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SSESSMENT OF THE CONTRIBUTION OF EMPLOYEES COMMITMENT ON ORGANIZATION PRODUCTIVITY</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pPr>
      <w:r>
        <w:rPr>
          <w:rFonts w:cs="Times New Roman" w:ascii="Times New Roman" w:hAnsi="Times New Roman"/>
          <w:sz w:val="24"/>
          <w:szCs w:val="24"/>
          <w:lang w:val="en-US"/>
        </w:rPr>
        <w:t xml:space="preserve">This study was carried out to examine </w:t>
      </w:r>
      <w:r>
        <w:rPr>
          <w:rFonts w:cs="Times New Roman" w:ascii="Times New Roman" w:hAnsi="Times New Roman"/>
          <w:b w:val="false"/>
          <w:bCs w:val="false"/>
          <w:sz w:val="24"/>
          <w:szCs w:val="24"/>
        </w:rPr>
        <w:t>employee commitment and organizational performance: options for improvement</w:t>
      </w:r>
      <w:r>
        <w:rPr>
          <w:rFonts w:cs="Times New Roman" w:ascii="Times New Roman" w:hAnsi="Times New Roman"/>
          <w:b w:val="false"/>
          <w:bCs w:val="false"/>
          <w:sz w:val="24"/>
          <w:szCs w:val="24"/>
          <w:lang w:val="en-US"/>
        </w:rPr>
        <w:t xml:space="preserve"> using Asamma Foods &amp; Beverages Limited, Onitsha, Anambra State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eastAsia="SimSun" w:cs="Times New Roman" w:ascii="Times New Roman" w:hAnsi="Times New Roman"/>
          <w:sz w:val="24"/>
          <w:szCs w:val="24"/>
          <w:lang w:val="en-US"/>
        </w:rPr>
        <w:t xml:space="preserve">staff of </w:t>
      </w:r>
      <w:r>
        <w:rPr>
          <w:rFonts w:cs="Times New Roman" w:ascii="Times New Roman" w:hAnsi="Times New Roman"/>
          <w:b w:val="false"/>
          <w:bCs w:val="false"/>
          <w:sz w:val="24"/>
          <w:szCs w:val="24"/>
          <w:lang w:val="en-US"/>
        </w:rPr>
        <w:t>Asamma Foods &amp; Beverages Limited, Onitsha, Anambra State</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conveniently selected 50 respondents and all were validated. Self-constructed and validated questionnaire was used for data collection. The collected and validated questionnaires were analyzed using mean scores and frequency tables, while the hypothesis were tested using Pearson Correlation statistical tool, SPSS v23.  </w:t>
      </w:r>
      <w:r>
        <w:rPr>
          <w:rFonts w:cs="Times New Roman" w:ascii="Times New Roman" w:hAnsi="Times New Roman"/>
          <w:sz w:val="24"/>
          <w:szCs w:val="24"/>
          <w:lang w:val="en-US"/>
        </w:rPr>
        <w:t>The result of the findings reveals that e</w:t>
      </w:r>
      <w:r>
        <w:rPr>
          <w:rFonts w:cs="Times New Roman" w:ascii="Times New Roman" w:hAnsi="Times New Roman"/>
          <w:sz w:val="24"/>
          <w:szCs w:val="24"/>
        </w:rPr>
        <w:t>mployee commitment increase</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quantity </w:t>
      </w:r>
      <w:r>
        <w:rPr>
          <w:rFonts w:cs="Times New Roman" w:ascii="Times New Roman" w:hAnsi="Times New Roman"/>
          <w:sz w:val="24"/>
          <w:szCs w:val="24"/>
          <w:lang w:val="en-US"/>
        </w:rPr>
        <w:t xml:space="preserve">of </w:t>
      </w:r>
      <w:r>
        <w:rPr>
          <w:rFonts w:cs="Times New Roman" w:ascii="Times New Roman" w:hAnsi="Times New Roman"/>
          <w:sz w:val="24"/>
          <w:szCs w:val="24"/>
        </w:rPr>
        <w:t>produc</w:t>
      </w:r>
      <w:r>
        <w:rPr>
          <w:rFonts w:cs="Times New Roman" w:ascii="Times New Roman" w:hAnsi="Times New Roman"/>
          <w:sz w:val="24"/>
          <w:szCs w:val="24"/>
          <w:lang w:val="en-US"/>
        </w:rPr>
        <w:t xml:space="preserve">tion in the organization. Therefore depicting that there is a significant positive relationship between </w:t>
      </w:r>
      <w:r>
        <w:rPr>
          <w:rFonts w:cs="Times New Roman" w:ascii="Times New Roman" w:hAnsi="Times New Roman"/>
          <w:sz w:val="24"/>
          <w:szCs w:val="24"/>
        </w:rPr>
        <w:t xml:space="preserve">employee commitment </w:t>
      </w:r>
      <w:r>
        <w:rPr>
          <w:rFonts w:cs="Times New Roman" w:ascii="Times New Roman" w:hAnsi="Times New Roman"/>
          <w:sz w:val="24"/>
          <w:szCs w:val="24"/>
          <w:lang w:val="en-US"/>
        </w:rPr>
        <w:t xml:space="preserve">and </w:t>
      </w:r>
      <w:r>
        <w:rPr>
          <w:rFonts w:cs="Times New Roman" w:ascii="Times New Roman" w:hAnsi="Times New Roman"/>
          <w:sz w:val="24"/>
          <w:szCs w:val="24"/>
        </w:rPr>
        <w:t>increased quantity produced</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 study also revealed that e</w:t>
      </w:r>
      <w:r>
        <w:rPr>
          <w:rFonts w:cs="Times New Roman" w:ascii="Times New Roman" w:hAnsi="Times New Roman"/>
          <w:sz w:val="24"/>
          <w:szCs w:val="24"/>
        </w:rPr>
        <w:t>mployee commitment increase</w:t>
      </w:r>
      <w:r>
        <w:rPr>
          <w:rFonts w:cs="Times New Roman" w:ascii="Times New Roman" w:hAnsi="Times New Roman"/>
          <w:sz w:val="24"/>
          <w:szCs w:val="24"/>
          <w:lang w:val="en-US"/>
        </w:rPr>
        <w:t>s</w:t>
      </w:r>
      <w:r>
        <w:rPr>
          <w:rFonts w:cs="Times New Roman" w:ascii="Times New Roman" w:hAnsi="Times New Roman"/>
          <w:sz w:val="24"/>
          <w:szCs w:val="24"/>
        </w:rPr>
        <w:t xml:space="preserve"> organization’s profitability</w:t>
      </w:r>
      <w:r>
        <w:rPr>
          <w:rFonts w:cs="Times New Roman" w:ascii="Times New Roman" w:hAnsi="Times New Roman"/>
          <w:sz w:val="24"/>
          <w:szCs w:val="24"/>
          <w:lang w:val="en-US"/>
        </w:rPr>
        <w:t xml:space="preserve">. Hence, there is a significant positive relationship between </w:t>
      </w:r>
      <w:r>
        <w:rPr>
          <w:rFonts w:cs="Times New Roman" w:ascii="Times New Roman" w:hAnsi="Times New Roman"/>
          <w:sz w:val="24"/>
          <w:szCs w:val="24"/>
        </w:rPr>
        <w:t xml:space="preserve">employee commitment </w:t>
      </w:r>
      <w:r>
        <w:rPr>
          <w:rFonts w:cs="Times New Roman" w:ascii="Times New Roman" w:hAnsi="Times New Roman"/>
          <w:sz w:val="24"/>
          <w:szCs w:val="24"/>
          <w:lang w:val="en-US"/>
        </w:rPr>
        <w:t xml:space="preserve">and </w:t>
      </w:r>
      <w:r>
        <w:rPr>
          <w:rFonts w:cs="Times New Roman" w:ascii="Times New Roman" w:hAnsi="Times New Roman"/>
          <w:sz w:val="24"/>
          <w:szCs w:val="24"/>
        </w:rPr>
        <w:t>increased organization’s profitability</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that o</w:t>
      </w:r>
      <w:r>
        <w:rPr>
          <w:rFonts w:eastAsia="SimSun" w:cs="Times New Roman" w:ascii="Times New Roman" w:hAnsi="Times New Roman"/>
          <w:sz w:val="24"/>
          <w:szCs w:val="24"/>
        </w:rPr>
        <w:t>rganizations should work hard to improve the workers financial situations through balanced payment, training and promotions for motivation of employees for financial motivation enhances employees’ moral for creativity and competition</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A</w:t>
      </w:r>
      <w:r>
        <w:rPr>
          <w:rFonts w:eastAsia="SimSun" w:cs="Times New Roman" w:ascii="Times New Roman" w:hAnsi="Times New Roman"/>
          <w:sz w:val="24"/>
          <w:szCs w:val="24"/>
        </w:rPr>
        <w:t xml:space="preserve">nd </w:t>
      </w:r>
      <w:r>
        <w:rPr>
          <w:rFonts w:eastAsia="SimSun" w:cs="Times New Roman" w:ascii="Times New Roman" w:hAnsi="Times New Roman"/>
          <w:sz w:val="24"/>
          <w:szCs w:val="24"/>
          <w:lang w:val="en-US"/>
        </w:rPr>
        <w:t>t</w:t>
      </w:r>
      <w:r>
        <w:rPr>
          <w:rFonts w:eastAsia="SimSun" w:cs="Times New Roman" w:ascii="Times New Roman" w:hAnsi="Times New Roman"/>
          <w:sz w:val="24"/>
          <w:szCs w:val="24"/>
        </w:rPr>
        <w:t>he organization must exhibit a high level of commitment to its employees. If employees are concerned about losing their jobs, there is very little likelihood of high level of employees’ commitment. If people are not given adequate resources, facilities and training they will not be likely to view the organization as being committed to them as wel</w:t>
      </w:r>
      <w:r>
        <w:rPr>
          <w:rFonts w:eastAsia="SimSun" w:cs="Times New Roman" w:ascii="Times New Roman" w:hAnsi="Times New Roman"/>
          <w:sz w:val="24"/>
          <w:szCs w:val="24"/>
          <w:lang w:val="en-US"/>
        </w:rPr>
        <w:t>l.</w:t>
      </w:r>
    </w:p>
    <w:p>
      <w:pPr>
        <w:pStyle w:val="Normal"/>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ost organizations have realized that the performance of their workers plays a vital role in determining the success of the organization (Zheng, 2010; Ajila and Awonusi, 2004). As such, it is important for employers and managers alike to know how to get the best of their workers. One of the antecedent determinants of workers’ performance is believed to be employee commitment (Ali, 2010; Ajila and Awonusi, 2004). As such, it is important for employers and managers alike to know how to get the best of their workers. Employee commitment has become one of the most popular work attitudes studied by practitioners and researchers. Akintayo (2010) and Tumwesigye (2010) noted that one of the reasons why commitment has attracted research attention is that organization depend on committed employees to create and maintain competitive advantage and achieve superior performance. Commitment employees who are highly motivated to contribute their time and energy to the pursuit of organizational goals are increasingly acknowledged to be the primary asset available to an organization (Hunjra, 2010). They provide the intellectual capital that, for many organizations, has become their most critical asset (Hunjra, 2010). Furthermore, employees who share a commitment to the organization and their collective wellbeing are more suitable to generate the social capital that facilitates organizational learning.</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Heathfield, (2009) is of the opinion that commitment from employees is a powerful gift. Commitment from employees is also a fragile gift. One needs to ensure that the work environment challenges employees to grow and stretch in their ability to contribute. One must also realize that the work environment must also nurture employees in employee-friendly ways. For characteristics such as contribution, growth, and challenge to flourish, an employee-oriented workplace must also emphasize softer – but harder to create – characteristics such as empowerment, effective communication, and activities that can boost employee-morale (Heathfield, 2009:1). Ivancevich et al. (2005:224) found that “research evidence indicates that the absence of commitment can reduce organizational effectiveness. People who are committed are less likely to quit and accept other jobs”. Hellriegel and Slocum (2004:54-55) explain that strong commitment is often correlated with high productivity, and according to Bennett and Minty (2005:16-17), various research studies have indicated that promoting employee commitment increases employee retention and, in addition, makes a positive contribution to organizational performance. Leather (2005:21) agrees that employee commitment lead to improved business performanc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t is therefore important for organization to know the aspects that play important role or have big impact in boosting the commitment of their employees. Several factors had been identified in the literature as determinants of employee commitment. Some of the identified factors include; leadership style (Lo, 2009); organizational fairness (Ponnu and Chuah, 2010); corporate social responsibility (Ali et al, 2010) etc. However, most of the past studies on employee commitment were not related to Nigerian business environment. Some of the findings of these studies may not be applicable to Nigeria. As such, it is pertinent to examine the role of employee commitment in achieving organizational performance in the context of Nigeria.</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1.2 Statement of the Problem</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main problem that is facing organizations nowadays is how to encourage employees to contribute their knowledge for organizational gains. Knowledge creation is primarily a human brain activity; it is an intangible that can neither be supervised nor forced out of people. Knowledge creation occurs only when people voluntarily cooperate. Thus, it is necessary for organizations to understand the inner force that drives employees’ behavior to contribute knowledge. Janz and Prasarnphanich (2003:351) have found that satisfied employees that are having a pleasurable feeling resulting from job experience, are more likely to contribute their knowledge, improve their job performance, be creative and cooperate with others because satisfaction is the inner force that drives employees’ behavior. It is argued that committed employees are highly motivated, have good work morale, and work more effectively and efficiently. Committed employees are also more satisfied to continuous improvement and quality (Matzler et al., 2014:1180). Uncommitted employees, in contrast, often hold what they know and are unwilling to share their knowledge. Because organizational agility requires that employees at all levels engage in knowledge-based activities. The aim of this research therefore is to assess the contribution of employee commitment on organization productivity in Covenant University, Otta Ogun stat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1.3 Objectiv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main objective of this study is to assess the contribution of employee commitment on organization productivity, specifically the study intends to;</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 Analyze the effect of employee commitment on organization productivit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 Find out the factors that influence employees to be committed</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 Examine the role of employee commitment on employee performanc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 Investigate the challenges faced by committed employee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1.4 Research Ques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 Is there any effect of employee commitment on organization productivit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 What are the factors that influence employees to be committed?</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 What is the role of employee commitment on employee performanc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 What are the challenges faced by committed employee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1.5 Research Hypothe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Ho: there is no effect of employee commitment on organization productivit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Hi: there is effect of employee commitment on organization productivit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1.6 Significanc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study provides guidance to the management at different level and employees Covenant University and other organization, to understand factors that affects employees’ commitment and effects of employees’ commitments to organizational performance. Moreover, there is lack of studies concerning employees' commitment in the study area. Thus, this study makes suggestions to the management for further implementation, and gives a better understanding on the work environment In addition, the study makes a contribution to future research on employee commitm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1.7 Scop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research work will examine the concept of employee commitment and organization productivity, relating the two and analyzing the data gotten on the effect the former has on the latter, also Covenant University in Otta will be used as a cas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1.8 De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inance for the general research work will be a challenge during the course of study. Correspondents also might not be able to complete or willing to submit the questionnaires given to them.</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However, it is believed that these constraints will be worked on by making the best use of the available materials and spending more than the necessary time in the research work. Therefore, it is strongly believed that despite these constraint, its effect on this research report will be minimal, thus, making the objective and significance of the study achievabl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1.9 Definition of Term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cs="Times New Roman" w:ascii="Times New Roman" w:hAnsi="Times New Roman"/>
          <w:sz w:val="24"/>
          <w:szCs w:val="24"/>
        </w:rPr>
        <w:t>Employee commitment:  Commitment, on the other hand, denotes an employee's enthusiasm for the company he or she works for</w:t>
      </w:r>
      <w:r>
        <w:rPr>
          <w:rFonts w:eastAsia="SimSun" w:cs="Times New Roman" w:ascii="Times New Roman" w:hAnsi="Times New Roman"/>
          <w:i w:val="false"/>
          <w:iCs w:val="false"/>
          <w:caps w:val="false"/>
          <w:smallCaps w:val="false"/>
          <w:color w:val="000000"/>
          <w:spacing w:val="0"/>
          <w:sz w:val="24"/>
          <w:szCs w:val="24"/>
          <w:shd w:fill="FFFFFF" w:val="clear"/>
          <w:lang w:val="en-US"/>
        </w:rPr>
        <w: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 xml:space="preserve">Employee’s Commitment: </w:t>
      </w:r>
      <w:r>
        <w:rPr>
          <w:rFonts w:eastAsia="SimSun" w:cs="Times New Roman" w:ascii="Times New Roman" w:hAnsi="Times New Roman"/>
          <w:i w:val="false"/>
          <w:iCs w:val="false"/>
          <w:caps w:val="false"/>
          <w:smallCaps w:val="false"/>
          <w:color w:val="000000"/>
          <w:spacing w:val="0"/>
          <w:sz w:val="24"/>
          <w:szCs w:val="24"/>
          <w:shd w:fill="FFFFFF" w:val="clear"/>
          <w:lang w:val="en-US"/>
        </w:rPr>
        <w:t>The degree to which employees are bound emotionally or intellectually to the organiz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Employee’s turnover: It is the rate at which an employer gains and loses employee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Organizational performance:</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It comprises the actual output or results of an organization as measured against its intended outputs (or goals and objectives).</w:t>
      </w:r>
      <w:r>
        <w:br w:type="page"/>
      </w:r>
    </w:p>
    <w:p>
      <w:pPr>
        <w:pStyle w:val="Normal"/>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6"/>
        </w:numPr>
        <w:tabs>
          <w:tab w:val="left" w:pos="42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6"/>
        </w:numPr>
        <w:tabs>
          <w:tab w:val="left" w:pos="42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mployee Commit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concept of employee commitment has received a significant attention from among scholars over the years, though they have not been able to reach consensus on the definition of the concept. Porter et al (1974) asserts that commitment is the amount of feeling and emotion the individuals have toward their organisation. Reichers (1985) argued that the employee commitment referred to the level of employees’ involvement within the organisation. Kohliand and Jaworski (1990) found that the committed employees are the employees that cooperate with each other to achieve organisational goals. Alkahtani (2015) opines that committed employees tend to perform better than the employees who are not committed. Earlier, Becker (1960) had argued that the employees stay committed to their organisation because of the cost of leaving, Hefound a direct relationship between organisational commitment and the cost and decision to leave. Porter, et al, (1982), argued that the employees stay more in the organisation because they believed in the organisation’s mission, values, standards, and objectives, and the employees have a strong desire to do their best for the organisation. Such employees feel that they are the most important resource in the organisation. This perception apparently enhances their sense of belonging. Like Porter, Suparjo and Darmanto (2015) see committed employees as those who believe in the organisation values; while Kim (2013) defined the concept as the relationship the employees build with their organisation during their stay. Akram, Afzal, and Ramay (2017) argued that the commitment is the attitude of the employees in the organisation. Vakola and Nikolaou (2005) argued that if the organisation provides the individual with their needs they will be committed to the organisation. Vakola and Nikolaou (2005) defined commitment at three levels. First is the acceptance of the organisation values and standards, second is the desire of employees to do their best and put in extra effort to achieve organisational goals, and third is the strong desire to be a member who strongly belongs to the organis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ording to them commitment can be seen as an affective point of reference towards the organization (affective commitment), acknowledgement of the consequences of leaving the organization (continuance commitment), and an ethical responsibility to stay with the organizations (normative commitment). All these types are independent in nature and are shown by individuals at different levels in an organization (Meyer &amp; Allen, 1997). Porter et al., (1974) defined the organizational commitment as believing and accepting the goals and values of the organization, and possessing and showing desire to be part of it. Committed employees show strong intentions to serve their organizations and are low at their intentions to leave (Hunt and Morgan, 1994; Robbins and Coulter, 2003; Mowday, Steers, &amp; Porter, 1982). Gbadamosi (2003) contends that the more favourable an individual’s attitudes toward the organization, the greater the individual’s acceptance of the goals of the organization, as well as their willingness to exert more effort on behalf of the organization. Mathieu and Zajac (1990) believe that developing a better perception of the progression associated with organizational commitment has an effect on employees, organizations and the world in general. The level of employees’ organizational commitment will possibly ensure that they are better suited to receiving both extrinsic rewards (which include remuneration and benefits) and psychological rewards (which include job satisfaction and associations with fellow employees) related to associations. Organizational commitment is generally assumed to reduce abandonment behaviours, which include tardiness and turnover. In addition, employees who are committed to their organization may be more willing to participate in ‘extra-role’ activities, such as being creative or innovative, which frequently guarantee an organization’s competitiveness in the market (Katz &amp; Kahn 1978). Emotional attachment to the objectives and values of an organization is commitment (Buchanan 1974). Organizational commitment is “the aggregate internalized normative demands to perform in a manner which meets organizational objectives and interests” (Wiener, 1982). A person with high job satisfaction appears to hold generally positive attitudes, and one who is dissatisfied to hold negative attitudes towards their job (Robbins 1993). If job satisfaction is absent and other work opportunities present, turnover could well increase (Martins &amp; Coetzee 2007). Individuals who earn more are not necessarily more satisfied in their jobs (Spector 2008). An immediate supervisor’s behaviour is also a determinant of job satisfaction (Spector 1997). Employee satisfaction increases when the immediate supervisor is understanding, friendly, offers praise for good performance, listens to employees’ opinions and shows personal interest in them (Robbins 1993). Employee dissatisfaction may result if an employee perceives that their efforts are not recognized or that their rewards are not equitably tied to their performance or tailored to their needs (Robbins 1993). According to Ghazzawi (2008), an employee’s coworkers, the groups they belong to, and the culture to which an individual is exposed all have the potential to influence job satisfaction. Somersl and Birnbaum (1998) studied the relationship of career commitment to performance effectiveness and reported a positive relationship. Jackofsky (1984), found out that low commitment is leading to high rate of turnover, whereas higher the level of job satisfaction through job security entails high level of organizational commitment which further leads to improved employees job performance (Yousuf,1998). Commitment of employees can be an important instrument for improving the performance of the organizations. In most of the organizations the high rate of stress leads to lower satisfaction and in turn produces very low organizational commitment (Elangovan, 2001). A study conducted by Chughtai and Zafar (2006) among university teachers of Pakistan concluded that highly committed teachers outperform vis-à-vis uncommitted teachers. Shore, Barksdale and Shore (1995) studied 231 managers and 339 subordinates in multinational firms in United States and found that affective commitment and job performance are positively correlated. A study carried out by Chen, Silverthrone and Hung (2006) indicated a positive relationship between organizational communication, organizational commitment and job performance. Clarke (2006) studied the commitment and network performance in UK based health care units and found that commitment may play a significant role specifically with performance outcomes. Rashid, Sambasvani and Joari (2003) studied 202 managers in Malaysian companies and their research findings suggested that corporate culture and organizational commitment are interrelated and both have far reaching impacts on the performance. The above literature review reveals that there is some definite relationship exists between organizational commitment and employee’s job performan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ffective Commit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Mowdayet al. (1982), affective commitment includes four categories: personal characteristics, structural characteristics, job-related characteristics, and work experience. At individual level, employees are willing to make promises for many reasons, such as personal professional ethics (Buchanan, 1974), personal responsibilities (Griffin &amp; Bateman, 1986), and personal to work Interests, among others (Dubin, Champoux, &amp; Porter, 1975). All of these can be used to prove that employees are different in their willingness to make promises (Griffin &amp; Bateman 1986; Mowdayet al., 1982). In addition, environmental factors have also contributed to individual commitments (Meyer and Allen, 1991). Affective commitment is also referred to as attitudinal commitment (Torrington, Hall &amp; Taylor, 2005). This connotes an employee’s emotional attachment to the organisation and is about the degree to which employees enjoy their membership and identify themselves with the organisation (Culpepper, Gamble &amp; Blubaugh, 2004; Sahoo, Behera &amp; Tripathy, 2010; Lumley et al., 2011). Affective commitment, accord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 Meyer and Allen (1991), is influenced by the individual’s needs and expectations about the organisation and whether that match or not, according to their actual experience, establishing evident links to the psychological contract. In the same way, it has been shown to be associated with higher productivity and with positive work attitud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ntinuance Commit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ntinuance commitments are the requirements of individuals for the continuous work of the organisation (Allen &amp; Meyer, 1991). Such commitments are generally based on benefits. Continuance commitment to the reaction is the individual’s perception of the costs of leaving. The organisation and anything that can increase costs can be a prerequisite for continuance commitment. The longer the individual works in the organisation, the more benefits are gained, and the greater the convenience of individuals in accessing resources. This means that the longer the work is done in the organisation, the more benefits it will receive, the more specific skills will be acquired, and the formation of personal relationships and a high degree of seniority in the organisation. When employees leave their jobs, they lose everything they already have; hence they preferably continue to work for the organisation in order to keep their existing resources. Continuance commitment is also called a calculative commitment (Hansen, Sandvik &amp; Selnes, 2003). It refers to the commitment based on the costs the employees associate with leaving the organisation. This commitment makes employees more circumspect, calculative and concerned with leaving the organisation (Meyer &amp; Allen, 1997).</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ormative Commit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Meyer and Allen (1991), there is less research on normative commitment, and there are more theoretical developments than empirical. The normative commitment is the connection between individuals and organisations (Bergman, 2006); Wiener (1982) believes that the premise of normative commitment is that the organisation is willing to provide incentives for employees. Employees are subject to regulatory pressure imposed by society before they join an organisation. When employees believe that they can be rewarded by following social norms, employees will be willing to make normative commitments. In the 1980s, the normative commitment was considered as an obligation to stay in the organisation (Wiener, 1982). Normative commitment is a term, introduced by Weiner and Vardi (1980), which refers to the employee’s feeling of obligation to remain with the organisation (Culpepper, Gamble &amp; Blubaugh, 2004) and focuses on “the right or moral things to do” (Meyer et al. 2002). The term is similar in some aspect to affective commitment, but it is influenced by society’s norms about the extent to which people ought to be committed to the organisation. This is based on the “social exchange theory”, which postulates that an employee receiving a benefit under a strong “normative”, has the obligation to repay it in some wa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terminants Of Employee Commitment</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rous factors have been found to inspire commitment. For instance, Ongori (2007) opines that the degree to which employees are committed or loyal to their organization depends largely on job enrichment, employee empowerment and compensation. Camilleri (2002) investigated some of the major antecedents that contribute in making employees committed to an organisation using regression method and analysis of variance and found that education level, personality and position are significance that determine an individual’s level of employee commitment. His findings further revealed that education level and position are significantly stronger for the continuance and normative dimensions of employee commitment while personality is significantly stronger for the continuance and effective dimensions. Dex and Smith (2001) applied OLS regression of the log commitment scale, a range of covariates using data from the 1998 Workplace Employee Relations Survey (WERS) conducted in British establishments from October 1997 to June 1998 to model the determinants of the extent of employees’ normative or affective commitment to their employer and found that access to some family – friendly policies such as child care and working at home, improved employees’ commitment in the private sector but not in the public sector. Their findings also showed that where employees, but not the employer, thought the organisation had a caring ethos is an important determinant of increased employee commitment. This implies that employees’ commitment is largely determined by the organizational culture, especially towards their family welfare, of the company which they work for and not by the attitude of their employer or supervisor towards them. Lo (2009) examined the relationship between leadership styles (focusing mainly on transformational and transactional leadership styles) and employees’ employee commitment in Malaysia using regression analysis and found that transformational leaders are more able to bring in commitment in employees than transactional leaders. Their finding indicates that transformational leaders have a more significant and stronger relationship with employee commitment. This implies that the leaders who give advices, supports, and pay attention to the individual needs of followers will enhance the level of employee commitment of the employees. Avolio, (2004) examined the linkage between transformational leadership and employee commitment by focusing on psychological empowerment and structural distance using a sample of 520 staffs nurses employed by a large public hospital in Singapore. Their findings showed that there is a positive association between transformational leadership and employee commitment revealing that psychological empowerment medicated the relationship between transformational leadership and employee commitment. Shastri, (2010) examined the relationship between charismatic leadership and employee commitment in Indian organization with a sample of 147 employees from Eastern and Northern India and found that the two major antecedents (Charismatic leadership and job satisfaction) exert strong effect on employee commitment of the employees of Indian organization in the study sample. This finding indicates that people tend to be more satisfied if their leader displays charismatic behaviour which makes them to be more committed to their organization. Since it was found that leader’s sensitivity to member’s needs is related to employee commitment, then managers need to be clear about the goals and values of the organization so as to align them with the needs of the workers. This will help to reduce the high turnover rates being experienced in today’s Industrial World. Akintayo (2010) investigated the impact of work-family role conflict on employee commitment of Industrial Workers in Nigeria using linear regression analysis and t-test and found that there was a significant but negative contribution of work-family role conflict to employee commitment. Based on this finding, Akintayo(2010) recommended that organizational support program needs to be introduced and provided for all levels of workers in order to reduce the burden of work-family role conflict interface and virtually induced commitment to their jobs. He further stated that the level of family responsibilities of the workers need to be considered during recruitment, in assigning responsibilities and placement process in order to foster employee commitmen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mployee Commitment And Performanc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mployee commitment seems to be a crucial factor in achieving organizational success. Individuals with low levels of commitment will do only enough to work by. They do not put their hearts into the work and mission of the organization. They seem to be more concerned with personal success than with the success of the organization as a whole. People who are less committed are also more likely to look at themselves as outsiders and not as long – term members of the organization. An attractive job offer elsewhere is very likely to result in their departure. By contrast, employees with high commitment to an organization see themselves as an integral part of the organization. Anything that threatens the organization is an imminent danger to them as well. Such employees become creatively involved in the organisations mission and values, and constantly think about ways to do their jobs better. In essence, committed employees work for the organization as if the organization belongs to them. The relationship between employee commitment and workers’ performance has been studied under various disguise. Khan, (2010) investigated the impact of employee commitment (Affective commitment, Continuance commitment and Normative commitment) on employee job performance from a sample of 153 public and private and public sector employees of oil and gas sector in Pakistan. The results revealed a positive relationship between employee commitment and employees’ job performance. Therefore, job performance emerged as a determinant of employee commitment. Thus, Khan, (2010) advised managers to pay special attention to antecedents of employee commitment and all the factors which foster employee commitment so as to increased employee performance and subsequently increase organizational productivity. Habib, (2010) investigated the interdependency of job satisfaction and job performance, effect of employee commitment and attitude towards work on performance using a survey data collected from 310 employees of 15 advertising agencies of Islamabad (Pakistan). They found that employees having greater employee commitment perform well and employees having good attitude towards work are highly satisfied as compared to employees who are less inclined towards their work. Ali, (2010) found that there is positive relationship between corporate social responsibility and employee commitment as well as between employee commitment and organizational performance. They therefore concluded that organizations can improve their performance through employees’ commitment by engaging in social activities since such activities also include the welfare of employees and their famili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kintayo (2010) has defined employee commitment as the degree to which the employee feels devoted to their organization. according to (h, 2007) employee commitment is the affective response to the whole organization and the degree of attachment or loyalty employee feel towards the organization. Zhenget al. (2010) has simply defined it as employees’ attitudes to organization. employee commitment is crucial factor in achieving organizational success. employees with low level of commitment will only do work. this kind of employees do not put their hearts into their work as well as to the mission of the organization. they are more concerned with their personal success rather than organizational success. employees who have less committed are also more likely to look at themselves as outsiders. they always seek alternative jobs. once they get better jobs, they resign and go. employees with high commitment to an organization see themselves as an integral part of the organization. such employees become creatively involved in their works as well as in the organizational goals and mission. they also work for the organization as if the organization belongs to them. the relationships between employee commitment and their performance and productivity has been studied by various scholars. according to the porter (1974) it is necessary for every organization to have full level of its employee commitment in order to have outstanding performance on long term basis. mowday, porter, and steers(1982)define, currently employees act like entrepreneurs when they work in a team and every member of the team tries his level best to prove themselves to be one of the best amongst all others. increase in commitment level of employees in organization increases the performance of their employees ultimately. as abelson (1976)stated, in past, organizations provide job security to its employees to improve their commitment level in the organization and to improve their productivity. higher level of employee commitment in the organization for individual projects or to the business is assumed as a major reason for better employee performance that leads to organizational success. also, the employee performance can be increased when the employees are more satisfied with their job and duties as well. Now-day, porter and steerr(1982) has shown that mostly employee satisfaction is depend on the rewards system, the organizational culture and employee knowledge sharing. becker (1960) expressed that continuous research on employee commitment and its effect on employees, efficiency and organizational performance are being done since four decades. meyer and allen (1997) investigated and classified employee commitment into three groups namely: (a) affective commitment; (b) continuance commitment; and (c) normative commitment. employees who have a strong affective commitment continue to do work with the organization because they are willing to do so. employees with continuance commitment remain with the organization because they want to do so. employees with a high level of normative commitment stay with the organization because they believe they ought to remain it. whitener and waltz (1993),somers (1995) andjaros(1997) have studied and proved that affective commitment is positively connected with employee commitment. according to pric and mueller, (1981)where there is a high level of employee commitment, there will be low turnover and that employee will perform better with less absenteeism. there is certain things that can be really affect employee commitment like: work load, less acknowledgement and less compensation. commitment as the enhanced functional and operational performance includes quality as the main principal (dorgan, 1962-1989). epitropaki andmartin , (2005)noted about the positive relationship between the job related wellbeing and affective commitment. according to addae &amp; wang, (2006)there is a negative relationship between the employee commitment and stress. irving and coleman, (2003)noted about the positive relationship between the stress and continuance commitment. Somers, (2009) has discovered insignificant relationship between the job stress and continuance commitment. wittig-berman and lang, (1990) noted about a negative relationship between physical stress and commit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 held by Akintayo (2010), one of the reasons why commitment has attracted research attention is that organisations depend on committed employees to create and maintain competitive advantage and achieve a superior performance. To Payne et al. (2003), performance related reward systems have consequences such as considerable employee’s commitment and dramatic improvements in performance; where a corresponding reward seems to be fair. Besides, when the level of commitment increases, positive outcomes are quite palpable, and this high level of commitment is strongly linked to high level of organisational performance (Khan, Ziauddin, &amp; Ramay, 2010). However, some authors like Cooper and Hartley (1991) suggest that the level of commitment could indeed reduce organisational performance, where commitment might decrease flexibility and inhibit creative problem solving, and, also, this implies the possibility of reducing staff turnover. Alternatively, other researchers found that it is indeed leadership that influences organisational commitment while job performance can lead employees towards the achievements of job objectives (Yeh &amp; Hong, 2012). Studies performed by Yukl (2002) and Lee (2010) identified that transformational leadership has a positive impact on organisational commitment and consequently an impact on performance (Pradeep &amp; Prabhu, 2011). Chen, Silverthrone and Hung (2006) argued that strengthening communication channels and processes in the company boosts employees’ commitment and improves performance. Other researchers have shown a positive relationship between the job-related well-being and affectiv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mmitment. For example, Khan, Ziauddin and Ramay (2010) examined the impact of employee commitment among a sample of 153 workers in Pakistan and found positive relationship between employee commitment and their performance. Hence, the commitment of the employees is an important issue as it may be used to predict employee’s performance, absenteeism and other behavio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rganizational Productivity</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rPr>
        <w:t xml:space="preserve">employee productivity is an assessment of the efficiency of an employee or group of employees. productivity may be evaluated in terms of the output of an employee in a specific period of time. this definition explains productivity and discusses about the approaches to improve productivity in the workplace.managing people at work is an integral part of the management process. to understand the critical importance of people in the organization is relatively important as its effectiveness to degree to which achieves organizational goal. commitment is a belief that demonstrates individual’s strength of attachment to an organization (osa&amp; amos, 2014).on the other hand, dixit and bhati, (2012) and many academic scholars have proved a positive relationship between employee commitment and productivity. it has been discussed that organization commitment will lead to behavioral outcomes: lower turnover and higher performance in the past research. angle and perry, (1981)havestudied and revealed a negative relationship between turnover intentions and organizational commitment. alsokonovskyandcropanzano (1991) and meyer et al (1998) revealed that positive relationship between commitment and job performance. employees who are committed to their respective organization are more likely not only to remain with the organization but are also likely to exert more efforts on behalf of the organization and work towards its success. therefore, they are also likely to exhibit better performance than the uncommitted employees. employee commitment can improve performance, reduced absenteeism, and turnover thereby resulting in sustained productivity of an organization. </w:t>
      </w:r>
      <w:r>
        <w:rPr>
          <w:rFonts w:cs="Times New Roman" w:ascii="Times New Roman" w:hAnsi="Times New Roman"/>
          <w:sz w:val="24"/>
          <w:szCs w:val="24"/>
          <w:lang w:val="en-US"/>
        </w:rPr>
        <w:t>n</w:t>
      </w:r>
      <w:r>
        <w:rPr>
          <w:rFonts w:cs="Times New Roman" w:ascii="Times New Roman" w:hAnsi="Times New Roman"/>
          <w:sz w:val="24"/>
          <w:szCs w:val="24"/>
        </w:rPr>
        <w:t>ow</w:t>
      </w:r>
      <w:r>
        <w:rPr>
          <w:rFonts w:cs="Times New Roman" w:ascii="Times New Roman" w:hAnsi="Times New Roman"/>
          <w:sz w:val="24"/>
          <w:szCs w:val="24"/>
          <w:lang w:val="en-US"/>
        </w:rPr>
        <w:t>a</w:t>
      </w:r>
      <w:r>
        <w:rPr>
          <w:rFonts w:cs="Times New Roman" w:ascii="Times New Roman" w:hAnsi="Times New Roman"/>
          <w:sz w:val="24"/>
          <w:szCs w:val="24"/>
        </w:rPr>
        <w:t>day, porter and steers, (1982)</w:t>
      </w:r>
      <w:r>
        <w:rPr>
          <w:rFonts w:cs="Times New Roman" w:ascii="Times New Roman" w:hAnsi="Times New Roman"/>
          <w:sz w:val="24"/>
          <w:szCs w:val="24"/>
          <w:lang w:val="en-US"/>
        </w:rPr>
        <w:t xml:space="preserve"> </w:t>
      </w:r>
      <w:r>
        <w:rPr>
          <w:rFonts w:cs="Times New Roman" w:ascii="Times New Roman" w:hAnsi="Times New Roman"/>
          <w:sz w:val="24"/>
          <w:szCs w:val="24"/>
        </w:rPr>
        <w:t>have</w:t>
      </w:r>
      <w:r>
        <w:rPr>
          <w:rFonts w:cs="Times New Roman" w:ascii="Times New Roman" w:hAnsi="Times New Roman"/>
          <w:sz w:val="24"/>
          <w:szCs w:val="24"/>
          <w:lang w:val="en-US"/>
        </w:rPr>
        <w:t xml:space="preserve"> </w:t>
      </w:r>
      <w:r>
        <w:rPr>
          <w:rFonts w:cs="Times New Roman" w:ascii="Times New Roman" w:hAnsi="Times New Roman"/>
          <w:sz w:val="24"/>
          <w:szCs w:val="24"/>
        </w:rPr>
        <w:t>shown commitment to organization is positively related to such desirable outcomes as motivation and according to mathieu and zajac(1990), steers, antecedents&amp; johnson,(1977)and rhodes et al. (1990) better attendance. on the other hand, employee commitment to an organization and is negatively related to outcome as absenteeism and turnover (clegg 1983: cotton &amp; tuttle 1986). schulerand jackson(1996)revealed that organization commitment could result in less turnover, absenteeism, thus increasing organization productivity. steers (1977)</w:t>
      </w:r>
      <w:r>
        <w:rPr>
          <w:rFonts w:cs="Times New Roman" w:ascii="Times New Roman" w:hAnsi="Times New Roman"/>
          <w:sz w:val="24"/>
          <w:szCs w:val="24"/>
          <w:lang w:val="en-US"/>
        </w:rPr>
        <w:t xml:space="preserve"> </w:t>
      </w:r>
      <w:r>
        <w:rPr>
          <w:rFonts w:cs="Times New Roman" w:ascii="Times New Roman" w:hAnsi="Times New Roman"/>
          <w:sz w:val="24"/>
          <w:szCs w:val="24"/>
        </w:rPr>
        <w:t>noted that employees with high level of organizational commitment provide a secure and stable workforce. that is providing competitive advantage to the organization. Arturo, (2004) investigated and noted that productivity improvement depends on the organizations’ human capital which is knowledge, skills, competencies and attitudes that reside in the individual employee of the organization and its social capital that is trust, confidence, communication, cooperativeness and interaction, partnership, shared values teamwork etc. among these employees. according to Meyer And Allen, (1997)</w:t>
      </w:r>
      <w:r>
        <w:rPr>
          <w:rFonts w:cs="Times New Roman" w:ascii="Times New Roman" w:hAnsi="Times New Roman"/>
          <w:sz w:val="24"/>
          <w:szCs w:val="24"/>
          <w:lang w:val="en-US"/>
        </w:rPr>
        <w:t xml:space="preserve"> </w:t>
      </w:r>
      <w:r>
        <w:rPr>
          <w:rFonts w:cs="Times New Roman" w:ascii="Times New Roman" w:hAnsi="Times New Roman"/>
          <w:sz w:val="24"/>
          <w:szCs w:val="24"/>
        </w:rPr>
        <w:t>committed employees are perceived to be staying with the organization even in the turbulent times, attend work regularly, protect organizations’ assets and share its’ goals. hence, employee commitment is an important factor to sustain productivity</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source Based View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esource-based view theory (RRV) was attributed to the work of Penrose in 1959 titled ‘Wealth of Nation’ which emphasised on the imperfect mobility and heterogeneity of organisational resources and therefore a need becomes necessary to develop internal resources so as to obtain competitive advantage. Resource-based view was refined by Barney in 1961 with major contribution that sustainable competitive advantage can only be attained by a firm upon the development of internal resources and capabilities that are valuable, rare, inimitable and non-substitutable. The RBV is concerned with the correlation between the organization's internal resources, policy, and results. This focuses on achieving sustainable competitive advantage by developing human capital, rather than merely aligning human resources wi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stablished strategic objectives (Hamadamin &amp; Atan, 2019). The argument that resources internal to an organization can result to competitive advantage is a shift from earlier suggestions of strategy which focuses on the external environment and such factors as customers, industry, and competitors (Miles and Snow 2004; Porter 2005). The RBV provides a theoretical enlightenment of how the human resources of an organization can add to performance and competitive advantage. According to Wright, McMahan, and McWilliams (2004), Valuable, unique, inimitable and non-substituble resources contribute to competitive advantage. It is an organization's human resources that constitute the tool that gives competitive advantage. The resource based view was used in this study to support the independent variables of training and development, compensation and organizational performance variables in the stud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xpectancy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xpectancy theory proposes that work motivation is dependent upon the perceived association between performance and outcomes and individuals modify their behavior based on their calculation of anticipated outcomes" (Chen &amp; Fang, 2008). In other words, it can help explain why a person performs at a particular level. This has a practical and positive potential of improving motivation because it can, and has, helped leaders create motivational programs in the workplace. This theory provides the idea that an individual's motivation comes from believing they will get what they desire in the form of a reward. "Although the theory is not "all inclusive" of individual motivation factors, it provides leaders with a foundation on which to build a better understanding of ways to motivate subordinates" (AETC, 2008). Expectancy theory is classified as a process theory of motivation because it emphasizes individual perceptions of the environment and subsequent interactions arising as a consequence of personal expectations. The theory states that individuals hav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ifferent sets of goals and can be motivated if they believe that: There is a positive correlation between efforts and performance. Favorable performance will result in a desirable reward. The reward will satisfy an important need. It is important to remember that there is a difference between incentives and motivators. Incentives are non-material objects. They are manipulated by managers and leaders in order to get employees to do desired tasks. Incentives may work, if the incentive is something the employee desires, however if the incentive is taken away, the behavior may not sustain. Motivation theories need to accentuate motivation and not incentives. For this reason, motivation implies that people make decisions about their own behavior and what motivates them. This theory therefore supported the training and employee continuance, compensation, involvement and employee commitment variables in the stud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llen and Meyer Multi-Dimensional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hree-component model of commitment developed by Meyer and Allen arguably dominates organizational commitment research (Meyer., 2016). This model proposes that organizational commitment is experienced by the employee as three simultaneous mindsets encompassing affective, normative, and continuance organizational commitment. Affective Commitment reflects commitment based on emotional ties the employee develops with the organization primarily via positive work experiences. Normative Commitment reflects commitment based on perceived obligation towards the organization, for example rooted in the norms of reciprocity. Continuance Commitment reflects commitment based on the perceived costs, both economic and social, of leaving the organization. This model of commitment has been used by researchers to predict important employee outcomes, including turnover and citizenship behaviors, job performance, absenteeism, and tardiness (Meyer, 2016).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ory therefore supported work environment and compensations variables in the stud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2.3 </w:t>
      </w:r>
      <w:r>
        <w:rPr>
          <w:rFonts w:eastAsia="SimSun" w:cs="Times New Roman" w:ascii="Times New Roman" w:hAnsi="Times New Roman"/>
          <w:b/>
          <w:bCs/>
          <w:sz w:val="24"/>
          <w:szCs w:val="24"/>
        </w:rPr>
        <w:t>Empirical Review</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Koima, (2015) investigated the effect of workplace environment on the performance of Bank employees in Nakuru Town. More specifically, the study sought to establish the extent to which physical workplace factors, psychosocial factors and the work life balance factors affect performance of Bank employees in Nakuru Town. The population of the study was 736 non-managerial staff from which a sample of 173 respondents were drawn from employees’ using stratified random sampling with probabilities proportional to the size of the firm was used to allocate samples within the Banks. To achieve the objectives of the study, a survey design was employed. A sample of 173 employees participated in the study as respondents. Descriptive statistics and multiple regression models were used to analyze the data. The study findings showed that the physical aspects did not have a significant effect on employee performance while the psychosocial and work life balance factors were significant. The results therefore indicated that psychosocial aspects exhibited the strongest association with employee performance while physical aspects and psychosocial aspects were moderate. It is recommended that attention be given to the other influences of workplace life environments consisting the physical and work life balance aspects. Maina and Waithak (2017) investigated the influence of on-the-job training on performance of police officers in Kenya Police Service. A population of 85 serving police officers and 47197 households were used in the study. A census was conducted on 85 serving police officers in Imenti South Police Division while a sample of 100 households was considered for the study. Two semi-structured questionnaires were used for collection of data. Collected data was analyzed using Statistical Package for Social Sciences (SPSS) to generate descriptive and inferenti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atistics which were presented using tables. The influence of on-the-job training on performance of police officers in the Kenya Police Service was analyzed using multiple regression analysis. The findings indicate that on-the-job training has positive but statistically insignificant effect on performance of police officers in the Kenya Police Service and that reduction of the crime does not solely depend on police training as it is a joint effort by various stakeholders. Nkobi (2016) to link compensation with performance using selected firms in Nigeria as a case study. We specifically covered three conglomerates in Nigeria. The choice of this case study was not unconnected with the fact that these companies are among the largest employers of labour in the manufacturing industry in Nigeria. Using the cross-sectional data analysis, we found that compensation strategy has the potential beneficial effects of enhancing workers’ productivity and by extension improving the overall organizational performance. Therefore, the significance of compensation cannot be overemphasized in an organization and is in fact a veritable option for attracting, retaining, and motivating employees for improved organizational productivity. This finding further enriches the literature supporting that a higher pay guarantees a higher productivity and vice-versa. Mbog,ho (2012) investigate the role that compensation plays in motivating employees and ensuring their job satisfaction, and thus uncovering the existing relationship between compensation and employee performance at KPA. Both descriptive and inferential statistics were adopted with a focus on both qualitative and quantitative characteristics and status of compensation and employee performance at KPA. The population of interest is all the 5,288 employees at KPA. A sample size of 580 employees was sampled using multistage technique for the purpose of this study. Primary data collected using questionnaire was used for the analysis. Measure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ssociation using Pearson product moment correlation were used to examine the relationship between compensation and KPA performance. The result revealed that other than basic pay staff are offered house allowance, mileage allowance and mobile allowance. Further study findings indicated that staff is to a large extent dissatisfied with pay offered. Promotion and pension were highlighted as not contributing to improving KPA's performance. This result reveals that there is a statistically significant, direct and positive relationship between compensation and job satisfaction and motivation. In addition, the result indicates that there is a statistically significant, direct and positive relationship between compensation and organizational performance. Therefore, this study confirms that a total compensation management programme, which includes payment or compensation, benefits and informal recognition is required to optimise the motivation and satisfaction levels of staff which would result in increased organizational performance. Thus, the Authority could benefit by focusing on the compensation factors that positively impact employee motivation and job satisfaction. Makhamara et al (2016) analyzed employee involvement in decision making and its effects on Level five public hospitals in Kenya. The study employed case study research design. The researcher adopted stratified and simple random sampling designs to select a sample. The study employed questionnaires in collecting data which was later analyzed through the use of descriptive statistics. Data was later presented in frequency tables and percentages. The findings established that the effects of employee involvement n in decision making on performance at Kenya Power and Lighting Company are that it leads to varied options, enhances and improves quality services, gives broader perspective, and bring more alternative solutions leading to total customer satisfaction hence improved performance at the organization. Another benefit is that i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nhances employee engagement. The major challenges associated with involvement of employee on decision making are that employees fear to voice out their opinions during decision making process, and that the organizational structures do not fully enhance employees’ participation in decision making.</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4 CONCEPTUAL FRAMEWORK</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cs="Times New Roman" w:ascii="Times New Roman" w:hAnsi="Times New Roman"/>
        </w:rPr>
        <w:drawing>
          <wp:inline distT="0" distB="0" distL="0" distR="0">
            <wp:extent cx="5269230" cy="317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269230" cy="3174365"/>
                    </a:xfrm>
                    <a:prstGeom prst="rect">
                      <a:avLst/>
                    </a:prstGeom>
                  </pic:spPr>
                </pic:pic>
              </a:graphicData>
            </a:graphic>
          </wp:inline>
        </w:drawing>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In this review the researcher has sampled the opinions and views of several authors and scholars on </w:t>
      </w:r>
      <w:r>
        <w:rPr>
          <w:rFonts w:eastAsia="Times New Roman" w:cs="Times New Roman" w:ascii="Times New Roman" w:hAnsi="Times New Roman"/>
          <w:color w:val="000000"/>
          <w:sz w:val="24"/>
          <w:szCs w:val="24"/>
          <w:lang w:val="en-US"/>
        </w:rPr>
        <w:t xml:space="preserve"> the concept of employee commitment, and organizational productivi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This chapter further elaborated the nexus between employees commitment and performance. </w:t>
      </w:r>
      <w:r>
        <w:rPr>
          <w:rFonts w:eastAsia="Times New Roman" w:cs="Times New Roman" w:ascii="Times New Roman" w:hAnsi="Times New Roman"/>
          <w:color w:val="000000"/>
          <w:sz w:val="24"/>
          <w:szCs w:val="24"/>
        </w:rPr>
        <w:t xml:space="preserve">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w:t>
      </w:r>
      <w:r>
        <w:br w:type="page"/>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employee commitment and organizational performance: options for improvement</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Covenant University in Otta</w:t>
      </w:r>
      <w:r>
        <w:rPr>
          <w:rFonts w:cs="Times New Roman" w:ascii="Times New Roman" w:hAnsi="Times New Roman"/>
          <w:b w:val="false"/>
          <w:bCs w:val="false"/>
          <w:sz w:val="24"/>
          <w:szCs w:val="24"/>
          <w:lang w:val="en-US"/>
        </w:rPr>
        <w:t xml:space="preserve"> as a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the employees of </w:t>
      </w:r>
      <w:r>
        <w:rPr>
          <w:rFonts w:cs="Times New Roman" w:ascii="Times New Roman" w:hAnsi="Times New Roman"/>
          <w:sz w:val="24"/>
          <w:szCs w:val="24"/>
        </w:rPr>
        <w:t>Covenant University in Otta</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cs="Times New Roman" w:ascii="Times New Roman" w:hAnsi="Times New Roman"/>
          <w:sz w:val="24"/>
          <w:szCs w:val="24"/>
          <w:lang w:val="en-US"/>
        </w:rPr>
        <w:t xml:space="preserve">staff of </w:t>
      </w:r>
      <w:r>
        <w:rPr>
          <w:rFonts w:cs="Times New Roman" w:ascii="Times New Roman" w:hAnsi="Times New Roman"/>
          <w:sz w:val="24"/>
          <w:szCs w:val="24"/>
        </w:rPr>
        <w:t>Covenant University in Otta</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50 respondents from IT, and administrative staff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02565</wp:posOffset>
                      </wp:positionV>
                      <wp:extent cx="895985" cy="635"/>
                      <wp:effectExtent l="635" t="9525" r="635" b="9525"/>
                      <wp:wrapNone/>
                      <wp:docPr id="2"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63930</wp:posOffset>
                      </wp:positionH>
                      <wp:positionV relativeFrom="paragraph">
                        <wp:posOffset>97155</wp:posOffset>
                      </wp:positionV>
                      <wp:extent cx="558165" cy="248285"/>
                      <wp:effectExtent l="0" t="0" r="0" b="0"/>
                      <wp:wrapNone/>
                      <wp:docPr id="3"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hypotheses were tested using Pearson Correlation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22</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44</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28</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5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46%</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Experience Dur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years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eastAsia="SimSun" w:cs="Times New Roman" w:ascii="Times New Roman" w:hAnsi="Times New Roman"/>
          <w:sz w:val="24"/>
          <w:szCs w:val="24"/>
          <w:lang w:val="en-US"/>
        </w:rPr>
        <w:t xml:space="preserve">Does </w:t>
      </w:r>
      <w:r>
        <w:rPr>
          <w:rFonts w:cs="Times New Roman" w:ascii="Times New Roman" w:hAnsi="Times New Roman"/>
          <w:sz w:val="24"/>
          <w:szCs w:val="24"/>
        </w:rPr>
        <w:t xml:space="preserve">employee commitment increase </w:t>
      </w:r>
      <w:r>
        <w:rPr>
          <w:rFonts w:cs="Times New Roman" w:ascii="Times New Roman" w:hAnsi="Times New Roman"/>
          <w:sz w:val="24"/>
          <w:szCs w:val="24"/>
          <w:lang w:val="en-US"/>
        </w:rPr>
        <w:t xml:space="preserve">the </w:t>
      </w:r>
      <w:r>
        <w:rPr>
          <w:rFonts w:cs="Times New Roman" w:ascii="Times New Roman" w:hAnsi="Times New Roman"/>
          <w:sz w:val="24"/>
          <w:szCs w:val="24"/>
        </w:rPr>
        <w:t>quantity produc</w:t>
      </w:r>
      <w:r>
        <w:rPr>
          <w:rFonts w:cs="Times New Roman" w:ascii="Times New Roman" w:hAnsi="Times New Roman"/>
          <w:sz w:val="24"/>
          <w:szCs w:val="24"/>
          <w:lang w:val="en-US"/>
        </w:rPr>
        <w:t>tion in the organization?</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responses obtained as expressed in the table above, 50% of the respondents said yes, 20% of the respondents said no, while the remaining 30% were undecided.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eastAsia="SimSun" w:cs="Times New Roman" w:ascii="Times New Roman" w:hAnsi="Times New Roman"/>
          <w:sz w:val="24"/>
          <w:szCs w:val="24"/>
          <w:lang w:val="en-US"/>
        </w:rPr>
        <w:t xml:space="preserve">Does </w:t>
      </w:r>
      <w:r>
        <w:rPr>
          <w:rFonts w:cs="Times New Roman" w:ascii="Times New Roman" w:hAnsi="Times New Roman"/>
          <w:sz w:val="24"/>
          <w:szCs w:val="24"/>
        </w:rPr>
        <w:t>employee commitment increase organization’s profitability</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9</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8</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responses obtained as expressed in the table above, 50% of the respondents said yes, 20% of the respondents said no, while the remaining 30% were undecided.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SimSun" w:cs="Times New Roman" w:ascii="Times New Roman" w:hAnsi="Times New Roman"/>
          <w:sz w:val="24"/>
          <w:szCs w:val="24"/>
          <w:lang w:val="en-US"/>
        </w:rPr>
        <w:t xml:space="preserve">Does </w:t>
      </w:r>
      <w:r>
        <w:rPr>
          <w:rFonts w:cs="Times New Roman" w:ascii="Times New Roman" w:hAnsi="Times New Roman"/>
          <w:sz w:val="24"/>
          <w:szCs w:val="24"/>
        </w:rPr>
        <w:t xml:space="preserve">employee commitment increase sales volume of </w:t>
      </w:r>
      <w:r>
        <w:rPr>
          <w:rFonts w:cs="Times New Roman" w:ascii="Times New Roman" w:hAnsi="Times New Roman"/>
          <w:sz w:val="24"/>
          <w:szCs w:val="24"/>
          <w:lang w:val="en-US"/>
        </w:rPr>
        <w:t xml:space="preserve">the </w:t>
      </w:r>
      <w:r>
        <w:rPr>
          <w:rFonts w:cs="Times New Roman" w:ascii="Times New Roman" w:hAnsi="Times New Roman"/>
          <w:sz w:val="24"/>
          <w:szCs w:val="24"/>
        </w:rPr>
        <w:t>organization</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r>
      <w:tr>
        <w:trPr>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responses obtained as expressed in the table above, 50% of the respondents said yes, 24% of the respondents said no, while the remaining 26% were undecided.</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ST OF HYPOTHESE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 there is no effect of employee commitment on organization productivit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i: there is effect of employee commitment on organization productivi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sz w:val="24"/>
          <w:szCs w:val="24"/>
          <w:lang w:val="en-US"/>
        </w:rPr>
        <w:t xml:space="preserve">There is no significant positive relationship between </w:t>
      </w:r>
      <w:r>
        <w:rPr>
          <w:rFonts w:cs="Times New Roman" w:ascii="Times New Roman" w:hAnsi="Times New Roman"/>
          <w:sz w:val="24"/>
          <w:szCs w:val="24"/>
        </w:rPr>
        <w:t xml:space="preserve">employee commitment </w:t>
      </w:r>
      <w:r>
        <w:rPr>
          <w:rFonts w:cs="Times New Roman" w:ascii="Times New Roman" w:hAnsi="Times New Roman"/>
          <w:sz w:val="24"/>
          <w:szCs w:val="24"/>
          <w:lang w:val="en-US"/>
        </w:rPr>
        <w:t xml:space="preserve">and </w:t>
      </w:r>
      <w:r>
        <w:rPr>
          <w:rFonts w:cs="Times New Roman" w:ascii="Times New Roman" w:hAnsi="Times New Roman"/>
          <w:sz w:val="24"/>
          <w:szCs w:val="24"/>
        </w:rPr>
        <w:t>increased quantity produced</w:t>
      </w:r>
      <w:r>
        <w:rPr>
          <w:rFonts w:eastAsia="SimSun" w:cs="Times New Roman" w:ascii="Times New Roman" w:hAnsi="Times New Roman"/>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6: Pearson Correlation Table showing th</w:t>
      </w:r>
      <w:r>
        <w:rPr>
          <w:rFonts w:cs="Times New Roman" w:ascii="Times New Roman" w:hAnsi="Times New Roman"/>
          <w:b/>
          <w:bCs w:val="false"/>
          <w:sz w:val="24"/>
          <w:szCs w:val="24"/>
          <w:lang w:val="en-US"/>
        </w:rPr>
        <w:t>e relationship between employee commitment(EC) and organizational production(OP)</w:t>
      </w:r>
    </w:p>
    <w:tbl>
      <w:tblPr>
        <w:tblW w:w="8527" w:type="dxa"/>
        <w:jc w:val="left"/>
        <w:tblInd w:w="-118" w:type="dxa"/>
        <w:tblLayout w:type="fixed"/>
        <w:tblCellMar>
          <w:top w:w="0" w:type="dxa"/>
          <w:left w:w="108" w:type="dxa"/>
          <w:bottom w:w="0" w:type="dxa"/>
          <w:right w:w="108" w:type="dxa"/>
        </w:tblCellMar>
      </w:tblPr>
      <w:tblGrid>
        <w:gridCol w:w="2083"/>
        <w:gridCol w:w="2200"/>
        <w:gridCol w:w="2122"/>
        <w:gridCol w:w="2122"/>
      </w:tblGrid>
      <w:tr>
        <w:trPr/>
        <w:tc>
          <w:tcPr>
            <w:tcW w:w="4283"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122"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OP</w:t>
            </w:r>
          </w:p>
        </w:tc>
      </w:tr>
      <w:tr>
        <w:trPr>
          <w:trHeight w:val="539" w:hRule="atLeast"/>
        </w:trPr>
        <w:tc>
          <w:tcPr>
            <w:tcW w:w="208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2"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208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OP</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2"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22"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4.6</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EC </w:t>
      </w:r>
      <w:r>
        <w:rPr>
          <w:rFonts w:cs="Times New Roman" w:ascii="Times New Roman" w:hAnsi="Times New Roman"/>
          <w:sz w:val="24"/>
          <w:szCs w:val="24"/>
        </w:rPr>
        <w:t xml:space="preserve">and </w:t>
      </w:r>
      <w:r>
        <w:rPr>
          <w:rFonts w:cs="Times New Roman" w:ascii="Times New Roman" w:hAnsi="Times New Roman"/>
          <w:sz w:val="24"/>
          <w:szCs w:val="24"/>
          <w:lang w:val="en-US"/>
        </w:rPr>
        <w:t>OP</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there is a significant positive relationship between employee commitment(EC) and organizational performance (OP)</w:t>
      </w:r>
      <w:r>
        <w:rPr>
          <w:rFonts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EC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OP </w:t>
      </w:r>
      <w:r>
        <w:rPr>
          <w:rFonts w:cs="Times New Roman" w:ascii="Times New Roman" w:hAnsi="Times New Roman"/>
          <w:sz w:val="24"/>
          <w:szCs w:val="24"/>
        </w:rPr>
        <w:t>are correlated positively.</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rPr>
        <w:t>employee commitment and organizational performance</w:t>
      </w:r>
      <w:r>
        <w:rPr>
          <w:rFonts w:cs="Times New Roman" w:ascii="Times New Roman" w:hAnsi="Times New Roman"/>
          <w:b w:val="false"/>
          <w:bCs w:val="false"/>
          <w:sz w:val="24"/>
          <w:szCs w:val="24"/>
          <w:lang w:val="en-US"/>
        </w:rPr>
        <w:t>; using Covenant University in Otta as a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rPr>
        <w:t>employee commitment and organizational performance: options for improvement</w:t>
      </w:r>
      <w:r>
        <w:rPr>
          <w:rFonts w:cs="Times New Roman" w:ascii="Times New Roman" w:hAnsi="Times New Roman"/>
          <w:b w:val="false"/>
          <w:bCs w:val="false"/>
          <w:sz w:val="24"/>
          <w:szCs w:val="24"/>
          <w:lang w:val="en-US"/>
        </w:rPr>
        <w:t xml:space="preserve"> using Covenant University in Otta as a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examine the effect of employee commitment on increased quantity produced, determined the effect of employee commitment on increased organization’s profitability, and investigate the effect of employee commitment on increased sales volume of organization</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staff of </w:t>
      </w:r>
      <w:r>
        <w:rPr>
          <w:rFonts w:cs="Times New Roman" w:ascii="Times New Roman" w:hAnsi="Times New Roman"/>
          <w:b w:val="false"/>
          <w:bCs w:val="false"/>
          <w:sz w:val="24"/>
          <w:szCs w:val="24"/>
          <w:lang w:val="en-US"/>
        </w:rPr>
        <w:t>Covenant University in Otta</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5"/>
        </w:numPr>
        <w:tabs>
          <w:tab w:val="clear" w:pos="4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mployee commitment increase</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quantity </w:t>
      </w:r>
      <w:r>
        <w:rPr>
          <w:rFonts w:cs="Times New Roman" w:ascii="Times New Roman" w:hAnsi="Times New Roman"/>
          <w:sz w:val="24"/>
          <w:szCs w:val="24"/>
          <w:lang w:val="en-US"/>
        </w:rPr>
        <w:t xml:space="preserve">of </w:t>
      </w:r>
      <w:r>
        <w:rPr>
          <w:rFonts w:cs="Times New Roman" w:ascii="Times New Roman" w:hAnsi="Times New Roman"/>
          <w:sz w:val="24"/>
          <w:szCs w:val="24"/>
        </w:rPr>
        <w:t>produc</w:t>
      </w:r>
      <w:r>
        <w:rPr>
          <w:rFonts w:cs="Times New Roman" w:ascii="Times New Roman" w:hAnsi="Times New Roman"/>
          <w:sz w:val="24"/>
          <w:szCs w:val="24"/>
          <w:lang w:val="en-US"/>
        </w:rPr>
        <w:t xml:space="preserve">tion in the organization. Therefore depicting that there is a significant positive relationship between </w:t>
      </w:r>
      <w:r>
        <w:rPr>
          <w:rFonts w:cs="Times New Roman" w:ascii="Times New Roman" w:hAnsi="Times New Roman"/>
          <w:sz w:val="24"/>
          <w:szCs w:val="24"/>
        </w:rPr>
        <w:t xml:space="preserve">employee commitment </w:t>
      </w:r>
      <w:r>
        <w:rPr>
          <w:rFonts w:cs="Times New Roman" w:ascii="Times New Roman" w:hAnsi="Times New Roman"/>
          <w:sz w:val="24"/>
          <w:szCs w:val="24"/>
          <w:lang w:val="en-US"/>
        </w:rPr>
        <w:t xml:space="preserve">and </w:t>
      </w:r>
      <w:r>
        <w:rPr>
          <w:rFonts w:cs="Times New Roman" w:ascii="Times New Roman" w:hAnsi="Times New Roman"/>
          <w:sz w:val="24"/>
          <w:szCs w:val="24"/>
        </w:rPr>
        <w:t>increased quantity produced</w:t>
      </w:r>
      <w:r>
        <w:rPr>
          <w:rFonts w:cs="Times New Roman" w:ascii="Times New Roman" w:hAnsi="Times New Roman"/>
          <w:sz w:val="24"/>
          <w:szCs w:val="24"/>
          <w:lang w:val="en-US"/>
        </w:rPr>
        <w:t>.</w:t>
      </w:r>
    </w:p>
    <w:p>
      <w:pPr>
        <w:pStyle w:val="Normal"/>
        <w:numPr>
          <w:ilvl w:val="0"/>
          <w:numId w:val="5"/>
        </w:numPr>
        <w:tabs>
          <w:tab w:val="clear" w:pos="4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mployee commitment increase</w:t>
      </w:r>
      <w:r>
        <w:rPr>
          <w:rFonts w:cs="Times New Roman" w:ascii="Times New Roman" w:hAnsi="Times New Roman"/>
          <w:sz w:val="24"/>
          <w:szCs w:val="24"/>
          <w:lang w:val="en-US"/>
        </w:rPr>
        <w:t>s</w:t>
      </w:r>
      <w:r>
        <w:rPr>
          <w:rFonts w:cs="Times New Roman" w:ascii="Times New Roman" w:hAnsi="Times New Roman"/>
          <w:sz w:val="24"/>
          <w:szCs w:val="24"/>
        </w:rPr>
        <w:t xml:space="preserve"> organization’s profitability</w:t>
      </w:r>
      <w:r>
        <w:rPr>
          <w:rFonts w:cs="Times New Roman" w:ascii="Times New Roman" w:hAnsi="Times New Roman"/>
          <w:sz w:val="24"/>
          <w:szCs w:val="24"/>
          <w:lang w:val="en-US"/>
        </w:rPr>
        <w:t xml:space="preserve">. Hence, there is a significant positive relationship between </w:t>
      </w:r>
      <w:r>
        <w:rPr>
          <w:rFonts w:cs="Times New Roman" w:ascii="Times New Roman" w:hAnsi="Times New Roman"/>
          <w:sz w:val="24"/>
          <w:szCs w:val="24"/>
        </w:rPr>
        <w:t xml:space="preserve">employee commitment </w:t>
      </w:r>
      <w:r>
        <w:rPr>
          <w:rFonts w:cs="Times New Roman" w:ascii="Times New Roman" w:hAnsi="Times New Roman"/>
          <w:sz w:val="24"/>
          <w:szCs w:val="24"/>
          <w:lang w:val="en-US"/>
        </w:rPr>
        <w:t xml:space="preserve">and </w:t>
      </w:r>
      <w:r>
        <w:rPr>
          <w:rFonts w:cs="Times New Roman" w:ascii="Times New Roman" w:hAnsi="Times New Roman"/>
          <w:sz w:val="24"/>
          <w:szCs w:val="24"/>
        </w:rPr>
        <w:t>increased organization’s profitability</w:t>
      </w:r>
      <w:r>
        <w:rPr>
          <w:rFonts w:cs="Times New Roman" w:ascii="Times New Roman" w:hAnsi="Times New Roman"/>
          <w:sz w:val="24"/>
          <w:szCs w:val="24"/>
          <w:lang w:val="en-US"/>
        </w:rPr>
        <w:t>.</w:t>
      </w:r>
    </w:p>
    <w:p>
      <w:pPr>
        <w:pStyle w:val="Normal"/>
        <w:numPr>
          <w:ilvl w:val="0"/>
          <w:numId w:val="5"/>
        </w:numPr>
        <w:tabs>
          <w:tab w:val="clear" w:pos="4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mployee commitment increase</w:t>
      </w:r>
      <w:r>
        <w:rPr>
          <w:rFonts w:cs="Times New Roman" w:ascii="Times New Roman" w:hAnsi="Times New Roman"/>
          <w:sz w:val="24"/>
          <w:szCs w:val="24"/>
          <w:lang w:val="en-US"/>
        </w:rPr>
        <w:t>s</w:t>
      </w:r>
      <w:r>
        <w:rPr>
          <w:rFonts w:cs="Times New Roman" w:ascii="Times New Roman" w:hAnsi="Times New Roman"/>
          <w:sz w:val="24"/>
          <w:szCs w:val="24"/>
        </w:rPr>
        <w:t xml:space="preserve"> sales volume of </w:t>
      </w:r>
      <w:r>
        <w:rPr>
          <w:rFonts w:cs="Times New Roman" w:ascii="Times New Roman" w:hAnsi="Times New Roman"/>
          <w:sz w:val="24"/>
          <w:szCs w:val="24"/>
          <w:lang w:val="en-US"/>
        </w:rPr>
        <w:t xml:space="preserve">the </w:t>
      </w:r>
      <w:r>
        <w:rPr>
          <w:rFonts w:cs="Times New Roman" w:ascii="Times New Roman" w:hAnsi="Times New Roman"/>
          <w:sz w:val="24"/>
          <w:szCs w:val="24"/>
        </w:rPr>
        <w:t>organization</w:t>
      </w:r>
      <w:r>
        <w:rPr>
          <w:rFonts w:cs="Times New Roman" w:ascii="Times New Roman" w:hAnsi="Times New Roman"/>
          <w:sz w:val="24"/>
          <w:szCs w:val="24"/>
          <w:lang w:val="en-US"/>
        </w:rPr>
        <w:t xml:space="preserve">, thus indicating that there is a significant positive relationship between </w:t>
      </w:r>
      <w:r>
        <w:rPr>
          <w:rFonts w:cs="Times New Roman" w:ascii="Times New Roman" w:hAnsi="Times New Roman"/>
          <w:sz w:val="24"/>
          <w:szCs w:val="24"/>
        </w:rPr>
        <w:t xml:space="preserve">employee commitment </w:t>
      </w:r>
      <w:r>
        <w:rPr>
          <w:rFonts w:cs="Times New Roman" w:ascii="Times New Roman" w:hAnsi="Times New Roman"/>
          <w:sz w:val="24"/>
          <w:szCs w:val="24"/>
          <w:lang w:val="en-US"/>
        </w:rPr>
        <w:t xml:space="preserve">and </w:t>
      </w:r>
      <w:r>
        <w:rPr>
          <w:rFonts w:cs="Times New Roman" w:ascii="Times New Roman" w:hAnsi="Times New Roman"/>
          <w:sz w:val="24"/>
          <w:szCs w:val="24"/>
        </w:rPr>
        <w:t>increased sales volume of organization</w:t>
      </w:r>
      <w:r>
        <w:rPr>
          <w:rFonts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2"/>
        </w:numPr>
        <w:tabs>
          <w:tab w:val="clear" w:pos="420"/>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rganizations should work hard to improve the workers financial situations through balanced payment, training and promotions for motivation of employees for financial motivation enhances employees’ moral for creativity and competition. </w:t>
      </w:r>
    </w:p>
    <w:p>
      <w:pPr>
        <w:pStyle w:val="Normal"/>
        <w:numPr>
          <w:ilvl w:val="0"/>
          <w:numId w:val="2"/>
        </w:numPr>
        <w:tabs>
          <w:tab w:val="clear" w:pos="420"/>
        </w:tabs>
        <w:spacing w:lineRule="auto" w:line="480"/>
        <w:ind w:left="425" w:hanging="425"/>
        <w:jc w:val="both"/>
        <w:rPr>
          <w:rFonts w:ascii="Times New Roman" w:hAnsi="Times New Roman" w:cs="Times New Roman"/>
          <w:sz w:val="24"/>
          <w:szCs w:val="24"/>
        </w:rPr>
      </w:pPr>
      <w:r>
        <w:rPr>
          <w:rFonts w:eastAsia="SimSun" w:cs="Times New Roman" w:ascii="Times New Roman" w:hAnsi="Times New Roman"/>
          <w:sz w:val="24"/>
          <w:szCs w:val="24"/>
        </w:rPr>
        <w:t xml:space="preserve">Since it was found that there is a fairly high relationship between employee commitment and organizational performance, the management of companies are advised to hire employees who are likely to become linked to the organization. Before they hire workers, they will have to look for congruence between the individual’s values and goals and the organization’s values and goals. Values alignment and identification is central to every conceptualization of employee commitment. </w:t>
      </w:r>
    </w:p>
    <w:p>
      <w:pPr>
        <w:pStyle w:val="Normal"/>
        <w:numPr>
          <w:ilvl w:val="0"/>
          <w:numId w:val="2"/>
        </w:numPr>
        <w:tabs>
          <w:tab w:val="clear" w:pos="420"/>
        </w:tabs>
        <w:spacing w:lineRule="auto" w:line="480"/>
        <w:ind w:left="425" w:hanging="425"/>
        <w:jc w:val="both"/>
        <w:rPr>
          <w:rFonts w:ascii="Times New Roman" w:hAnsi="Times New Roman" w:cs="Times New Roman"/>
          <w:sz w:val="24"/>
          <w:szCs w:val="24"/>
        </w:rPr>
      </w:pPr>
      <w:r>
        <w:rPr>
          <w:rFonts w:eastAsia="SimSun" w:cs="Times New Roman" w:ascii="Times New Roman" w:hAnsi="Times New Roman"/>
          <w:sz w:val="24"/>
          <w:szCs w:val="24"/>
        </w:rPr>
        <w:t>The organization must exhibit a high level of commitment to its employees. If employees are concerned about losing their jobs, there is very little likelihood of high level of employees’ commitment. If people are not given adequate resources, facilities and training they will not be likely to view the organization as being committed to them as well.</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602" w:hanging="602"/>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intayo, D. (2010) Work-family role conflict and organizational commitment among industrial workers in Nigeria. Journal of Psychology and Counselling, 2(1), 1-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ram, M., Afzal, U., &amp; Ramay, M. (2017). Mediating role of organisational commitment in relationship between emotional intelligence and job performance: Evidence from higher education sector of Pakistan. Global Management Journal for Academic and Corporate Studies, 7(1), 110-12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kahtani, A. (2015). The influence of leadership styles on organizational commitment: Moderating effect of emotional intelligence. Business and Management Studies, 2(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len, N., &amp; Meyer, A. (1991). Affective, continuance and normative commitment to the organization: An examination of construct validity. Journal of Vocational Behaviour, 49 (3), 252-27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len, N., &amp; Meyer, J. (1990). The measurement and antecedents of affective commitment, continuance and normative commitment to the organisation. Journal of Occupational Psychology, 63, 1-1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thony, A. (2017). Employees’ commitment and its impact on organisational performance. Asian Journal of Economics, Business and Accounting, 5(2), 1-1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rauh, P. &amp; Subedi, D. (2012). Employee commitment and organisational performance: A study of cooperative Jute mill in Indian. Indian Journal of Commerce and Management Studies, 3(3), 9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cker, H. (1960). Notes on the Concept of Commitment. American Journal of Sociology, 66(1), 32-4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rgman, M. (2006). The relationship between affective and normative commitment: Review and research agenda. Journal of Organizational Behavior, 27(5), 645-66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lau, G. (1964). Job Involvement and organisational commitment as interactive predictors of tardiness and absenteeism. Journal of Management 12, 577-584. </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Buchanan (1974).Building organizational commitment: Science Quarterly. Vol. 19, page 533 to 54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chanan, B. (1974). Building organizational commitment: the socialisation of managers in work organisations. Administrative Science Quarterly, 19(4), 533-4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en, JC, Silverthorne, C. &amp; Hung JY. (2006). Organization communication, job stress, organizational commitment and job performance of accounting professionals in Taiwan and America. Leadership and Organizational Development Journal, 27(4), 242-249. </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Chughtai, Aamir Ali &amp;Zafar, Sohail (2006). Lahore School of Economics :Antecedents and Consequences of Organizational Commitment Among Pakistani University Teachers. Applied H.R.M. Research, Volume 11, Number 1, pages 39-6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oper, J. &amp; Hartley, J. (1991). Reconsidering the case for organizational commitment. Human Resource Management Journal, 1(3), 18-3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ulpepper, R. Gamble, J. &amp; Blubaugh, M. (2000). Employee stock ownership plans and three component commitment. Journal of Occupational and Organizational Psychology,77, (2), 155-17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bin, R., Champoux, E., &amp; Porter, L. (1975). Central life interests and organisational commitment of blue-collar and clerical workers. Administration Science Quarterly. 20, 411-421. </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Elangovan, A.R.( 2001). Causal ordering of stress, satisfaction and commitment, and intention to quit: a structural equations analysis, Leadership &amp; Organization Development Journal, 22(4), 159-165 </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Gbadamosi, G. (2003). HRM and the commitment rhetoric: Challenges for Africa. Management Decision, 41(3): 274–280. [19]Jui-Chen Chen, Colin Silverthorne and Jung-Yao Hung (2006).Organization communication, job stress, organizational commitment, and job performance of accounting professionals in Taiwan and America. Leadership &amp; Organization Development Journal, 27 (4), 242-24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eorgopoulos, B. Mahoney, G. &amp; Jones Jr, N. (1957). A path-goal approach to productivity. Journal of Applied Psychology, 41 (6), 345-35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erhart, B. &amp; Fangb, M. (2014). Pay for (individual) performance: Issues, claims, evidence and the role of sorting effects. Human Resource Management Review, 24(1), 41–5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iffin, R.W., &amp; Bateman, T.S. (1986). Job satisfaction and organizational commitment. International Review of Industrial and Organizational Psychology, 1, 157-18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nsen, H., Sandvik, K.,&amp; Selnes, F. (2003). Direct and Indirect effects of commitment to a service employee on the intention to stay. Journal of Service Research, 5(4), 356-36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mans, C.G. (1958). Social behavior as Exchange. American Journal of Sociology, 63(6), 597-606 </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Hunt, Shelby &amp; Morgan, Robert M.( 1994). Organizational Commitment: One of many Commitments or Key Mediating Construct. Academy of Management Journal, Vol. 37 (6), 1568-158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refin, P., &amp; Mechanic, M. (2014). Effect of employee commitment on organisational performance in Coca-Cola Nigeria limited Maiduguri, Borno state. Journal of Humanities and Social Science, 19(3), 33-41. </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Jackofsky 1984). Turnover and Job Performance: An Integrated Process Model. The Academy of Management Review, 9 (1), 74-83 </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Katz, D., &amp; Kahn, R. (1978).The social psychology of organizations. New York: Wile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han M.R., Ziauddin, Jam F.A., &amp; Ramay M.I. (2010). The impact of organisational commitment on employee job performance. European journal of social sciences. 15(3), 292-29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im, S. (2013). Structural relationships among internal marketing, job satisfaction, organizational commitment and job performance in fitness center. The Journal of the Korea Entertainment Industry Association, 7(1), 10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bey, Ch., Salaman, G. &amp; Storey, J. (1998). Strategic Human Resource Management. Sage Publications in association with the Open University Press, Great Britai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tin, Ch., Clark, M., &amp; Peck, H. (2003). Relationship marketing for competitive advantage,2nd ed., Great Britain,Butterworth Heinemann. Porter, L., Steers, R., </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Mathieu, J.E., &amp;Zajac, D. M. (1990).A review and meta-analysis of the antecedents, correlates, and consequences of organizational commitment. Psychological Bulletin, 108: 171-194.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eyer, J., &amp; Allen, N. (1997). Commitment in the workplace theory. Research and Applications Sage Publications, United States of America.</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yer, J., Stanley, D., Herscovitch, L., &amp; Topolnytsky, L. (2002). Affective, continuance and normative commitment to the organization: A meta-analysis of antecedents, correlates and consequences. Journal of Vocational Behavior, 61(1), 20-52. </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Meyer, J.P. and Allen, N.J.(1991). A three component conceptualization of Organizational Commitment. Human Resource Managemenr Review,1,61-89  </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Mowday, R. T., Porter, L. M., &amp; Steers, R. M. (1982). Employee-organization linkages: The psychology of commitment, absenteeism, and turnover. New York: Academic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wday, R., &amp; Steers, M. (1982). Employee organisational linkage. New York Academic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wday, R., Porter, L. &amp; Steers, R. (1982). Employee Organization Linkages: Psychology of commitment, absenteeism and turnover. New York: Academic Payne, A., </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Porter, L. W., Steers, R. M., Mowday, R. T., &amp;Boulian, P. V. (1974) Organizational commitment, job satisfaction, and turnover among psychiatric technicians. Journal of Applied Psychology, 59, 603-60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adeep &amp; Prabhu. (2011). The relationship between effective leadership and employee performance. International Journal on Information Science and Computing, 6, 52-61. </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Rashid, Zabid Abdul, Sambasivan, Murali and Johari, Juliana (2003).The influence of corporate culture and organizational commitment on performance. Journal of Management Development, 22 (8), 708-72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ichers, A. (1985). A Review and reconceptualization of organizational commitment. Academy of Management Review, 10(3), 465-476. </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Robbins, Organizational Behaviour(1993). Concepts, Controversies and Applications. Prentice-Hall, Englewood Cliffs, NJ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hoo, C., Behera, N., &amp; Tripathy, S. (2010). Employee empowerment and individual commitment: An analysis from integrative review of research, Employee Relations Record, 10(1), 40-56. </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Shore, Lynn McFarlane and Wayne, Sandy J.,( 1993). Commitment and Employee Behavior: Comparison of Affective Commitment and Continuance Commitment with Perceived Organizational Support. Journal of Applied Psychology, Vol. 78, No. 5, 774-780. </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Shore, Lynn Mcfarlane, Barksdale, Kevin, Shore, Ted H.( 1995). Managerial Perceptions of employeecommitment to the organization. Academy of Management Journal ,Vol. 38,No. 6,1593-1615. </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omers, M.J. &amp; Birnbaum, D. (1998). Work-related commitment and job performance: it’s also the nature of the performance that counts. Journal of Organizational Behaviour, 19, 621-34.</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 xml:space="preserve"> </w:t>
      </w:r>
      <w:r>
        <w:rPr>
          <w:rFonts w:cs="Times New Roman" w:ascii="Times New Roman" w:hAnsi="Times New Roman"/>
          <w:b w:val="false"/>
          <w:bCs/>
          <w:sz w:val="24"/>
          <w:szCs w:val="24"/>
          <w:lang w:val="en-US"/>
        </w:rPr>
        <w:t xml:space="preserve">Spector, P.E.(1997). Job satisfaction: Application, assessment, causes, and consequences. Sage, Beverly Hill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rrington, D., Hall, l., &amp; Taylor, S., (2005). Equal opportunities and diversities. Human Resource Management, 6th ed., Prentice Hall. 528-55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akola, M., &amp; Nikolaou, I. (2005). Attitudes towards organizational change. Employee Relations, 27(2), 160-17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iener, Y (1982). Commitment in organizations: A normative view. Academy of Management Review, 7(3), 418-42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eh, H., &amp; Chien, S. (2012). The mediating effect of organisational commitment on leadership types and job performance. The Journal of Human Resources and Adult Learning, 8(2), 50-59. </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Yoash Wiener (1982). Commitment in Organizations: A Normative View, The Academy of Management, </w:t>
      </w:r>
    </w:p>
    <w:p>
      <w:pPr>
        <w:pStyle w:val="Normal"/>
        <w:spacing w:lineRule="auto" w:line="480"/>
        <w:ind w:left="600" w:hanging="60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Yousef, D. A. (1998).Satisfaction with job security as a predictor of organizational commitment and job performance in a multicultural environment. International Journal of Manpower.</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eastAsia="SimSun" w:cs="Times New Roman" w:ascii="Times New Roman" w:hAnsi="Times New Roman"/>
          <w:sz w:val="24"/>
          <w:szCs w:val="24"/>
        </w:rPr>
        <w:t>Yukl, G. (2002). Leadership in organizations. 5th ed., Prentice Hall, Upper Saddle River. New Jersey.</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ind w:left="602" w:hanging="602"/>
        <w:jc w:val="center"/>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jc w:val="center"/>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numPr>
          <w:ilvl w:val="0"/>
          <w:numId w:val="3"/>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Female [  ]</w:t>
      </w:r>
    </w:p>
    <w:p>
      <w:pPr>
        <w:pStyle w:val="Normal"/>
        <w:numPr>
          <w:ilvl w:val="0"/>
          <w:numId w:val="3"/>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numPr>
          <w:ilvl w:val="0"/>
          <w:numId w:val="3"/>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HND/BSC</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MASTERS</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PHD</w:t>
      </w:r>
      <w:r>
        <w:rPr>
          <w:rFonts w:cs="Times New Roman" w:ascii="Times New Roman" w:hAnsi="Times New Roman"/>
          <w:sz w:val="24"/>
          <w:szCs w:val="24"/>
          <w:lang w:val="en-US"/>
        </w:rPr>
        <w:tab/>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numPr>
          <w:ilvl w:val="0"/>
          <w:numId w:val="3"/>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numPr>
          <w:ilvl w:val="0"/>
          <w:numId w:val="3"/>
        </w:numPr>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Experience Duration</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1-3 Years</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6 Years</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7 years and above</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1: </w:t>
      </w:r>
      <w:r>
        <w:rPr>
          <w:rFonts w:eastAsia="SimSun" w:cs="Times New Roman" w:ascii="Times New Roman" w:hAnsi="Times New Roman"/>
          <w:b w:val="false"/>
          <w:bCs w:val="false"/>
          <w:sz w:val="24"/>
          <w:szCs w:val="24"/>
          <w:lang w:val="en-US"/>
        </w:rPr>
        <w:t xml:space="preserve">Does </w:t>
      </w:r>
      <w:r>
        <w:rPr>
          <w:rFonts w:cs="Times New Roman" w:ascii="Times New Roman" w:hAnsi="Times New Roman"/>
          <w:b w:val="false"/>
          <w:bCs w:val="false"/>
          <w:sz w:val="24"/>
          <w:szCs w:val="24"/>
          <w:lang w:val="en-US"/>
        </w:rPr>
        <w:t>employee commitment increase the quantity production in the organization?</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2: </w:t>
      </w:r>
      <w:r>
        <w:rPr>
          <w:rFonts w:eastAsia="SimSun" w:cs="Times New Roman" w:ascii="Times New Roman" w:hAnsi="Times New Roman"/>
          <w:b w:val="false"/>
          <w:bCs w:val="false"/>
          <w:sz w:val="24"/>
          <w:szCs w:val="24"/>
          <w:lang w:val="en-US"/>
        </w:rPr>
        <w:t xml:space="preserve">Does </w:t>
      </w:r>
      <w:r>
        <w:rPr>
          <w:rFonts w:cs="Times New Roman" w:ascii="Times New Roman" w:hAnsi="Times New Roman"/>
          <w:b w:val="false"/>
          <w:bCs w:val="false"/>
          <w:sz w:val="24"/>
          <w:szCs w:val="24"/>
          <w:lang w:val="en-US"/>
        </w:rPr>
        <w:t>employee commitment increase organization’s profitability?</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3: </w:t>
      </w:r>
      <w:r>
        <w:rPr>
          <w:rFonts w:eastAsia="SimSun" w:cs="Times New Roman" w:ascii="Times New Roman" w:hAnsi="Times New Roman"/>
          <w:b w:val="false"/>
          <w:bCs w:val="false"/>
          <w:sz w:val="24"/>
          <w:szCs w:val="24"/>
          <w:lang w:val="en-US"/>
        </w:rPr>
        <w:t xml:space="preserve">Does </w:t>
      </w:r>
      <w:r>
        <w:rPr>
          <w:rFonts w:cs="Times New Roman" w:ascii="Times New Roman" w:hAnsi="Times New Roman"/>
          <w:b w:val="false"/>
          <w:bCs w:val="false"/>
          <w:sz w:val="24"/>
          <w:szCs w:val="24"/>
          <w:lang w:val="en-US"/>
        </w:rPr>
        <w:t>employee commitment increase sales volume of the organization?</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54:00Z</dcterms:created>
  <dc:creator>hp</dc:creator>
  <dc:description/>
  <dc:language>en-US</dc:language>
  <cp:lastModifiedBy>user</cp:lastModifiedBy>
  <dcterms:modified xsi:type="dcterms:W3CDTF">2023-11-14T15:4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8E8F473C14BF088A2311BD565AF58</vt:lpwstr>
  </property>
  <property fmtid="{D5CDD505-2E9C-101B-9397-08002B2CF9AE}" pid="3" name="KSOProductBuildVer">
    <vt:lpwstr>1033-11.2.0.11225</vt:lpwstr>
  </property>
</Properties>
</file>