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ASSESSMENT OF THE CHALLENGES OF STAFF TRAINING AND DEVELOPMENT IN TERTIARY INSTITUTIONS</w:t>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4</w:t>
        <w:tab/>
        <w:t>Research</w:t>
      </w:r>
      <w:r>
        <w:rPr>
          <w:rFonts w:cs="Times New Roman" w:ascii="Times New Roman" w:hAnsi="Times New Roman"/>
          <w:color w:val="000000"/>
          <w:sz w:val="28"/>
          <w:szCs w:val="28"/>
          <w:lang w:val="en-US"/>
        </w:rPr>
        <w:t xml:space="preserve"> ques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ignificanc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ab/>
        <w:t xml:space="preserve">Scope </w:t>
      </w:r>
      <w:r>
        <w:rPr>
          <w:rFonts w:cs="Times New Roman" w:ascii="Times New Roman" w:hAnsi="Times New Roman"/>
          <w:color w:val="000000"/>
          <w:sz w:val="28"/>
          <w:szCs w:val="28"/>
          <w:lang w:val="en-US"/>
        </w:rPr>
        <w:t>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7 </w:t>
      </w:r>
      <w:r>
        <w:rPr>
          <w:rFonts w:cs="Times New Roman" w:ascii="Times New Roman" w:hAnsi="Times New Roman"/>
          <w:color w:val="000000"/>
          <w:sz w:val="28"/>
          <w:szCs w:val="28"/>
        </w:rPr>
        <w:t>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Definition of term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tab/>
        <w:t>Empirical review</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tab/>
        <w:t>Research Desig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tab/>
        <w:t>Popul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tab/>
        <w:t>Sample size determin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tab/>
        <w:t>Sample size selection technique and procedur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 Research Instrument and Administr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 Method of data collec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tab/>
        <w:t>Method of data analysi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w:t>
        <w:tab/>
        <w:t>Validity and Reliability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spacing w:lineRule="auto" w:line="48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This study was carried out to assess the challenges of staff training and development in tertiary institutions using Akwa Ibom state polytechnic Ikot Osurua as case study. The study adopted a survey research design and conveniently enrolled participants in the study. A total of 50 responses were received and validated from the enrolled participants where all respondents were drawn from the staff of Akwa Ibom state polytechnic Ikot Osurua in Akwaibom State. Data was analyzed using frequency and tables which provided answer to the research questions.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rPr>
        <w:t xml:space="preserve">Findings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from the study</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disclosed that substantial resources have been committed in staff resource training but investment in training yield fruitless result. Hence, it becomes imperative to devise a formidable strategy to bring the challenges of human resource training to a halt. 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e study therefore recommends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that government should intensify effort in funding human resource training, reinforcement of stiffer</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policies for combating corruption, provision of adequate training motivation, introduction of attractive reward system, objective</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assessment of training needs and training designs and curbing the menace of brain drain. </w:t>
      </w:r>
      <w:r>
        <w:br w:type="page"/>
      </w:r>
    </w:p>
    <w:p>
      <w:pPr>
        <w:pStyle w:val="Normal"/>
        <w:spacing w:lineRule="auto" w:line="48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INTRODUC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raining is considered as the process of upgrading knowledge, develop skills, bringing about attitude and behavioural changes and improving the ability of the trainee to perform tasks effectively and efficiently. Also training is a systematic approach to less ring and development to improve individual team, and organizational effectiveness. Alternatively, development refers to activities keeping to the acquisition of view knowledge or skills for our posses of personal growth. This development includes the process by which managers and executive acquires not only skills and competencies in their present schedules, also capacities future managerial tasks of increasing difficultly and scope in terms of handling workforce and responding to the state of the art in their day-to-day activities. Also, development towards future needs rather than present needs and immediate performance. Therefore training and development in a business organization could be defined as the ability of a business organization to develop skills and knowledge of their workers to enable them carry out the present and future job of the organization (Coles, 2000).</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ffective training techniques can produce significant business results especially in customer service, product development and capability in obtaining new skill set. This linkage of training to business strategy has given many business the needed competitive edge in today’s global market. Effective training and development t improves the culture of quality in business, workforce is considered to be essential to the maintenance of a business firm’s competitive advantage in a   econom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spite the relevance of training and development organizations are faced with quite a number of problems associated with training and development for instance, some training problems emerge as a result of failure of management to accept responsibility for under-taking training programme. Also, organizations are faced with the problem of lack of adequate knowledge and skills by managers in directing and executing training. The consequence of this situation is that employees productivity becomes low and this in turn affects the general performance of the organization. In order for organizations to be productive, investment in training and development is critical as it has a direct effect on the activities of the organiz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se are however some possible solutions to the problems. In order for organizations to be strategically positioned to be business environment or be efficient in providing quality output to the society, there is need for both the existing and new employees to be trained regularly, policies regarding training and development  of employees should be set and implemented to foster the development of employees in the organization, there should be clear and reliable linkage between training effectiveness and the fulfillment of strategic organization objectives. The issue of training and development of employees should be taken seriously (Coles, 2000).</w:t>
      </w:r>
    </w:p>
    <w:p>
      <w:pPr>
        <w:pStyle w:val="NormalWeb"/>
        <w:keepNext w:val="false"/>
        <w:keepLines w:val="false"/>
        <w:widowControl/>
        <w:pBdr/>
        <w:shd w:fill="FFFFFF" w:val="clear"/>
        <w:spacing w:lineRule="auto" w:line="480" w:before="0" w:after="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2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ost tertiary institutions and organizations do not give consideration to training and development. They believe people are bound to learn from others and as such do not consider training and development as important tool in the organization. The consequence of this situation is low productivity and output level of the organization. Many organization have not given training and development the attention it deserves, incompetency is another consequence of not taking training and development seriousl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e face of competition, if staffs of an organization are not well trained, they will not be able to perform the duties expected of them. In addition many organizations do not conduct training needs analysis to determine who needs to be trained and what needs to be learned, the effect of this, is that even though training is conducted, there is no positive impact.</w:t>
      </w:r>
    </w:p>
    <w:p>
      <w:pPr>
        <w:pStyle w:val="Normal"/>
        <w:keepNext w:val="false"/>
        <w:keepLines w:val="false"/>
        <w:widowControl/>
        <w:numPr>
          <w:ilvl w:val="0"/>
          <w:numId w:val="0"/>
        </w:numPr>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3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BJECTIVES OF THE STUDY</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intends to achieve the following objectives:</w:t>
      </w:r>
    </w:p>
    <w:p>
      <w:pPr>
        <w:pStyle w:val="Normal"/>
        <w:keepNext w:val="false"/>
        <w:keepLines w:val="false"/>
        <w:widowControl/>
        <w:numPr>
          <w:ilvl w:val="0"/>
          <w:numId w:val="3"/>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significance of staff training and development in tertiary institutions.</w:t>
      </w:r>
    </w:p>
    <w:p>
      <w:pPr>
        <w:pStyle w:val="Normal"/>
        <w:keepNext w:val="false"/>
        <w:keepLines w:val="false"/>
        <w:widowControl/>
        <w:numPr>
          <w:ilvl w:val="0"/>
          <w:numId w:val="3"/>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present and highlight ways of conducting effective and efficient staff training and development.</w:t>
      </w:r>
    </w:p>
    <w:p>
      <w:pPr>
        <w:pStyle w:val="Normal"/>
        <w:keepNext w:val="false"/>
        <w:keepLines w:val="false"/>
        <w:widowControl/>
        <w:numPr>
          <w:ilvl w:val="0"/>
          <w:numId w:val="3"/>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identify the problems of staff training and development.</w:t>
      </w:r>
    </w:p>
    <w:p>
      <w:pPr>
        <w:pStyle w:val="Normal"/>
        <w:keepNext w:val="false"/>
        <w:keepLines w:val="false"/>
        <w:widowControl/>
        <w:numPr>
          <w:ilvl w:val="0"/>
          <w:numId w:val="3"/>
        </w:numPr>
        <w:tabs>
          <w:tab w:val="left" w:pos="720" w:leader="none"/>
        </w:tabs>
        <w:spacing w:lineRule="auto" w:line="480" w:before="0" w:after="280"/>
        <w:ind w:left="720" w:hanging="36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possible solutions to the problems of staff training and development.</w:t>
      </w:r>
    </w:p>
    <w:p>
      <w:pPr>
        <w:pStyle w:val="Normal"/>
        <w:keepNext w:val="false"/>
        <w:keepLines w:val="false"/>
        <w:widowControl/>
        <w:numPr>
          <w:ilvl w:val="0"/>
          <w:numId w:val="0"/>
        </w:numPr>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4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RESEARCH QUESTION</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research questions were formulated to guide this research study.</w:t>
      </w:r>
    </w:p>
    <w:p>
      <w:pPr>
        <w:pStyle w:val="Normal"/>
        <w:keepNext w:val="false"/>
        <w:keepLines w:val="false"/>
        <w:widowControl/>
        <w:numPr>
          <w:ilvl w:val="0"/>
          <w:numId w:val="2"/>
        </w:numPr>
        <w:tabs>
          <w:tab w:val="clear" w:pos="720"/>
          <w:tab w:val="left" w:pos="200" w:leader="none"/>
        </w:tabs>
        <w:spacing w:lineRule="auto" w:line="480" w:before="0" w:after="0"/>
        <w:ind w:left="425" w:hanging="6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significance of staff training and development in tertiary institutions?</w:t>
      </w:r>
    </w:p>
    <w:p>
      <w:pPr>
        <w:pStyle w:val="Normal"/>
        <w:keepNext w:val="false"/>
        <w:keepLines w:val="false"/>
        <w:widowControl/>
        <w:numPr>
          <w:ilvl w:val="0"/>
          <w:numId w:val="2"/>
        </w:numPr>
        <w:tabs>
          <w:tab w:val="clear" w:pos="720"/>
          <w:tab w:val="left" w:pos="200" w:leader="none"/>
        </w:tabs>
        <w:spacing w:lineRule="auto" w:line="480" w:before="0" w:after="0"/>
        <w:ind w:left="425" w:hanging="6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ways of conducting effective and efficient staff training and development?</w:t>
      </w:r>
    </w:p>
    <w:p>
      <w:pPr>
        <w:pStyle w:val="Normal"/>
        <w:keepNext w:val="false"/>
        <w:keepLines w:val="false"/>
        <w:widowControl/>
        <w:numPr>
          <w:ilvl w:val="0"/>
          <w:numId w:val="2"/>
        </w:numPr>
        <w:tabs>
          <w:tab w:val="clear" w:pos="720"/>
          <w:tab w:val="left" w:pos="200" w:leader="none"/>
        </w:tabs>
        <w:spacing w:lineRule="auto" w:line="480" w:before="0" w:after="0"/>
        <w:ind w:left="425" w:hanging="6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roblems of staff training and development?</w:t>
      </w:r>
    </w:p>
    <w:p>
      <w:pPr>
        <w:pStyle w:val="Normal"/>
        <w:keepNext w:val="false"/>
        <w:keepLines w:val="false"/>
        <w:widowControl/>
        <w:numPr>
          <w:ilvl w:val="0"/>
          <w:numId w:val="2"/>
        </w:numPr>
        <w:tabs>
          <w:tab w:val="clear" w:pos="720"/>
          <w:tab w:val="left" w:pos="200" w:leader="none"/>
        </w:tabs>
        <w:spacing w:lineRule="auto" w:line="480" w:before="0" w:after="280"/>
        <w:ind w:left="425" w:hanging="6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ossible solutions to the problems of staff training and development?</w:t>
      </w:r>
    </w:p>
    <w:p>
      <w:pPr>
        <w:pStyle w:val="Normal"/>
        <w:keepNext w:val="false"/>
        <w:keepLines w:val="false"/>
        <w:widowControl/>
        <w:numPr>
          <w:ilvl w:val="0"/>
          <w:numId w:val="0"/>
        </w:numPr>
        <w:tabs>
          <w:tab w:val="clear" w:pos="720"/>
          <w:tab w:val="left" w:pos="200" w:leader="none"/>
        </w:tabs>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5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SIGNIFICANCE OF THE STUDY</w:t>
      </w:r>
    </w:p>
    <w:p>
      <w:pPr>
        <w:pStyle w:val="Normal"/>
        <w:keepNext w:val="false"/>
        <w:keepLines w:val="false"/>
        <w:widowControl/>
        <w:numPr>
          <w:ilvl w:val="0"/>
          <w:numId w:val="0"/>
        </w:numPr>
        <w:tabs>
          <w:tab w:val="clear" w:pos="720"/>
          <w:tab w:val="left" w:pos="200" w:leader="none"/>
        </w:tabs>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Every organization needs well trained employees to boost productivity, staff training and development is a major means through which these goals of organization can be obtained.  The significance of the study is that it will bring to light the relevant of staff training and development in organizations; it will help organizations understand the prerequisite for training and development by providing concise information on training and development. Make known the way conducting effective staff training and development in business organizations, problems of staff training and development and overcome the problems. The research study serve as a useful reference  material to other scholars seeking for information on the subject.</w:t>
      </w:r>
    </w:p>
    <w:p>
      <w:pPr>
        <w:pStyle w:val="Normal"/>
        <w:keepNext w:val="false"/>
        <w:keepLines w:val="false"/>
        <w:widowControl/>
        <w:numPr>
          <w:ilvl w:val="0"/>
          <w:numId w:val="0"/>
        </w:numPr>
        <w:tabs>
          <w:tab w:val="clear" w:pos="720"/>
          <w:tab w:val="left" w:pos="200" w:leader="none"/>
        </w:tabs>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6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COPE OF THE STUDY</w:t>
      </w:r>
    </w:p>
    <w:p>
      <w:pPr>
        <w:pStyle w:val="Normal"/>
        <w:keepNext w:val="false"/>
        <w:keepLines w:val="false"/>
        <w:widowControl/>
        <w:numPr>
          <w:ilvl w:val="0"/>
          <w:numId w:val="0"/>
        </w:numPr>
        <w:tabs>
          <w:tab w:val="clear" w:pos="720"/>
          <w:tab w:val="left" w:pos="200" w:leader="none"/>
        </w:tabs>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covers Assessment of the challenges of staff training and development in tertiary institutions, a case study of Akwa Ibom state polytechnic Ikot Osurua.</w:t>
      </w:r>
    </w:p>
    <w:p>
      <w:pPr>
        <w:pStyle w:val="Normal"/>
        <w:keepNext w:val="false"/>
        <w:keepLines w:val="false"/>
        <w:widowControl/>
        <w:numPr>
          <w:ilvl w:val="0"/>
          <w:numId w:val="0"/>
        </w:numPr>
        <w:tabs>
          <w:tab w:val="clear" w:pos="720"/>
          <w:tab w:val="left" w:pos="200" w:leader="none"/>
        </w:tabs>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SCOPE AND LIMITATION</w:t>
      </w:r>
    </w:p>
    <w:p>
      <w:pPr>
        <w:pStyle w:val="Normal"/>
        <w:keepNext w:val="false"/>
        <w:keepLines w:val="false"/>
        <w:widowControl/>
        <w:numPr>
          <w:ilvl w:val="0"/>
          <w:numId w:val="0"/>
        </w:numPr>
        <w:tabs>
          <w:tab w:val="clear" w:pos="720"/>
          <w:tab w:val="left" w:pos="200" w:leader="none"/>
        </w:tabs>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course of carry some challenges were encountered by the researcher that stood as limitation to the study and they include:</w:t>
      </w:r>
    </w:p>
    <w:p>
      <w:pPr>
        <w:pStyle w:val="Normal"/>
        <w:keepNext w:val="false"/>
        <w:keepLines w:val="false"/>
        <w:widowControl/>
        <w:numPr>
          <w:ilvl w:val="0"/>
          <w:numId w:val="0"/>
        </w:numPr>
        <w:spacing w:lineRule="auto" w:line="480" w:before="100" w:after="100"/>
        <w:ind w:left="0" w:hanging="0"/>
        <w:jc w:val="both"/>
        <w:rPr>
          <w:rFonts w:ascii="Times New Roman" w:hAnsi="Times New Roman" w:cs="Times New Roman"/>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Financial factor:</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nadequate funds affected researcher had to travel long distances for the distribution of the research questionnaire forms.</w:t>
      </w:r>
    </w:p>
    <w:p>
      <w:pPr>
        <w:pStyle w:val="Normal"/>
        <w:keepNext w:val="false"/>
        <w:keepLines w:val="false"/>
        <w:widowControl/>
        <w:numPr>
          <w:ilvl w:val="0"/>
          <w:numId w:val="0"/>
        </w:numPr>
        <w:spacing w:lineRule="auto" w:line="480" w:before="100" w:after="100"/>
        <w:ind w:left="0" w:hanging="0"/>
        <w:jc w:val="both"/>
        <w:rPr>
          <w:rFonts w:ascii="Times New Roman" w:hAnsi="Times New Roman" w:cs="Times New Roman"/>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Time factor:</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is affected the reduction in the size of the sample used for the study because the researcher had only less than two months to complete the study.</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Material factor: </w:t>
      </w:r>
      <w:r>
        <w:rPr>
          <w:rFonts w:eastAsia="sans-serif;Segoe Print" w:cs="Times New Roman" w:ascii="Times New Roman" w:hAnsi="Times New Roman"/>
          <w:i w:val="false"/>
          <w:iCs w:val="false"/>
          <w:caps w:val="false"/>
          <w:smallCaps w:val="false"/>
          <w:color w:val="000000"/>
          <w:spacing w:val="0"/>
          <w:sz w:val="28"/>
          <w:szCs w:val="28"/>
          <w:shd w:fill="FFFFFF" w:val="clear"/>
        </w:rPr>
        <w:t>Shortage of relevant material for literature review posed.</w:t>
      </w:r>
    </w:p>
    <w:p>
      <w:pPr>
        <w:pStyle w:val="Normal"/>
        <w:keepNext w:val="false"/>
        <w:keepLines w:val="false"/>
        <w:widowControl/>
        <w:numPr>
          <w:ilvl w:val="0"/>
          <w:numId w:val="0"/>
        </w:numPr>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DEFINITION OF TERMS</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raining: </w:t>
      </w:r>
      <w:r>
        <w:rPr>
          <w:rFonts w:eastAsia="sans-serif;Segoe Print" w:cs="Times New Roman" w:ascii="Times New Roman" w:hAnsi="Times New Roman"/>
          <w:i w:val="false"/>
          <w:iCs w:val="false"/>
          <w:caps w:val="false"/>
          <w:smallCaps w:val="false"/>
          <w:color w:val="000000"/>
          <w:spacing w:val="0"/>
          <w:sz w:val="28"/>
          <w:szCs w:val="28"/>
          <w:shd w:fill="FFFFFF" w:val="clear"/>
        </w:rPr>
        <w:t>This is the process of impacting specific skills and abilities for particular requirements of the organization.</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velopment: </w:t>
      </w:r>
      <w:r>
        <w:rPr>
          <w:rFonts w:eastAsia="sans-serif;Segoe Print" w:cs="Times New Roman" w:ascii="Times New Roman" w:hAnsi="Times New Roman"/>
          <w:i w:val="false"/>
          <w:iCs w:val="false"/>
          <w:caps w:val="false"/>
          <w:smallCaps w:val="false"/>
          <w:color w:val="000000"/>
          <w:spacing w:val="0"/>
          <w:sz w:val="28"/>
          <w:szCs w:val="28"/>
          <w:shd w:fill="FFFFFF" w:val="clear"/>
        </w:rPr>
        <w:t>This refers to any learning activity which is directed towards future needs rather than present needs and which is concerned performance.</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anpower: </w:t>
      </w:r>
      <w:r>
        <w:rPr>
          <w:rFonts w:eastAsia="sans-serif;Segoe Print" w:cs="Times New Roman" w:ascii="Times New Roman" w:hAnsi="Times New Roman"/>
          <w:i w:val="false"/>
          <w:iCs w:val="false"/>
          <w:caps w:val="false"/>
          <w:smallCaps w:val="false"/>
          <w:color w:val="000000"/>
          <w:spacing w:val="0"/>
          <w:sz w:val="28"/>
          <w:szCs w:val="28"/>
          <w:shd w:fill="FFFFFF" w:val="clear"/>
        </w:rPr>
        <w:t>This involves the process of collecting and analyzing of data pertaining to the number and kind of employees using require skills that an organization needs at the right time and at the right  place to perform job that are the beneficial to the objectives of the of organization.</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lanning:- </w:t>
      </w:r>
      <w:r>
        <w:rPr>
          <w:rFonts w:eastAsia="sans-serif;Segoe Print" w:cs="Times New Roman" w:ascii="Times New Roman" w:hAnsi="Times New Roman"/>
          <w:i w:val="false"/>
          <w:iCs w:val="false"/>
          <w:caps w:val="false"/>
          <w:smallCaps w:val="false"/>
          <w:color w:val="000000"/>
          <w:spacing w:val="0"/>
          <w:sz w:val="28"/>
          <w:szCs w:val="28"/>
          <w:shd w:fill="FFFFFF" w:val="clear"/>
        </w:rPr>
        <w:t>Setting objectives and deciding on the best ways of achieving  objectives.</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usiness:- </w:t>
      </w:r>
      <w:r>
        <w:rPr>
          <w:rFonts w:eastAsia="sans-serif;Segoe Print" w:cs="Times New Roman" w:ascii="Times New Roman" w:hAnsi="Times New Roman"/>
          <w:i w:val="false"/>
          <w:iCs w:val="false"/>
          <w:caps w:val="false"/>
          <w:smallCaps w:val="false"/>
          <w:color w:val="000000"/>
          <w:spacing w:val="0"/>
          <w:sz w:val="28"/>
          <w:szCs w:val="28"/>
          <w:shd w:fill="FFFFFF" w:val="clear"/>
        </w:rPr>
        <w:t>A company or other organization that buys and sells goods, makes products, or render services.</w:t>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spacing w:lineRule="auto" w:line="480"/>
        <w:jc w:val="center"/>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spacing w:lineRule="auto" w:line="480"/>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STAFF</w:t>
      </w:r>
      <w:r>
        <w:rPr>
          <w:rFonts w:eastAsia="SimSun" w:cs="Times New Roman" w:ascii="Times New Roman" w:hAnsi="Times New Roman"/>
          <w:b/>
          <w:bCs/>
          <w:sz w:val="28"/>
          <w:szCs w:val="28"/>
        </w:rPr>
        <w:t xml:space="preserve"> TRAINING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term training has been defined as planned predesigned learning that effect change in an individual’s behaviours, skills, knowledge to improve employees performance and organization productivity(Devi &amp; Shaik, 2012). Training is also perceived as a planned effort by institutions to enhance the acquisition of specific skills, knowledge that workforce need to flourish in their job (Sitzmann &amp; Weinhardt, 2015). However, Newman, Thanacoody and Hui, (2011) contends that the main objective of training schemes is not only to improve the competencies of the workers; it also fosters a common culture in the organizations, improving personnel’ commitment to the organizations and attracting good quality workers. Training plays important role in developing employees ‘skills, behavior and knowledge in the dynamic ever changing knowledge world(Tan, Hall &amp; Boyce, 2003).</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human resource training programs for workers can serve as active driver of the execution of strategic activities. In other words, the training programs of an organization can be a support in the attainment of organizational objectives. If the training </w:t>
      </w:r>
      <w:r>
        <w:rPr>
          <w:rFonts w:eastAsia="SimSun" w:cs="Times New Roman" w:ascii="Times New Roman" w:hAnsi="Times New Roman"/>
          <w:sz w:val="28"/>
          <w:szCs w:val="28"/>
          <w:lang w:val="en-US"/>
        </w:rPr>
        <w:t>programs</w:t>
      </w:r>
      <w:r>
        <w:rPr>
          <w:rFonts w:eastAsia="SimSun" w:cs="Times New Roman" w:ascii="Times New Roman" w:hAnsi="Times New Roman"/>
          <w:sz w:val="28"/>
          <w:szCs w:val="28"/>
        </w:rPr>
        <w:t xml:space="preserve"> is well planned and implemented, it will improve the organization strategic direction. In the plight of the above assertions, training has increasingly gained importance as human capital becomes competitive tools within organizations in the globalized economy of developing countries (Zakaria, 2000; Bhagat &amp; Prien, 1996).The resources committed to continuing training and development of employees is considerable based on the survey reported by Miller (2012), who reveals that, American Society for Training and Development (ASTD) projected that, U.S. institutions committed about US$156. 2 billion on human resource training and development in 2011 Additionally, Nigerian government projected the sum of N426.53 billion in 2013 on higher education institutions representing 8.7% of the national annual budget(Michael, 2012).Moreover, N400.15 billion, representing 8.43% in 2012 was allocated for training and development of workforces in Nigeria tertiary educational institutions (Michael, 2012).This has clearly show the important function training plays in the attainment of organization goals and objectives. Sung, and Choi, (2014) tried to prove the effectiveness of this concept by exploring the effect of training on organization innovative outcome. The study found that, investment in on- the job training and development has a significant association with innovative performance.</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aps w:val="false"/>
          <w:smallCaps w:val="false"/>
          <w:color w:val="000000"/>
          <w:spacing w:val="0"/>
          <w:sz w:val="28"/>
          <w:szCs w:val="28"/>
          <w:lang w:val="en-US"/>
        </w:rPr>
      </w:pPr>
      <w:r>
        <w:rPr>
          <w:rFonts w:cs="Times New Roman" w:ascii="Times New Roman" w:hAnsi="Times New Roman"/>
          <w:b/>
          <w:bCs/>
          <w:i w:val="false"/>
          <w:iCs w:val="false"/>
          <w:caps w:val="false"/>
          <w:smallCaps w:val="false"/>
          <w:color w:val="000000"/>
          <w:spacing w:val="0"/>
          <w:sz w:val="28"/>
          <w:szCs w:val="28"/>
          <w:lang w:val="en-US"/>
        </w:rPr>
        <w:t>TERTIARY  INSTITUTION</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Modern </w:t>
      </w:r>
      <w:r>
        <w:rPr>
          <w:rFonts w:eastAsia="SimSun" w:cs="Times New Roman" w:ascii="Times New Roman" w:hAnsi="Times New Roman"/>
          <w:color w:val="000000"/>
          <w:sz w:val="28"/>
          <w:szCs w:val="28"/>
          <w:lang w:val="en-US"/>
        </w:rPr>
        <w:t>tertiary</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institution</w:t>
      </w:r>
      <w:r>
        <w:rPr>
          <w:rFonts w:eastAsia="SimSun" w:cs="Times New Roman" w:ascii="Times New Roman" w:hAnsi="Times New Roman"/>
          <w:color w:val="000000"/>
          <w:sz w:val="28"/>
          <w:szCs w:val="28"/>
        </w:rPr>
        <w:t xml:space="preserve"> is defined as an organized </w:t>
      </w:r>
      <w:r>
        <w:rPr>
          <w:rFonts w:eastAsia="SimSun" w:cs="Times New Roman" w:ascii="Times New Roman" w:hAnsi="Times New Roman"/>
          <w:color w:val="000000"/>
          <w:sz w:val="28"/>
          <w:szCs w:val="28"/>
          <w:lang w:val="en-US"/>
        </w:rPr>
        <w:t>higher</w:t>
      </w:r>
      <w:r>
        <w:rPr>
          <w:rFonts w:eastAsia="SimSun" w:cs="Times New Roman" w:ascii="Times New Roman" w:hAnsi="Times New Roman"/>
          <w:color w:val="000000"/>
          <w:sz w:val="28"/>
          <w:szCs w:val="28"/>
        </w:rPr>
        <w:t xml:space="preserve"> learning and training activities and institutions that include conventional universities</w:t>
      </w:r>
      <w:r>
        <w:rPr>
          <w:rFonts w:eastAsia="SimSun" w:cs="Times New Roman" w:ascii="Times New Roman" w:hAnsi="Times New Roman"/>
          <w:color w:val="000000"/>
          <w:sz w:val="28"/>
          <w:szCs w:val="28"/>
          <w:lang w:val="en-US"/>
        </w:rPr>
        <w:t>, polytechnics and colleges</w:t>
      </w:r>
      <w:r>
        <w:rPr>
          <w:rFonts w:eastAsia="SimSun" w:cs="Times New Roman" w:ascii="Times New Roman" w:hAnsi="Times New Roman"/>
          <w:color w:val="000000"/>
          <w:sz w:val="28"/>
          <w:szCs w:val="28"/>
        </w:rPr>
        <w:t xml:space="preserve"> such as arts, humanities, and science faculties and more specialized university institutions in agriculture, engineering, science, and technology. The concept of higher </w:t>
      </w:r>
      <w:r>
        <w:rPr>
          <w:rFonts w:eastAsia="SimSun" w:cs="Times New Roman" w:ascii="Times New Roman" w:hAnsi="Times New Roman"/>
          <w:color w:val="000000"/>
          <w:sz w:val="28"/>
          <w:szCs w:val="28"/>
          <w:lang w:val="en-US"/>
        </w:rPr>
        <w:t>institution is drawn from the neEd for higher education which</w:t>
      </w:r>
      <w:r>
        <w:rPr>
          <w:rFonts w:eastAsia="SimSun" w:cs="Times New Roman" w:ascii="Times New Roman" w:hAnsi="Times New Roman"/>
          <w:color w:val="000000"/>
          <w:sz w:val="28"/>
          <w:szCs w:val="28"/>
        </w:rPr>
        <w:t xml:space="preserve"> also includes such post-secondary institutions like polytechnics, colleges of education, and “grandes écol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Under the umbrella of higher education come all forms of professional institutions. Even this wide spectrum does not exhaust the possibilities of forms of higher education (AssiéLumumba, 2005)</w:t>
      </w:r>
      <w:r>
        <w:rPr>
          <w:rFonts w:eastAsia="SimSun" w:cs="Times New Roman" w:ascii="Times New Roman" w:hAnsi="Times New Roman"/>
          <w:color w:val="000000"/>
          <w:sz w:val="28"/>
          <w:szCs w:val="28"/>
          <w:lang w:val="en-US"/>
        </w:rPr>
        <w:t>.</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ertiary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 institution means any Public or Private Institution, Sc</w:t>
      </w:r>
      <w:r>
        <w:rPr>
          <w:rFonts w:eastAsia="SimSun" w:cs="Times New Roman" w:ascii="Times New Roman" w:hAnsi="Times New Roman"/>
          <w:i w:val="false"/>
          <w:iCs w:val="false"/>
          <w:caps w:val="false"/>
          <w:smallCaps w:val="false"/>
          <w:color w:val="000000"/>
          <w:spacing w:val="0"/>
          <w:sz w:val="28"/>
          <w:szCs w:val="28"/>
          <w:shd w:fill="FFFFFF" w:val="clear"/>
        </w:rPr>
        <w:t>hool or centre of Higher Education, one of the objects of which is to provide post-secondary education offering courses of study leading to the award of certificates or diplomas and conducting research and publish;</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more so at which the student earn a certification at the completion of  an academic program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 xml:space="preserve">SIGNIFICANCE </w:t>
      </w:r>
      <w:r>
        <w:rPr>
          <w:rFonts w:eastAsia="SimSun" w:cs="Times New Roman" w:ascii="Times New Roman" w:hAnsi="Times New Roman"/>
          <w:b/>
          <w:bCs/>
          <w:sz w:val="28"/>
          <w:szCs w:val="28"/>
        </w:rPr>
        <w:t xml:space="preserve">OF HUMAN RESOURCE TRAINING IN TERTIARY EDUCATIONAL INSTITUTION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raining is one of the important human resource management functions i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of which tertiary education institutions are inclusive. Human resources training and development intervention programs is considered as an important driver that facilitate the smooth execution of strategic activities, that can enhance the attainment of organizational goa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Training Impart High Morale on Employee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 employee who attends training to acquire new knowledge and skills possessed higher self-efficacy, passion and motivation to perform complex and challenging tasks which they were not able to performed prior to training (Olaniyan &amp; Ojo, 2008). Training improves the capability of employee to improve their outcome and organization productivity. In another word, training fosters employees’ cordial relationship between their peers and the immediate superiors to kindles team work spirit, enabling the employee to participate efficiently on the job to yield the desired quality organizational output (Elnaga &amp; Imran, 2013</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Training Minimize The Cost Of Outpu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raining helps in reducing wastages of resources; it reduces level of risks as competent personnel make effective use of the materials and equipment, and it reduce accidents (Maman &amp; Aminu, 2014).The effective training facilitates the institutions to judiciously maximized the potentials of employees by curtailing the deviant behaviours such as absenteeism, procrastination at work, late coming and leaving before time. Training sharpens the reasoning faculty of workforce to take the most appropriate decision in a productive manner to increase institutions performance (Oyitso &amp; Olomukoro, 2012).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Training Plays the Role of Change Managemen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raining provide the skills required to adapt to new evolving situations owing to globalization and technological modifications prompting tertiary institutions to improve their personnel by developing and involvement of employees in the change process (Khan, 2011). Training which is keeping employees abreast is the strategy through which workers surmount the dynamic uncertainties in the present fast developing global technological challenges to sustain organizations in the competitive knowledge driving economy (Tai, 200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Training Reduces Labour Turnover Inten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raining reinforces competency which embody job satisfaction and confidence on employees at the work environment. When employees are reinforced with the current trends of technological innovations, it creates an atmosphere of satisfaction and enthusiasms that fosters employee’s higher performance with its positive attendant of organization higher productivity (Newman, Thanacoody, &amp; Hui, 2011).It also, helps to reduce the extent of labour turnover intentions which degenerates into poor attitude to work (Newman,Thanacoody, &amp; Hui, 2011). Training reduces employee’s anxieties stress and frustration which is meted on workers through job process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Training Provides Competency on Employee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raining is a technique which support workers gain Competencies to undertake more challenging tasks in their current or future job through development of proper attitudes that will improve their efficiency and organizations effectiveness that will earn the employees promotion recognition and increase in pay (Falola, et al.,2014;Hartani,201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sz w:val="28"/>
          <w:szCs w:val="28"/>
        </w:rPr>
        <w:t>Training is an effective process of improving employees’ job satisfaction, when the workers perceived that their higher input is appreciated by the supervisors and management. Thus, employees adjust comfortably to their work situations to channel their efforts towards the attainment of organizations goals enthusiastically (Onu, Akinlabi, B.H., and Fakunmoju, S.K. (2014). Training is a process and activity that is purported to develop and to improve the behavior, attitude and knowledge of workers in accordance with the designed goals of the organizations. Therefore, training and development programmes need to be a continuous process in order to improve the abilities, skills, as well the effectiveness and efficiencies of workers in order to accomplish organizational goals which in this situation, is to improve workers performance through effective trai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 xml:space="preserve">CHALLENGES OF </w:t>
      </w:r>
      <w:r>
        <w:rPr>
          <w:rFonts w:eastAsia="SimSun" w:cs="Times New Roman" w:ascii="Times New Roman" w:hAnsi="Times New Roman"/>
          <w:b/>
          <w:bCs/>
          <w:sz w:val="28"/>
          <w:szCs w:val="28"/>
          <w:lang w:val="en-US"/>
        </w:rPr>
        <w:t>STAFF</w:t>
      </w:r>
      <w:r>
        <w:rPr>
          <w:rFonts w:eastAsia="SimSun" w:cs="Times New Roman" w:ascii="Times New Roman" w:hAnsi="Times New Roman"/>
          <w:b/>
          <w:bCs/>
          <w:sz w:val="28"/>
          <w:szCs w:val="28"/>
        </w:rPr>
        <w:t xml:space="preserve"> TRAINING</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b/>
          <w:b/>
          <w:bCs/>
          <w:sz w:val="28"/>
          <w:szCs w:val="28"/>
        </w:rPr>
      </w:pPr>
      <w:r>
        <w:rPr>
          <w:rFonts w:eastAsia="SimSun" w:cs="Times New Roman" w:ascii="Times New Roman" w:hAnsi="Times New Roman"/>
          <w:sz w:val="28"/>
          <w:szCs w:val="28"/>
        </w:rPr>
        <w:t xml:space="preserve">The Nigerian tertiary education institutions are besieged with inadequate funding, corruption/ misappropriation, low trainees training motivation, poor wage and staff conditions of service, poor assessment of training needs and training design and brain drain. Thus, because of the significant role tertiary education institutions played in achieving social, political and economic development, successful governments are making efforts to allocate substantial resources to tertiary education institutions in attempt to improve the competencies of human capital through human resource training, but certain social political and economic factors have thwarted the efforts. Therefore, all efforts to improve their performance yield fruitless efforts due to some reasons ascribed below (Onu, Akinlabi &amp; Fakunmoju, 2014; Emmanuel, 2015; Ofojebe &amp; Chukwuma, 2015). </w:t>
      </w:r>
      <w:r>
        <w:rPr>
          <w:rFonts w:eastAsia="SimSun" w:cs="Times New Roman" w:ascii="Times New Roman" w:hAnsi="Times New Roman"/>
          <w:b/>
          <w:bCs/>
          <w:sz w:val="28"/>
          <w:szCs w:val="28"/>
        </w:rPr>
        <w:t>Inadequate Funding</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funding of tertiary education institutions is imperative due the high costs involved in maintaining education institution. However, Nigerian government has not fund her higher tertiary education institutions adequately to enhance the achievement of best human resource training result (Famade,Omiyale, &amp; Adebola,2015). In addition, Ajayi and Ekundayo (2006) contends that Nigerian government has not been able to meet the United Nations Educational Scientific and Cultural Organisation (UNESCO) recommendation of 26% over the years despite the government’s yearly budget allocations to education sector (Famade,Omiyale, &amp; Adebola,2015). The insufficient budgetary allocation has posed a critical challenge to human resource training and development in tertiary education institutions in Nigeria. The Nigeria government seems to pay less emphasis in the budgetary allocation to tertiary education institutions in Nigeria (Ofojebe &amp; Chukwuma, 201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The World Bank (2012) selected countries of the world analyses of budgetary allocation to tertiary education institutions showed that, Nigeria is the least in her annual budgetary allocation. The analyses indicates that Nigeria allocated 8.4%,Norway 16.2%,Uganda 27.0%, Ghana 31%, Coted’Ivore 30.0%, Morocco 26.4%,India 12.7% Swaziland 24.6%,South Africa 25.8%, Mexico 24.3%, Kenya23.0%,Burkina Faso 16.8%, Botswana 19.0%, USA 17.1%,Colombia 15.6% (Asiyayi,2015).UNESCO (1995)recommended that 26% annual budgetary allocation to education by developing countries but Nigerian government play down on the recommendation, despite the available numerous resources at her disposa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Corruption/ Misappropri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tertiary education administrators who are saddle with crucial roles of providing effective leadership, improving the quality of teaching, research and learning and are the most influential stakeholder in the tertiary education institutions are not left out of the fraudulent practices and mismanagement of public fund in tertiary education institutions (Oluwatobi &amp; Ogunrinola,2011).</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b/>
          <w:b/>
          <w:bCs/>
          <w:sz w:val="28"/>
          <w:szCs w:val="28"/>
        </w:rPr>
      </w:pPr>
      <w:r>
        <w:rPr>
          <w:rFonts w:eastAsia="SimSun" w:cs="Times New Roman" w:ascii="Times New Roman" w:hAnsi="Times New Roman"/>
          <w:sz w:val="28"/>
          <w:szCs w:val="28"/>
        </w:rPr>
        <w:t>According to Lamido (2013) the extent of corruption in the country has eaten deep into the entire fabrics of the economy which is destructive and disastrous to the entire public agencies. Corruption did not spared the education sector by the administrators of the tertiary institutions that always misappropriate money and other valuable resources earmarked for training and research for their personal gains at the expense of developing the skills of the personnel of tertiary education institutions. However, Teferra and Altbach(2004) argued that corruption and embezzlement charges on administrators of African tertiar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education institutions are not prevalent but charges is mostly blamed on poor prioritization and misappropriation of scarce earned resources allocated to tertiary education into a difficulty financial problems which ultimately affects research and human resources training and development in the public tertiary education institutions in Nigeria. The removal of this problem will revive the education institutions and Nigeria at large.</w:t>
      </w:r>
      <w:r>
        <w:rPr>
          <w:rFonts w:eastAsia="SimSun" w:cs="Times New Roman" w:ascii="Times New Roman" w:hAnsi="Times New Roman"/>
          <w:b/>
          <w:bCs/>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Low Trainees Training Motiv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irregular promotion of some employees of tertiary education institutions as at when due especially when she/he is having an axe to grind with the institutions management mostly lead to low motivation of the employees (IgeAkindele, 2014). The employees of public tertiary institutions that are due for promotion but were denied promotion and has gone through employer sponsored training and development are mostly wooed by private, states and neighboring countries tertiary educational institutions that have shortage of employees by promising them regular promotion and extra allowances. Additionally, the personnel of tertiary educational institutions lacked the pre-training and post training motivation that will drive the trainee to attend training and to learn new knowledge from training (Onu, Akinlabi &amp; Fakunmoju, 2014).Once the trainees are not adequately motivated their perception of training will be negative towards the training. This will thwart the good effort of management on training. Therefore, management and the supervisors need to intimate the trainee on the benefits that will be accrued to the trainee before attending the training and as well, the benefits of training to the organization. Moreover, at the post training environment, the trainee need to be motivated and supported to apply the learnt skills on the job to facilitate the organization to achieve its laudable goals ( Onu, et al., 2014). This will improve the performance of employees and increase the efficiency and effectiveness of the organizations to withstand the turbulent competition in this knowledge driven economy. In the plight of above discussions, Manzor(2012) opines that no organization can attain success unless its employees are motivated and satisfied with the conduct of the organization. However, low employee motivation is glaring an impeding factor of human resource training in Nigeria. This is evidenced with the incessant industrial action embarked upon exhibiting the extent of dissatisfaction of the employees with the organization. The prevalent unfair treatment of employees will result in a serous set back on human resource training and development programme of tertiary educational institutions in Nigeri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Poor Wage and Staff Conditions of Service</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mployees wage is a generally sensitive issue in organizations of which tertiary education institutions are inclusive. Wage is an estimate of employees input into the organization in exchange for services of output rendered the organization (Osibanjo, et al. 2014). In Nigeria, the monthly wage of employees of tertiary education institutions is low, when compared to what is obtained in the world and in other continents in the world and in Africa. In the </w:t>
      </w:r>
      <w:r>
        <w:rPr>
          <w:rFonts w:eastAsia="SimSun" w:cs="Times New Roman" w:ascii="Times New Roman" w:hAnsi="Times New Roman"/>
          <w:sz w:val="28"/>
          <w:szCs w:val="28"/>
          <w:lang w:val="en-US"/>
        </w:rPr>
        <w:t>year</w:t>
      </w:r>
      <w:r>
        <w:rPr>
          <w:rFonts w:eastAsia="SimSun" w:cs="Times New Roman" w:ascii="Times New Roman" w:hAnsi="Times New Roman"/>
          <w:sz w:val="28"/>
          <w:szCs w:val="28"/>
        </w:rPr>
        <w:t xml:space="preserve"> 2007, the national universities commission (NUC) undertakes a wage surveyed which disclosed that a professor earned $27,000 per annum in Botswana, between $58,000 and $75,000 in South Africa and between $21,000 and $35,000 in Namibia. While, in Nigeria a professor earned a wage of about $12,000 per annum (in the year 2006). Moreover, the monthly salary of a professor in tertiary education institution is not up to what a fresh graduate in Banks and oil companies are benefitting. (IgeAkindele, 2014). Aside the wage benefits there are some benefits and incentives that tertiary institutions personnel are supposed to enjoy such as medical assistance, car loans and accommodations are mirage (IgeAkindele, 2014).The state of wage dissatisfaction and poor conditions will prone the employees to express disaffection and demotivation in attending the training and the on the job application of learnt skills that improve the employees performance and organization productivity. Thus, training and development programmes will find it difficult to achieve its designed goals and to justify investment in train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Poor Assessment of Training Needs and Training Desig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employees of tertiary education institutions are selected for training based on personal sentiments such as tribal sentiments, regionalism and unnecessary favouritism against the objective training appraisal needs of the trainees and organization needs (Kolawole, et al. 2013; Ayodele &amp; Ezeokoli, 2014). Performance appraisal is mostly employed to assess the trainees that deserve further training based on the performance indicators such as under</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performance, lateness to work, absenteeism among others. However, the unethical practices of selection of trainees based on personal prejudices and bias always results in the selection of employees that does not deserve training. The subjective selection of employees for training will negatively orchestrate training intervention schemes not achieving its specified goals and objectives. In another word, the poorly planned training programme is mostly responsible for the non-return of training investments. Generally speaking, the emphases of training should be towards the context of ongoing institutions process and training programme should focus on the attainment of institutions strategic goals. Brennan and Kaplan (2005) opines that if the training rendered to trainees impact on their behaviours they will transfer the learnt skill on the job, but if the trainee feels the training has no relevance to their job they will pay less attention to training. The goal of the training should not just be to send the trainees for training, but trainee should be able to transfer the competency acquired to the workplace (Chen, Sok, &amp; Sok, 2007;Manman&amp; Aminu2014).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Effect of Brain Drai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impact of human capital flight posed a great challenge to human resource training in tertiary education institutions in Nigeria. Tertiary education institutions has lost a high number of her experienced and skilled professionals employee to international labour market (IgeAkindele , 2014; Muthuuri, &amp; Kihara,2014).Another perspective of brain drain in Nigeria was the extent at which personnel of tertiary education institutions were sponsored abroad to attend conferences and further studies was reported by the Federal Ministry of Education FME (2009) which showed that between the year 2008 and 2011, 4, 574 personnel of tertiary education institutions were offered scholarship abroad and 1,009 secured employment in foreign countries and never returned back to the country and the tertiary education institutions that financed their further studies abroa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geAkindele,2014; Muthuuri, &amp; Kihara,2014). As such, the accomplishment human resource training and development programmes of many tertiary education institution in the developing countries is hampered due to inadequate of experienced and skilled professional human resources that will served as trainers. This scenario posed a negative challenge to training and development programmes of tertiary education institution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ROSPECTS FOR HUMAN RESOURCE TRAINING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 the plight of the identified challenges of human resource training in tertiary education institutions in Nigeria, it is imperative to proffer a lasting solution that will mitigate the myriads of problem influencing human resource training in tertiary education institutions in Nigeria. Attaining this feat calls for concerted effort of tertiary education stakeholders. Specifical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Adequate Funding of Human Resources Trai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Government need to improve the annual budgetary financial allocation for human resources training and development in the tertiary education institutions to meet the recommended 26% Gross Domestic product prescribed by (UNESCO). This will made available sufficient fund that will enable the tertiary education institutions to provide quality and effective training programme that will impart positively on the behaviour of employees to improve their performance and organization productivity. This will facilitate the better return on training investment through efficient and effective services delivery of tertiary education institution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Reinforcement of Policies for Combating Corruption</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Literature</w:t>
      </w:r>
      <w:r>
        <w:rPr>
          <w:rFonts w:eastAsia="SimSun" w:cs="Times New Roman" w:ascii="Times New Roman" w:hAnsi="Times New Roman"/>
          <w:sz w:val="28"/>
          <w:szCs w:val="28"/>
        </w:rPr>
        <w:t xml:space="preserve"> asserts that diversion of public resources for personal gain and lack of strategic prioritization of resources attributed to inadequate funding of human resource training in tertiary education institutions in Nigeria. Thus, the administrators of tertiary educational institutions should work closely with the strategic planning unit to ensure prudent and judicious allocation of available scarce resources to maximize efficient use of resources in order to achieve specified goals at the right time. In an effort to combat fraudulent practices, the tertiary education institutions regulatory bodies such as National universities commission (NUC), National Board for technical education (NBT) and National commission for college of education (NCCE) and others need to be committed by entrenching policies to ensure that whoever is found wanting should face the wrath of the law and it should not be employ as a tool for witch hunting for personal differences. This will to some extent curb corruption and misappropriation of public resourc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Provision of Adequate Motivation</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human capital which is one of the most essential assets of organization should be given sufficient pre</w:t>
      </w:r>
      <w:r>
        <w:rPr>
          <w:rFonts w:eastAsia="SimSun" w:cs="Times New Roman" w:ascii="Times New Roman" w:hAnsi="Times New Roman"/>
          <w:sz w:val="28"/>
          <w:szCs w:val="28"/>
          <w:lang w:val="en-US"/>
        </w:rPr>
        <w:t>-</w:t>
      </w:r>
      <w:r>
        <w:rPr>
          <w:rFonts w:eastAsia="SimSun" w:cs="Times New Roman" w:ascii="Times New Roman" w:hAnsi="Times New Roman"/>
          <w:sz w:val="28"/>
          <w:szCs w:val="28"/>
        </w:rPr>
        <w:t>training motivation prior to training intervention programme and sufficient post training motivation by the management, peers and immediate supervisors to ensure that trainee apply the learnt knowledge on the job. In addition, the trainers should design a follow up programme to ensure that trainees immediately transfer the learning to workplace. The management should establish an objective performance appraisal system free of personal prejudices that will guarantee equity in the assessment of personnel worth, giving sufficient feedback on the performance employees, identifying trainees that deserve further training and those that need to repeat the training. Based on the outcome of the performance appraisal, regular promotion be giving to employees that merited it. This will boost the morale of employees to channel more efforts towards the attainment of the plausible goal and objectives of the organization. This will mitigate the frequent accusation of inefficient performance been reigned on public tertiary education institution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Improve Working Conditions and Salary</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Upward Review Better and secure working condition of welfare services such as car loans, house loans, better medical care and available fund for human capital development opportunities, timely release of research grants to ease job stress and turnover intentions. The education institutions in Nigeria should emulate the developed and other developing countries in the upward review of monthly salary of personnel of tertiary education institutions in Nigeria. This will largely reduce the job </w:t>
      </w:r>
      <w:r>
        <w:rPr>
          <w:rFonts w:eastAsia="SimSun" w:cs="Times New Roman" w:ascii="Times New Roman" w:hAnsi="Times New Roman"/>
          <w:sz w:val="28"/>
          <w:szCs w:val="28"/>
          <w:lang w:val="en-US"/>
        </w:rPr>
        <w:t>dissatisfaction</w:t>
      </w:r>
      <w:r>
        <w:rPr>
          <w:rFonts w:eastAsia="SimSun" w:cs="Times New Roman" w:ascii="Times New Roman" w:hAnsi="Times New Roman"/>
          <w:sz w:val="28"/>
          <w:szCs w:val="28"/>
        </w:rPr>
        <w:t xml:space="preserve"> exhibited in their incessant industrial ac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Efficient Assessment of Training Needs and Training Design</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identification of training needs should be objectively done based on previous training feedback and training needs indicators of employees and organization as against the subjective method of primitive tribal sentiments, regional and unnecessary favouritism of sending trainees without training needs The trainee will end up attending training that has no relevance to them and to the organization without paying attention to training.. The training design should be based on the organization current context and strategic goals. This will give training its worth and the actualization of education institutions goals and objectiv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urbing the Menace of Brain Drain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sz w:val="28"/>
          <w:szCs w:val="28"/>
          <w:lang w:val="en-US"/>
        </w:rPr>
      </w:pPr>
      <w:r>
        <w:rPr>
          <w:rFonts w:eastAsia="SimSun" w:cs="Times New Roman" w:ascii="Times New Roman" w:hAnsi="Times New Roman"/>
          <w:sz w:val="28"/>
          <w:szCs w:val="28"/>
        </w:rPr>
        <w:t>Efficient and effective right mix of quality and quantity of human capital is a necessity for the attainment and sustainability of tertiary education institutions in Nigeria. However the dearth of human capital in Nigeria tertiary education s is worsened by the massive exodus of trained personnel internally and externally. The cost of replacing the vacuum created through brain drain exerts much burden on the scarce limited resources of tertiary educational institutions in Nigeria. In attempt to curb the menace of brain drain, this study is of the view that government will make a concerted effort introducing a robust attractive reward system, better job security, provision of better welfare services and facilities that will attract and retain workforce in the education institutions in Nigeria.</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2.2 THEORTICAL FRAMEWORK</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he research adopts the two-factor theory of motivation by Herbeg</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Two-factor Theor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he two-factor theory (also known as Herzberg's motivation-hygiene theory and dual-factor theory) states that there are certain factors in the workplace that cause job satisfaction while a separate set of factors cause dissatisfaction, all of which act independently of each other. It was developed by psychologist Frederick Herzberg.</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Feelings, attitudes and their connection with industrial mental health are related to Abraham Maslow's theory of motivation. His findings have had a considerable theoretical, as well as a practical, influence on attitudes toward administration (</w:t>
      </w:r>
      <w:r>
        <w:rPr>
          <w:rFonts w:eastAsia="sans-serif;Segoe Print" w:cs="Times New Roman" w:ascii="Times New Roman" w:hAnsi="Times New Roman"/>
          <w:i w:val="false"/>
          <w:iCs w:val="false"/>
          <w:caps w:val="false"/>
          <w:smallCaps w:val="false"/>
          <w:color w:val="222222"/>
          <w:spacing w:val="0"/>
          <w:sz w:val="28"/>
          <w:szCs w:val="28"/>
          <w:shd w:fill="FFFFFF" w:val="clear"/>
        </w:rPr>
        <w:t>Herzberg, Frederick; Mausner, Bernard; Snyderman, Barbara B. (1959).</w:t>
      </w:r>
      <w:r>
        <w:rPr>
          <w:rFonts w:eastAsia="sans-serif;Segoe Print" w:cs="Times New Roman" w:ascii="Times New Roman" w:hAnsi="Times New Roman"/>
          <w:i w:val="false"/>
          <w:iCs w:val="false"/>
          <w:caps w:val="false"/>
          <w:smallCaps w:val="false"/>
          <w:color w:val="222222"/>
          <w:spacing w:val="0"/>
          <w:sz w:val="28"/>
          <w:szCs w:val="28"/>
          <w:shd w:fill="FFFFFF" w:val="clear"/>
          <w:lang w:val="en-US"/>
        </w:rPr>
        <w:t xml:space="preserve"> </w:t>
      </w:r>
      <w:r>
        <w:rPr>
          <w:rFonts w:cs="Times New Roman" w:ascii="Times New Roman" w:hAnsi="Times New Roman"/>
          <w:b w:val="false"/>
          <w:bCs w:val="false"/>
          <w:sz w:val="28"/>
          <w:szCs w:val="28"/>
          <w:lang w:val="en-US"/>
        </w:rPr>
        <w:t>According to Herzberg, individuals are not content with the satisfaction of lower-order needs at work; for example, those needs associated with minimum salary levels or safe and pleasant working conditions. Rather, individuals look for the gratification of higher-level psychological needs having to do with achievement, recognition, responsibility, advancement, and the nature of the work itself. This appears to parallel Maslow's theory of a need hierarchy. However, Herzberg added a new dimension to this theory by proposing a two-factor model of motivation, based on the notion that the presence of one set of job characteristics or incentives leads to worker satisfaction at work, while another and separate set of job characteristics leads to dissatisfaction at work. Thus, satisfaction and dissatisfaction are not on a continuum with one increasing as the other diminishes, but are independent phenomena. This theory suggests that to improve job attitudes and productivity, administrators must recognize and attend to both sets of characteristics and not assume that an increase in satisfaction leads to decrease in dissatisfa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From analyzing these interviews, he found that job characteristics related to what an individual does that is, to the nature of the work one performs apparently have the capacity to gratify such needs as achievement, competency, status, personal worth, and self-realization, thus making him happy and satisfied. However, the absence of such gratifying job characteristics does not appear to lead to unhappiness and dissatisfaction. Instead, dissatisfaction results from unfavorable assessments of such job-related factors as company policies, supervision, technical problems, salary, interpersonal relations on the job, and working conditions. Thus, if management wishes to increase satisfaction on the job, it should be concerned with the nature of the work itself — the opportunities it presents for gaining status, assuming responsibility, and for achieving self-realization. If, on the other hand, management wishes to reduce dissatisfaction, then it must focus on the workplace environment policies, procedures, supervision, and working conditions. If management is equally concerned with both, then human resources managers must give attention to both sets of job facto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 EMPIRICAL REVIEW</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ung, and Choi, (2014) tried to prove the effectiveness of </w:t>
      </w:r>
      <w:r>
        <w:rPr>
          <w:rFonts w:eastAsia="SimSun" w:cs="Times New Roman" w:ascii="Times New Roman" w:hAnsi="Times New Roman"/>
          <w:sz w:val="28"/>
          <w:szCs w:val="28"/>
          <w:lang w:val="en-US"/>
        </w:rPr>
        <w:t>staff training</w:t>
      </w:r>
      <w:r>
        <w:rPr>
          <w:rFonts w:eastAsia="SimSun" w:cs="Times New Roman" w:ascii="Times New Roman" w:hAnsi="Times New Roman"/>
          <w:sz w:val="28"/>
          <w:szCs w:val="28"/>
        </w:rPr>
        <w:t xml:space="preserve">  by exploring the effect of training on organization innovative outcome. The study found that, investment in on- the job training and development has a significant association with innovative performance.</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Naqvi and Khan (2013) undertook a research to determine the effect of training on workers performance, organizational productivity and the mediating effect of workforce performance between human resource training and organization performance. The study reports a significant and positive association between training and organization performance. The employees also indicate a positive mediating impact with organization performance. In another study by, Newman, Thanacoody, and Hui, (2011) examine the impact of training on employee commitment and turnover intentions. The study found that training is a strategic factor that fosters organizational commitment of employees to curb turnover intention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alola, Osibanjo, and Ojo, (2014) investigated the training effectiveness of </w:t>
      </w:r>
      <w:r>
        <w:rPr>
          <w:rFonts w:eastAsia="SimSun" w:cs="Times New Roman" w:ascii="Times New Roman" w:hAnsi="Times New Roman"/>
          <w:sz w:val="28"/>
          <w:szCs w:val="28"/>
          <w:lang w:val="en-US"/>
        </w:rPr>
        <w:t>work-forces</w:t>
      </w:r>
      <w:r>
        <w:rPr>
          <w:rFonts w:eastAsia="SimSun" w:cs="Times New Roman" w:ascii="Times New Roman" w:hAnsi="Times New Roman"/>
          <w:sz w:val="28"/>
          <w:szCs w:val="28"/>
        </w:rPr>
        <w:t xml:space="preserve"> outcome and organizations competitive advantage in Nigerian financial organizations. The study reports a strong association between human resource training and personnel output and competitive advantage over other organizations in Lagos state, Nigeria. In addition, Laing and Andrews, (2011) studied to established the nexus between human capital training and performance of two Australian hospitality industries. The findings from regression analyses showed that significant improvement in employees’ performance was due to training and development.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Owoyemi, Oyelere, Elegbede, and Gbajumo-Sheriff, (2011) study the relationship between training and workers commitment to organizations. The study reported that, the more the employer training offered the employees the higher the workers commitment to the organization and its values. Agwu, and Ogiriki (2014) report that training and development has a significant relationship between training and development in Nigerian Liquefied Natural Gas (NLNG) Company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r>
        <w:br w:type="page"/>
      </w:r>
    </w:p>
    <w:p>
      <w:pPr>
        <w:pStyle w:val="Normal"/>
        <w:spacing w:lineRule="auto" w:line="480"/>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kwa Ibom State Polytechnic is a tertiary learning institution in Ikot Osurua, Ikot Ekpene, Akwa Ibom State, Nigeria.It was founded in 1991. The institution is accredited by the National Board for Technical Education (NBTE) with the mandate to provide access to education in technology and commerce.The polytechnic runs various courses under schools/faculties such as Applied Sciences, Communication Arts, Preliminary Studies, Business and Management, Engineering, Environmental Studies and Legal Studies. The polytechnic is owned by Akwa Ibom State. In 2019, the Governor of the State promised to give the institution a grant of undisclosed amount  to ensure that all the courses they offer are fully accredi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lang w:val="en-US"/>
        </w:rPr>
        <w:t xml:space="preserve"> assess the challenges of staff training and development in tertiary institutions using </w:t>
      </w:r>
      <w:r>
        <w:rPr>
          <w:rFonts w:eastAsia="sans-serif;Segoe Print" w:cs="Times New Roman" w:ascii="Times New Roman" w:hAnsi="Times New Roman"/>
          <w:i w:val="false"/>
          <w:iCs w:val="false"/>
          <w:caps w:val="false"/>
          <w:smallCaps w:val="false"/>
          <w:color w:val="000000"/>
          <w:spacing w:val="0"/>
          <w:sz w:val="28"/>
          <w:szCs w:val="28"/>
          <w:shd w:fill="FFFFFF" w:val="clear"/>
        </w:rPr>
        <w:t>Akwa Ibom state polytechnic Ikot Osuru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s case study</w:t>
      </w:r>
      <w:r>
        <w:rPr>
          <w:rFonts w:cs="Times New Roman" w:ascii="Times New Roman" w:hAnsi="Times New Roman"/>
          <w:b w:val="false"/>
          <w:bCs w:val="false"/>
          <w:color w:val="000000"/>
          <w:sz w:val="28"/>
          <w:szCs w:val="28"/>
          <w:lang w:val="en-US"/>
        </w:rPr>
        <w:t>.</w:t>
      </w:r>
      <w:r>
        <w:rPr>
          <w:rFonts w:cs="Times New Roman" w:ascii="Times New Roman" w:hAnsi="Times New Roman"/>
          <w:color w:val="000000"/>
          <w:sz w:val="28"/>
          <w:szCs w:val="28"/>
          <w:lang w:val="en-US"/>
        </w:rPr>
        <w:t xml:space="preserve">The staff of </w:t>
      </w:r>
      <w:r>
        <w:rPr>
          <w:rFonts w:eastAsia="sans-serif;Segoe Print" w:cs="Times New Roman" w:ascii="Times New Roman" w:hAnsi="Times New Roman"/>
          <w:i w:val="false"/>
          <w:iCs w:val="false"/>
          <w:caps w:val="false"/>
          <w:smallCaps w:val="false"/>
          <w:color w:val="000000"/>
          <w:spacing w:val="0"/>
          <w:sz w:val="28"/>
          <w:szCs w:val="28"/>
          <w:shd w:fill="FFFFFF" w:val="clear"/>
        </w:rPr>
        <w:t>Akwa Ibom state polytechnic Ikot Osurua</w:t>
      </w:r>
      <w:r>
        <w:rPr>
          <w:rFonts w:cs="Times New Roman" w:ascii="Times New Roman" w:hAnsi="Times New Roman"/>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 </w:t>
      </w:r>
      <w:r>
        <w:rPr>
          <w:rFonts w:cs="Times New Roman" w:ascii="Times New Roman" w:hAnsi="Times New Roman"/>
          <w:color w:val="000000"/>
          <w:sz w:val="28"/>
          <w:szCs w:val="28"/>
          <w:lang w:val="en-US"/>
        </w:rPr>
        <w:t>staff of the sampled tertiary institution</w:t>
      </w:r>
      <w:r>
        <w:rPr>
          <w:rFonts w:cs="Times New Roman" w:ascii="Times New Roman" w:hAnsi="Times New Roman"/>
          <w:color w:val="000000"/>
          <w:sz w:val="28"/>
          <w:szCs w:val="28"/>
        </w:rPr>
        <w:t xml:space="preserve">, the researcher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ly selected </w:t>
      </w:r>
      <w:r>
        <w:rPr>
          <w:rFonts w:cs="Times New Roman" w:ascii="Times New Roman" w:hAnsi="Times New Roman"/>
          <w:color w:val="000000"/>
          <w:sz w:val="28"/>
          <w:szCs w:val="28"/>
          <w:lang w:val="en-US"/>
        </w:rPr>
        <w:t>50</w:t>
      </w:r>
      <w:r>
        <w:rPr>
          <w:rFonts w:cs="Times New Roman" w:ascii="Times New Roman" w:hAnsi="Times New Roman"/>
          <w:color w:val="000000"/>
          <w:sz w:val="28"/>
          <w:szCs w:val="28"/>
        </w:rPr>
        <w:t xml:space="preserve"> 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ponses were </w:t>
      </w:r>
      <w:r>
        <w:rPr>
          <w:rFonts w:cs="Times New Roman" w:ascii="Times New Roman" w:hAnsi="Times New Roman"/>
          <w:color w:val="000000"/>
          <w:sz w:val="28"/>
          <w:szCs w:val="28"/>
          <w:lang w:val="en-US"/>
        </w:rPr>
        <w:t>analyzed</w:t>
      </w:r>
      <w:r>
        <w:rPr>
          <w:rFonts w:cs="Times New Roman" w:ascii="Times New Roman" w:hAnsi="Times New Roman"/>
          <w:color w:val="000000"/>
          <w:sz w:val="28"/>
          <w:szCs w:val="28"/>
        </w:rPr>
        <w:t xml:space="preserve">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4.1 INTRODUCTION</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b/>
          <w:b/>
          <w:bCs/>
          <w:sz w:val="28"/>
          <w:szCs w:val="28"/>
          <w:lang w:val="en-US"/>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and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5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 xml:space="preserve">all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For this study a total of </w:t>
      </w:r>
      <w:r>
        <w:rPr>
          <w:rFonts w:cs="Times New Roman" w:ascii="Times New Roman" w:hAnsi="Times New Roman"/>
          <w:sz w:val="28"/>
          <w:szCs w:val="28"/>
          <w:lang w:val="en-US"/>
        </w:rPr>
        <w:t>50</w:t>
      </w:r>
      <w:r>
        <w:rPr>
          <w:rFonts w:cs="Times New Roman" w:ascii="Times New Roman" w:hAnsi="Times New Roman"/>
          <w:sz w:val="28"/>
          <w:szCs w:val="28"/>
        </w:rPr>
        <w:t xml:space="preserve"> was validated for the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830"/>
        <w:gridCol w:w="2706"/>
        <w:gridCol w:w="2770"/>
      </w:tblGrid>
      <w:tr>
        <w:trPr/>
        <w:tc>
          <w:tcPr>
            <w:tcW w:w="283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0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0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66</w:t>
            </w:r>
            <w:r>
              <w:rPr>
                <w:rFonts w:eastAsia="Calibri" w:cs="Times New Roman" w:ascii="Times New Roman" w:hAnsi="Times New Roman"/>
                <w:color w:val="000000"/>
                <w:sz w:val="28"/>
                <w:szCs w:val="28"/>
              </w:rPr>
              <w:t>%</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4</w:t>
            </w:r>
            <w:r>
              <w:rPr>
                <w:rFonts w:eastAsia="Calibri" w:cs="Times New Roman" w:ascii="Times New Roman" w:hAnsi="Times New Roman"/>
                <w:color w:val="000000"/>
                <w:sz w:val="28"/>
                <w:szCs w:val="28"/>
              </w:rPr>
              <w:t>%</w:t>
            </w:r>
          </w:p>
        </w:tc>
      </w:tr>
      <w:tr>
        <w:trPr/>
        <w:tc>
          <w:tcPr>
            <w:tcW w:w="283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zh-CN" w:bidi="ar-SA"/>
              </w:rPr>
            </w:pPr>
            <w:r>
              <w:rPr>
                <w:rFonts w:eastAsia="Calibri" w:cs="Times New Roman" w:ascii="Times New Roman" w:hAnsi="Times New Roman"/>
                <w:b/>
                <w:bCs/>
                <w:i w:val="false"/>
                <w:iCs w:val="false"/>
                <w:color w:val="000000"/>
                <w:sz w:val="28"/>
                <w:szCs w:val="28"/>
                <w:lang w:val="en-US" w:eastAsia="zh-CN" w:bidi="ar-SA"/>
              </w:rPr>
              <w:t>Age</w:t>
            </w:r>
          </w:p>
        </w:tc>
        <w:tc>
          <w:tcPr>
            <w:tcW w:w="270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eastAsia="zh-CN" w:bidi="ar-SA"/>
              </w:rPr>
            </w:pPr>
            <w:r>
              <w:rPr>
                <w:rFonts w:eastAsia="Calibri" w:cs="Times New Roman" w:ascii="Times New Roman" w:hAnsi="Times New Roman"/>
                <w:i w:val="false"/>
                <w:iCs w:val="false"/>
                <w:color w:val="000000"/>
                <w:sz w:val="28"/>
                <w:szCs w:val="28"/>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eastAsia="zh-CN" w:bidi="ar-SA"/>
              </w:rPr>
            </w:pPr>
            <w:r>
              <w:rPr>
                <w:rFonts w:eastAsia="Calibri" w:cs="Times New Roman" w:ascii="Times New Roman" w:hAnsi="Times New Roman"/>
                <w:i w:val="false"/>
                <w:iCs w:val="false"/>
                <w:color w:val="000000"/>
                <w:sz w:val="28"/>
                <w:szCs w:val="28"/>
                <w:lang w:val="en-US" w:eastAsia="zh-CN" w:bidi="ar-SA"/>
              </w:rPr>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rPr>
              <w:t>25</w:t>
            </w:r>
            <w:r>
              <w:rPr>
                <w:rFonts w:eastAsia="Calibri" w:cs="Times New Roman" w:ascii="Times New Roman" w:hAnsi="Times New Roman"/>
                <w:color w:val="000000"/>
                <w:sz w:val="28"/>
                <w:szCs w:val="28"/>
                <w:lang w:val="en-US"/>
              </w:rPr>
              <w:t>-3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rPr>
              <w:t>16</w:t>
            </w:r>
            <w:r>
              <w:rPr>
                <w:rFonts w:eastAsia="Calibri" w:cs="Times New Roman" w:ascii="Times New Roman" w:hAnsi="Times New Roman"/>
                <w:color w:val="000000"/>
                <w:sz w:val="28"/>
                <w:szCs w:val="28"/>
              </w:rPr>
              <w:t>%</w:t>
            </w:r>
          </w:p>
        </w:tc>
      </w:tr>
      <w:tr>
        <w:trPr/>
        <w:tc>
          <w:tcPr>
            <w:tcW w:w="283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rPr>
              <w:t>31</w:t>
            </w:r>
            <w:r>
              <w:rPr>
                <w:rFonts w:eastAsia="Calibri" w:cs="Times New Roman" w:ascii="Times New Roman" w:hAnsi="Times New Roman"/>
                <w:color w:val="000000"/>
                <w:sz w:val="28"/>
                <w:szCs w:val="28"/>
              </w:rPr>
              <w:t>-3</w:t>
            </w:r>
            <w:r>
              <w:rPr>
                <w:rFonts w:eastAsia="Calibri" w:cs="Times New Roman" w:ascii="Times New Roman" w:hAnsi="Times New Roman"/>
                <w:color w:val="000000"/>
                <w:sz w:val="28"/>
                <w:szCs w:val="28"/>
                <w:lang w:val="en-US"/>
              </w:rPr>
              <w:t>6</w:t>
            </w:r>
          </w:p>
        </w:tc>
        <w:tc>
          <w:tcPr>
            <w:tcW w:w="270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rPr>
              <w:t>24</w:t>
            </w:r>
            <w:r>
              <w:rPr>
                <w:rFonts w:eastAsia="Calibri" w:cs="Times New Roman" w:ascii="Times New Roman" w:hAnsi="Times New Roman"/>
                <w:color w:val="000000"/>
                <w:sz w:val="28"/>
                <w:szCs w:val="28"/>
              </w:rPr>
              <w:t>%</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rPr>
              <w:t>3</w:t>
            </w:r>
            <w:r>
              <w:rPr>
                <w:rFonts w:eastAsia="Calibri" w:cs="Times New Roman" w:ascii="Times New Roman" w:hAnsi="Times New Roman"/>
                <w:color w:val="000000"/>
                <w:sz w:val="28"/>
                <w:szCs w:val="28"/>
                <w:lang w:val="en-US"/>
              </w:rPr>
              <w:t>7</w:t>
            </w:r>
            <w:r>
              <w:rPr>
                <w:rFonts w:eastAsia="Calibri" w:cs="Times New Roman" w:ascii="Times New Roman" w:hAnsi="Times New Roman"/>
                <w:color w:val="000000"/>
                <w:sz w:val="28"/>
                <w:szCs w:val="28"/>
              </w:rPr>
              <w:t>+</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rPr>
              <w:t>60</w:t>
            </w:r>
            <w:r>
              <w:rPr>
                <w:rFonts w:eastAsia="Calibri" w:cs="Times New Roman" w:ascii="Times New Roman" w:hAnsi="Times New Roman"/>
                <w:color w:val="000000"/>
                <w:sz w:val="28"/>
                <w:szCs w:val="28"/>
              </w:rPr>
              <w:t>%</w:t>
            </w:r>
          </w:p>
        </w:tc>
      </w:tr>
      <w:tr>
        <w:trPr/>
        <w:tc>
          <w:tcPr>
            <w:tcW w:w="283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b/>
                <w:bCs/>
                <w:color w:val="000000"/>
                <w:sz w:val="28"/>
                <w:szCs w:val="28"/>
                <w:lang w:val="en-US"/>
              </w:rPr>
              <w:t>Staff Level</w:t>
            </w:r>
          </w:p>
        </w:tc>
        <w:tc>
          <w:tcPr>
            <w:tcW w:w="270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zh-CN" w:bidi="ar-SA"/>
              </w:rPr>
            </w:pPr>
            <w:r>
              <w:rPr>
                <w:rFonts w:cs="Times New Roman" w:ascii="Times New Roman" w:hAnsi="Times New Roman"/>
                <w:b w:val="false"/>
                <w:bCs/>
                <w:color w:val="000000"/>
                <w:sz w:val="28"/>
                <w:szCs w:val="28"/>
                <w:lang w:val="en-US"/>
              </w:rPr>
              <w:t>Non-Academic Staff</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color w:val="000000"/>
                <w:sz w:val="28"/>
                <w:szCs w:val="28"/>
                <w:lang w:val="en-US"/>
              </w:rPr>
              <w:t>24</w:t>
            </w:r>
            <w:r>
              <w:rPr>
                <w:rFonts w:eastAsia="Calibri" w:cs="Times New Roman" w:ascii="Times New Roman" w:hAnsi="Times New Roman"/>
                <w:color w:val="000000"/>
                <w:sz w:val="28"/>
                <w:szCs w:val="28"/>
              </w:rPr>
              <w:t>%</w:t>
            </w:r>
          </w:p>
        </w:tc>
      </w:tr>
      <w:tr>
        <w:trPr/>
        <w:tc>
          <w:tcPr>
            <w:tcW w:w="283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zh-CN" w:bidi="ar-SA"/>
              </w:rPr>
            </w:pPr>
            <w:r>
              <w:rPr>
                <w:rFonts w:eastAsia="Calibri" w:cs="Times New Roman" w:ascii="Times New Roman" w:hAnsi="Times New Roman"/>
                <w:i w:val="false"/>
                <w:iCs w:val="false"/>
                <w:color w:val="000000"/>
                <w:sz w:val="28"/>
                <w:szCs w:val="28"/>
                <w:lang w:val="en-US"/>
              </w:rPr>
              <w:t>Academic Staff</w:t>
            </w:r>
          </w:p>
        </w:tc>
        <w:tc>
          <w:tcPr>
            <w:tcW w:w="270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bidi="ar-SA"/>
              </w:rPr>
              <w:t>32</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color w:val="000000"/>
                <w:sz w:val="28"/>
                <w:szCs w:val="28"/>
                <w:lang w:val="en-US"/>
              </w:rPr>
              <w:t>64</w:t>
            </w:r>
            <w:r>
              <w:rPr>
                <w:rFonts w:eastAsia="Calibri" w:cs="Times New Roman" w:ascii="Times New Roman" w:hAnsi="Times New Roman"/>
                <w:color w:val="000000"/>
                <w:sz w:val="28"/>
                <w:szCs w:val="28"/>
              </w:rPr>
              <w:t>%</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zh-CN" w:bidi="ar-SA"/>
              </w:rPr>
            </w:pPr>
            <w:r>
              <w:rPr>
                <w:rFonts w:eastAsia="Calibri" w:cs="Times New Roman" w:ascii="Times New Roman" w:hAnsi="Times New Roman"/>
                <w:i w:val="false"/>
                <w:iCs w:val="false"/>
                <w:color w:val="000000"/>
                <w:sz w:val="28"/>
                <w:szCs w:val="28"/>
                <w:lang w:val="en-US"/>
              </w:rPr>
              <w:t>Top management Staff</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bidi="ar-SA"/>
              </w:rPr>
              <w:t>0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color w:val="000000"/>
                <w:sz w:val="28"/>
                <w:szCs w:val="28"/>
                <w:lang w:val="en-US"/>
              </w:rPr>
              <w:t>12</w:t>
            </w:r>
            <w:r>
              <w:rPr>
                <w:rFonts w:eastAsia="Calibri" w:cs="Times New Roman" w:ascii="Times New Roman" w:hAnsi="Times New Roman"/>
                <w:color w:val="000000"/>
                <w:sz w:val="28"/>
                <w:szCs w:val="28"/>
              </w:rPr>
              <w:t>%</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rPr>
        <w:t>Source: Field Survey, 202</w:t>
      </w:r>
      <w:r>
        <w:rPr>
          <w:rFonts w:cs="Times New Roman" w:ascii="Times New Roman" w:hAnsi="Times New Roman"/>
          <w:b/>
          <w:bCs/>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4.3 RESEARCH QUESTION</w:t>
      </w:r>
    </w:p>
    <w:p>
      <w:pPr>
        <w:pStyle w:val="Normal"/>
        <w:keepNext w:val="false"/>
        <w:keepLines w:val="false"/>
        <w:widowControl/>
        <w:numPr>
          <w:ilvl w:val="0"/>
          <w:numId w:val="0"/>
        </w:numPr>
        <w:tabs>
          <w:tab w:val="clear" w:pos="720"/>
          <w:tab w:val="left" w:pos="200" w:leader="none"/>
        </w:tabs>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significance of staff training and development in tertiary institutio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1</w:t>
      </w:r>
    </w:p>
    <w:tbl>
      <w:tblPr>
        <w:tblW w:w="8522" w:type="dxa"/>
        <w:jc w:val="center"/>
        <w:tblInd w:w="0" w:type="dxa"/>
        <w:tblLayout w:type="fixed"/>
        <w:tblCellMar>
          <w:top w:w="0" w:type="dxa"/>
          <w:left w:w="108" w:type="dxa"/>
          <w:bottom w:w="0" w:type="dxa"/>
          <w:right w:w="108" w:type="dxa"/>
        </w:tblCellMar>
      </w:tblPr>
      <w:tblGrid>
        <w:gridCol w:w="4134"/>
        <w:gridCol w:w="1056"/>
        <w:gridCol w:w="636"/>
        <w:gridCol w:w="1492"/>
        <w:gridCol w:w="1204"/>
      </w:tblGrid>
      <w:tr>
        <w:trPr/>
        <w:tc>
          <w:tcPr>
            <w:tcW w:w="41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eastAsia="zh-CN" w:bidi="ar-SA"/>
              </w:rPr>
              <w:t>Undecided</w:t>
            </w:r>
          </w:p>
        </w:tc>
        <w:tc>
          <w:tcPr>
            <w:tcW w:w="12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rPr>
              <w:t>Total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sz w:val="28"/>
                <w:szCs w:val="28"/>
              </w:rPr>
              <w:t>Training Impart High Morale on Employee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sz w:val="28"/>
                <w:szCs w:val="28"/>
              </w:rPr>
              <w:t>Training Minimize The Cost Of Outpu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0</w:t>
            </w: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Training Plays the Role of Change Managemen</w:t>
            </w:r>
            <w:r>
              <w:rPr>
                <w:rFonts w:eastAsia="SimSun" w:cs="Times New Roman" w:ascii="Times New Roman" w:hAnsi="Times New Roman"/>
                <w:sz w:val="28"/>
                <w:szCs w:val="28"/>
                <w:lang w:val="en-US"/>
              </w:rPr>
              <w:t>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Training Reduces Labour Turnover Intention</w:t>
            </w:r>
            <w:r>
              <w:rPr>
                <w:rFonts w:eastAsia="SimSun" w:cs="Times New Roman" w:ascii="Times New Roman" w:hAnsi="Times New Roman"/>
                <w:sz w:val="28"/>
                <w:szCs w:val="28"/>
                <w:lang w:val="en-US"/>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raining Provides Competency on Employee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From the responses obtained as expressed in the tabl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ove, All the respondents constituting 100% said yes. There was no record of no</w:t>
      </w:r>
      <w:r>
        <w:rPr>
          <w:rFonts w:cs="Times New Roman" w:ascii="Times New Roman" w:hAnsi="Times New Roman"/>
          <w:color w:val="000000"/>
          <w:sz w:val="28"/>
          <w:szCs w:val="28"/>
          <w:lang w:val="en-US"/>
        </w:rPr>
        <w:t xml:space="preserve"> or undecided</w:t>
      </w:r>
      <w:r>
        <w:rPr>
          <w:rFonts w:cs="Times New Roman" w:ascii="Times New Roman" w:hAnsi="Times New Roman"/>
          <w:color w:val="000000"/>
          <w:sz w:val="28"/>
          <w:szCs w:val="28"/>
        </w:rPr>
        <w:t>.</w:t>
      </w:r>
    </w:p>
    <w:p>
      <w:pPr>
        <w:pStyle w:val="Normal"/>
        <w:keepNext w:val="false"/>
        <w:keepLines w:val="false"/>
        <w:widowControl/>
        <w:numPr>
          <w:ilvl w:val="0"/>
          <w:numId w:val="0"/>
        </w:numPr>
        <w:tabs>
          <w:tab w:val="clear" w:pos="720"/>
          <w:tab w:val="left" w:pos="200" w:leader="none"/>
        </w:tabs>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ways of conducting effective and efficient staff training and developmen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 xml:space="preserve"> Respondent on question 2</w:t>
      </w:r>
    </w:p>
    <w:tbl>
      <w:tblPr>
        <w:tblW w:w="8522" w:type="dxa"/>
        <w:jc w:val="center"/>
        <w:tblInd w:w="0" w:type="dxa"/>
        <w:tblLayout w:type="fixed"/>
        <w:tblCellMar>
          <w:top w:w="0" w:type="dxa"/>
          <w:left w:w="108" w:type="dxa"/>
          <w:bottom w:w="0" w:type="dxa"/>
          <w:right w:w="108" w:type="dxa"/>
        </w:tblCellMar>
      </w:tblPr>
      <w:tblGrid>
        <w:gridCol w:w="4134"/>
        <w:gridCol w:w="1056"/>
        <w:gridCol w:w="636"/>
        <w:gridCol w:w="1492"/>
        <w:gridCol w:w="1204"/>
      </w:tblGrid>
      <w:tr>
        <w:trPr/>
        <w:tc>
          <w:tcPr>
            <w:tcW w:w="41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eastAsia="zh-CN" w:bidi="ar-SA"/>
              </w:rPr>
              <w:t>Undecided</w:t>
            </w:r>
          </w:p>
        </w:tc>
        <w:tc>
          <w:tcPr>
            <w:tcW w:w="12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rPr>
              <w:t>Total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 organizational training objective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sz w:val="28"/>
                <w:szCs w:val="28"/>
              </w:rPr>
              <w:t xml:space="preserve">Assess </w:t>
            </w:r>
            <w:r>
              <w:rPr>
                <w:rFonts w:eastAsia="SimSun" w:cs="Times New Roman" w:ascii="Times New Roman" w:hAnsi="Times New Roman"/>
                <w:sz w:val="28"/>
                <w:szCs w:val="28"/>
                <w:lang w:val="en-US"/>
              </w:rPr>
              <w:t xml:space="preserve">staff </w:t>
            </w:r>
            <w:r>
              <w:rPr>
                <w:rFonts w:eastAsia="SimSun" w:cs="Times New Roman" w:ascii="Times New Roman" w:hAnsi="Times New Roman"/>
                <w:sz w:val="28"/>
                <w:szCs w:val="28"/>
              </w:rPr>
              <w:t>training need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0</w:t>
            </w: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 xml:space="preserve">Create </w:t>
            </w:r>
            <w:r>
              <w:rPr>
                <w:rFonts w:eastAsia="SimSun" w:cs="Times New Roman" w:ascii="Times New Roman" w:hAnsi="Times New Roman"/>
                <w:sz w:val="28"/>
                <w:szCs w:val="28"/>
                <w:lang w:val="en-US"/>
              </w:rPr>
              <w:t xml:space="preserve">a </w:t>
            </w:r>
            <w:r>
              <w:rPr>
                <w:rFonts w:eastAsia="SimSun" w:cs="Times New Roman" w:ascii="Times New Roman" w:hAnsi="Times New Roman"/>
                <w:sz w:val="28"/>
                <w:szCs w:val="28"/>
              </w:rPr>
              <w:t>training action pla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 xml:space="preserve">Implement </w:t>
            </w:r>
            <w:r>
              <w:rPr>
                <w:rFonts w:eastAsia="SimSun" w:cs="Times New Roman" w:ascii="Times New Roman" w:hAnsi="Times New Roman"/>
                <w:sz w:val="28"/>
                <w:szCs w:val="28"/>
                <w:lang w:val="en-US"/>
              </w:rPr>
              <w:t xml:space="preserve">a </w:t>
            </w:r>
            <w:r>
              <w:rPr>
                <w:rFonts w:eastAsia="SimSun" w:cs="Times New Roman" w:ascii="Times New Roman" w:hAnsi="Times New Roman"/>
                <w:sz w:val="28"/>
                <w:szCs w:val="28"/>
              </w:rPr>
              <w:t>training initiative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valuate &amp; revise training</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From the responses obtained as expressed in the tabl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ove, All the respondents constituting 100% said yes. There was no record of no</w:t>
      </w:r>
      <w:r>
        <w:rPr>
          <w:rFonts w:cs="Times New Roman" w:ascii="Times New Roman" w:hAnsi="Times New Roman"/>
          <w:color w:val="000000"/>
          <w:sz w:val="28"/>
          <w:szCs w:val="28"/>
          <w:lang w:val="en-US"/>
        </w:rPr>
        <w:t xml:space="preserve"> or undecid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QUESTION 3:</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roblems of staff training and developmen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3</w:t>
      </w:r>
    </w:p>
    <w:tbl>
      <w:tblPr>
        <w:tblW w:w="8522" w:type="dxa"/>
        <w:jc w:val="center"/>
        <w:tblInd w:w="0" w:type="dxa"/>
        <w:tblLayout w:type="fixed"/>
        <w:tblCellMar>
          <w:top w:w="0" w:type="dxa"/>
          <w:left w:w="108" w:type="dxa"/>
          <w:bottom w:w="0" w:type="dxa"/>
          <w:right w:w="108" w:type="dxa"/>
        </w:tblCellMar>
      </w:tblPr>
      <w:tblGrid>
        <w:gridCol w:w="4134"/>
        <w:gridCol w:w="1056"/>
        <w:gridCol w:w="636"/>
        <w:gridCol w:w="1492"/>
        <w:gridCol w:w="1204"/>
      </w:tblGrid>
      <w:tr>
        <w:trPr/>
        <w:tc>
          <w:tcPr>
            <w:tcW w:w="41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eastAsia="zh-CN" w:bidi="ar-SA"/>
              </w:rPr>
              <w:t>Undecided</w:t>
            </w:r>
          </w:p>
        </w:tc>
        <w:tc>
          <w:tcPr>
            <w:tcW w:w="12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rPr>
              <w:t>Total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sz w:val="28"/>
                <w:szCs w:val="28"/>
              </w:rPr>
              <w:t>Inadequate Funding</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sz w:val="28"/>
                <w:szCs w:val="28"/>
              </w:rPr>
              <w:t>Low Trainees Training Motivatio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0</w:t>
            </w: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Poor Wage and Staff Conditions of Servic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Poor Assessment of Training Needs and Training Desig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ffect of Brain Drai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From the responses obtained as expressed in the tabl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ove, All the respondents constituting 100% said yes. There was no record of no</w:t>
      </w:r>
      <w:r>
        <w:rPr>
          <w:rFonts w:cs="Times New Roman" w:ascii="Times New Roman" w:hAnsi="Times New Roman"/>
          <w:color w:val="000000"/>
          <w:sz w:val="28"/>
          <w:szCs w:val="28"/>
          <w:lang w:val="en-US"/>
        </w:rPr>
        <w:t xml:space="preserve"> or undecid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widowControl/>
        <w:numPr>
          <w:ilvl w:val="0"/>
          <w:numId w:val="0"/>
        </w:numPr>
        <w:tabs>
          <w:tab w:val="clear" w:pos="720"/>
          <w:tab w:val="left" w:pos="200" w:leader="none"/>
        </w:tabs>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4:</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ossible solutions to the problems of staff training and development?</w:t>
      </w:r>
    </w:p>
    <w:p>
      <w:pPr>
        <w:pStyle w:val="Normal"/>
        <w:keepNext w:val="false"/>
        <w:keepLines w:val="false"/>
        <w:widowControl/>
        <w:numPr>
          <w:ilvl w:val="0"/>
          <w:numId w:val="0"/>
        </w:numPr>
        <w:tabs>
          <w:tab w:val="clear" w:pos="720"/>
          <w:tab w:val="left" w:pos="200" w:leader="none"/>
        </w:tabs>
        <w:spacing w:lineRule="auto" w:line="480" w:before="100" w:after="100"/>
        <w:ind w:lef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6:</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4</w:t>
      </w:r>
    </w:p>
    <w:tbl>
      <w:tblPr>
        <w:tblW w:w="8522" w:type="dxa"/>
        <w:jc w:val="center"/>
        <w:tblInd w:w="0" w:type="dxa"/>
        <w:tblLayout w:type="fixed"/>
        <w:tblCellMar>
          <w:top w:w="0" w:type="dxa"/>
          <w:left w:w="108" w:type="dxa"/>
          <w:bottom w:w="0" w:type="dxa"/>
          <w:right w:w="108" w:type="dxa"/>
        </w:tblCellMar>
      </w:tblPr>
      <w:tblGrid>
        <w:gridCol w:w="4134"/>
        <w:gridCol w:w="1056"/>
        <w:gridCol w:w="636"/>
        <w:gridCol w:w="1492"/>
        <w:gridCol w:w="1204"/>
      </w:tblGrid>
      <w:tr>
        <w:trPr/>
        <w:tc>
          <w:tcPr>
            <w:tcW w:w="41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eastAsia="zh-CN" w:bidi="ar-SA"/>
              </w:rPr>
              <w:t>Undecided</w:t>
            </w:r>
          </w:p>
        </w:tc>
        <w:tc>
          <w:tcPr>
            <w:tcW w:w="12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rPr>
              <w:t>Total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sz w:val="28"/>
                <w:szCs w:val="28"/>
              </w:rPr>
              <w:t>Adequate Funding of Human Resources Training</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sz w:val="28"/>
                <w:szCs w:val="28"/>
              </w:rPr>
              <w:t>Reinforcement of Policies for Combating Corruptio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0</w:t>
            </w: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Provision of Adequate Motivatio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Improve Working Conditions and Salary Upward Review</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fficient Assessment of Training Needs and Training Desig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urbing the Menace of Brain Drai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From the responses obtained as expressed in the tabl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ove, All the respondents constituting 100% said yes. There was no record of no</w:t>
      </w:r>
      <w:r>
        <w:rPr>
          <w:rFonts w:cs="Times New Roman" w:ascii="Times New Roman" w:hAnsi="Times New Roman"/>
          <w:color w:val="000000"/>
          <w:sz w:val="28"/>
          <w:szCs w:val="28"/>
          <w:lang w:val="en-US"/>
        </w:rPr>
        <w:t xml:space="preserve"> or undecid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CHAPTER FIVE</w:t>
      </w:r>
    </w:p>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SUMMARY, CONCLUSION AND RECOMMENDA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5.1 SUMMAR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lang w:val="en-US"/>
        </w:rPr>
        <w:t xml:space="preserve"> assess the challenges of staff training and development in tertiary institutions using </w:t>
      </w:r>
      <w:r>
        <w:rPr>
          <w:rFonts w:eastAsia="sans-serif;Segoe Print" w:cs="Times New Roman" w:ascii="Times New Roman" w:hAnsi="Times New Roman"/>
          <w:i w:val="false"/>
          <w:iCs w:val="false"/>
          <w:caps w:val="false"/>
          <w:smallCaps w:val="false"/>
          <w:color w:val="000000"/>
          <w:spacing w:val="0"/>
          <w:sz w:val="28"/>
          <w:szCs w:val="28"/>
          <w:shd w:fill="FFFFFF" w:val="clear"/>
        </w:rPr>
        <w:t>Akwa Ibom state polytechnic Ikot Osuru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s case study</w:t>
      </w:r>
      <w:r>
        <w:rPr>
          <w:rFonts w:cs="Times New Roman" w:ascii="Times New Roman" w:hAnsi="Times New Roman"/>
          <w:b w:val="false"/>
          <w:bCs w:val="false"/>
          <w:color w:val="000000"/>
          <w:sz w:val="28"/>
          <w:szCs w:val="28"/>
          <w:lang w:val="en-US"/>
        </w:rPr>
        <w:t>.</w:t>
      </w:r>
      <w:r>
        <w:rPr>
          <w:rFonts w:cs="Times New Roman" w:ascii="Times New Roman" w:hAnsi="Times New Roman"/>
          <w:sz w:val="28"/>
          <w:szCs w:val="28"/>
        </w:rPr>
        <w:t xml:space="preserve"> The study was aimed at examining  the significance of staff training and development in tertiary institutions. it presented and highlight ways of conducting effective and efficient staff training and development. it  identified the problems of staff training and development. It examined the possible solutions to the problems of staff training and developmen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 study adopted a survey research design and conveniently enrolled participants in the study. A total of 50 responses were received and validated from the enrolled participants where all respondents were drawn from the staff </w:t>
      </w:r>
      <w:r>
        <w:rPr>
          <w:rFonts w:cs="Times New Roman" w:ascii="Times New Roman" w:hAnsi="Times New Roman"/>
          <w:sz w:val="28"/>
          <w:szCs w:val="28"/>
          <w:lang w:val="en-US"/>
        </w:rPr>
        <w:t>of A</w:t>
      </w:r>
      <w:r>
        <w:rPr>
          <w:rFonts w:eastAsia="sans-serif;Segoe Print" w:cs="Times New Roman" w:ascii="Times New Roman" w:hAnsi="Times New Roman"/>
          <w:i w:val="false"/>
          <w:iCs w:val="false"/>
          <w:caps w:val="false"/>
          <w:smallCaps w:val="false"/>
          <w:color w:val="000000"/>
          <w:spacing w:val="0"/>
          <w:sz w:val="28"/>
          <w:szCs w:val="28"/>
          <w:shd w:fill="FFFFFF" w:val="clear"/>
        </w:rPr>
        <w:t>kwa Ibom state polytechnic Ikot Osuru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n Akwaibom State. </w:t>
      </w:r>
      <w:r>
        <w:rPr>
          <w:rFonts w:eastAsia="sans-serif;Segoe Print" w:cs="Times New Roman" w:ascii="Times New Roman" w:hAnsi="Times New Roman"/>
          <w:i w:val="false"/>
          <w:iC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ta was analyzed using frequency and tables which provided answer to the research question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2 CONCLUS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human resource training is considered as one of the good techniques for improving personnel skills and retaining competent human capital that will improve organizations efficiency and effectiveness. The efficient and effective services delivery of tertiary education institutions is greatly determined by the quality and quantity of competent personnel it attract maintained and retained over time. Nigeria tertiary education institutions has committed a substantial proportion of resources in human capital training in an attempt to improve the dexterities of its personnel over the years, but frequently been threatened by myriads of problems. This study employed literature sourced materials and internet resources to examine human resource training, challenges and prospects that affect returns on investment in human resource training in tertiary education institutions in Nigeria. Specifically, this study discusses the role of human resources training, its challenges such as misappropriation of priorities, low training motivation, none-alignment of institutions and employees training needs, brain drain, poor funding among others. To overcome human resource training challenges and to improve the competency of employees and quality services delivery of tertiary education institutions in Nigeria, provision of adequate funding of tertiary education institutions, combating corruption, proper identification of trainees and institutions training needs, introduction of robust reward system to overcome brain drain to attract and retain existing personnel are recommend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5.3 RECOMMENDA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b w:val="false"/>
          <w:bCs w:val="false"/>
          <w:sz w:val="28"/>
          <w:szCs w:val="28"/>
          <w:lang w:val="en-US"/>
        </w:rPr>
        <w:t>From the findings of the study,</w:t>
      </w:r>
      <w:r>
        <w:rPr>
          <w:rFonts w:eastAsia="SimSun" w:cs="Times New Roman" w:ascii="Times New Roman" w:hAnsi="Times New Roman"/>
          <w:sz w:val="28"/>
          <w:szCs w:val="28"/>
        </w:rPr>
        <w:t>it becomes imperative to devise a formidable strategy to bring the challenges of human resource training to a halt. This study suggested that government should intensify effort in funding human resource training, reinforcement of stiffer policies for combating corruption, provision of adequate training motivation, introduction of attractive reward system, objective assessment of training needs and training designs and curbing the menace of brain drain. This study is optimistic that if the devised recommended strategies are implemented by government and tertiary education administrators, the challenges besieging human resource training will be surmounted and training investment will yield positive return that will improve the quality performance of employees and increase the institutions plight of efficient, effective service delivery of tertiary institutions in order to contribute to political, social and economic development of the nation at large.</w:t>
      </w:r>
      <w:r>
        <w:br w:type="page"/>
      </w:r>
    </w:p>
    <w:p>
      <w:pPr>
        <w:pStyle w:val="Normal"/>
        <w:spacing w:lineRule="auto" w:line="480"/>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REFERENCE</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gwu, M. O., &amp; Ogiriki, T. (2014). Human resource development and organizational performance in the Nigeria liquefied natural gas Company, Journal of Management and Sustainability,4(4),134-146.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rmstrong, M.: A (2010). Handbook of Performance Management, 4th edition. New Delhi: Kogan, Limited, London.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siyai, Romina Ifeoma.. (2015). improving quality higher education in Nigeria: The roles of stakeholders, International Journal of Higher Education, 4(1), 61-70</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ogoro, S. E.(2015).Sustainability of higher education institutions in Nigeria: challenges and prospects. Being a paper presented at the 44th Air Force Institute of TechnologyConvocation Lecture on August 18.1-17.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hagat, R.S. and Prien, O.K. (1996), Cross-cultural training in organizational contexts, in Brennan, M.J. and Kaplan, M.J. (2005).Making methods that keep employees engaged and interested help them learn, Journal of Applied Psychology,72, 307-13.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hen, C. Y., Sok, P., &amp; Sok, K. (2007).Exploring the potential factors leading to effective training: An exclusive study on commercial Banks in Cambodia, Journal of Management Development, 26(9), 843-856</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hen, C.Y., Sok, P. and Sok, K. (2007).Benchmarking potential factors leading to quality in higher education: A study of higher education in Cambodia, Quality Assurance in Higher Education.15 (2), 128-148.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evi, V.R. &amp; Shaik, N.,(2012)Training and development–a jump starter for employee performance and organizational effectiveness. International Journal of Social Science &amp; Interdisciplinary Research, 1(7), 2002-207.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dralin, D.M (2004) Training: A strategic human resource management function. Centre For Business and Economic Research and Development,7(4), 1-4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lnaga, A. &amp; Imran, A., (2013).Effects of training on employee performance. European Journal of Business and Management, 5(4), 137-147.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mmanuel, E. (2015). The challenges of tertiary management education and strategic learning: Panacea in Nigeria. International Journal of Academic Research in Business and Social Sciences, 5(6), 35-49.</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Falola, H. O., Osibanjo, A. O., &amp; Ojo, I. S. (2014).Effectiveness of training and development on employees' performance and organisation competitiveness in the Nigerian Banking Industry. Bulletin of the Transylvania University of Braşov. 7(1), 161- 173</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Famade, O. A., Omiyale, G. T., &amp; Adebola, Y. A. (2015). Towards improved funding of tertiary institutions in Nigeria. Asian Journal of Humanities and Social Sciences.3 (2).83-90.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reen, F. (1999), Training the workers, in Gregg, P. and Wadsworth, J. (Eds), The State of Working. Britain, Manchester University Press, Manchester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upta, S., Bostrom, R.P (2006) End-user training m methods: What we know, need to know. International Journal of Manpower.21(6)507-608.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artani,N.H.,(2015)The role of training program for employees: Learning and application. Journal of Governance and Development, 11(1),77-96.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ouger,V. P. (2006), Trends of employee performance. collaborative effort between managers and employees. International Society for performance improvement, 45(3), 26-31.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ge Akindele M. (2014) combating brain drain menace in tertiary institutions in Nigeria: The way forward. International Journal of Novel Research in Education and Learning. 1(2), 20-33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Khan, R. A. G., Khan, F. A., &amp; Khan, M. A. (2011). Impact of training and development on organizational performance. Global Business Journal of Management Research, 11(7).93-106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Kolawole, T. O., Komolafe, I. T., Adebayo, A. A., &amp; Adegoroye, A. A. (2013). Appraisal system: A tool for performance in selected organizations in Nigeria. International Journal of Sociology and Anthropology, 5(7), 249-261.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aing, K., &amp; Anews, P. (2011). An empirical test of training outcomes in the Australian hotel industry. International Journal of Business and Social Science, 2(21).81-93.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Lamido, S. (2013). Nigeria's corruption trend disastrous, destructive, says Sanusi. The Nation march p. 53</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Landis, D. and Brislin, R.W. (Eds), Handbook of intercultural training, 2nd ed., Sage Publications, Thousand Oaks, CA, pp. 216-30</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Lee, J. T. (2014). Education hubs and talent development: Polic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making and implementation challenges. Higher Education, 68(6), 807-823.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anman, A. &amp; Aminu, K. S. (2014). Assessment of management strategy on training and development in Nigeria polytechnics. Global Journal of Human Resource Management, 2(4), 95 102.</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ichael, O. (2012).Adequacy of budget allocation to educational institutions in Nigeria. journal of Business and Economic Review, 3(1), 15-31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iller, L.(2012). ASTD State of the industry report:Organizations Continue to invest in Workplace learning. Retrieved from http://www.astd.org/Publications/Magazines/TD/T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kpa, M. A. (1991). Contemporary issues in education. Onitsha: Inislink Publishers</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Muthuuri, F &amp; Kihara, A (2014). Effects of drain drain on performance of public institutions in Kenya: A Case Study of Kenya agricultural research institute, European Journal of Business Management.2 (1), 1-16.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aqvi, S. M. H., &amp; Khan, M. A. (2013). Employees training and organizational performance: Mediation by employees performance. Interdisciplinary Journal of Contemporary Research in Business. 5(4), 490-503.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ewman, A., Thanacoody, R., &amp; Hui, W. (2011). The impact of employee perceptions of training on organizational commitment and turnover intentions: a study of multinationals in the Chinese service sector. International Journal of Human Resource Management, 22(8), 1765-1787.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fojebe, W.N.and Chukwuma, E.T.C. (2015), Managing the Nigerian tertiary education for national transformation through effective continuous staff training and development. International Journal of Education and Practice,3(3): 143-155</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lakunle, I. O. (2001). The human factors in policy and plan implementation. Nigerian Institute of Management(NIM), 3(3&amp;4), 21-29.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laniyan, D. A. &amp; Ojo, L. B. (2008). Staff training and development: A vital tool for Organizational effectiveness. European Journal of Scientific Research, 24, (3), 23 -31.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luwatobi, S. O., &amp; Ogunrinola, I. O. (2011). Government expenditure on human capital development: Implications for economic growth in Nigeria. Journal of Sustainable Development, 4(3), 72-80.</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nu, C. A., Akinlabi, B.H., and Fakunmoju, S.K. (2014) Motivation and job performance of non-academic staff in private universities in Nigeria: Babcock University as a case study. Global Advanced Research Journal of Management and Business Studies. 3(2), 039-054,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sibanjo, A. O., Adeniji, A. A., Falola, H. O., &amp; Heirsmac, P. T. (2014). Compensation Packages: a strategic tool for employees' performance and retention. Leonardo Journal of Sciences, (25), 65-84.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woyemi, O. A., Oyelere, M., Elegbede, T., &amp; Gbajumo-Sheriff, M. (2011). Enhancing employees‟ commitment to organization through training. International Journal of Business and Management, 6(7), 280-296.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yitso, M. &amp; Olomukoro, C.O (2012) Training and retraining Nigeria workers to enhance task performance. interdisciplinary Journal of Contemporary Research in Business, 4(1), 69-78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Palo, S., Padhi, N(2003) Measuring Effectiveness of Total Quality Management Training. An Indian Study in. International Journal of Training and Development 3(7), 3-16.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itzmann, T., &amp; Weinhardt, J. M. (2015). Training engagement theory: A multilevel perspective on the effectiveness of work</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related training. Journal of Management, Journal of Management,6(9),1-25.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ung, S. Y., &amp; Choi, J. N. (2014). Do organizations spend wisely on employees? Effects of training and development investments on learning and innovation in organizations. Journal of Organizational Behaviour.35(3), 393-412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ai, T. W. (2006). Effect of training general self-efficacy and training motivation on trainees training effectiveness. Personnel Review, 35 (1), 51-65. </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an, J. A, Rosalie J. Hall, R. J, &amp; Boyce, C. (2003). The role of employee reactions in predicting training effectiveness. Human Resource Development Quarterly, 14(4), 397–411</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eferra, D. and Altbach, P.G.(2004),African higher education: Challenges for the 21st century: Higher Education 47,21–50</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Vemic, J(2007) Employee training and development and the learning organization. Economics and Organization, 4(2)209-216. World Bank. (2011). Malaysia economic monitor: Brian drain. Bangkok.</w:t>
      </w:r>
    </w:p>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Zakaria, N. (2000). The effects of cross-cultural training on the acculturation process of the global workforce. International Journal of Manpower, 21(6), 492-510.</w:t>
      </w:r>
      <w:r>
        <w:br w:type="page"/>
      </w:r>
    </w:p>
    <w:p>
      <w:pPr>
        <w:pStyle w:val="Normal"/>
        <w:spacing w:lineRule="auto" w:line="480"/>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 [  ]</w:t>
        <w:tab/>
        <w:t>Fe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5-35</w:t>
      </w:r>
      <w:r>
        <w:rPr>
          <w:rFonts w:cs="Times New Roman" w:ascii="Times New Roman" w:hAnsi="Times New Roman"/>
          <w:color w:val="000000"/>
          <w:sz w:val="24"/>
          <w:szCs w:val="24"/>
        </w:rPr>
        <w:t xml:space="preserv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6-46</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7 and above</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widowControl/>
        <w:numPr>
          <w:ilvl w:val="0"/>
          <w:numId w:val="0"/>
        </w:numPr>
        <w:tabs>
          <w:tab w:val="clear" w:pos="720"/>
          <w:tab w:val="left" w:pos="200" w:leader="none"/>
        </w:tabs>
        <w:spacing w:lineRule="auto" w:line="480" w:before="100" w:after="10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significance of staff training and development in tertiary institutions?</w:t>
      </w:r>
    </w:p>
    <w:tbl>
      <w:tblPr>
        <w:tblW w:w="8332" w:type="dxa"/>
        <w:jc w:val="center"/>
        <w:tblInd w:w="0" w:type="dxa"/>
        <w:tblLayout w:type="fixed"/>
        <w:tblCellMar>
          <w:top w:w="0" w:type="dxa"/>
          <w:left w:w="108" w:type="dxa"/>
          <w:bottom w:w="0" w:type="dxa"/>
          <w:right w:w="108" w:type="dxa"/>
        </w:tblCellMar>
      </w:tblPr>
      <w:tblGrid>
        <w:gridCol w:w="5629"/>
        <w:gridCol w:w="652"/>
        <w:gridCol w:w="559"/>
        <w:gridCol w:w="1492"/>
      </w:tblGrid>
      <w:tr>
        <w:trPr/>
        <w:tc>
          <w:tcPr>
            <w:tcW w:w="56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eastAsia="zh-CN" w:bidi="ar-SA"/>
              </w:rPr>
              <w:t>Undecided</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sz w:val="28"/>
                <w:szCs w:val="28"/>
              </w:rPr>
              <w:t>Training Impart High Morale on Employee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sz w:val="28"/>
                <w:szCs w:val="28"/>
              </w:rPr>
              <w:t>Training Minimize The Cost Of Output</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Training Plays the Role of Change Managemen</w:t>
            </w:r>
            <w:r>
              <w:rPr>
                <w:rFonts w:eastAsia="SimSun" w:cs="Times New Roman" w:ascii="Times New Roman" w:hAnsi="Times New Roman"/>
                <w:sz w:val="28"/>
                <w:szCs w:val="28"/>
                <w:lang w:val="en-US"/>
              </w:rPr>
              <w:t>t</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Training Reduces Labour Turnover Intention</w:t>
            </w:r>
            <w:r>
              <w:rPr>
                <w:rFonts w:eastAsia="SimSun" w:cs="Times New Roman" w:ascii="Times New Roman" w:hAnsi="Times New Roman"/>
                <w:sz w:val="28"/>
                <w:szCs w:val="28"/>
                <w:lang w:val="en-US"/>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raining Provides Competency on Employee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Normal"/>
        <w:keepNext w:val="false"/>
        <w:keepLines w:val="false"/>
        <w:widowControl/>
        <w:numPr>
          <w:ilvl w:val="0"/>
          <w:numId w:val="0"/>
        </w:numPr>
        <w:tabs>
          <w:tab w:val="clear" w:pos="720"/>
          <w:tab w:val="left" w:pos="200" w:leader="none"/>
        </w:tabs>
        <w:spacing w:lineRule="auto" w:line="480" w:before="100" w:after="10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widowControl/>
        <w:numPr>
          <w:ilvl w:val="0"/>
          <w:numId w:val="0"/>
        </w:numPr>
        <w:tabs>
          <w:tab w:val="clear" w:pos="720"/>
          <w:tab w:val="left" w:pos="200" w:leader="none"/>
        </w:tabs>
        <w:spacing w:lineRule="auto" w:line="480" w:before="100" w:after="10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ways of conducting effective and efficient staff training and development?</w:t>
      </w:r>
    </w:p>
    <w:tbl>
      <w:tblPr>
        <w:tblW w:w="4850" w:type="pct"/>
        <w:jc w:val="left"/>
        <w:tblInd w:w="24" w:type="dxa"/>
        <w:tblLayout w:type="fixed"/>
        <w:tblCellMar>
          <w:top w:w="0" w:type="dxa"/>
          <w:left w:w="108" w:type="dxa"/>
          <w:bottom w:w="0" w:type="dxa"/>
          <w:right w:w="108" w:type="dxa"/>
        </w:tblCellMar>
      </w:tblPr>
      <w:tblGrid>
        <w:gridCol w:w="5123"/>
        <w:gridCol w:w="758"/>
        <w:gridCol w:w="649"/>
        <w:gridCol w:w="1526"/>
      </w:tblGrid>
      <w:tr>
        <w:trPr/>
        <w:tc>
          <w:tcPr>
            <w:tcW w:w="51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75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4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5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eastAsia="zh-CN" w:bidi="ar-SA"/>
              </w:rPr>
              <w:t>Undecided</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 organizational training objectives</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sz w:val="28"/>
                <w:szCs w:val="28"/>
              </w:rPr>
              <w:t xml:space="preserve">Assess </w:t>
            </w:r>
            <w:r>
              <w:rPr>
                <w:rFonts w:eastAsia="SimSun" w:cs="Times New Roman" w:ascii="Times New Roman" w:hAnsi="Times New Roman"/>
                <w:sz w:val="28"/>
                <w:szCs w:val="28"/>
                <w:lang w:val="en-US"/>
              </w:rPr>
              <w:t xml:space="preserve">staff </w:t>
            </w:r>
            <w:r>
              <w:rPr>
                <w:rFonts w:eastAsia="SimSun" w:cs="Times New Roman" w:ascii="Times New Roman" w:hAnsi="Times New Roman"/>
                <w:sz w:val="28"/>
                <w:szCs w:val="28"/>
              </w:rPr>
              <w:t>training needs</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 xml:space="preserve">Create </w:t>
            </w:r>
            <w:r>
              <w:rPr>
                <w:rFonts w:eastAsia="SimSun" w:cs="Times New Roman" w:ascii="Times New Roman" w:hAnsi="Times New Roman"/>
                <w:sz w:val="28"/>
                <w:szCs w:val="28"/>
                <w:lang w:val="en-US"/>
              </w:rPr>
              <w:t xml:space="preserve">a </w:t>
            </w:r>
            <w:r>
              <w:rPr>
                <w:rFonts w:eastAsia="SimSun" w:cs="Times New Roman" w:ascii="Times New Roman" w:hAnsi="Times New Roman"/>
                <w:sz w:val="28"/>
                <w:szCs w:val="28"/>
              </w:rPr>
              <w:t>training action plan</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 xml:space="preserve">Implement </w:t>
            </w:r>
            <w:r>
              <w:rPr>
                <w:rFonts w:eastAsia="SimSun" w:cs="Times New Roman" w:ascii="Times New Roman" w:hAnsi="Times New Roman"/>
                <w:sz w:val="28"/>
                <w:szCs w:val="28"/>
                <w:lang w:val="en-US"/>
              </w:rPr>
              <w:t xml:space="preserve">a </w:t>
            </w:r>
            <w:r>
              <w:rPr>
                <w:rFonts w:eastAsia="SimSun" w:cs="Times New Roman" w:ascii="Times New Roman" w:hAnsi="Times New Roman"/>
                <w:sz w:val="28"/>
                <w:szCs w:val="28"/>
              </w:rPr>
              <w:t>training initiatives</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valuate &amp; revise training</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roblems of staff training and development?</w:t>
      </w:r>
    </w:p>
    <w:tbl>
      <w:tblPr>
        <w:tblW w:w="8522" w:type="dxa"/>
        <w:jc w:val="center"/>
        <w:tblInd w:w="0" w:type="dxa"/>
        <w:tblLayout w:type="fixed"/>
        <w:tblCellMar>
          <w:top w:w="0" w:type="dxa"/>
          <w:left w:w="108" w:type="dxa"/>
          <w:bottom w:w="0" w:type="dxa"/>
          <w:right w:w="108" w:type="dxa"/>
        </w:tblCellMar>
      </w:tblPr>
      <w:tblGrid>
        <w:gridCol w:w="5819"/>
        <w:gridCol w:w="652"/>
        <w:gridCol w:w="559"/>
        <w:gridCol w:w="1492"/>
      </w:tblGrid>
      <w:tr>
        <w:trPr/>
        <w:tc>
          <w:tcPr>
            <w:tcW w:w="58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eastAsia="zh-CN" w:bidi="ar-SA"/>
              </w:rPr>
              <w:t>Undecided</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sz w:val="28"/>
                <w:szCs w:val="28"/>
              </w:rPr>
              <w:t>Inadequate Funding</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sz w:val="28"/>
                <w:szCs w:val="28"/>
              </w:rPr>
              <w:t>Low Trainees Training Motivation</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Poor Wage and Staff Conditions of Service</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Poor Assessment of Training Needs and Training Design</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ffect of Brain Drain</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Normal"/>
        <w:keepNext w:val="false"/>
        <w:keepLines w:val="false"/>
        <w:widowControl/>
        <w:numPr>
          <w:ilvl w:val="0"/>
          <w:numId w:val="0"/>
        </w:numPr>
        <w:tabs>
          <w:tab w:val="clear" w:pos="720"/>
          <w:tab w:val="left" w:pos="200" w:leader="none"/>
        </w:tabs>
        <w:spacing w:lineRule="auto" w:line="480" w:before="100" w:after="10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widowControl/>
        <w:numPr>
          <w:ilvl w:val="0"/>
          <w:numId w:val="0"/>
        </w:numPr>
        <w:tabs>
          <w:tab w:val="clear" w:pos="720"/>
          <w:tab w:val="left" w:pos="200" w:leader="none"/>
        </w:tabs>
        <w:spacing w:lineRule="auto" w:line="480" w:before="100" w:after="10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4:</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ossible solutions to the problems of staff training and development?</w:t>
      </w:r>
    </w:p>
    <w:tbl>
      <w:tblPr>
        <w:tblW w:w="8522" w:type="dxa"/>
        <w:jc w:val="center"/>
        <w:tblInd w:w="0" w:type="dxa"/>
        <w:tblLayout w:type="fixed"/>
        <w:tblCellMar>
          <w:top w:w="0" w:type="dxa"/>
          <w:left w:w="108" w:type="dxa"/>
          <w:bottom w:w="0" w:type="dxa"/>
          <w:right w:w="108" w:type="dxa"/>
        </w:tblCellMar>
      </w:tblPr>
      <w:tblGrid>
        <w:gridCol w:w="5819"/>
        <w:gridCol w:w="652"/>
        <w:gridCol w:w="559"/>
        <w:gridCol w:w="1492"/>
      </w:tblGrid>
      <w:tr>
        <w:trPr/>
        <w:tc>
          <w:tcPr>
            <w:tcW w:w="58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eastAsia="zh-CN" w:bidi="ar-SA"/>
              </w:rPr>
              <w:t>Undecided</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sz w:val="28"/>
                <w:szCs w:val="28"/>
              </w:rPr>
              <w:t>Adequate Funding of Human Resources Training</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sz w:val="28"/>
                <w:szCs w:val="28"/>
              </w:rPr>
              <w:t>Reinforcement of Policies for Combating Corruption</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Provision of Adequate Motivation</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Improve Working Conditions and Salary Upward Review</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fficient Assessment of Training Needs and Training Design</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urbing the Menace of Brain Drain</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NormalWeb"/>
        <w:keepNext w:val="false"/>
        <w:keepLines w:val="false"/>
        <w:pageBreakBefore w:val="false"/>
        <w:widowControl/>
        <w:kinsoku w:val="true"/>
        <w:overflowPunct w:val="true"/>
        <w:autoSpaceDE w:val="true"/>
        <w:bidi w:val="0"/>
        <w:snapToGrid w:val="true"/>
        <w:spacing w:lineRule="auto" w:line="480" w:before="0" w:after="0"/>
        <w:ind w:left="610" w:right="0" w:hanging="61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65"/>
      </w:pPr>
      <w:rPr/>
    </w:lvl>
    <w:lvl w:ilvl="1">
      <w:start w:val="1"/>
      <w:numFmt w:val="lowerLetter"/>
      <w:lvlText w:val="%2."/>
      <w:lvlJc w:val="left"/>
      <w:pPr>
        <w:tabs>
          <w:tab w:val="num" w:pos="0"/>
        </w:tabs>
        <w:ind w:left="425" w:firstLine="655"/>
      </w:pPr>
      <w:rPr/>
    </w:lvl>
    <w:lvl w:ilvl="2">
      <w:start w:val="1"/>
      <w:numFmt w:val="lowerRoman"/>
      <w:lvlText w:val="%3."/>
      <w:lvlJc w:val="left"/>
      <w:pPr>
        <w:tabs>
          <w:tab w:val="num" w:pos="0"/>
        </w:tabs>
        <w:ind w:left="425" w:firstLine="1375"/>
      </w:pPr>
      <w:rPr/>
    </w:lvl>
    <w:lvl w:ilvl="3">
      <w:start w:val="1"/>
      <w:numFmt w:val="decimal"/>
      <w:lvlText w:val="%4."/>
      <w:lvlJc w:val="left"/>
      <w:pPr>
        <w:tabs>
          <w:tab w:val="num" w:pos="0"/>
        </w:tabs>
        <w:ind w:left="425" w:firstLine="2095"/>
      </w:pPr>
      <w:rPr/>
    </w:lvl>
    <w:lvl w:ilvl="4">
      <w:start w:val="1"/>
      <w:numFmt w:val="lowerLetter"/>
      <w:lvlText w:val="%5."/>
      <w:lvlJc w:val="left"/>
      <w:pPr>
        <w:tabs>
          <w:tab w:val="num" w:pos="0"/>
        </w:tabs>
        <w:ind w:left="425" w:firstLine="2815"/>
      </w:pPr>
      <w:rPr/>
    </w:lvl>
    <w:lvl w:ilvl="5">
      <w:start w:val="1"/>
      <w:numFmt w:val="lowerRoman"/>
      <w:lvlText w:val="%6."/>
      <w:lvlJc w:val="left"/>
      <w:pPr>
        <w:tabs>
          <w:tab w:val="num" w:pos="0"/>
        </w:tabs>
        <w:ind w:left="425" w:firstLine="3535"/>
      </w:pPr>
      <w:rPr/>
    </w:lvl>
    <w:lvl w:ilvl="6">
      <w:start w:val="1"/>
      <w:numFmt w:val="decimal"/>
      <w:lvlText w:val="%7."/>
      <w:lvlJc w:val="left"/>
      <w:pPr>
        <w:tabs>
          <w:tab w:val="num" w:pos="0"/>
        </w:tabs>
        <w:ind w:left="425" w:firstLine="4255"/>
      </w:pPr>
      <w:rPr/>
    </w:lvl>
    <w:lvl w:ilvl="7">
      <w:start w:val="1"/>
      <w:numFmt w:val="lowerLetter"/>
      <w:lvlText w:val="%8."/>
      <w:lvlJc w:val="left"/>
      <w:pPr>
        <w:tabs>
          <w:tab w:val="num" w:pos="0"/>
        </w:tabs>
        <w:ind w:left="425" w:firstLine="4975"/>
      </w:pPr>
      <w:rPr/>
    </w:lvl>
    <w:lvl w:ilvl="8">
      <w:start w:val="1"/>
      <w:numFmt w:val="lowerRoman"/>
      <w:lvlText w:val="%9."/>
      <w:lvlJc w:val="left"/>
      <w:pPr>
        <w:tabs>
          <w:tab w:val="num" w:pos="0"/>
        </w:tabs>
        <w:ind w:left="425" w:firstLine="5695"/>
      </w:pPr>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49:00Z</dcterms:created>
  <dc:creator>everest</dc:creator>
  <dc:description/>
  <dc:language>en-US</dc:language>
  <cp:lastModifiedBy>user</cp:lastModifiedBy>
  <dcterms:modified xsi:type="dcterms:W3CDTF">2023-11-14T15:4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076155CAA4B66ACD33E2C3EC8E341</vt:lpwstr>
  </property>
  <property fmtid="{D5CDD505-2E9C-101B-9397-08002B2CF9AE}" pid="3" name="KSOProductBuildVer">
    <vt:lpwstr>1033-11.2.0.11225</vt:lpwstr>
  </property>
</Properties>
</file>