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eastAsia="Times New Roman" w:cs="Tahoma"/>
          <w:b/>
          <w:b/>
          <w:sz w:val="28"/>
          <w:szCs w:val="28"/>
        </w:rPr>
      </w:pPr>
      <w:r>
        <w:rPr>
          <w:rFonts w:eastAsia="Times New Roman" w:cs="Tahoma" w:ascii="Tahoma" w:hAnsi="Tahoma"/>
          <w:b/>
          <w:sz w:val="28"/>
          <w:szCs w:val="28"/>
          <w:lang w:val="en-US"/>
        </w:rPr>
        <w:t xml:space="preserve">ASSESSMENT OF THE </w:t>
      </w:r>
      <w:r>
        <w:rPr>
          <w:rFonts w:eastAsia="Times New Roman" w:cs="Tahoma" w:ascii="Tahoma" w:hAnsi="Tahoma"/>
          <w:b/>
          <w:sz w:val="28"/>
          <w:szCs w:val="28"/>
        </w:rPr>
        <w:t>CAUSES, EFFECTS AND REMEDIES OF POOR SANITARY CONDITION IN SOME SECONDARY SCHOOLS</w:t>
      </w:r>
    </w:p>
    <w:p>
      <w:pPr>
        <w:pStyle w:val="Normal"/>
        <w:rPr>
          <w:rFonts w:ascii="Tahoma" w:hAnsi="Tahoma" w:eastAsia="Times New Roman" w:cs="Tahoma"/>
          <w:b/>
          <w:b/>
          <w:sz w:val="28"/>
          <w:szCs w:val="28"/>
        </w:rPr>
      </w:pPr>
      <w:r>
        <w:rPr>
          <w:rFonts w:eastAsia="Times New Roman" w:cs="Tahoma" w:ascii="Tahoma" w:hAnsi="Tahoma"/>
          <w:b/>
          <w:sz w:val="28"/>
          <w:szCs w:val="28"/>
        </w:rPr>
      </w:r>
    </w:p>
    <w:p>
      <w:pPr>
        <w:pStyle w:val="Normal"/>
        <w:rPr/>
      </w:pPr>
      <w:r>
        <w:rPr/>
      </w:r>
    </w:p>
    <w:p>
      <w:pPr>
        <w:pStyle w:val="Normal"/>
        <w:rPr/>
      </w:pPr>
      <w:r>
        <w:rPr/>
      </w:r>
    </w:p>
    <w:p>
      <w:pPr>
        <w:pStyle w:val="Normal"/>
        <w:rPr>
          <w:lang w:val="en-US"/>
        </w:rPr>
      </w:pPr>
      <w:r>
        <w:rPr>
          <w:lang w:val="en-US"/>
        </w:rPr>
      </w:r>
    </w:p>
    <w:p>
      <w:pPr>
        <w:pStyle w:val="Normal"/>
        <w:ind w:left="2880" w:firstLine="72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STRACT</w:t>
      </w:r>
    </w:p>
    <w:p>
      <w:pPr>
        <w:pStyle w:val="Normal"/>
        <w:ind w:left="2880" w:firstLine="720"/>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sz w:val="28"/>
          <w:szCs w:val="28"/>
          <w:shd w:fill="FFFFFF" w:val="clear"/>
        </w:rPr>
        <w:t>The purpose of this study is to find out the causes of poor sanitary condition in some selected secondary schools in Egor local government area of Edo state and suggest possible solution to such poor sanitary condition. The population for the study consisted of pupils in some selected secondary schools in Egor local government area of Edo state. Data is presented and analyzed using simple percentage. Data were collected by mean of questionnaire, the response to and questionnaire revealed the following finds. That there are poor toilet facilities in the schools. That the school have inadequate water supply. That the school means of refuse disposal is inadequate. That there are bushy plots around the school compound. That most of the secondary school have no health teacher. The researcher made some recommendation to the school in order to promote the health standard in the secondary in the secondary schools in Egor local government area. It is my ardent hope that the recommendation made will be implemented by the relevant authorities concerned.</w:t>
      </w:r>
    </w:p>
    <w:p>
      <w:pPr>
        <w:pStyle w:val="Normal"/>
        <w:ind w:left="2880" w:firstLine="72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left="2880" w:firstLine="720"/>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ind w:left="2880" w:firstLine="720"/>
        <w:rPr>
          <w:rFonts w:ascii="Tahoma" w:hAnsi="Tahoma" w:cs="Tahoma"/>
          <w:b/>
          <w:b/>
          <w:sz w:val="28"/>
          <w:szCs w:val="28"/>
        </w:rPr>
      </w:pPr>
      <w:r>
        <w:rPr>
          <w:rFonts w:cs="Tahoma" w:ascii="Tahoma" w:hAnsi="Tahoma"/>
          <w:b/>
          <w:sz w:val="28"/>
          <w:szCs w:val="28"/>
        </w:rPr>
        <w:t>INTRODUCTION</w:t>
      </w:r>
    </w:p>
    <w:p>
      <w:pPr>
        <w:pStyle w:val="ListParagraph"/>
        <w:numPr>
          <w:ilvl w:val="1"/>
          <w:numId w:val="3"/>
        </w:numPr>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t>Sanitation is the hygienic means of promoting health through prevention of human contact with the hazards of waste as well as the treatment and proper disposal of sewage or waste-water. Poor sanitation leads to hazards which can be physical, microbiological, biological or chemical agent of disease. Waste that can cause health problems including human and animal excreta, solid waste, domestic waste water (sewage or greywater) industrial waste and agricultural wastes. Most African cities are overcrowded, due to urban attraction. Little controlled urban growth lead to poor management of solid and liquid waste produced by cities. This leads to many problem of sanitation. The sanitation in these cities is generally dominated by self purification works. They often repress waste-water that trickles down in living quarter streets emitting strong foul odors. (strauss et al,2000).</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t>The world health organization (WHO) define the term ‘sanitation’ as the provision of facilities and service for the safe disposal of human urine and feces. The world ‘sanitation’ also refers to the maintenance of hygienic conditions, through services such as garbage collection and waste-water disposals. Poor sanitation which has always been associated with Africans has significant negative effects on the health of dwellers living on the environment. Lack of adequate sanitation in school as a major threat to student’s health. Many schools, particularly rural school had no latrine at all and of those with latrine most did not have separate latrines for male and female students. Lack of toilet especially separate toilet for girls was identified as the worst school experience for girls. This illustrate that the issue of poor sanitation is one of the special conditions which prevent female student from fuller participation and achievement in schools and to an extent force them out of school.</w:t>
      </w:r>
    </w:p>
    <w:p>
      <w:pPr>
        <w:pStyle w:val="NormalWeb"/>
        <w:shd w:fill="FFFFFF" w:val="clear"/>
        <w:spacing w:lineRule="auto" w:line="480" w:before="0" w:after="0"/>
        <w:jc w:val="both"/>
        <w:rPr>
          <w:rFonts w:ascii="Tahoma" w:hAnsi="Tahoma" w:cs="Tahoma"/>
          <w:sz w:val="28"/>
          <w:szCs w:val="28"/>
          <w:shd w:fill="FFFFFF" w:val="clear"/>
        </w:rPr>
      </w:pPr>
      <w:r>
        <w:rPr>
          <w:rFonts w:cs="Tahoma" w:ascii="Tahoma" w:hAnsi="Tahoma"/>
          <w:sz w:val="28"/>
          <w:szCs w:val="28"/>
          <w:shd w:fill="FFFFFF" w:val="clear"/>
        </w:rPr>
        <w:t>Following the recent implementation of the policy for universal primary education, the ratio of students to toilet facilities has reduced, which also discourage female students not attending class. Morbidity figures available according to update show that diarrhea, worm infection, eye and skin disease accounted for 25.5% of all outpatient visit to health centre, while malaria (another diseases related to poor sanitation) accounted for further 35.5% (ie a total of 59% of all outpatient visit are accounted for by poor sanitation). The level of nutritional stunting in the country is still among the worst rates of nutritional stunting in African and is partly attributed to the high incidence of diarrhea, due to poor sanita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shd w:fill="FFFFFF" w:val="clear"/>
        </w:rPr>
        <w:t xml:space="preserve">The rate of poor sanitation condition in secondary schools in Egor local Government area of Edo State has increase in recent time due to some factors hindering adequate sanitation service within the school location. In most secondary schools in Egor local government area, poor sanitation gives a lot of infection the opportunity to spread; plarty of waste and excrete for the flies to breed on, and unsafe water to drink, wash with or swim in. among human parasite disease ranks second behind malaria in term of public health importance in tropical and sub-tropical areas. </w:t>
      </w:r>
    </w:p>
    <w:p>
      <w:pPr>
        <w:pStyle w:val="Normal"/>
        <w:spacing w:lineRule="auto" w:line="480"/>
        <w:jc w:val="both"/>
        <w:rPr>
          <w:rFonts w:ascii="Tahoma" w:hAnsi="Tahoma" w:cs="Tahoma"/>
          <w:b/>
          <w:b/>
          <w:sz w:val="28"/>
          <w:szCs w:val="28"/>
        </w:rPr>
      </w:pPr>
      <w:r>
        <w:rPr>
          <w:rFonts w:cs="Tahoma" w:ascii="Tahoma" w:hAnsi="Tahoma"/>
          <w:b/>
          <w:sz w:val="28"/>
          <w:szCs w:val="28"/>
        </w:rPr>
        <w:t>1.2 STATEMENT OF THE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Poor sanitation condition in secondary school in Egor local government area of Edo State has increase threat to the health of the students. The problem has persisted in spite of the enlightment toward the danger of poor sanitation in school environment.  The extent of the condition in schools is only rarely investigated. This research work therefore is meant to fill the menace of environment pollution. Investment in environment safety is a serious issue, which needs immediate attention in order to reduce the spread of diseases among students in schools. It is therefore proper and appropriate to ensure that all sanitatary facilities in the school meant for sanitation should be put to use to reduce poor sanitary condition in schools in Egor local Government Area of Edo Stat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centre issues of the study therefore are; what are the factors that cause poor sanitation in schools? Does poor sanitation in schools leads to infection among students? What are the dangers of poor sanitation condition in schools? It is against this background that the study investigates the poor sanitation condition in secondary schools in Egor local Government Area of Edo State</w:t>
      </w:r>
      <w:r>
        <w:rPr>
          <w:rFonts w:cs="Tahoma" w:ascii="Tahoma" w:hAnsi="Tahoma"/>
          <w:sz w:val="28"/>
          <w:szCs w:val="28"/>
        </w:rPr>
        <w:t>.</w:t>
      </w:r>
    </w:p>
    <w:p>
      <w:pPr>
        <w:pStyle w:val="NormalWeb"/>
        <w:numPr>
          <w:ilvl w:val="1"/>
          <w:numId w:val="3"/>
        </w:numPr>
        <w:shd w:fill="FFFFFF" w:val="clear"/>
        <w:spacing w:lineRule="auto" w:line="480" w:before="0" w:after="0"/>
        <w:ind w:left="720" w:hanging="720"/>
        <w:jc w:val="both"/>
        <w:rPr>
          <w:rFonts w:ascii="Tahoma" w:hAnsi="Tahoma" w:cs="Tahoma"/>
          <w:b/>
          <w:b/>
          <w:sz w:val="28"/>
          <w:szCs w:val="28"/>
        </w:rPr>
      </w:pPr>
      <w:r>
        <w:rPr>
          <w:rFonts w:cs="Tahoma" w:ascii="Tahoma" w:hAnsi="Tahoma"/>
          <w:b/>
          <w:sz w:val="28"/>
          <w:szCs w:val="28"/>
        </w:rPr>
        <w:t>OBJECTIVE OF THE STUDY</w:t>
      </w:r>
    </w:p>
    <w:p>
      <w:pPr>
        <w:pStyle w:val="NormalWeb"/>
        <w:numPr>
          <w:ilvl w:val="0"/>
          <w:numId w:val="0"/>
        </w:numPr>
        <w:shd w:fill="FFFFFF" w:val="clear"/>
        <w:spacing w:lineRule="auto" w:line="480" w:before="0" w:after="0"/>
        <w:ind w:left="0" w:hanging="0"/>
        <w:jc w:val="both"/>
        <w:rPr>
          <w:rFonts w:ascii="Tahoma" w:hAnsi="Tahoma" w:eastAsia="Times New Roman" w:cs="Tahoma"/>
          <w:sz w:val="28"/>
          <w:szCs w:val="28"/>
        </w:rPr>
      </w:pPr>
      <w:r>
        <w:rPr>
          <w:rFonts w:eastAsia="Times New Roman" w:cs="Tahoma" w:ascii="Tahoma" w:hAnsi="Tahoma"/>
          <w:sz w:val="28"/>
          <w:szCs w:val="28"/>
        </w:rPr>
        <w:t>The purpose of this study was to investigate poor sanitation condition in secondary schools in Egor local Government Area of Edo State. Specifically the study examined the cause and the effect of poor sanitation in school and it’s dangerous to the health of students.</w:t>
      </w:r>
    </w:p>
    <w:p>
      <w:pPr>
        <w:pStyle w:val="NormalWeb"/>
        <w:numPr>
          <w:ilvl w:val="0"/>
          <w:numId w:val="0"/>
        </w:numPr>
        <w:shd w:fill="FFFFFF" w:val="clear"/>
        <w:spacing w:lineRule="auto" w:line="480" w:before="0" w:after="0"/>
        <w:ind w:left="0" w:hanging="0"/>
        <w:jc w:val="both"/>
        <w:rPr>
          <w:rFonts w:ascii="Tahoma" w:hAnsi="Tahoma" w:eastAsia="Times New Roman" w:cs="Tahoma"/>
          <w:sz w:val="28"/>
          <w:szCs w:val="28"/>
          <w:lang w:val="en-US"/>
        </w:rPr>
      </w:pPr>
      <w:r>
        <w:rPr>
          <w:rFonts w:eastAsia="Times New Roman" w:cs="Tahoma" w:ascii="Tahoma" w:hAnsi="Tahoma"/>
          <w:sz w:val="28"/>
          <w:szCs w:val="28"/>
        </w:rPr>
        <w:t>The study also seeks to find out the factors responsible for poor sanitation and how it affects students’ health thereby reducing their academic performance</w:t>
      </w:r>
      <w:r>
        <w:rPr>
          <w:rFonts w:cs="Tahoma" w:ascii="Tahoma" w:hAnsi="Tahoma"/>
          <w:sz w:val="28"/>
          <w:szCs w:val="28"/>
          <w:lang w:val="en-US"/>
        </w:rPr>
        <w:t>.</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1.4 Research question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e following research questions are raised to guild the study;</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i. Does poor sanitation leads to spread of infection among students in secondary school?</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ii. What are the dangers associated with poor sanitation in secondary school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iii. What are the factors that result to poor sanitation condition in school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iv. Does poor sanitation condition affect the academic performance of students in secondary school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v. Is there any different between poor sanitation condition and student hygienic state of health?</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1.5 Significance of the study</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study will create public awareness and enlightment campaign to secondary school across Egor Local Government Area of Edo State. Also this study will create awareness on the danger of poor sanitation condition. Government, school authorities and stakeholders will be alerted on the existence of poor sanitation conditions in schools and its effect on students health and assist policy makers to enact laws to prevent the high rate of poor sanitation condition and also reduce it to minimum level.</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study would further provide a valid document for researchers and educators as the finding may stimulate further studies in the study of poor sanitation condition in schools in Egor local Government Area of Edo State. There is no doubt that this study would add to the existing body of knowledge of sanitation.</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1.6 Scope and delimitation of the study</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is study investigated the poor sanitation condition secondary schools in Egor local Government Area of Edo State. The study was delimited to only five secondary schools in Egor local Government Area of Edo State.</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1.7 Limitation of study</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Insufficient funds tend to impede the efficiency of the researcher in scouring for the relevant materials, literature or information and in the process of data collection (questionnaires).</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ime constraint; the researcher will simultaneously engage in this study with other work. This consequently will cut down on the time devoted for the research work.</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1.8 Definition of terms</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The following operational terms are used in the study and how it is applicable to the research;</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Condition: the state of something with regard to its appearance, quality, or working order; have a significant influence on or determine (the manner or outcome of something).</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Disposal: the action or process of getting rid of something; The action or process of getting rid of something.</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Poor: lacking sufficient items or money to live at a standard considered comfortable or normal in a society.</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Refuse disposal: system, technique for the collection, treatment, and disposal of the solid wastes of a community. The development and operation of these systems is often called solid-waste management.</w:t>
      </w:r>
    </w:p>
    <w:p>
      <w:pPr>
        <w:pStyle w:val="Normal"/>
        <w:shd w:fill="FFFFFF" w:val="clear"/>
        <w:spacing w:lineRule="auto" w:line="480"/>
        <w:jc w:val="both"/>
        <w:rPr>
          <w:rFonts w:ascii="Tahoma" w:hAnsi="Tahoma" w:eastAsia="Times New Roman" w:cs="Tahoma"/>
          <w:b w:val="false"/>
          <w:b w:val="false"/>
          <w:bCs/>
          <w:sz w:val="28"/>
          <w:szCs w:val="28"/>
        </w:rPr>
      </w:pPr>
      <w:r>
        <w:rPr>
          <w:rFonts w:eastAsia="Times New Roman" w:cs="Tahoma" w:ascii="Tahoma" w:hAnsi="Tahoma"/>
          <w:b w:val="false"/>
          <w:bCs/>
          <w:sz w:val="28"/>
          <w:szCs w:val="28"/>
        </w:rPr>
        <w:t>Sanitation: conditions relating to public health, especially the provision of clean drinking water and adequate sewage disposal.</w:t>
      </w:r>
    </w:p>
    <w:p>
      <w:pPr>
        <w:pStyle w:val="Normal"/>
        <w:shd w:fill="FFFFFF" w:val="clear"/>
        <w:spacing w:lineRule="auto" w:line="480"/>
        <w:jc w:val="both"/>
        <w:rPr>
          <w:rFonts w:ascii="Tahoma" w:hAnsi="Tahoma" w:cs="Tahoma"/>
          <w:color w:val="222222"/>
          <w:sz w:val="28"/>
          <w:szCs w:val="28"/>
          <w:shd w:fill="FFFFFF" w:val="clear"/>
        </w:rPr>
      </w:pPr>
      <w:r>
        <w:rPr>
          <w:rFonts w:eastAsia="Times New Roman" w:cs="Tahoma" w:ascii="Tahoma" w:hAnsi="Tahoma"/>
          <w:b w:val="false"/>
          <w:bCs/>
          <w:sz w:val="28"/>
          <w:szCs w:val="28"/>
        </w:rPr>
        <w:t>Health: is the level of functional or metabolic efficiency of a living organism. In humans it is the ability of individuals or communities to adapt and self-manage.</w:t>
      </w:r>
    </w:p>
    <w:p>
      <w:pPr>
        <w:pStyle w:val="Normal"/>
        <w:spacing w:lineRule="auto" w:line="480"/>
        <w:ind w:left="90" w:hanging="0"/>
        <w:jc w:val="both"/>
        <w:rPr>
          <w:rFonts w:ascii="Tahoma" w:hAnsi="Tahoma" w:cs="Tahoma"/>
          <w:b/>
          <w:b/>
          <w:sz w:val="28"/>
          <w:szCs w:val="28"/>
          <w:shd w:fill="FFFFFF" w:val="clear"/>
        </w:rPr>
      </w:pPr>
      <w:r>
        <w:rPr>
          <w:rFonts w:cs="Tahoma" w:ascii="Tahoma" w:hAnsi="Tahoma"/>
          <w:b/>
          <w:sz w:val="28"/>
          <w:szCs w:val="28"/>
          <w:shd w:fill="FFFFFF" w:val="clear"/>
        </w:rPr>
        <w:t>1.8 ORGANIZATION OF THE STUDY</w:t>
      </w:r>
    </w:p>
    <w:p>
      <w:pPr>
        <w:pStyle w:val="NoSpacing"/>
        <w:spacing w:lineRule="auto" w:line="480"/>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b/>
          <w:b/>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r>
        <w:rPr>
          <w:rFonts w:cs="Tahoma" w:ascii="Tahoma" w:hAnsi="Tahoma"/>
          <w:sz w:val="28"/>
          <w:szCs w:val="28"/>
          <w:shd w:fill="FFFFFF" w:val="clear"/>
        </w:rPr>
        <w:t> </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1</w:t>
      </w:r>
      <w:r>
        <w:rPr/>
        <w:t xml:space="preserve"> </w:t>
      </w:r>
      <w:r>
        <w:rPr>
          <w:rFonts w:cs="Tahoma" w:ascii="Tahoma" w:hAnsi="Tahoma"/>
          <w:b/>
          <w:sz w:val="28"/>
          <w:szCs w:val="28"/>
        </w:rPr>
        <w:t xml:space="preserve">SANITATION </w:t>
      </w:r>
    </w:p>
    <w:p>
      <w:pPr>
        <w:pStyle w:val="Normal"/>
        <w:spacing w:lineRule="auto" w:line="480"/>
        <w:jc w:val="both"/>
        <w:rPr>
          <w:rFonts w:ascii="Tahoma" w:hAnsi="Tahoma" w:cs="Tahoma"/>
          <w:b/>
          <w:b/>
          <w:sz w:val="28"/>
          <w:szCs w:val="28"/>
        </w:rPr>
      </w:pPr>
      <w:r>
        <w:rPr>
          <w:rFonts w:cs="Tahoma" w:ascii="Tahoma" w:hAnsi="Tahoma"/>
          <w:sz w:val="28"/>
          <w:szCs w:val="28"/>
        </w:rPr>
        <w:t>Sanitation is basically a hygienic disposal or recycling of waste. It also is considered as a practice that allows protection of health with the help of hygienic measures (UNESCO, 2003). It is also commonly understood as a term that is used for treatment of waste in its original form. "Sanitation” is understood to mean "the promotion of hygiene and prevention of disease by maintenance of sanitary conditions". In the nineteenth century the term "sanitary" was understood to mean something “relating to health, or relating to or used in the disposal of domestic waterborne waste" (Merriam-Webster's Collegiate Dictionary, eleventh edition year, 2003: 84) (Sinha and Menon, 1999). The 1999 protocol on water and health to the 1992 convention on the protection and use of trans</w:t>
      </w:r>
      <w:r>
        <w:rPr>
          <w:rFonts w:cs="Tahoma" w:ascii="Tahoma" w:hAnsi="Tahoma"/>
          <w:sz w:val="28"/>
          <w:szCs w:val="28"/>
          <w:lang w:val="en-US"/>
        </w:rPr>
        <w:t>-</w:t>
      </w:r>
      <w:r>
        <w:rPr>
          <w:rFonts w:cs="Tahoma" w:ascii="Tahoma" w:hAnsi="Tahoma"/>
          <w:sz w:val="28"/>
          <w:szCs w:val="28"/>
        </w:rPr>
        <w:t>boundary watercourses and international lakes defines sanitation as "the collection, transport, treatment, and disposal or reuse of human excreta or domestic water</w:t>
      </w:r>
      <w:r>
        <w:rPr>
          <w:rFonts w:cs="Tahoma" w:ascii="Tahoma" w:hAnsi="Tahoma"/>
          <w:sz w:val="28"/>
          <w:szCs w:val="28"/>
          <w:lang w:val="en-US"/>
        </w:rPr>
        <w:t>-</w:t>
      </w:r>
      <w:r>
        <w:rPr>
          <w:rFonts w:cs="Tahoma" w:ascii="Tahoma" w:hAnsi="Tahoma"/>
          <w:sz w:val="28"/>
          <w:szCs w:val="28"/>
        </w:rPr>
        <w:t>waste, whether through collective systems or by installation, serving a single household or undertaking". This understanding of the term includes, not only the removal of waste from direct contact with human beings, but also its treatment and possible safe reuse (Kumar, 1988). It has been found that poor water and sanitation facilities have many other serious repercussions. A direct link exists between water, sanitation and health, and nutrition and human well-being. Consumption of contaminated drinking water, improper disposal of human excreta, lack of personal and food</w:t>
      </w:r>
      <w:r>
        <w:rPr>
          <w:rFonts w:cs="Tahoma" w:ascii="Tahoma" w:hAnsi="Tahoma"/>
          <w:sz w:val="28"/>
          <w:szCs w:val="28"/>
          <w:lang w:val="en-US"/>
        </w:rPr>
        <w:t xml:space="preserve"> </w:t>
      </w:r>
      <w:r>
        <w:rPr>
          <w:rFonts w:cs="Tahoma" w:ascii="Tahoma" w:hAnsi="Tahoma"/>
          <w:sz w:val="28"/>
          <w:szCs w:val="28"/>
        </w:rPr>
        <w:t>related hygiene and improper disposal of solid and liquid waste have been major causes of many diseases in India and it is estimated that around 30 million people suffer from water-related diseases (Blackwell, 2004). Children, particularly girls and women, are the most affected. Therefore, India is burdened with sanitation related diseases as listed below. (Central Bureau of Health Intelligence, Ministry of Health and Family Welfare, 1998 - 99). About 30 million persons in rural areas suffer from sanitation-related diseases. Five of the top killer diseases of children aged 1 - 4 years in rural areas are related to water and sanitation. There is economic loss of rupees 12 billion annually due to loss of man-days on account of diseases (Suri and Kalapana, 2008). As far as school sanitation is concerned UNICEF (Central Bureau of Health Intelligence, Ministry of Health and Family Welfare, 1998 - 99) in its assessment on school sanitation and health education (SSHE) has noted that there are about 600,000 primary schools in rural India in which only one in every 10 schools has adequate toilets and urinals. According to the WHO report, 2000. Round table discussion. Health inequalities and the health of the poor. (Bulletin of the world health organization 2000: 75 – 85) Children die every day due to lack of sanitation in India (India, 2009).</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2.2 THE IMPORTANCE OF SCHOOL SANITATION AND HYGIENE EDUCATION (SSHE) IN SCHOOL</w:t>
      </w:r>
    </w:p>
    <w:p>
      <w:pPr>
        <w:pStyle w:val="Normal"/>
        <w:spacing w:lineRule="auto" w:line="480"/>
        <w:jc w:val="both"/>
        <w:rPr>
          <w:rFonts w:ascii="Tahoma" w:hAnsi="Tahoma" w:cs="Tahoma"/>
          <w:sz w:val="28"/>
          <w:szCs w:val="28"/>
        </w:rPr>
      </w:pPr>
      <w:r>
        <w:rPr>
          <w:rFonts w:cs="Tahoma" w:ascii="Tahoma" w:hAnsi="Tahoma"/>
          <w:sz w:val="28"/>
          <w:szCs w:val="28"/>
        </w:rPr>
        <w:t xml:space="preserve">Del Rosso &amp; Marek (1996) comment that healthy children are more likely to attend school regularly and they are also more likely to perform better in their academic work. They explain that children who are taught in schools to acquire essential health related knowledge and skills are not only less likely to engage in health-compromising behaviour as adolescents, but more likely to carry the knowledge and skills into adulthood and lead healthy lifestyles. According to WHO (2009), children pass on health-related knowledge and skills acquired from schools to parents and other members of the household. Thus, school - based health education programmes benefit not only students but family members and the community at large. A school child educated to the benefits of sanitation and good hygiene behaviour is a conduit for ferrying those messages far beyond the school walls, bringing lasting improvement not only to his or her health and wellbeing, but also to that of the family and the wider community, Snel IRC (2003). Investing in school sanitation and hygiene education and the importance of School Health and Hygiene Education therefore cannot be over- emphasized. Sanitation and hygiene are therefore fundamental to good health and dignity, and improving sanitation and hygiene practices should not be underestimated. SSHE is an integral package of school health education systems on water, sanitation and hygiene and needs to be recognised and endorsed by all stakeholders. Likewise, a joint strategy session at the World Education Forum held in Dakar in 2000 made a strong case that provision of effective school health services is an important strategy for achieving Education for All. Provision of school health services not only responds to a need, but also increases the efficacy of other investments in child development, ensures better educational outcomes, achieves greater social equity and is a highly cost effective strategy (Integrated School Health Policy 2012). Globally, about 1.1 billion people are currently without access to improved water supply and about 2.4 billion do not benefit from any form of improved sanitation service (WHO, 2000). Majority of these people live in Asia and Africa. In a study conducted by W.H.O in Africa, it came to light that two out of five people lack improved water supply. Burgers (2000), opines that the main component of sanitation and hygiene is the provision of safe water and sanitation facilities in schools. To him, this is the first step towards a healthy physical learning environment, benefiting both learning and health. However Burges is of the view that, the mere provision of these facilities does not necessarily make them sustainable or produce the desired impact. It is the use of toilet facilities and its related appropriate hygiene behaviour of people that provides health benefits. In schools, hygiene education aims to promote these practices that will help; to prevent water and sanitation-related diseases as well as encouraging healthy behaviour in the future generation of adults. The success of a school hygiene programme is therefore not determined only by the number of toilet facilities constructed and the number of hand pumps installed or water connections built but by what learners know about sanitation and hygiene practices and how they put this knowledge into practice (WHO, 1999).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3 AVAILABILITY OF SANITATION FACILITIES</w:t>
      </w:r>
    </w:p>
    <w:p>
      <w:pPr>
        <w:pStyle w:val="Normal"/>
        <w:spacing w:lineRule="auto" w:line="480"/>
        <w:jc w:val="both"/>
        <w:rPr>
          <w:rFonts w:ascii="Tahoma" w:hAnsi="Tahoma" w:cs="Tahoma"/>
          <w:sz w:val="28"/>
          <w:szCs w:val="28"/>
        </w:rPr>
      </w:pPr>
      <w:r>
        <w:rPr>
          <w:rFonts w:cs="Tahoma" w:ascii="Tahoma" w:hAnsi="Tahoma"/>
          <w:sz w:val="28"/>
          <w:szCs w:val="28"/>
        </w:rPr>
        <w:t xml:space="preserve">Hand washing facilities in rural schools has not been considered important. Yet from a preventive health perspective hand washing is absolutely crucial. Without hand washing, all investment in fancy latrine construction is a complete waste of time and resources as faecal contamination from hand to mouth, food, friends etc is virtually guaranteed (Waterkayn, 2000). Three types of latrines are encountered in Uganda. The traditional pit latrine is one whose floor is made of rammed earth. The walls are usually composed of mud and wattle and roofing may be accomplished by temporary thatch materials like grass. These are temporary structures which are abandoned on filling. They have a disadvantage of being difficult to keep clean and free from flies although they are cheap to construct. The wittiness of the area near the squat hole renders them clammy and lucrative places of hook warm transmission and houseflies bleeding. Improved traditional pit latrines have concrete platform (the sun plat) surrounding the squat hole. This renders them easier to keep clean than the traditional ones but for a higher cost. The ventilated improved pit latrines (VIP) have a concrete slab covering the whole floor, and a vent communicating from just under the slab to the atmosphere. At the atmospheric end the vent is covered with a fly screen. Bad smells are led away from the pit into the atmosphere. Flies which are attracted fro the pit into the atmosphere by light are attracted by the screen and die of heat and gases in the vent. VIPs therefore have least smells and the slab could be re-used or the pit emptied by a cesspool emptier. They are however more expensive to construct. Male urinals are important as they reduce pressure on the use of latrine pits and are very convenient to use and easy to construct. They also have the advantage that they tend to help reduce the urine build up in the pits which is essentially helpful when considering the optimum requirements for good compost production where moist conditions are better than saturated ones. Female urinals are less common but still relative cheap to construct and are very well worth installing as they provide the same benefits as with the male. Safe water and sanitation and knowledge of hygienic behaviour are the greatest of all public health breaks through. And the priority of human health and development in the early years of the 21st century must be to make sure that their benefits are finally made available to all (Water Sanitation and Hygiene, 1999). Studies on water handling during collection, storage and use have shown that there is progressive contamination from source to the point of consumption due to poor sanitation and inadequate/inappropriate hygiene. A rural water and sanitation study showed that only 9% of 57 household surveyed were consuming acceptable quality of water (WHO, 1999).  There is lack of up-to-date statistics on the level of coverage of water supply in Uganda and what is available is somewhat differing. The State of Environmental Report for Uganda (1998) reports that there is low level of domestic water supply in the country with only 40% and 75% coverage for rural and urban areas respectively. In the urban areas of Kampala, Entebbe, Mpigi and Jinja the current water demand is 27.5 millions cubic metres per year. And according to the WHO (2008), in the last decade access to water supply rose from 61% to 71% in Uganda, but during the same period, the proportion of people with access to sanitation means of excreta disposal declined from 36% to 34% as funding for sanitation decreased and population increased. But even the water supply to which access has increased, its quality of water has been degraded. According Lake Victoria Environmental Programme report (1998), there has been drastic deterioration of water quality ecology of the lake during the last two decades which in turn has affected the quality of water, further leading to disease to the urban population. Across the world, billions of people still lack back sanitation unless it is controlled and safely disposed off. Human excreta pose a major treat to health, particularly infectious disease. But basic sanitation such as latrines can protect health, waste can also be a useful resource, for example human excreta and waste water are used and recycled in many countries for example in Agricultural and aquaculture and this can be done safely. Despite continued effort to promote sanitation, 40% of the world’s population is still without basic sanitation. This number does not tell the whole story. Sanitation coverage is often much lower in rural areas than in urban areas for example in Africa 84% of urban, 45% of rural residents have access to basic sanitation. The number is similar in Asia where 78% of urban and 31% of rural residents has access to basic sanitation (WHO, 2008). It is stated that 2.6 billion people lack access to basic sanitation. According to world health organisation (WHO, 2002) assessment, it concluded that if the 1990/2002 trends hold, the world will miss the sanitation target by half a billion-nearly 2 billion people should gain access to basic sanitation by 2015. Africa is one of the worst performing continents in sanitation and is sure to miss target by wide margins unless urgent radical action is taken to turn things around rapidly (U.N) Global sanitation coverage. It further states that, sanitation coverage in Sub-Sahara Africa is only 35% and that sanitation coverage in Sub-Sahara challenge worldwide. In Africa today, more than two thirds (2/3) of the population lack sanitary means of excreta disposal (WHO, 2002). It further states that lack of access to safe drinking water and poor sanitation remains one of the causes of mortality especially among children and women who suffer most due to poor living conditions. Birley (1995) observed that sanitation conditions in rural Venezuela a developing country, infectious diseases like cholera and dysentery to escalate, was attributed to peoples‟ lack of access to clean water and inadequate facilities for excrement disposal. In Africa, lack of clean water and basic sanitation is the main reason for diseases transmitted by fasces to escalate (World Bank Report, 1993) faecal matter deposited near homes and on open ground normally contaminates drinking water. This accounts for the ten percent disease burden in developing countries. In Uganda the Ministry of Health (1997), stated that inadequate facilities combined with unhygienic practices and the general lack of clean water supply as well as safe disposal of domestic waste water and solid waste present sanitation problems. In Uganda the huge backlog in sanitation coverage indicated by the current national coverage of about 57% in both rural and urban areas is a challenge (state of environmental report for Uganda 2000/2001). It further states that many urban settings in Uganda do not have access to adequate sewerage facilities. It adds that piped water and sewerage services are available to only ten of the eleven towns covered by National Water and Sewerage Corporation and that even in these towns; it‟s only a small proportion of the population (approximately 10%0 that has access to this service. Birley (1995) states that in many cities, disposal of wastes is a major problem. Garbage and rubbish tends to be dumped, burnt and converted into landfills at a minimum distances commensurate and converted into landfills at a minimum distances commensurate with public opinion. As long as the process removes refuse and as long the disposal site is not a health hazard and does not affect aesthetic values too greatly; the operation is considered successful. However, the side effects on health, atmosphere, soil, water bodies and the 18 appearance of the of the landscape may be considerable especially in terms of pests, smoke, odours, litter paper polythene bags and water pollution. Rejaepalan (1999), writes that according to studies, the external assistance variables influence participation of a community in waste management, for example, community members become motivated to participate in sanitation programmes if they are being aided with external resources in form of labour, funds and materials. </w:t>
      </w:r>
    </w:p>
    <w:p>
      <w:pPr>
        <w:pStyle w:val="Normal"/>
        <w:spacing w:lineRule="auto" w:line="480"/>
        <w:jc w:val="both"/>
        <w:rPr>
          <w:rFonts w:ascii="Tahoma" w:hAnsi="Tahoma" w:cs="Tahoma"/>
          <w:b/>
          <w:b/>
          <w:sz w:val="28"/>
          <w:szCs w:val="28"/>
        </w:rPr>
      </w:pPr>
      <w:r>
        <w:rPr>
          <w:rFonts w:cs="Tahoma" w:ascii="Tahoma" w:hAnsi="Tahoma"/>
          <w:b/>
          <w:sz w:val="28"/>
          <w:szCs w:val="28"/>
        </w:rPr>
        <w:t>2.4 HYGIENE BEHAVIOUR</w:t>
      </w:r>
    </w:p>
    <w:p>
      <w:pPr>
        <w:pStyle w:val="Normal"/>
        <w:spacing w:lineRule="auto" w:line="480" w:before="120" w:after="200"/>
        <w:jc w:val="both"/>
        <w:rPr>
          <w:rFonts w:ascii="Tahoma" w:hAnsi="Tahoma" w:eastAsia="Calibri" w:cs="Tahoma"/>
          <w:sz w:val="28"/>
          <w:szCs w:val="28"/>
          <w:lang w:val="en-GB"/>
        </w:rPr>
      </w:pPr>
      <w:r>
        <w:rPr>
          <w:rFonts w:eastAsia="Calibri" w:cs="Tahoma" w:ascii="Tahoma" w:hAnsi="Tahoma"/>
          <w:sz w:val="28"/>
          <w:szCs w:val="28"/>
          <w:lang w:val="en-GB"/>
        </w:rPr>
        <w:t xml:space="preserve">Many children learn some of their most important hygiene skills at school, and for many this is where they are introduced to hygiene practices that are not promoted or may not be possible in the home. Teachers can be very effective hygiene promoters, through hygiene education and acting as role models for schoolchildren. Contacts between the school and homes, through parent-teacher meetings for instance, should be used to link hygiene promotion at school and in </w:t>
      </w:r>
      <w:r>
        <w:rPr>
          <w:rFonts w:cs="Tahoma" w:ascii="Tahoma" w:hAnsi="Tahoma"/>
          <w:sz w:val="28"/>
          <w:szCs w:val="28"/>
          <w:lang w:val="en-GB"/>
        </w:rPr>
        <w:t>the</w:t>
      </w:r>
      <w:r>
        <w:rPr>
          <w:rFonts w:eastAsia="Calibri" w:cs="Tahoma" w:ascii="Tahoma" w:hAnsi="Tahoma"/>
          <w:sz w:val="28"/>
          <w:szCs w:val="28"/>
          <w:lang w:val="en-GB"/>
        </w:rPr>
        <w:t xml:space="preserve"> home</w:t>
      </w:r>
      <w:r>
        <w:rPr>
          <w:rFonts w:cs="Tahoma" w:ascii="Tahoma" w:hAnsi="Tahoma"/>
          <w:sz w:val="28"/>
          <w:szCs w:val="28"/>
          <w:lang w:val="en-GB"/>
        </w:rPr>
        <w:t xml:space="preserve">. </w:t>
      </w:r>
      <w:r>
        <w:rPr>
          <w:rFonts w:eastAsia="Calibri" w:cs="Tahoma" w:ascii="Tahoma" w:hAnsi="Tahoma"/>
          <w:sz w:val="28"/>
          <w:szCs w:val="28"/>
          <w:lang w:val="en-GB"/>
        </w:rPr>
        <w:t xml:space="preserve">However, good hygiene behaviour and the effectiveness of hygiene promotion in schools are severely limited where water supply and sanitation facilities are inadequate or inexistent. Teachers cannot credibly convey the importance of </w:t>
      </w:r>
      <w:r>
        <w:rPr>
          <w:rFonts w:cs="Tahoma" w:ascii="Tahoma" w:hAnsi="Tahoma"/>
          <w:sz w:val="28"/>
          <w:szCs w:val="28"/>
          <w:lang w:val="en-GB"/>
        </w:rPr>
        <w:t>hand washing</w:t>
      </w:r>
      <w:r>
        <w:rPr>
          <w:rFonts w:eastAsia="Calibri" w:cs="Tahoma" w:ascii="Tahoma" w:hAnsi="Tahoma"/>
          <w:sz w:val="28"/>
          <w:szCs w:val="28"/>
          <w:lang w:val="en-GB"/>
        </w:rPr>
        <w:t xml:space="preserve"> if there is no water in the school, or promote the use of latrines if they themselves avoid using their use because they are dirty or unsafe.</w:t>
      </w:r>
    </w:p>
    <w:p>
      <w:pPr>
        <w:pStyle w:val="Normal"/>
        <w:spacing w:lineRule="auto" w:line="480" w:before="120" w:after="200"/>
        <w:jc w:val="both"/>
        <w:rPr>
          <w:rFonts w:ascii="Tahoma" w:hAnsi="Tahoma" w:cs="Tahoma"/>
          <w:sz w:val="28"/>
          <w:szCs w:val="28"/>
          <w:lang w:val="en-GB"/>
        </w:rPr>
      </w:pPr>
      <w:r>
        <w:rPr>
          <w:rFonts w:eastAsia="Calibri" w:cs="Tahoma" w:ascii="Tahoma" w:hAnsi="Tahoma"/>
          <w:sz w:val="28"/>
          <w:szCs w:val="28"/>
          <w:lang w:val="en-GB"/>
        </w:rPr>
        <w:t>It is therefore important to achieve the right balance between hygiene education and ensuring acceptable environmental health conditions. One cannot be effective in promoting health without the other.</w:t>
      </w:r>
    </w:p>
    <w:p>
      <w:pPr>
        <w:pStyle w:val="Normal"/>
        <w:spacing w:lineRule="auto" w:line="480" w:before="120" w:after="200"/>
        <w:jc w:val="both"/>
        <w:rPr>
          <w:rFonts w:ascii="Tahoma" w:hAnsi="Tahoma" w:eastAsia="Calibri" w:cs="Tahoma"/>
          <w:sz w:val="28"/>
          <w:szCs w:val="28"/>
          <w:lang w:val="en-GB"/>
        </w:rPr>
      </w:pPr>
      <w:r>
        <w:rPr>
          <w:rFonts w:eastAsia="Calibri" w:cs="Tahoma" w:ascii="Tahoma" w:hAnsi="Tahoma"/>
          <w:sz w:val="28"/>
          <w:szCs w:val="28"/>
          <w:lang w:val="en-GB"/>
        </w:rPr>
      </w:r>
    </w:p>
    <w:p>
      <w:pPr>
        <w:pStyle w:val="Normal"/>
        <w:spacing w:lineRule="auto" w:line="480" w:before="120" w:after="200"/>
        <w:jc w:val="both"/>
        <w:rPr>
          <w:rFonts w:ascii="Tahoma" w:hAnsi="Tahoma" w:eastAsia="Calibri" w:cs="Tahoma"/>
          <w:sz w:val="28"/>
          <w:szCs w:val="28"/>
          <w:lang w:val="en-GB"/>
        </w:rPr>
      </w:pPr>
      <w:r>
        <w:rPr>
          <w:rFonts w:eastAsia="Calibri" w:cs="Tahoma" w:ascii="Tahoma" w:hAnsi="Tahoma"/>
          <w:sz w:val="28"/>
          <w:szCs w:val="28"/>
          <w:lang w:val="en-GB"/>
        </w:rPr>
        <w:t>More broadly, health should be promoted in all aspects of the school environment and activities. Adequate water supply, sanitation and hygiene are crucial foundations of this goal.</w:t>
      </w:r>
    </w:p>
    <w:p>
      <w:pPr>
        <w:pStyle w:val="Normal"/>
        <w:spacing w:lineRule="auto" w:line="480"/>
        <w:jc w:val="both"/>
        <w:rPr>
          <w:rFonts w:ascii="Tahoma" w:hAnsi="Tahoma" w:cs="Tahoma"/>
          <w:b/>
          <w:b/>
          <w:sz w:val="28"/>
          <w:szCs w:val="28"/>
        </w:rPr>
      </w:pPr>
      <w:r>
        <w:rPr>
          <w:rFonts w:cs="Tahoma" w:ascii="Tahoma" w:hAnsi="Tahoma"/>
          <w:b/>
          <w:sz w:val="28"/>
          <w:szCs w:val="28"/>
        </w:rPr>
        <w:t>2.5 IMPROVING ENVIRONMENTAL SANITATION, HEALTH, AND WELL-BEING</w:t>
      </w:r>
    </w:p>
    <w:p>
      <w:pPr>
        <w:pStyle w:val="Normal"/>
        <w:spacing w:lineRule="auto" w:line="480"/>
        <w:jc w:val="both"/>
        <w:rPr/>
      </w:pPr>
      <w:r>
        <w:rPr>
          <w:rFonts w:cs="Tahoma" w:ascii="Tahoma" w:hAnsi="Tahoma"/>
          <w:sz w:val="28"/>
          <w:szCs w:val="28"/>
        </w:rPr>
        <w:t xml:space="preserve">This conceptual framework entitles three main spheres which includes health status, physical environment &amp; social, cultural and economic environment. The sphere comprising of health status can be assessed by health related behavior and pathogens affecting the human body while the sphere encompassing physical environment deals with the excreta, wastewater, solid waste management, water supply, drainage system and services related to it. The last sphere is the social, culture and economic environment which identifies equity patters along with economic statuses. All merged, these spheres can be related to the current topic of sanitation since the author with the help of the conceptual framework identifies the relationship between environmental sanitation, health and wellbeing of the community of local members of the population (Nguyen-Viet et al. 2009). Based on the literature review we can see that some of the others authors also mentioned a presence of direct relationship of sanitation with health, physical and socio cultural environment (Dreibelbis et al. 2013; Bureau of Statistics, Government of the Punjab 2011; Nawab et al. 2006) which will be further utilized in the current study. The tools used in this framework are questionnaires, surveys, testing of waste water and drinking water samples, solid waste management while also taking into account the institutional, methodical and administrative aspects. Figure 44 shows an overview of the framework describing the spheres as well the methodology adopted in blue abbreviations. In regards to the current study conducted the purpose of utilization of the Improving Environmental Sanitation, Health, and WellBeing framework for this study is to understand the vital issues of a certain area regarding sanitation and proceed further with improvement in sanitation planning. As discussed above conceptual framework can be related with several other theories by further designing one’s own inputs, activities, outcomes and the impacts of the study (Gelting, Delea, and Medlin 2012). Based on the above theories and literature a conceptual framework (Figure 5) is designed by taking into consideration three different theories associated with sanitation and further using the derived concepts from those theories relating them within the overall process. The first level in the given framework is input matrix which depicts the three theoretical framework and their derivative concepts which further helps us in understanding the dimensions of sanitation and how it is related with aspects of health, wellbeing, education, behavior and socio cultural as well as economic environment (CARE 2009; Dube and January 2012; Nguyen-Viet et al. 2009). An essential part of the designed conceptual framework will allow us to generate variables which will be easy to measure later providing an opportunity of performing an assessment of the relationship between children and impact of the sanitation problems in school which may for example include their absenteeism along with assessing difference of sanitation facilities in both kinds of schools i.e. Government secondary schools, Lahore and Government WASH Secondary School, Islamabad. The second part of the framework involves the proposed activities of the whole process which can also be considered as tools for measuring those variables derived from the theories and researched data &amp; questions. The proposed activities for our framework would involve statistical analysis for developing correlation between two variables and assessing the significance level. The correlation would be developed by using questionnaires, field surveys, observations etc. Apart from the statistical analysis differentiation would be performed which will based on the testing of water samples collected from both schools as well as the measuring the compliance sanitation standards and accessibility to the sanitation facilities. The above mentioned theories which helped in developing the conceptual framework for the current study also applied the same kind of tools for further exploring different dimensions of sanitation and development (Dube and January 2012; Ashwell and Barclay 2009; Nguyen-Viet et al. 2009; CARE 2009). These activities would allow us to reach certain outcomes by also identifying the independent or dependent relationships of variables on each other hence progressing towards favorable impacts. In the third matrix of the framework, research questions were used to form as expected outcomes which will lead us to reach our nominated goals or objectives. The research questions structured for the study will proceed in evaluating the final impacts of sanitation on children studying in governmental schools. Apart from the conditions and standards there is a focus on the policy level as well bearing in mind the involvement of teachers and municipal administration regarding monitoring and its application on ground. The fourth and the final matrix of the conceptual framework are the impacts of which are assumed to be of the overall process or study. These can also be seen as expectations from the overall course of research or study.  </w:t>
      </w:r>
      <w:r>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2.6 SANITATION AND HEALTH</w:t>
      </w:r>
    </w:p>
    <w:p>
      <w:pPr>
        <w:pStyle w:val="Normal"/>
        <w:spacing w:lineRule="auto" w:line="480"/>
        <w:jc w:val="both"/>
        <w:rPr>
          <w:rFonts w:ascii="Tahoma" w:hAnsi="Tahoma" w:cs="Tahoma"/>
          <w:sz w:val="28"/>
          <w:szCs w:val="28"/>
        </w:rPr>
      </w:pPr>
      <w:r>
        <w:rPr>
          <w:rFonts w:cs="Tahoma" w:ascii="Tahoma" w:hAnsi="Tahoma"/>
          <w:sz w:val="28"/>
          <w:szCs w:val="28"/>
        </w:rPr>
        <w:t>Sanitation refers to the promotion of hygiene and prevention of disease through the provision of, and access to, safe water and adequate sanitation facilities; and good individual hygiene practices. There is high morbidity and mortality related to lack of water, poor sanitation and poor hygiene globally, with the developing countries bearing the greatest load. Sanitation related diseases debilitate and kill one million Africans every year (Enoh, 2010).The number of people without improved sanitation facilities globally stands at 2.6 billion, and of these 533 million are in sub-Sahara Africa (World Health Organisation (WHO),United Nations Children’s Fund (UNICEF), 2010). The health, academic performance and retention rates of school going children is greatly affected by the availability, accessibility and quality of sanitation facilities. Studies indicate that an estimated 400 million children have diminished learning abilities due to intestinal worm infestation (Hall et al, 2008); while according to the International Resource Centre on Water and Sanitation (IRC, 2005) 75 percent of adolescent girls in marginalized areas drop out of school due to the lack of adequate private sanitation facilities in school. Pit latrines are utilized as an effective and convenient method of on- site human waste disposal in areas not served by a sewerage system. They also serve to encourage prevention of disease, better sanitation practices and to deter open defecation. It is estimated that globally four thousand (4000) children less than five years die daily from diarrheal diseases alone, and millions of others are made sick, weakened or disabled by diarrhoea and other water-and-sanitation-related diseases (WHO/UNICEF, 2008). Sanitation is an important aspect that is poorly addressed in developing nations and a major cause of high infant mortality and morbidity as well as morbidity in children and the general populace. The United Nations (UN) has included it as an integral part of the Millennium Development Goals (MDG’s) as: MDG 7, Target 7C: ‘To halve, by 2015, the proportion of people without sustainable access to safe drinking water and basic sanitation’; (UN, Millennium Development Goals Project, 2000). Recent estimates indicate that 2.6 billion people (approximately 39% of the global population), lack access to improved facilities for the disposal of human excreta, such as a basic pit latrine, toilet connected to a septic tank or sewer system or a composting toilet (WHO/UNICEF, 2010). In several parts of the developing world sanitation lags behind in all infrastructure development. In sub Saharan Africa 66% of the population had no access to basic sanitation services in 2008 (WHO/UNICEF, 2010) As part of the efforts to meet the Millennium Development Goals (MDG’s), the UN Millennium  Project and the UN Secretary General identified specific provisions for accelerated implementation to schools and health care facilities and called this ‘Vision 21’. Targets promoted by Vision 21 include: 80 percent of schoolchildren educated on hygiene, and all schools equipped with facilities for sanitation and hand washing by 2015(Water Supply and Sanitation Collaborative Council (WSSCC), 2000).</w:t>
      </w:r>
    </w:p>
    <w:p>
      <w:pPr>
        <w:pStyle w:val="Normal"/>
        <w:spacing w:lineRule="auto" w:line="480"/>
        <w:jc w:val="both"/>
        <w:rPr>
          <w:rFonts w:ascii="Tahoma" w:hAnsi="Tahoma" w:cs="Tahoma"/>
          <w:b/>
          <w:b/>
          <w:sz w:val="28"/>
          <w:szCs w:val="28"/>
        </w:rPr>
      </w:pPr>
      <w:r>
        <w:rPr>
          <w:rFonts w:cs="Tahoma" w:ascii="Tahoma" w:hAnsi="Tahoma"/>
          <w:b/>
          <w:sz w:val="28"/>
          <w:szCs w:val="28"/>
        </w:rPr>
        <w:t xml:space="preserve">2.7 HEALTH IN SCHOOLS </w:t>
      </w:r>
    </w:p>
    <w:p>
      <w:pPr>
        <w:pStyle w:val="Normal"/>
        <w:spacing w:lineRule="auto" w:line="480"/>
        <w:jc w:val="both"/>
        <w:rPr>
          <w:rFonts w:ascii="Tahoma" w:hAnsi="Tahoma" w:cs="Tahoma"/>
          <w:sz w:val="28"/>
          <w:szCs w:val="28"/>
        </w:rPr>
      </w:pPr>
      <w:r>
        <w:rPr>
          <w:rFonts w:cs="Tahoma" w:ascii="Tahoma" w:hAnsi="Tahoma"/>
          <w:sz w:val="28"/>
          <w:szCs w:val="28"/>
        </w:rPr>
        <w:t xml:space="preserve">School Water, Sanitation and Hygiene Education (SWASH) refers to the collaborative efforts of various stakeholders; government, NGO’S and international institutions, to ensure safe and healthy schools through the provision of clean water, latrines for both girls and boys, and appropriate hygiene education. This is put in context as estimates indicate that 1.1 billion people worldwide lack access to improved water supplies and 2.6 billion people lack adequate sanitation (UNICEF, 2010). Less than two thirds of the global population, an approximate 2.6 billion people do not use improved sanitation. The greatest numbers are found in Southern Asia followed by large populations in Eastern Asia and Sub-Saharan Africa. Access to water is better with 87% of the world population and 84% in developing countries getting their drinking water from improved sources. But sub-Saharan Africa fares poorly with only 60 % of its population using improved sources of drinking water, (WHO/UNICEF, 2010). The international bodies such as UNICEF, WHO, amongst others have been active in spearheading, WASH campaigns across the world with special emphasis in developing countries in Asia and Africa. Studies indicate that annually 272 million school days are lost by children due to diarrhoea (Hutton et al, 2004). This has  obvious detrimental effects on academic performance. The availability of water and sanitation facilities in schools has been shown to reduce diarrhoea and hygiene related diseases amongst school children (Curtis et al 2003; Pruss-Ustun et al, 2008). An estimated one in three school–aged children in the developing world is infested with intestinal worms (Savioli et al, 2002). A more recent study estimates that 400 million school children and 47 percent of 5-6year olds in the developing world are affected by worms (Hall et al, 2008). The same study indicates that 100 percent of annual soil transmitted worm infestation cases are attributable to inadequate sanitation and hygiene. The reduction of open defecation through adequate latrine provision especially at schools; may definitely reduce and eventually break the cycle of infection and re-infections. Where sanitation is poor and water supply is inadequate and unsafe, outbreaks of disease with severe health consequences tend to occur. Water and sanitation related diseases include diarrhoea, cholera, typhoid, dysentery, hepatitis A, Poliomyelitis, acute respiratory infections and soil-transmitted-helminth infections. The global Disability Adjusted Life Years (DALY’s) for diarrhoeal diseases is estimated to be 4.1 percent and it’s also estimated to be the cause of death for 1.8million people annually (WHO, 2010), most of them being children in developing countries. Other than providing adequate latrines, the availability of water and soap for hand washing further enables the reduction of diarrhoeal disease and respiratory infections. Studies indicate a 30 percent reduction in diarrhoea cases when hand washing is practised in day care centres and primary schools (Ejemot et al, 2008).In addition other studies also indicate washing hands with soap could reduce acute respiratory infections including pneumonia, which is the highest cause of child mortality, by 25 percent (WHO, 2008). Availability of latrines and water improves school attendance and is especially important for adolescent girls who are menstruating as they require the privacy of separate latrines and also water. When this is lacking there is consistent absenteeism during their monthly period and this can reach up to twenty percent of school time (IRC, 2005). Many times such girls drop out all together from school especially as they also face challenges accessing sanitary towels due to its cost. </w:t>
      </w:r>
      <w:r>
        <w:br w:type="page"/>
      </w:r>
    </w:p>
    <w:p>
      <w:pPr>
        <w:pStyle w:val="Normal"/>
        <w:spacing w:lineRule="auto" w:line="480"/>
        <w:jc w:val="both"/>
        <w:rPr>
          <w:rFonts w:ascii="Tahoma" w:hAnsi="Tahoma" w:eastAsia="Calibri" w:cs="Tahoma"/>
          <w:b/>
          <w:b/>
          <w:sz w:val="28"/>
          <w:szCs w:val="28"/>
        </w:rPr>
      </w:pPr>
      <w:r>
        <w:rPr>
          <w:rFonts w:eastAsia="Calibri" w:cs="Tahoma" w:ascii="Tahoma" w:hAnsi="Tahoma"/>
          <w:b/>
          <w:sz w:val="28"/>
          <w:szCs w:val="28"/>
        </w:rPr>
      </w:r>
    </w:p>
    <w:p>
      <w:pPr>
        <w:pStyle w:val="Normal"/>
        <w:spacing w:lineRule="auto" w:line="480"/>
        <w:ind w:left="2160" w:firstLine="720"/>
        <w:jc w:val="both"/>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4"/>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causes of poor sanitary condition in some selected secondary schools in Egor local government of Edo state</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on the causes of poor sanitary condition in some selected secondary schools in Egor local government of Edo state. 200 staff of selected secondary schools in Egor local government area of Edo state was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11"/>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1"/>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thirty-three </w:t>
      </w:r>
      <w:r>
        <w:rPr>
          <w:rFonts w:cs="Tahoma" w:ascii="Tahoma" w:hAnsi="Tahoma"/>
          <w:color w:val="000000"/>
          <w:sz w:val="26"/>
          <w:szCs w:val="26"/>
        </w:rPr>
        <w:t>(</w:t>
      </w:r>
      <w:r>
        <w:rPr>
          <w:rFonts w:cs="Tahoma" w:ascii="Tahoma" w:hAnsi="Tahoma"/>
          <w:color w:val="000000"/>
          <w:sz w:val="26"/>
          <w:szCs w:val="26"/>
          <w:lang w:val="en-US"/>
        </w:rPr>
        <w:t>133</w:t>
      </w:r>
      <w:r>
        <w:rPr>
          <w:rFonts w:cs="Tahoma" w:ascii="Tahoma" w:hAnsi="Tahoma"/>
          <w:color w:val="000000"/>
          <w:sz w:val="26"/>
          <w:szCs w:val="26"/>
        </w:rPr>
        <w:t xml:space="preserve">)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1</w:t>
        <w:tab/>
        <w:t>DATA PRESENTATION</w:t>
      </w:r>
    </w:p>
    <w:p>
      <w:pPr>
        <w:pStyle w:val="Normal"/>
        <w:spacing w:lineRule="auto" w:line="480"/>
        <w:jc w:val="both"/>
        <w:rPr>
          <w:rFonts w:ascii="Tahoma" w:hAnsi="Tahoma" w:cs="Tahoma"/>
          <w:b/>
          <w:b/>
          <w:bCs/>
          <w:sz w:val="26"/>
          <w:szCs w:val="26"/>
        </w:rPr>
      </w:pPr>
      <w:r>
        <w:rPr>
          <w:rFonts w:cs="Tahoma" w:ascii="Tahoma" w:hAnsi="Tahoma"/>
          <w:b/>
          <w:bCs/>
          <w:sz w:val="26"/>
          <w:szCs w:val="26"/>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6"/>
                <w:szCs w:val="26"/>
              </w:rPr>
            </w:pPr>
            <w:r>
              <w:rPr>
                <w:rFonts w:cs="Tahoma" w:ascii="Tahoma" w:hAnsi="Tahoma"/>
                <w:b/>
                <w:bCs/>
                <w:color w:val="000000"/>
                <w:sz w:val="26"/>
                <w:szCs w:val="26"/>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Gender</w:t>
            </w:r>
          </w:p>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6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4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6"/>
                <w:szCs w:val="26"/>
              </w:rPr>
            </w:pPr>
            <w:r>
              <w:rPr>
                <w:rFonts w:cs="Tahoma" w:ascii="Tahoma" w:hAnsi="Tahoma"/>
                <w:b/>
                <w:bCs/>
                <w:color w:val="000000"/>
                <w:sz w:val="26"/>
                <w:szCs w:val="26"/>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00</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15</w:t>
            </w:r>
            <w:r>
              <w:rPr>
                <w:rFonts w:cs="Tahoma" w:ascii="Tahoma" w:hAnsi="Tahoma"/>
                <w:color w:val="000000"/>
                <w:sz w:val="26"/>
                <w:szCs w:val="26"/>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b/>
                <w:bCs/>
                <w:color w:val="000000"/>
                <w:sz w:val="26"/>
                <w:szCs w:val="26"/>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6"/>
                <w:szCs w:val="26"/>
              </w:rPr>
            </w:pPr>
            <w:r>
              <w:rPr>
                <w:rFonts w:cs="Tahoma" w:ascii="Tahoma" w:hAnsi="Tahoma"/>
                <w:color w:val="000000"/>
                <w:sz w:val="26"/>
                <w:szCs w:val="26"/>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rPr>
            </w:pPr>
            <w:r>
              <w:rPr>
                <w:rFonts w:cs="Tahoma" w:ascii="Tahoma" w:hAnsi="Tahoma"/>
                <w:color w:val="000000"/>
                <w:sz w:val="26"/>
                <w:szCs w:val="26"/>
                <w:lang w:val="en-US"/>
              </w:rPr>
              <w:t>24</w:t>
            </w:r>
            <w:r>
              <w:rPr>
                <w:rFonts w:cs="Tahoma" w:ascii="Tahoma" w:hAnsi="Tahoma"/>
                <w:color w:val="000000"/>
                <w:sz w:val="26"/>
                <w:szCs w:val="26"/>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6"/>
                <w:szCs w:val="26"/>
                <w:lang w:val="en-US"/>
              </w:rPr>
            </w:pPr>
            <w:r>
              <w:rPr>
                <w:rFonts w:cs="Tahoma" w:ascii="Tahoma" w:hAnsi="Tahoma"/>
                <w:color w:val="000000"/>
                <w:sz w:val="26"/>
                <w:szCs w:val="26"/>
                <w:lang w:val="en-US"/>
              </w:rPr>
              <w:t>23%</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ANSWERING RESEARCH QUESTIONS</w:t>
      </w:r>
    </w:p>
    <w:p>
      <w:pPr>
        <w:pStyle w:val="Normal"/>
        <w:widowControl/>
        <w:spacing w:lineRule="auto" w:line="480"/>
        <w:rPr>
          <w:rFonts w:ascii="Tahoma" w:hAnsi="Tahoma" w:eastAsia="Times New Roman" w:cs="Tahoma"/>
          <w:sz w:val="26"/>
          <w:szCs w:val="26"/>
        </w:rPr>
      </w:pPr>
      <w:r>
        <w:rPr>
          <w:rFonts w:cs="Tahoma" w:ascii="Tahoma" w:hAnsi="Tahoma"/>
          <w:b/>
          <w:bCs/>
          <w:color w:val="000000"/>
          <w:sz w:val="26"/>
          <w:szCs w:val="26"/>
        </w:rPr>
        <w:t xml:space="preserve">Question 1: </w:t>
      </w:r>
      <w:r>
        <w:rPr>
          <w:rFonts w:eastAsia="Times New Roman" w:cs="Tahoma" w:ascii="Tahoma" w:hAnsi="Tahoma"/>
          <w:sz w:val="26"/>
          <w:szCs w:val="26"/>
        </w:rPr>
        <w:t>Does poor sanitation leads to spread of infection among students in secondary school?</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no.</w:t>
      </w:r>
    </w:p>
    <w:p>
      <w:pPr>
        <w:pStyle w:val="Normal"/>
        <w:widowControl/>
        <w:spacing w:lineRule="auto" w:line="480"/>
        <w:ind w:right="-101"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2</w:t>
      </w:r>
      <w:r>
        <w:rPr>
          <w:rFonts w:cs="Tahoma" w:ascii="Tahoma" w:hAnsi="Tahoma"/>
          <w:b/>
          <w:bCs/>
          <w:color w:val="000000"/>
          <w:sz w:val="26"/>
          <w:szCs w:val="26"/>
        </w:rPr>
        <w:t xml:space="preserve">: </w:t>
      </w:r>
      <w:r>
        <w:rPr>
          <w:rFonts w:eastAsia="Times New Roman" w:cs="Tahoma" w:ascii="Tahoma" w:hAnsi="Tahoma"/>
          <w:sz w:val="26"/>
          <w:szCs w:val="26"/>
        </w:rPr>
        <w:t>What are the dangers associated with poor sanitation in secondary school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Diseas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Physical injur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diseas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physical injury. While the remain 21 respondents constituting 21% were undecided.</w:t>
      </w:r>
    </w:p>
    <w:p>
      <w:pPr>
        <w:pStyle w:val="Normal"/>
        <w:widowControl/>
        <w:spacing w:lineRule="auto" w:line="480"/>
        <w:ind w:right="-101"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3</w:t>
      </w:r>
      <w:r>
        <w:rPr>
          <w:rFonts w:cs="Tahoma" w:ascii="Tahoma" w:hAnsi="Tahoma"/>
          <w:b/>
          <w:bCs/>
          <w:color w:val="000000"/>
          <w:sz w:val="26"/>
          <w:szCs w:val="26"/>
        </w:rPr>
        <w:t xml:space="preserve">: </w:t>
      </w:r>
      <w:r>
        <w:rPr>
          <w:rFonts w:eastAsia="Times New Roman" w:cs="Tahoma" w:ascii="Tahoma" w:hAnsi="Tahoma"/>
          <w:sz w:val="26"/>
          <w:szCs w:val="26"/>
        </w:rPr>
        <w:t>What are the factors that result to poor sanitation condition in school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4:</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Open defecation</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Unsafe drinking water</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56 </w:t>
      </w:r>
      <w:r>
        <w:rPr>
          <w:rFonts w:cs="Tahoma" w:ascii="Tahoma" w:hAnsi="Tahoma"/>
          <w:color w:val="000000"/>
          <w:sz w:val="26"/>
          <w:szCs w:val="26"/>
        </w:rPr>
        <w:t xml:space="preserve">respondents constituting </w:t>
      </w:r>
      <w:r>
        <w:rPr>
          <w:rFonts w:cs="Tahoma" w:ascii="Tahoma" w:hAnsi="Tahoma"/>
          <w:color w:val="000000"/>
          <w:sz w:val="26"/>
          <w:szCs w:val="26"/>
          <w:lang w:val="en-US"/>
        </w:rPr>
        <w:t>56</w:t>
      </w:r>
      <w:r>
        <w:rPr>
          <w:rFonts w:cs="Tahoma" w:ascii="Tahoma" w:hAnsi="Tahoma"/>
          <w:color w:val="000000"/>
          <w:sz w:val="26"/>
          <w:szCs w:val="26"/>
        </w:rPr>
        <w:t xml:space="preserve">% said </w:t>
      </w:r>
      <w:r>
        <w:rPr>
          <w:rFonts w:eastAsia="Times New Roman" w:cs="Tahoma" w:ascii="Tahoma" w:hAnsi="Tahoma"/>
          <w:color w:val="000000"/>
          <w:sz w:val="26"/>
          <w:szCs w:val="26"/>
          <w:lang w:val="en-US"/>
        </w:rPr>
        <w:t>Open defecation</w:t>
      </w:r>
      <w:r>
        <w:rPr>
          <w:rFonts w:cs="Tahoma" w:ascii="Tahoma" w:hAnsi="Tahoma"/>
          <w:color w:val="000000"/>
          <w:sz w:val="26"/>
          <w:szCs w:val="26"/>
        </w:rPr>
        <w:t xml:space="preserve">. </w:t>
      </w:r>
      <w:r>
        <w:rPr>
          <w:rFonts w:cs="Tahoma" w:ascii="Tahoma" w:hAnsi="Tahoma"/>
          <w:color w:val="000000"/>
          <w:sz w:val="26"/>
          <w:szCs w:val="26"/>
          <w:lang w:val="en-US"/>
        </w:rPr>
        <w:t xml:space="preserve">21 respondents constituting 21% said </w:t>
      </w:r>
      <w:r>
        <w:rPr>
          <w:rFonts w:eastAsia="Times New Roman" w:cs="Tahoma" w:ascii="Tahoma" w:hAnsi="Tahoma"/>
          <w:color w:val="000000"/>
          <w:sz w:val="26"/>
          <w:szCs w:val="26"/>
          <w:lang w:val="en-US"/>
        </w:rPr>
        <w:t>Unsafe drinking water</w:t>
      </w:r>
      <w:r>
        <w:rPr>
          <w:rFonts w:cs="Tahoma" w:ascii="Tahoma" w:hAnsi="Tahoma"/>
          <w:color w:val="000000"/>
          <w:sz w:val="26"/>
          <w:szCs w:val="26"/>
          <w:lang w:val="en-US"/>
        </w:rPr>
        <w:t>. While the remain 23 respondents constituting 23% were undecided.</w:t>
      </w:r>
    </w:p>
    <w:p>
      <w:pPr>
        <w:pStyle w:val="Normal"/>
        <w:widowControl/>
        <w:spacing w:lineRule="auto" w:line="480"/>
        <w:ind w:right="-101"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4</w:t>
      </w:r>
      <w:r>
        <w:rPr>
          <w:rFonts w:cs="Tahoma" w:ascii="Tahoma" w:hAnsi="Tahoma"/>
          <w:b/>
          <w:bCs/>
          <w:color w:val="000000"/>
          <w:sz w:val="26"/>
          <w:szCs w:val="26"/>
        </w:rPr>
        <w:t xml:space="preserve">: </w:t>
      </w:r>
      <w:r>
        <w:rPr>
          <w:rFonts w:eastAsia="Times New Roman" w:cs="Tahoma" w:ascii="Tahoma" w:hAnsi="Tahoma"/>
          <w:sz w:val="26"/>
          <w:szCs w:val="26"/>
        </w:rPr>
        <w:t>Does poor sanitation condition affect the academic performance of students in secondary schools?</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5:</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1 </w:t>
      </w:r>
      <w:r>
        <w:rPr>
          <w:rFonts w:cs="Tahoma" w:ascii="Tahoma" w:hAnsi="Tahoma"/>
          <w:color w:val="000000"/>
          <w:sz w:val="26"/>
          <w:szCs w:val="26"/>
        </w:rPr>
        <w:t xml:space="preserve">respondents constituting </w:t>
      </w:r>
      <w:r>
        <w:rPr>
          <w:rFonts w:cs="Tahoma" w:ascii="Tahoma" w:hAnsi="Tahoma"/>
          <w:color w:val="000000"/>
          <w:sz w:val="26"/>
          <w:szCs w:val="26"/>
          <w:lang w:val="en-US"/>
        </w:rPr>
        <w:t>61</w:t>
      </w:r>
      <w:r>
        <w:rPr>
          <w:rFonts w:cs="Tahoma" w:ascii="Tahoma" w:hAnsi="Tahoma"/>
          <w:color w:val="000000"/>
          <w:sz w:val="26"/>
          <w:szCs w:val="26"/>
        </w:rPr>
        <w:t xml:space="preserve">% said </w:t>
      </w:r>
      <w:r>
        <w:rPr>
          <w:rFonts w:cs="Tahoma" w:ascii="Tahoma" w:hAnsi="Tahoma"/>
          <w:color w:val="000000"/>
          <w:sz w:val="26"/>
          <w:szCs w:val="26"/>
          <w:lang w:val="en-US"/>
        </w:rPr>
        <w:t>high</w:t>
      </w:r>
      <w:r>
        <w:rPr>
          <w:rFonts w:cs="Tahoma" w:ascii="Tahoma" w:hAnsi="Tahoma"/>
          <w:color w:val="000000"/>
          <w:sz w:val="26"/>
          <w:szCs w:val="26"/>
        </w:rPr>
        <w:t xml:space="preserve">. </w:t>
      </w:r>
      <w:r>
        <w:rPr>
          <w:rFonts w:cs="Tahoma" w:ascii="Tahoma" w:hAnsi="Tahoma"/>
          <w:color w:val="000000"/>
          <w:sz w:val="26"/>
          <w:szCs w:val="26"/>
          <w:lang w:val="en-US"/>
        </w:rPr>
        <w:t>17 respondents constituting 17% said low. While the remain 22 respondents constituting 22% were undecided.</w:t>
      </w:r>
    </w:p>
    <w:p>
      <w:pPr>
        <w:pStyle w:val="Normal"/>
        <w:widowControl/>
        <w:spacing w:lineRule="auto" w:line="480"/>
        <w:ind w:right="-101"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5</w:t>
      </w:r>
      <w:r>
        <w:rPr>
          <w:rFonts w:cs="Tahoma" w:ascii="Tahoma" w:hAnsi="Tahoma"/>
          <w:b/>
          <w:bCs/>
          <w:color w:val="000000"/>
          <w:sz w:val="26"/>
          <w:szCs w:val="26"/>
        </w:rPr>
        <w:t xml:space="preserve">: </w:t>
      </w:r>
      <w:r>
        <w:rPr>
          <w:rFonts w:eastAsia="Times New Roman" w:cs="Tahoma" w:ascii="Tahoma" w:hAnsi="Tahoma"/>
          <w:sz w:val="26"/>
          <w:szCs w:val="26"/>
        </w:rPr>
        <w:t>Is there any different between poor sanitation condition and student hygienic state of health?</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6:</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20 respondents constituting 20% said no. While the remain 20 respondents constituting 20% were undecided.</w:t>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on causes of poor sanitary condition in some selected secondary schools. In the preceding chapter, the relevant data collected for this study were presented, critically analyzed and appropriate interpretation given. In this chapter, certain recommendations made which in the opinion of the researcher will be of benefits in addressing the challenges of poor sanitary condition in some selected secondary schools</w:t>
      </w:r>
    </w:p>
    <w:p>
      <w:pPr>
        <w:pStyle w:val="NoSpacing"/>
        <w:numPr>
          <w:ilvl w:val="1"/>
          <w:numId w:val="2"/>
        </w:numPr>
        <w:spacing w:lineRule="auto" w:line="480"/>
        <w:jc w:val="both"/>
        <w:rPr>
          <w:rFonts w:ascii="Tahoma" w:hAnsi="Tahoma" w:cs="Tahoma"/>
          <w:b/>
          <w:b/>
          <w:sz w:val="28"/>
          <w:szCs w:val="28"/>
        </w:rPr>
      </w:pPr>
      <w:r>
        <w:rPr>
          <w:rFonts w:cs="Tahoma" w:ascii="Tahoma" w:hAnsi="Tahoma"/>
          <w:b/>
          <w:sz w:val="28"/>
          <w:szCs w:val="28"/>
        </w:rPr>
        <w:t>Summary</w:t>
      </w:r>
    </w:p>
    <w:p>
      <w:pPr>
        <w:pStyle w:val="Normal"/>
        <w:shd w:fill="FFFFFF" w:val="clear"/>
        <w:spacing w:lineRule="auto" w:line="480" w:before="100" w:after="100"/>
        <w:jc w:val="both"/>
        <w:rPr>
          <w:rFonts w:ascii="Tahoma" w:hAnsi="Tahoma" w:eastAsia="Times New Roman" w:cs="Tahoma"/>
          <w:sz w:val="28"/>
          <w:szCs w:val="28"/>
        </w:rPr>
      </w:pPr>
      <w:r>
        <w:rPr>
          <w:rFonts w:cs="Tahoma" w:ascii="Tahoma" w:hAnsi="Tahoma"/>
          <w:sz w:val="28"/>
          <w:szCs w:val="28"/>
        </w:rPr>
        <w:t>This study was on the effect of causes of poor sanitary condition in some selected secondary schools. Four objectives were raised which included:</w:t>
      </w:r>
      <w:r>
        <w:rPr>
          <w:rFonts w:eastAsia="Times New Roman" w:cs="Tahoma" w:ascii="Tahoma" w:hAnsi="Tahoma"/>
          <w:sz w:val="28"/>
          <w:szCs w:val="28"/>
        </w:rPr>
        <w:t xml:space="preserve"> To investigate the causes of poor sanitary condition in secondary schools in Egor local government area,to promote the development and proper use of health services, to highlight preventive measure in environmental hygiene,to make suggestion on how the health standard in secondary schools in Egor local government will be improved upon</w:t>
      </w:r>
      <w:r>
        <w:rPr>
          <w:rFonts w:cs="Tahoma" w:ascii="Tahoma" w:hAnsi="Tahoma"/>
          <w:sz w:val="28"/>
          <w:szCs w:val="28"/>
        </w:rPr>
        <w:t xml:space="preserve"> </w:t>
      </w:r>
      <w:r>
        <w:rPr>
          <w:rFonts w:cs="Tahoma" w:ascii="Tahoma" w:hAnsi="Tahoma"/>
          <w:sz w:val="28"/>
          <w:szCs w:val="28"/>
          <w:shd w:fill="FFFFFF" w:val="clear"/>
        </w:rPr>
        <w:t>.</w:t>
      </w:r>
      <w:r>
        <w:rPr>
          <w:rFonts w:cs="Tahoma" w:ascii="Tahoma" w:hAnsi="Tahoma"/>
          <w:sz w:val="28"/>
          <w:szCs w:val="28"/>
        </w:rPr>
        <w:t xml:space="preserve"> In line with these objectives, two research hypotheses were formulated and two null hypotheses were posited. The total population for the study is 200 staff of selected secondary schools in Egor local government area of Edo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principals, vice principals administration, senior staffs and junior staffs were used for the study. The data collected were presented in tables and analyzed using simple percentages and frequencies</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3 Conclus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From the result of the study, it was concluded that environmental awareness significantly relates to school sanitation in terms of classroom sanitation, school compound sanction and provision of refuse dumps. That is, environment awareness leads to the maintenance of classroom sanitation, school compound sanitation and provision of refuse dumps. The later increases as the former is sustained and vice versa.</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5.4 Recommendatio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1. Adequate measures should be put in place where environmental awareness is sustained in the secondary schools in Egor local government area. This will not only increase the principal and teachers awareness about environmental issues, but also sensitize the student. With this measure, every member of the school is carried along and school sanitation because a collective effort. </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2. Environmental experts should be brought to the schools once in a while to mount workshops or seminars on school sanitation. This will equip the school community with the necessary information and knowledge in the maintenance of a healthy school environment.</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ind w:left="1350" w:hanging="1350"/>
        <w:jc w:val="both"/>
        <w:rPr>
          <w:rFonts w:ascii="Tahoma" w:hAnsi="Tahoma" w:cs="Tahoma"/>
          <w:sz w:val="28"/>
          <w:szCs w:val="28"/>
        </w:rPr>
      </w:pPr>
      <w:r>
        <w:rPr>
          <w:rFonts w:cs="Tahoma" w:ascii="Tahoma" w:hAnsi="Tahoma"/>
          <w:sz w:val="28"/>
          <w:szCs w:val="28"/>
        </w:rPr>
        <w:t>Anijah-Obi, F. N. (2001). Fundamentals of Environmental Education and management: Calabar: University of Calabar Pres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reh, S. (2005). Understanding the importance of environmental Education: An examination of I have a clean San Diego: A Local Environmental Nenprofit Org. ESYS 190B Senior Project June 2.</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en-Elia, N. (1980). Environmental values and the subjective assessment of residential quality: Dissertation Abstracts International 41 (1), 433 A </w:t>
      </w:r>
    </w:p>
    <w:p>
      <w:pPr>
        <w:pStyle w:val="Normal"/>
        <w:spacing w:lineRule="auto" w:line="480"/>
        <w:ind w:left="1350" w:hanging="1350"/>
        <w:jc w:val="both"/>
        <w:rPr>
          <w:rFonts w:ascii="Tahoma" w:hAnsi="Tahoma" w:cs="Tahoma"/>
          <w:sz w:val="28"/>
          <w:szCs w:val="28"/>
        </w:rPr>
      </w:pPr>
      <w:r>
        <w:rPr>
          <w:rFonts w:cs="Tahoma" w:ascii="Tahoma" w:hAnsi="Tahoma"/>
          <w:sz w:val="28"/>
          <w:szCs w:val="28"/>
        </w:rPr>
        <w:t>Diettz, T., Stem, P. &amp; Guagnamo, G. (1998). Social structural and social psychological bases of environmental concerns: Environment and Behaviour. 30 Inyang-</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ia, M. E. (1995). Dimension of literacy for all by the year 2000: implication for Teachers Education and Media Design and Publication, in A. O. Abodeni et al: Literacy and Reading in Nigeria, Vol. 6 Calabar Unical Computer Centre</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iboye, A. (2009). The significance of household characteristics on housing quality in Nigeria Journal and geography and planning science. 2 (2) 1- 10. National Policy on Environment (1989), Lagos; Federal enviormental Protection Agency </w:t>
      </w:r>
    </w:p>
    <w:p>
      <w:pPr>
        <w:pStyle w:val="Normal"/>
        <w:spacing w:lineRule="auto" w:line="480"/>
        <w:ind w:left="1350" w:hanging="1350"/>
        <w:jc w:val="both"/>
        <w:rPr>
          <w:rFonts w:ascii="Tahoma" w:hAnsi="Tahoma" w:cs="Tahoma"/>
          <w:sz w:val="28"/>
          <w:szCs w:val="28"/>
        </w:rPr>
      </w:pPr>
      <w:r>
        <w:rPr>
          <w:rFonts w:cs="Tahoma" w:ascii="Tahoma" w:hAnsi="Tahoma"/>
          <w:sz w:val="28"/>
          <w:szCs w:val="28"/>
        </w:rPr>
        <w:t>Okonkwo, A. C. (2000). The socio-cultural and economic Factors in enviormental protection, Paper presented at a seminar for enviormental Health Officers in the United Local Government Service of Delta State. 22- 24 August.</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ansaray, A., Ajiboye, J. O., &amp; Audu, U. F. (1998). Environmental Education Research, Vol. 4 (3, 10-16.)</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golo, M.J. (1998) Enviormental Law Enforcement: Roles, option and Methods; Paper presented at a Train – the - Trainers Workshop on Environmental Management at Enugu, Nigeria 21-22 May.</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kpong, S. (1991) Environmental Education batis Calabar. Saju Institution and Research Blackwell F (2004). India: A Global Studies Handbook, United States of America: ABC-CLIO, Inc., ISBN 1-57607-348-3</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entral Bureau of Health Intelligence, Ministry of Health and Family Welfare 1998-99 India (2009). A Annual (53rd edition), New Delhi: Additional Director General (ADG), Publications Division, Ministry of Information and Broadcasting, Government of India, ISBN 978-81-230-1557-6.</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umar R (1988). Child Development of India Health Welfare Management, Ashsih Publishing House, New Delhi, vol, II, UNESCO (2003). United Nations World Water Development Report, UNESCO. Setty ED, Ross EL (1987). A Case Study in Applied Education in Rural India, Commun. Dev. J., 22(2): 120–129, Oxford University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Sinha BD, Menon PSK (1999). Enivironmental Sanitation,Health and Panchayati Raj. Institute of Social Science. Concept Publishing Company, New Delhi.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Sripati V, Thiruvengadam AK (2004). "India: Constitutional Amendment Making The Right to Education: A Fundamental Right", International J. Const. Law, 2(1): 148–158, Oxford University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 xml:space="preserve">Suri RK, Kalapana R (2008). Infrastructure: S&amp;T Education", Sci. Technol. India edited New Delhi: Spectrum, ISBN 81-7938-294-6. </w:t>
      </w:r>
    </w:p>
    <w:p>
      <w:pPr>
        <w:pStyle w:val="Normal"/>
        <w:spacing w:lineRule="auto" w:line="480"/>
        <w:ind w:left="1350" w:hanging="1350"/>
        <w:jc w:val="both"/>
        <w:rPr>
          <w:rFonts w:ascii="Tahoma" w:hAnsi="Tahoma" w:cs="Tahoma"/>
          <w:sz w:val="28"/>
          <w:szCs w:val="28"/>
        </w:rPr>
      </w:pPr>
      <w:r>
        <w:rPr>
          <w:rFonts w:cs="Tahoma" w:ascii="Tahoma" w:hAnsi="Tahoma"/>
          <w:sz w:val="28"/>
          <w:szCs w:val="28"/>
        </w:rPr>
        <w:t>Vrat P (2006). "Indian Institutes of Technology", Encyclopedia India 2: 229-231 edited by Stanley Wolpert, Thomson Gale: ISBN 0-684- 31351-0.</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eachem, R. &amp; Bradley, D. (1982). Health aspects of excretal and waste water management. Published for the World Bank, Wiley, J. &amp; Sons, Chi Chester, New York: Brisbane Toronto Singapore.</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oudie, T. &amp; Brum, D. (1986). Water treatment and sanitation: Simple methods for rural areas in development countrie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rove, H. (1990). The poor die young: Housing and health. Earth scan publications, London.</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obson, J. (1990). The theory and practice of public health. Oxford Medical Publications, London: Oxford Up.</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Hunter, P. (1997). Water borne diseases, epidemiology and ecology. Sponsored by DANIDA, Kampala: Uganda. IRC - International Water and Sanitation Centre (2004). Sustainability of Hygiene Behaviour and the Effectiveness of change interventions: Lessons learned on research methodologies and research implementation from a multi-country research study.</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smamu, S. (1994). Water supply, sanitation and environmental sustainability. World Bank study Mpigi district, Uganda.</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Karamagi, E. &amp;Aboda. N. (1993). Sanitation survey concept paper in Tororo district. Ministry of Health, Kampala.</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yomukama, M. M. (1999). National forum on shelter and settlement needs. Ministry of Health, Kampala: Uganda. </w:t>
      </w:r>
    </w:p>
    <w:p>
      <w:pPr>
        <w:pStyle w:val="Normal"/>
        <w:spacing w:lineRule="auto" w:line="480"/>
        <w:ind w:left="1350" w:hanging="1350"/>
        <w:jc w:val="both"/>
        <w:rPr>
          <w:rFonts w:ascii="Tahoma" w:hAnsi="Tahoma" w:cs="Tahoma"/>
          <w:sz w:val="28"/>
          <w:szCs w:val="28"/>
        </w:rPr>
      </w:pPr>
      <w:r>
        <w:rPr>
          <w:rFonts w:cs="Tahoma" w:ascii="Tahoma" w:hAnsi="Tahoma"/>
          <w:sz w:val="28"/>
          <w:szCs w:val="28"/>
        </w:rPr>
        <w:t>Ministry of Education and Sports (2006). Sanitation and Hygiene in Primary Schools in Uganda. School Sanitation Survey RFP/UGDA/05/015.</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inistry of Health (2000). The National Sanitation Guidelines. Kampala Uganda. 79</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Moeller, D. W. (1992). Environmental health. Cambridge, Massachusetts, London: England.</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asinyama (1999). Personal hygiene. The New Vision (Thursday, March 4).</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awyer, D. J. (1979). People and housing in third world cities respective on the problems of spontaneous settlement Uganda. Kampala, Uganda. Protos Uganda (2005). Preliminary literature study to a School Sanitation and Hygiene Education (SSHE) Strategy, Bushenyi.</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ejaepalan, S. (1999). A guide to simple sanitary measures for the control of endemic diseases. Oxford: University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Rugumayo, A (2002) Uganda - Scaling up School Sanitation Programmes at the national level. From www.schools.watsan.net/redir/content/download/215/1851/file/Uganda.doc Accessed Dec. 10, 2008. RUWASA (1997). Component investment plan and strategy 2000-2015 (October, 1999), Water sector reform. Draft final report.</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idibe, A. M. (1999). School sanitation and hygiene in Uganda. Kampala: Uganda.</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Simpson, H. (1993). Sanitation an unmet challenge. Environmental Health, No.20.</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imberlake, L. (1985). African in crisis: The causes and cures of environmental bankruptcy. Earthscan publications, London. UN Global Sanitation Coverage (1999). People and environment. Oxford: University press. </w:t>
      </w:r>
    </w:p>
    <w:p>
      <w:pPr>
        <w:pStyle w:val="Normal"/>
        <w:spacing w:lineRule="auto" w:line="480"/>
        <w:ind w:left="1350" w:hanging="1350"/>
        <w:jc w:val="both"/>
        <w:rPr>
          <w:rFonts w:ascii="Tahoma" w:hAnsi="Tahoma" w:cs="Tahoma"/>
          <w:sz w:val="28"/>
          <w:szCs w:val="28"/>
        </w:rPr>
      </w:pPr>
      <w:r>
        <w:rPr>
          <w:rFonts w:cs="Tahoma" w:ascii="Tahoma" w:hAnsi="Tahoma"/>
          <w:sz w:val="28"/>
          <w:szCs w:val="28"/>
        </w:rPr>
        <w:t>UNICEF &amp; NETWAS (2005). Hygiene and Sanitation promotion Strategy for schools in conflict affected areas.</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NICEF (2002). Sanitation in Uganda Schools: Stories of promise, progress and challenges. Kampala, Uganda. 80</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Viesman, W. &amp; Hammer, K. (1990). Sustainable development constraints for the year 2000. The bridge 20 No.2.</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aterkayn, A. (2000). Sanitation for rural school in Uganda. A consultancy report for RUWASA, Kampala, Uganda.</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ayira, R. (1989). A study of the water and faecal mappings of the city of Kampala. Unpublished MPH dissertation, Royal Tropical Institute, Netherlands. </w:t>
      </w:r>
    </w:p>
    <w:p>
      <w:pPr>
        <w:pStyle w:val="Normal"/>
        <w:spacing w:lineRule="auto" w:line="480"/>
        <w:ind w:left="1350" w:hanging="1350"/>
        <w:jc w:val="both"/>
        <w:rPr>
          <w:rFonts w:ascii="Tahoma" w:hAnsi="Tahoma" w:cs="Tahoma"/>
          <w:sz w:val="28"/>
          <w:szCs w:val="28"/>
        </w:rPr>
      </w:pPr>
      <w:r>
        <w:rPr>
          <w:rFonts w:cs="Tahoma" w:ascii="Tahoma" w:hAnsi="Tahoma"/>
          <w:sz w:val="28"/>
          <w:szCs w:val="28"/>
        </w:rPr>
        <w:t>WELL (2003) WELL fact sheet: School Sanitation and Hygiene Education. From www.lboro.ac.uk/well/resources/fact-sheets/fact-sheets-htm/ssahe.htm Accessed Dec. 10, 2008.</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HO (1999). Report on infectious diseases, removing obstacles to healthy development. Kampala: Uganda. </w:t>
      </w:r>
    </w:p>
    <w:p>
      <w:pPr>
        <w:pStyle w:val="Normal"/>
        <w:spacing w:lineRule="auto" w:line="480"/>
        <w:ind w:left="1350" w:hanging="1350"/>
        <w:jc w:val="both"/>
        <w:rPr>
          <w:rFonts w:ascii="Tahoma" w:hAnsi="Tahoma" w:cs="Tahoma"/>
          <w:sz w:val="28"/>
          <w:szCs w:val="28"/>
        </w:rPr>
      </w:pPr>
      <w:r>
        <w:rPr>
          <w:rFonts w:cs="Tahoma" w:ascii="Tahoma" w:hAnsi="Tahoma"/>
          <w:sz w:val="28"/>
          <w:szCs w:val="28"/>
        </w:rPr>
        <w:t>WHO (Jan, 2002). Reconstruction for hygiene, sanitation and water in Africa. (1st ed.), Kampala.</w:t>
      </w:r>
    </w:p>
    <w:p>
      <w:pPr>
        <w:pStyle w:val="Normal"/>
        <w:spacing w:lineRule="auto" w:line="480"/>
        <w:ind w:left="1350" w:hanging="135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Wood, C., Vaughan, H, G. (1990). Community health. African Medical Research Foundation Series 12, pp. 177-216 </w:t>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spacing w:lineRule="auto" w:line="240"/>
        <w:ind w:left="1350" w:hanging="135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9"/>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7"/>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 xml:space="preserve">single [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divorce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 xml:space="preserve">How long have you work as a teacher?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Position held by the respondent in the ministry of education</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principal</w:t>
        <w:tab/>
        <w:tab/>
        <w:tab/>
        <w:tab/>
        <w:t>{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vice principal administration</w:t>
        <w:tab/>
        <w:tab/>
        <w:t>{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senior staff</w:t>
        <w:tab/>
        <w:tab/>
        <w:t>{  }</w:t>
      </w:r>
    </w:p>
    <w:p>
      <w:pPr>
        <w:pStyle w:val="Normal"/>
        <w:numPr>
          <w:ilvl w:val="0"/>
          <w:numId w:val="8"/>
        </w:numPr>
        <w:spacing w:lineRule="auto" w:line="256" w:before="0" w:after="160"/>
        <w:rPr>
          <w:rFonts w:ascii="Tahoma" w:hAnsi="Tahoma" w:cs="Tahoma"/>
          <w:sz w:val="28"/>
          <w:szCs w:val="28"/>
        </w:rPr>
      </w:pPr>
      <w:r>
        <w:rPr>
          <w:rFonts w:cs="Tahoma" w:ascii="Tahoma" w:hAnsi="Tahoma"/>
          <w:sz w:val="28"/>
          <w:szCs w:val="28"/>
        </w:rPr>
        <w:t>junior staff</w:t>
        <w:tab/>
        <w:tab/>
        <w:tab/>
        <w:t>{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How long have you work with ministry of education</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0"/>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Normal"/>
        <w:rPr>
          <w:rFonts w:ascii="Tahoma" w:hAnsi="Tahoma" w:cs="Tahoma"/>
          <w:sz w:val="28"/>
          <w:szCs w:val="28"/>
        </w:rPr>
      </w:pPr>
      <w:r>
        <w:rPr>
          <w:rFonts w:cs="Tahoma" w:ascii="Tahoma" w:hAnsi="Tahoma"/>
          <w:sz w:val="28"/>
          <w:szCs w:val="28"/>
        </w:rPr>
        <w:t>i. Does poor sanitation leads to spread of infection among students in secondary school?</w:t>
      </w:r>
    </w:p>
    <w:p>
      <w:pPr>
        <w:pStyle w:val="Normal"/>
        <w:rPr>
          <w:rFonts w:ascii="Tahoma" w:hAnsi="Tahoma" w:cs="Tahoma"/>
          <w:sz w:val="28"/>
          <w:szCs w:val="28"/>
        </w:rPr>
      </w:pPr>
      <w:r>
        <w:rPr>
          <w:rFonts w:cs="Tahoma" w:ascii="Tahoma" w:hAnsi="Tahoma"/>
          <w:sz w:val="28"/>
          <w:szCs w:val="28"/>
        </w:rPr>
        <w:t>Yes  ( )</w:t>
      </w:r>
    </w:p>
    <w:p>
      <w:pPr>
        <w:pStyle w:val="Normal"/>
        <w:rPr>
          <w:rFonts w:ascii="Tahoma" w:hAnsi="Tahoma" w:cs="Tahoma"/>
          <w:sz w:val="28"/>
          <w:szCs w:val="28"/>
        </w:rPr>
      </w:pPr>
      <w:r>
        <w:rPr>
          <w:rFonts w:cs="Tahoma" w:ascii="Tahoma" w:hAnsi="Tahoma"/>
          <w:sz w:val="28"/>
          <w:szCs w:val="28"/>
        </w:rPr>
        <w:t>No  ( )</w:t>
      </w:r>
    </w:p>
    <w:p>
      <w:pPr>
        <w:pStyle w:val="Normal"/>
        <w:rPr>
          <w:rFonts w:ascii="Tahoma" w:hAnsi="Tahoma" w:cs="Tahoma"/>
          <w:sz w:val="28"/>
          <w:szCs w:val="28"/>
        </w:rPr>
      </w:pPr>
      <w:r>
        <w:rPr>
          <w:rFonts w:cs="Tahoma" w:ascii="Tahoma" w:hAnsi="Tahoma"/>
          <w:sz w:val="28"/>
          <w:szCs w:val="28"/>
        </w:rPr>
        <w:t>Undecided ( )</w:t>
      </w:r>
    </w:p>
    <w:p>
      <w:pPr>
        <w:pStyle w:val="Normal"/>
        <w:rPr>
          <w:rFonts w:ascii="Tahoma" w:hAnsi="Tahoma" w:cs="Tahoma"/>
          <w:sz w:val="28"/>
          <w:szCs w:val="28"/>
        </w:rPr>
      </w:pPr>
      <w:r>
        <w:rPr>
          <w:rFonts w:cs="Tahoma" w:ascii="Tahoma" w:hAnsi="Tahoma"/>
          <w:sz w:val="28"/>
          <w:szCs w:val="28"/>
        </w:rPr>
        <w:t>ii. What are the dangers associated with poor sanitation in secondary schools?</w:t>
      </w:r>
    </w:p>
    <w:p>
      <w:pPr>
        <w:pStyle w:val="Normal"/>
        <w:rPr>
          <w:rFonts w:ascii="Tahoma" w:hAnsi="Tahoma" w:cs="Tahoma"/>
          <w:sz w:val="28"/>
          <w:szCs w:val="28"/>
        </w:rPr>
      </w:pPr>
      <w:r>
        <w:rPr>
          <w:rFonts w:cs="Tahoma" w:ascii="Tahoma" w:hAnsi="Tahoma"/>
          <w:sz w:val="28"/>
          <w:szCs w:val="28"/>
        </w:rPr>
        <w:t>Diseases</w:t>
      </w:r>
    </w:p>
    <w:p>
      <w:pPr>
        <w:pStyle w:val="Normal"/>
        <w:rPr>
          <w:rFonts w:ascii="Tahoma" w:hAnsi="Tahoma" w:cs="Tahoma"/>
          <w:sz w:val="28"/>
          <w:szCs w:val="28"/>
        </w:rPr>
      </w:pPr>
      <w:r>
        <w:rPr>
          <w:rFonts w:cs="Tahoma" w:ascii="Tahoma" w:hAnsi="Tahoma"/>
          <w:sz w:val="28"/>
          <w:szCs w:val="28"/>
        </w:rPr>
        <w:t>physical injury</w:t>
      </w:r>
    </w:p>
    <w:p>
      <w:pPr>
        <w:pStyle w:val="Normal"/>
        <w:rPr>
          <w:rFonts w:ascii="Tahoma" w:hAnsi="Tahoma" w:cs="Tahoma"/>
          <w:sz w:val="28"/>
          <w:szCs w:val="28"/>
        </w:rPr>
      </w:pPr>
      <w:r>
        <w:rPr>
          <w:rFonts w:cs="Tahoma" w:ascii="Tahoma" w:hAnsi="Tahoma"/>
          <w:sz w:val="28"/>
          <w:szCs w:val="28"/>
        </w:rPr>
        <w:t>iii. What are the factors that result to poor sanitation condition in schools?</w:t>
      </w:r>
    </w:p>
    <w:p>
      <w:pPr>
        <w:pStyle w:val="Normal"/>
        <w:rPr>
          <w:rFonts w:ascii="Tahoma" w:hAnsi="Tahoma" w:cs="Tahoma"/>
          <w:sz w:val="28"/>
          <w:szCs w:val="28"/>
        </w:rPr>
      </w:pPr>
      <w:r>
        <w:rPr>
          <w:rFonts w:cs="Tahoma" w:ascii="Tahoma" w:hAnsi="Tahoma"/>
          <w:sz w:val="28"/>
          <w:szCs w:val="28"/>
        </w:rPr>
        <w:t>Open defecation ( )</w:t>
      </w:r>
    </w:p>
    <w:p>
      <w:pPr>
        <w:pStyle w:val="Normal"/>
        <w:rPr>
          <w:rFonts w:ascii="Tahoma" w:hAnsi="Tahoma" w:cs="Tahoma"/>
          <w:sz w:val="28"/>
          <w:szCs w:val="28"/>
        </w:rPr>
      </w:pPr>
      <w:r>
        <w:rPr>
          <w:rFonts w:cs="Tahoma" w:ascii="Tahoma" w:hAnsi="Tahoma"/>
          <w:sz w:val="28"/>
          <w:szCs w:val="28"/>
        </w:rPr>
        <w:t>Unsafe drinking water ( )</w:t>
      </w:r>
    </w:p>
    <w:p>
      <w:pPr>
        <w:pStyle w:val="Normal"/>
        <w:rPr>
          <w:rFonts w:ascii="Tahoma" w:hAnsi="Tahoma" w:cs="Tahoma"/>
          <w:sz w:val="28"/>
          <w:szCs w:val="28"/>
        </w:rPr>
      </w:pPr>
      <w:r>
        <w:rPr>
          <w:rFonts w:cs="Tahoma" w:ascii="Tahoma" w:hAnsi="Tahoma"/>
          <w:sz w:val="28"/>
          <w:szCs w:val="28"/>
        </w:rPr>
        <w:t>undecided ( )</w:t>
      </w:r>
    </w:p>
    <w:p>
      <w:pPr>
        <w:pStyle w:val="Normal"/>
        <w:rPr>
          <w:rFonts w:ascii="Tahoma" w:hAnsi="Tahoma" w:cs="Tahoma"/>
          <w:sz w:val="28"/>
          <w:szCs w:val="28"/>
        </w:rPr>
      </w:pPr>
      <w:r>
        <w:rPr>
          <w:rFonts w:cs="Tahoma" w:ascii="Tahoma" w:hAnsi="Tahoma"/>
          <w:sz w:val="28"/>
          <w:szCs w:val="28"/>
        </w:rPr>
        <w:t>iv. Does poor sanitation condition affect the academic performance of students in secondary schools?</w:t>
      </w:r>
    </w:p>
    <w:p>
      <w:pPr>
        <w:pStyle w:val="Normal"/>
        <w:rPr>
          <w:rFonts w:ascii="Tahoma" w:hAnsi="Tahoma" w:cs="Tahoma"/>
          <w:sz w:val="28"/>
          <w:szCs w:val="28"/>
        </w:rPr>
      </w:pPr>
      <w:r>
        <w:rPr>
          <w:rFonts w:cs="Tahoma" w:ascii="Tahoma" w:hAnsi="Tahoma"/>
          <w:sz w:val="28"/>
          <w:szCs w:val="28"/>
        </w:rPr>
        <w:t>Yes  ( )</w:t>
      </w:r>
    </w:p>
    <w:p>
      <w:pPr>
        <w:pStyle w:val="Normal"/>
        <w:rPr>
          <w:rFonts w:ascii="Tahoma" w:hAnsi="Tahoma" w:cs="Tahoma"/>
          <w:sz w:val="28"/>
          <w:szCs w:val="28"/>
        </w:rPr>
      </w:pPr>
      <w:r>
        <w:rPr>
          <w:rFonts w:cs="Tahoma" w:ascii="Tahoma" w:hAnsi="Tahoma"/>
          <w:sz w:val="28"/>
          <w:szCs w:val="28"/>
        </w:rPr>
        <w:t>No  ( )</w:t>
      </w:r>
    </w:p>
    <w:p>
      <w:pPr>
        <w:pStyle w:val="Normal"/>
        <w:rPr>
          <w:rFonts w:ascii="Tahoma" w:hAnsi="Tahoma" w:cs="Tahoma"/>
          <w:sz w:val="28"/>
          <w:szCs w:val="28"/>
        </w:rPr>
      </w:pPr>
      <w:r>
        <w:rPr>
          <w:rFonts w:cs="Tahoma" w:ascii="Tahoma" w:hAnsi="Tahoma"/>
          <w:sz w:val="28"/>
          <w:szCs w:val="28"/>
        </w:rPr>
        <w:t>Undecided ( )</w:t>
      </w:r>
    </w:p>
    <w:p>
      <w:pPr>
        <w:pStyle w:val="Normal"/>
        <w:rPr>
          <w:rFonts w:ascii="Tahoma" w:hAnsi="Tahoma" w:cs="Tahoma"/>
          <w:sz w:val="28"/>
          <w:szCs w:val="28"/>
        </w:rPr>
      </w:pPr>
      <w:r>
        <w:rPr>
          <w:rFonts w:cs="Tahoma" w:ascii="Tahoma" w:hAnsi="Tahoma"/>
          <w:sz w:val="28"/>
          <w:szCs w:val="28"/>
        </w:rPr>
        <w:t>v. Is there any different between poor sanitation condition and student hygienic state of health?</w:t>
      </w:r>
    </w:p>
    <w:p>
      <w:pPr>
        <w:pStyle w:val="Normal"/>
        <w:rPr>
          <w:rFonts w:ascii="Tahoma" w:hAnsi="Tahoma" w:cs="Tahoma"/>
          <w:sz w:val="28"/>
          <w:szCs w:val="28"/>
        </w:rPr>
      </w:pPr>
      <w:r>
        <w:rPr>
          <w:rFonts w:cs="Tahoma" w:ascii="Tahoma" w:hAnsi="Tahoma"/>
          <w:sz w:val="28"/>
          <w:szCs w:val="28"/>
        </w:rPr>
        <w:t>Yes  ( )</w:t>
      </w:r>
    </w:p>
    <w:p>
      <w:pPr>
        <w:pStyle w:val="Normal"/>
        <w:rPr>
          <w:rFonts w:ascii="Tahoma" w:hAnsi="Tahoma" w:cs="Tahoma"/>
          <w:sz w:val="28"/>
          <w:szCs w:val="28"/>
        </w:rPr>
      </w:pPr>
      <w:r>
        <w:rPr>
          <w:rFonts w:cs="Tahoma" w:ascii="Tahoma" w:hAnsi="Tahoma"/>
          <w:sz w:val="28"/>
          <w:szCs w:val="28"/>
        </w:rPr>
        <w:t>No  ( )</w:t>
      </w:r>
    </w:p>
    <w:p>
      <w:pPr>
        <w:pStyle w:val="Normal"/>
        <w:spacing w:before="0" w:after="200"/>
        <w:rPr>
          <w:rFonts w:ascii="Tahoma" w:hAnsi="Tahoma" w:cs="Tahoma"/>
          <w:sz w:val="28"/>
          <w:szCs w:val="28"/>
        </w:rPr>
      </w:pPr>
      <w:r>
        <w:rPr>
          <w:rFonts w:cs="Tahoma" w:ascii="Tahoma" w:hAnsi="Tahoma"/>
          <w:sz w:val="28"/>
          <w:szCs w:val="28"/>
        </w:rPr>
        <w:t>Undecided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8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3">
    <w:lvl w:ilvl="0">
      <w:start w:val="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cs="Tahom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4:34:00Z</dcterms:created>
  <dc:creator>Edidiong</dc:creator>
  <dc:description/>
  <dc:language>en-US</dc:language>
  <cp:lastModifiedBy>user</cp:lastModifiedBy>
  <dcterms:modified xsi:type="dcterms:W3CDTF">2023-11-14T15:33:51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0BDF80ECE45D691556E7E9D25FB93</vt:lpwstr>
  </property>
  <property fmtid="{D5CDD505-2E9C-101B-9397-08002B2CF9AE}" pid="3" name="KSOProductBuildVer">
    <vt:lpwstr>1033-11.2.0.11225</vt:lpwstr>
  </property>
</Properties>
</file>