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uto" w:line="240" w:before="0" w:after="0"/>
        <w:ind w:left="0" w:right="0" w:hanging="0"/>
        <w:jc w:val="center"/>
        <w:rPr>
          <w:rStyle w:val="StrongEmphasis"/>
          <w:rFonts w:ascii="Times New Roman" w:hAnsi="Times New Roman" w:eastAsia="Helvetica;Arial" w:cs="Times New Roman"/>
          <w:b/>
          <w:b/>
          <w:bCs/>
          <w:i w:val="false"/>
          <w:i w:val="false"/>
          <w:iCs w:val="false"/>
          <w:caps w:val="false"/>
          <w:smallCaps w:val="false"/>
          <w:color w:val="000000"/>
          <w:spacing w:val="0"/>
          <w:kern w:val="0"/>
          <w:sz w:val="24"/>
          <w:szCs w:val="24"/>
          <w:shd w:fill="FFFFFF" w:val="clear"/>
          <w:lang w:val="en-US" w:eastAsia="zh-CN" w:bidi="ar"/>
        </w:rPr>
      </w:pPr>
      <w:r>
        <w:rPr>
          <w:rStyle w:val="StrongEmphasis"/>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rPr>
        <w:t>ASSESSMENT OF THE CAUSES OF POOR ACADEMIC PERFORMANCE OF SECONDARY SCHOOL STUDENTS IN AGRICULTURE</w:t>
      </w:r>
    </w:p>
    <w:p>
      <w:pPr>
        <w:pStyle w:val="Normal"/>
        <w:keepNext w:val="false"/>
        <w:keepLines w:val="false"/>
        <w:widowControl/>
        <w:shd w:fill="FFFFFF" w:val="clear"/>
        <w:spacing w:lineRule="auto" w:line="480" w:before="0" w:after="0"/>
        <w:ind w:left="0" w:right="0" w:hanging="0"/>
        <w:jc w:val="both"/>
        <w:rPr>
          <w:rStyle w:val="StrongEmphasis"/>
          <w:rFonts w:ascii="Times New Roman" w:hAnsi="Times New Roman" w:eastAsia="Helvetica;Arial" w:cs="Times New Roman"/>
          <w:b/>
          <w:b/>
          <w:bCs/>
          <w:i w:val="false"/>
          <w:i w:val="false"/>
          <w:iCs w:val="false"/>
          <w:caps w:val="false"/>
          <w:smallCaps w:val="false"/>
          <w:color w:val="000000"/>
          <w:spacing w:val="0"/>
          <w:kern w:val="0"/>
          <w:sz w:val="24"/>
          <w:szCs w:val="24"/>
          <w:shd w:fill="FFFFFF" w:val="clear"/>
          <w:lang w:val="en-US" w:eastAsia="zh-CN" w:bidi="ar"/>
        </w:rPr>
      </w:pPr>
      <w:r>
        <w:rPr/>
      </w:r>
      <w:r>
        <w:br w:type="page"/>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jc w:val="both"/>
        <w:rPr>
          <w:rFonts w:ascii="Times New Roman" w:hAnsi="Times New Roman" w:eastAsia="SimSun" w:cs="Times New Roman"/>
          <w:i w:val="false"/>
          <w:i w:val="false"/>
          <w:iCs w:val="false"/>
          <w:color w:val="000000"/>
          <w:sz w:val="28"/>
          <w:szCs w:val="28"/>
          <w:lang w:val="en-US"/>
        </w:rPr>
      </w:pPr>
      <w:r>
        <w:rPr>
          <w:rFonts w:cs="Times New Roman" w:ascii="Times New Roman" w:hAnsi="Times New Roman"/>
          <w:color w:val="000000"/>
          <w:sz w:val="24"/>
          <w:szCs w:val="24"/>
          <w:lang w:val="en-US"/>
        </w:rPr>
        <w:t xml:space="preserve">This study was carried out on </w:t>
      </w:r>
      <w:r>
        <w:rPr>
          <w:rFonts w:cs="Times New Roman" w:ascii="Times New Roman" w:hAnsi="Times New Roman"/>
          <w:b w:val="false"/>
          <w:bCs w:val="false"/>
          <w:color w:val="000000"/>
          <w:sz w:val="24"/>
          <w:szCs w:val="24"/>
        </w:rPr>
        <w:t xml:space="preserve">the </w:t>
      </w:r>
      <w:r>
        <w:rPr>
          <w:rStyle w:val="StrongEmphasis"/>
          <w:rFonts w:eastAsia="Helvetica;Arial" w:cs="Times New Roman" w:ascii="Times New Roman" w:hAnsi="Times New Roman"/>
          <w:b w:val="false"/>
          <w:bCs w:val="false"/>
          <w:i w:val="false"/>
          <w:iCs w:val="false"/>
          <w:color w:val="000000"/>
          <w:spacing w:val="0"/>
          <w:kern w:val="0"/>
          <w:sz w:val="24"/>
          <w:szCs w:val="24"/>
          <w:shd w:fill="FFFFFF" w:val="clear"/>
          <w:lang w:val="en-US" w:eastAsia="zh-CN" w:bidi="ar"/>
        </w:rPr>
        <w:t xml:space="preserve">causes </w:t>
      </w:r>
      <w:r>
        <w:rPr>
          <w:rStyle w:val="StrongEmphasis"/>
          <w:rFonts w:eastAsia="Helvetica;Arial"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of poor academic performance of secondary school students in Agriculture using public secondary schools in Edo State as case stud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To achieve this, </w:t>
      </w:r>
      <w:r>
        <w:rPr>
          <w:rFonts w:cs="Times New Roman"/>
          <w:color w:val="000000"/>
          <w:sz w:val="24"/>
          <w:szCs w:val="24"/>
          <w:lang w:val="en-US"/>
        </w:rPr>
        <w:t xml:space="preserve">three(3) </w:t>
      </w:r>
      <w:r>
        <w:rPr>
          <w:rFonts w:cs="Times New Roman" w:ascii="Times New Roman" w:hAnsi="Times New Roman"/>
          <w:color w:val="000000"/>
          <w:sz w:val="24"/>
          <w:szCs w:val="24"/>
          <w:lang w:val="en-US"/>
        </w:rPr>
        <w:t xml:space="preserve">research </w:t>
      </w:r>
      <w:r>
        <w:rPr>
          <w:rFonts w:cs="Times New Roman"/>
          <w:color w:val="000000"/>
          <w:sz w:val="24"/>
          <w:szCs w:val="24"/>
          <w:lang w:val="en-US"/>
        </w:rPr>
        <w:t xml:space="preserve">questions </w:t>
      </w:r>
      <w:r>
        <w:rPr>
          <w:rFonts w:cs="Times New Roman" w:ascii="Times New Roman" w:hAnsi="Times New Roman"/>
          <w:color w:val="000000"/>
          <w:sz w:val="24"/>
          <w:szCs w:val="24"/>
          <w:lang w:val="en-US"/>
        </w:rPr>
        <w:t>were formulated. The survey design was adopted and the simple random sampling techniques were employed in this study. T</w:t>
      </w:r>
      <w:r>
        <w:rPr>
          <w:rFonts w:cs="Times New Roman" w:ascii="Times New Roman" w:hAnsi="Times New Roman"/>
          <w:b w:val="false"/>
          <w:bCs w:val="false"/>
          <w:color w:val="000000"/>
          <w:sz w:val="24"/>
          <w:szCs w:val="24"/>
          <w:lang w:val="en-US"/>
        </w:rPr>
        <w:t xml:space="preserve">he population size comprise of </w:t>
      </w:r>
      <w:r>
        <w:rPr>
          <w:rFonts w:cs="Times New Roman" w:ascii="Times New Roman" w:hAnsi="Times New Roman"/>
          <w:color w:val="000000"/>
          <w:sz w:val="24"/>
          <w:szCs w:val="24"/>
          <w:lang w:val="en-US"/>
        </w:rPr>
        <w:t xml:space="preserve">students of the five(5) selected public secondary schools in Benin, Edo State. </w:t>
      </w:r>
      <w:r>
        <w:rPr>
          <w:rFonts w:cs="Times New Roman" w:ascii="Times New Roman" w:hAnsi="Times New Roman"/>
          <w:b w:val="false"/>
          <w:bCs w:val="false"/>
          <w:color w:val="000000"/>
          <w:sz w:val="24"/>
          <w:szCs w:val="24"/>
          <w:lang w:val="en-US"/>
        </w:rPr>
        <w:t xml:space="preserve">In determining the sample size, the researcher conveniently selected </w:t>
      </w:r>
      <w:r>
        <w:rPr>
          <w:rFonts w:cs="Times New Roman"/>
          <w:b w:val="false"/>
          <w:bCs w:val="false"/>
          <w:color w:val="000000"/>
          <w:sz w:val="24"/>
          <w:szCs w:val="24"/>
          <w:lang w:val="en-US"/>
        </w:rPr>
        <w:t xml:space="preserve">229 </w:t>
      </w:r>
      <w:r>
        <w:rPr>
          <w:rFonts w:cs="Times New Roman" w:ascii="Times New Roman" w:hAnsi="Times New Roman"/>
          <w:b w:val="false"/>
          <w:bCs w:val="false"/>
          <w:color w:val="000000"/>
          <w:sz w:val="24"/>
          <w:szCs w:val="24"/>
          <w:lang w:val="en-US"/>
        </w:rPr>
        <w:t xml:space="preserve">respondents while </w:t>
      </w:r>
      <w:r>
        <w:rPr>
          <w:rFonts w:cs="Times New Roman"/>
          <w:b w:val="false"/>
          <w:bCs w:val="false"/>
          <w:color w:val="000000"/>
          <w:sz w:val="24"/>
          <w:szCs w:val="24"/>
          <w:lang w:val="en-US"/>
        </w:rPr>
        <w:t xml:space="preserve">215 </w:t>
      </w:r>
      <w:r>
        <w:rPr>
          <w:rFonts w:cs="Times New Roman" w:ascii="Times New Roman" w:hAnsi="Times New Roman"/>
          <w:b w:val="false"/>
          <w:bCs w:val="false"/>
          <w:color w:val="000000"/>
          <w:sz w:val="24"/>
          <w:szCs w:val="24"/>
          <w:lang w:val="en-US"/>
        </w:rPr>
        <w:t xml:space="preserve">were received and </w:t>
      </w:r>
      <w:r>
        <w:rPr>
          <w:rFonts w:cs="Times New Roman"/>
          <w:b w:val="false"/>
          <w:bCs w:val="false"/>
          <w:color w:val="000000"/>
          <w:sz w:val="24"/>
          <w:szCs w:val="24"/>
          <w:lang w:val="en-US"/>
        </w:rPr>
        <w:t xml:space="preserve">210 </w:t>
      </w:r>
      <w:r>
        <w:rPr>
          <w:rFonts w:cs="Times New Roman" w:ascii="Times New Roman" w:hAnsi="Times New Roman"/>
          <w:b w:val="false"/>
          <w:bCs w:val="false"/>
          <w:color w:val="000000"/>
          <w:sz w:val="24"/>
          <w:szCs w:val="24"/>
          <w:lang w:val="en-US"/>
        </w:rPr>
        <w:t>were validated. Self-constructed and validated questionnaire was used for data collection. The collected and validated questionnaires were analyzed using frequency and percentage</w:t>
      </w:r>
      <w:r>
        <w:rPr>
          <w:rFonts w:cs="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tables, as well as mean and standard deviation tables. </w:t>
      </w:r>
      <w:r>
        <w:rPr>
          <w:rFonts w:cs="Times New Roman" w:ascii="Times New Roman" w:hAnsi="Times New Roman"/>
          <w:color w:val="000000"/>
          <w:sz w:val="24"/>
          <w:szCs w:val="24"/>
          <w:lang w:val="en-US"/>
        </w:rPr>
        <w:t>The result of the findings reveals that s</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udents do have positive attitude towards Agricultural Science in Edo state</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The findings also revealed that t</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here is a connection between students' academic success in Agricultural Science and their attitudes toward the subject</w:t>
      </w:r>
      <w:r>
        <w:rPr>
          <w:rFonts w:cs="Times New Roman" w:ascii="Times New Roman" w:hAnsi="Times New Roman"/>
          <w:color w:val="000000"/>
          <w:sz w:val="24"/>
          <w:szCs w:val="24"/>
          <w:lang w:val="en-US"/>
        </w:rPr>
        <w:t xml:space="preserve"> etc. In regard to the findings, the study recommends that teachers should make use of recent and relevant teaching materials to ensure better understanding and performance of students. More so, teachers should employ different teaching methods as well as teaching must be from simple to complex and parents should give more attention and proper monitoring to their children education.</w:t>
      </w:r>
      <w:r>
        <w:br w:type="page"/>
      </w:r>
    </w:p>
    <w:p>
      <w:pPr>
        <w:pStyle w:val="Normal"/>
        <w:rPr>
          <w:rStyle w:val="StrongEmphasis"/>
          <w:rFonts w:ascii="Times New Roman" w:hAnsi="Times New Roman" w:eastAsia="Helvetica;Arial" w:cs="Times New Roman"/>
          <w:b/>
          <w:b/>
          <w:bCs/>
          <w:i w:val="false"/>
          <w:i w:val="false"/>
          <w:iCs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i w:val="false"/>
          <w:iCs w:val="false"/>
          <w:color w:val="000000"/>
          <w:sz w:val="28"/>
          <w:szCs w:val="28"/>
          <w:lang w:val="en-US"/>
        </w:rPr>
      </w:r>
    </w:p>
    <w:p>
      <w:pPr>
        <w:pStyle w:val="Normal"/>
        <w:keepNext w:val="false"/>
        <w:keepLines w:val="false"/>
        <w:widowControl/>
        <w:shd w:fill="FFFFFF" w:val="clear"/>
        <w:spacing w:lineRule="auto" w:line="480" w:before="0" w:after="0"/>
        <w:ind w:left="0" w:right="0" w:hanging="0"/>
        <w:jc w:val="center"/>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bidi="ar"/>
        </w:rPr>
        <w:t>C</w:t>
      </w:r>
      <w:r>
        <w:rPr>
          <w:rStyle w:val="StrongEmphasis"/>
          <w:rFonts w:eastAsia="Helvetica;Arial" w:cs="Times New Roman" w:ascii="Times New Roman" w:hAnsi="Times New Roman"/>
          <w:b/>
          <w:bCs/>
          <w:i w:val="false"/>
          <w:iCs w:val="false"/>
          <w:caps/>
          <w:color w:val="000000"/>
          <w:spacing w:val="0"/>
          <w:kern w:val="0"/>
          <w:sz w:val="24"/>
          <w:szCs w:val="24"/>
          <w:shd w:fill="FFFFFF" w:val="clear"/>
          <w:lang w:val="en-US" w:eastAsia="zh-CN" w:bidi="ar"/>
        </w:rPr>
        <w:t>HAPTER ONE</w:t>
      </w:r>
    </w:p>
    <w:p>
      <w:pPr>
        <w:pStyle w:val="Normal"/>
        <w:keepNext w:val="false"/>
        <w:keepLines w:val="false"/>
        <w:widowControl/>
        <w:shd w:fill="FFFFFF" w:val="clear"/>
        <w:spacing w:lineRule="auto" w:line="480" w:before="0" w:after="0"/>
        <w:ind w:left="0" w:right="0" w:hanging="0"/>
        <w:jc w:val="center"/>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bidi="ar"/>
        </w:rPr>
        <w:t>I</w:t>
      </w:r>
      <w:r>
        <w:rPr>
          <w:rStyle w:val="StrongEmphasis"/>
          <w:rFonts w:eastAsia="Helvetica;Arial" w:cs="Times New Roman" w:ascii="Times New Roman" w:hAnsi="Times New Roman"/>
          <w:b/>
          <w:bCs/>
          <w:i w:val="false"/>
          <w:iCs w:val="false"/>
          <w:caps/>
          <w:color w:val="000000"/>
          <w:spacing w:val="0"/>
          <w:kern w:val="0"/>
          <w:sz w:val="24"/>
          <w:szCs w:val="24"/>
          <w:shd w:fill="FFFFFF" w:val="clear"/>
          <w:lang w:val="en-US" w:eastAsia="zh-CN" w:bidi="ar"/>
        </w:rPr>
        <w:t>NTRODUCTION</w:t>
      </w:r>
    </w:p>
    <w:p>
      <w:pPr>
        <w:pStyle w:val="Normal"/>
        <w:keepNext w:val="false"/>
        <w:keepLines w:val="false"/>
        <w:widowControl/>
        <w:shd w:fill="FFFFFF" w:val="clear"/>
        <w:spacing w:lineRule="auto" w:line="48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Times New Roman" w:ascii="Times New Roman" w:hAnsi="Times New Roman"/>
          <w:b/>
          <w:bCs/>
          <w:i w:val="false"/>
          <w:iCs w:val="false"/>
          <w:caps/>
          <w:color w:val="000000"/>
          <w:spacing w:val="0"/>
          <w:kern w:val="0"/>
          <w:sz w:val="24"/>
          <w:szCs w:val="24"/>
          <w:shd w:fill="FFFFFF" w:val="clear"/>
          <w:lang w:val="en-US" w:eastAsia="zh-CN" w:bidi="ar"/>
        </w:rPr>
        <w:t>1.1       BACKGROUND OF THE STUDY</w:t>
      </w:r>
    </w:p>
    <w:p>
      <w:pPr>
        <w:pStyle w:val="Normal"/>
        <w:keepNext w:val="false"/>
        <w:keepLines w:val="false"/>
        <w:widowControl/>
        <w:shd w:fill="FFFFFF" w:val="clear"/>
        <w:spacing w:lineRule="auto" w:line="48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Agricultural Science is a science subject taught in Nigerian secondary schools with the aim of educating students in the knowledge and practice of agriculture in order to increase food production and contribute to the country's overall economic growth and development. Agricultural Science is described as "the analysis of the relationship between soils, plants, and animals in the production and processing of food, raw materials, fuel, and any other agricultural commodities that have an economic, artistic, or cultural significance," according to the South African Qualification Authority (2003). Agricultural Science, according to Oberleand Keeney (1990), is a diverse and multidisciplinary discipline that reflects the interconnection of human and natural ecosystems. Agricultural Science can be described as the science and art of raising the standard of living by plant and animal development. Agricultural Science is a field of study that arose from agricultural education. Agricultural education was well-established in the Nigerian educational system decades ago as a result of its critical position in national growth. Agricultural education, as a branch of Vocational Technology Education, seeks to solve the problems of a lack of skilled manpower in Agricultural Science, resulting in a short supply of food and natural resources required for human consumption and Nigeria's economic development. According to Olaitan (1984), despite the abundance of agricultural resources available in many developed countries, including Nigeria, the inexorable increase in population causes acute food insecurity. Most African countries' central governments, having recognized the threat of food scarcity in their areas, acted rapidly to implement agricultural education programs in their educational institutions in order to address the crisis. Agricultural education provides detailed instructional guidance for optimum growth in crop processing, animal husbandry, soil science, water management, agricultural mechanization, and associated agricultural specializations (Olamie, 2012). The main aim of agricultural education, according to Wright(2012), is to train youths and adults for various career paths in agriculture. Agriculture had been the mainstay of the nation's international earnings and Gross Domestic Product prior to the discovery of oil/gas in Oloibiri, Bayelsa State in South-South Nigeria in 1956. (GDP). Agricultural Science was regarded as one of the most important science subjects in secondary schools at the time, as it provided students with practical training in agro-based areas such as farming, fishing, and animal husbandry, among other things, in addition to theoretical education offered in the classrooms, allowing them to become active members of society (Directorate of Employment, 2008). Similarly, in today's world, agriculture is regarded as a critical component of human survival since it provides the majority of the food and materials used on a regular basis. According to the Federal Ministry of Education (2004), agricultural science education in Nigeria has a long history of contributing to the country's growth.</w:t>
      </w:r>
    </w:p>
    <w:p>
      <w:pPr>
        <w:pStyle w:val="Normal"/>
        <w:keepNext w:val="false"/>
        <w:keepLines w:val="false"/>
        <w:widowControl/>
        <w:shd w:fill="FFFFFF" w:val="clear"/>
        <w:spacing w:lineRule="auto" w:line="48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bidi="ar"/>
        </w:rPr>
        <w:t>1.2       STATEMENT OF THE PROBLEM</w:t>
      </w:r>
    </w:p>
    <w:p>
      <w:pPr>
        <w:pStyle w:val="Normal"/>
        <w:keepNext w:val="false"/>
        <w:keepLines w:val="false"/>
        <w:widowControl/>
        <w:shd w:fill="FFFFFF" w:val="clear"/>
        <w:spacing w:lineRule="auto" w:line="48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Poor performance of students in Agricultural Science exams has been a significant source of concern for Nigerian economic decision-makers and stakeholders in the agricultural education field. Several reasons have been blamed for the disappointing results. Students' negative attitudes toward the issue, a lack of creative teaching methods, insufficient resources, and insufficient farmland to practice Agriculture Science were among them. Furthermore, a large number of those who studied Agricultural Science in school are either unemployed or are not putting what they learned in school into practice. As a result, this analysis shed more light on these issues in Edo state, allowing suitable recommendations to be made to the relevant stakeholders.</w:t>
      </w:r>
    </w:p>
    <w:p>
      <w:pPr>
        <w:pStyle w:val="Normal"/>
        <w:keepNext w:val="false"/>
        <w:keepLines w:val="false"/>
        <w:widowControl/>
        <w:shd w:fill="FFFFFF" w:val="clear"/>
        <w:spacing w:lineRule="auto" w:line="48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bidi="ar"/>
        </w:rPr>
        <w:t>1.3       OBJECTIVE OF THE STUDY</w:t>
      </w:r>
    </w:p>
    <w:p>
      <w:pPr>
        <w:pStyle w:val="Normal"/>
        <w:keepNext w:val="false"/>
        <w:keepLines w:val="false"/>
        <w:widowControl/>
        <w:numPr>
          <w:ilvl w:val="0"/>
          <w:numId w:val="5"/>
        </w:numPr>
        <w:shd w:fill="FFFFFF" w:val="clear"/>
        <w:tabs>
          <w:tab w:val="clear" w:pos="720"/>
          <w:tab w:val="left" w:pos="425" w:leader="none"/>
        </w:tabs>
        <w:spacing w:lineRule="auto" w:line="480" w:before="0" w:after="0"/>
        <w:ind w:left="425" w:right="0" w:hanging="425"/>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Assessing the connection between students' academic success in Agricultural Science and their attitudes toward the subject.</w:t>
      </w:r>
    </w:p>
    <w:p>
      <w:pPr>
        <w:pStyle w:val="Normal"/>
        <w:keepNext w:val="false"/>
        <w:keepLines w:val="false"/>
        <w:widowControl/>
        <w:numPr>
          <w:ilvl w:val="0"/>
          <w:numId w:val="5"/>
        </w:numPr>
        <w:shd w:fill="FFFFFF" w:val="clear"/>
        <w:tabs>
          <w:tab w:val="clear" w:pos="720"/>
          <w:tab w:val="left" w:pos="425" w:leader="none"/>
        </w:tabs>
        <w:spacing w:lineRule="auto" w:line="480" w:before="0" w:after="0"/>
        <w:ind w:left="425" w:right="0" w:hanging="425"/>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Assessing the students’ attitudes to the study of Agricultural Science in Edo state.</w:t>
      </w:r>
    </w:p>
    <w:p>
      <w:pPr>
        <w:pStyle w:val="Normal"/>
        <w:keepNext w:val="false"/>
        <w:keepLines w:val="false"/>
        <w:widowControl/>
        <w:numPr>
          <w:ilvl w:val="0"/>
          <w:numId w:val="5"/>
        </w:numPr>
        <w:shd w:fill="FFFFFF" w:val="clear"/>
        <w:tabs>
          <w:tab w:val="clear" w:pos="720"/>
          <w:tab w:val="left" w:pos="425" w:leader="none"/>
        </w:tabs>
        <w:spacing w:lineRule="auto" w:line="480" w:before="0" w:after="0"/>
        <w:ind w:left="425" w:right="0" w:hanging="425"/>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Assessing the areas problem can be addressed in order to improve agricultural science teaching and learning.</w:t>
      </w:r>
    </w:p>
    <w:p>
      <w:pPr>
        <w:pStyle w:val="Normal"/>
        <w:keepNext w:val="false"/>
        <w:keepLines w:val="false"/>
        <w:widowControl/>
        <w:shd w:fill="FFFFFF" w:val="clear"/>
        <w:spacing w:lineRule="auto" w:line="48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bidi="ar"/>
        </w:rPr>
        <w:t>1.4       RESEARCH QUESTION</w:t>
      </w:r>
    </w:p>
    <w:p>
      <w:pPr>
        <w:pStyle w:val="Normal"/>
        <w:keepNext w:val="false"/>
        <w:keepLines w:val="false"/>
        <w:widowControl/>
        <w:numPr>
          <w:ilvl w:val="0"/>
          <w:numId w:val="3"/>
        </w:numPr>
        <w:shd w:fill="FFFFFF" w:val="clear"/>
        <w:tabs>
          <w:tab w:val="clear" w:pos="720"/>
          <w:tab w:val="left" w:pos="425" w:leader="none"/>
        </w:tabs>
        <w:spacing w:lineRule="auto" w:line="480" w:before="0" w:after="0"/>
        <w:ind w:left="425" w:right="0" w:hanging="425"/>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Is there any connection between students' academic success in Agricultural Science and their attitudes toward the subject?</w:t>
      </w:r>
    </w:p>
    <w:p>
      <w:pPr>
        <w:pStyle w:val="Normal"/>
        <w:keepNext w:val="false"/>
        <w:keepLines w:val="false"/>
        <w:widowControl/>
        <w:numPr>
          <w:ilvl w:val="0"/>
          <w:numId w:val="3"/>
        </w:numPr>
        <w:shd w:fill="FFFFFF" w:val="clear"/>
        <w:tabs>
          <w:tab w:val="clear" w:pos="720"/>
          <w:tab w:val="left" w:pos="425" w:leader="none"/>
        </w:tabs>
        <w:spacing w:lineRule="auto" w:line="480" w:before="0" w:after="0"/>
        <w:ind w:left="425" w:right="0" w:hanging="425"/>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hat are the students’ attitudes to the study of Agricultural Science in Edo state?</w:t>
      </w:r>
    </w:p>
    <w:p>
      <w:pPr>
        <w:pStyle w:val="Normal"/>
        <w:keepNext w:val="false"/>
        <w:keepLines w:val="false"/>
        <w:widowControl/>
        <w:numPr>
          <w:ilvl w:val="0"/>
          <w:numId w:val="3"/>
        </w:numPr>
        <w:shd w:fill="FFFFFF" w:val="clear"/>
        <w:tabs>
          <w:tab w:val="clear" w:pos="720"/>
          <w:tab w:val="left" w:pos="425" w:leader="none"/>
        </w:tabs>
        <w:spacing w:lineRule="auto" w:line="480" w:before="0" w:after="0"/>
        <w:ind w:left="425" w:right="0" w:hanging="425"/>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What areas could the problems be addressed in order to improve agricultural science teaching and learning?</w:t>
      </w:r>
    </w:p>
    <w:p>
      <w:pPr>
        <w:pStyle w:val="Normal"/>
        <w:keepNext w:val="false"/>
        <w:keepLines w:val="false"/>
        <w:widowControl/>
        <w:shd w:fill="FFFFFF" w:val="clear"/>
        <w:spacing w:lineRule="auto" w:line="48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bidi="ar"/>
        </w:rPr>
        <w:t>1.5       SIGNIFICANCE OF THE STUDY</w:t>
      </w:r>
    </w:p>
    <w:p>
      <w:pPr>
        <w:pStyle w:val="Normal"/>
        <w:keepNext w:val="false"/>
        <w:keepLines w:val="false"/>
        <w:widowControl/>
        <w:shd w:fill="FFFFFF" w:val="clear"/>
        <w:spacing w:lineRule="auto" w:line="48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he results of this study may provide insight into how to provide quality education in "A Level Agriculture" in Nigerian schools. The report will also offer information into the issues, whose resolution may help guide practical steps to be done to resolve the bad output in A Level Agriculture adequately and effectively. This study will not only help the Department of Education and high school School Management Teams improve their level of performance in A level Agriculture, but it will also include strategies to guide schools that provide A level Agriculture on how to improve student performance to a level that will enable them to pursue Agriculture programs in higher and tertiary learning institutions. The Ministry of Primary and Secondary Education in Nigeria could use the results of the study to determine which schools could deliver "A Level Agriculture" and to monitor their progress. School administrators would also receive assistance in identifying students who are eligible to take the course.</w:t>
      </w:r>
    </w:p>
    <w:p>
      <w:pPr>
        <w:pStyle w:val="Normal"/>
        <w:keepNext w:val="false"/>
        <w:keepLines w:val="false"/>
        <w:widowControl/>
        <w:shd w:fill="FFFFFF" w:val="clear"/>
        <w:spacing w:lineRule="auto" w:line="48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bidi="ar"/>
        </w:rPr>
        <w:t>1.6       SCOPE OF THE STUDY</w:t>
      </w:r>
    </w:p>
    <w:p>
      <w:pPr>
        <w:pStyle w:val="Normal"/>
        <w:keepNext w:val="false"/>
        <w:keepLines w:val="false"/>
        <w:widowControl/>
        <w:shd w:fill="FFFFFF" w:val="clear"/>
        <w:spacing w:lineRule="auto" w:line="480" w:before="0" w:after="0"/>
        <w:ind w:left="0" w:right="0" w:hanging="0"/>
        <w:jc w:val="both"/>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Students from government schools in Edo State were the subject of this research, which focused </w:t>
      </w:r>
    </w:p>
    <w:p>
      <w:pPr>
        <w:pStyle w:val="Normal"/>
        <w:keepNext w:val="false"/>
        <w:keepLines w:val="false"/>
        <w:widowControl/>
        <w:shd w:fill="FFFFFF" w:val="clear"/>
        <w:spacing w:lineRule="auto" w:line="48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on causes of poor academic performance of secondary school students in agriculture.</w:t>
      </w:r>
    </w:p>
    <w:p>
      <w:pPr>
        <w:pStyle w:val="Normal"/>
        <w:keepNext w:val="false"/>
        <w:keepLines w:val="false"/>
        <w:widowControl/>
        <w:shd w:fill="FFFFFF" w:val="clear"/>
        <w:spacing w:lineRule="auto" w:line="48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bidi="ar"/>
        </w:rPr>
        <w:t>1.7       LIMITATION OF STUDY</w:t>
      </w:r>
    </w:p>
    <w:p>
      <w:pPr>
        <w:pStyle w:val="Normal"/>
        <w:keepNext w:val="false"/>
        <w:keepLines w:val="false"/>
        <w:widowControl/>
        <w:shd w:fill="FFFFFF" w:val="clear"/>
        <w:spacing w:lineRule="auto" w:line="48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he researcher was only able to perform his survey in a secondary school in Oredo LGA,Edo State, due to financial and time constraints; this sample does not fully represent the behaviour of the entire student body. </w:t>
      </w:r>
    </w:p>
    <w:p>
      <w:pPr>
        <w:pStyle w:val="Normal"/>
        <w:keepNext w:val="false"/>
        <w:keepLines w:val="false"/>
        <w:widowControl/>
        <w:shd w:fill="FFFFFF" w:val="clear"/>
        <w:spacing w:lineRule="auto" w:line="48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bidi="ar"/>
        </w:rPr>
        <w:t>1.8       DEFINITION OF TERMS</w:t>
      </w:r>
    </w:p>
    <w:p>
      <w:pPr>
        <w:pStyle w:val="Normal"/>
        <w:keepNext w:val="false"/>
        <w:keepLines w:val="false"/>
        <w:widowControl/>
        <w:shd w:fill="FFFFFF" w:val="clear"/>
        <w:spacing w:lineRule="auto" w:line="48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bidi="ar"/>
        </w:rPr>
        <w:t>STUDENTS: </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a person who is studying at a university or other place of higher education.</w:t>
      </w:r>
    </w:p>
    <w:p>
      <w:pPr>
        <w:pStyle w:val="Normal"/>
        <w:keepNext w:val="false"/>
        <w:keepLines w:val="false"/>
        <w:widowControl/>
        <w:shd w:fill="FFFFFF" w:val="clear"/>
        <w:spacing w:lineRule="auto" w:line="48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Times New Roman" w:ascii="Times New Roman" w:hAnsi="Times New Roman"/>
          <w:b/>
          <w:bCs/>
          <w:i w:val="false"/>
          <w:iCs w:val="false"/>
          <w:caps/>
          <w:color w:val="000000"/>
          <w:spacing w:val="0"/>
          <w:kern w:val="0"/>
          <w:sz w:val="24"/>
          <w:szCs w:val="24"/>
          <w:shd w:fill="FFFFFF" w:val="clear"/>
          <w:lang w:val="en-US" w:eastAsia="zh-CN" w:bidi="ar"/>
        </w:rPr>
        <w:t>ACADEMIC PERFORMANCE: </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Academic performance is the measurement of student achievement across various academic subjects. Teachers and education officials typically measure achievement using classroom performance, graduation rates and results from standardized tests.</w:t>
      </w:r>
    </w:p>
    <w:p>
      <w:pPr>
        <w:pStyle w:val="Normal"/>
        <w:keepNext w:val="false"/>
        <w:keepLines w:val="false"/>
        <w:widowControl/>
        <w:shd w:fill="FFFFFF" w:val="clear"/>
        <w:spacing w:lineRule="auto" w:line="480" w:before="0" w:after="0"/>
        <w:ind w:left="0" w:right="0" w:hanging="0"/>
        <w:jc w:val="both"/>
        <w:rPr>
          <w:rFonts w:ascii="Helvetica;Arial" w:hAnsi="Helvetica;Arial" w:eastAsia="Helvetica;Arial" w:cs="Helvetica;Arial"/>
          <w:i w:val="false"/>
          <w:i w:val="false"/>
          <w:iCs w:val="false"/>
          <w:caps w:val="false"/>
          <w:smallCaps w:val="false"/>
          <w:color w:val="000000"/>
          <w:spacing w:val="0"/>
          <w:sz w:val="24"/>
          <w:szCs w:val="24"/>
        </w:rPr>
      </w:pPr>
      <w:r>
        <w:rPr>
          <w:rStyle w:val="StrongEmphasis"/>
          <w:rFonts w:eastAsia="Helvetica;Arial" w:cs="Times New Roman" w:ascii="Times New Roman" w:hAnsi="Times New Roman"/>
          <w:b/>
          <w:bCs/>
          <w:i w:val="false"/>
          <w:iCs w:val="false"/>
          <w:caps/>
          <w:color w:val="000000"/>
          <w:spacing w:val="0"/>
          <w:kern w:val="0"/>
          <w:sz w:val="24"/>
          <w:szCs w:val="24"/>
          <w:shd w:fill="FFFFFF" w:val="clear"/>
          <w:lang w:val="en-US" w:eastAsia="zh-CN" w:bidi="ar"/>
        </w:rPr>
        <w:t>AGRICULTURE: </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he science or practice of farming, including cultivation of the soil for the growing of crops and the rearing of animals to provide food, wool, and other products.</w:t>
      </w:r>
      <w:r>
        <w:br w:type="page"/>
      </w:r>
    </w:p>
    <w:p>
      <w:pPr>
        <w:pStyle w:val="Normal"/>
        <w:rPr>
          <w:rFonts w:ascii="Helvetica;Arial" w:hAnsi="Helvetica;Arial" w:eastAsia="Helvetica;Arial" w:cs="Helvetica;Arial"/>
          <w:i w:val="false"/>
          <w:i w:val="false"/>
          <w:iCs w:val="false"/>
          <w:caps w:val="false"/>
          <w:smallCaps w:val="false"/>
          <w:color w:val="000000"/>
          <w:spacing w:val="0"/>
          <w:sz w:val="24"/>
          <w:szCs w:val="24"/>
        </w:rPr>
      </w:pPr>
      <w:r>
        <w:rPr>
          <w:rFonts w:eastAsia="Helvetica;Arial" w:cs="Helvetica;Arial" w:ascii="Helvetica;Arial" w:hAnsi="Helvetica;Arial"/>
          <w:i w:val="false"/>
          <w:iCs w:val="false"/>
          <w:caps w:val="false"/>
          <w:smallCaps w:val="false"/>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terature review refers to the critical examination of the state of knowledge, including substantive findings as well as theoretical and methodological contribution to a particular topic. In line with this definition, the literature reviewed revolved around the exploration of the intrinsic meaning of variables under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four sub-headings:</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oretical Framework, </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Empirical Review, and</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Summa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2.2</w:t>
        <w:tab/>
        <w:t>CONCEPTUAL FRAMEWORK</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ricultural Science </w:t>
      </w:r>
    </w:p>
    <w:p>
      <w:pPr>
        <w:pStyle w:val="Normal"/>
        <w:spacing w:lineRule="auto" w:line="48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Agricultural Science is one of the core vocational curricular subjects taught in secondary schools to adequately equip the learners with the skills and knowledge required for production Agriculture (Awuku</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gricultural science is geared towards the development of manual skills as well as knowledge and attitude required to manage agricultural resources and this requires that the teacher plans, executes and evaluates his teaching using various methods which emphasize skill acquisition (Okoli, 201</w:t>
      </w:r>
      <w:r>
        <w:rPr>
          <w:rFonts w:eastAsia="Times New Roman" w:cs="Times New Roman" w:ascii="Times New Roman" w:hAnsi="Times New Roman"/>
          <w:color w:val="000000"/>
          <w:sz w:val="24"/>
          <w:szCs w:val="24"/>
          <w:lang w:val="en-US"/>
        </w:rPr>
        <w:t>5</w:t>
      </w:r>
      <w:r>
        <w:rPr>
          <w:rFonts w:eastAsia="Times New Roman" w:cs="Times New Roman" w:ascii="Times New Roman" w:hAnsi="Times New Roman"/>
          <w:color w:val="000000"/>
          <w:sz w:val="24"/>
          <w:szCs w:val="24"/>
        </w:rPr>
        <w:t xml:space="preserve">). Okoli further stated that </w:t>
      </w:r>
      <w:r>
        <w:rPr>
          <w:rStyle w:val="Tgc"/>
          <w:rFonts w:cs="Times New Roman" w:ascii="Times New Roman" w:hAnsi="Times New Roman"/>
          <w:color w:val="000000"/>
          <w:sz w:val="24"/>
          <w:szCs w:val="24"/>
        </w:rPr>
        <w:t>Agricultural Science is a broad multidisciplinary field of biology that encompasses the parts of exact, natural, economic and social sciences that are used in the practice and understanding of agriculture. Similarly, a</w:t>
      </w:r>
      <w:r>
        <w:rPr>
          <w:rFonts w:cs="Times New Roman" w:ascii="Times New Roman" w:hAnsi="Times New Roman"/>
          <w:color w:val="000000"/>
          <w:sz w:val="24"/>
          <w:szCs w:val="24"/>
        </w:rPr>
        <w:t xml:space="preserve">gricultural Science according to </w:t>
      </w:r>
      <w:r>
        <w:rPr>
          <w:rFonts w:eastAsia="Times New Roman" w:cs="Times New Roman" w:ascii="Times New Roman" w:hAnsi="Times New Roman"/>
          <w:bCs/>
          <w:color w:val="000000"/>
          <w:sz w:val="24"/>
          <w:szCs w:val="24"/>
        </w:rPr>
        <w:t>Abdullahi, (20</w:t>
      </w:r>
      <w:r>
        <w:rPr>
          <w:rFonts w:eastAsia="Times New Roman" w:cs="Times New Roman" w:ascii="Times New Roman" w:hAnsi="Times New Roman"/>
          <w:bCs/>
          <w:color w:val="000000"/>
          <w:sz w:val="24"/>
          <w:szCs w:val="24"/>
          <w:lang w:val="en-US"/>
        </w:rPr>
        <w:t>16</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vides the technology and research for sustainable, profitable and ethical food production worldwide.</w:t>
      </w:r>
      <w:r>
        <w:rPr>
          <w:rFonts w:eastAsia="Times New Roman" w:cs="Times New Roman" w:ascii="Times New Roman" w:hAnsi="Times New Roman"/>
          <w:bCs/>
          <w:color w:val="000000"/>
          <w:sz w:val="24"/>
          <w:szCs w:val="24"/>
        </w:rPr>
        <w:t xml:space="preserve"> Norman further stated that agricultural science</w:t>
      </w:r>
      <w:r>
        <w:rPr>
          <w:rFonts w:eastAsia="Times New Roman" w:cs="Times New Roman" w:ascii="Times New Roman" w:hAnsi="Times New Roman"/>
          <w:color w:val="000000"/>
          <w:sz w:val="24"/>
          <w:szCs w:val="24"/>
        </w:rPr>
        <w:t xml:space="preserve"> deals with food and fibre production and processing. This includes the technologies of soil cultivation, crop cultivation and harvesting, animal production, and the processing of plant</w:t>
      </w:r>
      <w:bookmarkStart w:id="0" w:name="ref18644"/>
      <w:bookmarkEnd w:id="0"/>
      <w:r>
        <w:rPr>
          <w:rFonts w:eastAsia="Times New Roman" w:cs="Times New Roman" w:ascii="Times New Roman" w:hAnsi="Times New Roman"/>
          <w:color w:val="000000"/>
          <w:sz w:val="24"/>
          <w:szCs w:val="24"/>
        </w:rPr>
        <w:t xml:space="preserve"> and animal products for human consumption and use. Agricultural science education as a broad multidisciplinary field deals with the selection, breading and management of crops and domestic animals (livestock) for economic production. It is a subject taught inn secondary school as a means of self-reliance and preparation for further studies. Agricultural science is therefore designed for inculcation of the necessary skills for the practice of agricultural for effective citizenship and contribution to food security for national sustainability.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y of agricultural science in schools is of paramount importance in the growth and development of the economy of the country which is endowed with natural resources that need to be harnessed judiciously for the satisfactory production of useful crops and animals (Onukwuha, 2015</w:t>
      </w:r>
      <w:r>
        <w:rPr>
          <w:rFonts w:eastAsia="Times New Roman" w:cs="Times New Roman" w:ascii="Times New Roman" w:hAnsi="Times New Roman"/>
          <w:color w:val="000000"/>
          <w:sz w:val="24"/>
          <w:szCs w:val="24"/>
          <w:lang w:val="en-US"/>
        </w:rPr>
        <w:t xml:space="preserve"> cited in </w:t>
      </w:r>
      <w:r>
        <w:rPr>
          <w:rFonts w:eastAsia="Times New Roman" w:cs="Times New Roman" w:ascii="Times New Roman" w:hAnsi="Times New Roman"/>
          <w:bCs/>
          <w:color w:val="000000"/>
          <w:sz w:val="24"/>
          <w:szCs w:val="24"/>
        </w:rPr>
        <w:t>Abdullahi, 20</w:t>
      </w:r>
      <w:r>
        <w:rPr>
          <w:rFonts w:eastAsia="Times New Roman" w:cs="Times New Roman" w:ascii="Times New Roman" w:hAnsi="Times New Roman"/>
          <w:bCs/>
          <w:color w:val="000000"/>
          <w:sz w:val="24"/>
          <w:szCs w:val="24"/>
          <w:lang w:val="en-US"/>
        </w:rPr>
        <w:t>16</w:t>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blueprint for family support program (1994) outline seven major objectives of teaching and learning of agricultural science to reflect:</w:t>
      </w:r>
    </w:p>
    <w:p>
      <w:pPr>
        <w:pStyle w:val="ListParagraph"/>
        <w:numPr>
          <w:ilvl w:val="0"/>
          <w:numId w:val="8"/>
        </w:numP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ility to stimulate students’ interest in agriculture.</w:t>
      </w:r>
    </w:p>
    <w:p>
      <w:pPr>
        <w:pStyle w:val="ListParagraph"/>
        <w:numPr>
          <w:ilvl w:val="0"/>
          <w:numId w:val="8"/>
        </w:numP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ility to develop basic agricultural skills in students.</w:t>
      </w:r>
    </w:p>
    <w:p>
      <w:pPr>
        <w:pStyle w:val="ListParagraph"/>
        <w:numPr>
          <w:ilvl w:val="0"/>
          <w:numId w:val="8"/>
        </w:numP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ility of students to acquire basic knowledge in agricultural.</w:t>
      </w:r>
    </w:p>
    <w:p>
      <w:pPr>
        <w:pStyle w:val="ListParagraph"/>
        <w:numPr>
          <w:ilvl w:val="0"/>
          <w:numId w:val="8"/>
        </w:numP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ents’ ability to integrate knowledge with skills in agriculture.</w:t>
      </w:r>
    </w:p>
    <w:p>
      <w:pPr>
        <w:pStyle w:val="ListParagraph"/>
        <w:numPr>
          <w:ilvl w:val="0"/>
          <w:numId w:val="8"/>
        </w:numP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ility to expose students to opportunities in the field of agriculture.</w:t>
      </w:r>
    </w:p>
    <w:p>
      <w:pPr>
        <w:pStyle w:val="ListParagraph"/>
        <w:numPr>
          <w:ilvl w:val="0"/>
          <w:numId w:val="8"/>
        </w:numP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The ability to prepare students for further studies in agriculture science. </w:t>
      </w:r>
    </w:p>
    <w:p>
      <w:pPr>
        <w:pStyle w:val="ListParagraph"/>
        <w:numPr>
          <w:ilvl w:val="0"/>
          <w:numId w:val="8"/>
        </w:numP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bility to prepare students for occupations in agriculture.</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ders will undoubtedly agree with the researcher that this field of study had been existing in the school curriculum since the era of colonies. The importance of Agricultural Science according to  Ebong, (2018) includes: provision of food for mankind, it provides money for farmers, provision of raw materials for industries, provision of shelter for man e.g. the use of timber materials, it provides clothing materials e.g. cotton plant, it provides revenue for the government of a particular nation through exportation,  serves as a source of foreign exchange, serves as a source of transportation e.g. the use of donkeys, horses, camels etc., it serves as a means of sports e.g. dog race, play security roles in the life of man e.g. the use of dogs by police patrols, parrots etc., it provides job opportunities for the working population of man, it provides drugs for medical purposes, serves also as a natural source of game reserves. </w:t>
      </w:r>
    </w:p>
    <w:p>
      <w:pPr>
        <w:pStyle w:val="Normal"/>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gricultural Education</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re has been misconception by various academicians and authors on what agricultural education is. Assessment of each definition shows that agricultural education is considered in three perspectives as follow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1. Education concerned with training farmers for the societ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2. Special education programmes devised for the preparation of Agricultural teachers for different levels of education.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3. Education process used in assisting established farmers in their farms to enable them over come the day-to-day problems in the farm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the context of agricultural education as a vocational subject, Umoh (2002) define it as a formal programme of instructive, systematically organized for 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chool learners and established farmers who are willing and ready to be trained for careers in Agriculture. Here educating people through agriculture involves a structured information, delivered to an organized group of learners who are willing to participate in various programmes for innovation and ready to use acquired skills in changing the educational system in Nigeria. The national policy on agricultural education at various levels of institution stresses on imparting skills that the learners must use on specific agricultural jobs and the technical knowledge that support the learner’s knowledge of the jobs they are doing for the successful execution of such jobs. Worthy to note is that development of skills is not limited to crops and animal production but it covers such areas as soil management, machinery operation, processing, and storage of farm product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ide this learner acquires information on maintenance of favourable environment, community leadership development, participating in rural leadership activities and agric business such as crop dusting, soil testing machines serving and well devilling. Akpan (20</w:t>
      </w:r>
      <w:r>
        <w:rPr>
          <w:rFonts w:eastAsia="SimSun" w:cs="Times New Roman" w:ascii="Times New Roman" w:hAnsi="Times New Roman"/>
          <w:color w:val="000000"/>
          <w:sz w:val="24"/>
          <w:szCs w:val="24"/>
          <w:lang w:val="en-US"/>
        </w:rPr>
        <w:t>16</w:t>
      </w:r>
      <w:r>
        <w:rPr>
          <w:rFonts w:eastAsia="SimSun" w:cs="Times New Roman" w:ascii="Times New Roman" w:hAnsi="Times New Roman"/>
          <w:color w:val="000000"/>
          <w:sz w:val="24"/>
          <w:szCs w:val="24"/>
        </w:rPr>
        <w:t xml:space="preserve">) established that the scope of coverage of agricultural education could be examined in terms of eleven (11) occupational areas namel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 Crop science technolog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i) Soil scienc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ii) Animal science technolog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v) Agricultural machinery &amp; Mechanization v) Agricultural survey and farmstead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vi) Extension and Rural sociolog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vii) Forest management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viii) Agricultural economic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x) Farm youth organization and leadership development</w:t>
      </w:r>
    </w:p>
    <w:p>
      <w:pPr>
        <w:pStyle w:val="Normal"/>
        <w:spacing w:lineRule="auto" w:line="480"/>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color w:val="000000"/>
          <w:sz w:val="24"/>
          <w:szCs w:val="24"/>
        </w:rPr>
        <w:t xml:space="preserve">The above coverage gives a good description of areas where innovation can be acquired through agricultural education and therefore confirm it as an education which teaches an individual the basic principles of doing things with a focus on right habits of performing a task in learners through repetitive training in experience from the occupations (Olaitan, </w:t>
      </w:r>
      <w:r>
        <w:rPr>
          <w:rFonts w:eastAsia="SimSun" w:cs="Times New Roman" w:ascii="Times New Roman" w:hAnsi="Times New Roman"/>
          <w:color w:val="000000"/>
          <w:sz w:val="24"/>
          <w:szCs w:val="24"/>
          <w:lang w:val="en-US"/>
        </w:rPr>
        <w:t>2019</w:t>
      </w:r>
      <w:r>
        <w:rPr>
          <w:rFonts w:eastAsia="SimSun" w:cs="Times New Roman" w:ascii="Times New Roman" w:hAnsi="Times New Roman"/>
          <w:color w:val="000000"/>
          <w:sz w:val="24"/>
          <w:szCs w:val="24"/>
        </w:rPr>
        <w:t>). Looking at agricultural education in all embracing perspective, it can be submitted that it is an education geared towards preparing people for skilled work. It also stipulate the training and retraining of individual to enable the person acquire specific appreciation of the patterns of behavior, attitudes, skills, knowledge, values and culture needed to become more productive and efficient in t</w:t>
      </w:r>
      <w:r>
        <w:rPr>
          <w:rFonts w:eastAsia="SimSun" w:cs="Times New Roman" w:ascii="Times New Roman" w:hAnsi="Times New Roman"/>
          <w:i w:val="false"/>
          <w:iCs w:val="false"/>
          <w:color w:val="000000"/>
          <w:sz w:val="24"/>
          <w:szCs w:val="24"/>
        </w:rPr>
        <w:t>he society.</w:t>
      </w:r>
    </w:p>
    <w:p>
      <w:pPr>
        <w:pStyle w:val="Normal"/>
        <w:spacing w:lineRule="auto" w:line="480"/>
        <w:jc w:val="both"/>
        <w:rPr>
          <w:rFonts w:ascii="Times New Roman" w:hAnsi="Times New Roman" w:eastAsia="SimSun" w:cs="Times New Roman"/>
          <w:b/>
          <w:b/>
          <w:bCs/>
          <w:i w:val="false"/>
          <w:i w:val="false"/>
          <w:iCs w:val="false"/>
          <w:color w:val="000000"/>
          <w:sz w:val="24"/>
          <w:szCs w:val="24"/>
        </w:rPr>
      </w:pPr>
      <w:r>
        <w:rPr>
          <w:rFonts w:eastAsia="SimSun" w:cs="Times New Roman" w:ascii="Times New Roman" w:hAnsi="Times New Roman"/>
          <w:b/>
          <w:bCs/>
          <w:i w:val="false"/>
          <w:iCs w:val="false"/>
          <w:color w:val="000000"/>
          <w:sz w:val="24"/>
          <w:szCs w:val="24"/>
        </w:rPr>
        <w:t xml:space="preserve">Objectives of Agricultural Education </w:t>
      </w:r>
    </w:p>
    <w:p>
      <w:pPr>
        <w:pStyle w:val="Normal"/>
        <w:spacing w:lineRule="auto" w:line="480"/>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The major objectives of agricultural education in Nigeria are: </w:t>
      </w:r>
    </w:p>
    <w:p>
      <w:pPr>
        <w:pStyle w:val="Normal"/>
        <w:spacing w:lineRule="auto" w:line="480"/>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1. To provide the youth with sound knowledge of the basic principles and techniques of agriculture and the motivation with which they can translate this knowledge into real improvement in agricultural productivity. </w:t>
      </w:r>
    </w:p>
    <w:p>
      <w:pPr>
        <w:pStyle w:val="Normal"/>
        <w:spacing w:lineRule="auto" w:line="480"/>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2. To preserve those aspects of culture which are in line with modern farming methods while changing those which are obsolete with regards to taking into consideration, the importance of tradition and customs within the rural community. </w:t>
      </w:r>
    </w:p>
    <w:p>
      <w:pPr>
        <w:pStyle w:val="Normal"/>
        <w:spacing w:lineRule="auto" w:line="480"/>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3. To provide the farmer with the knowledge upon which to base the rural community. 4. To help the rural farmers develop an understanding of the inter-relationships of urban and rural life. </w:t>
      </w:r>
    </w:p>
    <w:p>
      <w:pPr>
        <w:pStyle w:val="Normal"/>
        <w:spacing w:lineRule="auto" w:line="480"/>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 xml:space="preserve">5. To provide training to specialist in agricultural occupations such as livestock, horticulture, food storage and processing as well as insurance and financing. </w:t>
      </w:r>
    </w:p>
    <w:p>
      <w:pPr>
        <w:pStyle w:val="Normal"/>
        <w:spacing w:lineRule="auto" w:line="480"/>
        <w:jc w:val="both"/>
        <w:rPr>
          <w:rFonts w:ascii="Times New Roman" w:hAnsi="Times New Roman" w:eastAsia="SimSun" w:cs="Times New Roman"/>
          <w:i w:val="false"/>
          <w:i w:val="false"/>
          <w:iCs w:val="false"/>
          <w:color w:val="000000"/>
          <w:sz w:val="24"/>
          <w:szCs w:val="24"/>
        </w:rPr>
      </w:pPr>
      <w:r>
        <w:rPr>
          <w:rFonts w:eastAsia="SimSun" w:cs="Times New Roman" w:ascii="Times New Roman" w:hAnsi="Times New Roman"/>
          <w:i w:val="false"/>
          <w:iCs w:val="false"/>
          <w:color w:val="000000"/>
          <w:sz w:val="24"/>
          <w:szCs w:val="24"/>
        </w:rPr>
        <w:t>6. To provide counseling on agricultural occupations and means of preparing for them. 7. To produce adequate trained personnel involved in extension services for farmers, translating research findings into field trials and then into commercial applications(Minimum Standard for NCE Teachers, 20</w:t>
      </w:r>
      <w:r>
        <w:rPr>
          <w:rFonts w:eastAsia="SimSun" w:cs="Times New Roman" w:ascii="Times New Roman" w:hAnsi="Times New Roman"/>
          <w:i w:val="false"/>
          <w:iCs w:val="false"/>
          <w:color w:val="000000"/>
          <w:sz w:val="24"/>
          <w:szCs w:val="24"/>
          <w:lang w:val="en-US"/>
        </w:rPr>
        <w:t>1</w:t>
      </w:r>
      <w:r>
        <w:rPr>
          <w:rFonts w:eastAsia="SimSun" w:cs="Times New Roman" w:ascii="Times New Roman" w:hAnsi="Times New Roman"/>
          <w:i w:val="false"/>
          <w:iCs w:val="false"/>
          <w:color w:val="000000"/>
          <w:sz w:val="24"/>
          <w:szCs w:val="24"/>
        </w:rPr>
        <w:t>8).</w:t>
      </w:r>
    </w:p>
    <w:p>
      <w:pPr>
        <w:pStyle w:val="Normal"/>
        <w:keepNext w:val="false"/>
        <w:keepLines w:val="false"/>
        <w:widowControl/>
        <w:numPr>
          <w:ilvl w:val="0"/>
          <w:numId w:val="0"/>
        </w:numPr>
        <w:shd w:fill="FFFFFF" w:val="clear"/>
        <w:spacing w:lineRule="auto" w:line="480" w:before="0" w:after="0"/>
        <w:ind w:left="0" w:right="0" w:hanging="0"/>
        <w:jc w:val="both"/>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i w:val="false"/>
          <w:iCs w:val="false"/>
          <w:color w:val="000000"/>
          <w:sz w:val="24"/>
          <w:szCs w:val="24"/>
        </w:rPr>
        <w:t>To achieve the above listed objectives which are aimed at the development of functional agriculture and acquisition of knowledge for a sustainable increase in agricultural production, there is need to assess the problems and prospects of agricultural education in Nigeria.</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roblems of </w:t>
      </w:r>
      <w:r>
        <w:rPr>
          <w:rFonts w:eastAsia="SimSun" w:cs="Times New Roman" w:ascii="Times New Roman" w:hAnsi="Times New Roman"/>
          <w:b/>
          <w:bCs/>
          <w:color w:val="000000"/>
          <w:sz w:val="24"/>
          <w:szCs w:val="24"/>
          <w:lang w:val="en-US"/>
        </w:rPr>
        <w:t xml:space="preserve">Teaching </w:t>
      </w:r>
      <w:r>
        <w:rPr>
          <w:rFonts w:eastAsia="SimSun" w:cs="Times New Roman" w:ascii="Times New Roman" w:hAnsi="Times New Roman"/>
          <w:b/>
          <w:bCs/>
          <w:color w:val="000000"/>
          <w:sz w:val="24"/>
          <w:szCs w:val="24"/>
        </w:rPr>
        <w:t xml:space="preserve">Agricultural Education in Nigeria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problems of agricultural education can be viewed from two perspectives-namely the fundamental problems and the emerging global problems. </w:t>
      </w:r>
    </w:p>
    <w:p>
      <w:pPr>
        <w:pStyle w:val="Normal"/>
        <w:numPr>
          <w:ilvl w:val="0"/>
          <w:numId w:val="7"/>
        </w:numPr>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undamental Problems of Agricultural Education in Nigeria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fundamental problems affecting agricultural education in Nigeria are: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w:t>
      </w:r>
      <w:r>
        <w:rPr>
          <w:rFonts w:eastAsia="SimSun" w:cs="Times New Roman" w:ascii="Times New Roman" w:hAnsi="Times New Roman"/>
          <w:b/>
          <w:bCs/>
          <w:color w:val="000000"/>
          <w:sz w:val="24"/>
          <w:szCs w:val="24"/>
        </w:rPr>
        <w:t>The Pre-tertiary Level</w:t>
      </w:r>
      <w:r>
        <w:rPr>
          <w:rFonts w:eastAsia="SimSun" w:cs="Times New Roman" w:ascii="Times New Roman" w:hAnsi="Times New Roman"/>
          <w:color w:val="000000"/>
          <w:sz w:val="24"/>
          <w:szCs w:val="24"/>
        </w:rPr>
        <w:t>. In Nigeria, teachers who teach Agricultural Science in most secondary schools are trained in agriculture without any background in education or post- graduate training in education. Agricultural topics are taught as biology in schools without any due translation to practical use for production. This discourages favorable attitudes of the youths who should be encouraged to take up farming as their occupation as Aghimen and Nosa, (20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 opined that the major aim of Agricultural Education for the youth in school is to expose them to various occupations in agriculture and prepare them for such occupations.</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b) Lack of Proper Curriculum Development.</w:t>
      </w:r>
      <w:r>
        <w:rPr>
          <w:rFonts w:eastAsia="SimSun" w:cs="Times New Roman" w:ascii="Times New Roman" w:hAnsi="Times New Roman"/>
          <w:color w:val="000000"/>
          <w:sz w:val="24"/>
          <w:szCs w:val="24"/>
        </w:rPr>
        <w:t xml:space="preserve"> In the development of the agricultural sector in Nigeria, the relevance of agricultural education curricular cannot be ignored. Agricultural education has not been given an appropriate place in Nigeria school curriculum. Even though Nigerian tertiary institutions are believed to well armed with adequate curricula and technical know-how to teach Agricultural Science. However, bulk of what is taught in schools is imported from developed countries (Obiaga, </w:t>
      </w:r>
      <w:r>
        <w:rPr>
          <w:rFonts w:eastAsia="SimSun" w:cs="Times New Roman" w:ascii="Times New Roman" w:hAnsi="Times New Roman"/>
          <w:color w:val="000000"/>
          <w:sz w:val="24"/>
          <w:szCs w:val="24"/>
          <w:lang w:val="en-US"/>
        </w:rPr>
        <w:t>20</w:t>
      </w:r>
      <w:r>
        <w:rPr>
          <w:rFonts w:eastAsia="SimSun" w:cs="Times New Roman" w:ascii="Times New Roman" w:hAnsi="Times New Roman"/>
          <w:color w:val="000000"/>
          <w:sz w:val="24"/>
          <w:szCs w:val="24"/>
        </w:rPr>
        <w:t>19). There is a breakdown in the link between what is taught, agricultural labour market and the needs of the farmers hence Ibrahim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observed that the education of agricultural graduates is not commercial sector’s need oriented</w:t>
      </w:r>
      <w:r>
        <w:rPr>
          <w:rFonts w:eastAsia="SimSun"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 Lack of Good Quality Teachers</w:t>
      </w:r>
      <w:r>
        <w:rPr>
          <w:rFonts w:eastAsia="SimSun" w:cs="Times New Roman" w:ascii="Times New Roman" w:hAnsi="Times New Roman"/>
          <w:b/>
          <w:bCs/>
          <w:color w:val="000000"/>
          <w:sz w:val="24"/>
          <w:szCs w:val="24"/>
          <w:lang w:val="en-US"/>
        </w:rPr>
        <w:t>:</w:t>
      </w:r>
      <w:r>
        <w:rPr>
          <w:rFonts w:eastAsia="SimSun" w:cs="Times New Roman" w:ascii="Times New Roman" w:hAnsi="Times New Roman"/>
          <w:color w:val="000000"/>
          <w:sz w:val="24"/>
          <w:szCs w:val="24"/>
        </w:rPr>
        <w:t xml:space="preserve"> Teacher quality has a strong bearing on societal survival since the quality of education in any society depends on the quality of its teachers. In any nation, agricultural development depend to a large extend, on the quality of Agricultural Science teachers which is also dependent on their professional and pedagogical competence. However, there is no corresponding rebuilt of agricultural skills by Agricultural Educators to meet with the rapid rate of changing world of production today as well as rapid changes in both scientific and technical knowledge (Ogunride, 2</w:t>
      </w:r>
      <w:r>
        <w:rPr>
          <w:rFonts w:eastAsia="SimSun" w:cs="Times New Roman" w:ascii="Times New Roman" w:hAnsi="Times New Roman"/>
          <w:color w:val="000000"/>
          <w:sz w:val="24"/>
          <w:szCs w:val="24"/>
          <w:lang w:val="en-US"/>
        </w:rPr>
        <w:t>015</w:t>
      </w:r>
      <w:r>
        <w:rPr>
          <w:rFonts w:eastAsia="SimSun" w:cs="Times New Roman" w:ascii="Times New Roman" w:hAnsi="Times New Roman"/>
          <w:color w:val="000000"/>
          <w:sz w:val="24"/>
          <w:szCs w:val="24"/>
        </w:rPr>
        <w:t>).</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d) Poor Method of Instruction</w:t>
      </w:r>
      <w:r>
        <w:rPr>
          <w:rFonts w:eastAsia="SimSun" w:cs="Times New Roman" w:ascii="Times New Roman" w:hAnsi="Times New Roman"/>
          <w:b/>
          <w:bCs/>
          <w:color w:val="000000"/>
          <w:sz w:val="24"/>
          <w:szCs w:val="24"/>
          <w:lang w:val="en-US"/>
        </w:rPr>
        <w:t>:</w:t>
      </w:r>
      <w:r>
        <w:rPr>
          <w:rFonts w:eastAsia="SimSun" w:cs="Times New Roman" w:ascii="Times New Roman" w:hAnsi="Times New Roman"/>
          <w:color w:val="000000"/>
          <w:sz w:val="24"/>
          <w:szCs w:val="24"/>
        </w:rPr>
        <w:t xml:space="preserve"> Demonstration, project, questioning, field</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trip, discussion, assignment and Lecture method are the teaching methods employed in teaching agriculture. However, lecture-based method of instruction is mostly employed in teaching (Asuquo, 2011</w:t>
      </w:r>
      <w:r>
        <w:rPr>
          <w:rFonts w:eastAsia="SimSun" w:cs="Times New Roman" w:ascii="Times New Roman" w:hAnsi="Times New Roman"/>
          <w:color w:val="000000"/>
          <w:sz w:val="24"/>
          <w:szCs w:val="24"/>
          <w:lang w:val="en-US"/>
        </w:rPr>
        <w:t xml:space="preserve"> cited in </w:t>
      </w:r>
      <w:r>
        <w:rPr>
          <w:rFonts w:eastAsia="SimSun" w:cs="Times New Roman" w:ascii="Times New Roman" w:hAnsi="Times New Roman"/>
          <w:color w:val="000000"/>
          <w:sz w:val="24"/>
          <w:szCs w:val="24"/>
        </w:rPr>
        <w:t>Ogunride, 2</w:t>
      </w:r>
      <w:r>
        <w:rPr>
          <w:rFonts w:eastAsia="SimSun" w:cs="Times New Roman" w:ascii="Times New Roman" w:hAnsi="Times New Roman"/>
          <w:color w:val="000000"/>
          <w:sz w:val="24"/>
          <w:szCs w:val="24"/>
          <w:lang w:val="en-US"/>
        </w:rPr>
        <w:t>015</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cture method is a teaching technique in which a more knowledgeable person (the teacher) supplies information and ideas to the less knowledgeable person (the student). In this teaching method, the teacher dominates the proceedings of the class leaving the students with very little chance for contribution. This method is teacher centered. Most times, this method is devoid of detailed demonstration and eliminates the effective development of competence. Competency-based education remains appropriate for teaching of agriculture and competent teachers are the link between curriculum and the learner (Egun,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e) Poor Teacher’s Motivation</w:t>
      </w:r>
      <w:r>
        <w:rPr>
          <w:rFonts w:eastAsia="SimSun" w:cs="Times New Roman" w:ascii="Times New Roman" w:hAnsi="Times New Roman"/>
          <w:b/>
          <w:bCs/>
          <w:color w:val="000000"/>
          <w:sz w:val="24"/>
          <w:szCs w:val="24"/>
          <w:lang w:val="en-US"/>
        </w:rPr>
        <w:t>:</w:t>
      </w:r>
      <w:r>
        <w:rPr>
          <w:rFonts w:eastAsia="SimSun" w:cs="Times New Roman" w:ascii="Times New Roman" w:hAnsi="Times New Roman"/>
          <w:color w:val="000000"/>
          <w:sz w:val="24"/>
          <w:szCs w:val="24"/>
        </w:rPr>
        <w:t xml:space="preserve"> Due to little or no motivation, poor supply of teaching materials, inadequate educational resources, infrastructural facilities and organizational structure of agricultural learning, there is poor job satisfaction on the part of the teacher. This creates a weak relationship between schools and the world of work, poor quality agricultural educational programmes and poor agricultural teacher preparation programmes,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 Lack of Consistent Educational Policies</w:t>
      </w:r>
      <w:r>
        <w:rPr>
          <w:rFonts w:eastAsia="SimSun" w:cs="Times New Roman" w:ascii="Times New Roman" w:hAnsi="Times New Roman"/>
          <w:b/>
          <w:bCs/>
          <w:color w:val="000000"/>
          <w:sz w:val="24"/>
          <w:szCs w:val="24"/>
          <w:lang w:val="en-US"/>
        </w:rPr>
        <w:t>:</w:t>
      </w:r>
      <w:r>
        <w:rPr>
          <w:rFonts w:eastAsia="SimSun" w:cs="Times New Roman" w:ascii="Times New Roman" w:hAnsi="Times New Roman"/>
          <w:color w:val="000000"/>
          <w:sz w:val="24"/>
          <w:szCs w:val="24"/>
        </w:rPr>
        <w:t xml:space="preserve"> The poor standard of education in Nigeria today resulted from inconsistent educational policies by those in government. The administration of agriculture in Nigeria is the responsibility of Ministry of Agriculture and its agencies. However, the personnel whose appointments were on political basis are untrained and therefore, not capable of translating theoretical ideals into practical reality. According to Igbuzor 2006</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brahim, H.E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xml:space="preserve">) educational policy is the statement of intentions of the government and the envisaged means of achieving those aspects of the national objectives that rely on the use of education as a tool.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g) Inadequate Fund</w:t>
      </w:r>
      <w:r>
        <w:rPr>
          <w:rFonts w:eastAsia="SimSun" w:cs="Times New Roman" w:ascii="Times New Roman" w:hAnsi="Times New Roman"/>
          <w:b/>
          <w:bCs/>
          <w:color w:val="000000"/>
          <w:sz w:val="24"/>
          <w:szCs w:val="24"/>
          <w:lang w:val="en-US"/>
        </w:rPr>
        <w:t>:</w:t>
      </w:r>
      <w:r>
        <w:rPr>
          <w:rFonts w:eastAsia="SimSun" w:cs="Times New Roman" w:ascii="Times New Roman" w:hAnsi="Times New Roman"/>
          <w:color w:val="000000"/>
          <w:sz w:val="24"/>
          <w:szCs w:val="24"/>
        </w:rPr>
        <w:t xml:space="preserve"> There is no adequate fund for the provision of conducive and enabling environment to facilitate the effective teaching and learning process as well as research. Tertiary institutions are statutorily expected to be engaged in research to enrich the process of societal development and not to be engaged in teaching only (Ebong,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8) This expectations are not adequately met due to inadequate fund as research in agriculture requires huge investments and capital which individuals cannot cope. The bureaucratic delay in the release of fund has also affected research effort.</w:t>
      </w:r>
    </w:p>
    <w:p>
      <w:pPr>
        <w:pStyle w:val="Normal"/>
        <w:numPr>
          <w:ilvl w:val="0"/>
          <w:numId w:val="0"/>
        </w:numPr>
        <w:spacing w:lineRule="auto" w:line="480"/>
        <w:ind w:left="0" w:hanging="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Academic Performance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Academic performance, as defined by Thorndike and Hagen (1969), as cited in Ezeanichinedu (2019), is "the index of general mental abilities that are responses to various types of tests." He went on to say that in societies like Nigeria, where standardized tests of various kinds are available, students' academic performance is represented by their responses to standardized scholastic aptitude tests, and the level of response given to such scholastic aptitude tests can help determine success. This scholastic aptitude exam incorporates pupils' overall school performance in a variety of school subjects. For example, students at Nigeria's secondary schools at the WASC examination level are assessed on subjects given in the West African School Certificate Examination.</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According to Walker (1983), cited in Obi (2016), "academic performance is the general school performance in the many school subjects as shown by the individual learner." According to his definition, academic performance is a student's whole capacity to operate intellectually.</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In relation to the foregoing, Ogundele (2018) defined academic performance as students' performance on academic tasks as measured by comprehension, quality and accuracy of test answers, quality and accuracy of problem solving, frequency and quantity of desired outcome, time or rate to solution, time on task, level of reasoning and critical thinking, creativity, recall and retention, and a variety of other tests.</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Academic performance, according to Ojoawo (2019), refers to how students deal with their studies and how they cope with or achieve various tasks assigned to them by their teachers during a set period of time or academic year.</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Furthermore. According to Akomolafe and Adesua (2016), there are two major sets of definitions of academic performance. The first is more objective since it refers to numerical scores of a student's knowledge that measure the degree of a student's adaptability to school work and the educational system. The second group is more subjective, as it bases academic success on the student's attitudes toward his academic performance and himself, as well as the attitudes of significant others toward his/her success and him/herself.</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Brightone et al., (2017) defined Academic performance refers to the amount to which a person has achieved certain goals that were the focus of activities in instructional environments, such as school, college, and universities. Most school systems specify cognitive goals that apply across several subject areas (for example, critical thinking) or involve the development of information and comprehension in a single intellectual domain (e.g., numeracy, literacy, science, history).</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Because there is no widely recognized definition of academic performance, for the sake of this study, academic performance is defined as the academic competence or success rate of students in relation to a given subject, as indicated by grades, marks, and descriptive remarks. Academic performance typically shows a pupil's learning outcomes.  </w:t>
      </w:r>
    </w:p>
    <w:p>
      <w:pPr>
        <w:pStyle w:val="Normal"/>
        <w:numPr>
          <w:ilvl w:val="0"/>
          <w:numId w:val="0"/>
        </w:numPr>
        <w:spacing w:lineRule="auto" w:line="480"/>
        <w:ind w:left="0" w:hanging="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Importance Of Academic  Performance </w:t>
      </w:r>
    </w:p>
    <w:p>
      <w:pPr>
        <w:pStyle w:val="Normal"/>
        <w:numPr>
          <w:ilvl w:val="0"/>
          <w:numId w:val="0"/>
        </w:numPr>
        <w:spacing w:lineRule="auto" w:line="480"/>
        <w:ind w:left="0"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 world has become extraordinarily competitive. As a result, performance quality has emerged as a critical component in personal advancement. Parents want their children to reach the top of the performance ladder as quickly as feasible. This drive for high achievement places a lot of pressure on students, teachers, schools, and the education system as a whole. In fact, it appears like the whole educational system centers around students' academic performance, even if the system is supposed to provide a variety of other results. As a result, schools devote a significant amount of time and endeavors to assisting students in improving their scholastic performance.</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re are several methods for measuring students' performance, such as Continuous Assessment (CA) and Examination, Grade Point Average (GPA), Graduation and Retention Rate, and so on. All of this is channeled towards determining the academic performance of the students. Examinations, which are an organized activity aiming at assessing a student's cumulative or comprehensive understanding of their educational development, have been widely utilized to evaluate students' success and performance in formal school settings. This is done to ensure that the students' performance would contribute favorably to society after graduation. Academic performance at the higher education level contributes to the integrity of the degree or certificate granted by any higher education institution.</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Causes Of Poor Performance Of Senior Secondary School Students In Agricult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rious factors have been given for poor performance of students (Legotlo et al., 2002). Rothstein (2000) argues that learning is not only a product of formal schooling but also of communities, families and peers. Socio-economic and socio-cultural forces can affect learning and thus school achievement. The next part focuses on the relative effects of home-related, school-related, student characteristics, and teacher-side factors.</w:t>
      </w:r>
    </w:p>
    <w:p>
      <w:pPr>
        <w:pStyle w:val="ListParagraph"/>
        <w:numPr>
          <w:ilvl w:val="0"/>
          <w:numId w:val="9"/>
        </w:numPr>
        <w:autoSpaceDE w:val="false"/>
        <w:spacing w:lineRule="auto" w:line="480" w:before="0" w:after="0"/>
        <w:contextualSpacing/>
        <w:jc w:val="both"/>
        <w:outlineLvl w:val="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Home-Related Factor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ther a child performs well in school can be influenced by a range of household factors. These include socio-economic status (education, occupation and income), size of the household, type of discipline at home, family structure, and the level of parental involvement and interest in child schooling are all factors which affect performance in school. In a study by Christenson and Gorney (1992), family and environmental factors were found to affect students‟ achievement. The factors are parents‟ expectation and attribution, structure and learning, home environment, discipline, and parental involvement. Engin-Demir (2009) argued that sizable research has consistently shown that students‟ academic achievement has been influenced by background of family characteristics such as socio-economic status of parents. Schiller, Khmelkov and Wang (2002) also argued that parents who have more education appear better able to provide their children with the academic and social support important for educational success when compared to parents with less education. Acheampong (1992), cited in Avotri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1999), for instance, found that the educational status of parents was a major factor determining a child’s academic achievements. This finding corroborates that of Johnson and Kyle’s (2001) study that parental education, particularly the mother’s education has a big influence on children’s school achievement. Fertig and Schmidt (2002) also found that mother’s education has a greater effect on child’s learning overall, but that father’s education becomes more important when they have attained tertiary level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chs and Woessmann (2004) found parental education and occupation to have more substantial effects on reading than on mathematics test scores. They stated that parental occupation and having at least one parent with a full-time job have important effects on student academic performance. In other words poverty, low level of parental education, parental and neighbourhood negative attitudes toward schooling in general, children from disadvantaged background have significantly affected academic achievement negatively (Currie, 1995; Gregg &amp; Machin, 1999) whereas children with high level of parental education have greater access to a wide variety of economic and social resources (family structure, home environment, parent-child interaction) that can be drawn upon to help their children succeed in school (Coleman, 2006; McNeal, 1999). Higher family income is associated with higher students’ achievement (Hanushek, 1992).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Asikhia (2010) students from poor homes are forced out of school and made to engage in hawking, selling packaged drinking water and the likes so as to save money for their school expenses. Most of the time, they cannot afford instructional materials, and are always at the mercy of examiners during examination period. The persistence of this in the life of an individual student may spell doom for his academic success. Tracy and Walter (1998) as cited in Asikhia (2010) corroborate this when they submit that individuals at the lowest economic level are often the least well-served by the school system. Akanle (2007) studied socio-economic factors influencing students’ academic performance in Nigeria. The study revealed that insufficient parental income influences students’ academic performance. Jing-Lin, Gang and Wei (2009) found that perceived importance of learning success to family, English writing ability and social communication with their compatriots are significant predictors of international students‟ academic achievement.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umber of siblings that a student has is assumed to have an influence on his/her academic achievement. The larger the family size, the less the attention and devotion from parents, and the more the difficulties parents encounter in meeting the needs of the children both physically and emotionally particularly in this severe period when the prices of food and commodities have shot up (Asikhia, 2010). Children from larger families have been found to have less favourable home environments and lower levels of verbal facility (Parcel &amp; Menagham, 1994) as well as highest rates of behavioural problems and lower levels of education achievement (Downey, 1995). Research work has shown that the nature of parental discipline affect academic output of children (Aremu, 2000). Oluwole (2001) found that the degree of self-efficacy and anxiety manifested by learners determine their academic performance. On the other hand, children from permissive homes are too complacent, unmotivated, and lack personal will to succeed. The democratic style of parenting has been found to be very helpful to teaching-learning situation. Here, children receive punishment that is commensurate with the offence committed. Such children are strong willed and ready for success. Aremu (2000) observes from a study that undergraduates that receive democratic type of parenting perform better than their counterparts from autocratic hom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structurally, a family is either broken or intact. A broken family in this context is one that is not structurally intact for various reasons; death of a parent, divorce, separation, dissertation and illegitimacy in which case, the family was never completed (Coukline, 1996). This analysis becomes necessary because life in a single parent family can be stressful for both the child and the parent (Gadagbui, 2003). Such families are faced with the challenges of diminished financial resources, assumption of new roles and responsibilities, establishment of new patterns in intra-familial interaction and reorganization of routines and schedules (Agulanna, 1999).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conditions are not conducive for effective parenting. This is because when the single parent is overburdened by responsibilities and by their own emotional reaction to their situation, they often become irritable, impatient and insensitive to their children’s needs. Such conditions do not provide a conducive environment for academic excellence (Nzewunwah 1995 cited in Uwaifo, 2008).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more, parental involvement tends to influence children’s school achievement. Grolnick and Slowiaczek (2007) indicated that students with parents who are involved in their education tend to have better academic performance than students whose parents are not involved in their school. Validating this finding, Reynolds and Gill (2004) revealed that a significant relationship existed between parental involvement and academic achievement. Conway and Houtenwille (2008) also found that parental involvement has a strong positive effect on student achievement. Further research shows parental involvement in children’s learning not only leads to higher academic achievement, but greater cognitive competence, greater problem solving skills, greater school enjoyment, better school attendance and fewer behavioural problems at school (Melhinsh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2001 reported in Ademola &amp; Olajumoke, 2009). Additionally, Tremblay, Ross and Berthelot (2001) found a significant association between students with parents involved at school and their academic performanc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so, parental interest in schooling has been found to contribute significantly to the academic achievement of students. For instance, Odinko and Adeyemo (1999) found that parental interest in schooling together with socio-psychological factors were good predictors of students’ learning outcomes in English language. Ghanney (2007) examined the effects that the home environment has on the child’s achievement in primary schools in Winneba Township. He found that positive parental attitude towards education; great parental support and interest combine to enhance children’s progress in education rather than the level of parent’s educational attainment.</w:t>
      </w:r>
    </w:p>
    <w:p>
      <w:pPr>
        <w:pStyle w:val="ListParagraph"/>
        <w:numPr>
          <w:ilvl w:val="0"/>
          <w:numId w:val="6"/>
        </w:numPr>
        <w:autoSpaceDE w:val="false"/>
        <w:spacing w:lineRule="auto" w:line="480" w:before="0" w:after="0"/>
        <w:contextualSpacing/>
        <w:jc w:val="both"/>
        <w:outlineLvl w:val="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School-Related Factors </w:t>
      </w:r>
    </w:p>
    <w:p>
      <w:pPr>
        <w:pStyle w:val="Normal"/>
        <w:numPr>
          <w:ilvl w:val="0"/>
          <w:numId w:val="0"/>
        </w:numPr>
        <w:autoSpaceDE w:val="false"/>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a) Relevance of curriculum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rriculum is a list of subjects, learning areas and courses of study (Enos, 2007). According to Enos, curriculum should provide learners with meaningful experiences that engender deep and significant learning. Makuwa (2004) has argued that much of the curricula used in Namibian schools are either foreign or not relevant to the needs of Namibian learners, and as such learners are not provided with “meaningful experiences”. Levine and Ornstein (2000) also note that in curriculum materials and instructional strategies in Namibian primary grades, learners are taught vocabulary which they are not familiar with and also in which they have little or no exposur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arke (2005) argues that as learners proceed through grades, terminologies and concepts become increasingly abstract and many learners fall further behind, because their level of mastery is rudimentary to allow for fluent learning. This mainly affects learners from poor backgrounds and it indicates the reason why learners from poor backgrounds perform poorly as they proceed with their education.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rends, Winick, and Tannebaun (2001) and Clarke (2005) emphasize the importance of revising and adapting school curriculum to its immediate environment that matches learners‟ qualities in terms of commitment, thinking and expertise. However, a school principal has a role to see to it that the curriculum of his or her school is in line with the teachers‟ development in terms of commitment and expertise. Mostert and Wahome (1998) correctly state that when information being learned is important to learners and match their needs, they tend to put more effort in wanting to know more. They add that learners are more likely to participate in learning experience where the benefit outweighs the cost. Therefore, in order to bring about a high level of motivation, a school should take the interests of learners into consideration and try to relate subjects and activities to those things in which learners have interest (Mostert &amp; Wahome, 1998).</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ove points make one to conclude that the relevance of the curriculum is important in learners’ understanding of subject concepts. Learners can quickly grasp concepts where they see some of the learning materials in practical use than concepts which are totally foreign. Therefore, the researcher supports Makuwa’s (2004) view that curricular should be revisited to take into account the local conditions, but also balancing it with learning materials of some internationally accepted standards, otherwise learners will not be internationally competent when they go to foreign universities. </w:t>
      </w:r>
    </w:p>
    <w:p>
      <w:pPr>
        <w:pStyle w:val="Normal"/>
        <w:numPr>
          <w:ilvl w:val="0"/>
          <w:numId w:val="0"/>
        </w:numPr>
        <w:autoSpaceDE w:val="false"/>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b) Resourc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vailability of educational resources is believed by educationists to influence the learners’ performance (Legotlo et al., 2002). Learners with access to more educational and non-educational resources are more likely to perform better than their counterparts that are less resourced (Arends et al., 2001). Legotle (2005) noted that the lack of resources was rated by all his respondents as the major cause of learners’ poor performance. He further noted that the shortage of physical and material resources was a major problem.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Legotle only few schools which participated in his survey were well equipped with electricity, libraries, laboratories, water and toilets, and in some schools learners attended lessons, whilst standing because the chairs were not enough. In addition to these, some classrooms had no chalkboards, doors and windows. Moreover, Legotlo et al. (2002) indicated that the shortage or unavailability of relevant textbooks was one of the major problems in all schools that participated in his study, which prompted one of his participants to say: “The department of textbooks suppliers leaves much to be desired, the supply came late in the year, as a result, our Grade 9 and 10 learners were without textbooks for almost the rest of the year” (p. 67).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uwa (2004) notes that nearly all teaching materials used in Namibian schools were produced externally and many teachers have the tendency of regarding them as the final answer to teaching. The researcher as a teacher has also noted worse situations at the school she teaches, whereby learners do not have a single textbook in some subjects and mainly depend on notes provided by the teachers. This shortage of necessary textbooks, negatively affects the performance of learners as learners have nowhere to read. The shortage of resources not only affects learners, but also demoralizes the teacher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Matjila (2004) the lack of other resources such as audiotapes, computers, internet and television (TV) also affects the learners’ performance. Legotle (2005) indicates that some of the schools he visited during his study had facilities which were clearly inadequate and poorly maintained.</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earners’ background relates to the availability of educational resources at home like books, electronic resources such as televisions, computers, study desks or tables are crucial to support their academic performance (Asikhia, 2010). It is also acknowledged by some educationists that learners, who have access to such resources, are at an advantage compared to those who come from poor families (Arends et al., 2001). Arends et al further note that learners who have access to such resources are more informed about the latest developments around them, and this assists them to improve their performance at school, while those from poor families with no resources are not informed about developments in their local areas. Therefore, the learners‟ non-exposure to educational resources affects their performance compared to those who have access to such resources. In most cases, the schools in rural areas are not properly resourced with learning materials and they are severely affected by this situation.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jila (2004) also argues that unequal distribution of resources to schools contributes to poor performance and that resource allocation in Namibia favors urban regions. He added that in Africa, many schools do not have libraries, computers and internet, although such facilities and services are very important in the learning process, they are predominant in urban areas to the detriment of the rural learners.</w:t>
      </w:r>
    </w:p>
    <w:p>
      <w:pPr>
        <w:pStyle w:val="ListParagraph"/>
        <w:numPr>
          <w:ilvl w:val="0"/>
          <w:numId w:val="6"/>
        </w:numPr>
        <w:autoSpaceDE w:val="false"/>
        <w:spacing w:lineRule="auto" w:line="480" w:before="0" w:after="0"/>
        <w:contextualSpacing/>
        <w:jc w:val="both"/>
        <w:outlineLvl w:val="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Attitude of Students/Learner Factor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itude is the particular way in which a person responds to people and events (Swan &amp; Fisch, 2010). Attitudes usually lead to positive, negative or neutral behaviour. The attitude of learners toward learning is important in determining their level of performance. Nwihim (2007) says that in general, people’s attitude and beliefs have great impact on directing and maintaining one’s motivation.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reover, Makuwa (2004) points out that families today have changed a great deal from previous years, as most parents do not stress the need for good morals, respect, discipline and hard work in schools as was the case in the past. He further indicated that many learners lack respect and discipline and quotes one respondent who remarked that: “when learners are asked to do class work, they protest and refuse to carry out the instructions. Most of the learners abuse the so called “rights” and teachers are unable to curb this situation, as corporal punishment is abolished” (Legotlo et al., 2002, p. 113). The following factors also influence students poor performance.</w:t>
      </w:r>
    </w:p>
    <w:p>
      <w:pPr>
        <w:pStyle w:val="Normal"/>
        <w:numPr>
          <w:ilvl w:val="0"/>
          <w:numId w:val="0"/>
        </w:numPr>
        <w:autoSpaceDE w:val="false"/>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a) Socio-economic conditions of learner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Legotlo et al. (2002) social background of learners is an important variable in determining learners’ performance because many aspects of life are reflected by it. Legotle‟s (2005) study states that many learners in Southern Africa came from low socio economic background. This implies that the importance of parents’ abilities to intervene in the education of their children cannot be overemphasized. Mwamwenda (1993) agrees with Legotle’s point and adds that many learners in rural areas come from previously disadvantaged families. This makes it difficult to concentrate on learning activities because their thoughts are preoccupied with how to satisfy their hunger.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Avila and Gasperine (2005) and Enos (2007) some learners in Sub-Saharan Africa, including Namibia, have to work as labourers to survive and pay their tuition fees. As a result, learners come to school tired and hardly concentrate on lessons. They also tend to absent themselves from school to do work. Hamunyela (2008) notes that socio-economic disparities influence children’s academic performance. She further notes that children who are in discomfort pay less attention than children who are comfortabl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ffects of HIV and AIDS also affect children’s performance at schools, in situations where learners take the roles of parents and become caregivers (Avila &amp;  Gasperine, 2005). Avila and Gasperine further state that the girls are more at risk than boys, because they are more likely to be kept out of school to become caretakers. According to Singh, Mbokodi, and Msila (2004) children need a stable emotional environment to assist them to learn. They further added that circumstances like divorce, maternal unemployment, lack of caretakers, staying with single parents are known to affect learners’ performance at school in the same way as poverty and family conflict. </w:t>
      </w:r>
    </w:p>
    <w:p>
      <w:pPr>
        <w:pStyle w:val="Normal"/>
        <w:numPr>
          <w:ilvl w:val="0"/>
          <w:numId w:val="0"/>
        </w:numPr>
        <w:autoSpaceDE w:val="false"/>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b) Parental involvement in the education of their children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Hamunyela (2008) parental involvement in their children’s education is multi-dimensional, ranging from parents directly helping their children with homework to parents establishing high expectations for their children’s learning in schools. The researcher supports what was said by the Ministry of Education and Culture [MEC] (2003) and Mushaandja (2002) that quality parental involvement in the education of their children is an important factor in determining the performance of the learner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consistent with the observation by Hamunyela (2008) that parental involvement is rooted in the belief that in order for schools to educate all youth effectively, parents and families should become fully involved in the process of educating learners. Asikhia (2010) also concurs with Hamunyela and adds that a family is the primary socializing agent of which a child is a member since it is in the family that he or she was born, therefore, children’s performance depends on the type of the family they were born in. He further noted that teachers cannot do their work effectively without the support of parents. Asikhia further adds that parents need to know what is happening in school in order to support the school. For the above points to materialize, schools need to work in partnership with parents to set up high and appropriate expectations (Dimmock, 2012). According to Singh et al. (2004) parents or guardians also need to keep lines of communication open with teachers and school principals. They note that parents should make sure that school attendance of their children is steady and need to ask their children what they have learnt at school so that they can help the children with homework. It is also the responsibility of the parents to provide children with lighting, including lamps and candles if needed. Hamunyela (2008) states that, if parents show that they are interested in their children’s learning, the learners will see the value of education and this can motivate them to work hard.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os (2007) states that children need love and care from their parents in order to excel in their school work. However, this is not the case in rural Namibia as many parents or guardians do not care much about their children. Parents and guardians tend to send the boys to look after livestock, while girls are expected to attend to domestic chores such as cooking, fetching water, washing and cleaning the house (Avila &amp; Gasperine, 2005). According to Avilla and Gasperine these activities take much of the time for school going children in the rural areas. The children concentrate on the domestic duties and as such do not have enough time for their school work, resulting in lowered performance of learners in the rural schools in comparison to their counterparts in the urban area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other point associated with parents’ involvement in their children’s education is the number of times that parents meet with school teachers to discuss the progress of their children in education matters (Makuwa, 2004). Makuwa blames the Namibian Education System for not having policy in place which stipulates the number of times a parent can or is supposed to visit the school. He found that only 40% of parents meet with teachers to discuss learners’ performance and related matters. AIyambo (personal communication, January, 2011) agreed with Makuwa and stressed that schools or teachers need to meet individual parents at the end of each school term to discuss the performance of specific learners who may be underperforming. According to Makuwa (2004) the problem of low parent-teachers meetings continue to be experienced more in the Hardap, Karas, Kunene and Oshana regions. Onamutai circuit is in the Oshana region. Without follow-up and involvement of parents in the school work and in school activities of their children, the children’s desire to excel will not be there. Parental involvement in their children’s education is therefore, very important in increasing the performance of learners.</w:t>
      </w:r>
    </w:p>
    <w:p>
      <w:pPr>
        <w:pStyle w:val="ListParagraph"/>
        <w:numPr>
          <w:ilvl w:val="0"/>
          <w:numId w:val="6"/>
        </w:numPr>
        <w:autoSpaceDE w:val="false"/>
        <w:spacing w:lineRule="auto" w:line="480" w:before="0" w:after="0"/>
        <w:contextualSpacing/>
        <w:jc w:val="both"/>
        <w:outlineLvl w:val="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Tutor-Side Factor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eral tutor factors influence academic performance among students. These include teacher attendance in school, teachers’ interest and motivation, and teaching effectiveness and methods of teaching.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ow regular in school is important in terms of both children’s access to education and the nature of that access. A widespread problem of teacher absenteeism is likely to contribute to poor student performance. The prevailing evidence is that teacher absenteeism at primary school level in Nigeria appears to have worsened in the last fifteen years (World Bank, 2004). The World Bank impact evaluation of basic education in Nigeria found that in 2003, nearly 13 per cent of teachers had been absent in the past month, compared to just over 4 per cent in 1988” (World Bank, 2004, p. 101). It also observed that in 1988, 85 per cent of schools did not suffer at all; whereas this figure has now fallen to 61 per cent, with 13 per cent of schools with over one-third of the teachers being absent for reasons other than sickness in the past month (World Bank, 2004, p. 103). The study also found absenteeism to be significantly worse in rural schools than in urban schools, and worse in public schools compared to private schools. Similarly, the CARE International (2003, p. 18) report which looks at deprived rural areas in n Nigeria talks of chronic teacher absenteeism which adversely affects the learning environment. Dunne and Leach (2005) talk about the low levels of professionalism in schools (especially low performing ones), with teachers having high rates of lateness, absenteeism and sometimes refusing to teach class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rld Bank (2004) report put forward a number of reasons for the increasing teacher absenteeism. These included teachers living long distances from schools and experiencing transportation difficulties; teachers having to travel to town once a month to collect their pay, which may or may not have arrived; and, rural teachers engaging in farming activities. Although factors will be context-specific, multivariate analysis on teacher survey data also showed that teacher absenteeism was more likely to occur if the following factors were prevalent: poor working conditions, low morale, and high student-teacher ratio, living with spouse, being in their home district, and having good social relations (World Bank, 2004). These last three factors were explained as possible causes of distraction from work. Barnes (2003) indicates how teachers are being encouraged in Nigeria to facilitate local level development, which although it can have positive impact on schooling, can also lead to teacher absenteeism and latenes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nother study, Fobih, Akyeampong and Koomson (1999), arrived unannounced in some 60 schools and found that about 85 per cent of teachers go to school late. Lateness ranged from five minutes up to one and a half hours. This meant teaching time was lost, teachers taught fewer school subjects (i.e. taught mainly English and Mathematics out of 10 subjects), and the shortening of the school day for students. Lateness and absenteeism affect completion of syllabi. When the Course outline is not completed, students find it difficult to understand content that is to be taught in the next class which foundation in most cases is based on the previous class (Etsey, 2005).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ssertion supports Pryor and Ampiah’s (2003) view that most children do not follow school work because they do not possess the understanding from previous work that is prerequisite for the Course outline of the higher grades of primary school and junior secondary school. Both absenteeism and lateness Bennell and Akyeampong (2007) point out, are indicative of education systems that are unable to manage teachers effectively, have weak teacher management structures, and are unable to provide incentives to motivate teachers to improve their attitudes to work.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factor is teacher motivation. A highly motivated person puts the maximum effort in his or her job. Ofoegbu (2004) linked poor academic performance of students to poor teachers’ performance in terms of accomplishing the teaching task, negative attitudes to work and poor teaching habits which have been attributed to poor motivation. Substantiating this position, Lockheed and Verspoor (1991) asserted that lack of motivation and professional commitment on the part of teachers produce poor attendance and unprofessional attitudes towards students which in turn affect the performance of students academically.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fluence of effective teaching on students’ academic performance has been the subject of several studies. Quality of teachers and commitment are key inputs in educational production to perform better achievement. A teacher’s knowledge of the subject matter coupled with textbooks, instructional time and other learning materials have great influence on learning at the basic school level (Lockheed &amp; Verspoor, 1991). Agyemang (1993) reported that “a teacher who does not have both the academic and the professional teacher qualification would undoubtedly have a negative influence on the teaching and learning of his/her subject” (p. 2). According to Hedges (2002) many trained teachers are unwilling to accept postings to deprived communities in Nigeria. As a result there is a tendency for less qualified teachers to be employed in these communities, which affects their academic performances negatively.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rling-Hammond (2000) found that teacher quality characteristics such as certification status and degrees in subject to be taught are very significant and positively correlated with subject outcomes in science and mathematics. Ingersoll (1999) found out that 63 per cent teachers and lecturers do not have certification and this result in the poor performance of students in American Secondary schools. Also, Greenwald, Hedges and Laine (1996) found academic achievement to be positively connected with teacher qualification. Additionally, Abuseji (2007) found teachers’ qualification to be the second most potent causal effect on students’ achievement in chemistry. Its direct and indirect effect accounted for 4.37 per cent, and 5.00 per cent of the total effect on students’ achievement in Chemistry in Lagos State, Nigeria. Bilesanmi (1999) and Okoruwa (1999) found that teachers’ teaching experience had significant effect on students’ achievement in science. Also, Fettler (1999) investigated the relationship between measures of teachers’ experience and students’ achievement in science and mathematics. He found that teaching experience as measured by years of service correlated positively with student test result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ive teaching embraces a variety of different aspects of teaching such as subject mastery, effective communication, lesson preparation and presentation, pacing the class to the students’ level and taking into account individual differences, allowing students to practice and applying what they have learned, letting students know what is expected of them, and monitoring and evaluating performance so that students learn from their mistakes (Lockheed &amp; Verspoor, 1991). Jacob and Lefgren (2006) found a positive correlation between effective teaching and academic achievement. Similarly, Adediwura and Tayo (2007) suggest that effective teaching is a significant predictor of students’ academic achievement and concludes that effective teaching produces students of higher academic quality. Akiri and Ugborugbo (2009) showed that effective teaching produced better performing students.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 THEORITIACL FRAMEWORK</w:t>
      </w:r>
    </w:p>
    <w:p>
      <w:pPr>
        <w:pStyle w:val="Normal"/>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theories that guilds this study are expressed below;</w:t>
      </w:r>
    </w:p>
    <w:p>
      <w:pPr>
        <w:pStyle w:val="Normal"/>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Cognitive Learning Theory</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ognitive learning theory explains how internal and external factors influence an individual’s mental processes to supplement learning.</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Delays and difficulties in learning are seen when cognitive processes are not working regularly. These processes are such as attention, observation, retrieval from long-term memory, and categorization.</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everal researchers have made significant contributions to this theory. Jerome Bruner focused on how mental processes are linked to teaching.</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Another researcher by the name Jean Piaget recognized that the environment plays a huge role and also focused on changes that take place in the internal cognitive structure. </w:t>
      </w:r>
    </w:p>
    <w:p>
      <w:pPr>
        <w:pStyle w:val="Normal"/>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Social Cognitive Theory</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This theory </w:t>
      </w:r>
      <w:r>
        <w:rPr>
          <w:rFonts w:cs="Times New Roman" w:ascii="Times New Roman" w:hAnsi="Times New Roman"/>
          <w:b w:val="false"/>
          <w:bCs/>
          <w:color w:val="000000"/>
          <w:sz w:val="24"/>
          <w:szCs w:val="24"/>
          <w:lang w:val="en-US"/>
        </w:rPr>
        <w:t xml:space="preserve">explains </w:t>
      </w:r>
      <w:r>
        <w:rPr>
          <w:rFonts w:cs="Times New Roman" w:ascii="Times New Roman" w:hAnsi="Times New Roman"/>
          <w:b w:val="false"/>
          <w:bCs/>
          <w:color w:val="000000"/>
          <w:sz w:val="24"/>
          <w:szCs w:val="24"/>
        </w:rPr>
        <w:t>how people are influenced and their influence on the environment.</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One of the major components of social cognitive theory is observational learning. It is the process of learning others’ desirable and undesirable behaviors through observation.</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t is a quick way of acquiring information when you individually take action. A person who demonstrates behavior for another person is known as a model.</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hese may be real people such as teachers, our peers, and supervisors, or symbolic models, also known as fictional characters that influence an observer’s behavior.</w:t>
      </w:r>
    </w:p>
    <w:p>
      <w:pPr>
        <w:pStyle w:val="Normal"/>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Cognitive Behavioral Theory</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his theory mainly refers to our mental processes, such as our thoughts and interpretations of life events.</w:t>
      </w:r>
    </w:p>
    <w:p>
      <w:pPr>
        <w:pStyle w:val="Normal"/>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t explains how the thoughts, feelings, and behavior of a person interact with each other. Thoughts lead to particular emotions, which in turn lead to specific behavioral respon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oci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Learning Theo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 Learning Theory (SLT) Social learning theory is increasingly cited as an essential component of sustainable natural resource management and the promotion of desirable behavioural change. (Muro &amp; Jeffrey 2008). This theory is based on the idea that we learn from our interactions with others in a social context. Separately, by observing the behaviors of others, people develop similar behaviors. After observing the behavior of others, people assimilate and imitate that behavior, especially if their observational experiences are positive ones or include rewards related to the observed behavior. According to Bandura, imitation involves the actual reproduction of observed motor activities. (Bandura 1977). SLT has become perhaps the most influential theory of learning and development. It is rooted in many of the basic concepts of traditional learning theory. This theory has often been called a bridge between behaviorist learning theories and cognitive learning theories because it encompasses attention, memory, and motivation. (Muro &amp; Jeffrey 2008). However, on this regards, Bandura believes that direct reinforcement could not account for all types of learning. For that reason, in his theory he added a social element, arguing that people can learn new information and behaviors by watching other people. According to the elements of this theory there are three general principles for learning from each other.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Gener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inciples of SLT</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principles of social learning are assumed to operate in the same way throughout life. Observational learning may take place at any age. Insofar as exposure to new influential, powerful models who control resources may occur at life stage, new learning through the modeling process is always possible. (Newman B.M. &amp; P.R, 2007). SLT posits that people learn from one another, via:  Observation;</w:t>
      </w:r>
    </w:p>
    <w:p>
      <w:pPr>
        <w:pStyle w:val="Normal"/>
        <w:spacing w:lineRule="auto" w:line="48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mitation; and</w:t>
      </w:r>
    </w:p>
    <w:p>
      <w:pPr>
        <w:pStyle w:val="Normal"/>
        <w:spacing w:lineRule="auto" w:line="480" w:before="0" w:after="0"/>
        <w:jc w:val="both"/>
        <w:rPr>
          <w:rFonts w:ascii="Times New Roman" w:hAnsi="Times New Roman" w:cs="Times New Roman"/>
          <w:color w:val="000000"/>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deling</w:t>
      </w:r>
    </w:p>
    <w:p>
      <w:pPr>
        <w:pStyle w:val="Normal"/>
        <w:autoSpaceDE w:val="fals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ased on these general principles, learning can occur without a change in behavior. In other words, behaviorists say that learning has to be represented by a permanent change in behavior; while in contrast social learning theorists say that because people can learn through observation alone, their learning may not necessarily be shown in their performance. (Bandura, 1965). Learning may or may not result in a behavior change. (Bandura, 2006b). Bandura demonstrated that cognition plays a role in learning and Over the last 30 years social learning theory has become increasingly cognitive in its interpretation of human learning; these points supported by (Newman B.M. &amp; P.R, 2007)</w:t>
      </w:r>
      <w:r>
        <w:rPr>
          <w:rFonts w:cs="Times New Roman" w:ascii="Times New Roman" w:hAnsi="Times New Roman"/>
          <w:color w:val="000000"/>
          <w:sz w:val="24"/>
          <w:szCs w:val="24"/>
          <w:lang w:val="en-US"/>
        </w:rPr>
        <w:t>.</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Zachariah K.M (2012) in his study based on students’ poor performance in </w:t>
      </w:r>
      <w:r>
        <w:rPr>
          <w:rFonts w:eastAsia="SimSun" w:cs="Times New Roman" w:ascii="Times New Roman" w:hAnsi="Times New Roman"/>
          <w:color w:val="000000"/>
          <w:sz w:val="24"/>
          <w:szCs w:val="24"/>
          <w:lang w:val="en-US"/>
        </w:rPr>
        <w:t xml:space="preserve">agriculture </w:t>
      </w:r>
      <w:r>
        <w:rPr>
          <w:rFonts w:eastAsia="SimSun" w:cs="Times New Roman" w:ascii="Times New Roman" w:hAnsi="Times New Roman"/>
          <w:color w:val="000000"/>
          <w:sz w:val="24"/>
          <w:szCs w:val="24"/>
        </w:rPr>
        <w:t xml:space="preserve">stated: “Students’ attitude towards </w:t>
      </w:r>
      <w:r>
        <w:rPr>
          <w:rFonts w:eastAsia="SimSun" w:cs="Times New Roman" w:ascii="Times New Roman" w:hAnsi="Times New Roman"/>
          <w:color w:val="000000"/>
          <w:sz w:val="24"/>
          <w:szCs w:val="24"/>
          <w:lang w:val="en-US"/>
        </w:rPr>
        <w:t xml:space="preserve">agriculture </w:t>
      </w:r>
      <w:r>
        <w:rPr>
          <w:rFonts w:eastAsia="SimSun" w:cs="Times New Roman" w:ascii="Times New Roman" w:hAnsi="Times New Roman"/>
          <w:color w:val="000000"/>
          <w:sz w:val="24"/>
          <w:szCs w:val="24"/>
        </w:rPr>
        <w:t>was measured using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Likert Scale’ and the results obtained indicated that they have a positive attitude towards </w:t>
      </w:r>
      <w:r>
        <w:rPr>
          <w:rFonts w:eastAsia="SimSun" w:cs="Times New Roman" w:ascii="Times New Roman" w:hAnsi="Times New Roman"/>
          <w:color w:val="000000"/>
          <w:sz w:val="24"/>
          <w:szCs w:val="24"/>
          <w:lang w:val="en-US"/>
        </w:rPr>
        <w:t>agriculture</w:t>
      </w:r>
      <w:r>
        <w:rPr>
          <w:rFonts w:eastAsia="SimSun" w:cs="Times New Roman" w:ascii="Times New Roman" w:hAnsi="Times New Roman"/>
          <w:color w:val="000000"/>
          <w:sz w:val="24"/>
          <w:szCs w:val="24"/>
        </w:rPr>
        <w:t xml:space="preserve">”. This is in contradiction to the assumed ideology or thought that students oftentimes fear </w:t>
      </w:r>
      <w:r>
        <w:rPr>
          <w:rFonts w:eastAsia="SimSun" w:cs="Times New Roman" w:ascii="Times New Roman" w:hAnsi="Times New Roman"/>
          <w:color w:val="000000"/>
          <w:sz w:val="24"/>
          <w:szCs w:val="24"/>
          <w:lang w:val="en-US"/>
        </w:rPr>
        <w:t xml:space="preserve">agriculture </w:t>
      </w:r>
      <w:r>
        <w:rPr>
          <w:rFonts w:eastAsia="SimSun" w:cs="Times New Roman" w:ascii="Times New Roman" w:hAnsi="Times New Roman"/>
          <w:color w:val="000000"/>
          <w:sz w:val="24"/>
          <w:szCs w:val="24"/>
        </w:rPr>
        <w:t xml:space="preserve">and so want to avoid it at all costs. But if students have a positive attitude towards </w:t>
      </w:r>
      <w:r>
        <w:rPr>
          <w:rFonts w:eastAsia="SimSun" w:cs="Times New Roman" w:ascii="Times New Roman" w:hAnsi="Times New Roman"/>
          <w:color w:val="000000"/>
          <w:sz w:val="24"/>
          <w:szCs w:val="24"/>
          <w:lang w:val="en-US"/>
        </w:rPr>
        <w:t xml:space="preserve">agriculture. </w:t>
      </w:r>
      <w:r>
        <w:rPr>
          <w:rFonts w:eastAsia="SimSun" w:cs="Times New Roman" w:ascii="Times New Roman" w:hAnsi="Times New Roman"/>
          <w:color w:val="000000"/>
          <w:sz w:val="24"/>
          <w:szCs w:val="24"/>
        </w:rPr>
        <w:t>However, Mwamwenda (1995) argued that the achievement of students in a subject is determined by their attitudes rather than their inability to study. This shows that a student with the mindset of knowing, embedded with the will and desire to understand any subject matter can certainly do so regardless of its difficulty. But more noteworthy is the mindblowing findings revealed in the problem of inadequate coverage of syllabus and failure to conduct practicals which got 100% agreement of the whole 240 students which were questioned.</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race Hermas Nghambi</w:t>
      </w:r>
      <w:r>
        <w:rPr>
          <w:rFonts w:eastAsia="SimSun" w:cs="Times New Roman" w:ascii="Times New Roman" w:hAnsi="Times New Roman"/>
          <w:color w:val="000000"/>
          <w:sz w:val="24"/>
          <w:szCs w:val="24"/>
          <w:lang w:val="en-US"/>
        </w:rPr>
        <w:t xml:space="preserve">(2014) in her own study on the </w:t>
      </w:r>
      <w:r>
        <w:rPr>
          <w:rFonts w:eastAsia="SimSun" w:cs="Times New Roman" w:ascii="Times New Roman" w:hAnsi="Times New Roman"/>
          <w:color w:val="000000"/>
          <w:sz w:val="24"/>
          <w:szCs w:val="24"/>
        </w:rPr>
        <w:t>factors contributing to poor academic performance in certificate of secondary education examination for community secondary schools in Urambo District, Tabora, Tanzania</w:t>
      </w:r>
      <w:r>
        <w:rPr>
          <w:rFonts w:eastAsia="SimSun" w:cs="Times New Roman" w:ascii="Times New Roman" w:hAnsi="Times New Roman"/>
          <w:color w:val="000000"/>
          <w:sz w:val="24"/>
          <w:szCs w:val="24"/>
          <w:lang w:val="en-US"/>
        </w:rPr>
        <w:t xml:space="preserve">, disclosed that </w:t>
      </w:r>
      <w:r>
        <w:rPr>
          <w:rFonts w:eastAsia="SimSun" w:cs="Times New Roman" w:ascii="Times New Roman" w:hAnsi="Times New Roman"/>
          <w:color w:val="000000"/>
          <w:sz w:val="24"/>
          <w:szCs w:val="24"/>
        </w:rPr>
        <w:t xml:space="preserve">the effects of parental involvement on student academic achievement depend on both school characteristics and the nature of parental involvement in that, when students are having trouble with school, their parents are more likely to become involved by maintaining contact with the school. </w:t>
      </w:r>
      <w:r>
        <w:rPr>
          <w:rFonts w:eastAsia="SimSun" w:cs="Times New Roman" w:ascii="Times New Roman" w:hAnsi="Times New Roman"/>
          <w:color w:val="000000"/>
          <w:sz w:val="24"/>
          <w:szCs w:val="24"/>
          <w:lang w:val="en-US"/>
        </w:rPr>
        <w:t>The study concluded that</w:t>
      </w:r>
      <w:r>
        <w:rPr>
          <w:rFonts w:eastAsia="SimSun" w:cs="Times New Roman" w:ascii="Times New Roman" w:hAnsi="Times New Roman"/>
          <w:color w:val="000000"/>
          <w:sz w:val="24"/>
          <w:szCs w:val="24"/>
        </w:rPr>
        <w:t xml:space="preserve"> inadequate teaching and learning materials, high teacher-student ratio and poor working environment have a significant impact on student achievement. From the findings</w:t>
      </w:r>
      <w:r>
        <w:rPr>
          <w:rFonts w:eastAsia="SimSun" w:cs="Times New Roman" w:ascii="Times New Roman" w:hAnsi="Times New Roman"/>
          <w:color w:val="000000"/>
          <w:sz w:val="24"/>
          <w:szCs w:val="24"/>
          <w:lang w:val="en-US"/>
        </w:rPr>
        <w:t xml:space="preserve"> the study </w:t>
      </w:r>
      <w:r>
        <w:rPr>
          <w:rFonts w:eastAsia="SimSun" w:cs="Times New Roman" w:ascii="Times New Roman" w:hAnsi="Times New Roman"/>
          <w:color w:val="000000"/>
          <w:sz w:val="24"/>
          <w:szCs w:val="24"/>
        </w:rPr>
        <w:t>recommended that there should be conducive working environment for teachers, adequate supply of teaching and learning materials, provision of motivation to teachers, proper recruitment and in-service training for teachers, a good education policy, teachers being responsible and accountable, use of proper teaching and learning methods, as well as community participation in schools activities and good child care.</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Furthermore, </w:t>
      </w:r>
      <w:r>
        <w:rPr>
          <w:rFonts w:eastAsia="SimSun" w:cs="Times New Roman" w:ascii="Times New Roman" w:hAnsi="Times New Roman"/>
          <w:color w:val="000000"/>
          <w:sz w:val="24"/>
          <w:szCs w:val="24"/>
        </w:rPr>
        <w:t xml:space="preserve">Ige </w:t>
      </w:r>
      <w:r>
        <w:rPr>
          <w:rFonts w:eastAsia="SimSun" w:cs="Times New Roman" w:ascii="Times New Roman" w:hAnsi="Times New Roman"/>
          <w:color w:val="000000"/>
          <w:sz w:val="24"/>
          <w:szCs w:val="24"/>
          <w:lang w:val="en-US"/>
        </w:rPr>
        <w:t xml:space="preserve">and </w:t>
      </w:r>
      <w:r>
        <w:rPr>
          <w:rFonts w:eastAsia="SimSun" w:cs="Times New Roman" w:ascii="Times New Roman" w:hAnsi="Times New Roman"/>
          <w:color w:val="000000"/>
          <w:sz w:val="24"/>
          <w:szCs w:val="24"/>
        </w:rPr>
        <w:t>Ogunleye</w:t>
      </w:r>
      <w:r>
        <w:rPr>
          <w:rFonts w:eastAsia="SimSun" w:cs="Times New Roman" w:ascii="Times New Roman" w:hAnsi="Times New Roman"/>
          <w:color w:val="000000"/>
          <w:sz w:val="24"/>
          <w:szCs w:val="24"/>
          <w:lang w:val="en-US"/>
        </w:rPr>
        <w:t>(2016),</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carried out a study on the causes </w:t>
      </w:r>
      <w:r>
        <w:rPr>
          <w:rFonts w:eastAsia="SimSun" w:cs="Times New Roman" w:ascii="Times New Roman" w:hAnsi="Times New Roman"/>
          <w:color w:val="000000"/>
          <w:sz w:val="24"/>
          <w:szCs w:val="24"/>
        </w:rPr>
        <w:t>and remedies to low academic performance of students in public secondary schools</w:t>
      </w:r>
      <w:r>
        <w:rPr>
          <w:rFonts w:eastAsia="SimSun" w:cs="Times New Roman" w:ascii="Times New Roman" w:hAnsi="Times New Roman"/>
          <w:color w:val="000000"/>
          <w:sz w:val="24"/>
          <w:szCs w:val="24"/>
          <w:lang w:val="en-US"/>
        </w:rPr>
        <w:t xml:space="preserve"> in </w:t>
      </w:r>
      <w:r>
        <w:rPr>
          <w:rFonts w:eastAsia="SimSun" w:cs="Times New Roman" w:ascii="Times New Roman" w:hAnsi="Times New Roman"/>
          <w:color w:val="000000"/>
          <w:sz w:val="24"/>
          <w:szCs w:val="24"/>
        </w:rPr>
        <w:t>Jero Local Government Area of Ekiti Stat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study adopted a survey research design</w:t>
      </w:r>
      <w:r>
        <w:rPr>
          <w:rFonts w:eastAsia="SimSun" w:cs="Times New Roman" w:ascii="Times New Roman" w:hAnsi="Times New Roman"/>
          <w:color w:val="000000"/>
          <w:sz w:val="24"/>
          <w:szCs w:val="24"/>
          <w:lang w:val="en-US"/>
        </w:rPr>
        <w:t xml:space="preserve">, and </w:t>
      </w:r>
      <w:r>
        <w:rPr>
          <w:rFonts w:eastAsia="SimSun" w:cs="Times New Roman" w:ascii="Times New Roman" w:hAnsi="Times New Roman"/>
          <w:color w:val="000000"/>
          <w:sz w:val="24"/>
          <w:szCs w:val="24"/>
        </w:rPr>
        <w:t xml:space="preserve"> was guided by two research questions. The population of the study consisted of 366 students of secondary schools in Ijero Local government out of which 122 were randomly selected. The instrument was validated by three experts. Findings </w:t>
      </w:r>
      <w:r>
        <w:rPr>
          <w:rFonts w:eastAsia="SimSun" w:cs="Times New Roman" w:ascii="Times New Roman" w:hAnsi="Times New Roman"/>
          <w:color w:val="000000"/>
          <w:sz w:val="24"/>
          <w:szCs w:val="24"/>
          <w:lang w:val="en-US"/>
        </w:rPr>
        <w:t xml:space="preserve">from the study </w:t>
      </w:r>
      <w:r>
        <w:rPr>
          <w:rFonts w:eastAsia="SimSun" w:cs="Times New Roman" w:ascii="Times New Roman" w:hAnsi="Times New Roman"/>
          <w:color w:val="000000"/>
          <w:sz w:val="24"/>
          <w:szCs w:val="24"/>
        </w:rPr>
        <w:t>revealed that there are various factors that contribute to low academic performance of students in secondary schools.</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ditionally, Kayinde (2015), examined the causes and effect of poor academic performance in Nigeria higher institution using college of education Ekiadolor-Benin as case study. The research sampled 50 students from 4 schools in the college. From the analysis of data in the study, it was found that that non-availability of laboratory equipment affect the performance of students, Also it was indicated that their laboratory were not fully equipped even though some students noted that they regularly visited the laboratory. It was also the opinion of some of the respondents that field trip were important to the teaching and learning in higher institution.</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 xml:space="preserve">concept of </w:t>
      </w:r>
      <w:r>
        <w:rPr>
          <w:rFonts w:cs="Times New Roman" w:ascii="Times New Roman" w:hAnsi="Times New Roman"/>
          <w:b w:val="false"/>
          <w:bCs/>
          <w:color w:val="000000"/>
          <w:sz w:val="24"/>
          <w:szCs w:val="24"/>
        </w:rPr>
        <w:t>agricultural science</w:t>
      </w:r>
      <w:r>
        <w:rPr>
          <w:rFonts w:cs="Times New Roman" w:ascii="Times New Roman" w:hAnsi="Times New Roman"/>
          <w:b w:val="false"/>
          <w:bCs/>
          <w:color w:val="000000"/>
          <w:sz w:val="24"/>
          <w:szCs w:val="24"/>
          <w:lang w:val="en-US"/>
        </w:rPr>
        <w:t xml:space="preserve">, </w:t>
      </w:r>
      <w:r>
        <w:rPr>
          <w:rFonts w:eastAsia="Times New Roman" w:cs="Times New Roman" w:ascii="Times New Roman" w:hAnsi="Times New Roman"/>
          <w:b w:val="false"/>
          <w:bCs/>
          <w:color w:val="000000"/>
          <w:sz w:val="24"/>
          <w:szCs w:val="24"/>
        </w:rPr>
        <w:t>agricultural education</w:t>
      </w:r>
      <w:r>
        <w:rPr>
          <w:rFonts w:eastAsia="Times New Roman" w:cs="Times New Roman" w:ascii="Times New Roman" w:hAnsi="Times New Roman"/>
          <w:b w:val="false"/>
          <w:bCs/>
          <w:color w:val="000000"/>
          <w:sz w:val="24"/>
          <w:szCs w:val="24"/>
          <w:lang w:val="en-US"/>
        </w:rPr>
        <w:t xml:space="preserve">, and </w:t>
      </w:r>
      <w:r>
        <w:rPr>
          <w:rFonts w:eastAsia="SimSun" w:cs="Times New Roman" w:ascii="Times New Roman" w:hAnsi="Times New Roman"/>
          <w:b w:val="false"/>
          <w:bCs/>
          <w:i w:val="false"/>
          <w:iCs w:val="false"/>
          <w:color w:val="000000"/>
          <w:sz w:val="24"/>
          <w:szCs w:val="24"/>
        </w:rPr>
        <w:t>objectives of agricultural education</w:t>
      </w:r>
      <w:r>
        <w:rPr>
          <w:rFonts w:cs="Times New Roman" w:ascii="Times New Roman" w:hAnsi="Times New Roman"/>
          <w:color w:val="000000"/>
          <w:sz w:val="24"/>
          <w:szCs w:val="24"/>
        </w:rPr>
        <w:t>. 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the </w:t>
      </w:r>
      <w:r>
        <w:rPr>
          <w:rFonts w:eastAsia="SimSun" w:cs="Times New Roman" w:ascii="Times New Roman" w:hAnsi="Times New Roman"/>
          <w:b w:val="false"/>
          <w:bCs/>
          <w:color w:val="000000"/>
          <w:sz w:val="24"/>
          <w:szCs w:val="24"/>
        </w:rPr>
        <w:t xml:space="preserve">problems of </w:t>
      </w:r>
      <w:r>
        <w:rPr>
          <w:rFonts w:eastAsia="SimSun" w:cs="Times New Roman" w:ascii="Times New Roman" w:hAnsi="Times New Roman"/>
          <w:b w:val="false"/>
          <w:bCs/>
          <w:color w:val="000000"/>
          <w:sz w:val="24"/>
          <w:szCs w:val="24"/>
          <w:lang w:val="en-US"/>
        </w:rPr>
        <w:t xml:space="preserve">teaching </w:t>
      </w:r>
      <w:r>
        <w:rPr>
          <w:rFonts w:eastAsia="SimSun" w:cs="Times New Roman" w:ascii="Times New Roman" w:hAnsi="Times New Roman"/>
          <w:b w:val="false"/>
          <w:bCs/>
          <w:color w:val="000000"/>
          <w:sz w:val="24"/>
          <w:szCs w:val="24"/>
        </w:rPr>
        <w:t>agricultural education in Nigeria</w:t>
      </w:r>
      <w:r>
        <w:rPr>
          <w:rFonts w:eastAsia="SimSun" w:cs="Times New Roman" w:ascii="Times New Roman" w:hAnsi="Times New Roman"/>
          <w:b w:val="false"/>
          <w:bCs/>
          <w:color w:val="000000"/>
          <w:sz w:val="24"/>
          <w:szCs w:val="24"/>
          <w:lang w:val="en-US"/>
        </w:rPr>
        <w:t xml:space="preserv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color w:val="000000"/>
          <w:sz w:val="24"/>
          <w:szCs w:val="24"/>
          <w:lang w:val="en-US"/>
        </w:rPr>
        <w:t>academic performance, and causes of poor performance of senior secondary school students in agriculture.</w:t>
      </w:r>
      <w:r>
        <w:rPr>
          <w:rFonts w:cs="Times New Roman" w:ascii="Times New Roman" w:hAnsi="Times New Roman"/>
          <w:color w:val="000000"/>
          <w:sz w:val="24"/>
          <w:szCs w:val="24"/>
        </w:rPr>
        <w:t xml:space="preserve">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b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rmal"/>
        <w:numPr>
          <w:ilvl w:val="0"/>
          <w:numId w:val="0"/>
        </w:numPr>
        <w:spacing w:lineRule="auto" w:line="48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3.3 </w:t>
      </w:r>
      <w:r>
        <w:rPr>
          <w:rFonts w:cs="Times New Roman" w:ascii="Times New Roman" w:hAnsi="Times New Roman"/>
          <w:b/>
          <w:color w:val="000000"/>
          <w:sz w:val="24"/>
          <w:szCs w:val="24"/>
        </w:rPr>
        <w:t>POPULATION SAMPLING SIZ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is study was carried out on the </w:t>
      </w:r>
      <w:r>
        <w:rPr>
          <w:rStyle w:val="StrongEmphasis"/>
          <w:rFonts w:eastAsia="Helvetica;Arial" w:cs="Times New Roman" w:ascii="Times New Roman" w:hAnsi="Times New Roman"/>
          <w:b w:val="false"/>
          <w:bCs w:val="false"/>
          <w:i w:val="false"/>
          <w:iCs w:val="false"/>
          <w:color w:val="000000"/>
          <w:spacing w:val="0"/>
          <w:kern w:val="0"/>
          <w:sz w:val="24"/>
          <w:szCs w:val="24"/>
          <w:shd w:fill="FFFFFF" w:val="clear"/>
          <w:lang w:val="en-US" w:eastAsia="zh-CN" w:bidi="ar"/>
        </w:rPr>
        <w:t xml:space="preserve">causes </w:t>
      </w:r>
      <w:r>
        <w:rPr>
          <w:rStyle w:val="StrongEmphasis"/>
          <w:rFonts w:eastAsia="Helvetica;Arial"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of poor academic performance of secondary school students in Agriculture using public secondary schools in Edo State as case study</w:t>
      </w:r>
      <w:r>
        <w:rPr>
          <w:rFonts w:cs="Times New Roman" w:ascii="Times New Roman" w:hAnsi="Times New Roman"/>
          <w:color w:val="000000"/>
          <w:sz w:val="24"/>
          <w:szCs w:val="24"/>
          <w:lang w:val="en-US"/>
        </w:rPr>
        <w:t>.</w:t>
      </w:r>
      <w:r>
        <w:rPr>
          <w:rFonts w:eastAsia="SimSun" w:cs="Times New Roman" w:ascii="Times New Roman" w:hAnsi="Times New Roman"/>
          <w:color w:val="000000"/>
          <w:sz w:val="24"/>
          <w:szCs w:val="24"/>
          <w:lang w:val="en-US"/>
        </w:rPr>
        <w:t xml:space="preserve"> Hence, the population of this study comprises of students of selected 5 public secondary schools in </w:t>
      </w:r>
      <w:r>
        <w:rPr>
          <w:rFonts w:cs="Times New Roman" w:ascii="Times New Roman" w:hAnsi="Times New Roman"/>
          <w:color w:val="000000"/>
          <w:sz w:val="24"/>
          <w:szCs w:val="24"/>
          <w:lang w:val="en-US"/>
        </w:rPr>
        <w:t>Benin Metropol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do </w:t>
      </w:r>
      <w:r>
        <w:rPr>
          <w:rFonts w:cs="Times New Roman" w:ascii="Times New Roman" w:hAnsi="Times New Roman"/>
          <w:color w:val="000000"/>
          <w:sz w:val="24"/>
          <w:szCs w:val="24"/>
        </w:rPr>
        <w:t>state</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color w:val="000000"/>
          <w:sz w:val="24"/>
          <w:szCs w:val="24"/>
          <w:lang w:val="en-US"/>
        </w:rPr>
        <w:t xml:space="preserve">students of the five(5) selected public secondary schools in </w:t>
      </w:r>
      <w:r>
        <w:rPr>
          <w:rFonts w:cs="Times New Roman" w:ascii="Times New Roman" w:hAnsi="Times New Roman"/>
          <w:color w:val="000000"/>
          <w:sz w:val="24"/>
          <w:szCs w:val="24"/>
          <w:lang w:val="en-US"/>
        </w:rPr>
        <w:t>Benin Metropoli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Edo </w:t>
      </w:r>
      <w:r>
        <w:rPr>
          <w:rFonts w:cs="Times New Roman" w:ascii="Times New Roman" w:hAnsi="Times New Roman"/>
          <w:color w:val="000000"/>
          <w:sz w:val="24"/>
          <w:szCs w:val="24"/>
        </w:rPr>
        <w:t>state</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e researcher conveniently selected 229 respondents as sample siz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w:t>
      </w:r>
      <w:r>
        <w:rPr>
          <w:rFonts w:cs="Times New Roman" w:ascii="Times New Roman" w:hAnsi="Times New Roman"/>
          <w:color w:val="000000"/>
          <w:sz w:val="24"/>
          <w:szCs w:val="24"/>
          <w:lang w:val="en-US"/>
        </w:rPr>
        <w:t xml:space="preserve"> frequency table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color w:val="000000"/>
          <w:sz w:val="24"/>
          <w:szCs w:val="24"/>
          <w:lang w:val="en-US"/>
        </w:rPr>
        <w:t>n using the</w:t>
      </w:r>
      <w:r>
        <w:rPr>
          <w:rFonts w:cs="Times New Roman" w:ascii="Times New Roman" w:hAnsi="Times New Roman"/>
          <w:color w:val="000000"/>
          <w:sz w:val="24"/>
          <w:szCs w:val="24"/>
        </w:rPr>
        <w:t xml:space="preserve"> mean score</w:t>
      </w:r>
      <w:r>
        <w:rPr>
          <w:rFonts w:cs="Times New Roman"/>
          <w:color w:val="000000"/>
          <w:sz w:val="24"/>
          <w:szCs w:val="24"/>
          <w:lang w:val="en-US"/>
        </w:rPr>
        <w:t>, t</w:t>
      </w:r>
      <w:r>
        <w:rPr>
          <w:rFonts w:cs="Times New Roman" w:ascii="Times New Roman" w:hAnsi="Times New Roman"/>
          <w:color w:val="000000"/>
          <w:sz w:val="24"/>
          <w:szCs w:val="24"/>
        </w:rPr>
        <w: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ab/>
        <w:t>4</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ab/>
        <w:t>2</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ascertain the decision rule; this </w:t>
      </w:r>
      <w:r>
        <w:rPr>
          <w:rFonts w:cs="Times New Roman" w:ascii="Times New Roman" w:hAnsi="Times New Roman"/>
          <w:color w:val="000000"/>
          <w:sz w:val="24"/>
          <w:szCs w:val="24"/>
          <w:lang w:val="en-US"/>
        </w:rPr>
        <w:t>formula</w:t>
      </w:r>
      <w:r>
        <w:rPr>
          <w:rFonts w:cs="Times New Roman" w:ascii="Times New Roman" w:hAnsi="Times New Roman"/>
          <w:color w:val="000000"/>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 and twenty-nin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2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wo hundred and fifteen (21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two hundred and ten (21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21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22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21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21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21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3634"/>
        <w:gridCol w:w="2581"/>
        <w:gridCol w:w="2091"/>
      </w:tblGrid>
      <w:tr>
        <w:trPr/>
        <w:tc>
          <w:tcPr>
            <w:tcW w:w="3634"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5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09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3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3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3</w:t>
            </w:r>
            <w:r>
              <w:rPr>
                <w:rFonts w:eastAsia="Calibri" w:cs="Times New Roman" w:ascii="Times New Roman" w:hAnsi="Times New Roman"/>
                <w:color w:val="000000"/>
                <w:sz w:val="24"/>
                <w:szCs w:val="24"/>
              </w:rPr>
              <w:t>%</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120</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7</w:t>
            </w:r>
            <w:r>
              <w:rPr>
                <w:rFonts w:eastAsia="Calibri" w:cs="Times New Roman" w:ascii="Times New Roman" w:hAnsi="Times New Roman"/>
                <w:color w:val="000000"/>
                <w:sz w:val="24"/>
                <w:szCs w:val="24"/>
              </w:rPr>
              <w:t>%</w:t>
            </w:r>
          </w:p>
        </w:tc>
      </w:tr>
      <w:tr>
        <w:trPr/>
        <w:tc>
          <w:tcPr>
            <w:tcW w:w="3634"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ge</w:t>
            </w:r>
          </w:p>
        </w:tc>
        <w:tc>
          <w:tcPr>
            <w:tcW w:w="25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209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w:t>
            </w:r>
            <w:r>
              <w:rPr>
                <w:rFonts w:eastAsia="Calibri" w:cs="Times New Roman" w:ascii="Times New Roman" w:hAnsi="Times New Roman"/>
                <w:color w:val="000000"/>
                <w:sz w:val="24"/>
                <w:szCs w:val="24"/>
              </w:rPr>
              <w:t>0-</w:t>
            </w:r>
            <w:r>
              <w:rPr>
                <w:rFonts w:eastAsia="Calibri" w:cs="Times New Roman" w:ascii="Times New Roman" w:hAnsi="Times New Roman"/>
                <w:color w:val="000000"/>
                <w:sz w:val="24"/>
                <w:szCs w:val="24"/>
                <w:lang w:val="en-US"/>
              </w:rPr>
              <w:t>12</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4</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1</w:t>
            </w:r>
            <w:r>
              <w:rPr>
                <w:rFonts w:eastAsia="Calibri" w:cs="Times New Roman" w:ascii="Times New Roman" w:hAnsi="Times New Roman"/>
                <w:color w:val="000000"/>
                <w:sz w:val="24"/>
                <w:szCs w:val="24"/>
              </w:rPr>
              <w:t>%</w:t>
            </w:r>
          </w:p>
        </w:tc>
      </w:tr>
      <w:tr>
        <w:trPr>
          <w:trHeight w:val="9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4</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rHeight w:val="9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16</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18</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9</w:t>
            </w:r>
            <w:r>
              <w:rPr>
                <w:rFonts w:eastAsia="Calibri" w:cs="Times New Roman" w:ascii="Times New Roman" w:hAnsi="Times New Roman"/>
                <w:color w:val="000000"/>
                <w:sz w:val="24"/>
                <w:szCs w:val="24"/>
              </w:rPr>
              <w:t>%</w:t>
            </w:r>
          </w:p>
        </w:tc>
      </w:tr>
      <w:tr>
        <w:trPr/>
        <w:tc>
          <w:tcPr>
            <w:tcW w:w="3634"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Class</w:t>
            </w:r>
          </w:p>
        </w:tc>
        <w:tc>
          <w:tcPr>
            <w:tcW w:w="25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c>
          <w:tcPr>
            <w:tcW w:w="209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Junior Secondary</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88</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2%</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Senior Secondary</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2</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8%</w:t>
            </w:r>
          </w:p>
        </w:tc>
      </w:tr>
    </w:tbl>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ANSWERING RESEARCH QUESTION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eastAsia="Helvetica;Arial"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Is there any connection between students' academic success in Agricultural Science and their attitudes toward the subjec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1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From the responses obtained as expressed in the table above, 62% of the respondents said yes, 28% said no, while the remaining 10% were undecided.</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bidi="ar"/>
        </w:rPr>
        <w:t>What are the students’ attitudes to the study of Agricultural Science in Edo st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Positive</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5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egative</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9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53</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1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rom the responses obtained as expressed in the table above, </w:t>
      </w:r>
      <w:r>
        <w:rPr>
          <w:rFonts w:eastAsia="Calibri" w:cs="Times New Roman" w:ascii="Times New Roman" w:hAnsi="Times New Roman"/>
          <w:bCs/>
          <w:color w:val="000000"/>
          <w:sz w:val="24"/>
          <w:szCs w:val="24"/>
          <w:lang w:val="en-US"/>
        </w:rPr>
        <w:t>39.52</w:t>
      </w:r>
      <w:r>
        <w:rPr>
          <w:rFonts w:cs="Times New Roman" w:ascii="Times New Roman" w:hAnsi="Times New Roman"/>
          <w:b w:val="false"/>
          <w:bCs w:val="false"/>
          <w:color w:val="000000"/>
          <w:sz w:val="24"/>
          <w:szCs w:val="24"/>
          <w:lang w:val="en-US"/>
        </w:rPr>
        <w:t xml:space="preserve">% of the respondents said positive, </w:t>
      </w:r>
      <w:r>
        <w:rPr>
          <w:rFonts w:eastAsia="Calibri" w:cs="Times New Roman" w:ascii="Times New Roman" w:hAnsi="Times New Roman"/>
          <w:bCs/>
          <w:color w:val="000000"/>
          <w:sz w:val="24"/>
          <w:szCs w:val="24"/>
          <w:lang w:val="en-US"/>
        </w:rPr>
        <w:t>50.95</w:t>
      </w:r>
      <w:r>
        <w:rPr>
          <w:rFonts w:cs="Times New Roman" w:ascii="Times New Roman" w:hAnsi="Times New Roman"/>
          <w:b w:val="false"/>
          <w:bCs w:val="false"/>
          <w:color w:val="000000"/>
          <w:sz w:val="24"/>
          <w:szCs w:val="24"/>
          <w:lang w:val="en-US"/>
        </w:rPr>
        <w:t xml:space="preserve">% said negative, while the remaining </w:t>
      </w:r>
      <w:r>
        <w:rPr>
          <w:rFonts w:eastAsia="Calibri" w:cs="Times New Roman" w:ascii="Times New Roman" w:hAnsi="Times New Roman"/>
          <w:bCs/>
          <w:color w:val="000000"/>
          <w:sz w:val="24"/>
          <w:szCs w:val="24"/>
          <w:lang w:val="en-US"/>
        </w:rPr>
        <w:t>9.53</w:t>
      </w:r>
      <w:r>
        <w:rPr>
          <w:rFonts w:cs="Times New Roman" w:ascii="Times New Roman" w:hAnsi="Times New Roman"/>
          <w:b w:val="false"/>
          <w:bCs w:val="false"/>
          <w:color w:val="000000"/>
          <w:sz w:val="24"/>
          <w:szCs w:val="24"/>
          <w:lang w:val="en-US"/>
        </w:rPr>
        <w:t>%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r>
        <w:rPr>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bidi="ar"/>
        </w:rPr>
        <w:t>What areas could the problems be addressed in order to improve agricultural science teaching and 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b/>
          <w:bCs/>
          <w:color w:val="000000"/>
          <w:sz w:val="24"/>
          <w:szCs w:val="24"/>
        </w:rPr>
        <w:t xml:space="preserve">Table </w:t>
      </w:r>
      <w:r>
        <w:rPr>
          <w:rFonts w:cs="Times New Roman" w:ascii="Times New Roman" w:hAnsi="Times New Roman"/>
          <w:b/>
          <w:bCs/>
          <w:color w:val="000000"/>
          <w:sz w:val="24"/>
          <w:szCs w:val="24"/>
          <w:lang w:val="en-US"/>
        </w:rPr>
        <w:t>4.5</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Mean responses on the </w:t>
      </w:r>
      <w:r>
        <w:rPr>
          <w:rFonts w:cs="Times New Roman" w:ascii="Times New Roman" w:hAnsi="Times New Roman"/>
          <w:color w:val="000000"/>
          <w:sz w:val="24"/>
          <w:szCs w:val="24"/>
          <w:lang w:val="en-US"/>
        </w:rPr>
        <w:t>area the p</w:t>
      </w:r>
      <w:r>
        <w:rPr>
          <w:rFonts w:cs="Times New Roman" w:ascii="Times New Roman" w:hAnsi="Times New Roman"/>
          <w:color w:val="000000"/>
          <w:sz w:val="24"/>
          <w:szCs w:val="24"/>
        </w:rPr>
        <w:t xml:space="preserve">roblems </w:t>
      </w:r>
      <w:r>
        <w:rPr>
          <w:rFonts w:cs="Times New Roman" w:ascii="Times New Roman" w:hAnsi="Times New Roman"/>
          <w:color w:val="000000"/>
          <w:sz w:val="24"/>
          <w:szCs w:val="24"/>
          <w:lang w:val="en-US"/>
        </w:rPr>
        <w:t xml:space="preserve">could </w:t>
      </w:r>
      <w:r>
        <w:rPr>
          <w:rFonts w:cs="Times New Roman" w:ascii="Times New Roman" w:hAnsi="Times New Roman"/>
          <w:color w:val="000000"/>
          <w:sz w:val="24"/>
          <w:szCs w:val="24"/>
        </w:rPr>
        <w:t>be addressed in order to improve agricultural science teaching and learning?</w:t>
      </w:r>
    </w:p>
    <w:tbl>
      <w:tblPr>
        <w:tblW w:w="4950" w:type="pct"/>
        <w:jc w:val="left"/>
        <w:tblInd w:w="-113" w:type="dxa"/>
        <w:tblLayout w:type="fixed"/>
        <w:tblCellMar>
          <w:top w:w="0" w:type="dxa"/>
          <w:left w:w="108" w:type="dxa"/>
          <w:bottom w:w="0" w:type="dxa"/>
          <w:right w:w="108" w:type="dxa"/>
        </w:tblCellMar>
      </w:tblPr>
      <w:tblGrid>
        <w:gridCol w:w="569"/>
        <w:gridCol w:w="3245"/>
        <w:gridCol w:w="556"/>
        <w:gridCol w:w="440"/>
        <w:gridCol w:w="440"/>
        <w:gridCol w:w="505"/>
        <w:gridCol w:w="498"/>
        <w:gridCol w:w="614"/>
        <w:gridCol w:w="1355"/>
      </w:tblGrid>
      <w:tr>
        <w:trPr>
          <w:trHeight w:val="108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Provision of adequate instructional materials to aid teaching and learning</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eachers positive perception towards the subjec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6</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4</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8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Use of ICT in the teaching the subjec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7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Involvement of practicals in the teaching and learning of the subjec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6</w:t>
            </w:r>
            <w:r>
              <w:rPr>
                <w:rFonts w:cs="Times New Roman" w:ascii="Times New Roman" w:hAnsi="Times New Roman"/>
                <w:color w:val="000000"/>
                <w:sz w:val="24"/>
                <w:szCs w:val="24"/>
                <w:lang w:val="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Equipping the agricultural laboratory with modern facilitie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In table 4.</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above, on the </w:t>
      </w:r>
      <w:r>
        <w:rPr>
          <w:rFonts w:cs="Times New Roman" w:ascii="Times New Roman" w:hAnsi="Times New Roman"/>
          <w:color w:val="000000"/>
          <w:sz w:val="24"/>
          <w:szCs w:val="24"/>
          <w:lang w:val="en-US"/>
        </w:rPr>
        <w:t>area the p</w:t>
      </w:r>
      <w:r>
        <w:rPr>
          <w:rFonts w:cs="Times New Roman" w:ascii="Times New Roman" w:hAnsi="Times New Roman"/>
          <w:color w:val="000000"/>
          <w:sz w:val="24"/>
          <w:szCs w:val="24"/>
        </w:rPr>
        <w:t xml:space="preserve">roblems </w:t>
      </w:r>
      <w:r>
        <w:rPr>
          <w:rFonts w:cs="Times New Roman" w:ascii="Times New Roman" w:hAnsi="Times New Roman"/>
          <w:color w:val="000000"/>
          <w:sz w:val="24"/>
          <w:szCs w:val="24"/>
          <w:lang w:val="en-US"/>
        </w:rPr>
        <w:t xml:space="preserve">could </w:t>
      </w:r>
      <w:r>
        <w:rPr>
          <w:rFonts w:cs="Times New Roman" w:ascii="Times New Roman" w:hAnsi="Times New Roman"/>
          <w:color w:val="000000"/>
          <w:sz w:val="24"/>
          <w:szCs w:val="24"/>
        </w:rPr>
        <w:t xml:space="preserve">be addressed in order to improve agricultural science teaching and learning,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table shows that all the items (item1-item</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are accepted. This is proven as the respective items (item1-item</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have mean scores above 2.50.</w:t>
      </w:r>
      <w:r>
        <w:rPr>
          <w:rFonts w:cs="Times New Roman" w:ascii="Times New Roman" w:hAnsi="Times New Roman"/>
          <w:color w:val="000000"/>
          <w:sz w:val="24"/>
          <w:szCs w:val="24"/>
          <w:lang w:val="en-US"/>
        </w:rPr>
        <w:t xml:space="preserve"> This indicates that the above, are the possible ways to improve students performance in agricultural science.</w:t>
      </w:r>
      <w:r>
        <w:br w:type="page"/>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summarizes the findings </w:t>
      </w:r>
      <w:r>
        <w:rPr>
          <w:rFonts w:cs="Times New Roman" w:ascii="Times New Roman" w:hAnsi="Times New Roman"/>
          <w:color w:val="000000"/>
          <w:sz w:val="24"/>
          <w:szCs w:val="24"/>
          <w:lang w:val="en-US"/>
        </w:rPr>
        <w:t xml:space="preserve">on the </w:t>
      </w:r>
      <w:r>
        <w:rPr>
          <w:rStyle w:val="StrongEmphasis"/>
          <w:rFonts w:eastAsia="Helvetica;Arial" w:cs="Times New Roman" w:ascii="Times New Roman" w:hAnsi="Times New Roman"/>
          <w:b w:val="false"/>
          <w:bCs w:val="false"/>
          <w:i w:val="false"/>
          <w:iCs w:val="false"/>
          <w:color w:val="000000"/>
          <w:spacing w:val="0"/>
          <w:kern w:val="0"/>
          <w:sz w:val="24"/>
          <w:szCs w:val="24"/>
          <w:shd w:fill="FFFFFF" w:val="clear"/>
          <w:lang w:val="en-US" w:eastAsia="zh-CN" w:bidi="ar"/>
        </w:rPr>
        <w:t xml:space="preserve">causes </w:t>
      </w:r>
      <w:r>
        <w:rPr>
          <w:rStyle w:val="StrongEmphasis"/>
          <w:rFonts w:eastAsia="Helvetica;Arial"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of poor academic performance of secondary school students in Agriculture using public secondary schools in Edo State as case study</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he chapter consists of summary of the study, conclusions,</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recommenda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widowControl/>
        <w:numPr>
          <w:ilvl w:val="0"/>
          <w:numId w:val="0"/>
        </w:numPr>
        <w:shd w:fill="FFFFFF" w:val="clear"/>
        <w:spacing w:lineRule="auto" w:line="480" w:before="0" w:after="0"/>
        <w:ind w:left="0" w:right="0" w:hanging="0"/>
        <w:jc w:val="both"/>
        <w:rPr>
          <w:rFonts w:ascii="Times New Roman" w:hAnsi="Times New Roman" w:eastAsia="Tahoma" w:cs="Times New Roman"/>
          <w:color w:val="000000"/>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rPr>
        <w:t xml:space="preserve">the </w:t>
      </w:r>
      <w:r>
        <w:rPr>
          <w:rStyle w:val="StrongEmphasis"/>
          <w:rFonts w:eastAsia="Helvetica;Arial" w:cs="Times New Roman" w:ascii="Times New Roman" w:hAnsi="Times New Roman"/>
          <w:b w:val="false"/>
          <w:bCs w:val="false"/>
          <w:i w:val="false"/>
          <w:iCs w:val="false"/>
          <w:color w:val="000000"/>
          <w:spacing w:val="0"/>
          <w:kern w:val="0"/>
          <w:sz w:val="24"/>
          <w:szCs w:val="24"/>
          <w:shd w:fill="FFFFFF" w:val="clear"/>
          <w:lang w:val="en-US" w:eastAsia="zh-CN" w:bidi="ar"/>
        </w:rPr>
        <w:t xml:space="preserve">causes </w:t>
      </w:r>
      <w:r>
        <w:rPr>
          <w:rStyle w:val="StrongEmphasis"/>
          <w:rFonts w:eastAsia="Helvetica;Arial"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of poor academic performance of secondary school students in Agriculture using public secondary schools in Edo State as case study</w:t>
      </w:r>
      <w:r>
        <w:rPr>
          <w:rFonts w:cs="Times New Roman" w:ascii="Times New Roman" w:hAnsi="Times New Roman"/>
          <w:color w:val="000000"/>
          <w:sz w:val="24"/>
          <w:szCs w:val="24"/>
        </w:rPr>
        <w:t xml:space="preserve">. The study </w:t>
      </w:r>
      <w:r>
        <w:rPr>
          <w:rFonts w:cs="Times New Roman" w:ascii="Times New Roman" w:hAnsi="Times New Roman"/>
          <w:color w:val="000000"/>
          <w:sz w:val="24"/>
          <w:szCs w:val="24"/>
          <w:lang w:val="en-US"/>
        </w:rPr>
        <w:t xml:space="preserve">is was specifically carried out to </w:t>
      </w:r>
      <w:r>
        <w:rPr>
          <w:rFonts w:eastAsia="Helvetica;Arial" w:cs="Times New Roman" w:ascii="Times New Roman" w:hAnsi="Times New Roman"/>
          <w:i w:val="false"/>
          <w:iCs w:val="false"/>
          <w:color w:val="000000"/>
          <w:spacing w:val="0"/>
          <w:kern w:val="0"/>
          <w:sz w:val="24"/>
          <w:szCs w:val="24"/>
          <w:shd w:fill="FFFFFF" w:val="clear"/>
          <w:lang w:val="en-US" w:eastAsia="zh-CN" w:bidi="ar"/>
        </w:rPr>
        <w:t xml:space="preserve">assess </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the connection between students' academic success in Agricultural Science and their attitudes toward the subject, </w:t>
      </w:r>
      <w:r>
        <w:rPr>
          <w:rFonts w:eastAsia="Helvetica;Arial" w:cs="Times New Roman" w:ascii="Times New Roman" w:hAnsi="Times New Roman"/>
          <w:i w:val="false"/>
          <w:iCs w:val="false"/>
          <w:color w:val="000000"/>
          <w:spacing w:val="0"/>
          <w:kern w:val="0"/>
          <w:sz w:val="24"/>
          <w:szCs w:val="24"/>
          <w:shd w:fill="FFFFFF" w:val="clear"/>
          <w:lang w:val="en-US" w:eastAsia="zh-CN" w:bidi="ar"/>
        </w:rPr>
        <w:t xml:space="preserve">assess </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the students’ attitudes to the study of Agricultural Science in Edo state. </w:t>
      </w:r>
      <w:r>
        <w:rPr>
          <w:rFonts w:eastAsia="Helvetica;Arial" w:cs="Times New Roman" w:ascii="Times New Roman" w:hAnsi="Times New Roman"/>
          <w:i w:val="false"/>
          <w:iCs w:val="false"/>
          <w:color w:val="000000"/>
          <w:spacing w:val="0"/>
          <w:kern w:val="0"/>
          <w:sz w:val="24"/>
          <w:szCs w:val="24"/>
          <w:shd w:fill="FFFFFF" w:val="clear"/>
          <w:lang w:val="en-US" w:eastAsia="zh-CN" w:bidi="ar"/>
        </w:rPr>
        <w:t>A</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nd </w:t>
      </w:r>
      <w:r>
        <w:rPr>
          <w:rFonts w:eastAsia="Helvetica;Arial" w:cs="Times New Roman" w:ascii="Times New Roman" w:hAnsi="Times New Roman"/>
          <w:i w:val="false"/>
          <w:iCs w:val="false"/>
          <w:color w:val="000000"/>
          <w:spacing w:val="0"/>
          <w:kern w:val="0"/>
          <w:sz w:val="24"/>
          <w:szCs w:val="24"/>
          <w:shd w:fill="FFFFFF" w:val="clear"/>
          <w:lang w:val="en-US" w:eastAsia="zh-CN" w:bidi="ar"/>
        </w:rPr>
        <w:t xml:space="preserve">assess </w:t>
      </w: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he areas problem can be addressed in order to improve agricultural science teaching and learning</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21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students of the five(5) selected public secondary schools in Benin Metropolis, Edo State</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5.3 Conclusion</w:t>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here is a connection between students' academic success in Agricultural Science and their attitudes toward the subjec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Helvetica;Arial" w:cs="Times New Roman"/>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Students do have positive attitude towards Agricultural Science in Edo state.</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Helvetica;Arial" w:cs="Times New Roman"/>
          <w:i w:val="false"/>
          <w:i w:val="false"/>
          <w:iCs w:val="false"/>
          <w:color w:val="000000"/>
          <w:spacing w:val="0"/>
          <w:kern w:val="0"/>
          <w:sz w:val="24"/>
          <w:szCs w:val="24"/>
          <w:shd w:fill="FFFFFF" w:val="clear"/>
          <w:lang w:val="en-US" w:eastAsia="zh-CN"/>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rPr>
        <w:t>The problems encountered during the teaching and learning of Agriculture can be curtailed and addressed  through;</w:t>
      </w:r>
      <w:r>
        <w:rPr>
          <w:rFonts w:eastAsia="Helvetica;Arial" w:cs="Times New Roman" w:ascii="Times New Roman" w:hAnsi="Times New Roman"/>
          <w:i w:val="false"/>
          <w:iCs w:val="false"/>
          <w:color w:val="000000"/>
          <w:spacing w:val="0"/>
          <w:kern w:val="0"/>
          <w:sz w:val="24"/>
          <w:szCs w:val="24"/>
          <w:shd w:fill="FFFFFF" w:val="clear"/>
          <w:lang w:val="en-US" w:eastAsia="zh-CN"/>
        </w:rPr>
        <w:t xml:space="preserve"> provision of adequate instructional materials to aid teaching and learning, teachers positive perception towards the subject, use of ICT in the teaching the subject, involvement of practicals in the teaching and learning of the subject, and equipping the agricultural laboratory with modern facil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5.4 Recommendation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sed on the findings of the study, the following recommendations are proffered.</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rPr>
        <w:t>Enhance</w:t>
      </w:r>
      <w:r>
        <w:rPr>
          <w:rFonts w:eastAsia="SimSun" w:cs="Times New Roman" w:ascii="Times New Roman" w:hAnsi="Times New Roman"/>
          <w:color w:val="000000"/>
          <w:sz w:val="24"/>
          <w:szCs w:val="24"/>
          <w:lang w:val="en-US"/>
        </w:rPr>
        <w:t>ment of</w:t>
      </w:r>
      <w:r>
        <w:rPr>
          <w:rFonts w:eastAsia="SimSun" w:cs="Times New Roman" w:ascii="Times New Roman" w:hAnsi="Times New Roman"/>
          <w:color w:val="000000"/>
          <w:sz w:val="24"/>
          <w:szCs w:val="24"/>
        </w:rPr>
        <w:t xml:space="preserve"> proper orientation of learners right from </w:t>
      </w:r>
      <w:r>
        <w:rPr>
          <w:rFonts w:eastAsia="SimSun" w:cs="Times New Roman" w:ascii="Times New Roman" w:hAnsi="Times New Roman"/>
          <w:color w:val="000000"/>
          <w:sz w:val="24"/>
          <w:szCs w:val="24"/>
          <w:lang w:val="en-US"/>
        </w:rPr>
        <w:t xml:space="preserve">junior </w:t>
      </w:r>
      <w:r>
        <w:rPr>
          <w:rFonts w:eastAsia="SimSun" w:cs="Times New Roman" w:ascii="Times New Roman" w:hAnsi="Times New Roman"/>
          <w:color w:val="000000"/>
          <w:sz w:val="24"/>
          <w:szCs w:val="24"/>
        </w:rPr>
        <w:t>school levels about what they need in order to become what they each desire to become in life, following this process up in the Senior Secondary School levels. This trend will enable students to know which is which in the aspect of their life pursuit career-wisely and will also serve as a motivation for them to perform superbly in every area where they need to concentrate in their studies</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The government should ensure that all school laboratories are adequately equipped in order to enhance students’ performances in the science subjects.</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 xml:space="preserve">Textbooks and other materials needed in the schools should be made available in schools for effective learning. Parents have to play a crucial role towards ensuring adequate funding of their children’s education.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Government should also organize workshops and seminars for the teachers, so as to improve their teaching situations.</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 xml:space="preserve">There should a cordial and harmonious relationship between teachers and students. this will enhance learning and lead to their high achievement in senior secondary school certificate examinations.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Teachers should make use of recent and relevant teaching materials to ensure better understanding and performance of students.</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Teachers should employ different teaching methods as well as teaching must be from simple to complex and parents should give more attention and proper monitoring to their children education.</w:t>
      </w:r>
      <w:r>
        <w:br w:type="page"/>
      </w:r>
    </w:p>
    <w:p>
      <w:pPr>
        <w:pStyle w:val="Normal"/>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r>
    </w:p>
    <w:p>
      <w:pPr>
        <w:pStyle w:val="Normal"/>
        <w:numPr>
          <w:ilvl w:val="0"/>
          <w:numId w:val="0"/>
        </w:numPr>
        <w:spacing w:lineRule="auto" w:line="480"/>
        <w:ind w:left="0" w:hanging="0"/>
        <w:jc w:val="center"/>
        <w:rPr>
          <w:rFonts w:ascii="Times New Roman" w:hAnsi="Times New Roman" w:eastAsia="SimSun" w:cs="Times New Roman"/>
          <w:color w:val="000000"/>
          <w:sz w:val="24"/>
          <w:szCs w:val="24"/>
          <w:lang w:val="en-US" w:eastAsia="zh-CN"/>
        </w:rPr>
      </w:pPr>
      <w:r>
        <w:rPr>
          <w:rFonts w:eastAsia="SimSun" w:cs="Times New Roman" w:ascii="Times New Roman" w:hAnsi="Times New Roman"/>
          <w:b/>
          <w:bCs/>
          <w:color w:val="000000"/>
          <w:sz w:val="24"/>
          <w:szCs w:val="24"/>
          <w:lang w:val="en-US" w:eastAsia="zh-CN"/>
        </w:rPr>
        <w:t>REFERENCE</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 xml:space="preserve">Abdullahi, A.(2005) OBJ, failed Nigerian Farmers, NARD. A multidisciplinary Journal of Research Development, 7(3): Published by National Association for Research Development.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Aboagye, J.K. (2002). Historical and Philosophical Foundations of Education in Ghana. Ghana. Department of Education, University of Education. p. 8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 xml:space="preserve"> </w:t>
      </w:r>
      <w:r>
        <w:rPr>
          <w:rFonts w:eastAsia="SimSun" w:cs="Times New Roman" w:ascii="Times New Roman" w:hAnsi="Times New Roman"/>
          <w:color w:val="000000"/>
          <w:sz w:val="24"/>
          <w:szCs w:val="24"/>
          <w:lang w:val="en-US" w:eastAsia="zh-CN"/>
        </w:rPr>
        <w:t>Ackummey, M.A. (2003). Organization and Administration of a school guidance programme. Accra; Media graphics and Press Limited.</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 xml:space="preserve">Ackummey, M.A., Atta-Boison, G., Hama, J. Ohene-Darko, Owusu-Mensah, F and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 xml:space="preserve">Aduda, D. (2003, February 27). Kenya Certificate of Secondary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 xml:space="preserve">Aghimen, C.I &amp; Nosa, J. (2017) Equipping the youth for self employment in the new millennium, the role of vocational agriculture. A conference organized by the school of vocational and technical education. Tai Solarin College of Education, jagun Ijebu Ode.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Akpan, V. C. J. (2016). Administration and supervision in vocational education. (2nd edition), Uyo Dorand Publishers.</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 xml:space="preserve">Alexander, F. K. (2000). The changing face of accountability: Monitoring and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 xml:space="preserve">Ali, N., Jusoff, K., Ali, S., Mokhtar, N., &amp; Salamat, A.S.A. (2009). The Factors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Amin, M. E. (2005). Social Science Research: Conception, Methodology and Analysis. Kampala: Makerere University Printery.</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Ankomah, Y. A., Koomson, J. A., Bonsu, R S., &amp; Oduro, G. K. T. (2005). "A review on the concept of quality in education: Perspective from Ghana Ed Qqual working Paper No. 1"</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Assessing Institutional performance in higher education. Journal of Higher Education, 71, 411–430.</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Awuku, K.A. (2017). Proposes Programme for agricultural education in the middle schools in Ghana. An Unpublished Master of Science Thesis. New York: Comers University.</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Awulugutu, R. K. (2000). "Discipline the master key of success". The Mirror, March, 04/03/2006, p.37</w:t>
      </w:r>
    </w:p>
    <w:p>
      <w:pPr>
        <w:pStyle w:val="Normal"/>
        <w:numPr>
          <w:ilvl w:val="0"/>
          <w:numId w:val="0"/>
        </w:numPr>
        <w:spacing w:lineRule="auto" w:line="480"/>
        <w:ind w:left="916" w:hanging="916"/>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Bandura, A. (1986). Social foundations of thought and action: A social cognitive Theory. Englewood Cliffs, NJ: Prentice-hall.</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Bargate, K. (1999). Mathematics as an indicator of success in first-year accounting programmes at Technikon Natal. South African Journal of Higher Education, 13, 139-143.</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Bhati, K. K. (1998). Principle of Education. New Delhi: Kalyani Publishers.</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Boateng, T. A. (2003). "Factors affecting academic performance of students in some selected Junior Secondary Schools in the Kumasi Metropolis". Unpublished.</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Cloete, N., &amp; Moja, T. (2005). Transformation tensions in higher education: Equity, efficiency and development. The social research, 72, 693-722.</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Cohen, L., Manion, L., &amp; Morrison, K. (2000). Research methods in education.  New York: Routledge.</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Cohen, M.W McLaughlin &amp; J. E. Talbert (Eds) pp. 1 – 10 San Francisco: Josscy-Bass Publishers.</w:t>
      </w:r>
    </w:p>
    <w:p>
      <w:pPr>
        <w:pStyle w:val="Normal"/>
        <w:numPr>
          <w:ilvl w:val="0"/>
          <w:numId w:val="0"/>
        </w:numPr>
        <w:spacing w:lineRule="auto" w:line="480"/>
        <w:ind w:left="916" w:hanging="916"/>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Colligan, H. (2005). Research Methods and Statistics in Psychology. London: Book Point Ltd.</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Considine, G. &amp; Zappala, G. (2002). Influence of Social and Economic Disadvantage in the Academic Performance of School Students in Australia, Page 38, 129 148.</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Coombs, H. P. (1985). World Crisis in Education: View from the Eighties. New York: Oxford Press.</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Creswell, J. W. (1994). Research Design: Qualitative and Quantitative Approaches. London: Sage Publications.</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Darling, N., Caldwell, L. L., &amp; Smith, R. (2005). Participation in school-based Extracurricular activities and adolescent adjustment. [Electronic version]. Journal of Leisure Research.37.</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 xml:space="preserve">Department of Education, South Africa. (1997). Education White Paper 3; A programme for the Transformation of Higher Education. Pretoria: Department </w:t>
        <w:tab/>
        <w:t>of Education.</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Ebong, W. E (2018). Challenges of research efforts in agricultural education. Paper presented at a conference held at Kano.</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Education Examination Results Released by Minister of Education. Daily Nation, Nairobi: Nation Media Group Ltd.</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Effrim, P., &amp; Eshun, P. (2014). Basics In Measurement, Evaluation &amp; Statistics In Education. Ghana: Richblank Publications.</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Egun, A.C. (2015).The changing face of agricultural education in Nigeria: Challenges and Prospects: Education.131.</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Ezewu, E. (2008). Sociology of Education. London: Longman Group Ltd.</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Federal Government of Nigeria (2008). Directorate of Employment, Abuja, Nigeria.</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Federal Ministry of Education (2004). National Policy on Education. Lagos: NERDC Press.</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Ferguson, R. F. (1990). Racial Patterns on How School and Teacher Quality Affect Achievement and Earnings. Dallas: Meadows Foundation.</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Fosnot, C. (1999). Construction; theory, perspectives and practice, New York: Teachers College Press.</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Gadagbui, G. Y. (2003).  Dysfunctional Family: Implications for Educational Intervention. Winneba: University of Education, Winneba.</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Guggisberg, G. (1924) The Keystone. London: Simplikin Marshall Hamilton, Kent and Company. P. 198)</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Halima e. Ibrahim (2017), A study on the problems and prospects of agricultural education in Nigeria.</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Influencing Students’ Performance at University Technology, Malaysia. International Journal of Education, 3, 81-90.</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Johnson, E. M. (2008). An investigation into pedagogical challenges facing international Tertiary level students in New Zealand. Higher Education Research &amp; Development, 27,231–243.</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Kothari, C. R. (2004). Research Methodology, Methods and Techniques. New Delhi: New Afe International (P) Ltd. Publishers.</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Kundu, C. L. &amp; Tutoo, D. N. (2000). Educational Psychology. New Delhi: Sterling Publishers PVT Ltd.</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Kusi, H. (2012). Doing Qualitative Research: A Guide for Researchers. Ghana: Emmpong Press.</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Maicibi, N. A. (2005). Pertinent issues in Management: Human Resource and Educational Management. Net Media Publishers Ltd.</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Ministry of Education (MOE) (2010). School management Committee, Resource Handbook.  Accra; Ghana Education Service.</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NCCE,(2018). Minimum standard for NCE Teachers, NCCE, Abuja.</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Oberle, S. L. &amp;Keeney, D.R. (1990). A Case for Agricultural Systems.</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Obiaga, T.I. (2019). Nigerian University Education and Improvement of Indigenous Technology: Problems and Prospects. In Ejiogu. A.and K Ajayi. Emergent Issues in Nigerian Education.</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 xml:space="preserve">Ogunride S.I (2015). Competency based education: A baseline for vocational and technical education in Nigeria. Paper presented at the school seminar’s series held at the Department of Agricultural Education. Adeyemi College of Education, Ondo, December, 1.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 xml:space="preserve">Okoli, (2015). Programme for effective implementation of relevant education in Agricultural in the Junior High Schools. Role of Agricultural Science Teacher (A Keynote Address delivered in 6th Annual General Conference and Workshop of the Agricultural Science Teachers Association of Ghana, Sunyani.)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 xml:space="preserve">Olaitan, H.O.(2019). Agricultural education in the tropics. Macmillan Publishers Limited, Hongkong.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Olaitan, S.O. (1984). Agricultural education in the Tropics. Macmillan intermediate agriculture science. London, U.K: Macmillan Publishers Ltd.</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Olamie W. (2012) Academic Performances article.</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Owu-Ewie, C. (2012). Introduction to Traditional Action Research. Ghana: Vision Express Sec. Service.</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Penny, M. (2001). Understanding Children’s Challenging Behaviour, Why Try to Influence or Change Behaviour for a Variety of Purposes. United Kingdom, nelson.</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Quist, F. (2001). Education and Culture. Winneba; IEDE, UEW.</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REFERENCES</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Robbins, P. S. (2003). Organizational Behaviour. New Delhi: Prentice Hall.</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Salaway, P. L. (2001). Class Size and Student Achievement: Research-based Policy Alternative. Educational Evaluation and Policy Analysis, 12(2), 213 – 227.</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Sentamu, N. P. (2003). School Influence of Learning: A Case of Upper Primary Schools in Kampala and Wakiso Districts. Uganda Education Journal, 4.</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South African Qualification Authority (2003). Agricultural science as integrated Science [Online]. Available: http://www.saqa.org.za/ [Accessed].A Journal of Federal.Ministry of Education, 13(1), 10-14. Willms, J. D. (1992). Monitoring School Performance: A Guide for Educators. London: The Falmer Press.</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 xml:space="preserve">Strydom, H. (2005). Ethical aspects of research in the social sciences and </w:t>
        <w:tab/>
        <w:t>human service professions. In A. S. De Vos, H. Strydom, C. B. Fouche, &amp; C. S. L.</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Tahir, Z. A. (2011). Causes of Low students’ performance in the Basic Education Certificate Examination (BECE) in the Dansoman Area in the Greater Accra Region of Ghana. University of Education, Winneba. Unpublished Project Report (PGDE).</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Wright, B. (2012). Agriculture as a career. North Carolina. A and T state University.</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r>
      <w:r>
        <w:br w:type="page"/>
      </w:r>
    </w:p>
    <w:p>
      <w:pPr>
        <w:pStyle w:val="Normal"/>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tab/>
        <w:tab/>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w:t>
        <w:tab/>
        <w:tab/>
      </w:r>
      <w:r>
        <w:rPr>
          <w:rFonts w:cs="Times New Roman" w:ascii="Times New Roman" w:hAnsi="Times New Roman"/>
          <w:color w:val="000000"/>
          <w:sz w:val="24"/>
          <w:szCs w:val="24"/>
        </w:rPr>
        <w:t>[  ]</w:t>
      </w:r>
    </w:p>
    <w:p>
      <w:pPr>
        <w:pStyle w:val="Normal"/>
        <w:numPr>
          <w:ilvl w:val="0"/>
          <w:numId w:val="1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0-12</w:t>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3-14</w:t>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5-16</w:t>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7-18</w:t>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 Clas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unior Secondary</w:t>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Senior Secondary</w:t>
        <w:tab/>
      </w:r>
      <w:r>
        <w:rPr>
          <w:rFonts w:cs="Times New Roman" w:ascii="Times New Roman" w:hAnsi="Times New Roman"/>
          <w:color w:val="000000"/>
          <w:sz w:val="24"/>
          <w:szCs w:val="24"/>
        </w:rPr>
        <w:t>[  ]</w:t>
      </w:r>
    </w:p>
    <w:p>
      <w:pPr>
        <w:pStyle w:val="Normal"/>
        <w:numPr>
          <w:ilvl w:val="0"/>
          <w:numId w:val="0"/>
        </w:numPr>
        <w:spacing w:lineRule="auto" w:line="480"/>
        <w:ind w:left="-1" w:hanging="17"/>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p>
    <w:p>
      <w:pPr>
        <w:pStyle w:val="Normal"/>
        <w:numPr>
          <w:ilvl w:val="0"/>
          <w:numId w:val="0"/>
        </w:numPr>
        <w:spacing w:lineRule="auto" w:line="480" w:before="0" w:after="0"/>
        <w:ind w:left="0" w:hanging="0"/>
        <w:jc w:val="both"/>
        <w:rPr>
          <w:rFonts w:ascii="Times New Roman" w:hAnsi="Times New Roman" w:eastAsia="Helvetica;Arial" w:cs="Times New Roman"/>
          <w:b/>
          <w:b/>
          <w:bCs/>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bidi="ar"/>
        </w:rPr>
        <w:t>4. What are the students’ attitudes to the study of Agricultural Science in Edo state?</w:t>
      </w:r>
    </w:p>
    <w:tbl>
      <w:tblPr>
        <w:tblW w:w="4950" w:type="pct"/>
        <w:jc w:val="left"/>
        <w:tblInd w:w="-113" w:type="dxa"/>
        <w:tblLayout w:type="fixed"/>
        <w:tblCellMar>
          <w:top w:w="0" w:type="dxa"/>
          <w:left w:w="108" w:type="dxa"/>
          <w:bottom w:w="0" w:type="dxa"/>
          <w:right w:w="108" w:type="dxa"/>
        </w:tblCellMar>
      </w:tblPr>
      <w:tblGrid>
        <w:gridCol w:w="4097"/>
        <w:gridCol w:w="412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Ye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color w:val="000000"/>
                <w:sz w:val="24"/>
                <w:szCs w:val="24"/>
                <w:lang w:val="en-US"/>
              </w:rPr>
              <w:t>No</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p>
    <w:p>
      <w:pPr>
        <w:pStyle w:val="Normal"/>
        <w:numPr>
          <w:ilvl w:val="0"/>
          <w:numId w:val="0"/>
        </w:numPr>
        <w:spacing w:lineRule="auto" w:line="480" w:before="0" w:after="0"/>
        <w:ind w:left="0" w:hanging="0"/>
        <w:jc w:val="both"/>
        <w:rPr>
          <w:rFonts w:ascii="Times New Roman" w:hAnsi="Times New Roman" w:eastAsia="Helvetica;Arial" w:cs="Times New Roman"/>
          <w:b/>
          <w:b/>
          <w:bCs/>
          <w:i w:val="false"/>
          <w:i w:val="false"/>
          <w:iCs w:val="false"/>
          <w:caps w:val="false"/>
          <w:smallCaps w:val="false"/>
          <w:color w:val="000000"/>
          <w:spacing w:val="0"/>
          <w:kern w:val="0"/>
          <w:sz w:val="24"/>
          <w:szCs w:val="24"/>
          <w:shd w:fill="FFFFFF" w:val="clear"/>
          <w:lang w:val="en-US" w:eastAsia="zh-CN" w:bidi="ar"/>
        </w:rPr>
      </w:pPr>
      <w:r>
        <w:rPr>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bidi="ar"/>
        </w:rPr>
        <w:t>5. What are the students’ attitudes to the study of Agricultural Science in Edo state?</w:t>
      </w:r>
    </w:p>
    <w:tbl>
      <w:tblPr>
        <w:tblW w:w="4950" w:type="pct"/>
        <w:jc w:val="left"/>
        <w:tblInd w:w="-113" w:type="dxa"/>
        <w:tblLayout w:type="fixed"/>
        <w:tblCellMar>
          <w:top w:w="0" w:type="dxa"/>
          <w:left w:w="108" w:type="dxa"/>
          <w:bottom w:w="0" w:type="dxa"/>
          <w:right w:w="108" w:type="dxa"/>
        </w:tblCellMar>
      </w:tblPr>
      <w:tblGrid>
        <w:gridCol w:w="4097"/>
        <w:gridCol w:w="4125"/>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Positive</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egative</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p>
      <w:pPr>
        <w:pStyle w:val="Normal"/>
        <w:keepNext w:val="false"/>
        <w:keepLines w:val="false"/>
        <w:widowControl/>
        <w:numPr>
          <w:ilvl w:val="0"/>
          <w:numId w:val="0"/>
        </w:numPr>
        <w:shd w:fill="FFFFFF" w:val="clear"/>
        <w:spacing w:lineRule="auto" w:line="480" w:before="0" w:after="0"/>
        <w:ind w:left="0" w:right="0" w:hanging="0"/>
        <w:jc w:val="both"/>
        <w:rPr/>
      </w:pPr>
      <w:r>
        <w:rPr>
          <w:rFonts w:eastAsia="Helvetica;Arial" w:cs="Times New Roman" w:ascii="Times New Roman" w:hAnsi="Times New Roman"/>
          <w:b/>
          <w:bCs/>
          <w:i w:val="false"/>
          <w:iCs w:val="false"/>
          <w:caps w:val="false"/>
          <w:smallCaps w:val="false"/>
          <w:color w:val="000000"/>
          <w:spacing w:val="0"/>
          <w:kern w:val="0"/>
          <w:sz w:val="24"/>
          <w:szCs w:val="24"/>
          <w:shd w:fill="FFFFFF" w:val="clear"/>
          <w:lang w:val="en-US" w:eastAsia="zh-CN" w:bidi="ar"/>
        </w:rPr>
        <w:t>Question 3: What areas could the problems be addressed in order to improve agricultural science teaching and learning?</w:t>
      </w:r>
    </w:p>
    <w:tbl>
      <w:tblPr>
        <w:tblW w:w="4950" w:type="pct"/>
        <w:jc w:val="left"/>
        <w:tblInd w:w="-113" w:type="dxa"/>
        <w:tblLayout w:type="fixed"/>
        <w:tblCellMar>
          <w:top w:w="0" w:type="dxa"/>
          <w:left w:w="108" w:type="dxa"/>
          <w:bottom w:w="0" w:type="dxa"/>
          <w:right w:w="108" w:type="dxa"/>
        </w:tblCellMar>
      </w:tblPr>
      <w:tblGrid>
        <w:gridCol w:w="829"/>
        <w:gridCol w:w="4320"/>
        <w:gridCol w:w="811"/>
        <w:gridCol w:w="808"/>
        <w:gridCol w:w="642"/>
        <w:gridCol w:w="812"/>
      </w:tblGrid>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D </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D</w:t>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Provision of adequate instructional materials to aid teaching and learning</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Teachers positive perception towards the subjec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Use of ICT in the teaching the subjec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Involvement of practicals in the teaching and learning of the subjec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rPr>
            </w:pPr>
            <w:r>
              <w:rPr>
                <w:rFonts w:eastAsia="Helvetica;Arial" w:cs="Times New Roman" w:ascii="Times New Roman" w:hAnsi="Times New Roman"/>
                <w:i w:val="false"/>
                <w:iCs w:val="false"/>
                <w:caps w:val="false"/>
                <w:smallCaps w:val="false"/>
                <w:color w:val="000000"/>
                <w:spacing w:val="0"/>
                <w:kern w:val="0"/>
                <w:sz w:val="24"/>
                <w:szCs w:val="24"/>
                <w:shd w:fill="FFFFFF" w:val="clear"/>
                <w:lang w:val="en-US" w:eastAsia="zh-CN" w:bidi="ar"/>
              </w:rPr>
              <w:t>Equipping the agricultural laboratory with modern facilities</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eastAsia="zh-CN"/>
        </w:rPr>
      </w:pPr>
      <w:r>
        <w:rPr>
          <w:rFonts w:cs="Times New Roman" w:ascii="Times New Roman" w:hAnsi="Times New Roman"/>
          <w:b w:val="false"/>
          <w:bCs w:val="false"/>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Helvetica">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gc">
    <w:name w:val="_tg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44:00Z</dcterms:created>
  <dc:creator>Ambassador Vincent</dc:creator>
  <dc:description/>
  <dc:language>en-US</dc:language>
  <cp:lastModifiedBy>user</cp:lastModifiedBy>
  <dcterms:modified xsi:type="dcterms:W3CDTF">2023-11-14T15:27: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30D49594B4E34A6F3BE8810292532</vt:lpwstr>
  </property>
  <property fmtid="{D5CDD505-2E9C-101B-9397-08002B2CF9AE}" pid="3" name="KSOProductBuildVer">
    <vt:lpwstr>1033-11.2.0.11225</vt:lpwstr>
  </property>
</Properties>
</file>