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SSESSMENT OF TEACHING AND LEANING OF I.R.S AND THE INSTRUMENTALITY OF ICT IN SENIOR SECONDARY SCHOOL AYEDAADE LOCAL GOVERNMENT AREA, OSUN STATE</w:t>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BSTRAC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This study was carried out on </w:t>
      </w:r>
      <w:r>
        <w:rPr>
          <w:rFonts w:cs="Times New Roman" w:ascii="Times New Roman" w:hAnsi="Times New Roman"/>
          <w:color w:val="000000"/>
          <w:sz w:val="24"/>
          <w:szCs w:val="24"/>
          <w:lang w:val="en-US"/>
        </w:rPr>
        <w:t>the teaching and leaning of I.R.S and the instrumentality of ICT in senior secondary school Ayedaade Local Government Area, Osun State.</w:t>
      </w:r>
      <w:r>
        <w:rPr>
          <w:rFonts w:eastAsia="SimSun" w:cs="Times New Roman" w:ascii="Times New Roman" w:hAnsi="Times New Roman"/>
          <w:b w:val="false"/>
          <w:bCs w:val="false"/>
          <w:sz w:val="24"/>
          <w:szCs w:val="24"/>
          <w:lang w:val="en-US"/>
        </w:rPr>
        <w:t xml:space="preserve"> To achieve this, four significant research objectives were formulated.  The survey design was adopted and the simple random sampling techniques were employed in this study. The population size comprise of </w:t>
      </w:r>
      <w:r>
        <w:rPr>
          <w:rFonts w:cs="Times New Roman" w:ascii="Times New Roman" w:hAnsi="Times New Roman"/>
          <w:b w:val="false"/>
          <w:bCs w:val="false"/>
          <w:sz w:val="24"/>
          <w:szCs w:val="24"/>
          <w:lang w:val="en-US"/>
        </w:rPr>
        <w:t xml:space="preserve">I.R.S teachers and school administrators in selected </w:t>
      </w:r>
      <w:r>
        <w:rPr>
          <w:rFonts w:cs="Times New Roman" w:ascii="Times New Roman" w:hAnsi="Times New Roman"/>
          <w:sz w:val="24"/>
          <w:szCs w:val="24"/>
          <w:lang w:val="en-US"/>
        </w:rPr>
        <w:t>senior secondary school Ayedaade Local Government Area of Osun State</w:t>
      </w:r>
      <w:r>
        <w:rPr>
          <w:rFonts w:eastAsia="SimSun" w:cs="Times New Roman" w:ascii="Times New Roman" w:hAnsi="Times New Roman"/>
          <w:b w:val="false"/>
          <w:bCs w:val="false"/>
          <w:sz w:val="24"/>
          <w:szCs w:val="24"/>
          <w:lang w:val="en-US"/>
        </w:rPr>
        <w:t>. In determining the sample size, the researcher conveniently selected 53 respondents while 50 were received and validated. Self-constructed and validated questionnaire was used for data collection. The collected and validated questionnaires were analyzed using frequency, and mean score tables. The result of the findings reveals that t</w:t>
      </w:r>
      <w:r>
        <w:rPr>
          <w:rFonts w:cs="Times New Roman" w:ascii="Times New Roman" w:hAnsi="Times New Roman"/>
          <w:b w:val="false"/>
          <w:bCs/>
          <w:color w:val="000000"/>
          <w:sz w:val="24"/>
          <w:szCs w:val="24"/>
          <w:lang w:val="en-US"/>
        </w:rPr>
        <w:t>he use of ICT promote will effective teaching and learning of I.R.S in senior secondary schools in  Ayedaade Local Government Area</w:t>
      </w:r>
      <w:r>
        <w:rPr>
          <w:rFonts w:eastAsia="SimSun" w:cs="Times New Roman" w:ascii="Times New Roman" w:hAnsi="Times New Roman"/>
          <w:b w:val="false"/>
          <w:bCs w:val="false"/>
          <w:sz w:val="24"/>
          <w:szCs w:val="24"/>
          <w:lang w:val="en-US"/>
        </w:rPr>
        <w:t>. Also, t</w:t>
      </w:r>
      <w:r>
        <w:rPr>
          <w:rFonts w:cs="Times New Roman" w:ascii="Times New Roman" w:hAnsi="Times New Roman"/>
          <w:b w:val="false"/>
          <w:bCs/>
          <w:color w:val="000000"/>
          <w:sz w:val="24"/>
          <w:szCs w:val="24"/>
          <w:lang w:val="en-US"/>
        </w:rPr>
        <w:t>he use of ICT will enhance teachers effectiveness in the teaching of I.R.S. in senior secondary schools in  Ayedaade Local Government Area</w:t>
      </w:r>
      <w:r>
        <w:rPr>
          <w:rFonts w:eastAsia="SimSun" w:cs="Times New Roman" w:ascii="Times New Roman" w:hAnsi="Times New Roman"/>
          <w:b w:val="false"/>
          <w:bCs w:val="false"/>
          <w:sz w:val="24"/>
          <w:szCs w:val="24"/>
          <w:lang w:val="en-US"/>
        </w:rPr>
        <w:t xml:space="preserve">. The study further revealed that </w:t>
      </w:r>
      <w:r>
        <w:rPr>
          <w:rFonts w:cs="Times New Roman" w:ascii="Times New Roman" w:hAnsi="Times New Roman"/>
          <w:b w:val="false"/>
          <w:bCs/>
          <w:color w:val="000000"/>
          <w:sz w:val="24"/>
          <w:szCs w:val="24"/>
          <w:lang w:val="en-US"/>
        </w:rPr>
        <w:t xml:space="preserve">he use of ICT in the teaching and learning of I.R.S will enhance the independent learning skills of senior secondary school students in Ayedaade Local Government Area. </w:t>
      </w:r>
      <w:r>
        <w:rPr>
          <w:rFonts w:eastAsia="SimSun" w:cs="Times New Roman" w:ascii="Times New Roman" w:hAnsi="Times New Roman"/>
          <w:b w:val="false"/>
          <w:bCs w:val="false"/>
          <w:sz w:val="24"/>
          <w:szCs w:val="24"/>
          <w:lang w:val="en-US"/>
        </w:rPr>
        <w:t xml:space="preserve">In regard to the findings, the study recommends that </w:t>
      </w:r>
      <w:r>
        <w:rPr>
          <w:rFonts w:eastAsia="SimSun" w:cs="Times New Roman" w:ascii="Times New Roman" w:hAnsi="Times New Roman"/>
          <w:sz w:val="24"/>
          <w:szCs w:val="24"/>
        </w:rPr>
        <w:t>Islamic teachers should acquire ICT skills as soon as possible. Arabic and Islamic teachers can not be left behind in the acquisition of current and wider knowledge and School administrators and proprietors should know the revolution in information in the modern world has made classroom lessons alone inadequate for teaching without the integration of the use of ICT age library resources</w:t>
      </w:r>
      <w:r>
        <w:rPr>
          <w:rFonts w:eastAsia="SimSun" w:cs="Times New Roman" w:ascii="Times New Roman" w:hAnsi="Times New Roman"/>
          <w:b w:val="false"/>
          <w:bCs w:val="false"/>
          <w:sz w:val="24"/>
          <w:szCs w:val="24"/>
          <w:lang w:val="en-US"/>
        </w:rPr>
        <w:t>. To mention but a few.</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to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formation and communication technology (ICT) is gaining importance in today's society, dubbed the information age, since it is considered to facilitate and accelerate our entrance into an information-based environment. In addition, it should be accessible, relevant, and efficiently provided. ICT is now seen as a determining element for a nation's success. It is a dynamic area that has significant ethical, social, and political implications for society. Promotion of Islamic knowledge is one of the primary areas that are profoundly influenced by this quiet revolu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 Islam, if they are not already existing, all good new advances in the realms of science and cultural accomplishments should be embraced, and efforts should be made to introduce them to the Muslim community, develop them, and perfect them. According to Muslim thinkers, this is a community responsibility (fard kifaya) that necessitates paying close attention to scientific study and committing substantial funds to it. Those unfamiliar with the Qur'an may dispute the link between the Qur'an, a text revealed more than 1,433 years ago, and Information and Communication Technology, a 21st-century technology. Al-Qur'an is the book of knowledge and the primary source of Islamic law, containing timeless and universally applicable concepts. As Divine Guidance is associated with religion and belief, it embraces both the material and spiritual aspects of human existence. Therefore, the Qur'an and Sunnah have been endowed with such all-encompassing principles as to equip Muslims with answers to their ever-evolving issues. Which, on the one hand, are well-balanced and compatible with human nature; and, on the other hand, remain true and provide actual success for them, despite the fact that these difficulties and challenges are caused by a change in circumstances or the introduction of new methods and previously undiscovered innov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Prophet (SAW) and the first Muslim scholars provided an outstanding blueprint for how one should approach knowledge. Utilizing whatever tools were available at the time, they accessed information, stored it, processed it, and disseminated their thoughts and knowledge. Due to their good views toward knowledge, Islam grew into a powerful civilisation throughout the ages. Islam divided knowledge into two categories. The first sort of knowledge is that which Allah has ordained to work by revelation. This knowledge is considered as the ultimate level of knowledge and is eventually mandated for every Muslim to understand, grasp, and apply. The second form of knowledge is that which is obtained by humans by logical inquiry based on experience and observation, and which typically relates to worldly matters. This last kind of knowledge is comprised of tanzur (observation), tadabbur (deliberation), tathakkur (recollection), takfakkur (consideration), tabassur (understanding), and ta'aqul (rationalization), all of which are mentioned in the Qur'an as methods for acquiring knowledge. The field of ICT falls under the latter type. ICT is not foreign to Islam in this aspect. In actuality, Muslim academics in early Islamic history adapted and used the technology in a unique manner. Therefore, the use of ICT to improve the teaching and learning of Arabic and Islamic Studies is not a novel concept in Islam. The technology's available services and applications may be leveraged effectively to disseminate and raise the degree of Islamic knowledge comprehen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refore, Muslim academics, scientists, and intellectuals are making enormous efforts to evaluate the effects of ICT on Islam, while simultaneously launching strategies to promote Islamic Studies and information via the use of ICT. ICT is becoming a new tool for Muslims throughout the globe to acquire, exchange, share, and disseminate Islam-related information. Islamic knowledge might be disseminated and comprehended to a greater technology by using ICT services and applications. Internet is one of the largest advantages derived from the usage of ICT. It has the potential to be the most effective instrument for disseminating Islamic knowledge and information and boosting teaching. Those who lack previous knowledge of ICT may be educated in order to promote the widespread use of ICT by religious studies instructors, especially Arabic and Islamic Studies professors. In Islam, the use of contemporary technology is encouraged since it fosters the growth of positive thought, the capacity to invent, and the desire for self-improvement. This research attempts to investigate the influence of information and communication technology on the teaching and learning of Islamic studies among junior high school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t is anticipated that the current pattern of teaching and learning will transition from the traditional manner to one that is more dynamic, adaptable, and learner-centered (Ezekoka and Okoli, 2012). This learner-centered approach allows students to control the learning's content, activities, resources, and speed, putting them at the center of the learning process and fostering autonomous learning (Collins and O'Brien, 2003). Despite the obvious importance of ICT in education, and despite massive capital investments by both the Federal and State governments via ICT-driven projects such as "school net" Adomi, (2006) and Okebukola (2004), as well as contributions from Nongovernmental Organizations to Nigerian secondary schools, some Islamic Studies instructors remain hesitant, inefficient, and unproductive in utilizing ICT facilities to enhance students' academic performance, particularly in islamic institutions. According to Beetheng and Sim (2008), there is still a long way to go before secondary school teachers in developing countries like Nigeria will be able to take advantage of the opportunity provided by 21st century technology. Adomi (2010) reported that 75% of secondary school teachers in Nigeria have little or no experience with ICT in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performance of WASSCE candidates in Islamic Studies, as reported by the chief examiners, indicates that these goals are not yet met owing to insufficient subject knowledge. The perceived nature of this issue may be attributable to the teaching tactics used by the instructors. Using ICT-Driven Instructional Aids via Computer Assisted Instruction intended for teaching Islamic Studies might be of tremendous assistance in resolving these apparent issues. Also noted in the examiners' report is the instructors' incapacity to cover every component of the Islamic Studies curriculum before presenting their pupils for the WASSCE. This may be attributable to the noted shortcomings of the conventional "chalk and talk" way of teaching, which is more of a teacher-centered approach than a learner-centered approach as used in some schools today, thus influencing students' performance on different tests. The information technological age provides ICT instructional strategies such as Computer-Assisted designed to make teaching and learning faster, simpler, more immediate, more effective, more efficient, individualize, and take into account learners' individual differences regardless of gender or location. In light of these stated issues, it is necessary to perform a research on the teaching and learning of I.R.S and the use of ICT in senior secondary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s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general objective or main objective of this study is to assess the teaching and leaning of I.R.S and the instrumentality of ICT in senior secondary school. The specific objectives are:</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scertain whether the use of ICT will promote effective teaching and learning of I.R.S in senior secondary schools in  Ayedaade Local Government Area.</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scertain whether the use of ICT can enhance teachers effectiveness in the teaching of I.R.S. in senior secondary schools in  Ayedaade Local Government Area.</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scertain whether the use of ICT in the teaching and learning of I.R.S can enhance the independent learning skills of senior secondary school students in  Ayedaade Local Government Area.</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Determine whether the use of ICT can enhance senior secondary school students’ academic performance in I.R.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following are some of the questions which this study intends to answ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 Will the use of ICT promote effective teaching and learning of I.R.S in senior secondary schools in  Ayedaade Local Government Are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i) Will the use of ICT enhance teachers effectiveness in the teaching of I.R.S. in senior secondary schools in  Ayedaade Local Government Are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ii) Will the use of ICT in the teaching and learning of I.R.S enhance the independent learning skills of senior secondary school students in Ayedaade Local Government Are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v) Will the use of ICT enhance senior secondary school students’ academic performance in I.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5   Significance o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teaching-learning process is a method for organizing the instructor, the student, the curriculum, and other factors to achieve predetermined goals and objectives. The facilities of ICT, when used appropriately, are said to help expand access to education, strengthen the relevance of education to the increasingly digital workplace, and improve educational quality by, among other things, transforming teaching and learning into a dynamic, active, and real-world-relevant process. ICT provides people with a variety of technologies that may be utilized to assist their daily tasks. Through the use of information technology, students may now engage in global learning communication. They are autonomous and have unrestricted access to the resources and programs of study. In virtual learning communities, members may engage in cooperative learning, information sharing, the exchange of learning experiences, and cooperative work. ICT contributes to a more productive teaching and learning environment. Similarly, in new contexts, the job of the educator differs from the traditional system. As a coach or mentor, the teacher assists and leads the students in their studies. As in traditional classrooms, the instructor is no longer the focal point of education and the main source of information. To conform to worldwide standards, information technologies are reorganizing the teaching and learning proc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t the conclusion of this research, it is crucial to note that various communities, towns, states, and Nigeria as a whole will find the results of this research to be extraordinarily beneficial, as this research will play a crucial role in the task of improving the educational standard, growth, and development of secondary schools. The findings of this study will also give adequate chance for educators to understand the role they must play in assisting students in acquiring information about a certain study. Again, secondary school students will understand the significance of computers and other devices in teaching and learning, as well as how they might profit from their use. The study will also give abundant opportunities for the researcher and other readers to get firsthand, in-depth information on the development of skills and the use of communication technologies in secondary schoo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study is limited to the investigation of the teaching and leaning of I.R.S and the instrumentality of ICT in senior secondary school Ayedaade Local Government Area, Osun State. The researcher hopes to carry out an in-depth study basically on how ICT can be used to enhanced the Performance of Students in Islamic study in senior secondary school students Osun State. The study hopes to cover all Students in Public Senior Secondary Schools Osun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7   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Major Limitations of the study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ost Limitation: </w:t>
      </w:r>
      <w:r>
        <w:rPr>
          <w:rFonts w:cs="Times New Roman" w:ascii="Times New Roman" w:hAnsi="Times New Roman"/>
          <w:sz w:val="24"/>
          <w:szCs w:val="24"/>
          <w:lang w:val="en-US"/>
        </w:rPr>
        <w:t xml:space="preserve">There was a cost limitation. This means that we could not offer any gift or monetary incentives for the respondents to answer the questionnaire. This might have resulted in certain prospective respondents choosing not to respond to the questionnaire. This might not have created a motivation among respondents not to take a chance to give opin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Time Limitation:</w:t>
      </w:r>
      <w:r>
        <w:rPr>
          <w:rFonts w:cs="Times New Roman" w:ascii="Times New Roman" w:hAnsi="Times New Roman"/>
          <w:sz w:val="24"/>
          <w:szCs w:val="24"/>
          <w:lang w:val="en-US"/>
        </w:rPr>
        <w:t xml:space="preserve"> There are two types of time limitation faced during the study. The study was done for a period of four weeks. Hence the results would reflect the impact of the time constraint. The insights of the employees were observed during the period of study. A more extensive study conducted over a larger time period or during a special period of time like when there were higher numbers of issues, can include insights from employees over a broader time period and can bring in further depth into the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8  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following terms were used in the course of this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Information and Communications Technology (ICT):</w:t>
      </w:r>
      <w:r>
        <w:rPr>
          <w:rFonts w:cs="Times New Roman" w:ascii="Times New Roman" w:hAnsi="Times New Roman"/>
          <w:sz w:val="24"/>
          <w:szCs w:val="24"/>
          <w:lang w:val="en-US"/>
        </w:rPr>
        <w:t xml:space="preserve"> This is an umbrella term that includes any communication device or application, encompassing radio, television, phones, and computer hardware and software satellite systems and so on, as well as the various services and applications associated with them, such as videoconferencing and distance 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Islamic Study:</w:t>
      </w:r>
      <w:r>
        <w:rPr>
          <w:rFonts w:cs="Times New Roman" w:ascii="Times New Roman" w:hAnsi="Times New Roman"/>
          <w:sz w:val="24"/>
          <w:szCs w:val="24"/>
          <w:lang w:val="en-US"/>
        </w:rPr>
        <w:t xml:space="preserve"> it refers to the study of Islam. Islamic studies can be seen under at least two perspectives: From a secular perspective, an Islamic study is a field of academic research whose subject is Islam as religion and civilization.</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Conceptual </w:t>
      </w:r>
      <w:r>
        <w:rPr>
          <w:rFonts w:cs="Times New Roman" w:ascii="Times New Roman" w:hAnsi="Times New Roman"/>
          <w:i w:val="false"/>
          <w:iCs w:val="false"/>
          <w:color w:val="000000"/>
          <w:sz w:val="24"/>
          <w:szCs w:val="24"/>
          <w:lang w:val="en-US"/>
        </w:rPr>
        <w:t>Review</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oretical </w:t>
      </w:r>
      <w:r>
        <w:rPr>
          <w:rFonts w:cs="Times New Roman" w:ascii="Times New Roman" w:hAnsi="Times New Roman"/>
          <w:i w:val="false"/>
          <w:iCs w:val="false"/>
          <w:color w:val="000000"/>
          <w:sz w:val="24"/>
          <w:szCs w:val="24"/>
          <w:lang w:val="en-US"/>
        </w:rPr>
        <w:t>Review</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rPr>
        <w:t>Empirical Review</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 xml:space="preserve">CONCEPTUAL </w:t>
      </w:r>
      <w:r>
        <w:rPr>
          <w:rFonts w:cs="Times New Roman" w:ascii="Times New Roman" w:hAnsi="Times New Roman"/>
          <w:b/>
          <w:bCs/>
          <w:i w:val="false"/>
          <w:iCs w:val="false"/>
          <w:color w:val="000000"/>
          <w:sz w:val="24"/>
          <w:szCs w:val="24"/>
          <w:lang w:val="en-US"/>
        </w:rPr>
        <w:t>REVIEW</w:t>
      </w:r>
    </w:p>
    <w:p>
      <w:pPr>
        <w:pStyle w:val="Normal"/>
        <w:spacing w:lineRule="auto" w:line="480"/>
        <w:jc w:val="both"/>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Teaching</w:t>
      </w:r>
    </w:p>
    <w:p>
      <w:pPr>
        <w:pStyle w:val="Normal"/>
        <w:spacing w:lineRule="auto" w:line="48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Teaching often involves inquiring, listening, providing information, explaining a phenomena, showing a skill or process, testing understanding and ability, and enabling learning activities (including note-taking, conversation, assignment writing, simulations, and practice). According to Nwankwo (2019), teaching is an intimate relationship between a more mature personality and a less mature personality that is intended to further the education of the latter. According to Oforjebe (2018), teaching is the design and management of a scenario in which there are gaps and obstacles that a person would want to overcome and from which he will learn. Teaching is a set of acts designed to facilitate learning. Teaching is a kind of interpersonal influence that aims to alter the behavioral potential of another individual. Teaching is a system of activities including an agent, a goal, and a scenario with two sets of factors: those over which the agent has no control (class size, classroom size, physical attributes of pupils, etc.) and those over which he does have influence (way of asking questions about instruction and ways of structuring information or ideas gleaned). Teaching is described as an interactive activity that typically involves classroom conversation between instructors and pupils during certain task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English as a Second Language" is a classic phrase for the use or study of the English language by non-native speakers in an English-speaking context, as highlighted by Nordquist (2018). (it is also known as English for speakers of other languages). This setting might be a nation where English is the native language (e.g., Australia, the United States) or one where English has an established role (e.g., India, Nigeria). Malu (2018) teaches English as a Second Language as a specialized method of language instruction for those whose primary language is not Englis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The phrases "learning" and "studying" are sometimes used interchangeably in the field of education. In other words, they are synonymous, and they are discussed in this book from this perspective. Learning is the process of learning new or altering current knowledge, actions, abilities, beliefs, and preferences. Humans, animals, and certain robots show the capacity to learn, and there is evidence of learning in some plants as well (Karban, 2011, cited in Eme, 2015). Some learning is caused by a single event (e.g., getting burnt by a hot stove), but a great deal of skill and knowledge is acquired via repeated encounters. Changes generated by learning are often permanent, and it is learned to discriminate "lost" material from that which cannot be regained (Schacter; Gilbert and Wegner, 2017). Learning starts before birth and continues until death as a result of a person's continuing interactions with their environment. Numerous disciplines study the nature and processes of learning, including educational psychology, neuropsychology, experimental psychology, and pedagogy. In such disciplines, research has led to the discovery of several types of learning. For instance, learning may happen via habituation, classical conditioning, operant conditioning, or more sophisticated behaviors such as play, which are only seen in very intelligent animals (Gagliano, 2014, cited in Obiakor et al., 2019). Learning may occur either consciously or unconsciously. A state known as "learned helplessness" may arise from learning that a traumatic incident cannot be prevented or evaded. Habituation has been found in humans as early as 32 weeks gestation, demonstrating that the central nervous system is adequately formed and primed for learning and memory to occur extremely early in development (Gagliano, 2014, cited in Obiakor et al., 2019).</w:t>
      </w:r>
    </w:p>
    <w:p>
      <w:pPr>
        <w:pStyle w:val="Normal"/>
        <w:spacing w:lineRule="auto" w:line="480"/>
        <w:jc w:val="both"/>
        <w:rPr>
          <w:rFonts w:ascii="Times New Roman" w:hAnsi="Times New Roman" w:cs="Times New Roman"/>
          <w:b/>
          <w:b/>
          <w:bCs/>
          <w:sz w:val="24"/>
          <w:szCs w:val="24"/>
          <w:highlight w:val="none"/>
        </w:rPr>
      </w:pPr>
      <w:r>
        <w:rPr>
          <w:rFonts w:eastAsia="SimSun" w:cs="Times New Roman" w:ascii="Times New Roman" w:hAnsi="Times New Roman"/>
          <w:b/>
          <w:bCs/>
          <w:sz w:val="24"/>
          <w:szCs w:val="24"/>
          <w:lang w:val="en-US"/>
        </w:rPr>
        <w:t>Information And Communication Technology</w:t>
      </w:r>
    </w:p>
    <w:p>
      <w:pPr>
        <w:pStyle w:val="Normal"/>
        <w:spacing w:lineRule="auto" w:line="480"/>
        <w:ind w:left="0" w:firstLine="799"/>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According to Aronu (2019), information and communication technology combines two technologies: computers and telecommunication (the cornerstone of information technology, the primary goal of which is to send representations of information (signals) between remote sites). In the same line, Ogwe (2016) considers information and communication technology to be an umbrella word that encompasses all technologies for information manipulation and communication. Furthermore, according to Kabari (2015), "information and communication technology involves the application of technology in organizing and processing information, particularly in large organizations." Information and communication technology (ICT), on the other hand, is the systematic use of computers and other technologies to gather, organize, process, store, retrieve, and distribute information in order to achieve an effective exchange of information in communication.</w:t>
      </w:r>
    </w:p>
    <w:p>
      <w:pPr>
        <w:pStyle w:val="Normal"/>
        <w:spacing w:lineRule="auto" w:line="480"/>
        <w:ind w:left="0" w:firstLine="799"/>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According to Nwaiwu (2019), ICT include electronic information processing technologies such as computers and the internet, as well as fixed-line telephony, mobile phones, and other wireless communication networks. In support of the aforementioned viewpoints, Nworgu (2018) claimed that ICT refers to a wide variety of facilities or technologies engaged in information processing and electronic communication that must be managed with skills and knowledge in order to accomplish and realize its potential in education. Furthermore, ICT refers to the use of electronic technology for the information processing needs of organizations, including the use of computer and telecommunications equipment for data storage, processing, and dissemination (Oyedele, 2015). Okeke (2017) defines ICT as the systematic management, broadcast, processing, and storage of information, particularly via the use of computers.</w:t>
      </w:r>
    </w:p>
    <w:p>
      <w:pPr>
        <w:pStyle w:val="Normal"/>
        <w:spacing w:lineRule="auto" w:line="480"/>
        <w:ind w:left="0" w:firstLine="799"/>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According to Okereke (2017), the use of ICT in teaching and learning makes institutions more effective and productive, resulting in a range of instruments to enhance and facilitate educational operations. This indicates that the usage of ICT will go a long way toward assisting English literature teachers in their instructional delivery.</w:t>
      </w:r>
    </w:p>
    <w:p>
      <w:pPr>
        <w:pStyle w:val="Normal"/>
        <w:spacing w:lineRule="auto" w:line="480"/>
        <w:ind w:left="0" w:firstLine="799"/>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Many schools' teaching methods have been modified by the addition of advances in information and communication technology. The old blackboard method of teaching and learning has given way to electronic learning, which necessitates ICT capabilities for teac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i w:val="false"/>
          <w:i w:val="false"/>
          <w:iCs w:val="false"/>
          <w:sz w:val="24"/>
          <w:szCs w:val="24"/>
          <w:highlight w:val="none"/>
          <w:lang w:val="en-US"/>
        </w:rPr>
      </w:pPr>
      <w:r>
        <w:rPr>
          <w:rFonts w:eastAsia="SimSun" w:cs="Times New Roman" w:ascii="Times New Roman" w:hAnsi="Times New Roman"/>
          <w:b w:val="false"/>
          <w:bCs w:val="false"/>
          <w:sz w:val="24"/>
          <w:szCs w:val="24"/>
          <w:lang w:val="en-US"/>
        </w:rPr>
        <w:t xml:space="preserve">According to Nyiahule (2015), 13 teachers may now talk less, perform less active </w:t>
      </w:r>
      <w:r>
        <w:rPr>
          <w:rFonts w:eastAsia="SimSun" w:cs="Times New Roman" w:ascii="Times New Roman" w:hAnsi="Times New Roman"/>
          <w:b w:val="false"/>
          <w:bCs w:val="false"/>
          <w:i w:val="false"/>
          <w:iCs w:val="false"/>
          <w:sz w:val="24"/>
          <w:szCs w:val="24"/>
          <w:lang w:val="en-US"/>
        </w:rPr>
        <w:t>labor, and achieve more. He also stated that teaching and learning have evolved from a teacher-centered to a material-centered model, in which the instructor just assists students in using accessible materials to attain learning objectives. Hu Chun (2016) described ICT as a broad spectrum of activities and equipment, encompassing all tools, applications, and information that are available and accessible via computer. Furthermore, Gay and Blades (2018) defined ICT as the electronic storage, retrieval, modification, transmission, or receipt of information in digital form. In this study, ICT refers to the entire spectrum of electronic technologies utilized for instruction in teaching-learning processes, such as computers and telecommunications facilities. There have been certain advances in the Nigerian education system that point to some amount of ICT use in secondary schools. The Federal Government of Nigeria acknowledged the importance of ICT in the modern world in its National Policy on Education (FRN, 2004) and has integrated ICT throughout Nigerian education. The agreement indicates that the government would fund basic infrastructure and training to achieve this goal. Computer education is now a pre-vocational elective in junior secondary school and a vocational choice in senior high school. The government also intends to provide the infrastructure and training required for the integration of ICTs into the secondary education syst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TYPES OF ICT’S USED IN EDUCATION</w:t>
      </w:r>
    </w:p>
    <w:p>
      <w:pPr>
        <w:pStyle w:val="Normal"/>
        <w:spacing w:lineRule="auto" w:line="4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CTs stand for information and communication technologies and are defined, for the purposes of this primer, as a diverse set of technological tools and resources used to communicate, and to create, disseminate, store, and manage information. “These technologies include computers, the Internet, broadcasting technologies (radio and television), and telephony”. In recent years there has been a groundswell of interest in how computers and the Internet can best be harnessed to improve the efficiency and effectiveness of education at all levels and in both formal and non-formal settings. “But ICTs are more than just these technologies; older technologies such as the telephone, radio and television, although now given less attention, have a longer and richer history as instructional tools”. For instance, radio and television have for over forty years been used for open and distance learning, although print remains the cheapest, most accessible and therefore most dominant delivery mechanism in both developed and developing countries. “The use of computers and the Internet is still in its infancy in developing countries, if these are used at all, due to limited infrastructure and the attendant high costs of access” (Aribamikan, 2007). </w:t>
      </w:r>
    </w:p>
    <w:p>
      <w:pPr>
        <w:pStyle w:val="Normal"/>
        <w:spacing w:lineRule="auto" w:line="48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ICT SKILLS</w:t>
      </w:r>
    </w:p>
    <w:p>
      <w:pPr>
        <w:pStyle w:val="Normal"/>
        <w:spacing w:lineRule="auto" w:line="48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kill is an ability to translate knowledge into action that results in the desired performance. Essential skills have been classified into three categories namely, technical, human and conceptual skills. Technical skills are the ability to use a special proficiency or expertise relating to a method, process or procedure. Example, accountants, computer operators, typists, etc. posses technical skills acquired through formal education. Human skill is the ability to work well in cooperation with other persons. It emerges as a spirit of trust, and enthusiasm and genuine involvement in interpersonal relationship. A person with good human skills will have a 17 high degree of self awareness and capacity to understand and empathize with the feelings of others. Seeing the noble work of a teacher, human skills are critical for all business studies teachers. Conceptual skills are drawn heavily on one’s analytical and diagnostics capacities to identify problems and opportunities, gather and interpret relevant information, and make good problem solving. For a skill to be acquired, the learner should be exposed to the relevant activities embodying the skill. In the areas of business studies teachers’ ICT skill acquisition, emphasis should be placed on the teachers exposure to the relevant skills needed to enable them develop and become proficient in the application of the skills. Skills are acquired when procedures, instructions are matched with performance activities (Okorie, 2000). Repetition is the watchword. For skills to be acquired, the learners have to be offered opportunity for participation and practice of such skill under the real life condition. The acquisition of skills are important in business education since it is occupational oriented. Thus, the acquisition of rightful skills will enable students who offer business studies cultivate a right attitude to work; have a good sense of duty and respect for the dignity of labor; be self sufficient; that is prepare the learner to be worthwhile in business education activities or as an entrepreneur; acquire saleable skills needed to improve the production, marketing and exchange of raw materials for man and industry; prepare the learner to be effective employee in business education and allied field, and other industries. ICT skills, according to Ugwuanyi (2009), involve having the basic understanding of what computer is and how it can be used as a resource material. Teachers should be sensitized enough to be able to use these innovations, example, the internet, they should be able to use basic applications as word processing, spreadsheet, electronic mails, and possibly more advanced ones 18 such as presentations. Knowledge, skills and confidence with new technologies are now assets for those entering the competitive employment market. This has thrown a great challenge to the educational institutions especially, those at the lower levels like the junior secondary schools to brace up to these expectations if their products will be anything to write home about. Hence, the exposure of business studies teachers to the various computer technologies and the necessary skills expected for instructional delivery and job efficiency. In view of these, several authors have come out with different ICT skills required to fit into the technologically driven society. McDonald (2004) highlighted the following ICT skills in using computer based technologies to manipulate, create, store and retrieve information to express ideas and communicate with others as: ability to type sentences, change text alignments, change margins and line spacing; understand cut, copy and paste. Others are, the understanding of the database, spreadsheet etc., he further states the basic computer skills required to include: knowing various computer operations such as turning computer on, opening a folder, copying a file from one drive to another, scanning. He also mentioned the use of software such as creating a new word processor document, modifying an existing word processor document, printing out documents among others. Therefore, the following ICT skills are very essential for a business studies teacher for effective instruction: computer appreciation skill, word processing skills, internet skills and data processing skills.</w:t>
      </w:r>
    </w:p>
    <w:p>
      <w:pPr>
        <w:pStyle w:val="Normal"/>
        <w:spacing w:lineRule="auto" w:line="48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COMPUTER APPRECIATION SKIL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computer basic skill involves the use of computers efficiently. Skills on the other hand can simply be put as the ability to do things well. Computer appreciation skill can be regarded as the potentials one acquires that makes him or her capable of operating and using the computer 19 efficiently. Performing basic operations like starting a computer, using the mouse, managing various windows, etc, may seem like a puzzle to one who has never seen a computer. Allison (2005) stated that skills such as turning computer on and off, copying, deleting and renaming files are required in performing basic operations. The author further stressed that a computer literate teacher must be familiar with computer terms; know how computers work; be able to enter and retrieve data; know the uses of computers; able to programme a computer; know the future general direction of computers; artificial intelligence, and robotics and understand the abuse and misuse of the computer so that students will realize that such problems exists. Acquisition of these skills will enable the business studies teacher impart instructions on computer appreciation effectively. Computer appreciation deals with all activities involved in coupling and bringing together computer components such as CPU, monitor, mouse, keyboard and others to make a functional unit. It also deals with basic computer utilization and installation of software and programmes. Okwuanaso (2003), explained computer as an aspect of ICT used in almost every kind of endeavor including teaching to improve efficiency and productivity. The author defined computer appreciation as the study of the skills necessary to operate a computer and the principles of the working of the hardware and software as well as the major computer applications and their social implications. White and Hubbard (2002) opinioned that a computer literate teacher should have the following skills: the ability to program and control a computer for personal, academic and professional goals; the ability to use a variety of computer applications software within a personal, academic and professional context; the ability to understand the increasing social, economic and psychological impacts that computers are having on groups and individuals; the 20 ability to make use of ideas from computer programming and computer applications as part of an individual’s strategy retrieving information, communication and problem solving. Afe (2002) stated that a computer literate person should be able to exhibit the following skills: the ability to read and write simple computer programs and documentation which is educational in nature; the ability to use computer technology particularly, as it relates to hardware; the ability to locate educational problems that can cannot be solved using the computer; and the ability to locate information on the computer as it relate to education. Olaitan and Ndomi (2000) defined computer as an information computing and retrieving machine adapted for standard business, social and research purposes. It is an electronic hardware device consisting of an inner component which works on a microchip smaller than the tip of a needle and an outer component called the carapace. It has other attachments including a cash board and a printer. Computer can be used to diversify, develop and improve the pedagogical relation of teaching and learning. Bade (2009) explained that technological development can only be enhanced through proper acquisition of the necessary knowledge and skills which can only be realized through relevant teaching of ICT skills. It is in this light that the Federal Government of Nigeria in 1987 launched the National Policy on Computer literacy at primary, secondary, and tertiary levels of education with the following general aims: for the computer to transform the school system, as there is increased merger between the computer technology and communication; and to equip the individual or student with thorough understanding of the concept of computer in order to fit into the computer age. The national programme on computer education as put in place by the Federal Government of Nigeria was received with open arms and regarded as technological innovation in educational practice in Nigerian schools. 21 Another attribute of a computer as a pedagogical tool is that it has infinite patience. The computer is a tireless, relentless, and evaluating teacher which has several modes of instruction at its disposal such as sound, sight and touch. Gomes (2005) explained that in the classroom, a computer can present words to be spelled, sound to be made, instructions to be followed, images and symbols to be responded to by touching. Computer can be used to evaluate students’ performance and direct students backward, forward, and sideways for appropriate learning activities. Its patience, memory and endless capacity for details are assets that defy competition from a human teacher. Taking a similar stand, Ajibade (2006) said that, the computer might also be used to handle the extremely complex programmes that are necessary for more individualized learning. The author also asserts that, the computer is diligent and consistent in its mode of operation as, it does not suffer from tiredness or lack of concentration like human beings, it performs multi-functional roles in teaching and learning processes at all levels. At the primary and secondary levels of education, students can explore and generate learning through computer programme. Adekemi (2001) pointed out that information can be stored in manual files in the computer magnetic disc and retrieved when needed, and that the computer can provide a convenient technique for designing and developing a course on instruction. It can equally provide dynamic interaction between students and instructional programme not possible with most media. In a related contribution, Philips (2001) mentioned computer operations and concepts as the basic computer skills. He reiterated that for a person to be computer literate under these context, he should be able to identify hardware components example, keyboard, mouse, monitor/screen; match equipment to purpose such as digital camera to capture images, identify cursor, recognize the typical features of an application’s window title bar, tool bar, menu bar, status bar, scroll bar; have a knowledge of drop-down menu; what sub menus contain and convention for activating them; be able to discriminate choice of applications for a given purpose, select menu items for a given purpose, select menu items from a drop-down menu, start an application and create a document. Others are the ability to name and save documents in appropriate folder/directory; retrieve, save and rename a document and ability to understand different appearances of text on a page and the use of the button tab to indent as well as use bullets and numbering. Computer-aided instruction: however, of the numerous ways, which the computer is put into use in education, is the method which is most related to instruction called computer assisted instruction. Computer-aided instruction is an instruction delivered with the assistance of a computer, where by the student interacts with the computer and proceeds at his speed. The computer stores information and can be programmed to supply it to learners in various patterns either according to a pre-structured plan or in a random manner based on learners responses and needs. Thus, the functions which the computer performs in the CAI include: presenting materials or problem situations; guiding students’ thinking; responding to student’s questions; evaluating students’ performances, etc. therefore, CAI is a pre-programmed instructional package used in facilitating teaching and learning which will enable learners to work at individual pace and also lessen the work load for teachers. Gomes (2005) believed that the first step in the application of CAI in the classroom is to educate or train both teachers and students to be computer literate. He laments that a good number of teachers have very little computer and technological knowledge and skills, and it is ridiculous to think that someone who is technologically inexperienced could teach a lesson involving technology. He went further to say that because teachers need to demonstrate introductory knowledge, skills for understanding of new concepts related to technology. Teachers need to be properly trained, sent to seminars, workshops and assisted by technology team of experts in order to be familiar with these innovations in teaching especially in the teaching of Business studies. Thus, the continually advancing capabilities and the increasing variety of available functions and features resulting in continuing need for the computer-skills necessary to ensure success in instructional delivery. Our schools especially at the junior level must accept the challenge of ensuring a technologically-adaptive students/teacher population. The increasing awareness in technology today, requires that both students and teachers have a certain basic familiarity with the tools used throughout their educational programmes. These basic computer skills are very necessary for all Business studies teachers. From the foregoing, it has become clear that development in technology has brought into lime light the indispensable roles of computer in academic 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i w:val="false"/>
          <w:i w:val="false"/>
          <w:iCs w:val="false"/>
          <w:sz w:val="24"/>
          <w:szCs w:val="24"/>
          <w:highlight w:val="none"/>
          <w:lang w:val="en-US"/>
        </w:rPr>
      </w:pPr>
      <w:r>
        <w:rPr>
          <w:rFonts w:eastAsia="SimSun" w:cs="Times New Roman" w:ascii="Times New Roman" w:hAnsi="Times New Roman"/>
          <w:b/>
          <w:bCs/>
          <w:i w:val="false"/>
          <w:iCs w:val="false"/>
          <w:sz w:val="24"/>
          <w:szCs w:val="24"/>
          <w:u w:val="none"/>
          <w:lang w:val="en-US"/>
        </w:rPr>
        <w:t>Types Of ICT’S Used To Aid Teaching/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i w:val="false"/>
          <w:i w:val="false"/>
          <w:iCs w:val="false"/>
          <w:sz w:val="24"/>
          <w:szCs w:val="24"/>
          <w:highlight w:val="none"/>
          <w:lang w:val="en-US"/>
        </w:rPr>
      </w:pPr>
      <w:r>
        <w:rPr>
          <w:rFonts w:eastAsia="SimSun" w:cs="Times New Roman" w:ascii="Times New Roman" w:hAnsi="Times New Roman"/>
          <w:b w:val="false"/>
          <w:bCs w:val="false"/>
          <w:i w:val="false"/>
          <w:iCs w:val="false"/>
          <w:sz w:val="24"/>
          <w:szCs w:val="24"/>
          <w:lang w:val="en-US"/>
        </w:rPr>
        <w:t>ICTs (information and communication technologies) are a broad category of technical tools and resources used to interact as well as generate, transmit, store, and manage information. "Computers, the Internet, communications systems (radio and television), and telephone are among these technologies" (Ezeugbor 2018). In recent years, there has been a surge of interest in how computers and the Internet may be used to maximize the productivity and efficacy of education at all levels and in both official and informal environments (Effiong, 2016). However, ICT is more than just the telephone, radio, and television, while receiving less attention these days, have a longer and deeper history as instructional aids. For example, radio and television have been utilized for open and remote learning for over forty years, despite the fact that print media remains the cheapest, most accessible, and hence most dominant delivery method in both developed and developing nations (Aribamikan, 201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Relationship between ICT and Isla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ne of the unique features of the Islamic society is the way in which it combines the immutable and the flexible. It is a society that strictly adheres firmly to its fixed principles, but at the same time encourages its followers adopt those things which are beneficial to the society. The Messenger of Allah (SAW) is reported to have said: “Wisdom is the lost property of the believer, wherever he finds it, he has more right to it.” (Ahmad, 70) In Islam all beneficial new developments in the fields of science and cultural achievements should be adopted, if they are not already present, and efforts should be made to bring them to the Muslim society, develop them and perfect them. This is a communal obligation (fard kifaya), as the Muslim scholars stated, and it requires paying attention to scientific research and allocating large sums of money to it. Those who are unfamiliar with the Qur’an might, be questioning themselves about the relationship between the Qur’an, which is a book, revealed in more than 1433 years ago and Information and Communication Technology, which is an invention of this century. Al-Qur’an is the book of knowledge and the first sources of Islamic law, which contains general principles applicable for all times and places. As the Divine Guidance is related to faith and belief, so it encompasses the practical sphere of human life as well as the spiritual aspect. The Qur’an and Sunnah therefore, have been provided with the principles as comprehensive as to offer the Muslims such solutions to their ever-emerging problems. Which on one hand, are well-balanced and consistent with the human nature; and hold good and ensure real success for them on the other hand, apart from that those problems and issues are occasioned by the circumstantial change or by the emergence of new means and hitherto unknown inven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Prophet (SAW) and early Muslim scholars have possessed an exemplary model on how one should deal with the knowledge. They employed whatever means, were available at that time to access information, store, and process and distribute their ideas and knowledge. Because of their positive attitudes towards knowledge, Islam emerged as a great civilization for centuries. Islam categorized knowledge into two. The first category of knowledge is that endeared by Allah to operate through revelation. This knowledge is regarded as the highest form of knowledge and eventually is made compulsory on every Muslim to learn, comprehend and implement. The second type of knowledge is that acquired by human via rational inquiry based on experience and observation, which normally concern with worldly matter. This latter form of knowledge includes tanzur (observation), tadabbur (deliberation), tathakkur (recollection), takfakkur (consideration), tabassur (understanding) and ta’aqul (rationalization), all of which is mention in the Qur’an as mechanisms to gather knowledge. It is in the latter category lies the field of ICT. In this respect ICT is not alien to Islam. In fact, the technology have adopted and used-in a different way-by Muslim scholars in the early Islamic history. Hence, the usage of ICT to enhance the teaching and learning of Arabic and Islamic Studies is merely not a new issue in Islam. Service and applications offered by the technology can efficiently be utilized in order to distribute and increase the level of understanding the Islamic knowledge (Umar, M. S, 201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Bases for using ICT in the Qur’an and Sunna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y its very nature, Islam welcomes every new Lawful invention based on the exploration of the forces of nature. Never can it disallow the use of newer inventions without genuine reasons. The Qur’an and Sunnah are the powerful microscope used in determining the lawfulness or otherwise of a thing. It declares that all things are the creation of Allah, who has created them f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benefit of human beings. Do you not see that Allah has made subservient to you whatsoever is in the earth, and the ships that sail through the sea by His command? He withholds the heaven from falling on the earth except by His Leave. Verily, Allah is, for mankind, full of Kindness, Most Merciful (Qur’an 22:65) The early generation of Muslims traveled long distance to study at the hands of scholars. They would spend years of their lives traveling from one city to the next gathering knowledge. Nowadays one can travel around the world in less than a day. However, to gain Islamic Knowledge, one does not have to travel at all. This is why online technology is vital for quick search and dissemination of knowledge. In addition to this, the amazing advance in online technology means that Islamic knowledge is at our fingertips. If we want it, we can have it. It is just a matter of making the decision and having the discipline to carry us through (Balogun. and Sulaiman, 2010). Islam is the religion of knowledge. The first verses of the Glorious to be revealed enjoined reading, which is the key to knowledge. Allah says: Read! In the Name of your Lord who has created (all that exist).He has created man from a clot (a piece of thick coagulated blood).Read! And your Lord is the Most Generous. Who has taught (the Writing) by the pen. He has taught man that which he knew not (Qur’an 96:1-5). Allah created man and provided him with the tools for acquiring knowledge namely hearing, sight and wisdom. Allah says Say: Are those who know equal to those who know not? It is only men of understanding who will remember (i.e. get a lesson from Allah’s sign and Verses)” (Qur’an 39:9). Evidence that Islam does not interfere with scientific discovery can be seen from an incident that took place during the time of the Messenger of Allah (SAW), who once suggest to farmers that it might be better if they left palm dates trees withou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ross-pollinating them as they did every year. The following year, farmers complained that the trees did not produce normal yield, so the Messenger of Allah (SAW) said “You know the affairs of your world better” Based on these and other similar verses of the Glorious Qur’an and the Hadith of the Prophet (SAW), the Ulama (Scholars) of the Shafi’i School and many from among the Hanafites holds that all things of the world are lawful to use, except that there are grounds to prove otherwise (Sulaiman, 2013a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he Effect of Using ICT in the Teaching of</w:t>
      </w:r>
      <w:r>
        <w:rPr>
          <w:rFonts w:eastAsia="SimSun" w:cs="Times New Roman" w:ascii="Times New Roman" w:hAnsi="Times New Roman"/>
          <w:b/>
          <w:bCs/>
          <w:sz w:val="24"/>
          <w:szCs w:val="24"/>
          <w:lang w:val="en-US"/>
        </w:rPr>
        <w:t xml:space="preserve"> </w:t>
      </w:r>
      <w:r>
        <w:rPr>
          <w:rFonts w:eastAsia="SimSun" w:cs="Times New Roman" w:ascii="Times New Roman" w:hAnsi="Times New Roman"/>
          <w:b/>
          <w:bCs/>
          <w:sz w:val="24"/>
          <w:szCs w:val="24"/>
        </w:rPr>
        <w:t>Islamic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Nowadays, schools or learning institute in Nigeria provide computer and IT as the learning material to gain knowledge and experience. Students also understand more during teaching process. Internet specially provides many kinds of information is learning tools in education lines. The objective of the exercise is to prepare them in solving problems. According to Sulaiman, (2013b ) one of the methods is by using multimedia activities. Akanni, (2003) added that, besides learning, the teachers can attract the student’s interest in learning process and they understand more if they learn by using something that will attract their interest. By implementing ICT technologies in Arabic and Islamic teaching process, it could improve the students’ interest and creativity thinking. ICT plays some important roles that are to assist teachers in the teaching, provide them with tools to illustrate points or processes as well as supporting long distance educational system. Ismail, and Sarif (2007) also contributed that, on the part of the students, the importance of the ICT is to enable them to associate between concrete/ tangible facts from the abstract ones, help promote students retention and facilitate their simulation and recovery phases. In other to make effective use of ICT, it is important to upgrade teacher’s specialization and skill so that they may identify, troubleshoot and overcome various related problems(Saba Daniel, 2007). The Resources Center is one of the units within a schoo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unctioning in the collection, processing, managing and offering of various administration and educational resources tools. With the establishment of these centers, the goal to upgrade the teaching and learning process in reproducing knowledgeable community may be achieved. It can be summarized that 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 May be used as a medium in the teaching and learning to develop a more creative thinking in the Integrated Education proces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i.) It is a form of teaching aids that assists the teachers’ presentations and save their tim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ii.) Current education system requires more innovative and creative teachers through implementation of IC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v.) The Education in ICT should be an important subject in the school curriculum as preparation to face challenges posed in the 21st centu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he Role of ICT in the Teaching of</w:t>
      </w:r>
      <w:r>
        <w:rPr>
          <w:rFonts w:eastAsia="SimSun" w:cs="Times New Roman" w:ascii="Times New Roman" w:hAnsi="Times New Roman"/>
          <w:b/>
          <w:bCs/>
          <w:sz w:val="24"/>
          <w:szCs w:val="24"/>
          <w:lang w:val="en-US"/>
        </w:rPr>
        <w:t xml:space="preserve"> </w:t>
      </w:r>
      <w:r>
        <w:rPr>
          <w:rFonts w:eastAsia="SimSun" w:cs="Times New Roman" w:ascii="Times New Roman" w:hAnsi="Times New Roman"/>
          <w:b/>
          <w:bCs/>
          <w:sz w:val="24"/>
          <w:szCs w:val="24"/>
        </w:rPr>
        <w:t>Islamic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knowledge of Arabic and Islamic studies is very wide to be covered extensively within the confines of classroom lessons. These confines can be broadening to cover all areas of the subjects using ICT to meet and stimulate the interest, appreciation and curiosities of school pupils and students. One of the key motivating factors of ICT is its ability to provide appropriate challenges for pupils of all abilities(Oladimeji, 2009). The growth of information on Arabic and Islamic studies makes it necessary for teachers to embrace ICT to enable them acquire current and wider knowledge in these areas of teach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he Relevance of ICT for teaching Islamic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 this age of ICT and globalization, there are many ways through which the ICT is relevant to the study of Arabic and Islamic Studies. Some of the relevance by which modern ICT could be used to improve upon the teaching and leaning of Arabic and Islamic Studies in our education institutions are outlined belo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Using Multimedia to Enhance the Teaching and Learning of Islamic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ultimedia which encompasses animation, audio, video, graphic - both two dimensional (2D) and three dimensional (3D) is another one of the most complex and rapidly changing areas in ICT. It can be very entertaining, especially if it is equipped with high-end computers, all the necessary plug-ins installed and access to the Internet at a quiet time. Multimedia elements, if they are efficiently utilized can be useful tools to enhance the teaching and learning of Arabic and Islamic Studies. Audio and video technologies are widely used by most of the websites in order to improve the way information are delivered, rather than presenting them in the text-based format. Al-Islam.Com (http:// www.al-islam.com), IslamiCity.Com (http://www.islamicity.com) and IslamOnline.Net (http://www.islamonline.net) are among the Islamic websites that enable the users to listen for the khutbah or lectures conveyed by prominent Muslim scholars(Sulaiman, 201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D – ROM Databa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D-ROM is an abbreviation for compact disc read only memory. Read only memory (ROM) means the information in the disc can only be read or listened to, but cannot be altered by the user. A CD-ROM is an optical compact disc used to store computer text and data digitally (Wishart, 1999). One major advantage of the CD-ROM is that a large amount of information can be stored on a disc up to 700 megabytes. Newspapers, dictionaries, encyclopedias, Arabic and Islamic subjects are produced on CD-ROM which support teaching and learning in schools. CD-ROOM unlike online service has no time charges so that interruptions during a search are not going to increase costs. Pupils and students are more likely to be encouraged to access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rowse the CD because no extra cost in doing so once the disc is bought(http://en. wikipeda.org/wiki/Overhead-projecto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elevis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elevision programme information can be used to supplement classes in Arabic and Islamic studies. The programme could be received from broadcast information services through television signals or through satellite. The latter need to be subscribed for periodically, and satellite dish and receiver are requir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Microsoft PowerPoint Slides as a Tool in Teaching and Learning Islamic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icrosoft Power-Point if efficiently used can enhance the teaching and Learning of Arabic and Islamic Studies. Microsoft PowerPoint programme can be used to modify the contents of the material for presentation in the Class. It helped to represent them in a more meaningful way, using different media elements. By incorporating multimedia elements into the project, the students can be able to learn better since they use multiple sensory modalities, which would make them more motivated to pay more attention to the information presented and retain the information better (http://en.wikipedia.org/wiki/wikipedia:External-link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Video Tape and DV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Video programme can be viewed on television using a video tape player. This enables teachers and students to slot video cassettes of their choice in video cassettes recorder (VCR). There are video cassettes on speaking Arabic, Islamic History, and recitation of Qur’an etc. Digital video disc or digital versatile disc (DVD) is an optical disc storage media format. Its main uses are video and data storage. It stores photographs, map of Arab countries and the world as a whole, written information etc, and DVD player or comput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gramme controls access to the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ternet Servic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Online information is available on Arabic and Islamic studies. However, there must be Network connection in the school to have access to these services. One can browse many Arabic and Islamic websites on the Internet, send and receive e-mail, contribute to the information on the internet, retrieve information from the internet etc.</w:t>
        <w:br/>
      </w:r>
      <w:r>
        <w:rPr>
          <w:rFonts w:eastAsia="SimSun" w:cs="Times New Roman" w:ascii="Times New Roman" w:hAnsi="Times New Roman"/>
          <w:b/>
          <w:bCs/>
          <w:sz w:val="24"/>
          <w:szCs w:val="24"/>
        </w:rPr>
        <w:t>Internet as a Wonderful Teaching AI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 the borderless globalization of information era, internet plays a vital role as knowledge disseminator. Nothing can stop us from getting what we want to know, we want to see and we want to listen because internet can be accessed by everybody. Whether it is harmful or useful, it depends on us how to decide. One of the famous websites to use in enhance is YouTube website. YouTube is a popular video sharing website where users can upload, view and share video clips. YouTube has become an enormously popular form of Web 2.0 new media. A recent article in Wired cites an average of 65,000 uploads and 100 million videos viewed per day on YouTube (Abimbade, 1999 and Koleoso, 2002). This number shows how great the response that YouTube gets from the viewers especially teenagers. That is why, in teaching Islamic Studies, researcher also had integrated some related video clips from this website into teaching and learning process, because video can be a powerful educational and motivational tool. However, a great deal of the medium’s power lies not in itself but a means toward achieving learning goals and objectives. Effective instructional video is not television- to student instruction but rather teacher-to-student instruction, with video as a vehicle for discovery (Odianwu and Azubike, 199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Overhead Projecto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n overhead projector is a variant of slide projector that is used to display images to an audience. It may be used as the chalkboard. It is facilitates an easy low-cost interactive environment for the teachers(Adewoyin, 1991). The teacher writes with a special pen on an acetate roll, and the script is projected in magnified form as it is being written. The overhead projector functions on a simple optical system consisting of four main parts: the light source, the stage the projector has a lot of advantages over the chalk board. It saves time: transparencies could be prepared in advance and presented to the class without interrupting instruction. It also allows the teacher to face the class as material is present and hence allows the teacher to maintain eye contact with students. This facilitates better communication between the students and their tea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ilm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 film, also called a movie or motion picture, is a series of still or moving images. It is produced by recording photographic images with cameras, or by creating images using animation techniques or visual effects. It is an important art form, a source of popular entertainment and a powerful method for educating or indoctrinating children (Ismail and Aleem, 2001). Its importance in the teaching and learning of Arabic and Islamic Studies cannot be overemphasized. Through films, students are exposed to a galaxy of people, events, processes, and experiences they might never otherwise see. This would not only help to influence students’ attitude, but also at the same time arouse their interest and increase the degree of retention of materials learnt. Films, apart from being an effective tool for teaching of Arabic and Islamic Studies also serves as means by which religious events are preserved for on-coming generations. Through films, events could be accurately recorded and properly documented for future use (Tijani, 199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lid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se are individual pictures which are projected on a screen for a class to view. Slides can be used with or without sound. The use of slides in the teaching of Islamic Studies would add in relation to class presentation. They are small; hence they could be easily stor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ilm Strip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ilm strips which is an elaboration of the slide is equally another technological means of disseminating Islamic facts and information in a more practical way to the leaner. Film-strips are usually between twelve and fifty frames in length. Films strips just like the other types of film discussed earlier have the capacity of not only sustaining learners’ interest, but at the same time motivate them to learn (Kareem, 200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Video Cassett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is can perform the same function as films in a classroom instruction. Video cassettes are very easy to use and less expensive than films(Bidmos, 199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ape Recorde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nother potent instructional material is the tape recorder. This can be used in two ways: firstly, to record the materials to be presented to the students prior to the class setting. Secondly, to provides audio materials to record the teaching materials for independent study. Apart from being a potent force in the art of teaching and learning of Arabic and Islamic Studies, electronic media such as audio tapes, audio-visual tape, just like films, could also be used to preserve events for future reference. Through the use of video coverage, events could be accurately recorded and well preserve and documented for future use. Whoever is investigating some thing about Islam of such a period could easily call for such tap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or replay, coupled with the above, recorded audio-visual tapes also enhances easy retrieval of Islamic information and records. Events that had occurred several years back could be recalled and played back for the purpose of investigation and research (Abdulsalami, 2008). Aside this, it makes research work less rigorous and Islamic Studies Students who intend to investigate the past would find such recorded video tape very useful in the course of their research work. The use of modern technology preservation of Arabic and Islamic facts also enhances accurate record and documentation of events. Islamic verdicts that would perhaps have been distorted or lost outright are preserved for future u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mputer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is is another technological device that had gone a long way in relevant to the study of Arabic and Islamic Studies. Computer assisted education or computer based education have developed over several decades and is now a common feature in advance countries of the world (Adebayo, 2005). Application of computer-based on education to a wide variety of subject areas such as Arabic and Islamic Studies has produced result: which have been accepted by both teachers and students in the advanced countries. Two types of computer based instruction are common. These are Computer Assisted Instruction (CAI), which delivers instructions directly with lessons programmed into the system, and Computer Managed Instruction (CMI) which helps a teacher to administer and guide the instructional process(Akanni, 2003). Coupled with the above is the fact that computer device also serves as a very reliable means of storing Arabic and Islamic data and information. This information could be easily retrieved by anyone who intends to investigate the past, even many years later. With technological inventions, the heavy task of teaching with less result had been greatly reduced. Burden on the part of teachers as well as students had also been reduced. Teachers coul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ke use of overhead projector to save time by writing on the chalkboard. This too permits students to take notes without difficult (Olajuni, 2005). The graphic materials such as photographs; poster charts, maps, and globes are parts of technological inventions which are useful for Arabic and Islamic Studies. Most of the graphic materials are excellent tools for clarifying and illustrations what a teacher wishes to teach (Saba, 2005). These, also arouse interest, and appeal to the emotions of student in any topic taught. The teaching and learning of Arabic and Islamic Studies had been revolutionaries through technological inventions. Some of these inventions tend to be resources for Arabic and Islamic teaching. They widen the channels of communication between the teachers and the students, stimulate classroom environment; promote the desire to learn, eliminate verbalism, retention and memory, and stimulate imagination. Also, Pupils and students can use computers to enable them complete their homework and extend notes taken in the class using word processing. Software students can use is the Desktop publishing; it produces high-quality printing, using techniques from graphic design, typography and printing. And spreadsheet; this enable the insertion, manipulation and calculation of data and figures by using worksheets and formulae to convert graphical representation like graph and charts and display the input information in an appropriate format(Oliver. et al, 199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Islamic Distance and Online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rough the distance and online programme ICT is use to enhance the teaching and learning of Arabic and Islamic Studies. Prophet (SAW) Said: “Seeking knowledge is a religious obligation upon every Muslim” (Narrated by Ibn Majah). Allah has blessed us to live in a time when access to Islamic knowledge is easy and inexpensive, such that there is no excuse for not seeking proper and authentic Islamic Knowledge. The early generations of Muslims used to travel long distances b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oot or on horseback to study at the hands of a Scholar. They would spend years of their lives traveling from one city to the next gathering knowledge. It is a well known that collectors of Hadith would travel for months to a far-away city, just to get one single Hadith from a narrator and to ensure the chain of narrators is valid. At their time, traveling was very difficult, dangerous and time consuming. With the fortunate development, in the field of ICT there are number of Islamic Universities that offer Arabic and Islamic Studies online or through distance education (Abubakar Kawu, 2009). The following is a list of the top ten most popular and trustworthy of these Islamic Universities:</w:t>
        <w:br/>
        <w:t xml:space="preserve">(i.) American Open University: The AOU is an independent and non-profit Islamic University based in the United States. The AOU offers many degree programs in Arabic and in English, Including Diploma, Bachelor, Masters and Doctorate degrees. Their website is: http://www.aou.edu.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i.) American Open University-Egypt Office: The same as the American Open University discussed, page above. However, serving the Middle East region their website is : http://www.egypt.com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ii.) Sharta Academy of America: An independent educational Institution, with its headquarters located in Tampa, Florida in the USA Sharia Academy adheres to the Qur’an and Sunnah, and aims to spread Islamic Knowledge in a moderate and balanced framework. The Academy offers Islamic education orally, by videoconferencing and interactive live broadcasting through the internet available to students all around the world. Their website is: http://www.Shariaacademy. Com (Muhammad Etubi, 2009)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v.) AlMagrib Institute: Provides courses on Islam in sixday, two weekends, intensive seminar format, towards a Bachelor’s degree in Islamic Studies. Scholars teach the courses live and in person in many cities in North America. Although the main program is not online, they do have some online activities and seminars, their websit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s: http://wwww.almagrib.org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v.) The American inter-global University: An independent non-profit distance learning institution offering several diplomas and degrees in various aspects of Islamic Studies AIU approach depends totally on the Glorious Qur’an and the adoption and pursuance of the methodology of Prophet Muhammad (SAW). Their website is http://www.aminuniversity.com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vi.) Islamic Open Academy (Arabic Only): Free Islamic Courses in Arabic online, with course materials, live and recorded audio lectures all available online. Top three Student get cash prizes! their website is: http://www. Islamacademy.ne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vii.) Islamic Online University: Founded by Dr. Bilal Philips, offers an accredited Bachelor Degree in Islamic Studies in English. Courses are offered online. Also offers a number of free courses. Their website is: http://www. Islamiconlineuniversity.co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he Challenges of Teaching</w:t>
      </w:r>
      <w:r>
        <w:rPr>
          <w:rFonts w:eastAsia="SimSun" w:cs="Times New Roman" w:ascii="Times New Roman" w:hAnsi="Times New Roman"/>
          <w:b/>
          <w:bCs/>
          <w:sz w:val="24"/>
          <w:szCs w:val="24"/>
          <w:lang w:val="en-US"/>
        </w:rPr>
        <w:t xml:space="preserve"> </w:t>
      </w:r>
      <w:r>
        <w:rPr>
          <w:rFonts w:eastAsia="SimSun" w:cs="Times New Roman" w:ascii="Times New Roman" w:hAnsi="Times New Roman"/>
          <w:b/>
          <w:bCs/>
          <w:sz w:val="24"/>
          <w:szCs w:val="24"/>
        </w:rPr>
        <w:t>Islamic Studies in an ICT er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 spite of the advantages of ICT, there are problems confronting their selection in Islamic Studies. Among these problems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1. Inadequate Awarenes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any schools are not aware ICT can be integrated into the teaching and learning of Arabic and Islamic studies. They depend on books alone to prepare lessons, unaware of other resources such as CD-ROM databases, television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2. Lack of ICT Skill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ost of the Arabic and Islamic teachers are ignorant of using, the ICT and induction course, lecture, and seminars are not organized in teaching profession as they are organized in the civil services to up-grade knowledge and to facilitate the use of sophisticated ICT. Teachers also do not make maximum use of the few ICT at their disposal, because many of them do not have the knowledge of operating them and are not making effort at having ICT skills that would enhance their job (Moimeka, 198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3. Lack of Fund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re is no adequate support or patronage from the Government and School administrators to encourage teachers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rabic and Islamic Studies in the use of ICT. Some of the materials are very expensive to provide by teachers. For example, Video Tape and DVD, Computers, Television and Internet Services that are retaining permanent knowledge to the students Also, the acquisition of ICT is a capital intensive and many schools are yet to source enough fund from their proprietors for the provision of these resources(Adeniyi, 2011).</w:t>
      </w:r>
    </w:p>
    <w:p>
      <w:pPr>
        <w:pStyle w:val="ListParagraph"/>
        <w:numPr>
          <w:ilvl w:val="0"/>
          <w:numId w:val="0"/>
        </w:numPr>
        <w:spacing w:lineRule="auto" w:line="480" w:before="0" w:after="0"/>
        <w:ind w:left="0" w:hanging="0"/>
        <w:contextualSpacing/>
        <w:jc w:val="both"/>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lang w:val="en-US"/>
        </w:rPr>
        <w:t>2.3 THEORETICAL FRAMEWORK</w:t>
      </w:r>
    </w:p>
    <w:p>
      <w:pPr>
        <w:pStyle w:val="ListParagraph"/>
        <w:numPr>
          <w:ilvl w:val="0"/>
          <w:numId w:val="0"/>
        </w:numPr>
        <w:spacing w:lineRule="auto" w:line="480" w:before="0" w:after="0"/>
        <w:ind w:left="0" w:firstLine="799"/>
        <w:contextualSpacing/>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This study is anchored by the technology acceptance model.</w:t>
      </w:r>
    </w:p>
    <w:p>
      <w:pPr>
        <w:pStyle w:val="Normal"/>
        <w:spacing w:lineRule="auto" w:line="480"/>
        <w:jc w:val="both"/>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rPr>
        <w:t xml:space="preserve">The Technology Acceptance Model </w:t>
      </w:r>
      <w:r>
        <w:rPr>
          <w:rFonts w:eastAsia="SimSun" w:cs="Times New Roman" w:ascii="Times New Roman" w:hAnsi="Times New Roman"/>
          <w:b/>
          <w:bCs/>
          <w:sz w:val="24"/>
          <w:szCs w:val="24"/>
          <w:lang w:val="en-US"/>
        </w:rPr>
        <w:t>(D</w:t>
      </w:r>
      <w:r>
        <w:rPr>
          <w:rFonts w:eastAsia="SimSun" w:cs="Times New Roman" w:ascii="Times New Roman" w:hAnsi="Times New Roman"/>
          <w:b/>
          <w:bCs/>
          <w:sz w:val="24"/>
          <w:szCs w:val="24"/>
        </w:rPr>
        <w:t>avis, Bagozzi and Warshaw 1989)</w:t>
      </w:r>
    </w:p>
    <w:p>
      <w:pPr>
        <w:pStyle w:val="ListParagraph"/>
        <w:numPr>
          <w:ilvl w:val="0"/>
          <w:numId w:val="0"/>
        </w:numPr>
        <w:spacing w:lineRule="auto" w:line="480" w:before="0" w:after="0"/>
        <w:ind w:left="0" w:firstLine="799"/>
        <w:contextualSpacing/>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 xml:space="preserve">Technology Acceptance Model (TAM) is one of the most successful measurements for computer usage effectively among practitioners and academics (Davis, 1989). TAM is consistent with (Rogers, 1983) theory on diffusion of innovation where technology adoption is a function of a variety of factors including; relative advantage and ease of use. Two particular beliefs are addressed through TAM; perceived usefulness and perceived ease of use. Perceived usefulness is defined as being the degree to which a person believes that the use of a system will improve his performance. </w:t>
      </w:r>
      <w:r>
        <w:rPr>
          <w:rFonts w:eastAsia="SimSun" w:cs="Times New Roman" w:ascii="Times New Roman" w:hAnsi="Times New Roman"/>
          <w:sz w:val="24"/>
          <w:szCs w:val="24"/>
          <w:lang w:val="en-US"/>
        </w:rPr>
        <w:t>While p</w:t>
      </w:r>
      <w:r>
        <w:rPr>
          <w:rFonts w:eastAsia="SimSun" w:cs="Times New Roman" w:ascii="Times New Roman" w:hAnsi="Times New Roman"/>
          <w:sz w:val="24"/>
          <w:szCs w:val="24"/>
        </w:rPr>
        <w:t>erceived ease of use refers to the degree to which a person believes that the use of a system will be effortless. TAM attempts not only for prediction but also for explanation to help researchers and practitioners identify why a particular system may be unacceptable and pursue appropriate steps</w:t>
      </w:r>
      <w:r>
        <w:rPr>
          <w:rFonts w:eastAsia="SimSun" w:cs="Times New Roman" w:ascii="Times New Roman" w:hAnsi="Times New Roman"/>
          <w:sz w:val="24"/>
          <w:szCs w:val="24"/>
          <w:lang w:val="en-US"/>
        </w:rPr>
        <w:t xml:space="preserve">. </w:t>
      </w:r>
    </w:p>
    <w:p>
      <w:pPr>
        <w:pStyle w:val="ListParagraph"/>
        <w:numPr>
          <w:ilvl w:val="0"/>
          <w:numId w:val="0"/>
        </w:numPr>
        <w:spacing w:lineRule="auto" w:line="480" w:before="0" w:after="0"/>
        <w:ind w:left="0" w:firstLine="799"/>
        <w:contextualSpacing/>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Venkatesh and Davis (2000) investigated the reasons some people use computers and their attitudes towards </w:t>
      </w:r>
      <w:r>
        <w:rPr>
          <w:rFonts w:eastAsia="SimSun" w:cs="Times New Roman" w:ascii="Times New Roman" w:hAnsi="Times New Roman"/>
          <w:sz w:val="24"/>
          <w:szCs w:val="24"/>
          <w:lang w:val="en-US"/>
        </w:rPr>
        <w:t>ICT.</w:t>
      </w:r>
      <w:r>
        <w:rPr>
          <w:rFonts w:eastAsia="SimSun" w:cs="Times New Roman" w:ascii="Times New Roman" w:hAnsi="Times New Roman"/>
          <w:sz w:val="24"/>
          <w:szCs w:val="24"/>
        </w:rPr>
        <w:t xml:space="preserve"> The  mode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hown in Figure 1, links the perceived usefulness and ease of use with attitude towards using ICT and actual use (system use). They tested this model with 107 adult users, who had been using a managerial system for 14 weeks. They found that people’s computer use was predicted by their intentions to use the computer and that perceived usefulness was also strongly linked to these intentions.</w:t>
      </w:r>
    </w:p>
    <w:p>
      <w:pPr>
        <w:pStyle w:val="ListParagraph"/>
        <w:numPr>
          <w:ilvl w:val="0"/>
          <w:numId w:val="0"/>
        </w:numPr>
        <w:spacing w:lineRule="auto" w:line="480" w:before="0" w:after="0"/>
        <w:ind w:left="0" w:hanging="0"/>
        <w:contextualSpacing/>
        <w:jc w:val="both"/>
        <w:rPr>
          <w:highlight w:val="none"/>
        </w:rPr>
      </w:pPr>
      <w:r>
        <w:rPr/>
        <w:drawing>
          <wp:inline distT="0" distB="0" distL="0" distR="0">
            <wp:extent cx="5270500" cy="319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5270500" cy="3196590"/>
                    </a:xfrm>
                    <a:prstGeom prst="rect">
                      <a:avLst/>
                    </a:prstGeom>
                  </pic:spPr>
                </pic:pic>
              </a:graphicData>
            </a:graphic>
          </wp:inline>
        </w:drawing>
      </w:r>
    </w:p>
    <w:p>
      <w:pPr>
        <w:pStyle w:val="ListParagraph"/>
        <w:numPr>
          <w:ilvl w:val="0"/>
          <w:numId w:val="0"/>
        </w:numPr>
        <w:spacing w:lineRule="auto" w:line="480" w:before="0" w:after="0"/>
        <w:ind w:left="0" w:hanging="0"/>
        <w:contextualSpacing/>
        <w:jc w:val="both"/>
        <w:rPr>
          <w:rFonts w:ascii="Times New Roman" w:hAnsi="Times New Roman" w:eastAsia="SimSun" w:cs="Times New Roman"/>
          <w:sz w:val="24"/>
          <w:szCs w:val="24"/>
          <w:highlight w:val="none"/>
          <w:lang w:val="en-US"/>
        </w:rPr>
      </w:pPr>
      <w:r>
        <w:rPr>
          <w:rFonts w:eastAsia="SimSun" w:cs="Times New Roman" w:ascii="Times New Roman" w:hAnsi="Times New Roman"/>
          <w:b/>
          <w:bCs/>
          <w:i/>
          <w:iCs/>
          <w:sz w:val="24"/>
          <w:szCs w:val="24"/>
        </w:rPr>
        <w:t>Figure 1</w:t>
      </w:r>
      <w:r>
        <w:rPr>
          <w:rFonts w:eastAsia="SimSun" w:cs="Times New Roman" w:ascii="Times New Roman" w:hAnsi="Times New Roman"/>
          <w:i/>
          <w:iCs/>
          <w:sz w:val="24"/>
          <w:szCs w:val="24"/>
        </w:rPr>
        <w:t>. A theoretical extension of the technology acceptance model as TAM 2 (Source: Venkatesh &amp; Davis, 2000)</w:t>
      </w:r>
      <w:r>
        <w:rPr>
          <w:rFonts w:eastAsia="SimSun" w:cs="Times New Roman" w:ascii="Times New Roman" w:hAnsi="Times New Roman"/>
          <w:sz w:val="24"/>
          <w:szCs w:val="24"/>
          <w:lang w:val="en-US"/>
        </w:rPr>
        <w:t>.</w:t>
      </w:r>
    </w:p>
    <w:p>
      <w:pPr>
        <w:pStyle w:val="ListParagraph"/>
        <w:numPr>
          <w:ilvl w:val="0"/>
          <w:numId w:val="0"/>
        </w:numPr>
        <w:spacing w:lineRule="auto" w:line="480" w:before="0" w:after="0"/>
        <w:ind w:left="0" w:firstLine="799"/>
        <w:contextualSpacing/>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According to Venkatesh and Davis (2000) when teachers are presented with a new technology, two key factors would influence their decision from the extended variables around them about how and when they will use it:</w:t>
      </w:r>
    </w:p>
    <w:p>
      <w:pPr>
        <w:pStyle w:val="ListParagraph"/>
        <w:numPr>
          <w:ilvl w:val="0"/>
          <w:numId w:val="0"/>
        </w:numPr>
        <w:spacing w:lineRule="auto" w:line="480" w:before="0" w:after="0"/>
        <w:ind w:left="0" w:hanging="0"/>
        <w:contextualSpacing/>
        <w:jc w:val="both"/>
        <w:rPr>
          <w:rFonts w:ascii="Times New Roman" w:hAnsi="Times New Roman" w:eastAsia="SimSun" w:cs="Times New Roman"/>
          <w:sz w:val="24"/>
          <w:szCs w:val="24"/>
          <w:highlight w:val="none"/>
        </w:rPr>
      </w:pPr>
      <w:r>
        <w:rPr>
          <w:rFonts w:eastAsia="SimSun" w:cs="Times New Roman" w:ascii="Times New Roman" w:hAnsi="Times New Roman"/>
          <w:b/>
          <w:bCs/>
          <w:sz w:val="24"/>
          <w:szCs w:val="24"/>
        </w:rPr>
        <w:t>External Variables</w:t>
      </w:r>
      <w:r>
        <w:rPr>
          <w:rFonts w:eastAsia="SimSun" w:cs="Times New Roman" w:ascii="Times New Roman" w:hAnsi="Times New Roman"/>
          <w:sz w:val="24"/>
          <w:szCs w:val="24"/>
        </w:rPr>
        <w:t xml:space="preserve"> – It represent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the challenges that teachers face that come from outside their sphere of control when integrating a new technology in their teaching and learning process.These challenges include: </w:t>
      </w:r>
    </w:p>
    <w:p>
      <w:pPr>
        <w:pStyle w:val="ListParagraph"/>
        <w:numPr>
          <w:ilvl w:val="0"/>
          <w:numId w:val="0"/>
        </w:numPr>
        <w:spacing w:lineRule="auto" w:line="480" w:before="0" w:after="0"/>
        <w:ind w:left="0" w:hanging="0"/>
        <w:contextualSpacing/>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o Limited accessibility and network connection </w:t>
      </w:r>
    </w:p>
    <w:p>
      <w:pPr>
        <w:pStyle w:val="ListParagraph"/>
        <w:numPr>
          <w:ilvl w:val="0"/>
          <w:numId w:val="0"/>
        </w:numPr>
        <w:spacing w:lineRule="auto" w:line="480" w:before="0" w:after="0"/>
        <w:ind w:left="0" w:hanging="0"/>
        <w:contextualSpacing/>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o Schools with limited ICT facilities </w:t>
      </w:r>
    </w:p>
    <w:p>
      <w:pPr>
        <w:pStyle w:val="ListParagraph"/>
        <w:numPr>
          <w:ilvl w:val="0"/>
          <w:numId w:val="0"/>
        </w:numPr>
        <w:spacing w:lineRule="auto" w:line="480" w:before="0" w:after="0"/>
        <w:ind w:left="0" w:hanging="0"/>
        <w:contextualSpacing/>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o Lack of effective training </w:t>
      </w:r>
    </w:p>
    <w:p>
      <w:pPr>
        <w:pStyle w:val="ListParagraph"/>
        <w:numPr>
          <w:ilvl w:val="0"/>
          <w:numId w:val="0"/>
        </w:numPr>
        <w:spacing w:lineRule="auto" w:line="480" w:before="0" w:after="0"/>
        <w:ind w:left="0" w:hanging="0"/>
        <w:contextualSpacing/>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o Limited time </w:t>
      </w:r>
    </w:p>
    <w:p>
      <w:pPr>
        <w:pStyle w:val="ListParagraph"/>
        <w:numPr>
          <w:ilvl w:val="0"/>
          <w:numId w:val="0"/>
        </w:numPr>
        <w:spacing w:lineRule="auto" w:line="480" w:before="0" w:after="0"/>
        <w:ind w:left="0" w:hanging="0"/>
        <w:contextualSpacing/>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o Lack of teachers’ competency</w:t>
      </w:r>
    </w:p>
    <w:p>
      <w:pPr>
        <w:pStyle w:val="ListParagraph"/>
        <w:numPr>
          <w:ilvl w:val="0"/>
          <w:numId w:val="0"/>
        </w:numPr>
        <w:spacing w:lineRule="auto" w:line="480" w:before="0" w:after="0"/>
        <w:ind w:left="0" w:hanging="0"/>
        <w:contextualSpacing/>
        <w:jc w:val="both"/>
        <w:rPr>
          <w:rFonts w:ascii="Times New Roman" w:hAnsi="Times New Roman" w:eastAsia="SimSun" w:cs="Times New Roman"/>
          <w:sz w:val="24"/>
          <w:szCs w:val="24"/>
          <w:highlight w:val="none"/>
        </w:rPr>
      </w:pPr>
      <w:r>
        <w:rPr>
          <w:rFonts w:eastAsia="SimSun" w:cs="Times New Roman" w:ascii="Times New Roman" w:hAnsi="Times New Roman"/>
          <w:b/>
          <w:bCs/>
          <w:sz w:val="24"/>
          <w:szCs w:val="24"/>
        </w:rPr>
        <w:t>Perceived usefulness (PU)</w:t>
      </w:r>
      <w:r>
        <w:rPr>
          <w:rFonts w:eastAsia="SimSun" w:cs="Times New Roman" w:ascii="Times New Roman" w:hAnsi="Times New Roman"/>
          <w:sz w:val="24"/>
          <w:szCs w:val="24"/>
        </w:rPr>
        <w:t xml:space="preserve"> – It represents the degree to which they believe that using a particular technology would enhance their job performance. If teachers feel there is no need to question 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hange their professional practice then, according to studies, they are unlikely to adopt the use of ICT tools. However, if they perceive ICT to be useful to them, their teaching and their pupils’ learning, then according to the empirical evidence of previous studies (Cox, Preston &amp; Cox, 1999) they are more likely to have a positive attitude to using ICT in the classroom. The following factors  have been identified as key elements  to teachers’ perceived usefulness of ICT tools:</w:t>
      </w:r>
    </w:p>
    <w:p>
      <w:pPr>
        <w:pStyle w:val="ListParagraph"/>
        <w:numPr>
          <w:ilvl w:val="0"/>
          <w:numId w:val="0"/>
        </w:numPr>
        <w:spacing w:lineRule="auto" w:line="480" w:before="0" w:after="0"/>
        <w:ind w:left="0" w:hanging="0"/>
        <w:contextualSpacing/>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o Work more quickly </w:t>
      </w:r>
    </w:p>
    <w:p>
      <w:pPr>
        <w:pStyle w:val="ListParagraph"/>
        <w:numPr>
          <w:ilvl w:val="0"/>
          <w:numId w:val="0"/>
        </w:numPr>
        <w:spacing w:lineRule="auto" w:line="480" w:before="0" w:after="0"/>
        <w:ind w:left="0" w:hanging="0"/>
        <w:contextualSpacing/>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o Job performance </w:t>
      </w:r>
    </w:p>
    <w:p>
      <w:pPr>
        <w:pStyle w:val="ListParagraph"/>
        <w:numPr>
          <w:ilvl w:val="0"/>
          <w:numId w:val="0"/>
        </w:numPr>
        <w:spacing w:lineRule="auto" w:line="480" w:before="0" w:after="0"/>
        <w:ind w:left="0" w:hanging="0"/>
        <w:contextualSpacing/>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o Increased productivity </w:t>
      </w:r>
    </w:p>
    <w:p>
      <w:pPr>
        <w:pStyle w:val="ListParagraph"/>
        <w:numPr>
          <w:ilvl w:val="0"/>
          <w:numId w:val="0"/>
        </w:numPr>
        <w:spacing w:lineRule="auto" w:line="480" w:before="0" w:after="0"/>
        <w:ind w:left="0" w:hanging="0"/>
        <w:contextualSpacing/>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o Effectiveness </w:t>
      </w:r>
    </w:p>
    <w:p>
      <w:pPr>
        <w:pStyle w:val="ListParagraph"/>
        <w:numPr>
          <w:ilvl w:val="0"/>
          <w:numId w:val="0"/>
        </w:numPr>
        <w:spacing w:lineRule="auto" w:line="480" w:before="0" w:after="0"/>
        <w:ind w:left="0" w:hanging="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 Useful</w:t>
      </w:r>
      <w:r>
        <w:rPr>
          <w:rFonts w:eastAsia="SimSun" w:cs="Times New Roman" w:ascii="Times New Roman" w:hAnsi="Times New Roman"/>
          <w:sz w:val="24"/>
          <w:szCs w:val="24"/>
          <w:lang w:val="en-US"/>
        </w:rPr>
        <w:t>ness</w:t>
      </w:r>
      <w:r>
        <w:br w:type="page"/>
      </w:r>
    </w:p>
    <w:p>
      <w:pPr>
        <w:pStyle w:val="Normal"/>
        <w:rPr>
          <w:rFonts w:ascii="Times New Roman" w:hAnsi="Times New Roman" w:eastAsia="SimSun" w:cs="Times New Roman"/>
          <w:i w:val="false"/>
          <w:i w:val="false"/>
          <w:iCs w:val="false"/>
          <w:sz w:val="24"/>
          <w:szCs w:val="24"/>
          <w:highlight w:val="none"/>
          <w:lang w:val="en-US"/>
        </w:rPr>
      </w:pPr>
      <w:r>
        <w:rPr>
          <w:rFonts w:eastAsia="SimSun" w:cs="Times New Roman" w:ascii="Times New Roman" w:hAnsi="Times New Roman"/>
          <w:i w:val="false"/>
          <w:iCs w:val="false"/>
          <w:sz w:val="24"/>
          <w:szCs w:val="24"/>
          <w:lang w:val="en-US"/>
        </w:rPr>
      </w:r>
    </w:p>
    <w:p>
      <w:pPr>
        <w:pStyle w:val="Normal"/>
        <w:spacing w:lineRule="auto" w:line="480"/>
        <w:jc w:val="both"/>
        <w:rPr>
          <w:rFonts w:ascii="Times New Roman" w:hAnsi="Times New Roman" w:cs="Times New Roman"/>
          <w:b/>
          <w:b/>
          <w:bCs/>
          <w:sz w:val="24"/>
          <w:szCs w:val="24"/>
          <w:highlight w:val="none"/>
        </w:rPr>
      </w:pPr>
      <w:r>
        <w:rPr>
          <w:rFonts w:cs="Times New Roman" w:ascii="Times New Roman" w:hAnsi="Times New Roman"/>
          <w:b/>
          <w:bCs/>
          <w:sz w:val="24"/>
          <w:szCs w:val="24"/>
        </w:rPr>
        <w:t>2.</w:t>
      </w:r>
      <w:r>
        <w:rPr>
          <w:rFonts w:cs="Times New Roman" w:ascii="Times New Roman" w:hAnsi="Times New Roman"/>
          <w:b/>
          <w:bCs/>
          <w:sz w:val="24"/>
          <w:szCs w:val="24"/>
          <w:lang w:val="en-US"/>
        </w:rPr>
        <w:t xml:space="preserve">3 </w:t>
      </w:r>
      <w:r>
        <w:rPr>
          <w:rFonts w:cs="Times New Roman" w:ascii="Times New Roman" w:hAnsi="Times New Roman"/>
          <w:b/>
          <w:bCs/>
          <w:sz w:val="24"/>
          <w:szCs w:val="24"/>
        </w:rPr>
        <w:t>EMPIRICAL REVIEW</w:t>
      </w:r>
    </w:p>
    <w:p>
      <w:pPr>
        <w:pStyle w:val="Normal"/>
        <w:spacing w:lineRule="auto" w:line="480"/>
        <w:ind w:left="0" w:firstLine="799"/>
        <w:jc w:val="both"/>
        <w:rPr>
          <w:rFonts w:ascii="Times New Roman" w:hAnsi="Times New Roman" w:eastAsia="SimSun" w:cs="Times New Roman"/>
          <w:sz w:val="24"/>
          <w:szCs w:val="24"/>
          <w:highlight w:val="none"/>
          <w:u w:val="none"/>
          <w:lang w:val="en-US"/>
        </w:rPr>
      </w:pPr>
      <w:r>
        <w:rPr>
          <w:rFonts w:cs="Times New Roman" w:ascii="Times New Roman" w:hAnsi="Times New Roman"/>
          <w:sz w:val="24"/>
          <w:szCs w:val="24"/>
        </w:rPr>
        <w:t>Okechukwu</w:t>
      </w:r>
      <w:r>
        <w:rPr>
          <w:rFonts w:cs="Times New Roman" w:ascii="Times New Roman" w:hAnsi="Times New Roman"/>
          <w:sz w:val="24"/>
          <w:szCs w:val="24"/>
          <w:lang w:val="en-US"/>
        </w:rPr>
        <w:t xml:space="preserve"> </w:t>
      </w:r>
      <w:r>
        <w:rPr>
          <w:rFonts w:cs="Times New Roman" w:ascii="Times New Roman" w:hAnsi="Times New Roman"/>
          <w:sz w:val="24"/>
          <w:szCs w:val="24"/>
        </w:rPr>
        <w:t>and Tommy (2016)</w:t>
      </w:r>
      <w:r>
        <w:rPr>
          <w:rFonts w:cs="Times New Roman" w:ascii="Times New Roman" w:hAnsi="Times New Roman"/>
          <w:sz w:val="24"/>
          <w:szCs w:val="24"/>
          <w:lang w:val="en-US"/>
        </w:rPr>
        <w:t>,</w:t>
      </w:r>
      <w:r>
        <w:rPr>
          <w:rFonts w:cs="Times New Roman" w:ascii="Times New Roman" w:hAnsi="Times New Roman"/>
          <w:sz w:val="24"/>
          <w:szCs w:val="24"/>
        </w:rPr>
        <w:t xml:space="preserve"> examined the application of ICT in the teaching of English language in Nigerian educational institutions, and the problems that militate against the integration of the digital facilities in English language teaching. The findings of the study identified that epileptic power supply, inadequate funding of education, computer illiteracy, unavailability of lCT facilities, excess academic workload on teachers as well as poor implementation of lCT policy as constraints to effective application of l</w:t>
      </w:r>
      <w:r>
        <w:rPr>
          <w:rFonts w:cs="Times New Roman" w:ascii="Times New Roman" w:hAnsi="Times New Roman"/>
          <w:sz w:val="24"/>
          <w:szCs w:val="24"/>
          <w:lang w:val="en-US"/>
        </w:rPr>
        <w:t>C</w:t>
      </w:r>
      <w:r>
        <w:rPr>
          <w:rFonts w:cs="Times New Roman" w:ascii="Times New Roman" w:hAnsi="Times New Roman"/>
          <w:sz w:val="24"/>
          <w:szCs w:val="24"/>
        </w:rPr>
        <w:t>T in the teaching of English language in Nigeria.</w:t>
      </w:r>
      <w:r>
        <w:rPr>
          <w:rFonts w:cs="Times New Roman" w:ascii="Times New Roman" w:hAnsi="Times New Roman"/>
          <w:sz w:val="24"/>
          <w:szCs w:val="24"/>
          <w:lang w:val="en-US"/>
        </w:rPr>
        <w:t xml:space="preserve"> Likewise, </w:t>
      </w:r>
      <w:r>
        <w:rPr>
          <w:rFonts w:eastAsia="SimSun" w:cs="Times New Roman" w:ascii="Times New Roman" w:hAnsi="Times New Roman"/>
          <w:sz w:val="24"/>
          <w:szCs w:val="24"/>
          <w:u w:val="none"/>
        </w:rPr>
        <w:t>Joshi (201</w:t>
      </w:r>
      <w:r>
        <w:rPr>
          <w:rFonts w:eastAsia="SimSun" w:cs="Times New Roman" w:ascii="Times New Roman" w:hAnsi="Times New Roman"/>
          <w:sz w:val="24"/>
          <w:szCs w:val="24"/>
          <w:u w:val="none"/>
          <w:lang w:val="en-US"/>
        </w:rPr>
        <w:t>6</w:t>
      </w:r>
      <w:r>
        <w:rPr>
          <w:rFonts w:eastAsia="SimSun" w:cs="Times New Roman" w:ascii="Times New Roman" w:hAnsi="Times New Roman"/>
          <w:sz w:val="24"/>
          <w:szCs w:val="24"/>
          <w:u w:val="none"/>
        </w:rPr>
        <w:t xml:space="preserve">) </w:t>
      </w:r>
      <w:r>
        <w:rPr>
          <w:rFonts w:eastAsia="SimSun" w:cs="Times New Roman" w:ascii="Times New Roman" w:hAnsi="Times New Roman"/>
          <w:sz w:val="24"/>
          <w:szCs w:val="24"/>
          <w:u w:val="none"/>
          <w:lang w:val="en-US"/>
        </w:rPr>
        <w:t xml:space="preserve">carried </w:t>
      </w:r>
      <w:r>
        <w:rPr>
          <w:rFonts w:eastAsia="SimSun" w:cs="Times New Roman" w:ascii="Times New Roman" w:hAnsi="Times New Roman"/>
          <w:sz w:val="24"/>
          <w:szCs w:val="24"/>
          <w:u w:val="none"/>
        </w:rPr>
        <w:t xml:space="preserve">out an experimental research entitled, “Effectiveness of using Technology in Teaching Short Stories in order to explore the effectiveness of technology in teaching short stories”. The study aimed at exploring the effectiveness of technology in teaching short stories. The population of this study was the students studying at </w:t>
      </w:r>
      <w:r>
        <w:rPr>
          <w:rFonts w:eastAsia="SimSun" w:cs="Times New Roman" w:ascii="Times New Roman" w:hAnsi="Times New Roman"/>
          <w:sz w:val="24"/>
          <w:szCs w:val="24"/>
          <w:u w:val="none"/>
          <w:lang w:val="en-US"/>
        </w:rPr>
        <w:t>selected schools in Nigeria</w:t>
      </w:r>
      <w:r>
        <w:rPr>
          <w:rFonts w:eastAsia="SimSun" w:cs="Times New Roman" w:ascii="Times New Roman" w:hAnsi="Times New Roman"/>
          <w:sz w:val="24"/>
          <w:szCs w:val="24"/>
          <w:u w:val="none"/>
        </w:rPr>
        <w:t xml:space="preserve"> and post-test item </w:t>
      </w:r>
      <w:r>
        <w:rPr>
          <w:rFonts w:eastAsia="SimSun" w:cs="Times New Roman" w:ascii="Times New Roman" w:hAnsi="Times New Roman"/>
          <w:sz w:val="24"/>
          <w:szCs w:val="24"/>
          <w:u w:val="none"/>
          <w:lang w:val="en-US"/>
        </w:rPr>
        <w:t xml:space="preserve">was used </w:t>
      </w:r>
      <w:r>
        <w:rPr>
          <w:rFonts w:eastAsia="SimSun" w:cs="Times New Roman" w:ascii="Times New Roman" w:hAnsi="Times New Roman"/>
          <w:sz w:val="24"/>
          <w:szCs w:val="24"/>
          <w:u w:val="none"/>
        </w:rPr>
        <w:t>to collect the data from participants. He has found that students learning with technology</w:t>
      </w:r>
      <w:r>
        <w:rPr>
          <w:rFonts w:eastAsia="SimSun" w:cs="Times New Roman" w:ascii="Times New Roman" w:hAnsi="Times New Roman"/>
          <w:sz w:val="24"/>
          <w:szCs w:val="24"/>
          <w:u w:val="none"/>
          <w:lang w:val="en-US"/>
        </w:rPr>
        <w:t xml:space="preserve"> </w:t>
      </w:r>
      <w:r>
        <w:rPr>
          <w:rFonts w:eastAsia="SimSun" w:cs="Times New Roman" w:ascii="Times New Roman" w:hAnsi="Times New Roman"/>
          <w:sz w:val="24"/>
          <w:szCs w:val="24"/>
          <w:u w:val="none"/>
        </w:rPr>
        <w:t>did better than the students who did not use technology. He has also concluded that technology in language teaching is an essential means to achieve better outcomes.</w:t>
      </w:r>
      <w:r>
        <w:rPr>
          <w:rFonts w:eastAsia="SimSun" w:cs="Times New Roman" w:ascii="Times New Roman" w:hAnsi="Times New Roman"/>
          <w:sz w:val="24"/>
          <w:szCs w:val="24"/>
          <w:u w:val="none"/>
          <w:lang w:val="en-US"/>
        </w:rPr>
        <w:t xml:space="preserve"> Similarly, </w:t>
      </w:r>
      <w:r>
        <w:rPr>
          <w:rFonts w:eastAsia="SimSun" w:cs="Times New Roman" w:ascii="Times New Roman" w:hAnsi="Times New Roman"/>
          <w:sz w:val="24"/>
          <w:szCs w:val="24"/>
          <w:u w:val="none"/>
        </w:rPr>
        <w:t xml:space="preserve">Gosh (2015) has carried out a research on “Information Communication Technology clicks to a new Paradigm in English Language Teaching”. The main purpose of </w:t>
      </w:r>
      <w:r>
        <w:rPr>
          <w:rFonts w:eastAsia="SimSun" w:cs="Times New Roman" w:ascii="Times New Roman" w:hAnsi="Times New Roman"/>
          <w:sz w:val="24"/>
          <w:szCs w:val="24"/>
          <w:u w:val="none"/>
          <w:lang w:val="en-US"/>
        </w:rPr>
        <w:t xml:space="preserve">the </w:t>
      </w:r>
      <w:r>
        <w:rPr>
          <w:rFonts w:eastAsia="SimSun" w:cs="Times New Roman" w:ascii="Times New Roman" w:hAnsi="Times New Roman"/>
          <w:sz w:val="24"/>
          <w:szCs w:val="24"/>
          <w:u w:val="none"/>
        </w:rPr>
        <w:t xml:space="preserve">study was to explore the real practice of using ICT in English learning in </w:t>
      </w:r>
      <w:r>
        <w:rPr>
          <w:rFonts w:eastAsia="SimSun" w:cs="Times New Roman" w:ascii="Times New Roman" w:hAnsi="Times New Roman"/>
          <w:sz w:val="24"/>
          <w:szCs w:val="24"/>
          <w:u w:val="none"/>
          <w:lang w:val="en-US"/>
        </w:rPr>
        <w:t xml:space="preserve">Benin </w:t>
      </w:r>
      <w:r>
        <w:rPr>
          <w:rFonts w:eastAsia="SimSun" w:cs="Times New Roman" w:ascii="Times New Roman" w:hAnsi="Times New Roman"/>
          <w:sz w:val="24"/>
          <w:szCs w:val="24"/>
          <w:u w:val="none"/>
        </w:rPr>
        <w:t xml:space="preserve">city. Fifty major students from public and private schools of </w:t>
      </w:r>
      <w:r>
        <w:rPr>
          <w:rFonts w:eastAsia="SimSun" w:cs="Times New Roman" w:ascii="Times New Roman" w:hAnsi="Times New Roman"/>
          <w:sz w:val="24"/>
          <w:szCs w:val="24"/>
          <w:u w:val="none"/>
          <w:lang w:val="en-US"/>
        </w:rPr>
        <w:t xml:space="preserve">Benin </w:t>
      </w:r>
      <w:r>
        <w:rPr>
          <w:rFonts w:eastAsia="SimSun" w:cs="Times New Roman" w:ascii="Times New Roman" w:hAnsi="Times New Roman"/>
          <w:sz w:val="24"/>
          <w:szCs w:val="24"/>
          <w:u w:val="none"/>
        </w:rPr>
        <w:t>city were selected randomly and surveyed on the basis of questionnaire. The major findings concluded that most of the student reported using email for academic purpose and they are acquainted to some</w:t>
      </w:r>
      <w:r>
        <w:rPr>
          <w:rFonts w:eastAsia="SimSun" w:cs="Times New Roman" w:ascii="Times New Roman" w:hAnsi="Times New Roman"/>
          <w:sz w:val="24"/>
          <w:szCs w:val="24"/>
          <w:u w:val="none"/>
          <w:lang w:val="en-US"/>
        </w:rPr>
        <w:t xml:space="preserve"> </w:t>
      </w:r>
      <w:r>
        <w:rPr>
          <w:rFonts w:eastAsia="SimSun" w:cs="Times New Roman" w:ascii="Times New Roman" w:hAnsi="Times New Roman"/>
          <w:sz w:val="24"/>
          <w:szCs w:val="24"/>
          <w:u w:val="none"/>
        </w:rPr>
        <w:t>ICT tools for learning English through a common constraint of having the internet connection</w:t>
      </w:r>
      <w:r>
        <w:rPr>
          <w:rFonts w:eastAsia="SimSun" w:cs="Times New Roman" w:ascii="Times New Roman" w:hAnsi="Times New Roman"/>
          <w:sz w:val="24"/>
          <w:szCs w:val="24"/>
          <w:u w:val="none"/>
          <w:lang w:val="en-US"/>
        </w:rPr>
        <w:t>.</w:t>
      </w:r>
    </w:p>
    <w:p>
      <w:pPr>
        <w:pStyle w:val="Normal"/>
        <w:spacing w:lineRule="auto" w:line="480"/>
        <w:ind w:left="0" w:firstLine="799"/>
        <w:jc w:val="both"/>
        <w:rPr>
          <w:rFonts w:ascii="Times New Roman" w:hAnsi="Times New Roman" w:cs="Times New Roman"/>
          <w:sz w:val="24"/>
          <w:szCs w:val="24"/>
          <w:highlight w:val="none"/>
        </w:rPr>
      </w:pPr>
      <w:r>
        <w:rPr>
          <w:rFonts w:eastAsia="SimSun" w:cs="Times New Roman" w:ascii="Times New Roman" w:hAnsi="Times New Roman"/>
          <w:sz w:val="24"/>
          <w:szCs w:val="24"/>
          <w:u w:val="none"/>
          <w:lang w:val="en-US"/>
        </w:rPr>
        <w:t xml:space="preserve">Additionally, </w:t>
      </w:r>
      <w:r>
        <w:rPr>
          <w:rFonts w:cs="Times New Roman" w:ascii="Times New Roman" w:hAnsi="Times New Roman"/>
          <w:sz w:val="24"/>
          <w:szCs w:val="24"/>
        </w:rPr>
        <w:t>Owa(20</w:t>
      </w:r>
      <w:r>
        <w:rPr>
          <w:rFonts w:cs="Times New Roman" w:ascii="Times New Roman" w:hAnsi="Times New Roman"/>
          <w:sz w:val="24"/>
          <w:szCs w:val="24"/>
          <w:lang w:val="en-US"/>
        </w:rPr>
        <w:t>19</w:t>
      </w:r>
      <w:r>
        <w:rPr>
          <w:rFonts w:cs="Times New Roman" w:ascii="Times New Roman" w:hAnsi="Times New Roman"/>
          <w:sz w:val="24"/>
          <w:szCs w:val="24"/>
        </w:rPr>
        <w:t xml:space="preserve">) conducted a study on Information Communication and Technology skills required by lecturers and students in Business Education departments of the Colleges of Education in Delta State. The major purpose of the study was to determine Information Communication and Technology skills needed by them, necessary for effective instruction. The study employed survey research design. A questionnaire was used for the data collection from a sample size of 60 lectures and 220 final year Business Education students. Kuder-Richdson 21 formula (K – R 21) was used to estimate the reliability of the instrument. The co-efficient of Reliability was 0.94. The collected data was analyzed using simple arithmetic mean and standard deviation. The result obtained revealed that almost all the computer technology skills and telecommunications technology skills areas identified were perceived as required and important to both the lecturers and students. Recommendations made by the researcher include: organization of in-service education on ICT knowledge through workshops, seminars, conferences and personal study; organize visits to Business Offices with modern technologies, review of Colleges of Education Business Education curriculum. </w:t>
      </w:r>
      <w:r>
        <w:rPr>
          <w:rFonts w:cs="Times New Roman" w:ascii="Times New Roman" w:hAnsi="Times New Roman"/>
          <w:sz w:val="24"/>
          <w:szCs w:val="24"/>
          <w:lang w:val="en-US"/>
        </w:rPr>
        <w:t>In same manner,</w:t>
      </w:r>
      <w:r>
        <w:rPr>
          <w:rFonts w:cs="Times New Roman" w:ascii="Times New Roman" w:hAnsi="Times New Roman"/>
          <w:sz w:val="24"/>
          <w:szCs w:val="24"/>
        </w:rPr>
        <w:t xml:space="preserve"> Manali (2015) evaluated ICT as an Aid in Teaching English Literature and Bridging the Digital Divide in India. </w:t>
      </w:r>
      <w:r>
        <w:rPr>
          <w:rFonts w:cs="Times New Roman" w:ascii="Times New Roman" w:hAnsi="Times New Roman"/>
          <w:sz w:val="24"/>
          <w:szCs w:val="24"/>
          <w:lang w:val="en-US"/>
        </w:rPr>
        <w:t>T</w:t>
      </w:r>
      <w:r>
        <w:rPr>
          <w:rFonts w:cs="Times New Roman" w:ascii="Times New Roman" w:hAnsi="Times New Roman"/>
          <w:sz w:val="24"/>
          <w:szCs w:val="24"/>
        </w:rPr>
        <w:t>he research was focused on how use of ICT in the teaching of English literature can make it interesting for students, teachers, research scholars and how the dynamics of the subject can come alive. The result of the study showed that ICT can rejuvenate the teaching and learning of English literature in India.</w:t>
      </w:r>
    </w:p>
    <w:p>
      <w:pPr>
        <w:pStyle w:val="Normal"/>
        <w:spacing w:lineRule="auto" w:line="480"/>
        <w:ind w:left="0" w:firstLine="799"/>
        <w:jc w:val="both"/>
        <w:rPr>
          <w:rFonts w:ascii="Times New Roman" w:hAnsi="Times New Roman" w:cs="Times New Roman"/>
          <w:sz w:val="24"/>
          <w:szCs w:val="24"/>
          <w:highlight w:val="none"/>
        </w:rPr>
      </w:pPr>
      <w:r>
        <w:rPr>
          <w:rFonts w:cs="Times New Roman" w:ascii="Times New Roman" w:hAnsi="Times New Roman"/>
          <w:sz w:val="24"/>
          <w:szCs w:val="24"/>
        </w:rPr>
        <w:t xml:space="preserve">Jo Shan Fu (2018) examined the use of ICT in </w:t>
      </w:r>
      <w:r>
        <w:rPr>
          <w:rFonts w:cs="Times New Roman" w:ascii="Times New Roman" w:hAnsi="Times New Roman"/>
          <w:sz w:val="24"/>
          <w:szCs w:val="24"/>
          <w:lang w:val="en-US"/>
        </w:rPr>
        <w:t>teaching literature-in-English</w:t>
      </w:r>
      <w:r>
        <w:rPr>
          <w:rFonts w:cs="Times New Roman" w:ascii="Times New Roman" w:hAnsi="Times New Roman"/>
          <w:sz w:val="24"/>
          <w:szCs w:val="24"/>
        </w:rPr>
        <w:t xml:space="preserve">. Specifically, the study reviewed previous studies on the merits of ICT integration in </w:t>
      </w:r>
      <w:r>
        <w:rPr>
          <w:rFonts w:cs="Times New Roman" w:ascii="Times New Roman" w:hAnsi="Times New Roman"/>
          <w:sz w:val="24"/>
          <w:szCs w:val="24"/>
          <w:lang w:val="en-US"/>
        </w:rPr>
        <w:t>teaching literature-in-English</w:t>
      </w:r>
      <w:r>
        <w:rPr>
          <w:rFonts w:cs="Times New Roman" w:ascii="Times New Roman" w:hAnsi="Times New Roman"/>
          <w:sz w:val="24"/>
          <w:szCs w:val="24"/>
        </w:rPr>
        <w:t>, barriers or challenges encountered in the use of ICT, factors influencing successful ICT integration, and confidence in using ICT as well as the importance of school culture in the use of ICT</w:t>
      </w:r>
      <w:r>
        <w:rPr>
          <w:rFonts w:cs="Times New Roman" w:ascii="Times New Roman" w:hAnsi="Times New Roman"/>
          <w:sz w:val="24"/>
          <w:szCs w:val="24"/>
          <w:lang w:val="en-US"/>
        </w:rPr>
        <w:t xml:space="preserve"> in teaching literature-in-English</w:t>
      </w:r>
      <w:r>
        <w:rPr>
          <w:rFonts w:cs="Times New Roman" w:ascii="Times New Roman" w:hAnsi="Times New Roman"/>
          <w:sz w:val="24"/>
          <w:szCs w:val="24"/>
        </w:rPr>
        <w:t xml:space="preserve">. The review discussed gaps in the literature and the directions that future studies may take to address these gaps. However, the study concluded that ICT application in </w:t>
      </w:r>
      <w:r>
        <w:rPr>
          <w:rFonts w:cs="Times New Roman" w:ascii="Times New Roman" w:hAnsi="Times New Roman"/>
          <w:sz w:val="24"/>
          <w:szCs w:val="24"/>
          <w:lang w:val="en-US"/>
        </w:rPr>
        <w:t xml:space="preserve">teaching literature-in-English </w:t>
      </w:r>
      <w:r>
        <w:rPr>
          <w:rFonts w:cs="Times New Roman" w:ascii="Times New Roman" w:hAnsi="Times New Roman"/>
          <w:sz w:val="24"/>
          <w:szCs w:val="24"/>
        </w:rPr>
        <w:t xml:space="preserve">will </w:t>
      </w:r>
      <w:r>
        <w:rPr>
          <w:rFonts w:eastAsia="SimSun" w:cs="Times New Roman" w:ascii="Times New Roman" w:hAnsi="Times New Roman"/>
          <w:sz w:val="24"/>
          <w:szCs w:val="24"/>
          <w:lang w:val="en-US"/>
        </w:rPr>
        <w:t>enable teachers to influence students’ attitude towards learning of literature in Englis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d </w:t>
      </w:r>
      <w:r>
        <w:rPr>
          <w:rFonts w:eastAsia="SimSun" w:cs="Times New Roman" w:ascii="Times New Roman" w:hAnsi="Times New Roman"/>
          <w:sz w:val="24"/>
          <w:szCs w:val="24"/>
          <w:lang w:val="en-US"/>
        </w:rPr>
        <w:t xml:space="preserve">ICT adoption will enable literature teachers to disseminate learning materials properly </w:t>
      </w:r>
      <w:r>
        <w:rPr>
          <w:rFonts w:cs="Times New Roman" w:ascii="Times New Roman" w:hAnsi="Times New Roman"/>
          <w:sz w:val="24"/>
          <w:szCs w:val="24"/>
        </w:rPr>
        <w:t>but there various factors which may limits its use which include students and teachers attitudes among many others.</w:t>
      </w:r>
    </w:p>
    <w:p>
      <w:pPr>
        <w:pStyle w:val="Normal"/>
        <w:spacing w:lineRule="auto" w:line="480"/>
        <w:ind w:left="0" w:firstLine="799"/>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More so</w:t>
      </w:r>
      <w:r>
        <w:rPr>
          <w:rFonts w:cs="Times New Roman" w:ascii="Times New Roman" w:hAnsi="Times New Roman"/>
          <w:sz w:val="24"/>
          <w:szCs w:val="24"/>
        </w:rPr>
        <w:t xml:space="preserve">, Gökhan (2016) analyzed ICT Applications In </w:t>
      </w:r>
      <w:r>
        <w:rPr>
          <w:rFonts w:cs="Times New Roman" w:ascii="Times New Roman" w:hAnsi="Times New Roman"/>
          <w:sz w:val="24"/>
          <w:szCs w:val="24"/>
          <w:lang w:val="en-US"/>
        </w:rPr>
        <w:t xml:space="preserve">Literature </w:t>
      </w:r>
      <w:r>
        <w:rPr>
          <w:rFonts w:cs="Times New Roman" w:ascii="Times New Roman" w:hAnsi="Times New Roman"/>
          <w:sz w:val="24"/>
          <w:szCs w:val="24"/>
        </w:rPr>
        <w:t xml:space="preserve">Teaching. The study made use of previous researches to carry out  the review. Hence the study made use of secondary data. The review unveiled that </w:t>
      </w:r>
      <w:r>
        <w:rPr>
          <w:rFonts w:cs="Times New Roman" w:ascii="Times New Roman" w:hAnsi="Times New Roman"/>
          <w:sz w:val="24"/>
          <w:szCs w:val="24"/>
          <w:lang w:val="en-US"/>
        </w:rPr>
        <w:t>Literature</w:t>
      </w:r>
      <w:r>
        <w:rPr>
          <w:rFonts w:cs="Times New Roman" w:ascii="Times New Roman" w:hAnsi="Times New Roman"/>
          <w:sz w:val="24"/>
          <w:szCs w:val="24"/>
        </w:rPr>
        <w:t xml:space="preserve"> teachers have a tendency to use ICT as a tool to practice structural purposes, teaching unknown words, speaking and pronunciation, reading comprehension ,writing, listening. Thus, the study concluded that ICT applications for </w:t>
      </w:r>
      <w:r>
        <w:rPr>
          <w:rFonts w:cs="Times New Roman" w:ascii="Times New Roman" w:hAnsi="Times New Roman"/>
          <w:sz w:val="24"/>
          <w:szCs w:val="24"/>
          <w:lang w:val="en-US"/>
        </w:rPr>
        <w:t xml:space="preserve">Literature </w:t>
      </w:r>
      <w:r>
        <w:rPr>
          <w:rFonts w:cs="Times New Roman" w:ascii="Times New Roman" w:hAnsi="Times New Roman"/>
          <w:sz w:val="24"/>
          <w:szCs w:val="24"/>
        </w:rPr>
        <w:t>teaching was the most widespread and as to impact of ICT on studen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w:t>
      </w:r>
      <w:r>
        <w:rPr>
          <w:rFonts w:cs="Times New Roman" w:ascii="Times New Roman" w:hAnsi="Times New Roman"/>
          <w:sz w:val="24"/>
          <w:szCs w:val="24"/>
          <w:lang w:val="en-US"/>
        </w:rPr>
        <w:t xml:space="preserve">Literature </w:t>
      </w:r>
      <w:r>
        <w:rPr>
          <w:rFonts w:cs="Times New Roman" w:ascii="Times New Roman" w:hAnsi="Times New Roman"/>
          <w:sz w:val="24"/>
          <w:szCs w:val="24"/>
        </w:rPr>
        <w:t xml:space="preserve">teaching, </w:t>
      </w:r>
      <w:r>
        <w:rPr>
          <w:rFonts w:cs="Times New Roman" w:ascii="Times New Roman" w:hAnsi="Times New Roman"/>
          <w:sz w:val="24"/>
          <w:szCs w:val="24"/>
          <w:lang w:val="en-US"/>
        </w:rPr>
        <w:t xml:space="preserve">it was found that </w:t>
      </w:r>
      <w:r>
        <w:rPr>
          <w:rFonts w:eastAsia="SimSun" w:cs="Times New Roman" w:ascii="Times New Roman" w:hAnsi="Times New Roman"/>
          <w:sz w:val="24"/>
          <w:szCs w:val="24"/>
          <w:lang w:val="en-US"/>
        </w:rPr>
        <w:t>ICT helps students to get committed in literature in English studies</w:t>
      </w:r>
    </w:p>
    <w:p>
      <w:pPr>
        <w:pStyle w:val="Normal"/>
        <w:spacing w:lineRule="auto" w:line="480"/>
        <w:ind w:left="0" w:firstLine="799"/>
        <w:jc w:val="both"/>
        <w:rPr>
          <w:rFonts w:ascii="Times New Roman" w:hAnsi="Times New Roman" w:cs="Times New Roman"/>
          <w:sz w:val="24"/>
          <w:szCs w:val="24"/>
          <w:highlight w:val="none"/>
          <w:lang w:val="en-US"/>
        </w:rPr>
      </w:pPr>
      <w:r>
        <w:rPr>
          <w:rFonts w:cs="Times New Roman" w:ascii="Times New Roman" w:hAnsi="Times New Roman"/>
          <w:sz w:val="24"/>
          <w:szCs w:val="24"/>
        </w:rPr>
        <w:t>Maryam(2016), the application of ICT in English literature classrooms in Malaysia. Selected English literature instructors were interviewed on the use of ICT in their English literature classes in the course of the study. The findings from the study show that the English Literature instructors do use ICT application in their English Literature classrooms</w:t>
      </w:r>
      <w:r>
        <w:rPr>
          <w:rFonts w:cs="Times New Roman" w:ascii="Times New Roman" w:hAnsi="Times New Roman"/>
          <w:sz w:val="24"/>
          <w:szCs w:val="24"/>
          <w:lang w:val="en-US"/>
        </w:rPr>
        <w:t xml:space="preserve"> to effectively teach the subject,</w:t>
      </w:r>
      <w:r>
        <w:rPr>
          <w:rFonts w:cs="Times New Roman" w:ascii="Times New Roman" w:hAnsi="Times New Roman"/>
          <w:sz w:val="24"/>
          <w:szCs w:val="24"/>
        </w:rPr>
        <w:t xml:space="preserve"> but the usage is limited as they only use WhatsApp and LMS for uploading and sharing teaching materials. </w:t>
      </w:r>
      <w:r>
        <w:rPr>
          <w:rFonts w:cs="Times New Roman" w:ascii="Times New Roman" w:hAnsi="Times New Roman"/>
          <w:sz w:val="24"/>
          <w:szCs w:val="24"/>
          <w:lang w:val="en-US"/>
        </w:rPr>
        <w:t xml:space="preserve">This method helps them to manage overcrowded classrooms. </w:t>
      </w:r>
      <w:r>
        <w:rPr>
          <w:rFonts w:cs="Times New Roman" w:ascii="Times New Roman" w:hAnsi="Times New Roman"/>
          <w:sz w:val="24"/>
          <w:szCs w:val="24"/>
        </w:rPr>
        <w:t>The findings also specified that ICT application is still not fully utilized when it comes to coursework assessment as the instructors still use conventional method (on paper) when testing the students in quizzes and examination questions. As a whole, the instructors have positive attitude towards ICT application in English Literature classroo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sz w:val="24"/>
          <w:szCs w:val="24"/>
        </w:rPr>
      </w:pPr>
      <w:r>
        <w:rPr>
          <w:rFonts w:eastAsia="SimSun" w:cs="Times New Roman" w:ascii="Times New Roman" w:hAnsi="Times New Roman"/>
          <w:sz w:val="24"/>
          <w:szCs w:val="24"/>
          <w:u w:val="none"/>
          <w:lang w:val="en-US"/>
        </w:rPr>
        <w:t>K</w:t>
      </w:r>
      <w:r>
        <w:rPr>
          <w:rFonts w:eastAsia="SimSun" w:cs="Times New Roman" w:ascii="Times New Roman" w:hAnsi="Times New Roman"/>
          <w:sz w:val="24"/>
          <w:szCs w:val="24"/>
          <w:u w:val="none"/>
        </w:rPr>
        <w:t>hanal (20</w:t>
      </w:r>
      <w:r>
        <w:rPr>
          <w:rFonts w:eastAsia="SimSun" w:cs="Times New Roman" w:ascii="Times New Roman" w:hAnsi="Times New Roman"/>
          <w:sz w:val="24"/>
          <w:szCs w:val="24"/>
          <w:u w:val="none"/>
          <w:lang w:val="en-US"/>
        </w:rPr>
        <w:t>1</w:t>
      </w:r>
      <w:r>
        <w:rPr>
          <w:rFonts w:eastAsia="SimSun" w:cs="Times New Roman" w:ascii="Times New Roman" w:hAnsi="Times New Roman"/>
          <w:sz w:val="24"/>
          <w:szCs w:val="24"/>
          <w:u w:val="none"/>
        </w:rPr>
        <w:t xml:space="preserve">8) conducted </w:t>
      </w:r>
      <w:r>
        <w:rPr>
          <w:rFonts w:eastAsia="SimSun" w:cs="Times New Roman" w:ascii="Times New Roman" w:hAnsi="Times New Roman"/>
          <w:sz w:val="24"/>
          <w:szCs w:val="24"/>
          <w:u w:val="none"/>
          <w:lang w:val="en-US"/>
        </w:rPr>
        <w:t xml:space="preserve">a </w:t>
      </w:r>
      <w:r>
        <w:rPr>
          <w:rFonts w:eastAsia="SimSun" w:cs="Times New Roman" w:ascii="Times New Roman" w:hAnsi="Times New Roman"/>
          <w:sz w:val="24"/>
          <w:szCs w:val="24"/>
          <w:u w:val="none"/>
        </w:rPr>
        <w:t xml:space="preserve">research on “Attitudes of higher secondary teachers towards the use of Computer and the Internet”. The aim of the research was to study the attitudes of higher secondary English teachers of Kathmandu valley and their perception on the basis of personal experience of using computer and internet by using questionnaire and interview tools. The data was collected from 100 respondents. Analysis of data </w:t>
      </w:r>
      <w:r>
        <w:rPr>
          <w:rFonts w:eastAsia="SimSun" w:cs="Times New Roman" w:ascii="Times New Roman" w:hAnsi="Times New Roman"/>
          <w:sz w:val="24"/>
          <w:szCs w:val="24"/>
          <w:u w:val="none"/>
          <w:lang w:val="en-US"/>
        </w:rPr>
        <w:t>revealed</w:t>
      </w:r>
      <w:r>
        <w:rPr>
          <w:rFonts w:eastAsia="SimSun" w:cs="Times New Roman" w:ascii="Times New Roman" w:hAnsi="Times New Roman"/>
          <w:sz w:val="24"/>
          <w:szCs w:val="24"/>
          <w:u w:val="none"/>
        </w:rPr>
        <w:t xml:space="preserve"> that majority of the teachers had positive attitudes towards computer</w:t>
      </w:r>
      <w:r>
        <w:rPr>
          <w:rFonts w:eastAsia="SimSun" w:cs="Times New Roman" w:ascii="Times New Roman" w:hAnsi="Times New Roman"/>
          <w:sz w:val="24"/>
          <w:szCs w:val="24"/>
          <w:u w:val="none"/>
          <w:lang w:val="en-US"/>
        </w:rPr>
        <w:t xml:space="preserve"> </w:t>
      </w:r>
      <w:r>
        <w:rPr>
          <w:rFonts w:eastAsia="SimSun" w:cs="Times New Roman" w:ascii="Times New Roman" w:hAnsi="Times New Roman"/>
          <w:sz w:val="24"/>
          <w:szCs w:val="24"/>
          <w:u w:val="none"/>
        </w:rPr>
        <w:t>and the internet. All teachers need to have increasing computer and the internet access in the future.</w:t>
      </w:r>
      <w:r>
        <w:rPr>
          <w:rFonts w:eastAsia="SimSun" w:cs="Times New Roman" w:ascii="Times New Roman" w:hAnsi="Times New Roman"/>
          <w:sz w:val="24"/>
          <w:szCs w:val="24"/>
          <w:u w:val="none"/>
          <w:lang w:val="en-US"/>
        </w:rPr>
        <w:t xml:space="preserve"> Similarly, </w:t>
      </w:r>
      <w:r>
        <w:rPr>
          <w:rFonts w:eastAsia="SimSun" w:cs="Times New Roman" w:ascii="Times New Roman" w:hAnsi="Times New Roman"/>
          <w:sz w:val="24"/>
          <w:szCs w:val="24"/>
          <w:u w:val="none"/>
        </w:rPr>
        <w:t>Hennessy, Harrison and Wamakote (201</w:t>
      </w:r>
      <w:r>
        <w:rPr>
          <w:rFonts w:eastAsia="SimSun" w:cs="Times New Roman" w:ascii="Times New Roman" w:hAnsi="Times New Roman"/>
          <w:sz w:val="24"/>
          <w:szCs w:val="24"/>
          <w:u w:val="none"/>
          <w:lang w:val="en-US"/>
        </w:rPr>
        <w:t>5</w:t>
      </w:r>
      <w:r>
        <w:rPr>
          <w:rFonts w:eastAsia="SimSun" w:cs="Times New Roman" w:ascii="Times New Roman" w:hAnsi="Times New Roman"/>
          <w:sz w:val="24"/>
          <w:szCs w:val="24"/>
          <w:u w:val="none"/>
        </w:rPr>
        <w:t xml:space="preserve">) in their article entitled “Teacher Factors Influencing Classroom use of ICT in sub-sharan Africa” synthesized the research literature on teachers’ use of information and communication technology in primary and secondary school in sub-saharan Africa, with a particular emphasize on improving the quality of subject teaching and learning. </w:t>
      </w:r>
      <w:r>
        <w:rPr>
          <w:rFonts w:eastAsia="SimSun" w:cs="Times New Roman" w:ascii="Times New Roman" w:hAnsi="Times New Roman"/>
          <w:sz w:val="24"/>
          <w:szCs w:val="24"/>
          <w:u w:val="none"/>
          <w:lang w:val="en-US"/>
        </w:rPr>
        <w:t xml:space="preserve">The study </w:t>
      </w:r>
      <w:r>
        <w:rPr>
          <w:rFonts w:eastAsia="SimSun" w:cs="Times New Roman" w:ascii="Times New Roman" w:hAnsi="Times New Roman"/>
          <w:sz w:val="24"/>
          <w:szCs w:val="24"/>
          <w:u w:val="none"/>
        </w:rPr>
        <w:t>focus</w:t>
      </w:r>
      <w:r>
        <w:rPr>
          <w:rFonts w:eastAsia="SimSun" w:cs="Times New Roman" w:ascii="Times New Roman" w:hAnsi="Times New Roman"/>
          <w:sz w:val="24"/>
          <w:szCs w:val="24"/>
          <w:u w:val="none"/>
          <w:lang w:val="en-US"/>
        </w:rPr>
        <w:t>ed</w:t>
      </w:r>
      <w:r>
        <w:rPr>
          <w:rFonts w:eastAsia="SimSun" w:cs="Times New Roman" w:ascii="Times New Roman" w:hAnsi="Times New Roman"/>
          <w:sz w:val="24"/>
          <w:szCs w:val="24"/>
          <w:u w:val="none"/>
        </w:rPr>
        <w:t xml:space="preserve"> on the internal factors influencing teachers’ use or lack of use of technology in the classroom. Their discussion attended to perceptions and beliefs about ICT and their motivating effects, technological literacy, confidence levels and pedagogical expertise related to technological use and the role of teachers’ education. Finally, they identified a need for teachers and teacher educators to integrate ICT into subject teaching and learning using contemporary pedagogical approaches.</w:t>
      </w:r>
      <w:r>
        <w:rPr>
          <w:rFonts w:eastAsia="SimSun" w:cs="Times New Roman" w:ascii="Times New Roman" w:hAnsi="Times New Roman"/>
          <w:sz w:val="24"/>
          <w:szCs w:val="24"/>
          <w:u w:val="none"/>
          <w:lang w:val="en-US"/>
        </w:rPr>
        <w:t xml:space="preserve"> </w:t>
      </w:r>
      <w:r>
        <w:rPr>
          <w:rFonts w:cs="Times New Roman" w:ascii="Times New Roman" w:hAnsi="Times New Roman"/>
          <w:sz w:val="24"/>
          <w:szCs w:val="24"/>
        </w:rPr>
        <w:t>Furthermore, a study was conducted by Ezemoyih and Okafor (201</w:t>
      </w:r>
      <w:r>
        <w:rPr>
          <w:rFonts w:cs="Times New Roman" w:ascii="Times New Roman" w:hAnsi="Times New Roman"/>
          <w:sz w:val="24"/>
          <w:szCs w:val="24"/>
          <w:lang w:val="en-US"/>
        </w:rPr>
        <w:t>5</w:t>
      </w:r>
      <w:r>
        <w:rPr>
          <w:rFonts w:cs="Times New Roman" w:ascii="Times New Roman" w:hAnsi="Times New Roman"/>
          <w:sz w:val="24"/>
          <w:szCs w:val="24"/>
        </w:rPr>
        <w:t>) on the evaluation of information and communication technology skills needed by Accounting Education Lecturers in Nigeria. The major purpose of the study was to determine the Information and Communication Technology skills needed by accounting education teachers in tertiary institution in Nigeria. The study adopted a survey design. A structured questionnaire was used for data collection. Data were analyzed using mean and standard deviation for research questions. The reliability of the instrument was established using Cronbach Alpha Coefficient for internal consistency. The population of the study consisted of 55 College of Education lecturers teaching accounting in South-East geopolitical zone of Nigeria. Three research questions guided the study. The study tried to find out the ICT concepts, skills and knowledge; and to what extent the ICT skills are needed by accounting lecturers. It was concluded that ICT skills were vital for effective teaching of accounting courses. It was recommended that Colleges of Education accounting education lectures in the South-East geopolitical zone of Nigeria should acquire (through symposia, seminars, conferences and workshops) ICT skills and put into practice these skills to enable them to use these skills effectively and efficiently in the teaching of accounting.</w:t>
      </w:r>
      <w:r>
        <w:rPr>
          <w:rFonts w:cs="Times New Roman" w:ascii="Times New Roman" w:hAnsi="Times New Roman"/>
          <w:b w:val="false"/>
          <w:bCs/>
          <w:sz w:val="24"/>
          <w:szCs w:val="24"/>
        </w:rPr>
        <w:b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This study was carried out</w:t>
      </w:r>
      <w:r>
        <w:rPr>
          <w:rFonts w:cs="Times New Roman" w:ascii="Times New Roman" w:hAnsi="Times New Roman"/>
          <w:color w:val="000000"/>
          <w:sz w:val="24"/>
          <w:szCs w:val="24"/>
          <w:lang w:val="en-US"/>
        </w:rPr>
        <w:t xml:space="preserve"> to </w:t>
      </w:r>
      <w:r>
        <w:rPr>
          <w:rFonts w:cs="Times New Roman" w:ascii="Times New Roman" w:hAnsi="Times New Roman"/>
          <w:sz w:val="24"/>
          <w:szCs w:val="24"/>
          <w:lang w:val="en-US"/>
        </w:rPr>
        <w:t xml:space="preserve">assess the teaching and leaning of I.R.S and the instrumentality of ICT in senior secondary school Ayedaade Local Government Area, Osun State. </w:t>
      </w:r>
      <w:r>
        <w:rPr>
          <w:rFonts w:cs="Times New Roman" w:ascii="Times New Roman" w:hAnsi="Times New Roman"/>
          <w:color w:val="000000"/>
          <w:sz w:val="24"/>
          <w:szCs w:val="24"/>
          <w:lang w:val="en-US"/>
        </w:rPr>
        <w:t xml:space="preserve">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overs I.R.S teachers and school administrators in selected </w:t>
      </w:r>
      <w:r>
        <w:rPr>
          <w:rFonts w:cs="Times New Roman" w:ascii="Times New Roman" w:hAnsi="Times New Roman"/>
          <w:sz w:val="24"/>
          <w:szCs w:val="24"/>
          <w:lang w:val="en-US"/>
        </w:rPr>
        <w:t>senior secondary school Ayedaade Local Government Area</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cs="Times New Roman" w:ascii="Times New Roman" w:hAnsi="Times New Roman"/>
          <w:b w:val="false"/>
          <w:bCs w:val="false"/>
          <w:sz w:val="24"/>
          <w:szCs w:val="24"/>
          <w:lang w:val="en-US"/>
        </w:rPr>
        <w:t xml:space="preserve">I.R.S teachers and school administrators in selected </w:t>
      </w:r>
      <w:r>
        <w:rPr>
          <w:rFonts w:cs="Times New Roman" w:ascii="Times New Roman" w:hAnsi="Times New Roman"/>
          <w:sz w:val="24"/>
          <w:szCs w:val="24"/>
          <w:lang w:val="en-US"/>
        </w:rPr>
        <w:t>senior secondary school Ayedaade Local Government Area</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the researcher conveniently selected 53 participants</w:t>
      </w:r>
      <w:r>
        <w:rPr>
          <w:rFonts w:cs="Times New Roman" w:ascii="Times New Roman" w:hAnsi="Times New Roman"/>
          <w:b w:val="false"/>
          <w:bCs/>
          <w:sz w:val="24"/>
          <w:szCs w:val="24"/>
        </w:rPr>
        <w:t xml:space="preserve"> as sampled size</w:t>
      </w:r>
      <w:r>
        <w:rPr>
          <w:rFonts w:cs="Times New Roman" w:ascii="Times New Roman" w:hAnsi="Times New Roman"/>
          <w:b w:val="false"/>
          <w:bCs/>
          <w:sz w:val="24"/>
          <w:szCs w:val="24"/>
          <w:lang w:val="en-US"/>
        </w:rPr>
        <w:t xml:space="preserve"> for this study</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the mean</w:t>
      </w:r>
      <w:r>
        <w:rPr>
          <w:rFonts w:cs="Times New Roman" w:ascii="Times New Roman" w:hAnsi="Times New Roman"/>
          <w:sz w:val="24"/>
          <w:szCs w:val="24"/>
          <w:lang w:val="en-US"/>
        </w:rPr>
        <w:t xml:space="preserve"> scores</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02565</wp:posOffset>
                      </wp:positionV>
                      <wp:extent cx="895985" cy="635"/>
                      <wp:effectExtent l="19050" t="19050" r="19050" b="41910"/>
                      <wp:wrapNone/>
                      <wp:docPr id="2" name="Straight Connector 13"/>
                      <a:graphic xmlns:a="http://schemas.openxmlformats.org/drawingml/2006/main">
                        <a:graphicData uri="http://schemas.microsoft.com/office/word/2010/wordprocessingShape">
                          <wps:wsp>
                            <wps:cNvSpPr/>
                            <wps:spPr>
                              <a:xfrm flipV="1">
                                <a:off x="0" y="0"/>
                                <a:ext cx="896040" cy="7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38160" joinstyle="round" endcap="flat"/>
                      <v:fill o:detectmouseclick="t" on="false"/>
                      <v:shadow on="t" obscured="f" color="black"/>
                      <w10:wrap type="none"/>
                    </v:line>
                  </w:pict>
                </mc:Fallback>
              </mc:AlternateContent>
              <w:t>4+3+2+1 =10</w:t>
            </w:r>
            <w:r>
              <mc:AlternateContent>
                <mc:Choice Requires="wps">
                  <w:drawing>
                    <wp:anchor behindDoc="0" distT="0" distB="0" distL="114935" distR="114935" simplePos="0" locked="0" layoutInCell="1" allowOverlap="1" relativeHeight="4">
                      <wp:simplePos x="0" y="0"/>
                      <wp:positionH relativeFrom="column">
                        <wp:posOffset>963930</wp:posOffset>
                      </wp:positionH>
                      <wp:positionV relativeFrom="paragraph">
                        <wp:posOffset>97155</wp:posOffset>
                      </wp:positionV>
                      <wp:extent cx="558165" cy="248285"/>
                      <wp:effectExtent l="0" t="0" r="0" b="0"/>
                      <wp:wrapNone/>
                      <wp:docPr id="3"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thre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3</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53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b/>
          <w:bCs/>
          <w:sz w:val="24"/>
          <w:szCs w:val="24"/>
        </w:rPr>
        <w:t>4.2</w:t>
        <w:tab/>
        <w:t>ANSWERING RESEARCH QUESTIONS</w:t>
        <w:br/>
      </w:r>
      <w:r>
        <w:rPr>
          <w:rFonts w:cs="Times New Roman"/>
          <w:b/>
          <w:bCs/>
          <w:color w:val="000000"/>
          <w:sz w:val="26"/>
          <w:szCs w:val="26"/>
        </w:rPr>
        <w:t xml:space="preserve">Question </w:t>
      </w:r>
      <w:r>
        <w:rPr>
          <w:rFonts w:cs="Times New Roman"/>
          <w:b/>
          <w:bCs/>
          <w:color w:val="000000"/>
          <w:sz w:val="26"/>
          <w:szCs w:val="26"/>
          <w:lang w:val="en-US"/>
        </w:rPr>
        <w:t>1</w:t>
      </w:r>
      <w:r>
        <w:rPr>
          <w:rFonts w:cs="Times New Roman"/>
          <w:b/>
          <w:bCs/>
          <w:color w:val="000000"/>
          <w:sz w:val="26"/>
          <w:szCs w:val="26"/>
        </w:rPr>
        <w:t>:</w:t>
      </w:r>
      <w:r>
        <w:rPr>
          <w:rFonts w:cs="Times New Roman"/>
          <w:b w:val="false"/>
          <w:bCs w:val="false"/>
          <w:color w:val="000000"/>
          <w:sz w:val="26"/>
          <w:szCs w:val="26"/>
          <w:lang w:val="en-US"/>
        </w:rPr>
        <w:t xml:space="preserve"> </w:t>
      </w:r>
      <w:r>
        <w:rPr>
          <w:rFonts w:cs="Times New Roman"/>
          <w:sz w:val="24"/>
          <w:szCs w:val="24"/>
          <w:lang w:val="en-US"/>
        </w:rPr>
        <w:t>Will the use of ICT promote effective teaching and learning of I.R.S in senior secondary schools in  Ayedaade Local Government Area?</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3:</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sz w:val="26"/>
                <w:szCs w:val="26"/>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color w:val="000000"/>
                <w:sz w:val="26"/>
                <w:szCs w:val="26"/>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sz w:val="26"/>
                <w:szCs w:val="26"/>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6"/>
                <w:szCs w:val="26"/>
                <w:lang w:val="en-US"/>
              </w:rPr>
            </w:pPr>
            <w:r>
              <w:rPr>
                <w:rFonts w:eastAsia="Times New Roman" w:cs="Times New Roman" w:ascii="Times New Roman" w:hAnsi="Times New Roman"/>
                <w:sz w:val="24"/>
                <w:szCs w:val="24"/>
                <w:lang w:val="en-US"/>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From the responses obtained as expressed in the table above, 5% of the respondents said yes, 20% of the respondents said no, while the remaining 30%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Will the use of ICT enhance teachers effectiveness in the teaching of I.R.S. in senior secondary schools in  Ayedaade Local Government Are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919"/>
        <w:gridCol w:w="2753"/>
        <w:gridCol w:w="2850"/>
      </w:tblGrid>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2</w:t>
            </w:r>
          </w:p>
        </w:tc>
      </w:tr>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52% of the respondents said yes, 06% said no. while the remaining 42% were undecid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lang w:val="en-US"/>
        </w:rPr>
        <w:t>Will the use of ICT in the teaching and learning of I.R.S enhance the independent learning skills of senior secondary school students in Ayedaade Local Government Are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2816"/>
        <w:gridCol w:w="2656"/>
        <w:gridCol w:w="2750"/>
      </w:tblGrid>
      <w:tr>
        <w:trPr/>
        <w:tc>
          <w:tcPr>
            <w:tcW w:w="28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r>
      <w:tr>
        <w:trPr/>
        <w:tc>
          <w:tcPr>
            <w:tcW w:w="28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6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7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2% of the respondents said yes, 26% said no. while the remaining 22%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4</w:t>
      </w:r>
      <w:r>
        <w:rPr>
          <w:rFonts w:cs="Times New Roman"/>
          <w:b/>
          <w:bCs/>
          <w:color w:val="000000"/>
          <w:sz w:val="24"/>
          <w:szCs w:val="24"/>
        </w:rPr>
        <w:t xml:space="preserve">: </w:t>
      </w:r>
      <w:r>
        <w:rPr>
          <w:rFonts w:cs="Times New Roman"/>
          <w:sz w:val="24"/>
          <w:szCs w:val="24"/>
          <w:lang w:val="en-US"/>
        </w:rPr>
        <w:t>Will the use of ICT enhance senior secondary school students’ academic performance in I.R.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3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0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74% of the respondents said yes, 06% said no. while the remaining 20% were undecided. </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5.1 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on the teaching and leaning of I.R.S and the instrumentality of ICT in senior secondary school Ayedaade Local Government Area, Osun State</w:t>
      </w:r>
      <w:r>
        <w:rPr>
          <w:rFonts w:eastAsia="SimSun" w:cs="Times New Roman" w:ascii="Times New Roman" w:hAnsi="Times New Roman"/>
          <w:b w:val="false"/>
          <w:bCs w:val="false"/>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ascertain whether the use of ICT will promote effective the teaching and learning of I.R.S in senior secondary school students in  Ayedaade Local Government Area, ascertain whether the use of ICT can enhance teachers effectiveness in the teaching of I.R.S. in senior secondary school students in  Ayedaade Local Government Area, ascertain whether the use of ICT in the teaching and learning of I.R.S can enhance the independent learning skills of senior secondary school students in  Ayedaade Local Government Area, and determine whether the use of ICT can enhance senior secondary school students’ academic performance in I.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sz w:val="24"/>
          <w:szCs w:val="24"/>
          <w:lang w:val="en-US"/>
        </w:rPr>
        <w:t xml:space="preserve">I.R.S teachers and school administrators in selected </w:t>
      </w:r>
      <w:r>
        <w:rPr>
          <w:rFonts w:cs="Times New Roman" w:ascii="Times New Roman" w:hAnsi="Times New Roman"/>
          <w:sz w:val="24"/>
          <w:szCs w:val="24"/>
          <w:lang w:val="en-US"/>
        </w:rPr>
        <w:t>senior secondary school Ayedaade Local Government Area of Osun State</w:t>
      </w:r>
      <w:r>
        <w:rPr>
          <w:rFonts w:cs="Times New Roman" w:ascii="Times New Roman" w:hAnsi="Times New Roman"/>
          <w:b w:val="false"/>
          <w:bCs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5.2 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use of ICT promote will effective teaching and learning of I.R.S in senior secondary schools in  Ayedaade Local Government Area.</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use of ICT will enhance teachers effectiveness in the teaching of I.R.S. in senior secondary schools in  Ayedaade Local Government Area.</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use of ICT in the teaching and learning of I.R.S will enhance the independent learning skills of senior secondary school students in Ayedaade Local Government Area.</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use of ICT will enhance senior secondary school students’ academic performance in I.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sed on the responses obtained, the researcher proffers the following recommendation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slamic teachers should acquire ICT skills as soon as possible. Arabic and Islamic teachers can not be left behind in the acquisition of current and wider knowledge and School administrators and proprietors should know the revolution in information in the modern world has made classroom lessons alone inadequate for teaching without the integration of the use of ICT age library resources.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he provision and use of ICT are very important. Its concluded that, to support the use of ICT, it is important to upgrade teacher’s specialization and skill so that they may identify, troubleshoot and overcome various related problems</w:t>
      </w:r>
      <w:r>
        <w:rPr>
          <w:rFonts w:eastAsia="SimSun" w:cs="Times New Roman" w:ascii="Times New Roman" w:hAnsi="Times New Roman"/>
          <w:sz w:val="24"/>
          <w:szCs w:val="24"/>
          <w:lang w:val="en-US"/>
        </w:rPr>
        <w:t>.</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bdulsalami, (2008) “The Use and Abuse of Websites on Islam” An, unpublished Masters Dissertation of the Department of Religions, (University of Ilori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bimbade A, (1999): Principle and Practice of Educational Technology, (Ibadan: International Publishers Lt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bubakar Kawu H, (2009) “Islamic Studies and the Challenges of Information and Communication Technology (ICT)”; in Imam Y.O. (ed), Public Administration and Information and Communication Technology (ICT) Through the Lenses of Arabic and Islamic Studies. (NATAI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debayo R.I. (2005) “The Islamization of Knowledge and the Challenges of Contemporary Globalization” (AlIjtihad- The Journal of the Islamization of knowledge and Contemporary Issues, Vol.6, No.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deniyi A.A, (2001) “Methodology and Instructional Materials Islamic Studies” A new Approach to Teaching Religions in Tertiary Institutions in Nigeria, (Ibadan, Relinks Konsult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dewoyin J.A, (1991): Introduction to Educational Technology (Lagos, John– Lad Publisher Limit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kanni A. A., (2003) “Science in the Service of Theology: A Case Study of the Moon Sighting in Islam”; in Dopamu, Ade P. (et.al) (Eds), African Culture, Modern Science and Religious Thought; (University of Ilorin, African Centre for Religions and the Science (AC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Balogun Y.O. and Sulaiman K.O, (2010) “Strategies for Improving the Study of Islamic Studies in Nigerian Secondary Schools” (African Journal of Art and Ideas, Number, Eight)</w:t>
      </w:r>
      <w:r>
        <w:rPr>
          <w:rFonts w:eastAsia="SimSun" w:cs="Times New Roman" w:ascii="Times New Roman" w:hAnsi="Times New Roman"/>
          <w:sz w:val="24"/>
          <w:szCs w:val="24"/>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idmos M.A, (1990): Islamic Studies methods for Schools and Colleges. (Lagos, Islamic publications Bureau)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llins S. M. H, (1996): Dictionary of Information Technology 2 n ’ Edition middle Sex, (Peter Collins Publish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raver, K.W, (1994): School Library Media Centers in the 21st century: (Changes and Challenges. Connecticut: Greenwood press) http://en.wikipedia.org/wiki/wikipedia:External-link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hmad ibn ‘Ali, (1996): Fathul-Bari, (Cairo: Daar Abi Hayyaan, 1st ed, 7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smail B.R and Aleem R.O, (2001): Non - Human Resources in the Study of Islam: A New Approach to Teaching of Religious in Tertiary Institutions in Nigeria, (Ibadan, Relinks Konsult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smail Y and Sarif S.M, (2007) “The Coverage of Islamic Management Materials in the Internet Search Engines” (Proceedings of Inaugural International Conference on Management from Islamic Perspectives, held between 15 &amp;16 May, 2007 at Hilton Kuala Lumpur, Malays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oleoso A, (2002): Introduction to Teaching Profession, (Ondo: Alex Publis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areem M.A, (2002) “Islamic Studies Method” Islamic Studies, A Publication of College of Education, (Ikere – Ekiti, Greenline Publis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oimeka A. A, (1981): Local Radio Community Education for Development (Ahmadu Bello University Press Lt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uhammad Etubi, (2009) “ICT and Library in the Teaching of Arabic and Islamic Studies”, Presented at the Workshop on Information and Communication Technology (ICT) and Contemporary Challenges in the Teaching of Arabic</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Islamic Studies, from 4th to 6th may 2009 (9th – 11th Jumadha ula 1430 a.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arrated by Ibn Majah in Albaanee, Muhammad Naasirud-Deen, (1988): Sahih Sunah Ibn Majah, (Beirut: al-Maktab alIslami, 3rd. 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lajuni J. O, (2005): The Role of Information Technology in National Unity, A paper Presented during the 31st National Conference of School of Education, (Federal College of Education, Kontagor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loyede I. O, (2004) “The Place of Arabic and Islamic Studies in a Globalized Nation” (NATAIS Journal of the Nigeria Association of Teachers of Arabic and Islamic Studies, Vo1.7.Sep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dianwu and Azubike, (1994): Educational Technology Media Characteristics and Utilization (Abba, Nuel Genti Nig. Publis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kiy R. B, (2004) “The Universal Basic Education (UBE) Programme and the Development of School Libraries in Nigeria: A Catalyst for Greater Female Participation in National Development” Information Development, , 20 (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ladimeji L.F, (2009) “Utilizing Information and Communication Technology (ICT) in the Teaching of Fiqh (Islamic Jurisprudence)” in Akintola, Is-haq et.al (eds) Correlates of Islam; (Zaria, Ahmadu Bello University Pr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liver E. C et al, (1990): Introduction to Information System, Data Processing and Information Technology: An Instructional Manual for Students, (London. D. D. Publications) Overhead projector From Wikipedia, the free encyclopedia from http://en. wikipeda.org/wiki/Overhead-projector Retrieved on 4th December, 201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aba M. D, (2005): Philosophy of Security Issues Problems and Prospects of Management Information System (M.I.S.) (A Paper Presented at the 181 ” Annual National Conference on National Association for the Study of Religion and Education College of Education, Ilori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aba M, Daniel, (2007) “The Role of Information Technology in Promoting Religion as an Instrument of Peace in Nigeria” in M.A, Folorunsho, 1.O., Oyeneye, &amp; R.I. Adebayo, (eds),Religion and Modernity; (National Association for the Study of Religions and Education (NASR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iddiqui A.W, (2008) “Threatened Global Information” (The Muslim World League Journal; vol. 36, no. 5) Sulaiman K.O, (2012) “The Effects of ICT in the Teaching/ Learning of Arabic and Islamic Studies for the 21st Century in Nigeria” A paper Presented at the International Conference on “Arabic and Islamic Cultural Studies in Nigeria (1962-2012)” (University of Ibadan, 10th-12th April, 201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ulaiman, K.O. (2013a) “The Use of Instructional Materials for Effective Learning of Islamic Studies” Jihat al- Islam Journal of Islamic Studies, (University of the Punjab, Lahore, Vol.6, No.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ulaiman, K.O. (2013b) “The Problems of Teaching/Learning of Islamic Studies in Public Primary Schools in Ekiti-State” in M.A Abdul-Raheem (Eds), Arabic/Islamic Studies and Challenges of Quality Control in the Nigerian Educational System, (Nigeria Association of Teachers of Arabic &amp; Islamic Studi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ijani A. A., (1995): Qur’an and Hadith for Schools and Colleges, (Ede, Islamic Publication Division, 1995) Umar M. S, (2013): Profiles of New Islamic Schools in Northern Nigeria, 2000, </w:t>
      </w:r>
      <w:hyperlink r:id="rId3">
        <w:r>
          <w:rPr>
            <w:rStyle w:val="InternetLink"/>
            <w:rFonts w:eastAsia="SimSun" w:cs="Times New Roman" w:ascii="Times New Roman" w:hAnsi="Times New Roman"/>
            <w:sz w:val="24"/>
            <w:szCs w:val="24"/>
          </w:rPr>
          <w:t>http://www.international.ucla.edu/cms/files/</w:t>
        </w:r>
      </w:hyperlink>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fil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slamic</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school.pd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UNESCO, (2013): Information and Communication Teaching in Education Curriculum for Schools and Programme of Teacher Development unesdoc.unesco. org/ images/0012/001295/129538e.pd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Wishart J. M, (1999): CD-ROM in Schools: Librarians’ and teachers’ view. (Journal of Librarianship and Information science, 31 (3)</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LEASE TICK [√] YOUR MOST PREFERRED CHOICE(S)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emale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0-30</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31-40</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41-50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51 and above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ducational level</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SC/HN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SC/PGDE</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HD</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thers……………………………………………….. (please indicat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ngle</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arried </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eparated </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osi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Junior Staff</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enior Staff</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Question 1: Will the use of ICT promote effective teaching and learning of I.R.S in senior secondary schools in  Ayedaade Local Government Area?</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sz w:val="26"/>
                <w:szCs w:val="26"/>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sz w:val="26"/>
                <w:szCs w:val="26"/>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sz w:val="26"/>
                <w:szCs w:val="26"/>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sz w:val="24"/>
          <w:szCs w:val="24"/>
          <w:lang w:val="en-US"/>
        </w:rPr>
        <w:t>Will the use of ICT enhance teachers effectiveness in the teaching of I.R.S. in senior secondary schools in  Ayedaade Local Government Area?</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sz w:val="26"/>
                <w:szCs w:val="26"/>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sz w:val="26"/>
                <w:szCs w:val="26"/>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sz w:val="26"/>
                <w:szCs w:val="26"/>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Question 3:</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Will the use of ICT in the teaching and learning of I.R.S enhance the independent learning skills of senior secondary school students in Ayedaade Local Government Area?</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sz w:val="26"/>
                <w:szCs w:val="26"/>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sz w:val="26"/>
                <w:szCs w:val="26"/>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sz w:val="26"/>
                <w:szCs w:val="26"/>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4: </w:t>
      </w:r>
      <w:r>
        <w:rPr>
          <w:rFonts w:cs="Times New Roman" w:ascii="Times New Roman" w:hAnsi="Times New Roman"/>
          <w:sz w:val="24"/>
          <w:szCs w:val="24"/>
          <w:lang w:val="en-US"/>
        </w:rPr>
        <w:t>Will the use of ICT enhance senior secondary school students’ academic performance in I.R.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sz w:val="26"/>
                <w:szCs w:val="26"/>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sz w:val="26"/>
                <w:szCs w:val="26"/>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sz w:val="26"/>
                <w:szCs w:val="26"/>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national.ucla.edu/cms/fi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9:21:00Z</dcterms:created>
  <dc:creator>HP</dc:creator>
  <dc:description/>
  <dc:language>en-US</dc:language>
  <cp:lastModifiedBy>user</cp:lastModifiedBy>
  <dcterms:modified xsi:type="dcterms:W3CDTF">2023-11-14T12:1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48E5CF84C43BC9EF4C23D3EF380C8</vt:lpwstr>
  </property>
  <property fmtid="{D5CDD505-2E9C-101B-9397-08002B2CF9AE}" pid="3" name="KSOProductBuildVer">
    <vt:lpwstr>1033-11.2.0.11225</vt:lpwstr>
  </property>
</Properties>
</file>