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w:t>
      </w:r>
      <w:r>
        <w:rPr>
          <w:rFonts w:eastAsia="sans-serif;Segoe Print" w:cs="Times New Roman" w:ascii="Times New Roman" w:hAnsi="Times New Roman"/>
          <w:i w:val="false"/>
          <w:iCs w:val="false"/>
          <w:caps w:val="false"/>
          <w:smallCaps w:val="false"/>
          <w:color w:val="000000"/>
          <w:spacing w:val="0"/>
          <w:sz w:val="24"/>
          <w:szCs w:val="24"/>
          <w:lang w:val="en-US"/>
        </w:rPr>
        <w:t>SSESSMENT</w:t>
      </w:r>
      <w:r>
        <w:rPr>
          <w:rFonts w:eastAsia="sans-serif;Segoe Print" w:cs="Times New Roman" w:ascii="Times New Roman" w:hAnsi="Times New Roman"/>
          <w:i w:val="false"/>
          <w:iCs w:val="false"/>
          <w:caps w:val="false"/>
          <w:smallCaps w:val="false"/>
          <w:color w:val="000000"/>
          <w:spacing w:val="0"/>
          <w:sz w:val="24"/>
          <w:szCs w:val="24"/>
        </w:rPr>
        <w:t xml:space="preserve"> OF SUCCESS AND FAILURE FACTORS IN NIGERIA BUILDING INDUSTRY</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lang w:val="en-US"/>
        </w:rPr>
        <w:t xml:space="preserve">This study </w:t>
      </w:r>
      <w:r>
        <w:rPr>
          <w:rFonts w:eastAsia="SimSun" w:cs="Times New Roman" w:ascii="Times New Roman" w:hAnsi="Times New Roman"/>
          <w:b w:val="false"/>
          <w:bCs w:val="false"/>
          <w:color w:val="000000"/>
          <w:sz w:val="24"/>
          <w:szCs w:val="24"/>
          <w:shd w:fill="auto" w:val="clear"/>
          <w:lang w:val="en-US"/>
        </w:rPr>
        <w:t>analyses the success and failure factors in Nigeria building industr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o achieve this 3 research question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s of selected </w:t>
      </w:r>
      <w:r>
        <w:rPr>
          <w:rFonts w:cs="Times New Roman" w:ascii="Times New Roman" w:hAnsi="Times New Roman"/>
          <w:color w:val="000000"/>
          <w:sz w:val="24"/>
          <w:szCs w:val="24"/>
          <w:lang w:val="en-US"/>
        </w:rPr>
        <w:t>staff of some construction companies in Abuja</w:t>
      </w:r>
      <w:r>
        <w:rPr>
          <w:rFonts w:cs="Times New Roman" w:ascii="Times New Roman" w:hAnsi="Times New Roman"/>
          <w:b w:val="false"/>
          <w:bCs w:val="false"/>
          <w:sz w:val="24"/>
          <w:szCs w:val="24"/>
          <w:lang w:val="en-US"/>
        </w:rPr>
        <w:t xml:space="preserve">. In determining the sample size, the researcher conveniently selected 123 residents while 100 were returned and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The critical factors for successful project implementation in Nigeria include e</w:t>
      </w:r>
      <w:r>
        <w:rPr>
          <w:rFonts w:eastAsia="Times New Roman" w:cs="Times New Roman" w:ascii="Times New Roman" w:hAnsi="Times New Roman"/>
          <w:color w:val="000000"/>
          <w:sz w:val="24"/>
          <w:szCs w:val="24"/>
          <w:lang w:val="en-US"/>
        </w:rPr>
        <w:t>xperienced project managers &amp; professional project team leaders, m</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ethodic approach, </w:t>
      </w:r>
      <w:r>
        <w:rPr>
          <w:rFonts w:cs="Times New Roman" w:ascii="Times New Roman" w:hAnsi="Times New Roman"/>
          <w:color w:val="000000"/>
          <w:sz w:val="24"/>
          <w:szCs w:val="24"/>
          <w:lang w:val="en-US"/>
        </w:rPr>
        <w:t>proper planning</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monitoring &amp; control and use of a professional software</w:t>
      </w:r>
      <w:r>
        <w:rPr>
          <w:rFonts w:cs="Times New Roman" w:ascii="Times New Roman" w:hAnsi="Times New Roman"/>
          <w:sz w:val="24"/>
          <w:szCs w:val="24"/>
          <w:lang w:val="en-US"/>
        </w:rPr>
        <w:t xml:space="preserve">. In regard to the findings, the study recommends that </w:t>
      </w:r>
      <w:r>
        <w:rPr>
          <w:rFonts w:eastAsia="SimSun" w:cs="Times New Roman" w:ascii="Times New Roman" w:hAnsi="Times New Roman"/>
          <w:sz w:val="24"/>
          <w:szCs w:val="24"/>
          <w:lang w:val="en-US"/>
        </w:rPr>
        <w:t>although the</w:t>
      </w:r>
      <w:r>
        <w:rPr>
          <w:rFonts w:eastAsia="SimSun" w:cs="Times New Roman" w:ascii="Times New Roman" w:hAnsi="Times New Roman"/>
          <w:sz w:val="24"/>
          <w:szCs w:val="24"/>
        </w:rPr>
        <w:t xml:space="preserve"> problems of Nigerian construction industry is numerous but surmountable. The solution lies in solving a problem at a time. The problems have to be prioritized and the most challenging problem solved before the next most challenging problems. At present, the most challenging problems in the industry are cultural. This needs re-orientation of the participants, reforming the construction process and reawakening the public on their roles in monitoring and evaluation of projects</w:t>
      </w:r>
      <w:r>
        <w:rPr>
          <w:rFonts w:cs="Times New Roman" w:ascii="Times New Roman" w:hAnsi="Times New Roman"/>
          <w:sz w:val="24"/>
          <w:szCs w:val="24"/>
          <w:lang w:val="en-US"/>
        </w:rPr>
        <w:t>.</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uilding process  appears  as  ordered, linear  phenomenon that  can be  organized, planned and managed  easily.  The  high  rate  of  failures  that  occur  in the  building projects  to be  completed on budget  and schedule  clarifies  that  the  nature  of  the  building process is not as  ordered  and  predictable  as  it  may  appear. The  building process  is  a  complex, nonlinear and dynamic  phenomenon that  may  exists  on  the  edge  of  chaos  sometimes. Therefore, the building projects  are  rich in  plan  failure,  delays  and  cost  overruns  more  than  in successes (Bertelsen, 2002).   Some  practitioners  refer  to  a  project to  be  successful  if  it satisfies  the  three  leg  of  the  triple constraint  specification, cost  and time. However  this  definition does  not  fully  embrace  the meaning and  the factors  of  project  success/failure. For  instance, the  Sydney  opera  house  in Australia  is  one  of  the  most  recognizable  images  of  the  modern world.  Though, it  cost  about sixteen times  as  much to  build and it  took  four  times  as  long  to  complete. Nowadays, the  opera house  has  an  enormous  value  and became  the  icon of  Australia  and  it  is  considered  an architecture  accomplishment  (Camilleri, 2011).   From  the  project  management  perspective,  success  means  the  delivery  of  the  project  within the deadlines, budgets  and its  functionality  fulfills  the  mission and the  planned  objectives  and meets  the  required  expectation  of  the  stakeholders.  While  the  project is  assumed  to  be  a  failure when the  completion time  exceeds  the  due  date, occurrence  of  budget  overruns  and the outcomes  did  not  satisfy  the  company’s  performance criteria or  the  stakeholder’s  expectations. Sometimes  in  case  of  the acceptance  of  the outcomes  by  the  stakeholders,  higher  cost  and delays  must  be  tolerable  (Toader  et  al.,  2010;  Prabhakar,  2008).  This  clarify  that the  success and failure  criteria  changes  from  project  to  project  depending on participants, scope, project size,  technological implications  and  many  other  factors  (Jari, 2013).  Therefore,  it is  vital for project  managers  and  researchers  to  gain  better  understanding  about  success  and  failure of building  projects  and  to identify  all  the  factors  that  may  oppose  the  project  success  and leads  to  failure.  Eventually,  approve  a certain  criteria to  be  used  to  measure the  success  of different  projec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vording to Nwachukwu et al. (2010), the rate at which infrastructure building projects fail, or are abandoned , some even u dere building, is retrogressive in most developing economics. So one understands why it is a problem in Nigeria. Project failure is a big problem in Nigeria. Besides the very high numbers of abandoned projects defacing the landscape. Of recent a he GH rate of collapse of privately owned building projects has been recorded, with the attendant fatalities. Hence there is need for analysis of success and failure factors in Nigeria building indust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RESEARCH</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aims  to  develop  a framework  to analyze the factors of success and failure in Nigeria building industry. Towards  achieving  this  aim, these  objectives have  to be  accomplished: •  Firstly, building  a  comprehensive  background of  the  research topic  through covering:  the nature  of  building industry, its  stages  and players, identifying  the  factors  of  project failure  and their  impacts. •  Secondly,  classifying  the  factors  and  impact  identified  from  literature  review. •  Outlining  the  research  conclusions  and recommendations  useful  to building professionals  towards  delivering  successful  projec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what are the critical factors for successful project implementation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Is client commitment more important for project success more than availability of the required technolog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what are the reasons for project failur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can go a long way in throwing up indices which can be successfully applied to boost project delivery in Nigeria. This can help in informing policy development in the subject matter and can help project guidance to professionals involved in building projects by building industry in Nigeria, from design to implementation. It can also establish a clear need for professional project managers in Nigerian building industry because of paucity of literature on project management principles and practices in Nigeria, it is hoped that empirical studies such as this can help enrich the indigenous literature on the concep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earch focus on the analysis of success and failure factors in Nigeria building industry. Specifically, this study focuses on building  a  comprehensive  background of  the  research topic  through covering:  the nature  of  building industry, its  stages  and players, identifying  the  factors  of  project failure  and their  impacts. •  Secondly,  classifying  the  factors  and  impact  identified  from  literature  review. •  Outlining  the  research  conclusions  and recommendations  useful  to building professionals  towards  delivering  successful  projec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ff of selected building companies in Abuja will serve as enrolled participants for the survey of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e research of  and this nature cannot be carried out without some constrains, this constrains pose a lot of limitations to this wor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ime:</w:t>
      </w:r>
      <w:r>
        <w:rPr>
          <w:rFonts w:cs="Times New Roman" w:ascii="Times New Roman" w:hAnsi="Times New Roman"/>
          <w:b w:val="false"/>
          <w:bCs w:val="false"/>
          <w:color w:val="000000"/>
          <w:sz w:val="24"/>
          <w:szCs w:val="24"/>
          <w:lang w:val="en-US"/>
        </w:rPr>
        <w:t xml:space="preserve"> Duration for the research work is relative1y short while stress emanated from other academic activities is also another constrai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aterial:</w:t>
      </w:r>
      <w:r>
        <w:rPr>
          <w:rFonts w:cs="Times New Roman" w:ascii="Times New Roman" w:hAnsi="Times New Roman"/>
          <w:b w:val="false"/>
          <w:bCs w:val="false"/>
          <w:color w:val="000000"/>
          <w:sz w:val="24"/>
          <w:szCs w:val="24"/>
          <w:lang w:val="en-US"/>
        </w:rPr>
        <w:t xml:space="preserve"> Little materials are also available because the work is relatively new. Financial constrain poses another challenges as most of information are gathered through books rather than using various sources including interne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inancial:</w:t>
      </w:r>
      <w:r>
        <w:rPr>
          <w:rFonts w:cs="Times New Roman" w:ascii="Times New Roman" w:hAnsi="Times New Roman"/>
          <w:b w:val="false"/>
          <w:bCs w:val="false"/>
          <w:color w:val="000000"/>
          <w:sz w:val="24"/>
          <w:szCs w:val="24"/>
          <w:lang w:val="en-US"/>
        </w:rPr>
        <w:t xml:space="preserve"> Financial constrain poses another challenges as it is very difficult to travel to the research area and other necessary plac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Building: </w:t>
      </w:r>
      <w:r>
        <w:rPr>
          <w:rFonts w:cs="Times New Roman" w:ascii="Times New Roman" w:hAnsi="Times New Roman"/>
          <w:b w:val="false"/>
          <w:bCs w:val="false"/>
          <w:sz w:val="24"/>
          <w:szCs w:val="24"/>
          <w:lang w:val="en-US"/>
        </w:rPr>
        <w:t>Building Industry or “Industry” means, without in any way limiting the ordinary meaning of the expression, the Industry in which employers and employees are associated for the purpose of erecting, completing, renovating, repairing, maintaining or altering buildings and structures and/or the making of articles for use in the erection, completion or alteration of buildings and structures, whether the work is performed, the material is prepared, or the necessary articles are made on the sites of the buildings or structures or elsewhere, and shall include all work executed or carried out by persons therein who are engaged in the following trades, activities or subdivisions thereof and all work incidental to the activities of an employer in connection with the erection of a building, including the demolition of building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uild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ildings as structures which serve as shelters for man, his properties and activities are expected to be properly planned, desired and erected to acquire desired satisfaction from the environment. Factors considered here include; durability, adequate stability to prevent its failure or discomfort to the residents, resistance to weather, fire out break and other forms of accident. Badejo, E. (200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ildings  represent  a   unique  challenge   for   knowledge engineers.   Encoding all the information about a single building involves not only describing the materials which compose it, but   also   the   ways   these   materials   are combined,  along   with  higher-level   architectural  details. CAD  programs  typically   represent   buildings   purely   as geometric   objects,   with   no   information   about   the underlying structure (such as “this is a wall”).  The IAI has developer   the   IFC   building   model,   but  this   model   is incredibly complex and meant to be used for the creation of blueprints  and details  for the actual  building of  a building.  This is a much greater level of detail than most applications requ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ilding is a term that covers a wide range of activities in civil engineering and building which includes both new workers, repairs and maintenance (Oladapo, 1974). Ogunpola (1974) has also said that the building industry could be divided into two main branches, namely building and civil engineering. He went further to say that though a close structural relationship exists between the two branches, they are so suffi- ciently distinguished that the building component can be successfully and usefully studied independently of civil engineering branch of the indus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ilding and civil engineering vary in many other respects. Building project covers residential house, office complexes like secretariat, bank house and other commercial units like market stalls. They vary in size ranging from single room accommodation to bungalows and to high-rise buildings. Civil engineering work encompasses a wide range of different projects and constructed with different materials, e.g. roads, bridges, sewers, reservoirs, water towers and swimming pools (Institute of Civil Engineers, Royal Charter: By-laws, Regulations and Rules, 198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hsorth and Willis (1994) summarized the unique characteristics of the building industry to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The physical nature of the proje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The product being normally manufactured on the client’s premises (i.e. the building si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Many of its projects are one — off designs in the absence of a prototype mod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The traditional arrangement separates design from manufac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It produces investment instead of consumer goo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It is subject to wider swings of activities than most other indust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Its activities are affected by the vagaries of the weat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Its processes include a complex mixture of different materials, skills and trad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Typically, throughout the world, it includes a small number of relatively large building firms and a very large number of small fi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Nigerian Build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Dantata (2008), the </w:t>
      </w:r>
      <w:r>
        <w:rPr>
          <w:rFonts w:cs="Times New Roman" w:ascii="Times New Roman" w:hAnsi="Times New Roman"/>
          <w:sz w:val="24"/>
          <w:szCs w:val="24"/>
          <w:lang w:val="en-US"/>
        </w:rPr>
        <w:t>building</w:t>
      </w:r>
      <w:r>
        <w:rPr>
          <w:rFonts w:cs="Times New Roman" w:ascii="Times New Roman" w:hAnsi="Times New Roman"/>
          <w:sz w:val="24"/>
          <w:szCs w:val="24"/>
        </w:rPr>
        <w:t xml:space="preserve"> sector is a key sector for the Nigerian economy. The </w:t>
      </w:r>
      <w:r>
        <w:rPr>
          <w:rFonts w:cs="Times New Roman" w:ascii="Times New Roman" w:hAnsi="Times New Roman"/>
          <w:sz w:val="24"/>
          <w:szCs w:val="24"/>
          <w:lang w:val="en-US"/>
        </w:rPr>
        <w:t>building</w:t>
      </w:r>
      <w:r>
        <w:rPr>
          <w:rFonts w:cs="Times New Roman" w:ascii="Times New Roman" w:hAnsi="Times New Roman"/>
          <w:sz w:val="24"/>
          <w:szCs w:val="24"/>
        </w:rPr>
        <w:t xml:space="preserve"> sector, according to DBIS (2013), is defined as: (i) </w:t>
      </w:r>
      <w:r>
        <w:rPr>
          <w:rFonts w:cs="Times New Roman" w:ascii="Times New Roman" w:hAnsi="Times New Roman"/>
          <w:sz w:val="24"/>
          <w:szCs w:val="24"/>
          <w:lang w:val="en-US"/>
        </w:rPr>
        <w:t>building</w:t>
      </w:r>
      <w:r>
        <w:rPr>
          <w:rFonts w:cs="Times New Roman" w:ascii="Times New Roman" w:hAnsi="Times New Roman"/>
          <w:sz w:val="24"/>
          <w:szCs w:val="24"/>
        </w:rPr>
        <w:t xml:space="preserve"> contracting industry; (ii) provision of </w:t>
      </w:r>
      <w:r>
        <w:rPr>
          <w:rFonts w:cs="Times New Roman" w:ascii="Times New Roman" w:hAnsi="Times New Roman"/>
          <w:sz w:val="24"/>
          <w:szCs w:val="24"/>
          <w:lang w:val="en-US"/>
        </w:rPr>
        <w:t>building</w:t>
      </w:r>
      <w:r>
        <w:rPr>
          <w:rFonts w:cs="Times New Roman" w:ascii="Times New Roman" w:hAnsi="Times New Roman"/>
          <w:sz w:val="24"/>
          <w:szCs w:val="24"/>
        </w:rPr>
        <w:t xml:space="preserve"> related professional services; and (iii) </w:t>
      </w:r>
      <w:r>
        <w:rPr>
          <w:rFonts w:cs="Times New Roman" w:ascii="Times New Roman" w:hAnsi="Times New Roman"/>
          <w:sz w:val="24"/>
          <w:szCs w:val="24"/>
          <w:lang w:val="en-US"/>
        </w:rPr>
        <w:t>building</w:t>
      </w:r>
      <w:r>
        <w:rPr>
          <w:rFonts w:cs="Times New Roman" w:ascii="Times New Roman" w:hAnsi="Times New Roman"/>
          <w:sz w:val="24"/>
          <w:szCs w:val="24"/>
        </w:rPr>
        <w:t xml:space="preserve"> related products and materials”. The </w:t>
      </w:r>
      <w:r>
        <w:rPr>
          <w:rFonts w:cs="Times New Roman" w:ascii="Times New Roman" w:hAnsi="Times New Roman"/>
          <w:sz w:val="24"/>
          <w:szCs w:val="24"/>
          <w:lang w:val="en-US"/>
        </w:rPr>
        <w:t>building</w:t>
      </w:r>
      <w:r>
        <w:rPr>
          <w:rFonts w:cs="Times New Roman" w:ascii="Times New Roman" w:hAnsi="Times New Roman"/>
          <w:sz w:val="24"/>
          <w:szCs w:val="24"/>
        </w:rPr>
        <w:t xml:space="preserve"> industry is a system containing all the practitioners including the clients, the contractors, sub-contractors and consultants, and those in the manufacture, supply and distribution of </w:t>
      </w:r>
      <w:r>
        <w:rPr>
          <w:rFonts w:cs="Times New Roman" w:ascii="Times New Roman" w:hAnsi="Times New Roman"/>
          <w:sz w:val="24"/>
          <w:szCs w:val="24"/>
          <w:lang w:val="en-US"/>
        </w:rPr>
        <w:t>building</w:t>
      </w:r>
      <w:r>
        <w:rPr>
          <w:rFonts w:cs="Times New Roman" w:ascii="Times New Roman" w:hAnsi="Times New Roman"/>
          <w:sz w:val="24"/>
          <w:szCs w:val="24"/>
        </w:rPr>
        <w:t xml:space="preserve"> materials. It also includes the </w:t>
      </w:r>
      <w:r>
        <w:rPr>
          <w:rFonts w:cs="Times New Roman" w:ascii="Times New Roman" w:hAnsi="Times New Roman"/>
          <w:sz w:val="24"/>
          <w:szCs w:val="24"/>
          <w:lang w:val="en-US"/>
        </w:rPr>
        <w:t>building</w:t>
      </w:r>
      <w:r>
        <w:rPr>
          <w:rFonts w:cs="Times New Roman" w:ascii="Times New Roman" w:hAnsi="Times New Roman"/>
          <w:sz w:val="24"/>
          <w:szCs w:val="24"/>
        </w:rPr>
        <w:t xml:space="preserve"> training schools from technical to research institutes, to polytechnics and to univers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building</w:t>
      </w:r>
      <w:r>
        <w:rPr>
          <w:rFonts w:cs="Times New Roman" w:ascii="Times New Roman" w:hAnsi="Times New Roman"/>
          <w:sz w:val="24"/>
          <w:szCs w:val="24"/>
        </w:rPr>
        <w:t xml:space="preserve"> industry can be divided into three major segments. These include; </w:t>
      </w:r>
      <w:r>
        <w:rPr>
          <w:rFonts w:cs="Times New Roman" w:ascii="Times New Roman" w:hAnsi="Times New Roman"/>
          <w:sz w:val="24"/>
          <w:szCs w:val="24"/>
          <w:lang w:val="en-US"/>
        </w:rPr>
        <w:t>building</w:t>
      </w:r>
      <w:r>
        <w:rPr>
          <w:rFonts w:cs="Times New Roman" w:ascii="Times New Roman" w:hAnsi="Times New Roman"/>
          <w:sz w:val="24"/>
          <w:szCs w:val="24"/>
        </w:rPr>
        <w:t xml:space="preserve"> of building by Building Contractors, or General Contractors. These contractors build residential, industrial, commercial, and other buildings. The second category is the Heavy and Civil Engineering </w:t>
      </w:r>
      <w:r>
        <w:rPr>
          <w:rFonts w:cs="Times New Roman" w:ascii="Times New Roman" w:hAnsi="Times New Roman"/>
          <w:sz w:val="24"/>
          <w:szCs w:val="24"/>
          <w:lang w:val="en-US"/>
        </w:rPr>
        <w:t>building</w:t>
      </w:r>
      <w:r>
        <w:rPr>
          <w:rFonts w:cs="Times New Roman" w:ascii="Times New Roman" w:hAnsi="Times New Roman"/>
          <w:sz w:val="24"/>
          <w:szCs w:val="24"/>
        </w:rPr>
        <w:t xml:space="preserve"> Contractors that build sewers, roads, highways, bridges, tunnels, and other projects. Specialty Trade Contractors who perform specialised activities relating to </w:t>
      </w:r>
      <w:r>
        <w:rPr>
          <w:rFonts w:cs="Times New Roman" w:ascii="Times New Roman" w:hAnsi="Times New Roman"/>
          <w:sz w:val="24"/>
          <w:szCs w:val="24"/>
          <w:lang w:val="en-US"/>
        </w:rPr>
        <w:t>building</w:t>
      </w:r>
      <w:r>
        <w:rPr>
          <w:rFonts w:cs="Times New Roman" w:ascii="Times New Roman" w:hAnsi="Times New Roman"/>
          <w:sz w:val="24"/>
          <w:szCs w:val="24"/>
        </w:rPr>
        <w:t xml:space="preserve"> such as carpentry, painting, plumbing, tiling, and mechanical and electrical works form the third segment. Those that lease heavy earth moving equipment, plant and machineries for </w:t>
      </w:r>
      <w:r>
        <w:rPr>
          <w:rFonts w:cs="Times New Roman" w:ascii="Times New Roman" w:hAnsi="Times New Roman"/>
          <w:sz w:val="24"/>
          <w:szCs w:val="24"/>
          <w:lang w:val="en-US"/>
        </w:rPr>
        <w:t>building</w:t>
      </w:r>
      <w:r>
        <w:rPr>
          <w:rFonts w:cs="Times New Roman" w:ascii="Times New Roman" w:hAnsi="Times New Roman"/>
          <w:sz w:val="24"/>
          <w:szCs w:val="24"/>
        </w:rPr>
        <w:t xml:space="preserve"> purposes are also in this category (Austin et al,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Building</w:t>
      </w:r>
      <w:r>
        <w:rPr>
          <w:rFonts w:cs="Times New Roman" w:ascii="Times New Roman" w:hAnsi="Times New Roman"/>
          <w:sz w:val="24"/>
          <w:szCs w:val="24"/>
        </w:rPr>
        <w:t xml:space="preserve"> industry in Nigeria is neither organised nor controlled. There is no clear cut between the contractors and some of them are just in business to make profit irrespective of the nature of work (Oyedele, 2012). In 1985, Julius Berger Nig Plc, a major player in the </w:t>
      </w:r>
      <w:r>
        <w:rPr>
          <w:rFonts w:cs="Times New Roman" w:ascii="Times New Roman" w:hAnsi="Times New Roman"/>
          <w:sz w:val="24"/>
          <w:szCs w:val="24"/>
          <w:lang w:val="en-US"/>
        </w:rPr>
        <w:t>building</w:t>
      </w:r>
      <w:r>
        <w:rPr>
          <w:rFonts w:cs="Times New Roman" w:ascii="Times New Roman" w:hAnsi="Times New Roman"/>
          <w:sz w:val="24"/>
          <w:szCs w:val="24"/>
        </w:rPr>
        <w:t xml:space="preserve"> market in Nigeria, supplied Mercedes Benz saloon cars to the federal government. Though major </w:t>
      </w:r>
      <w:r>
        <w:rPr>
          <w:rFonts w:cs="Times New Roman" w:ascii="Times New Roman" w:hAnsi="Times New Roman"/>
          <w:sz w:val="24"/>
          <w:szCs w:val="24"/>
          <w:lang w:val="en-US"/>
        </w:rPr>
        <w:t>building</w:t>
      </w:r>
      <w:r>
        <w:rPr>
          <w:rFonts w:cs="Times New Roman" w:ascii="Times New Roman" w:hAnsi="Times New Roman"/>
          <w:sz w:val="24"/>
          <w:szCs w:val="24"/>
        </w:rPr>
        <w:t xml:space="preserve"> companies in Nigeria segregate jobs by scope, internationally, market segregation has gone from scope to specialisation in the industry. For example, Redrow, popular United Kingdom builders, will not go out of residential buildings </w:t>
      </w:r>
      <w:r>
        <w:rPr>
          <w:rFonts w:cs="Times New Roman" w:ascii="Times New Roman" w:hAnsi="Times New Roman"/>
          <w:sz w:val="24"/>
          <w:szCs w:val="24"/>
          <w:lang w:val="en-US"/>
        </w:rPr>
        <w:t>building</w:t>
      </w:r>
      <w:r>
        <w:rPr>
          <w:rFonts w:cs="Times New Roman" w:ascii="Times New Roman" w:hAnsi="Times New Roman"/>
          <w:sz w:val="24"/>
          <w:szCs w:val="24"/>
        </w:rPr>
        <w:t xml:space="preserve"> and Lang O’Rourke will not do anything other than Public-Private Partnership (PP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igerian </w:t>
      </w:r>
      <w:r>
        <w:rPr>
          <w:rFonts w:cs="Times New Roman" w:ascii="Times New Roman" w:hAnsi="Times New Roman"/>
          <w:sz w:val="24"/>
          <w:szCs w:val="24"/>
          <w:lang w:val="en-US"/>
        </w:rPr>
        <w:t>building</w:t>
      </w:r>
      <w:r>
        <w:rPr>
          <w:rFonts w:cs="Times New Roman" w:ascii="Times New Roman" w:hAnsi="Times New Roman"/>
          <w:sz w:val="24"/>
          <w:szCs w:val="24"/>
        </w:rPr>
        <w:t xml:space="preserve"> industry major players are the foreign ones. According to Nnabugwu (2013), the federal government has warned indigenous </w:t>
      </w:r>
      <w:r>
        <w:rPr>
          <w:rFonts w:cs="Times New Roman" w:ascii="Times New Roman" w:hAnsi="Times New Roman"/>
          <w:sz w:val="24"/>
          <w:szCs w:val="24"/>
          <w:lang w:val="en-US"/>
        </w:rPr>
        <w:t>building</w:t>
      </w:r>
      <w:r>
        <w:rPr>
          <w:rFonts w:cs="Times New Roman" w:ascii="Times New Roman" w:hAnsi="Times New Roman"/>
          <w:sz w:val="24"/>
          <w:szCs w:val="24"/>
        </w:rPr>
        <w:t xml:space="preserve"> companies in Nigeria to desist from recruiting foreign labourers as it is against the tenets of building local capacities. The federal government is culpable in lack of local capacities building of indigenous contractors by giving preference to foreign companies in the award of her major job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struction industry is very sensitive to economic change. It is the first sector to notice economic depression, without government intervention, in any nation and the last to enjoy economic boom, without government interference. It therefore, requires heavy financial back-up either from government, infrastructure bank and/or the industry. The construction sector in the UK has been affected disproportionately since the recession of 2008. In 2007, the construction sector accounted for 8.9% of the UK’s GVA but by 2011 the sector’s contribution had decreased to 6.7%. In early 2012, the construction contracting industry in the UK returned to recession for the third time in 5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construction industry is not controlled as anybody can build any structure without government knowledge or observance of building code stipulations. This practice has led to incessant building collapse with great casualties in Nigeria (Nwachukwu, Emoh and Egolum, 2010) despite the promulgation of National Building Code 2006. In the seventies and early eighties, major construction jobs were done by expatriate (foreign) contractors who observed ethics of the profession. Buildings were not erected on natural drainages because of the future implication and the integrity cost to the builders/contractors. Nowadays, there are many ‘emergency contractors’ (both foreign and indigenous) in the industry who lack integrity and do not observe eth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dustry is underfunded. Major players in the industry have cried loud about this underfunding of the construction industry in Nigeria and have suggested setting-up Bank of Construction like Bank of Industry (BOI) and Bank of Agriculture (BOA). This underfunding led to wide national road infrastructural gap and 17million housing deficit as at 2011 (World Bank report, 2012). The industry is unprofessional (NIOB, 2014). There are many non-professionals bragging as contractors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ntata (2008) stated that “with double digit growth rates in the last 3 years, the construction industry has outgrown all other sectors of the Nigerian economy. However, its contribution to the Nigerian GDP and employment of labour are still very low. Despite its impressive performance, the industry faces a significant number of challenges including lack of local skilled labour, power shortage, the unavailability of materials, and the unethical practices that are very common in the industry”. The Construction Skills Certification Scheme (CSCS) which is viewed by construction employers as the best approach to tackling the skills crisis (Mackenzie, Kilpatrick and Akintoye, 2000) is not practiced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construction industry is laden with vertical, lateral and diagonal adversaries. Vertical adversary exists between contractors and sub-contractors or site manager and tradesmen. Lateral adversary exists between clients and contractors or bricklayers and plumbers and electricians and carpenters. Diagonal adversary exists between manager in a mechanical consultancy firm and tradesmen in an electrical consultancy firm and vice-versa or between a manager in the general contractor’s firm and a lower cadre staff of the consultants or the manager of a consultancy firm and a tradesm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dustry is primitive which allows several opportunities to exist especially in the building materials manufacturing, supply chain management, ICT, education, and subcontracting sectors without tapping. Akintoye and Black (2000) opined that “it appears that construction supply chain management (SCM) is still at its infancy but some awareness of the philosophy is evident”. The suppliers, contractors and sub-contractors are not integrated and lack team-work, team-spirit, team-players and are not team-oriented which considerably affect team-focus and team-goals. The industry is slow in adopting change and has not fully adopted project management (Oyedele, 2012), LEAN operations, Six Sigma, Marketing Management, Quality Management, Strategic Management, Contracting Management and e-comme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highly litigious and has high appearance record in Nigerian courts. The construction industry in Nigeria has high rate of entry and exit by contractors according to the Corporate Affairs Commission (CAC) records. The industry also has high turnover of employees. According to News Agency of Nigeria (NAN, 2011), Mr Babatunde Liadi, the Secretary General of The National Union of Civil Engineering, Construction, Furniture and Wood Workers, opined that “40,000 members of the union have been thrown into the labour market in the past two years because of abandoned projects. He cited the Sango-Ota road, the bridge on Lagos-Abeokuta Expressway and the Abuja-Lokoja Road as examples of abandoned projects” which have rendered construction workers jobl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truction project finance in Nigeria is majorly a public affair with government controlling over 80% of construction start (Oyedele, 2013). Apart from construction of building and offices where the private sector contributes meagerly, major construction works like construction of roads, bridges, dams and extensive residential estates like Gwarimpa Estate Team 1 to 7, rehabilitation of Rainbow City in Port Harcourt, Rivers State, are only done by govern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ife-span of construction projects in Nigeria is unpredictable. There are many abandoned projects all over due to improper planning, litigation and lack of finance. Construction projects suffer from “capital flight, capital stagnation and capital sink” (Oyedele, 2013). Capital flight occurs due to imported materials and imported technical inputs into construction projects. Capital sink occurs due to bad planning, mis-procurement, wrong location of projects and over-design in construction. Inflated contract sums and abandoned projects due to bad cash-flow are all parts of capital sink. Capital stagnation occurs where a project has a time over-flow more than necessary. There is also no succession plan in Nigeria public projects leading to a lot of abandoned projects and completed projects not utilized. The law that will make it compulsory for a successor in government to carry on the projects of his predecessor is not in op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struction procurement proble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llenges facing the construction industry in Nigeria include inappropriate projects, high prices of materials, poor quality, excessive time and cost overruns, high cost of finance, inadequate maintenance, corruption and low returns (Ekundayo, Jewel and Awodele, 2013; Isah, Jimoh and Achuenu, 2013). These problems impact negatively on economic development and infrastructure provision and should lead to a search for new ways to achieve ‘value for money’ from the construction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problems of Nigerian construction industry have been accounted for by various writers as follows: lack of organization of the construction industry (Agbola and Olatubara, 2003; Ojo, 2009), skill</w:t>
      </w:r>
      <w:r>
        <w:rPr>
          <w:rFonts w:cs="Times New Roman" w:ascii="Times New Roman" w:hAnsi="Times New Roman"/>
          <w:sz w:val="24"/>
          <w:szCs w:val="24"/>
          <w:lang w:val="en-US"/>
        </w:rPr>
        <w:t xml:space="preserve"> shortage (Dantata, 2008), lack of transparency and accountability (QSRBN, 2013), incessant collusion between contractors and consultants (Ogunsemi and Aje, 2006), over-dependence on public patronage (Hillebrandt, 2000; Tsema, 2008; Roumboutsus and Chiara, 2010), rivalry among construction parties (Adesanya, 1992), inconsistent project payment (Al-Hammad, 1993), client’s failure to give adequate brief (Akintoye, 2000; Trost and Oberlender, 2003; Babalola and Aladegbaiye, 2006; Dysert, 2006; Liu and Zhu, 2007: and Odusami and Onukwube, 200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roblems also include: procurement challenges (Adesanya, 1992; Aibinu and Jagboro, 2002; Wood, 2005; Nwosu, 2007; Ojo, 2009; Sanger, 2009; Babatunde, Opawale and Ujadugge, 2010; CRC, 2013; Mbamalu and Iyatse, 2013; Oladinrin, Olatunji and Hamza, 2013; Pelpuo, 2013; Ross and Williams, 2013; Wells, 2014), dichotomy of construction processes (NEDO report, 1991; Adesanya, 1992; Reading Report 1995; Tyler and Mathew, 1996; Bennett and Jayes 1998, Hamza et al, 1999; Ojo, 1999; Cheng et al, 2000; Black et al, 2001; Lui and Fellows, 2001; Ojo,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thers are: national politics (Ezeh, 2013; Ezekwesili, 2013). effects of state and corporate culture (Ezeh, 2013), in-appropriate project selection leading to abandonment (PPAC Report, 2011), high costs of construction materials, project constraints of time, cost and quality (Flyvbjerg et al, 2004; Ekundayo, Jewel and Awodele, 2013; Isah, Jimoh and Achuenu, 2013). high costs of project finance (Keating, 1998, p. 170; Ekundayo, Jewel and Awodele, 2013; Isah, Jimoh and Achuenu, 2013; Ross and Williams, 2013). lack of maintenance culture (Oyedele, 2013), corruption (DTI, 2005; OECD, 2006; PPA, 2007; Abdul-Rahman et al, 2010; Public Contract Audit Committee Report, 2011; Oyedele, 2014). The problems also include: low return on investment (Flyvbjerg, 2002; QSRBON, 2013), highly contributing to climate change and environmental degradation (Ofori, 1992) and lack of adequate research and development (NIOB,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f we compare the Nigeria construction industry with pharmaceutical, automobile, furniture and fast moving consumer goods, we would conclude that the construction industry is inefficient. Interestingly, the performance issues are even worse in the IT industry, which is one of the most recognized high-tech industries (Brown, 2001; Natovich, 2003; Connolly, 2006; Kappelman, et. al., 2006; Lesca and Caron, 2008; Schneider, Lane and Bruton, 2009; Al-Ahmad, 2009; Al-Fagih, et. al., 2009; Computer Weekly, 2010). Health services and transportation sector also have greater challenges than construction industry (Grady, 201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Nigerian Institute of Building (NIOB), at its 44th Builders’ Conference in Ilorin, Kwara State, with the theme “Construction industry development: Collaborations, innovations and capacity building” stated that “there is need to explore the potential of research, collaboration and professionalism for the positive growth and development of the building industry” (NIOB, 2014). QSRBN (2013) concluded that lack of accountability is the major challenge to construction sector in Nigeria which was why it can only contribute a paltry 2.0 per cent to the GDP in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untries debt profiles and wealth are reflected in the state of their infrastructures. The debt profile and wealth of Nigeria are not reflected in the state of her infrastructure. Nigeria sits at 122nd position in the Table of Infrastructure in the World in 2012 (Ezekwesili, 2013). The country was the only oil producing country with low infrastructural develop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residential Project Assessment Committee (PPAC) chaired by Architect Ibrahim Bunu, a former Minister of the Federal Capital Territory, Nigeria, reported that there are 11,886 abandoned capital projects which will require N7.78 trillion to complete (Oyedele, 2014). This was 2011 figure and may be more by now due to inflation and lack of any sign of improvement in the construction project delivery mechanism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general public must be involved more in construction projects now than before to exhume public confidence in construction process and industry integrity. This requires radical departure from the conventional practice. To change the adversarial nature of the construction industry, the traditional procurement practice must be reviewed (Adesanya, 1992; Latham, 1994; Reading, 1995; Egan, 1998; DTI, 2005; PPA, 2007). Our adopted procurement system must be performance-based (Kashiwagi et al.,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raditional methods of construction have been criticised as a “pain in the neck” and discouraging innovation (CRC, 2013; Wells, 2014); while the modern methods in Nigeria, especially publib-private partnership (PPP) concession, are seen as “sell-out to cronies” (Mbamalu and Iyatse, 2013), inefficient, ineffective and uneconomical (Sanger, 2009; Pelpuo, 2013), public/private partnership has been defined as fraud (Obanikoro, 2013; Oyedele, 2013) and ‘often no more than a very expensive way to borrow money’ (Keating, 1998, p. 170). Most construction party members are not committed, result-oriented and are corrup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Construction Industry Board (1997) cynicism and lack of commitment by the few will destroy the efforts of many. The fragmented working relation of construction team members and the adversarial contractual relations of construction clients and contractors are inhibiting innovation in construction and affecting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struction job profiles of government ministries, departments and agencies (MDAs) shows that various procurement routes are embarked upon by public clients in Nigeria. Traditional method - direct labour for small jobs, and design-bid build for big projects - seem to be the most popular. PPP is just coming up and has been used in small fraction of works. Concession, a form of PPP, is in teething stage. Partnering, management contracting and construction management are patronized mainly by private organizations. The construction procurement system in Nigeria is a big challen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curement, according to Ojo (1999) is the organisational structure adopted by the client for the management of the design and construction of building project. It is the method of purchasing goods, services and contract works. “Procurement in construction can be defined in many ways” (McDermott, 1999). Moshini and Davidson (1989: p.86) stated that procurement in construction is “the acquisition of new buildings, or space within buildings, either by directly buying, renting, or leasing from the open market, or by designing and building the facility to meet a specific ne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enard and Moshini (1998: p.79) defined procurement as “a strategy to satisfy the client‘s development and/or operational needs with respect to the provision of constructed facilities or a discrete life cycle”. According to Palaneeswaran et al. (2003) “procurement refers to the process of acquiring or obtaining material, property or services, and begins with the determination of a need for a property or service and ends with the completion and close-out of a con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ll projects, the clients and contractors have differing interests. The clients’ concerns focus on time, cost and quality (or project performance) in relation to both the design and construction of the building, whereas the contractors’ concern centres on profit (financial performance). Daniel (2006) believed that the emphasis of procurement methods is on optimizing all parameters involved in project delivery namely, time, cost and quali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ilure Factors affecting the Nigeria Building Indust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bjectives of construction project financing include delivery of functional projects at agreed cost, agreed time, at acceptable quality and within scope to the clients; reasonable profit to the contractors and consultants and accrued benefits to the end-users (PMI, 2007). The contractors and consultants should also have memorable experience about the project, while the members of the public - the owners of public project - must not be shortchanged. If a construction project is not delivered to meet these three constraints of time, cost and quality, the project may be deemed unsuccessful. Construction project procurement methods must be mutually beneficial to all stakeholders and must be sustainabl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nstruction industry in Nigeria has found itself in the present state of performance deficiency partly because of lack of visionary leaders and partly due to procurement indiscipline. The representatives of the masses who are supposed to protect their interest in all construction contract administrations see all cases as opportunities for them to make money. They hardly do the just because of financial-gratification from capitalist-contracto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cent reports about Nigeria construction industry show that the country is still far from resolving the undesirable nature of the industry. The Presidential Project Assessment Committee (PPAC) chaired by Architect Ibrahim Bunu, a former Minister of the Federal Capital Territory, Nigeria, reported that there are 11,886 abandoned capital projects which need N7.78 trillion to complete (Nweke, 2013).</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ederal government, also, has stopped all Ministries, Departments and Agencies (MDAs) from forwarding any project variation and review that is above 15 per cent of its initial cost. “This overdue measure is an indication that the federal government recognises that there is corruption in the public construction project procurement process in Nigeria and that control has to be put in place” (Oyedele, 2014). But pegging variation at 15% may not be the solution. There are occasions when variation can be as high as 2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ndustry is seen as being adversarial and controversial. The purpose of construction procurement according to Ojo (2009) is to meet specific project conditions. PMI (2007) sees the ‘specific project conditions’ as: cost, time and quality. Some literatures see the purposes of construction project procurement as: Cost factors, Time factors, Quality factors, Productivity factors, Client Satisfaction factors, Regular and community satisfaction factors, People factors, Health and Safety factors, Innovation and learning factors, and Environment factors (Shaban, 2008). It is only when the industry can meet these factors that it can be termed effectiv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me of the adversaries of the construction industry are caused by natural factors in which neither the client, nor the contractors can solve. Some are due to inadequate data at the planning stage. This is why there are numerous litigations between clients and contractors, clients and consultants, contractors and subcontractors, and contractors/subcontractors and their workers. In Walker v Randwick Municipal Council (1929) SR (NSW) 84, the contractor (Walker) agreed to 'do and perform the whole of the works required in or about the construction of a concrete retaining wal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performing the works, Walker had to remove a sandbank to construct the retaining wall. The plan (which was not incorporated in the contract) showed the bank to be 6 feet wide. Walker claimed the bank was in fact 12 feet wide and claimed for work and labour in removing the extra 6 feet. The majority of the court held that the contract was an entire one to build a retaining wall at a fixed price and that the risk lay with the contracto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a very comprehensive research by Flyvbjerg (2002) made on cost overrun in global construction, it was found that “9 out of 10 projects had overrun, overruns of 50–100% were common, and overrun had been constant for the 70 years for which data were available”. Negris Nigeria Limited and Cappa and D’Alberto Nigeria Plc have been in litigation for over 15 years on a contract to build a high-rise containing 21 floors along Mobolaji Bank Anthony Way, Near EKO Hospital, Ikeja, Lagos. A time of over 15 years for a client to get a product and for a contractor to deliver a service is outrageous. It calls for a review of the construction delivery mechanism and the rampant lack of trust calls for teams’ integr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Hammad (1993) in “Factors affecting the relationship between contractors and their subcontractors in Saudi Arabia” stated that “delay in contract progress payment, lack of construction quality, errors and delay shop drawings and/or approval of sample materials were ranked highest as interface problems and weather conditions were ranked lowes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jects have suffered from scope-creeping because of disintegration of projects team members and cooperation among design and construction teams has resulted into project success. Example is the UBA House at 57 Marina, Lagos State. The client, United Bank for Africa, was able to safe two years from the completion time because of the collaboration of the design team of Tomikimi Design Associates and the construction team of Bouygues Nigeria Limited. This collaboration reduced the basement of the building from three to one and moved two parking floors from the basement to upper floo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ften times, the failure of the client to give adequate brief leads to job review, re-work and disagreement (Akintoye, 2000; Trost and Oberlender, 2003; Babalola and Aladegbaiye, 2006; Dysert, 2006; Liu and Zhu, 2007: and Odusami and Onukwube, 2008). Inadequate brief in a client-customer setting will always lead to disagreement. Tunji-Olayeni and Omuh (2010) opined that it has been noted that indigenous Nigerian contractors’ participation in research and development (R&amp;D) is insufficient. The foreign contractors in R&amp;D in Nigeria are not bett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dversarial nature of the construction industry has persisted over a long time. It is the same problems using the same delivery method worldwide. According to Nweke (2013), the Minister of National Planning, Shamsudeen Usman, has stated that the country needs $2.9trillion to close her infrastructure gap. The minister stated that the amount would only serve the needs for the next 30 years. Oyedele (2014) reported that “the wide gap between Nigeria’s infrastructure demand and supply is due to scarce resources in Nigeria, lack of visionary leaders and corruption”. This shows that our present procurement system should be reviewed. The ubiquitous litigations between clients and contractors are also affecting construction products delivery. The infrastructural deficit of Nigeria, despite the huge annual budget, calls for a rethink in the way we do thing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lay and Disruptions</w:t>
      </w:r>
    </w:p>
    <w:p>
      <w:pPr>
        <w:pStyle w:val="Default"/>
        <w:spacing w:lineRule="auto" w:line="480"/>
        <w:jc w:val="both"/>
        <w:rPr>
          <w:color w:val="000000"/>
        </w:rPr>
      </w:pPr>
      <w:r>
        <w:rPr>
          <w:color w:val="000000"/>
        </w:rPr>
        <w:t xml:space="preserve">In construction, the word “delay’’ refers to something happening at a later time than planned, expected, specified in a contract or beyond the date that the parties agreed upon for the delivery of a project (Pickavance, 2005). Lo, Fung and Tung (2006) define delay as the slowing down of work without stopping construction entirely and that can lead to time overrun either beyond the contract date or beyond the date that the parties have agreed upon for the delivery of the project. Syed, Azhar, Castillo and Kappagantula, (2002) classify delays into non-excusable delays, excusable non-compensable delays, excusable compensable delays and concurrent delays. Non-excusable delays are delays, which the contractor either causes or assumes the risk for. Excusable non-compensable delays are delays caused by factors that are not foreseeable, beyond the contractor’s reasonable control and not attributable to the contractor’s fault or negligence. Compensable excusable delays these are compensable delays are excusable delays, suspensions, or interruptions to all or part of the work caused by an act or failure to act by the owner resulting from owner’s breach of an obligation, stated or implied, in the contract. Concurrent delays occur when both owner and the contractor are responsible for the dela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isruptions are events that disturb the construction programme. Interferences with the flow of work in the project are common disruptions (Howick, Ackermann, Eden and Williams, 2009</w:t>
      </w:r>
      <w:r>
        <w:rPr>
          <w:rFonts w:cs="Times New Roman" w:ascii="Times New Roman" w:hAnsi="Times New Roman"/>
          <w:i/>
          <w:iCs/>
          <w:color w:val="000000"/>
          <w:sz w:val="24"/>
          <w:szCs w:val="24"/>
        </w:rPr>
        <w:t>)</w:t>
      </w:r>
      <w:r>
        <w:rPr>
          <w:rFonts w:cs="Times New Roman" w:ascii="Times New Roman" w:hAnsi="Times New Roman"/>
          <w:color w:val="000000"/>
          <w:sz w:val="24"/>
          <w:szCs w:val="24"/>
        </w:rPr>
        <w:t>. Howick</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9) point out that many disruptions to complex projects are planned for at the bid stage because they may be expected to unfold during the project (Howick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9). For example, some level of rework is usually expected, even when everything goes well, because there will always be ‘normal’ errors and mistakes made by both the contractor and client.</w:t>
      </w:r>
    </w:p>
    <w:p>
      <w:pPr>
        <w:pStyle w:val="Default"/>
        <w:spacing w:lineRule="auto" w:line="480"/>
        <w:jc w:val="both"/>
        <w:rPr>
          <w:b/>
          <w:b/>
          <w:color w:val="000000"/>
        </w:rPr>
      </w:pPr>
      <w:r>
        <w:rPr>
          <w:b/>
          <w:color w:val="000000"/>
        </w:rPr>
        <w:t>Construction Delay and Causes</w:t>
      </w:r>
      <w:r>
        <w:rPr>
          <w:b/>
          <w:i/>
          <w:iCs/>
          <w:color w:val="000000"/>
        </w:rPr>
        <w:t xml:space="preserve"> </w:t>
      </w:r>
    </w:p>
    <w:p>
      <w:pPr>
        <w:pStyle w:val="Default"/>
        <w:spacing w:lineRule="auto" w:line="480"/>
        <w:jc w:val="both"/>
        <w:rPr>
          <w:color w:val="000000"/>
        </w:rPr>
      </w:pPr>
      <w:r>
        <w:rPr>
          <w:color w:val="000000"/>
        </w:rPr>
        <w:t xml:space="preserve">Construction projects are carried out within a specified time the scenario that calls for proper time management in particular eliminating all avenues of delays and disruptions. A study by Kumaraswamy </w:t>
      </w:r>
      <w:r>
        <w:rPr>
          <w:color w:val="000000"/>
          <w:lang w:val="en-US"/>
        </w:rPr>
        <w:t>&amp;</w:t>
      </w:r>
      <w:r>
        <w:rPr>
          <w:color w:val="000000"/>
        </w:rPr>
        <w:t xml:space="preserve"> Chan </w:t>
      </w:r>
      <w:r>
        <w:rPr>
          <w:i/>
          <w:iCs/>
          <w:color w:val="000000"/>
        </w:rPr>
        <w:t>(</w:t>
      </w:r>
      <w:r>
        <w:rPr>
          <w:color w:val="000000"/>
        </w:rPr>
        <w:t xml:space="preserve">1998) on causes of construction delays in Hong Kong found differences in perceptions as to causes of delays by different groups of participants in building and civil engineering works. They suggested that biases of different industry groups might direct blame for delays to other groups. Noulmanee </w:t>
      </w:r>
      <w:r>
        <w:rPr>
          <w:i/>
          <w:iCs/>
          <w:color w:val="000000"/>
        </w:rPr>
        <w:t>et al(</w:t>
      </w:r>
      <w:r>
        <w:rPr>
          <w:color w:val="000000"/>
        </w:rPr>
        <w:t xml:space="preserve">1999) investigated causes of delays in highway construction in Thailand and concluded that delays can be caused by all parties involved in projects; however, main causes come from inadequacy of sub-contractors, organizations that lack sufficient resources, incomplete and unclear drawings and deficiencies between consultants and contractors. Al-Momani (2000) investigated causes of delay in 130 public projects in Jordan and found that main causes of delay were related to designer, user changes, weather, site conditions, late deliveries, economic conditions and increase in quantity. </w:t>
      </w:r>
    </w:p>
    <w:p>
      <w:pPr>
        <w:pStyle w:val="Default"/>
        <w:spacing w:lineRule="auto" w:line="480"/>
        <w:jc w:val="both"/>
        <w:rPr>
          <w:color w:val="000000"/>
        </w:rPr>
      </w:pPr>
      <w:r>
        <w:rPr>
          <w:color w:val="000000"/>
        </w:rPr>
        <w:t xml:space="preserve">Al-Kharashi </w:t>
      </w:r>
      <w:r>
        <w:rPr>
          <w:color w:val="000000"/>
          <w:lang w:val="en-US"/>
        </w:rPr>
        <w:t>&amp;</w:t>
      </w:r>
      <w:r>
        <w:rPr>
          <w:color w:val="000000"/>
        </w:rPr>
        <w:t xml:space="preserve"> Skitmore (2008) point out that the main cause of delay in Saudi Arabia construction sector for public projects is the lack of qualified and experienced personnel. A study by Ahmed, Azhar, Castillo </w:t>
      </w:r>
      <w:r>
        <w:rPr>
          <w:color w:val="000000"/>
          <w:lang w:val="en-US"/>
        </w:rPr>
        <w:t>&amp;</w:t>
      </w:r>
      <w:r>
        <w:rPr>
          <w:color w:val="000000"/>
        </w:rPr>
        <w:t xml:space="preserve"> Kappagantula, (2002)</w:t>
      </w:r>
      <w:r>
        <w:rPr>
          <w:color w:val="000000"/>
          <w:lang w:val="en-US"/>
        </w:rPr>
        <w:t xml:space="preserve"> </w:t>
      </w:r>
      <w:r>
        <w:rPr>
          <w:color w:val="000000"/>
        </w:rPr>
        <w:t xml:space="preserve">identified ten most critical causes in Florida as building permits approval, change order, changes in drawings, incomplete documents, inspections, changes in specifications, decision during development stage and shop drawings and approval. Sambasivan </w:t>
      </w:r>
      <w:r>
        <w:rPr>
          <w:color w:val="000000"/>
          <w:lang w:val="en-US"/>
        </w:rPr>
        <w:t>&amp;</w:t>
      </w:r>
      <w:r>
        <w:rPr>
          <w:color w:val="000000"/>
        </w:rPr>
        <w:t xml:space="preserve"> Soon (2007) identify ten most important causes of delay in Malaysian construction industry contractor’s improper planning, contractor’s poor site management, inadequate contractor experience, inadequate client’s finance and payments for completed work, problems with subcontractors, shortage in material, labor supply, equipment availability and failure, lack of communication between parties, and mistakes during the construction stag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ther researchers looked into delay factors in construction projects. Chan and Kumaraswamy (1997) identified five principal delay factors which are: poor risk management and supervision, unforese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ite conditions, slow decision making, client-initiated variations and work variations. Other delay factors in a study by Kaming, Olomolaiye, Holt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Harris (1997) are classified under cost and time overruns. The study reveals that the major factors influencing cost overrun are: material cost increase due to inflation, inaccurate material estimation and degree of complexity. On the other hand, under time overrun, the most important factors causing delays are: design changes, poor labor productivity, inadequate planning, and resource shortages. Haseeb, Xinhai-Lu, Bibi, Maloof-ud-Dyian,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Rabbani (2011) point out that the most common factors of delay are natural disaster in Pakistan like flood and earthquake. The study also acknowledged others which are: financial and payment problems, improper planning, poor site management, insufficient experience, and shortage of materials and equipment.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y Construction Projects are Delayed and Abandon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nge in Project Scop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cope of work in a construction project defines as the deliverables that are expected at the end of a project. Poor scope definition at the start can be a result of cost overrun and time delay of any construction project. Therefore all the project plans, schedule, cost, and quantity estimation, procurement and quality mechanism are usually calculated from the initial project scope. Change in project scope could be due to poor initial project scope definition, miscalculation of inherent risks and uncertainties, project funding issues, change in the interest of the client or force majeure, etc. This could result in variation order that successively could lead on to vary in project deliverables, budget and/or even the entire project team. Thus, any modification/change within the project scope throughout execution will cause the whole initial project set up to be revised the i.e revised budget, construction methodologies, construction schedule, procurement plan, quality assurance plans, etc which will lead to more time, resources and cost against the initial baseline to complete the works. To attain the proper control on change in project scope, it is necessary to first identify the fact that change is inevitable in the project and could equally be beneficial to the entire project success. Thus the foremost necessary factor to try and do is to integrate a correct change in scope management set up such a proactive approach that might be adopted involving the project stakeholders and incorporating their needs throughout the project lifecycle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 initial planning phase of the project, it is important to identify the key success factor in conjunction with the client and establish key performance indicators in the form of milestones that will calculate the success for achieving the project scope. Similarly, to avoid disputes, it's necessary to perpetually ask for approval for changes from the sponsor and communicate changes in an exceedingly timely manner and for extremely evolving modification in the project during construction, the scope might be frozen to focus on the expected future deliverabl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ject Complexit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ject complexity can be a major factor for time delay and cost overrun. Complexity might be outlined in terms of the scale of the project, most mega construction projects i.e dams, motorways, skyscraper, nuclear power station, etc. tend to possess comparatively long implementation duration in comparison to the small construction project i.e residential houses, shops, non-commercial buildings, etc. This might result in a change in material prices, changes in exchange rates and inflation rates such that the initial proposed/allocated budget needs to be supplemented for the project to be completed. The result might be increased in cost and long chains of negotiation which eventually will cause the delay in the overall duration of the construction project. Similarly, projects with a high degree of complexity usually result in complex plans, schedules, and estimations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 If proper care is not taken the ability to exclude these complex aspects of the project, it would lead to the variation orders, resultantly would lead to time delay and cost overrun. This could lead to delay and cost. Also, project quality might even be outlined in terms of the variety of stakeholders with totally different interests and an extended chain of communicating with slow feedbacks. Therefore desegregation of their interest might take plenty of valuable time and resources that once unnoted might lead to conflicts and dispute, thus affecting the project in the context of delay and cost overrun. Extensive planning is required to eliminate or reduce the impact of time delay and cost overrun by calculating/incorporating every major aspect of the project, detailed WBS, major milestones, project stakeholders, the methodology to be adopted and delivery time to the client. Managing complex projects need experience, expertise, and exposure. Thus Project needs its goals and scope to be defined, based on the client requirements. To keep the project on track and ensures doing solely the task that's aimed. It is thus vital to create an honest team with project success interest inside to attain this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adequate Planning</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nning is one of those aspects that affect the outcome of so many different things in life. The term planning is being used in many ways and different contexts but it can be explained as planning the human and machinery inputs in a way that to avail the maximum output is called planning. To plan a project means to identify/distinguish the tasks or work activities to be performed to obtain the desired outcome in minimum time and cost, this starts the day the idea to put up a project is conceived. There are several professionals and workmanship involved in the construction process, so a planner has to make sure that every aspect of these is already incorporated in the planning process to obtain the maximum outcomes and best results. During the construction phase, the planning means calculating all the plants, types of equipment, materials, suppliers, human resources, time and cost required to complete the curtain phase of the construction. During the construction process, there are certain activities/tasks which require time to settle or to perform the successor activity i.e concrete curing time, time required for laying the other layer of concrete, prime coat required to settle, etc. A planner or responsible person should have adequate knowledge of these settling time to ensure while planning. With proposed planning deliverables and inadequate planning outcomes in delayed project completion, cost overruns, and poor quality work among other things. It is so necessary that the team responsible for the project accurately and plans before the execution of activities to confirm the sleek flow of works, the value of money and timely completion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ropriate Project Schedul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eduling is a method in which the work activities are arranged in a sequential logical order to achieve the project within the stipulated time fram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heduling shows not only the logical order in which the activities are intended to be carried out, but also enable the participants of that project to monitor progress. In addition, the schedule depicts the project future work while providing historical data that could be useful in analyzing the past. This most common type of scheduling to the portrayal of bar chart; either hand-drawn or, more likely nowadays, computer- generated using commercially available project planning software i.e Oracle Primavera P6, Microsoft Project, Asana, Ceiton, EnQuire and Huddle, etc. To properly lead and work on a project the scheduling is an integral part to maximally utilize the available manpower and resources. Scheduling requires immense technical knowledge, the sequential order of construction activities, accurate logical relation between the activities and resources required for each activity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 With impropriate project schedule the precious project resources will be diverted to the activities which are not critical and as a result, the critical activities will suffer and the delay will occur in over construction time frame. To mitigate the scheduling problems the scheduler should have the technical knowledge base that is relevant to the project, the scheduler should be able to accurately understand the scope of the job and work around this in an effective manner. He should have strong knowledge and grip to properly identify how each event within the project should pan out. Strong knowledge of Contracts, Engineering Estimates, Bill of Quantities, Engineering Drawings, Project Scope, Nature of the Works, Clients requirements and relevant documents enables the scheduler to develop a comprehensive Work Break Down Structure (WBS) with all the activities, resources, costs, constraints and risks involved in the project. A scheduler should have hands-on experience in a variety of modern project management software i.e Oracle Primavera P6, Microsoft Project, Asana, Ceiton, EnQuire, etc. Knowledge of Oracle Primavera P6 is preferred as it is being used in most industries as an effective project management tool. The Oracle Primavera P6 is a comprehensive/broad, scalable, project planning, scheduling, and monitoring software, built on Oracle or Microsoft SQL databases for organization wise comprehensive project management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vera required trained experienced experts to operate as it’s not a user-friendly software. But if someone wants to share Primavera P6 information with all the project stakeholders or team members and make accessible to view and print or analyze the Primavera file (.xer) I strongly suggest ScheduleReader software. ScheduleReader is an easy to use project viewer that gives the liberty to view, print and analyze the direct Primavera P6 (.xer) files dynamically without going through the tedious process of generating the .pdf report from a Primavera professional.</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also allows you to see through the .xer file which makes it more accessible to all the stakeholders of the project and saves countless hours of the consumers. ScheduleReader interface looks very similar to Primavera but it’s clean and more user-friendly with all the tabs on top of the screen are aligned with Primavera default screen. The Gantt charts look more stylish like Microsoft Project with a smooth display of activities, WBS, Milestones, and relations, etc. In ScheduleReader one can update the progress of activities and it will generate .xlxs file which directly can be imported in Primavera P6 software and upon scheduling it will schedule the work plan automatically. Furthermore, one can also compare the progress with baseline by directly importing the .xer file in SchduleReader and similarly like Primavera P6, four (4) baseline files can be added and compare to check the deviations if any in the work plan for better monitoring of the works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sign Vari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ign variation/error is a major factor for delay and cost overrun in a construction project. It is vital to notice that accurate representation of the employer’s demand and therefore the blueprint to achieving better technical input to project execution area typically sort out base on project designs and specifications. A faulty design means insufficient or inaccurate project deliverables during the execution of the project. This will lead the incorrect application of techniques in achieving successful results, such because the actual execution section of the project unfolds these design errors in the later stage, attempts to correct it will cause a time delay and value cost overrun. Secondly, all project costs, time and quality estimation based upon these designs and changes in the design in a later stage will eventually cause the cost and time variation orders. Achieving accurate design entails properly documented communication with the design teams of all stakeholders and integration a design method that's accurately planned, giving sufficient time for modifications, corrections, extensive investigation, reviews, and final approvals. Similarly, effective project planning, controlling and monitoring should be established to enhance project performance throughout the project life cycle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accurate Engineering Estim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fore the execution of any project, the Employer assesses the initial size of the investment required to incur in the project by an Engineer estimate. Based upon the Engineer Estimate all economic benefits and calculations are done that’s why engineer estimate needs realistic cost figures. The detailed investigation study, extensive design expertise, a clear scope of work, accurate quantity calculations and proper planning with complete modus operandi is required to obtain the Engineer estimate. Inaccurate/error in estimation will cause the cost overrun and subsequently will result in a delay in the duration of the project. Achieving the accurate Engineering estimate required the quantity take off engineer to extensively approach all the stakeholders of the project to obtain all the relevant information required to calculate the cost. Similarly, effective communication with design sections and the Client is required to enhance the chances of the most accurate engineering estimation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efficient Material and Equipment Manage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terial and equipment management is also an integral component during the execution of the project. Both represent a major cost expense in any construction project and material accounts for 60% to 70% of the direct cost of a building project. So minimizing the total procurement/purchase or rental cost can hugely influence the overall cost of the project. The materials and equipment management system commits to make sure that the appropriate quality and quantity are selected, purchased, transported, delivered and handled on-site in a timely manner and at a reasonable cost. Poor management can also result in large and avoidable costs during construction and delay in completion of the critical works due to the non-availability of the material and equipment at a crucial time. Good management in construction must vigorously pursue the efficient utilization of the material and equipment. Material and equipment handling, which includes procurement, inventory, shop fabrication, and field servicing, requires special attention for time-saving and cost reduction. The use of modern technologies and innovative ways has created potential wholesale changes in construction technologies. With the right coordinated planning, evaluating the quantities and requirements, sourcing, purchasing, transporting, storing, operation and maintenance of the equipment, minimizing the wastage and optimizing the profitableness by reducing the price and saving the valuable time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roper Post Execution Phas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ly, the closure or post-execution phase of any construction project is an extremely crucial stage which contains several potential factors that can ultimately lead to the cost overrun and delay. As it’s the last phase of any project life cycle and often ignored or less valued by even the large organizations. Slow closure can lead to dragging the final handing over of several milestones by unresolved disputes/claims linked with client’s final approval, variation order issues, acceptance of final payment certificate, issuance of retention money, issuance of performance security/bond and failing to close out these works will cause unexpected delay and extra cost to all stakeholders of the project. To avoid delay due to improper closure one must make sure the project is 100% completed with detailed documentation readily available. All the necessary information and documents required by all the stakeholders have been submitted to avoid doubt and conflicts in the future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mon Problems Causing Delay in Construc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executing any construction project, there are many common problems that could cause delay to the progress of the project. They are include inadequate pre-contract study and planning, award of contract to incapable contractor, variations, fluctuations, natural disaster and poor executive capacity of the contractor. These common problems are explained belo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adequate Pre-contract study and planning</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a contractor fails to study and understand vividly what is needed in the contract to execute it and planning adequately for the work, it tends to delay the construction project. Planning is very essential in executing any construction project. Like the saying that “If one fails to plan, he plans to fail”. According to Chan and Kumaraswamy (1997), not completing a project on time is an indication of inefficient construction industry. Dlakwa and Culpin (1989), corroborated this view, stressing that delays and cost overrun have a “knock-on” effect on the construction industry, and indeed on the economy as a whol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rd of Contra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ding a contract to an incompetent and unprofessional contractor is a very high flaw in executing a project completely without delay. When construction projects are initiated, most contractors place more emphasis on money for the project even though they are unskilled and the initial mobilization fee instead of getting the right workforce and professionals that will execute the project. When this becomes the case, the workforce is chosen based on availability and not competence and having the right skills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aria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tion in a construction projects could lead to delay of the proje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ation in a construction project is refer to a change or alteration to the scope of the work originally specified in the contract, whether by way of an addition, omission, or substitution to the works, or through a change to the manner in which the works are to be carried out (</w:t>
      </w:r>
      <w:r>
        <w:rPr>
          <w:rFonts w:cs="Times New Roman" w:ascii="Times New Roman" w:hAnsi="Times New Roman"/>
          <w:color w:val="000000"/>
          <w:sz w:val="24"/>
          <w:szCs w:val="24"/>
        </w:rPr>
        <w:t xml:space="preserve">Al-Kharashi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Skitmore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luctua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uctuation provisions are clauses in construction contracts which allow the contract sum to be adjusted to take account of changes to the price of labour, materials and other costs throughout a construction project. If a contractor tenders on the basis of prices current at the time of tender, and then inflation results in the cost of procuring the works increasing during the project, the contractor bears the cost and this is a major cause of delay to any construction projec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atural Disaste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oi &amp; Price (2003) categorize construction risks as technical, social, construction, economic, legal, financial, natural, commercial, logistics, and political. Similarly, Mills (2001) lists three most important risks to include: weather, productivity of labour and plant and quality of material.</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ural disaster is a major adverse event resulting from natural processes of the earth; examples are flood, hurricanes, tornadoes, volcanic eruptions, earthquakes, tsunamis, storms etc. these natural disasters causes delay to construction project when they happe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or Executive Capacity of the Contracto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oor executive capacity of a contractor is a regular problem in carrying out a construction projec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nagement of construction projects involves a great deal of management skills which involves planning, identifying, analyzing, developing handling strategies, monitoring and control. Project team members particularly clients, consultants and contractors should eliminate / mitigate delays when playing their respective role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y contractors begin their construction project from a design perspective instead from a financial perspective and this is due to the failure of not having a contractor to properly assess the construction project and statistics has shown that this is one of the major reasons why some projects are not completed. A professional contractor brings together all the needed factors to execute a project effectively and then analyze them. By so doing, he can help plan a project according to the available resources and not according to the dream project in min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uses of High Cost of Construc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Amos et al (2015), outlined and explained the following as the major causes of high cost of construction projec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me manage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e management is often one of the biggest pitfalls of a construction project. When workers are spending a significant portion of their day waiting to begin working, it slows down the entire project and ends up being extremely costly.  According to the USG + U.S. Chamber of Commerce, almost 90 percent of construction workers classify the industry as being unproductive. It’s common for construction workers to waste up to half of their day waiting even to begin their part in the project. With effective construction workforce management, this downtime could be drastically reduced, significantly increasing the productivity level of workers on the job site.  Merely investing in a better time management system can have a massive payoff in the long run by increasing worker productivity, overall efficiency, and attitude towards the project.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bor Shortag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reasing material costs is one of the unfortunate causes of cost overruns in the construction industry that shows no sign of leveling out. With the more temperate weather and longer daylight hours of the summer season comes an increase in demand for both materials and labor, driving up the price for both. The construction industry is facing an increase in construction costs year after year, making profit margins slimmer than ever. Additionally, construction material costs are facing a year-round pricing increase, rising nearly 5% during the 2018 calendar year.   Nearly 80% of respondents to a survey in August 2017 report that firms are having difficulty filling hourly craft worker positions. With the shortage of labor and rising demand for materials, the construction industry faces an unavoidable increase in construction costs in 2020. However, firms can minimize the impact of these rising costs and maximize their profit margins by streamlining their construction processes (Amos et al 2015).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accurate Project Estim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s common knowledge in the construction industry that the bidding process can get competitive. However, due to the nature of this process, sometimes estimates can under account for costs and not truly reflect the scope of the project. Therefore, critically analyzing project estimates is an essential part of setting accurate and realistic project goal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ject Design Error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ign plans are the backbone of a construction project. Regardless of if there is the correct amount of time and resources allocated, poor project designs error almost certainly result in cost overruns. Construction management software helps mitigate many errors in construction design. Tools like construction workflows that use data can be extremely beneficial for project managers to oversee correct project delivery, along with reducing the risk of errors and delays as well. Construction software holds the keys to helping a construction project succeed. Correctly collecting and analyzing field data can help increase overall job site productivity by assisting managers in drawing conclusions and making necessary changes to the project (Amos et al 2015).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ministrative Mistak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per construction workforce management can help minimize wasteful spending and improve the likelihood of completing a project on time. Time-consuming, labor-intensive tasks, such as accounting, can be streamlined to help manage costs across the project.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effective On-Site Managemen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untless factors go into keeping a project on track during the construction process. Improving the communication on-site between management and subs can help reduce costly mistakes or errors due to miscommunication. Effective construction workforce management is crucial to keep a project on track, and a good construction project manager optimizes both job site operations and employee’s labor hours to complete the job more efficiently. Using project management software can be very helpful on-site to help improve productivity and workflow. Project management software helps project managers communicate essential information with workers, including optimal start times, the flow of tasks, or any changes to the scope of the project instantly across the entire job site (Amos et al 201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planned Cos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st management is an integral part of effective construction project management. Without successful cost management, a construction project will not be successful. Cost management entails budget creation and management, using schedules and estimates created in the planning phase. One of the most challenging aspects of the job is ensuring the project sticks to the approved budget, which can be accomplished through risk mitig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ack of Communic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an open stream of communication between all workers on the job site is key to a project’s success, and collaboration helps make this a reality. In construction, there are a numerous amount of different specialized subcontractors involved in achieving a final project. Collaboration from the planning phase to close out can have a significant impact on the overall efficiency and effectiveness of a project. Communication skills are a necessity in almost any job–but especially for a construction manager. Working with several different stakeholders at once requires a construction manager to have clear, practical, and concise communication–one of the most essential construction management skills (Amos et al 2015).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me Over-Runs and Cos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ruction projects usually have attached time-tags. Before construction is commenced a schedule is drawn up to indicate the start and finish times for the project. While it is most desirable to complete the construction of the project on the scheduled completion date, most construction value of time overrun is represented by the value of the difference between the final completion time and the originally scheduled time as a result of the delay in completing the project. Delays leading to time overrun, and consequently cost overrun can be grouped into three (Elinwa and Silas, 1993).</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 Non-excusable delays which entitle the client to claim for damages.</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i. Excusable compensable delays which entitle the contractor to extension of time and/or claims for damages. They include client caused delays, differing site conditions, etc.</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ii. Excusable non-compensable delays which entitle the contractor to extension of time without monetary compensatio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include delays caused by strikes, weather conditions, natural disaster, etc. The Aqua Group (1990), summarizing the provisions of clause 25 of the JCT (1980), indicated that events beyond the control of the contractor should be recognized by law, thus enabling the contractor to obtain extension of time. Time overruns have also been classified as either avoidable or unavoidable, (Elinwa and Joshua, 2001). Avoidable time overruns are those that result from causes that could have been anticipated, reasonably foreseen, and provided for. Unavoidable time overruns are those that are necessitated by events beyond the control of the project participants. The term cost is being applied in various fields to connote the price paid or to be paid for particular item or act. The Economist would define cost as the monetary value of economic resources. Lucy (1998), defined cost as an amount 16 of expenditure and is always related to some object or unit. Cost could also be defined as the value of goods and services in terms of money. Considering the various definitions of cost, it can be seen that the term cost is generally applied to signify that, that involves the use or exchange of money. The “cost” of interest here is the amount of money the client has paid or has to pay for having a building in place. The cost of buildings can be assessed from three hierarchical perspectives (Ekechukwu, 2003). i. Cost of land, cost of finance, consultant fee, and other statutory charges. ii. The cost of actual construction of the building. iii. The totality of the maintenance or running costs or cost in use. The focus here is on the cost of the actual construction of buildings. The cost of constructing a building consists of both direct and indirect cost elements. The direct cost elements are those that can be attached to specific items of work such as labour, materials, plant and equipment. The indirect cost elements are those that cannot be attached to specific items of work such as transportation, insurance, taxes, overhead, and the contractor’s profit. These costs are usually budgeted for before the take-off of construction, and it is most desirable to keep the construction costs within the provisions of the budget. More often than not, however, the clients found themselves paying more monies over and above the budgeted costs. This situation in the process of project implementation whereby the actual cost exceeds the budgeted cost is referred to as “cost overrun”.  Cost overrun in building projects could either be apparent or real, and could either be avoidable or unavoidable. Apparent cost overruns are those that result from circumstances that could have been anticipated or foreseen and checked. Such circumstances include poor scope definition, poor design, sharp practices by the contractor and others involved in the project (Amos et al 2015). These types of cost overruns are therefore avoidable. Real cost overruns on the other hand are not avoidable. They result from unanticipated or uncontrollable increase in costs caused by factors beyond the control of the project decision makers. Such factors include the extra costs imposed by unexpected environmental changes, higher costs, strikes, political insurrection, fire disaster, and force majeur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ime over-runs and cost, there are many factors that could cause it. The causes of time and cost overruns are also interwoven, and could be individually or severally responsible for the occurrence of time and cost overruns. The causative factors of time and cost overruns are generally traceable to the client and/or the agent of the client, the consultant, the contractor, and circumstances outside the control of the project’s participants. The general causes of time and cost overruns linkable to the parties mentioned above include slow decision making, change order, delay in payment of interim certificates, inadequate project planning, delay in the supply of construction resources, change in government policy, late hand over of site, design changes, poor labour productivity, cash flow problems, fluctuations due to inflation, poor project design and/or implementation, bureaucracy, high exchange rate, under-estimation, inadequate  funding, lack of coordination among project participants, poor or inadequate scope definition, politically oriented decisions, political expediency, loss of scope control, disproportionate growth in scope, lack of technical expertise, inexperience of one or more of the project’s participants, choice of technology, procurement inefficiencies, construction inefficiencies, incompetence of one or more of the project’s participants, corrupt practices, inadequate project analysis, lack of proper implementation plan, lack of project management skills, poor or lack of organisational structure, political instability, poorly formulated contractual agreement clauses, lack of cost control, poor contract management, fraudulent practices, etc. Causes of time and cost overruns by circumstances outside the control of the project’s participants include events such as exceptionally inclement weather conditions, war, civil commotion, strikes, loss or damage due to fire, or flood, or wind storm, and other environmental factors. Kaming et al (1997), identified the major causes of construction projects delays to be changes in design, poor labour productivity, and inadequate planning. Al-Khalil and Al-Ghafly (1999), identified sixty (60) causes of time overruns, and summarized them into six (6) major categories to include</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 constructor’s performance,</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i client’s administration,</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ii planning and design,</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v government relations,</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v site and environmental condition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i site supervision. </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lyvbjerg et al (2004), traced the causes of cost overruns to three major variables which are the duration of the project, the size of the project, and the type of client. On the basis of Uddesh (2004), the main causes of time and cost overruns can be categorized into three:</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 Inadequate formulation</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i. Lack of proper implementation planning</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ii. Poor management of implementation Similar to the categorization of the causes of the time and cost overruns by the previous researchers cited above, it is considered reasonable in this study to categorize the main causes of time and cost overruns into five:</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Time and cost overruns caused by the client</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i. Time and cost overruns caused by the consultant.</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ii. Time and cost overruns caused by the contractor.</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iv. Time and cost overrun jointly caused by two or more of the project’s participants.</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v. Time and cost overrun caused by events outside the control of the project’s participant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ient-Caused Time and Cost Overru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lient has been identified by many researchers as the major cause of time and cost overruns. One of the fundamental factors of time and cost overruns emanating from the clients is poor conceptualization of the project. Poor conceptualization of the project will generate many other time and cost overruns 24 causative factors such as inadequate scope definition, inadequate cost budgeting, unrealistic design and construction plans, and ineffective control plans. Corrupt practices in the client’s organisation could also lead to time and cost overruns. Inyang-Udoh (1982), observed that corrupt practices that results in issuing instruction directly to the contractor by the client, and allow the contractor to bypass the consultants on issues relating to the contract will result in time and cost overruns. Delay in payments to the contractor has also been established as one of the major reasons for time and cost overruns. Inyang-Udoh (1982), pointed out that the clients contribute to the escalation of construction time and cost by their nonchallant attitude to regular payments to the contractor. Dlakwa and Culpin (1989), observed, among other reasons, that the delay in paying contractors’ interim payments is responsible for time, and cost overruns. Okpala and Aneikwu (1988), identified delay in payment to the contractor as one of the important causes of cost and time overruns. Assaf et al (1995), concluded that delay in payment by the owner is one of the major causes of time overrun in construction projects. Izam and Bustani (2001), identified that the major cause of time overrun is delayed payments. Their findings show that delayed payments accounts for 48% of the time overrun, architect’s variational instruction, 32%, materials shortages due to late delivery, 6%, repeat work, 4%, inclement weather, 1%, and other causes, 9%. Studies that have also identified delayed payments by the clients as a major cause of time overruns, and cost overruns, include Baldwin and Manthei (1971), Merewitz (1973), Bennie (1982), Ardity et al (1985), 25 Kraieni and Diekman (1987), Okpala and Aneikwu (1988), Nwafor (1989), AlGhafly (1995), Nkado (1995); Chan and Kumaraswamy (1997), Kaming et al (1997), Mbachu and Olaoye (1999), Al-Momani (2000), Elinwa and Joshua (2001), Bustani (2002), Flyvbjerg et al, (2004). Bureaucratic  bottlenecks of the client’s organisation, especially in the case of public sector projects, has also been identified to be responsible for time and cost overruns. According to Morris (1990), bureaucracies on the part of government and public sector are major factors that affect planning, designing, and implementation of project execution to such an extent that the project will experience time and cost overruns. Political consideration is yet another factor that has been observed to cause time and cost overrun. Morris (1987), explained that the short term politically expedient tendency to take up large numbers of projects and shortfund them all, except those with the very highest priority, is perhaps the most important factor in construction delays and the subsequent construction cost escalations. The spread of lean financial resources over large number of projects stretches the period of completion of the project. Morris (1987) asserts that politically motivated projects which are usually subjectively appraised by the government are very often devoid of meaning when emphasis is placed only on the form of the project proposed rather than on its contents. Contracts for such projects which are often subjectively awarded to ruling political party’s faithfuls and people close to those in government usually end up in time and cost overruns. 26 Change order is another factor which as been noted to give rise to time and cost overruns. Morris (1987), concluded that changes requested by the client led to delay in construction and added costs. Other researchers that have also established change orders of the client as a major cause of time and cost overruns include Ayeni and Oforeh (1991), Kunle and Yusuf (1993). Inadequate funding is another client factor that has been pointed out to be among the factors that could lead to time and cost overruns, (Morris, 1987, Okpala and Aneikwu, 1988, Morris, 1990, Kumaraswamy and Chan, 1995). Funding as applied here do not only cover the money required to pay the contractor, but also embraces monies required to defray other costs associated with the project. Inadequate funding will lead to cash flow problems which could result in delays in implementing the construction plan. Rangaranjan (1982), Aharoni (1986), and Morris (1987), observed that one of the most important causes of time and cost overruns is the inadequate funding of the projects. The observations of Rangaranjan (1982), Aharoni (1986), and Morris (1987), are corroborated by the findings of John (1997), that concluded that short funding of projects as a result of thin financial resources would lead to delay in project implementation. Other client related factors identified to be causing time and cost overruns include slow decision making, inadequate project planning, delay in the supply of construction resources promised by the client, change in government policies, political instability, late handover of site, etc. (Bromilow, 1974; Ireland, 1986; Morris, 1987; Ogunlana &amp; Olamalaiye, 1988).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sultants Related Factors Causing Time and Cost Overruns</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The consultants have also been largely blamed for generating factors that could initiate and propagate time and cost overruns. Some of the consultant related factors causing time and cost overruns include errors and omissions in designs and plans (CICE, 1982; Morris, 1987; Morris 1990; Kumaraswamy &amp; Chan, 1995); delays in issuance of revised drawings, and instructions, (Kunle &amp; Yusuf, 1993); discrepancies in the drawings and specifications, (Ayeni &amp; Oforeh (1991); changes in specifications, (CICE, 1982; Morris, 1987; Chan &amp; Kumaraswamy, 1997); inaccuracies of quantities take-off, (Rangaranjan, 1982); under estimation resulting from the use of insufficient rates or wrong calculations, (Bennie, 1982; Kraieni &amp; Diekman, 1987; Assaf and Al-Hazmi, 1995); delay in approval of proposed construction methods, (Kunle &amp; Yusuf 1993). Inyang-Udoh (2002), asserts that time and cost overrun result in construction projects because “the professional Architect, Engineer, Quantity Surveyor inclusive are not very much cost conscious and conversant with the management of construction contracts”. Other factors of time and cost overruns traceable to the consultants include non-compliance with the design brief, inadequate review of drawings, unattainable or unachievable specifications, etc., (Baldwin and Manthei, 1971; Bennie, 1982; Kraieni &amp; Diekman, 1987; Assaf et al, 1995; Kaming et al, 1997; Izam and Kolawole, 1998). 2.4.3 Contractors Related Factor Causing Time and cost Overruns Time and cost overruns causative factors generating agent has been found in the contractor, (Ayeni and Oforeh,1991; Kunle &amp; Yusuf, 1993; Chan &amp; 28 Kumaraswamy, 1997; Izam &amp; Kolawole, 1998; Izam &amp; Bustani, 2001). Time and cost overruns causative factors traceable to the contractor include inexperience, ineffective or total lack of construction plan and schedule, ineffective and insufficient construction resources, poor or total lack of cost control, delay in the provision of facilities to nominated sub-contractors. Clever and sharp practices by the contractor culminating to dubious, corrupt, and mischievous activities are also highly responsible for time and cost overruns in construction projects. It can be argued, however, that the contractors related factors causing time and cost overruns in construction projects are, through an objective critical analysis, directly linked to errors of omissions or commissions of the client’s organisation.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ject’s Participants Related Factors Causing Time and Cost Overruns</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Factors causing time and cost overruns which emanate from the joint responsibilities of two or more project’s participants also exist. Prominent among these factors is poor scope definition and scope control. Poor scope definition and scope control have ripple effect on the projects. CICE (1982), reported that most construction officials consider lack of scope definition to be the most serious problem in construction projects; it concluded that “poor scope definition at the estimate (budget) stage and loss of control of project scope rank as the most frequent factors to cost overruns”. Giwa (1987), concluded that cost overruns are due to adhoc changes in the concept and scope of the project. While inadequate scope definition and control are largely attributable to poor planning 29 and management of projects, it has been adviced that cognizance must be taken of the fact that circumstances exist that either precludes full scoping of projects or force managers to proceed at a level of scope definition less than desirable, (CICE, 1982). It has been emphasized that regardless of the reasons, when there is poor scope definition final project cost can be expected to be higher because of the inevitable changes which disrupt project rhythm, cause rework, increase project time, and lower the productivity and morale of the workforce, (CICE, 1982). Scope definition and scope control affect both apparent and real cost overruns since most cost overruns are calculated by comparing final costs with the budgeted costs. It follows that if the budgeted costs are not based on well defined scope, they are probably low and not valid for comparison. Real overruns occur as a direct consequence of unjustified scope growth during construction. “The inescapable conclusion”, according to CICE (1982), “is that scope definition and control is a key factor in both apparent and real overruns”. It should be pointed here that full and adequate scope definition and control for most construction projects are difficult, if not impossible, to be achieved because of the complexities of the entire process of design and construction. The possibilities for voids or ambiguities are high, and not every contingency can be covered. However, if problems, including time and cost overruns, are to be avoided later in the project, more efforts should be put into adequately defining the scope of the project and serious care should be exercised to ensure that the defined scope is properly controlled. Changes  in  the scope is another factor causing time and cost overruns which is traceable to the projects’ participants. Morris (1990), asserts that changes in the scope of a project mostly far greater than the original scope will automatically increase the time and cost of construction projects. The cost effect of change depends on the point in time the change is introduced. If changes are made very early in the conceptual engineering phase, there may only be the direct costs of change to account for. But if changes are made much later when the construction of the project is already in progress, there can be a ripple effect on other engineering work; and there may be construction rework with the attendant delays and extra costs. Poor formulation and planning at the inception stage of the project is another factor related to the project’s participant which has been identified to be responsible for time and cost overruns, (Bromilow, 1974; Rangarajan, 1982; Aharoni, 1986; Morris, 1987; Morris, 1990; Kumaraswamy and Chan, 1995; Lawal, 2001; Uddesh, 2004). At the project formulation and planning stage, feasibility and viability studies and environmental impact analysis play important roles in investment decision making. The project concept is crystallized after considerable effort in technical studies and consultations. In many construction projects decisions are taken and plans are formulated and drawn up without the necessary basic information for better decisions and better formulation of plans. It has been shown that such poorly formulated projects generally experience more time and cost overruns (Holf, 2002; Uddesh, 2004). Uddesh (2004), further stressed that in projects that are not subjected to rigorous appraisal, the weakness 31 in the formulation does not get identified until too late during the construction phase. This suggests that if the basic parameters for formulating and planning the project are wrong, the time and cost overruns are built-in from the start and they are bound to manifest later. According to Morris (1987), “if we do not know what we want, we are already in serious difficulties even before we start”. These difficulties will obviously include problems in funding the construction projects as a result of poor planning which will eventually result in time and cost overruns. Wrong cost estimation is project’s participants related factor indicated as causing time and cost overruns in construction projects. Seeley (1984), defined “estimated cost” as the cost estimate of a building normally prepared for and/or on behalf of the client by professional advisers just before or during tendering. Morris (1990), observed that under-estimation, or use of insufficient information and/or wrong calculations would give rise to time and cost overruns. In too many cases, according to CICE (1982), the first decision to precede on the construction of a project is prematurely based on unreliable cost information. Sometimes the client seeks preliminary cost information (just approximately, “a ball park figure”) from friends and associates who have built, from real estate agents, from design professionals, and from their own experience. This information is often requested before specific site data are available, and before knowing precisely what the project is expected to do. Morris (1987), remarked that what the clients get from even the most reliable source, is cost information based on some other projects at other locations at previous times. Meanwhile, what the clients need is dependable cost information of the project they want at a time in the future. CICE (1982), and Rangarajan (1982), have stressed that there is no magic way to obtain accurate cost estimates without specific and accurate cost information. Seeley (1984), emphasised that estimates based on inadequate information cannot be precise. It should be noted, however, that no matter how high the degree of adequacy of cost information, “estimated costs” cannot be precise. “Precise estimates” as used by Seeley (1984), is seen in this study as an exaggerated expression for emphasis to underscore the need for adequate information for cost estimating. Achuenu (1997), blamed poor cost estimating on the inadequacies of most of the cost estimating methods and cost predictive models, and concluded that most clients are compelled either to pay for unbudgeted costs increases in the projects or abandon the project outright. Bromilow (1974), has pointed out that when the cost of projects are grossly underestimated the result is that such projects will experience severe cost overruns. Closely related to poor cost estimation is lack of cost planning which has been indicated as one of the project’s participants related factor that could give rise to time and cost overruns. Uddesh (2004), concluded that even where the project time is properly planned, the cost planning, particularly by detailed activities is hardly undertaken with the result that inspite of meeting the time schedule, there is bound to be cost overrun. Another factor for time and cost overruns linkable to the project’s participant is improper procurement methods. It is important to note that the 33 project acquisition processes are inadequate and poor procurement practices abound. In a study covering over 15 years of construction projects, Smith et al (1983), noted that due to inadequate procurement process construction projects experienced substantial time and cost overruns. Smith et al (1983), went further to illustrate that in some of the projects, the estimated costs tripled, and delays ran up to 8 years or more. In a study of one hundred and fifty (150) building projects to assess the effects of procurement methods on successful projects delivery, Jogana (2005), concluded that all the projects that were inappropriately procured had time and cost overruns. Kadiri and Odusami (2003), reported higher time and cost overruns for direct labour contract procurement system than for labour only contract procurement system. Poor management of construction projects is yet another time and cost overruns causing factor that can be associated with the project participants. Chezea (1981), concluded that cost overrun of projects is due to insufficient knowledge of construction management techniques as well as inadequate organisation competence and discipline. Wrong formulation of the terms of contract vis-à-vis the application of vague contract clauses is again another time and cost overruns generating factor that can be linked to the project participants. Standard documents such as ICE Conditions of Contract (1979), and Joint Contract Tribunal (JCT, 1980), are explicit in stating that no change to contract sum can be made except as provided for in the various clauses of the conditions of contract. Hence, according to Aqua Group (1990), and Kolawole (1995), for an increase in the contract sum to  be legal, it must trace its roots to one or more of the contractual clauses. It is noteworthy that in quite a good number of construction contracts clauses that are required to check the excesses of the project participants that could result in construction costs escalations are either ignored altogether, or misadopted, or vaguely stated and applied. Worst still, cases exist from experience where construction contracts have been awarded without a formal conditions of contract to guide the execution of the contract. In contracts where one or more of the aforementioned deficiencies exist, the situation will be akin to issuing a blank cheque to the contractor, or any selfish and dishonest project participant for that matter, to manipulate the cost of construction to an own advantage. The result is, unequivocally, cost overruns. This view is supported by Giwa (1985), who reported that cost overruns in public sector projects are due to the application of vague clauses in the contract documents. Other time and cost overruns causative factors related to project participants are slow decision making, unavailability and/or inadequate construction resources, inadequate coordination of drawings and specifications among the professionals, non-compliance with design brief, inadequate review of the contract documents before construction etc., (Baldwin and Manthei, 1971; Bennie, 1982; Kraieni and Diekman, 1987; Assaf et al, 1995; Kaming et al, 199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uses of Project Fail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ot of research studies have investigated the reasons for project failures, and why projects continue to be described as failing despite improved management. Odeh &amp; Baltaineh, 2002; Arain &amp; Law, 2003; Abdul-Rahman et al., 2006; Sambasivan &amp; Soon, 2007; all cited in Toor &amp; Ogunlana, 2008, pointed out the major causes of project failures as Inadequate procurement method; poor funding and availability of resources; descripancies between design and construction; lack of project management practices; and communication lap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tract/procurement metho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result obtained from two construction projects which were done by th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me contractor but using different procurement methods showed that rework, on the design part which occurs when the activities and materials order are different from those specified on the original contract document, makes it difficult for the project to finish on the expected time (Idrus, Sodangi, &amp; Husin, 2011). This is as a result of non- collaboration and integration between the design team, contractor, and tier supplier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work on the design portion has a huge impact on project failure leading to the time overrun. The traditional method of procurement ha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adequate flexibility required to facilitate late changes to the project design once the design phase of the construction project has been conclu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igerian most widely used procurement method is the traditional method of procurement (design-bid-construct) which has been confirmed to be less effective to successfully delivery of a construction project (Dim and Ezeabasili, 2015). And, the world bank country procurement assessment report (2000) cited in Anigbogu and Shwarka, (2011) reported that about 50% of projects in Nigeria are dead even before they commence because they were designed to fail.</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ay the construction projects are contracted, in addition to the way the contracts are delivered, contributes to the causes of projects failure. Particularly, among the methods of project contracting is lump-sum or a fixed-price contracting method, in which the contractor agrees to deliver a construction project at a fixed price. The fixed-price contract can be low-bid or not however, once the contract cost has been agreed upon the contract award, it cannot be changed. And, contractors are expected to honor and deliver the contract agreement, failure to do so can result in a breach of contract which can result in the contractor being prosecut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rding a contract to an unqualified personnel also contributes to project failures. When a contractor places more emphasis on money and the mobilization fee after a construction project has been initiated instead of getting the right workforce and skilled professionals that will execute the project. Instead the workforce chosen will often not be base on competence and required skills rather it will be based on availability. Moreover, poor strategy and planning by contractors who have overloaded with work also contributed to one of the causes of project failur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or funding/Budget Planning</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ot of public projects in the Nigerian construction industry failed as a result inadequate funding, and the difference between the national annual budget and the budget actual released. Most of the Nigerian public projects are signed even before the actual release of the national budget. The difference in budget of the contracted project and the actual budget release can get the contracted company stuck as a result of inflation of prices, scarcity of construction material at the time of the budget release and mobilization to site. Also un-planned scope of work which can be as a result of the contractor working on another contract when he is called back to mobilization to start work. Moreover, poor budget planning is a regular mistake made by some contractors by not undertaking feasibility assessments before starting the design. The construction project should be planned according to the available resources and not according to the unrealistic expectations a client has in mind (Amos et al 201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screpancies Between the Design and Construc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mited collaboration between the contractors, engineers, and the architect results in discrepancies between the project designs and construction on site, and further leads to rework. Changes on a project designs, and changing to the scope of work in the middle of construction processes on site can be dangerous, and can lead to time overrun, increase in cost, and most of all can lead to abandonment. Moreover, many cases have been seen where the designs from the architects are not buildable on site, while In some cases, most contractors are unable to adequately specify the scope of work for the construction processes on site. Therefore any default on the design by the architect can be an opportunity for the contractor to make more money which might cause the project duration to exceed the time specified on the contract document (Amos et al 201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Affecting the Success of the Nigeria Building Indu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enefits of construction industry to the economy branches from three of its characteristics: first its massive size; secondly, it provides predominantly investment goods; and thirdly, government is the client for a large part of its work (Hillebrandt, 2000). Construction industry is usually very large in size. It is the largest employer of labour in USA, second largest employer of labour in UK after the health industry; third largest employer of labour in Brazil after agriculture, and banking and finance; and fourth in Australia. Because of its large size, construction can be used as a social safety net for job creation and poverty reduction. Government position as the major client of the construction industry means that it can use the industry for its fiscal policy. In this manner, China is accelerating 300 infrastructure projects valued at seven trillion yuan ($1.1trillion) this year as policy-makers seek to shore up growth that is in danger of slipping below seven per cent (Punch,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because of its size, construction industry has the potential of employing higher number of workers than any other industry. In the United Kingdom, construction sector accounted for 7.5% of the total workforce in 2010. The sector had output of more than £99 billion in 2010 (2006 prices) which represents significant growth of 2.4 per cent a year between 2000 and 2010. Business Population Estimates for 2011 (BIS, 2013) (private sector only) indicate that at the start of the year there were 876,000 businesses operating in the sector, representing 19 per cent of all UK private sector enterprises (UKCE, 2012). “In 2011 the Gross Value Added (GVA) of the construction industry in the UK was £89.5 billion, 6.7% of total GVA. There were 1.99 million workforce jobs in the UK construction industry in March 2013, 6.2% of all workforce jobs” (Rhodes, 201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truction industry internationally “is an important industry accounting for from about 3 to 10 per cent of gross domestic product (GDP) – less in developing countries than in developed ones – and for 50 to 60 per cent of gross fixed capital formation in a majority of countries” (Turin, 1973; Edmonds, 1979). The role of the public sector as a major client of the construction industry has far reaching effects on the industry and the economy because government has the means to exercise very direct control over the demand on the industry and the way it is put to the industry. According to Turin (1973), “in developing countries there is an overriding need for improved infrastructure and this is reflected in the greater share of infrastructure in the total construction output in poorer compared with richer countries”. In a country where the major players of this vital industry are foreign, the multiplier effect of their successes will not be maximally felt in the economy because of capital fligh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ditionally, the UK construction sector has been an essential segment for performance of the UK economy and a key driver of growth. In spite of the challenges the sector has recently faced, construction continues to be one of the largest UK economy sectors and a key source of the UK's value added and employment. “Construction is one of the largest sectors of the UK economy. It contributes almost £90 billion to the UK economy (or 6.7%) in value added (ONS, 2011), comprises over 280,000 businesses (ONS, 2011) covering some 2.93 million jobs (BIS, 2013), which is equivalent to about 10% of total UK employment” (DBIS, 201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frican Development Bank (ADB) has made infrastructure development a cornerstone in its development agenda with regional member countries (TMSA, 2012). The Bank recognises that lack of adequate social and economic infrastructures is one of the key constraints to short-, and medium-, term poverty reduction in Africa, and has thus been a major force in private and public sector infrastructure development through the provision of financial and technical resources. At the same time, the Bank recognises the increasing importance of governance for infrastructure development and has made good governance an imperative in its lending and non-lending oper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jor objective of construction is the provision of physical infrastructure. According to Kathmandu Final Workshop Report (2009), infrastructure provision can help solve four problems: social; health and environment; development; and, economics. A region's infrastructure network, broadly speaking, is the very socio-economic climate created by the institutions that serve as conduits of trade and investment. Some of these institutions are public, others private. In either case, their roles in the context of integration are transformative, helping to change resources into outputs or to enhance trade by removing barriers. Therefore, an improvement in regional infrastructure is one of the key factors affecting the long-term economic growth of a reg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inkages between construction industry and economic growth are multiple and complex. Not only does infrastructure affect production and consumption directly, it also creates many direct and indirect externalities. It also involves large flows of expenditure, thereby creating additional employment. Studies have shown that infrastructure can have a significant impact on output, income, employment, international trade, and quality of life (Myers, 2010). Infrastructure development can reduce stress and promote good health. It will also reduce crime level. Infrastructure has always played a key role in integrating economies within a reg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little doubt that a number of developing countries have seen a dramatic increase in both output and employment in the construction industry in the past 30 years. Construction is a major component of investment; hence expansion in construction activity is closely related to economic growth. Numerous studies have shown that construction output grows particularly fast, often exceeding the rate of growth of the economy as a whole, as countries put their basic infrastructure in place during the early stages of development (Bon and Crosthwaite, 2000; Wells, 1986; Edmonds and Miles, 1984; BERU, 1972 and Strassmann, 197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t surprisingly, the most dramatic and prolonged growth in construction output and employment in the past two to three decades has been in the newly industrialising countries (NICs) in Asia and Latin America by mostly foreign contractors. The Republic of Korea provides a good example of the increase in construction employment during the process of industrialisation. Employment in the construction industry rose from 192,000 in 1963 to 2,004,000 in 1997, before falling temporarily due to the economic crisis in 1998. The share of construction in total employment increased during the same period from 2.5 per cent to an incredible 9.5 per cent (Yoon and Kang, 200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Malaysia, construction employment rose from 270,000 in 1980 to 746,000 in 1997, doubling its share of the workforce from 5.6 per cent to 10.7 per cent (Abdul-Aziz, 2001). In Brazil, construction employment rose from 781,000 in 1960 to 4,743,000 in 1999, almost doubling its share of the workforce from 3.4 per cent to 6.6 per cent. Its share of GDP also doubled from 4.2 per cent to 8.5 per cent over the same period. (PNAD, 1999). China has seen a very dramatic increase in employment in the construction industry in the past few decades. The construction workforce was just under 10 million in 1980 and grew to 30 million by 1993, more than doubling its share of the total workforce from 2.3 per cent to 5 per cent (Lu and Fox, 200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ory of lean construction by Lauri Koskel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conducted by Lauri Koskela represents an ambitious effort to develop a theory of production that can be applied to the building industry. His PhD thesis, which was published in 2000 by Koskela, contains the bulk of his work, which was subsequently expanded upon in a number of publications (e.g. Koskelaet al., 2002; Koskela, 2003). In his thesis, Koskela relies on a diverse body of research in production and operations management to build a three-part theory of production, which he refers to as the "transformation/flow/value" model (TFV). The literature study identifies three different viewpoints on the manufacturing process that have been utilized throughout the 20th century: the trans-formation idea, the flow concept, and the value concept. These three view points when combined together determine the failure or success of the building indus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udy on the “ Evaluation of the problems of Nigerian construction industry” by Oyedele (2016) revealed that the problems of construction industry in Nigeria are bane of her socio-economic development. Construction industries worldwide play important roles in the sustainable development of nations. The industry can be used to stimulate economic and environmental development through execution of massive physical infrastructure development. It can also be used to generate employment and to provide soft infrastructures in the society. Construction, globally contributes between 2 to 10 per cent to the gross domestic product (GDP) of nations, more in developed nations than in developing nations. Construction industries can be divided into three: Building Contractors, or General Contractors; Heavy and Civil Engineering Construction Contractors and Specialty Trade Contractors. Its successful operation in any economy has a great impact on other sectors in the economy. This paper adopted the mixed method of research, that is, the quantitative and qualitative methods to establish the problems of construction industry in Nigeria with a view to improving construction practices. Findings showed that all the numerous problems of Nigerian construction industry can be grouped into nine as: institutional, legal, technical, financial, administrative, cultural, traditional, relationship and organisational. The paper recommended that the government and construction industry body have major roles to play in reforming the indu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nother study by Charles (2019) on “the effect of delay and distruption on the cost of building construction project” showed that the factors that usually call for these delay and disruption in construction projects of the numerous project on the construction landscape and on the parties that are involved in carrying out the projects. This study continued with elucidating what the Quantity Surveyor and the other parties involved in the construction process can do to eliminate delays and disruption in construction in Nigeria. According to this study, inadequate planning, incompetent project manager, variation in project scope, political factors, price fluctuation etc., contributes to the delays and disruption of building construction project and thereby affecting their cost also. Most of the proper majors are recommended for the elimination of delays and disruptions on construction project i.e Adequate pre-contract study, engaging competent construction professionals etc.</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lang w:val="en-US"/>
        </w:rPr>
        <w:t>analyse the success and failure factors in Nigeria building industr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some construction companies in Abuja</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some construction companies in Abuj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1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0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3</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mary Education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Tertiary Institu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critical factors for successful project implementation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critical factors for successful project implementation in Nigeria</w:t>
      </w:r>
      <w:r>
        <w:rPr>
          <w:rFonts w:cs="Times New Roman" w:ascii="Times New Roman" w:hAnsi="Times New Roman"/>
          <w:b w:val="false"/>
          <w:b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12"/>
        <w:gridCol w:w="1497"/>
        <w:gridCol w:w="978"/>
        <w:gridCol w:w="1735"/>
      </w:tblGrid>
      <w:tr>
        <w:trPr/>
        <w:tc>
          <w:tcPr>
            <w:tcW w:w="4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erienced Project Managers &amp; Professional Project Team Leader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Methodic Approach</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Proper Planning</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hering to the Best Practic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onitoring &amp; Control</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a Professional Softwar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ffective Commun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critical factors for successful project implementation in Nige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disagreed with the options prov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client commitment more important for project success more than availability of the required techn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hether client commitment more important for project success more than availability of the required technology</w:t>
      </w:r>
      <w:r>
        <w:rPr>
          <w:rFonts w:cs="Times New Roman" w:ascii="Times New Roman" w:hAnsi="Times New Roman"/>
          <w:b w:val="false"/>
          <w:bCs w:val="false"/>
          <w:color w:val="000000"/>
          <w:sz w:val="24"/>
          <w:szCs w:val="24"/>
          <w:lang w:val="en-US"/>
        </w:rPr>
        <w:t>.</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ether client commitment more important for project success more than availability of the required techn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61% of the respondents said no, while the remaining 11%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reasons for project fail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cs="Times New Roman" w:ascii="Times New Roman" w:hAnsi="Times New Roman"/>
          <w:b w:val="false"/>
          <w:bCs w:val="false"/>
          <w:color w:val="000000"/>
          <w:sz w:val="24"/>
          <w:szCs w:val="24"/>
          <w:lang w:val="en-US"/>
        </w:rPr>
        <w:t>the reasons for project failure</w:t>
      </w:r>
    </w:p>
    <w:tbl>
      <w:tblPr>
        <w:tblW w:w="4950" w:type="pct"/>
        <w:jc w:val="left"/>
        <w:tblInd w:w="-113" w:type="dxa"/>
        <w:tblLayout w:type="fixed"/>
        <w:tblCellMar>
          <w:top w:w="0" w:type="dxa"/>
          <w:left w:w="108" w:type="dxa"/>
          <w:bottom w:w="0" w:type="dxa"/>
          <w:right w:w="108" w:type="dxa"/>
        </w:tblCellMar>
      </w:tblPr>
      <w:tblGrid>
        <w:gridCol w:w="4012"/>
        <w:gridCol w:w="1497"/>
        <w:gridCol w:w="978"/>
        <w:gridCol w:w="1735"/>
      </w:tblGrid>
      <w:tr>
        <w:trPr/>
        <w:tc>
          <w:tcPr>
            <w:tcW w:w="4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or planning</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nconsistently defined resourc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clear objective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detail control</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ck of transparency</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communi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Change of direction</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reasons for project fail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disagreed with the options provid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analysis of the success and failure factors in Nigeria building industr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In this study, our focus was to </w:t>
      </w:r>
      <w:r>
        <w:rPr>
          <w:rFonts w:eastAsia="SimSun" w:cs="Times New Roman" w:ascii="Times New Roman" w:hAnsi="Times New Roman"/>
          <w:b w:val="false"/>
          <w:bCs w:val="false"/>
          <w:color w:val="000000"/>
          <w:sz w:val="24"/>
          <w:szCs w:val="24"/>
          <w:shd w:fill="auto" w:val="clear"/>
          <w:lang w:val="en-US"/>
        </w:rPr>
        <w:t>analyse the success and failure factors in Nigeria building industr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investigating the critical factors for successful project implementation in Nigeria, examining whether client commitment more important for project success more than availability of the required technology, and proffer the reasons for project fail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selected staff of some construction companies in Abuja</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color w:val="000000"/>
          <w:sz w:val="24"/>
          <w:szCs w:val="24"/>
          <w:lang w:val="en-US"/>
        </w:rPr>
        <w:t>critical factors for successful project implementation in Nigeria includ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lang w:val="en-US"/>
        </w:rPr>
        <w:t xml:space="preserve">xperienced project managers &amp; professional project team leaders, </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Methodic Approach</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per Planning</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hering to the Best Practices</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itoring &amp; Control</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a Professional Software and</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ffective Communication</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color w:val="000000"/>
          <w:sz w:val="24"/>
          <w:szCs w:val="24"/>
          <w:lang w:val="en-US"/>
        </w:rPr>
        <w:t>client commitment is more important for project success more than availability of the required technology</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reasons for project failure include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or planning</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nconsistently defined resource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clear objective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detail control</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transparency</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communication an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Change of dir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problems of Nigerian construction industry is numerous but surmountable. The solution lies in solving a problem at a time. The problems have to be prioritized and the most challenging problem solved before the next most challenging problems. At present, the most challenging problems in the industry are cultural. This needs re-orientation of the participants, reforming the construction process and reawakening the public on their roles in monitoring and evaluation of project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nstruction industry is a multi-disciplinary one with attendant manpower recruitment, selection and placement problems. To ensure that employees perform their jobs effectively, selection should ensure that skills, abilities, aptitude and other traits of the employee are known and available. This process reduces turnover rate and dissatisfaction of the employee and improves employee performance.</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The researcher recommends that further studies be carried out on the success and failure factors in Nigeria building industry. This subject itself is broad and covers wide areas of manpower planning; manpower recruitment, selection and placement; manpower training and a development; employee compensation; employee health and safety; and management and labour rela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dul-Aziz, A. R. (2001). Unraveling of BOT scheme: Malaysia’s Indah water consortium. Journal of Construction Engineering and Management, Issue 127, p. 45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dul-Rahman, H., Whang, C. and Yap, W. (2010). How Professional Ethics Impact Construction Quality: Perception and Evidence In a Fast Developing Economy. Scientific Research and Essays, Volume 5, Issue 3, pp. 3742 – 3749, December,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imbola, A. (Novermber 24, 2012). About 12,000 Federal Projects Abandoned across Nigeria. Premium times (November 16, 2015). Retrieved from www. Premium timesng.com/news/108450-about-12000-federal-projects-abandoned-across- nigeria.htm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sanya, O. M. (1992). Management Contracting Concepts and Nigeria’s Construction Industry. A Paper Presented at the Joint seminar on Management Contracting, Organised by the Nigeria Institute of Quantity Surveyors and Quantity Surveyors Registration Board of Nigeria, September 1992, p. 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rian, B.  (2010). Value for money: procuring infrastructure. In Yigitcanlar, Tan (Ed.) Sustainable Urban and Regional Infrastructure Development: Technologies, Applications and Management. Philadelphia: Hershey. Pp. 295-30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gbola, T. &amp; Olatubara, C. O. (2003). Private Sector-Driven Housing Delivery (in Nigeria): Issues, Constraints, Challenges and Prospects. A lead paper delivered at the 2003 Housing Seminar organized by the Department of Estate Management, University of Lagos, p. 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ibinu, A. A. &amp; Jagboro, G. O. (2002). The effects of construction delays on project delivery in Nigerian construction industry. International Journal of Project Management, 20, pp. 593-59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Aibinu, A.A and Jagboro, G.O. (2002). The Effects of Construction Delays on Project Delivery in Nigeria Construction Industry. International journal of Project management, 20(8), 593- 599</w:t>
      </w:r>
      <w:r>
        <w:rPr>
          <w:rFonts w:cs="Times New Roman" w:ascii="Times New Roman" w:hAnsi="Times New Roman"/>
          <w:sz w:val="24"/>
          <w:szCs w:val="24"/>
          <w:lang w:val="en-US"/>
        </w:rPr>
        <w: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binu, A.A., and Jagboro, G.,O. 2002. The effects of construction delays on project delivery in Nigerian construction industry. International Journal of Project Management, Vol. 20, pp. 593–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yetan, O.A., Smallwood, J.J., and Shakantu, W. 2008. Influences on construction project delivery time performance. In the proceeding of Third Built Environment conference, Cape Town, South Afric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intoye, A. &amp; Black, C. (1999). Operational Risks Associated with Partnering for Construction, Collection of Papers presented at the Construction Industry Board W92, a Symposium held in Chiang Mai, Thailand in January 1999, edited by Stephen O. Ogunlana under Profitable Partnering in Construction Procurement: CIBW9. London: E&amp;F Spon, pp.25 – 3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intoye, A. (2000). Analysis of factors influencing project cost estimating practice. Journal of Construction Management and Economics,18, (1), pp. 77-89. Available at www.ajol.inf/index.php/acta/article/viewfile/77178/67628.  Accessed on November 10,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l-Ahmad W, Al-Fagih K, Khanfar K, Alsamara K Abuleil S, Abu-Salem, H. (2009). A Taxonomy of an IT Project Failure: Root Causes. Int. Manage. Rev., 5(1): 93-10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l-Hammad, A. (1993)Factors Affecting the Relationship . Arabia, Journal of Building Research and Information, 21(5,) pp. 269-2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Khali, M.I and Al-Ghafly, M.A. (1999). Important Causes of Delays in Public Utility Projects in Saudi Arabia. Construction management and Economics, 17, 647-65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l-Kharashi, A., and Skitmore, M. 2009. Causes of delays in Saudi Arabianpublic sector construction projects.Construction Management and Economics,27(1). pp. 3-23. www.eprints.qut.edu.au Accessed 4/9/201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igbogu, N. and Shwarka, M. (2011). Evaluation of Impact of the Public Procurement Reform Program on Combating Corruption Practices in Public Building Project Delivery in Nigeria. Environtech Journal, 1(2). 43-5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ssaf, S. and Al-Hajji, S. (2006). Causes of Delays in large Construction Projects. International Journal of Project Management, 24, 349-35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tkinson , R. (1999). Project management: Cost, time, and quality, two best guesses and a Phenomenon, it’s time to accept other success criteria. International Journal of project Management, 17(6), 337-34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ustin, S., Kollier, K., Cowell, C., Farmer, S. and Fischer, S. (2003). Industrial College of the Armed Forces Industries Study 2003. Washington D.C. Report No. A20562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balola, O. &amp; Aladegbaiye, O. (2006). Determination of appropriate contingency sum for building projects. Conference of the Royal Institution of Chartered Surveyors, University College London, COBRA, May, 2006, p. 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batunde, S, O., Opawole, A. &amp; Ujadugge, I. C. (2010). An Appraisal of Project Procurement Method in the Nigerian Construction Industry. Journal of Civil Engineering Science and Application, 12, (1), pp. 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h Neo, R. 1975. International Construction Contracting. A thesis presented to the Department of Building, Heriot-Watt University for the Degree of Doctor of Philosophy, Gower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loi, D., Price, A.D.F. (2003). Modelling global risk factors affecting construction cost performance, International Journal of Project Management, 21, pp. 261- 26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nwell, H. (1964). The Placing and Management of Contracts for Building and Civil Engineering Work. London: Her Majesty Stationery Office (HMSO).</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lout, A and Gauvrean, C. (2004). Factors Influencing the Project Success: The impact of human resource management. International Journal of project Management, 22, Pp. 1-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nnett, J. and Jayes, S. (1998). The Seven Pillars of Partnering. London: Thomas Telfor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rtelsen, S. (2002).  Complexity-construction in  a new  perspective,  IGLC  championship.</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U (Building Economics Research Unit) (1972). Construction and development: A framework for research and action. Paper prepared for the </w:t>
        <w:tab/>
        <w:t>International Bank for Reconstruction and Development, London, University College Research Group.</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IS (2013). Analysis of ONS Labour Force Survey data, non-seasonally adjusted; January – March 20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lack, C., Akintoye, A., and Fitzgerald, E. (2000). An  Analysis of the Success Factors and Benefits of Partnering in Construction, International Journal of Project Management, Volume 18, Issue 6, pp. 423 – 43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on, R. &amp; Crosthwaite, D. (2000). The Future of International Construction. London: Thomas Telfor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ossom, A. (1934). Reaching for the skies. Available at www.https://becsmog.wordpress.com/page/6/?archives-list&amp;archivestype...  Accessed on February 14, 20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own, T. (2001). Modernization or failure? IT Development Projects in the UK Public Sector, Project Management, 17 (4), 363-38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utcher, N. and Demmers, L. (2003). Cost Estiumating Simplified. Retrieved from www.librisdesign.or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ahill, R. &amp; Puybaraud, K. (1998). Constructing the Team: The Latham Report Construction Reports 1994 – 1998. London: Blackwell Science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amilleri, E. (2011)  Project  Success:  Critical  Factors  and Behaviors,  Gower  Publishin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FMA (2006). Construction industry annual financial survey, Moses-Adams, LLP, Eighteenth edi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an, A. P. C. &amp; Chan, A. P. L. (2004). Key performance indicators for measuring construction success. Benchmarking, an International Journal, Emerald Group Publishing Limited, 11 (2), pp. 203 – 2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n, W. M., and Kumaraswamy, M.M.1997. A comparative study of causes of time overruns in Hong Kong construction projects. International Journal of ProjectManagemen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eng, E. W. L., Li, H. &amp; Love, P. E. D. (2000). Establishment of critical success factors for construction partnering. Journal of Management and Engineering. 16 (2), pp. 84 – 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ileshe, N., and Berko, P. D. 2010. Causes of project cost overrun within Ghanian road construction sector.In the proceeding of ASOCSA 5th Built Environment Conference, Durban South Af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ileshe, N., Haupt, T., and Fester, F. 2007. Assessing the readiness of building diplomates for the South African construction industry. Journal for Education in the Built Environment, 2 (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hen, M.W., and Palmer, G.R. 2004. Project risk identification and management, AACE International Transaction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mputer Weekly (2010). Why IT projects fail. Computer Weekly, Volume 1, No. 2, Pp. 16-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nnolly, M. (2006). Strategies to avoid failure of IT projects. Computer Weekly, Volume 11, No. 3, pp. 6-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okie-Davies, T. (2002). The Real Success Factors on Projects. International Journal of Project management, 20(3), 185-19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RC (2014). Proceedings of Construction Research Congress 2014, organized by ASCE, pp. 1399-1407. doi: 10.106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rosthwaite, D. (1998) The internationalisation of British construction companies 1990–1996: An empirical analysis. Construction Management and Economics, 16, pp. 389–39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niel, W. H. (2006). Construction Management. USA: John Wiley and Sons, In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ntata, S. (2008). General Overview of Nigerian Construction Industry. Master of Engineering Thesis, Massachusetts Institute of Technology, US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BIS (2013). UK Construction: An economic analysis of the sector. London: Department for Business, Innovation and Skill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im, N.U. and Ezeabasili, A.C.C (2015). Strategic Supply Chain Framework as an Effective Approach to Procurement of Public Construction Projects i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TI (2005). Improving payment practices in the construction industry. www.dfpni.gov.uk/improving-payment...  Accessed on May 16,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ysert, L. R. (2006). Is "estimate accurate" an oxymoron? AACE International Transactions. Available at http://www.ccg-estimating.com/pdfs/Is%20Estimate%20Accuracy%20an%20Oxymoron.pdf. Accessible on May 25, 20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dmonds, (1979). Managing Construction Industry Development. Kent Ridge, Singapore: Singapore University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dmonds, G, and Miles, D. (1984). Foundations for change: Aspects of the construction industry in developing countries. London: Intermediate Technology Publication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gan Report (1998). Rethinking Construction. Report of the Task Force on Construction in the UK led by Sir S. John Egan. London: Department of the Environment, Transport and the Reg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kundayo, D., Jewel, C. and Awodele, O. A. (2013). Executive Project Management Structure and the Challenge Facing the Adoption in the Nigerian Construction Industry. International Journal of Architecture, Engineering and Construction,  Available at lasdm.org/journals/index.php/ijaec.article.view.169.106. Accessed on November 6, 20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h, E. (2011). Review of specific procurement issues and challenges confronting MDAs. Being Text of Paper Delivered at one-day stakeholders’ workshop for Ministries, Departments and Agencies (MDAs). January, 2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kwesili, O. (2013). Infrastructure Development and Economic Empowerment. A paper presented at the Nigerian Institution of Estate Surveyors and Valuers’ 43rd Annual Conference at Best Western Home Ville Hotel, Benin on March 15, 2013, p. 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lores V. and Chase, G. (2005). Project Controls from the Front End. Cost Engineering, April 2005, Volume 47, No. 4, pp. – 2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lyvbjerg, B., Skamris Holm, M. K. and Buhl, S. L. (2004). What causes cost overrun in transport infrastructure projects? Transport Reviews, 24(1): 3-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rom http://rakanl.jkr.gov.my/csfj/editor/files/file/projek/lessonslearned/MAIN&amp;SUB</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rady, D. (2010). “Study Finds No Progress in Safety at Hospitals,” NY Times. Available at http://www.nytimes.com/2010/11/25/health/research/25patient.html?_r=2&amp;hpw=&amp;pagewanted-print.  Accessed on Retrieved Nov. 24,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raves, F. C. (1982): The Quantity Surveyor and Project Management. The Quantity Surveyor. Journal of the Institute of Quantity Surveyors. 38 (2), February, pp. 28-3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mza, A. Djenarni, R. &amp; Hibberd, P. (1999). The implication of partnership success within the UK construction industry supply chain in Profitable partnering in construction procurement, CIB W92 (Procurement System) and CIB TG 23 (Culture in Construction) Joint Symposium, Edited by Stephen Ogunlana. London: E&amp;F Spon, pp. 39 - 4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nachor, M. E. (2012). Community Development Projects Abandonment in Nigeria: Causes and Effects. Journal of Education and Practice, 3(6), 33-3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seeb, M., Xinhai-Lu, Aneesa Bibi, A., Maloof-ud-Dyian, Rabbani, W. 2011. Problems of projects and effects of delays in the construction industry of Pakistan. Australian Journal of Business and Management Research, 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illebrandt, P. M. (2000). Economic Theory and the Construction Industry, Third Edition. Basingstoke, UK: MacMillan Press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ongKong. Construction Management and Economics, 21, 777-7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wick, S., Ackermann, Eden, F., and Terry Williams. 2009. Understanding the causes and consequences of disruption and delay in complex projects: How system dynamics can help. School of Managemen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drus, A. and Sodangi, M. (2010). Framework for evaluating quality performance of contractors in Nigeria. International Journal of Civil Environment and Engineering. 10(1), 34-3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drus, A., Sodangi, M., and Husin, M., H. (2011). Prioritizing project performance criteria within client perspective. Research Journal of Applied Science, Engineering and Technology, 3(10), 1142-115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sah, R. B., Jimoh, R. A. and Achuenu, E. (2013). An overview of the contribution of construction sector to sustainable development in Nigeria.  Net Journal of Business Management, Volume 1, Issue 1, pp1-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ari, A. J. and Bhangale, P. (2013).  To study  critical  factors  necessary  for  a successful construction project,  Internatiol  Journal  of  Innovative  Technology  and Exploring  Engineer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urnal of Construction Engineering and Management 132(6) 636-4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ming, P., Olomolaiye, P., Holt, G., andHarris, F.1997. Factors influencing constructiontime and cost overruns on high-rise projects in Indonesia. Construct Management and Economics Vol 15 pp.83-9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appelman, L., McKeeman, R., and Zhang, L. (2006). Early warning signs of IT project failure, The Dominant Dozen, Volume 23, Issue 4, 31-3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ashiwagi, D., Kashiwagi, J., Smithwick, J., Kashiwagi, I. &amp; Kashiwagi, A. (2012). The Source of Degradation of the Construction Industry. Journal for the Advancement of Performance Information and Value, 4 (2), p. 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aynak and Dalgic (1992). Kaynak, E. and Dalgic, T. (1992) Internationalisation of Turkish Construction Companies: A lesson for third world countries. Columbia Journal of World Business, Winter, 60–7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ating, M. (1998). Commentary: Public-Private Partnership in the United States from a European perspective, in Pirre, J, (ed), Partnerships in Urban Governance, p. 170. London: MacMilla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mbo, D.,K., and Tromp, D.A. 2006. Proposal and thesis writing; an introduction;2nd reprint; Pauline Publication Africa;Kenya. www.wagner.nyu.edu/.../whatisresearch.php Accessed18/5/2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otangora, O. O. (1993). Project abandonment, Nigerian Tribun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umaraswamy, M. M. (1999). Profiting from harmony in Construction procurement and management in Profitable Partnering in construction procurement, CIB W92 (Procurement System) and CIB TG 23 (Culture in Construction) Joint Symposium, Edited by Stephen Ogunlana. London: E&amp;F Sp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umaraswamy, M.M., and Chan, W.M. 1998. What contributes to construction delays. Journal of Construction Management &amp; Economics, pg 17-2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atham Report (1994). Constructing the Team. Report of the Task Force on Construction in the UK led by Sir Michael Latham. Department of the Environment, pp. 14-8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eonard, D. &amp; Moshini, R. (1998). Recommendations from the organizational  workshop’, CIB- W-92 – Procurement – The way forward, in  C. H. Davidson (ed) p.7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epatner, B. B. (2007). Broken Buildings, Busted Budgets. Chicago, USA: The University of Chicago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esca, N. and Caron-Fasan, M. (2008). Strategic scanning project failure and lessons learned, 17, 371–38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iu, A. M. M. &amp; Fellows, R. F. (2001). An Eastern perspectives on partnering. Engineering Construction and Architectural Management, 8 (1), pp. 9 – 1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iu, L. &amp; Zhu, K. (2007). Improving cost estimates of construction projects using phased cost factors, Journal of Construction Engineering and Management, 133 (1), pp. 91-9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 T. Y., Fung, I. W. H., Tung, K. C. F. 2006. ‘Construction delays in Hong Kong civil engineering project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u, Y. J. and Fox, P. (2001). The construction industry 9n the 21zt century: Its image, employment prospects and skill requirements, Morning Post, 26 January, 2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ckenzie, S., Kilpatrick, A. R. &amp; Akintoye, A. (2000). UK Construction skills shortage response strategies and an analysis of industry perceptions. Construction Management and Economics, 18, pp. 853 – 86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bamalu, M. &amp; Iyatse, G. (2013). Concession: a sell-out to cronies? The Guardian, Saturday, July 20, 2013, p. 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cDermott, P. (1999). Strategic Issues in Construction Procurement. In P. McDermott (Eds). London: E&amp;F Spon, pp. 3 - 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ller, R., and Lessard, D. 2001. Understanding and managing risks in large engineering projects, International Journal of Project Management, 19, pp. 437-4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lls, A., 2001, A systematic approach to risk management for construction, Structural Survey, 19(5), pp. 245-25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oshini, R. &amp; Davidson, C. (1989). Building procurement – key to improved performance. In D. Cheetham, D. Carter, T. Lewis and D.M. Jaggar (Eds).Contractual Procedures for Buildings: Proceedings of the International Workshop, 6th-7th April, University of Liverpool, U.K., pp.83 - 8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N (2014). Construction workers want law to reduce rate of abandoned projects. Available at http://www.nanngronline.com/section/general/construction-workers-want-law-to-reduce-rate-of-abandoned-projects.  Accessed on October 26,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tional Bureau of Statistics (January, 2015). Nigerian Construction Sector Summary Report: 2010-20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tovich, J. (2003). Vendor related risks in it development. A Chronology of an Outsourced Project Failure, 15(4), 409-41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EDO Report (1991). Partnering contracting without conflict. London: Her Majesty Stationery Office (HMSO).</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igeria. International Journal of Management and Susutainability, 4(7), 163-17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IOB (2014). Communiqué Issued by the Nigerian Institute of Building after the 44th Builder’s Conference in Ilorin, Kwara State, Daily Independent, August 18, 2014, p. 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nabugwu, F. (2013). FG warns construction firms to desist from recruiting foreign labourers. The Vanguard Newspaper, May 20, 201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oulmanee A, Wachirathamrojn J, Tantichattanont P, Sittivijan P.1999. Internal causes of delays in highway construction projects in Thailand. www.ait.c1et.comAccessed 9/5/2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chukwu, C. C., Emoh, F. I. and Egolum, C. C. (2010). Equating Cost Constraint Factors to Construction Project Management Success in Nigeria (an analytical approach), UNIZIK Journal of Environmental Sciences, 1 (1), p. 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chukwu, C.C. and Nzotta, S.M. (2010). Quality factors indexes: a measure of project success constraints in a developing economy. Interdisciplinary journal of contemporary Research in Business, 2(2), 50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eke, M. (2013). “FG needs $2,9trn to meet infrastructure deficit – Usman”. Daily Sun, Monday, August 19, 20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osu, K. E. (2007). Utilization of construction management a a procurement method in Nigerian construction industry. A PGD thesis submitted to the Department of Building and Quantity Surveying (Construction Management option), Nnamdi Azikiwe University, Awka, Anambra Stat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banikoro, M. (2013). Lekki-Epe Expressway concession buy back, a badly put together cover-up. Available at www.theeagleonline.com.ng/lekki-epe-expressway-concession-right-buy-back...   Accessed on May 18,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basanjo, O. (2003) “Nigeria: From Pond of Corruption to Island of Integrity” Lecture Delivered at the 10th Anniversary Celebration of Transparency International Berli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dusami, K. T. &amp; Onukwube, H. N. (2008). Factors affecting accuracy of pre-tender cost estimate in Nigeria. Cost Engineering, 50 (9), pp. 32–3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ECD (2006). Curbing corruption in Public Procurement in Asia and the Pacific: Progress and Challenges in 25 Countries. Publications of the ADB/OECD/Anti-Corruption Initiative for Asia and the Pacifi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fori, G. (1990). The Construction Industry: Aspects of its Economics and Management. Singapore University Press: Singapor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gunsemi, D. R. and Aje, I. O. (2006). A model for contractors’ selection in Nigeria. Journal of Financial Management of Property and Construction, Volume 11, No. 1, pp. 21 – 3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jo S. O. (1999). An Evaluation of Procurement Methods in Building Projects in South Western Nigeria. Unpublished M.Sc. (Construction Management) Thesis, Obafemi Awolowo University, Ile-Ife, Jul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jo, S. O. (2009). Development of Framework for the Selection of Appropriate Procurement Methods for Building Projects. Unpublished PhD. (Construction Management) Thesis, Obafemi Awolowo University ,Ile-Ife, Septemb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ladinrin, O. T., Olatunji, S. O. &amp; Hamza, B. T. (2013). Effect of procurement systems on building project performance in Nigeria. International Journal of Sustainable Construction Engineering and Technology, 4 (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S (2011). Annual Business Survey, 2011 Provisional Results. Available at http://www.ons.gov.uk/ons/rel/abs/annual-business-survey/2011-provisional-results/abs-2011---provisional-results-statistical-bulletin--nov-2012-.htm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pawole, A., Jagboro, G. O. &amp; Babatunde, S. O. (2011). An Evaluation of the Trend of Budgetary Allocations for Infrastructural Development in Osun State, South Western Nigeria”, in Laryea, S., Leiringer, R. and Hughes, Q. (Eds.) Proceeding of West Africa Built Environment Research (QABER) Conference, 19 - 21, July, 2011, Accra, Ghana, pp. 105 – 1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semenan, I. (1987). Project Abandonment. New Watch Magazine, Vol. 1, pp. 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thman, M.,R. (2006). Forging main and sub-contractor relationship for successful projects. Retriev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yedele, O. A. (2012). The Challenges of Infrastructural Development in Democratic Governance. Paper presented at FIG Working Week 2012, Rome, Italy, May 20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yedele, O. A. (2013). Construction project financing for Sustainable Development of Nigerian Cities. A paper presented at the FIG Working Week, Abuja,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yedele, O. A. (2014). As FG begins evaluation of capital projects. The Punch, August 29, 2014, p. 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alaneeswaran, E., Kumaraswamy, M. &amp; Ng, T. (2003). Targeting Optimum Value in Public Sector projects through best value‘ – focused contractor selection. Engineering, Construction and Architectural Management, 10 (6), pp. 418-43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elpuo, R. (2013). Ghanaian businesses not interested in PPP. Available at www.dailyevprezzonline.com/ghanaian.buzinezzez-interezted-ppp-pelpuo-20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hua, F.T.T and Rowlinson, S. (2003). Cultural Differences as an Explanatory Variable for Adversarial Attitude in the Construction Industry: The case o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ickavance, K. 2005. Delay and disruption in construction contracts, 3rd edition. Informa Legal Publishing U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MI (2007). The objectives of projects. A Guide to the Project Management Body of Knowledge (PMBOK Guide),Third Edition. Newtown Square, PA: Project Management Institute (PMI).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NAD (1999). (Pesquisa Nacional por Amostra de Domicilios) (1999). Instituto Brasileiro de Geografia c Estatistic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ost, N. M. (2000). No stamp of approval on building plans: Contractors sound of over difficulties with bid documents. Engineering News Record, Volume 224, pp. 34 – 37, 38, 42, 45 and 4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PA (2007). Public Procurement Act 2007. Available at www.bpp.org.ng.  Accessed on October 13,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PAC (2011). The report of the Presidential Project Assessment Committee headed by Architect Ibrahim Bunu submitted to the Presidency on September 11, 2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ublic Sector Audit Committee Report (2011). Better Practice Guides. The Australian National Audit Office. Available at www.anao.gov.au/Publications/Better-Practice-Guides.  Accessed on December 13,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unch (2015). China fast-tracks $1tn in projects to spur growth. The Punch, Wednesday, January 7, 2015, p. 4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QSRBN (2013). 3rd Building and Construction Roundtable (BCERT3) of the Quantity Surveyors Registration Board of Nigeria held at Shehu Musa Yar ‘Adua Centre on 23rd May, 20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Quak, S. K. (1991). Marketing Abroad: Competitive Strategies and Market Niches for the Singaporean construction industry. Singapore: Pacific Trade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mabodu, M.S., and Verster, J.J.P. 2010. Factors Contributing to Cost Overruns ofConstruction Projects. In the proceeding of ASOCSA 5th Built Environment Conference, Durban South Afric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eading Report (1995). Trusting the Team, the best practice guide to partnering in construction. Centre for Strategic Studies in Construction, University of Reading, U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eiss, B. (1993). Project Management Demystified. London: E and FN Spon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hodes, C. (2013). Construction Industry. Standard Note SN/EP/1432, Economic Policy and Statistics, House of Commons Library. London: HMSO.</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oss, A. &amp; Williams, P. (2013). Financial Management in Construction Contracting. Oxford: Wile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oumboutsos A. and Chiara N. (2009) “Public Private Partnerships: A Strategic Partnering Approach”, CIB TG 72 HK workshop 28 Feb 20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mbasivan, M and Soon, Y. W. 2007. Causes and effects of delays in Malaysian construction industry. International Journal of Project Management 25 (2007) 517–526. www.nosazimadares.ir/fanni/doclib/causes Accessed 4/9/20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nger, (2009). Sanger, T. and Crawley, C. (2009). The problem with Public-Private Partnership. Economic crisis exposes the high costs and risk of P3s. National Office – the Monitor magazine publication, Issue 1; Public Services and Privatization, April 1- 20, Canad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chneider, G., Lane, S. &amp; Bruton, C. (2009). Monitoring Risk in Information, Volume 13(1), pp. 63-6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haban,  A. (2008). Factor Affecting the Performance of Construction Projects in the Gaza Strip. Unpublished MSc. Thesis, Islamic University of Gaza, Palestin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imonson, K. (2006). Quick facts. Association of General Contractors, Chief Economist Repor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ingleton, R. A., &amp; Straits, B. C. (2009). Approaches to social research (5th ed.). New York: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outhampton, University Southampton SO171BJ, UK, www.ce.berkeley.edu/.../Ibbs_Liu_SystemDynamic_2005. pdf Accessed8/7/2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ssmann, W. P, (1970). The construction sector in economic development. Journal of Political Economy, Volume 17, No. 3, pp 391 - 409.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yed M. Ahmed, Salman Azhar, Mauricio Castillo and Pragnya Kappagantula. 2002. Construction Delays in Florida: An Empirical Studywww.cm.fiu.edu/pdfs/Research-William M.K. Trochim. 2006 Research methods knowledge bas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aber, K.S. (2017). The Use of Cronbach’s Alpha When Developing and Reporting Research Instruments in Science Education. Research in Science Education, 48, 1273-129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MSA (2012). Governance and Infrastructure in the continent. Available at http://www.trademarksa.org/news/governance-and-infrastructure-continent.  Accessed on February 23, 20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or, R. and Ogunlana, S. (2009). Construction Innovation: Information, process, management. 9(2), PP. 149-16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or, S. R. and Ogunlana, S. O. (2008). Critical COMs of Success in Large-Scale Construction Projects: Evidence from Thailand constructuction industry. International Journal of Project management, 26(4), 420-43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or, S. R. and Ogunlana, S. O. (2008).Problems causing Delay in Major Construction Projects in Thailand. Construction management and Economics, 26, 395-40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or, S. R. and Ogunlana, S. O. (2009).Beyound the “Iron Triangle”: Stakeholder perception of key performance indicators (KPIs) for large-scale public sector development projects. International Journal of Project management, doi: 10.1016/j.ijproman.2009.05.00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rty, V. (2021) Research Methodology Made Easy-iprojectblo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rost, S. M. &amp; Oberlender, G. D. (2003). Predicting accuracy of early cost estimates using factor analysis and multivariate regression. Journal of Construction Engineering and Management, 129 (2), pp. 198–20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unji-Olayeni, P. F. and Omuh, I. O. (2010). Strategies for improving indigenous contractors participation in R &amp; D in Nigeria. Available at http://eprints.covenantuniversity.edu.ng/347/1/INDIGENOUS_CONTRACTORS.pdf.  Accessed on February 8, 201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in, D.A. (1973). The Construction Industry: Its economic significance and its role in development, 2nd Edition. Building Economics Research Unit, University College Londo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urner, J. R. (1993). The Handbook of project-Based Management: Improving the process for achieving strategic objective. London, McGraw-Hil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yler, A. &amp; Matthews, J. (1996). An evaluation of definitions and the key elements of partnering. In: Proceedings of the RICS Foundation COBRA Conference, September. Available at: http://www.rics-foundation.org/publish/document.aspx?did=2352. Accessed on May 5,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doyen, P. (2019) Understanding The Basic Concepts Of a Research Process - iprojectblo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KCE (2012). Sector skills insights: construction evidence report- Gov.UK. Available at https://www.gov.uk/.../Sector_Skills_Insi...  Accessed on December  12,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lker v Randwick Municipal Council (1929). SR (NSW) 84. What are variations? Available at http://www.constructionlawmadeeasy.com/chapter4.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ells, J (1986). The Construction Industry in Developing Countries:  Alternative Strategies for Development.  London: Croom Hel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ells, T. (2014). Construction Management Fundamentals. Available at http://d2wjnr0ochjyn5.cloudfront.net/booklist/construction-management-fundamentals-hardcover-_1fhus.pdf.   Accessed on October 23,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ood, G. D. (2005). Partnering practice in the relationships between clients and main contractors, RICS Research Paper Series, 5 (2), p. 4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orld Bank Report (2012). Doing Business in Nigeria. Available at www.doingbusiness.org/data/exploreeconomies/nigeria.   Accessed on December 3, 20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Yoon, J. H. and Kang, B. G. (2000). The structure of employment in Korean construction industry. Paper presented to the International Conference on Structural Change in the Building Industry’s Labour Market, Working Relations and Challenges in the Coming Years. Institut Arbeit und Technik, Gelsenkirchen, Germany, 19-20 Octob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 xml:space="preserve">Zou, P. X.W., Zhang,G., and Wang, J. 2006. Identifying key risks in construction projects: life cycle and stakeholder perspectives. </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 xml:space="preserve">Primary Education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Secondary Education</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Tertiary Institut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critical factors for successful project implementation in Nigeria?</w:t>
      </w:r>
    </w:p>
    <w:tbl>
      <w:tblPr>
        <w:tblW w:w="4950" w:type="pct"/>
        <w:jc w:val="left"/>
        <w:tblInd w:w="-113" w:type="dxa"/>
        <w:tblLayout w:type="fixed"/>
        <w:tblCellMar>
          <w:top w:w="0" w:type="dxa"/>
          <w:left w:w="108" w:type="dxa"/>
          <w:bottom w:w="0" w:type="dxa"/>
          <w:right w:w="108" w:type="dxa"/>
        </w:tblCellMar>
      </w:tblPr>
      <w:tblGrid>
        <w:gridCol w:w="5085"/>
        <w:gridCol w:w="1896"/>
        <w:gridCol w:w="1241"/>
      </w:tblGrid>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perienced Project Managers &amp; Professional Project Team Leader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Methodic Approach</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Proper Planning</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hering to the Best Practice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onitoring &amp; Control</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a Professional Software</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ffective Communicatio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8"/>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client commitment more important for project success more than availability of the required technology</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reasons for project failure?</w:t>
      </w:r>
    </w:p>
    <w:tbl>
      <w:tblPr>
        <w:tblW w:w="4950" w:type="pct"/>
        <w:jc w:val="left"/>
        <w:tblInd w:w="-113" w:type="dxa"/>
        <w:tblLayout w:type="fixed"/>
        <w:tblCellMar>
          <w:top w:w="0" w:type="dxa"/>
          <w:left w:w="108" w:type="dxa"/>
          <w:bottom w:w="0" w:type="dxa"/>
          <w:right w:w="108" w:type="dxa"/>
        </w:tblCellMar>
      </w:tblPr>
      <w:tblGrid>
        <w:gridCol w:w="5085"/>
        <w:gridCol w:w="1896"/>
        <w:gridCol w:w="1241"/>
      </w:tblGrid>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or planning</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Inconsistently defined resource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clear objective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detail control</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ck of transparency</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communicatio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Change of directio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rPr>
        <w:b/>
        <w:bCs/>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bCs/>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48:00Z</dcterms:created>
  <dc:creator>Data Plus</dc:creator>
  <dc:description/>
  <dc:language>en-US</dc:language>
  <cp:lastModifiedBy>user</cp:lastModifiedBy>
  <dcterms:modified xsi:type="dcterms:W3CDTF">2023-11-14T12:0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EAB7AF5D4F8DA034166CDF4DE6B8</vt:lpwstr>
  </property>
  <property fmtid="{D5CDD505-2E9C-101B-9397-08002B2CF9AE}" pid="3" name="KSOProductBuildVer">
    <vt:lpwstr>1033-11.2.0.11225</vt:lpwstr>
  </property>
</Properties>
</file>