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SSESSMENT OF SOCIO-ECONOMIC STATUS AND THE UTILIZATION OF TRADITIONAL HERBS IN THE TREATMENT OF MALARIA</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ARCT</w:t>
      </w:r>
    </w:p>
    <w:p>
      <w:pPr>
        <w:pStyle w:val="Normal"/>
        <w:spacing w:lineRule="auto" w:line="480"/>
        <w:jc w:val="both"/>
        <w:rPr>
          <w:lang w:val="en-US"/>
        </w:rPr>
      </w:pPr>
      <w:r>
        <w:rPr>
          <w:rFonts w:cs="Times New Roman" w:ascii="Times New Roman" w:hAnsi="Times New Roman"/>
          <w:sz w:val="24"/>
          <w:szCs w:val="24"/>
          <w:lang w:val="en-US"/>
        </w:rPr>
        <w:t xml:space="preserve">This study was carried out to </w:t>
      </w:r>
      <w:r>
        <w:rPr>
          <w:rFonts w:cs="Times New Roman" w:ascii="Times New Roman" w:hAnsi="Times New Roman"/>
          <w:b w:val="false"/>
          <w:bCs w:val="false"/>
          <w:color w:val="000000"/>
          <w:sz w:val="24"/>
          <w:szCs w:val="24"/>
          <w:lang w:val="en-US"/>
        </w:rPr>
        <w:t>assess socio-economic status and the utilization of traditional herbs in the treatment of malaria using Idiroko Town Of Ipokia Local government, Ogun State as a case study</w:t>
      </w:r>
      <w:r>
        <w:rPr>
          <w:rFonts w:cs="Times New Roman" w:ascii="Times New Roman" w:hAnsi="Times New Roman"/>
          <w:sz w:val="24"/>
          <w:szCs w:val="24"/>
          <w:lang w:val="en-US"/>
        </w:rPr>
        <w:t>. To achieve this, 5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w:t>
      </w:r>
      <w:r>
        <w:rPr>
          <w:rFonts w:cs="Times New Roman" w:ascii="Times New Roman" w:hAnsi="Times New Roman"/>
          <w:b w:val="false"/>
          <w:bCs w:val="false"/>
          <w:color w:val="000000"/>
          <w:sz w:val="24"/>
          <w:szCs w:val="24"/>
          <w:lang w:val="en-US"/>
        </w:rPr>
        <w:t>residents of Idiroko Town in Ipokia Local Government, Ogun State</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In determining the sample size, the researcher conveniently selected 147</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 xml:space="preserve">respondents while 141 were received and validated. Self-constructed and validated questionnaire was used for data collection. The collected and validated questionnaires were analyzed using frequency tables and percentage. While the hypotheses were tested using Chi-square statistical tool. </w:t>
      </w:r>
      <w:r>
        <w:rPr>
          <w:rFonts w:cs="Times New Roman" w:ascii="Times New Roman" w:hAnsi="Times New Roman"/>
          <w:sz w:val="24"/>
          <w:szCs w:val="24"/>
          <w:lang w:val="en-US"/>
        </w:rPr>
        <w:t>The result of the findings reveals that t</w:t>
      </w:r>
      <w:r>
        <w:rPr>
          <w:rFonts w:cs="Times New Roman" w:ascii="Times New Roman" w:hAnsi="Times New Roman"/>
          <w:b w:val="false"/>
          <w:bCs w:val="false"/>
          <w:color w:val="000000"/>
          <w:sz w:val="24"/>
          <w:szCs w:val="24"/>
          <w:lang w:val="en-US"/>
        </w:rPr>
        <w:t>he extent to which traditional herbs are used in the treatment of malaria in Idiroko Town is high</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findings also revealed that t</w:t>
      </w:r>
      <w:r>
        <w:rPr>
          <w:rFonts w:cs="Times New Roman" w:ascii="Times New Roman" w:hAnsi="Times New Roman"/>
          <w:b w:val="false"/>
          <w:bCs w:val="false"/>
          <w:color w:val="000000"/>
          <w:sz w:val="24"/>
          <w:szCs w:val="24"/>
          <w:lang w:val="en-US"/>
        </w:rPr>
        <w:t>he use of herbs in the treatment of malaria is influenced by socioeconomic status</w:t>
      </w:r>
      <w:r>
        <w:rPr>
          <w:rFonts w:cs="Times New Roman" w:ascii="Times New Roman" w:hAnsi="Times New Roman"/>
          <w:sz w:val="24"/>
          <w:szCs w:val="24"/>
          <w:lang w:val="en-US"/>
        </w:rPr>
        <w:t>. And specifically, i</w:t>
      </w:r>
      <w:r>
        <w:rPr>
          <w:rFonts w:cs="Times New Roman" w:ascii="Times New Roman" w:hAnsi="Times New Roman"/>
          <w:b w:val="false"/>
          <w:bCs w:val="false"/>
          <w:color w:val="000000"/>
          <w:sz w:val="24"/>
          <w:szCs w:val="24"/>
          <w:lang w:val="en-US"/>
        </w:rPr>
        <w:t>ncome level influences the utilization of traditional herbs in the treatment of malaria</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 xml:space="preserve">In regard to the findings, the study recommends that </w:t>
      </w:r>
      <w:r>
        <w:rPr>
          <w:rFonts w:eastAsia="SimSun" w:cs="Times New Roman" w:ascii="Times New Roman" w:hAnsi="Times New Roman"/>
          <w:sz w:val="24"/>
          <w:szCs w:val="24"/>
          <w:lang w:val="en-US"/>
        </w:rPr>
        <w:t>p</w:t>
      </w:r>
      <w:r>
        <w:rPr>
          <w:rFonts w:eastAsia="SimSun" w:cs="Times New Roman" w:ascii="Times New Roman" w:hAnsi="Times New Roman"/>
          <w:sz w:val="24"/>
          <w:szCs w:val="24"/>
        </w:rPr>
        <w:t xml:space="preserve">olicy should incorporate traditional care into the general utilisation framework and recognise that strategies which </w:t>
      </w:r>
      <w:r>
        <w:rPr>
          <w:rFonts w:eastAsia="SimSun" w:cs="Times New Roman" w:ascii="Times New Roman" w:hAnsi="Times New Roman"/>
          <w:sz w:val="24"/>
          <w:szCs w:val="24"/>
          <w:lang w:val="en-US"/>
        </w:rPr>
        <w:t xml:space="preserve">will </w:t>
      </w:r>
      <w:r>
        <w:rPr>
          <w:rFonts w:eastAsia="SimSun" w:cs="Times New Roman" w:ascii="Times New Roman" w:hAnsi="Times New Roman"/>
          <w:sz w:val="24"/>
          <w:szCs w:val="24"/>
        </w:rPr>
        <w:t xml:space="preserve">encourage wider utilisation of modern </w:t>
      </w:r>
      <w:r>
        <w:rPr>
          <w:rFonts w:eastAsia="SimSun" w:cs="Times New Roman" w:ascii="Times New Roman" w:hAnsi="Times New Roman"/>
          <w:sz w:val="24"/>
          <w:szCs w:val="24"/>
          <w:lang w:val="en-US"/>
        </w:rPr>
        <w:t xml:space="preserve">health services </w:t>
      </w:r>
      <w:r>
        <w:rPr>
          <w:rFonts w:eastAsia="SimSun" w:cs="Times New Roman" w:ascii="Times New Roman" w:hAnsi="Times New Roman"/>
          <w:sz w:val="24"/>
          <w:szCs w:val="24"/>
        </w:rPr>
        <w:t>over traditional care, whilst high levels of poverty will see continued use of traditional c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3"/>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laria is a potentially fatal disease that is spread from person to person by the bite of an infected female Anopheles mosquito, as stated by the World Health Organization (WHO) (2019). Malaria is caused by parasites that are passed on to humans via the bites of infected female mosquitoes. According to the World Malaria Report 2018, fifteen countries in sub-Saharan Africa and India were responsible for almost 80% of the global malaria burden. However, just five countries were responsible for nearly half of all cases of malaria across the globe. These five countries were Nigeria (25%), the Democratic Republic of the Congo (11%), Mozambique (5%), India (4%) and Uganda (4%). Among these countries, Nigeria, Madagascar, and the Democratic Republic of the Congo had the largest estimated increases, all of which were larger than 500,000 cases (WHO, 2018). A closer examination of these numbers reveals that Nigeria is the country with the greatest prevalence of malaria in the whole world. The female anopheles mosquitoes, which are abundant in the area, are the ones that are infected with the plasmodium parasite. These mosquitoes are also the ones that are responsible for spreading the illness by injecting the plasmodium into the circulation of the person. This parasite may survive in the body for up to 30 days, but it cannot be passed from one person to another under any circumstance other than pregnancy (Nwanze, 2017). Malaria is responsible for the diseases of more people in tropical regions each year than any other infectious disease (Erhun et al., 2014). Despite the fact that the worldwide incidence rate of malaria fell from 72 to 59 cases per 1000 people at risk between the years of 2010 and 2017, Nigeria was identified as one of the 10 highest burden nations in Africa with recorded increases in cases of malaria in 2017 compared with 2016. (WHO World Malaria Report, 2018). In terms of the number of people who passed away as a result of malaria in 2015, Africa accounted for 90% of all cases of malaria and 92% of all fatalities caused by malaria (WHO, 2016). According to the World Malaria Report 2018, Nigeria was responsible for 19% of the total number of deaths caused by malaria worldwide (WHO, 2018).</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laria is more common in rural areas because the environment is more conducive to the spread of the parasite that causes it, such as the presence of bushes, standing water, and the use of open containers to store water for use in the home, particularly during the wet season. On the other hand, the risk of infection is significantly higher in urban areas (De Silva and Marshal, 2012). In certain third world metropolitan regions, notably in Nigeria, uncontrolled urbanization results in an increasing number of slums that simulate a rural environment. This, in turn, leads to an increase in the spread of the disease malaria. In a setting like this, the reproduction of vectors is helped along by the existence of wetlands, gutters, and dense vegetation. In many Nigerian cities, the problems of rural-to-urban migration, the presence of poverty in the population, environmental degradation, and the difficulties of providing decent housing, portable water, sanitation, and transportation are all too common, and they all contribute to an increase in the risk of malaria infec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raditional healers have, over the course of many generations, won the faith in the treatment of quite a significant number of people living in Africa for a variety of illnesses (Nwanze, 2017). They are often the first people in the community to be contacted when illnesses or diseases make an appearance, serving in that capacity the majority of the time. Up until a little more than half a century ago, when allopathic medical practice began acquiring a foothold in various sections of the continent, this practice—despite its evident flaws—was the only means on which Africans were able to depend. A decade into the 21st century, however, it would seem that the traditional practice has not yet fully given way to the medical methods and techniques that have been validated via scientific research.</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raditional healers have continued to play an active role in the treatment of malaria and other conditions that are linked to malaria in various African countries, including Nigeria, including Nigeria (Erhun et al., 2014). Due to the fact that the majority of these treatments lack any verifiable evidence of any quantifiable results, as well as the propensity for a chance of receiving an incorrect or inaccurate diagnosis, it is questionable whether or not these practitioners are effectively treating malaria. In addition, the strength of these medications, the content of any contaminants that they may contain, as well as their immediate and long-term carcinogenic and teratogenic effects, are often unknown. Additionally, it has been discovered that a refusal to refer patients or delays in doing so contribute to an increase in the number of deaths caused by malaria, which in turn has further hampered the process of overall malaria control and prevention. This predicament has also been held responsible for being a contributing element towards the evidently poor speed of the development of the "roll back malaria" (RBM) effort in the majority of African countries (Erhun et al., 2014).</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Utilization of traditional medicine poses unique issues about the safety of the practice. According to Bercaw et al. (2010), being exposed to chemicals like those found in herbs and supplements has the potential to have a negative impact on life, which may also lead to maternal morbidity and death. In spite of the fact that health professionals are aware of these concerns, many people who use traditional medicine in treating malaria do not disclose their use of herbal medicines to their health care providers. This is the case despite the fact that some of the herbal medicine that is used has been reported to have been recommended by health care providers (Duru et al., 2016). The conditions of the environment in urban slums are ideal for the development of mosquito populations. Additionally, there may be issues about the accessibility, price, and acceptability of conventional medical treatments like as prenatal care. As a result, the purpose of this research was to investigate the socioeconomic level of malaria patients as well as the application of traditional herbs in the treatment of the disease. </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imary objective of this study is to assess the socioeconomic status and the utilization of traditional herbs in the treatment of malaria. Specifically, other objectives of this study are:</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the extent of malaria prevalence in Nigeria.</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the extent traditional herbs is used in the treatment of malaria in Nigeria.</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whether educational background influence the utilization of traditional herbs in the treatment of malaria.</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whether income level influence the utilization of traditional herbs in the treatment of malaria.</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whether community beliefs influence the utilization of traditional herbs in the treatment of malaria.</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questions will be answered in this study:</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what extent is malaria prevalence in Nigeria?</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what extent is traditional herbs used in the treatment of malaria in Nigeria?</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educational background influence the utilization of traditional herbs in the treatment of malaria?</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income level influence the utilization of traditional herbs in the treatment of malaria?</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community beliefs influence the utilization of traditional herbs in the treatment of malaria?</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RESEARCH HYPOTHE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statements will be validated in the course of this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1: Traditional herbs are not used in the treatment of malaria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2: The use of herbs in the treatment of malaria is not influenced by socioeconomic status.</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ICANCE OF THE STUDY</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ecause the results of this research will expose and educate us on the fundamental and general knowledge of malaria, its causes, and the application of traditional herbs in the treatment of malaria, the study will be most valuable to the society. In addition to this, the results of this research will be added to the existing body of literature on the topic of concern. As a result, it will be helpful to researchers, medical and non-medical students, and other intellectuals who may wish to carry out research on a topic that is related to the concern.</w:t>
      </w:r>
    </w:p>
    <w:p>
      <w:pPr>
        <w:pStyle w:val="Normal"/>
        <w:numPr>
          <w:ilvl w:val="1"/>
          <w:numId w:val="3"/>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sz w:val="24"/>
          <w:szCs w:val="24"/>
          <w:lang w:val="en-US"/>
        </w:rPr>
        <w:t xml:space="preserve">This study focuses on the </w:t>
      </w:r>
      <w:r>
        <w:rPr>
          <w:rFonts w:cs="Times New Roman" w:ascii="Times New Roman" w:hAnsi="Times New Roman"/>
          <w:b w:val="false"/>
          <w:bCs w:val="false"/>
          <w:color w:val="000000"/>
          <w:sz w:val="24"/>
          <w:szCs w:val="24"/>
          <w:lang w:val="en-US"/>
        </w:rPr>
        <w:t>assessment of socioeconomic status and the utilization of traditional herbs in the treatment of malaria. Specifically, this study focuses on determining the extent of malaria prevalence in Nigeria, determining the extent traditional herbs is used in the treatment of malaria in Nigeria, determining whether educational background affects the utilization of traditional herbs in the treatment of malaria, determining whether income level affects the utilization of traditional herbs in the treatment of malaria and determining whether community beliefs affects the utilization of traditional herbs in the treatment of malaria. The study will be carried out in Idiroko Town Of Ipokia Local government, Ogun State.</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MITATION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numPr>
          <w:ilvl w:val="1"/>
          <w:numId w:val="3"/>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EFINITION OF TERM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Malaria</w:t>
      </w:r>
      <w:r>
        <w:rPr>
          <w:rFonts w:eastAsia="SimSun" w:cs="Times New Roman" w:ascii="Times New Roman" w:hAnsi="Times New Roman"/>
          <w:sz w:val="24"/>
          <w:szCs w:val="24"/>
          <w:lang w:val="en-US"/>
        </w:rPr>
        <w:t>: Malaria is a serious and sometimes fatal disease caused by a parasite that commonly infects a certain type of mosquito which feeds on human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 xml:space="preserve">Traditional medicine: </w:t>
      </w:r>
      <w:r>
        <w:rPr>
          <w:rFonts w:eastAsia="SimSun" w:cs="Times New Roman" w:ascii="Times New Roman" w:hAnsi="Times New Roman"/>
          <w:sz w:val="24"/>
          <w:szCs w:val="24"/>
          <w:lang w:val="en-US"/>
        </w:rPr>
        <w:t>Traditional medicine comprises medical aspects of traditional knowledge that developed over generations within the folk beliefs of various societies, before the era of modern medicine.</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19"/>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19"/>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oretical Framework and</w:t>
      </w:r>
    </w:p>
    <w:p>
      <w:pPr>
        <w:pStyle w:val="Normal"/>
        <w:numPr>
          <w:ilvl w:val="0"/>
          <w:numId w:val="19"/>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mpirical Review</w:t>
      </w:r>
      <w:r>
        <w:rPr>
          <w:rFonts w:cs="Times New Roman" w:ascii="Times New Roman" w:hAnsi="Times New Roman"/>
          <w:i w:val="false"/>
          <w:iCs w:val="false"/>
          <w:color w:val="000000"/>
          <w:sz w:val="24"/>
          <w:szCs w:val="24"/>
          <w:lang w:val="en-US"/>
        </w:rPr>
        <w:t xml:space="preserve">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Fonts w:eastAsia="Helvetica;Arial" w:cs="Times New Roman"/>
          <w:b/>
          <w:bCs/>
          <w:i w:val="false"/>
          <w:iCs w:val="false"/>
          <w:caps w:val="false"/>
          <w:smallCaps w:val="false"/>
          <w:color w:val="000000"/>
          <w:spacing w:val="0"/>
          <w:sz w:val="24"/>
          <w:szCs w:val="24"/>
          <w:shd w:fill="FFFFFF" w:val="clear"/>
          <w:lang w:val="en-US"/>
        </w:rPr>
        <w:t>Mala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i w:val="false"/>
          <w:iCs w:val="false"/>
          <w:caps w:val="false"/>
          <w:smallCaps w:val="false"/>
          <w:color w:val="000000"/>
          <w:spacing w:val="0"/>
          <w:sz w:val="24"/>
          <w:szCs w:val="24"/>
          <w:shd w:fill="FFFFFF" w:val="clear"/>
        </w:rPr>
        <w:t>Malaria is a disease caused by a parasite. The parasite is spread to humans through the bites of infected mosquitoes. People who have malaria usually feel very sick with a high fever and shaking chills</w:t>
      </w:r>
      <w:r>
        <w:rPr>
          <w:rFonts w:eastAsia="Helvetica;Arial" w:cs="Times New Roman"/>
          <w:i w:val="false"/>
          <w:iCs w:val="false"/>
          <w:caps w:val="false"/>
          <w:smallCaps w:val="false"/>
          <w:color w:val="000000"/>
          <w:spacing w:val="0"/>
          <w:sz w:val="24"/>
          <w:szCs w:val="24"/>
          <w:shd w:fill="FFFFFF" w:val="clear"/>
          <w:lang w:val="en-US"/>
        </w:rPr>
        <w:t xml:space="preserve"> (</w:t>
      </w:r>
      <w:r>
        <w:rPr>
          <w:rFonts w:cs="Times New Roman"/>
          <w:sz w:val="24"/>
          <w:szCs w:val="24"/>
          <w:lang w:val="en-US"/>
        </w:rPr>
        <w:t>Sutherland, Hallett, 2009)</w:t>
      </w:r>
      <w:r>
        <w:rPr>
          <w:rFonts w:cs="Times New Roman"/>
          <w:color w:val="000000"/>
          <w:sz w:val="24"/>
          <w:szCs w:val="24"/>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i w:val="false"/>
          <w:iCs w:val="false"/>
          <w:caps w:val="false"/>
          <w:smallCaps w:val="false"/>
          <w:color w:val="000000"/>
          <w:spacing w:val="0"/>
          <w:sz w:val="24"/>
          <w:szCs w:val="24"/>
          <w:shd w:fill="FFFFFF" w:val="clear"/>
        </w:rPr>
        <w:t>While the disease is uncommon in temperate climates, malaria is still common in tropical and subtropical countries. Each year nearly 290 million people are infected with malaria, and more than 400,000 people die of the disease</w:t>
      </w:r>
      <w:r>
        <w:rPr>
          <w:rFonts w:eastAsia="Helvetica;Arial" w:cs="Times New Roman"/>
          <w:i w:val="false"/>
          <w:iCs w:val="false"/>
          <w:caps w:val="false"/>
          <w:smallCaps w:val="false"/>
          <w:color w:val="000000"/>
          <w:spacing w:val="0"/>
          <w:sz w:val="24"/>
          <w:szCs w:val="24"/>
          <w:shd w:fill="FFFFFF" w:val="clear"/>
          <w:lang w:val="en-US"/>
        </w:rPr>
        <w:t xml:space="preserve"> (</w:t>
      </w:r>
      <w:r>
        <w:rPr>
          <w:rFonts w:cs="Times New Roman"/>
          <w:sz w:val="24"/>
          <w:szCs w:val="24"/>
          <w:lang w:val="en-US"/>
        </w:rPr>
        <w:t>Mendis 2019)</w:t>
      </w:r>
      <w:r>
        <w:rPr>
          <w:rFonts w:cs="Times New Roman"/>
          <w:color w:val="000000"/>
          <w:sz w:val="24"/>
          <w:szCs w:val="24"/>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i w:val="false"/>
          <w:iCs w:val="false"/>
          <w:caps w:val="false"/>
          <w:smallCaps w:val="false"/>
          <w:color w:val="000000"/>
          <w:spacing w:val="0"/>
          <w:sz w:val="24"/>
          <w:szCs w:val="24"/>
          <w:shd w:fill="FFFFFF" w:val="clear"/>
        </w:rPr>
        <w:t>To reduce malaria infections, world health programs distribute preventive drugs and insecticide-treated bed nets to protect people from mosquito bites. A partially effective vaccine is being piloted in a few African countries, but there is no vaccine for travelers</w:t>
      </w:r>
      <w:r>
        <w:rPr>
          <w:rFonts w:eastAsia="Helvetica;Arial" w:cs="Times New Roman"/>
          <w:i w:val="false"/>
          <w:iCs w:val="false"/>
          <w:caps w:val="false"/>
          <w:smallCaps w:val="false"/>
          <w:color w:val="000000"/>
          <w:spacing w:val="0"/>
          <w:sz w:val="24"/>
          <w:szCs w:val="24"/>
          <w:shd w:fill="FFFFFF" w:val="clear"/>
          <w:lang w:val="en-US"/>
        </w:rPr>
        <w:t xml:space="preserve"> (</w:t>
      </w:r>
      <w:r>
        <w:rPr>
          <w:rFonts w:cs="Times New Roman"/>
          <w:sz w:val="24"/>
          <w:szCs w:val="24"/>
          <w:lang w:val="en-US"/>
        </w:rPr>
        <w:t>Kalanon, McFadden 2010)</w:t>
      </w:r>
      <w:r>
        <w:rPr>
          <w:rFonts w:cs="Times New Roman"/>
          <w:color w:val="000000"/>
          <w:sz w:val="24"/>
          <w:szCs w:val="24"/>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Protective clothing, bed nets and insecticides can protect you while traveling. You also can take preventive medicine before, during and after a trip to a high-risk area. Many malaria parasites have developed resistance to common drugs used to treat the disease.</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val="false"/>
          <w:b w:val="false"/>
          <w:bCs w:val="false"/>
          <w:i w:val="false"/>
          <w:i w:val="false"/>
          <w:iCs w:val="false"/>
          <w:caps w:val="false"/>
          <w:smallCaps w:val="false"/>
          <w:color w:val="000000"/>
          <w:spacing w:val="0"/>
          <w:sz w:val="24"/>
          <w:szCs w:val="24"/>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Symptoms</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of Malaria (WHO, 195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 xml:space="preserve">Signs and symptoms of malaria </w:t>
      </w:r>
      <w:r>
        <w:rPr>
          <w:rFonts w:eastAsia="Helvetica;Arial" w:cs="Times New Roman"/>
          <w:i w:val="false"/>
          <w:iCs w:val="false"/>
          <w:caps w:val="false"/>
          <w:smallCaps w:val="false"/>
          <w:color w:val="000000"/>
          <w:spacing w:val="0"/>
          <w:sz w:val="24"/>
          <w:szCs w:val="24"/>
          <w:shd w:fill="FFFFFF" w:val="clear"/>
          <w:lang w:val="en-US"/>
        </w:rPr>
        <w:t xml:space="preserve">according to </w:t>
      </w:r>
      <w:r>
        <w:rPr>
          <w:rFonts w:eastAsia="Helvetica;Arial" w:cs="Times New Roman"/>
          <w:b w:val="false"/>
          <w:bCs w:val="false"/>
          <w:i w:val="false"/>
          <w:iCs w:val="false"/>
          <w:caps w:val="false"/>
          <w:smallCaps w:val="false"/>
          <w:color w:val="000000"/>
          <w:spacing w:val="0"/>
          <w:sz w:val="24"/>
          <w:szCs w:val="24"/>
          <w:shd w:fill="FFFFFF" w:val="clear"/>
          <w:lang w:val="en-US"/>
        </w:rPr>
        <w:t xml:space="preserve">(WHO, 1958) </w:t>
      </w:r>
      <w:r>
        <w:rPr>
          <w:rFonts w:eastAsia="Helvetica;Arial" w:cs="Times New Roman"/>
          <w:i w:val="false"/>
          <w:iCs w:val="false"/>
          <w:caps w:val="false"/>
          <w:smallCaps w:val="false"/>
          <w:color w:val="000000"/>
          <w:spacing w:val="0"/>
          <w:sz w:val="24"/>
          <w:szCs w:val="24"/>
          <w:shd w:fill="FFFFFF" w:val="clear"/>
        </w:rPr>
        <w:t>may include:</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Fever</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Chills</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General feeling of discomfort</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Headache</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Nausea and vomiting</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Diarrhea</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Abdominal pain</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Muscle or joint pain</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Fatigue</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Rapid breathing</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Rapid heart rate</w:t>
      </w:r>
    </w:p>
    <w:p>
      <w:pPr>
        <w:pStyle w:val="Normal"/>
        <w:keepNext w:val="false"/>
        <w:keepLines w:val="false"/>
        <w:pageBreakBefore w:val="false"/>
        <w:widowControl/>
        <w:numPr>
          <w:ilvl w:val="0"/>
          <w:numId w:val="1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Coug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Some people who have malaria experience cycles of malaria "attacks." An attack usually starts with shivering and chills, followed by a high fever, followed by sweating and a return to normal temper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rPr>
      </w:pPr>
      <w:r>
        <w:rPr>
          <w:rFonts w:eastAsia="Helvetica;Arial" w:cs="Times New Roman"/>
          <w:i w:val="false"/>
          <w:iCs w:val="false"/>
          <w:caps w:val="false"/>
          <w:smallCaps w:val="false"/>
          <w:color w:val="000000"/>
          <w:spacing w:val="0"/>
          <w:sz w:val="24"/>
          <w:szCs w:val="24"/>
          <w:shd w:fill="FFFFFF" w:val="clear"/>
        </w:rPr>
        <w:t>Malaria signs and symptoms typically begin within a few weeks after being bitten by an infected mosquito. However, some types of malaria parasites can lie dormant in your body for up to a year.</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bCs/>
          <w:i w:val="false"/>
          <w:iCs w:val="false"/>
          <w:caps w:val="false"/>
          <w:smallCaps w:val="false"/>
          <w:color w:val="000000"/>
          <w:spacing w:val="0"/>
          <w:sz w:val="24"/>
          <w:szCs w:val="24"/>
          <w:shd w:fill="FFFFFF" w:val="clear"/>
        </w:rPr>
        <w:t>Causes</w:t>
      </w: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 xml:space="preserve"> of Mala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i w:val="false"/>
          <w:iCs w:val="false"/>
          <w:caps w:val="false"/>
          <w:smallCaps w:val="false"/>
          <w:color w:val="000000"/>
          <w:spacing w:val="0"/>
          <w:sz w:val="24"/>
          <w:szCs w:val="24"/>
          <w:shd w:fill="FFFFFF" w:val="clear"/>
        </w:rPr>
        <w:t>Malaria is caused by a single-celled parasite of the genus plasmodium. The parasite is transmitted to humans most commonly through mosquito bites</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Epidemiology Of Mala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alaria, a mosquito-borne Protozoa disease, is older than recorded history; and probably plagued prehistoric man. The first record of a treatment for the disease dates from 1600 AD, in Peru, and utilized the quinine rich bark of the cinchona tree </w:t>
      </w:r>
      <w:r>
        <w:rPr>
          <w:rFonts w:eastAsia="SimSun" w:cs="Times New Roman" w:ascii="Times New Roman" w:hAnsi="Times New Roman"/>
          <w:sz w:val="24"/>
          <w:szCs w:val="24"/>
          <w:lang w:val="en-US"/>
        </w:rPr>
        <w:t>(</w:t>
      </w:r>
      <w:r>
        <w:rPr>
          <w:rFonts w:cs="Times New Roman" w:ascii="Times New Roman" w:hAnsi="Times New Roman"/>
          <w:sz w:val="24"/>
          <w:szCs w:val="24"/>
          <w:lang w:val="en-US"/>
        </w:rPr>
        <w:t>Graves, Gelband 2006)</w:t>
      </w:r>
      <w:r>
        <w:rPr>
          <w:rFonts w:eastAsia="SimSun" w:cs="Times New Roman" w:ascii="Times New Roman" w:hAnsi="Times New Roman"/>
          <w:sz w:val="24"/>
          <w:szCs w:val="24"/>
        </w:rPr>
        <w:t xml:space="preserve">. Scientifically, it is not a newly described disease. Approximately 40% of the world’s population lives in regions where malaria transmission is endemic, mainly tropical and subtropical regions </w:t>
      </w:r>
      <w:r>
        <w:rPr>
          <w:rFonts w:eastAsia="SimSun" w:cs="Times New Roman" w:ascii="Times New Roman" w:hAnsi="Times New Roman"/>
          <w:sz w:val="24"/>
          <w:szCs w:val="24"/>
          <w:lang w:val="en-US"/>
        </w:rPr>
        <w:t>(</w:t>
      </w:r>
      <w:r>
        <w:rPr>
          <w:rFonts w:cs="Times New Roman" w:ascii="Times New Roman" w:hAnsi="Times New Roman"/>
          <w:sz w:val="24"/>
          <w:szCs w:val="24"/>
          <w:lang w:val="en-US"/>
        </w:rPr>
        <w:t>Graves, Gelband 2006)</w:t>
      </w:r>
      <w:r>
        <w:rPr>
          <w:rFonts w:eastAsia="SimSun" w:cs="Times New Roman" w:ascii="Times New Roman" w:hAnsi="Times New Roman"/>
          <w:sz w:val="24"/>
          <w:szCs w:val="24"/>
        </w:rPr>
        <w:t xml:space="preserve">. Malaria has been successfully controlled, in fact effectively eliminated, in temperate regions of the world (Sachs </w:t>
      </w:r>
      <w:r>
        <w:rPr>
          <w:rFonts w:eastAsia="SimSun" w:cs="Times New Roman" w:ascii="Times New Roman" w:hAnsi="Times New Roman"/>
          <w:sz w:val="24"/>
          <w:szCs w:val="24"/>
          <w:lang w:val="en-US"/>
        </w:rPr>
        <w:t>&amp;</w:t>
      </w:r>
      <w:r>
        <w:rPr>
          <w:rFonts w:eastAsia="SimSun" w:cs="Times New Roman" w:ascii="Times New Roman" w:hAnsi="Times New Roman"/>
          <w:sz w:val="24"/>
          <w:szCs w:val="24"/>
        </w:rPr>
        <w:t xml:space="preserve"> Malaney, 2002). The control strategies employed in temperate regions included changes in agricultural and construction practice reducing the availability of standing water and targeted vector control using insecticides such as DDT (Sachs </w:t>
      </w:r>
      <w:r>
        <w:rPr>
          <w:rFonts w:eastAsia="SimSun" w:cs="Times New Roman" w:ascii="Times New Roman" w:hAnsi="Times New Roman"/>
          <w:sz w:val="24"/>
          <w:szCs w:val="24"/>
          <w:lang w:val="en-US"/>
        </w:rPr>
        <w:t>&amp;</w:t>
      </w:r>
      <w:r>
        <w:rPr>
          <w:rFonts w:eastAsia="SimSun" w:cs="Times New Roman" w:ascii="Times New Roman" w:hAnsi="Times New Roman"/>
          <w:sz w:val="24"/>
          <w:szCs w:val="24"/>
        </w:rPr>
        <w:t xml:space="preserve"> Malaney, 2002). Industrialization and improved housing conditions were instrumental in the elimination of the disease in temperate countries (</w:t>
      </w:r>
      <w:r>
        <w:rPr>
          <w:rFonts w:cs="Times New Roman" w:ascii="Times New Roman" w:hAnsi="Times New Roman"/>
          <w:sz w:val="24"/>
          <w:szCs w:val="24"/>
          <w:lang w:val="en-US"/>
        </w:rPr>
        <w:t>Ricci 2012)</w:t>
      </w:r>
      <w:r>
        <w:rPr>
          <w:rFonts w:eastAsia="SimSun" w:cs="Times New Roman" w:ascii="Times New Roman" w:hAnsi="Times New Roman"/>
          <w:sz w:val="24"/>
          <w:szCs w:val="24"/>
        </w:rPr>
        <w:t>. The role of mosquito in the life cycle of P. falciparum requires that the parasite be able to maintain an extended infection in order to ensure transmission ability during the following season (</w:t>
      </w:r>
      <w:r>
        <w:rPr>
          <w:rFonts w:cs="Times New Roman" w:ascii="Times New Roman" w:hAnsi="Times New Roman"/>
          <w:sz w:val="24"/>
          <w:szCs w:val="24"/>
          <w:lang w:val="en-US"/>
        </w:rPr>
        <w:t>Hsu 2006)</w:t>
      </w:r>
      <w:r>
        <w:rPr>
          <w:rFonts w:eastAsia="SimSun" w:cs="Times New Roman" w:ascii="Times New Roman" w:hAnsi="Times New Roman"/>
          <w:sz w:val="24"/>
          <w:szCs w:val="24"/>
        </w:rPr>
        <w:t>. Now that the sequences of the three participants in the life cycle of human malaria, Plasmodium species, Anophel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species, and Homo sapiens, are all complete and available in endemic areas, perhaps new strategies of disease control will succeed. Malaria is distributed mainly between latitudes 450 -670 south </w:t>
      </w:r>
      <w:r>
        <w:rPr>
          <w:rFonts w:eastAsia="SimSun" w:cs="Times New Roman" w:ascii="Times New Roman" w:hAnsi="Times New Roman"/>
          <w:sz w:val="24"/>
          <w:szCs w:val="24"/>
          <w:lang w:val="en-US"/>
        </w:rPr>
        <w:t>(</w:t>
      </w:r>
      <w:r>
        <w:rPr>
          <w:rFonts w:cs="Times New Roman" w:ascii="Times New Roman" w:hAnsi="Times New Roman"/>
          <w:sz w:val="24"/>
          <w:szCs w:val="24"/>
          <w:lang w:val="en-US"/>
        </w:rPr>
        <w:t>Hill 2011)</w:t>
      </w:r>
      <w:r>
        <w:rPr>
          <w:rFonts w:eastAsia="SimSun" w:cs="Times New Roman" w:ascii="Times New Roman" w:hAnsi="Times New Roman"/>
          <w:sz w:val="24"/>
          <w:szCs w:val="24"/>
        </w:rPr>
        <w:t>. These regions embrace about 102 countries or areas of the world reported with indigenous malaria. These areas are typically in the tropical belt. In studying the malaria situation and distribution, China and India have continued to report downward trends. However, the malaria situation continues to deteriorate in rural area where intensive economic, social, behavioural and technical factors are taking place, particularly in Asia and America, while in the remaining area, it is fluctuating. African countries lying in the tropical belt have been known to be highly endemic for malaria, particularly in the early 1970s when malaria deaths were estimated to be in the order 9, 750,000 annually. The most common type of malaria caused by P. vivax occurs in the temperate regions, whereas P. falciparum is largely confined to the tropics, P. malariae is considerably rarer and has a focal distribution, P. ovale, rather than P. vivax is the benign relapsing fever in West Africa but it is found less frequently in other parts of Africa</w:t>
      </w:r>
      <w:r>
        <w:rPr>
          <w:rFonts w:eastAsia="SimSun" w:cs="Times New Roman" w:ascii="Times New Roman" w:hAnsi="Times New Roman"/>
          <w:sz w:val="24"/>
          <w:szCs w:val="24"/>
          <w:lang w:val="en-US"/>
        </w:rPr>
        <w:t xml:space="preserve"> (</w:t>
      </w:r>
      <w:r>
        <w:rPr>
          <w:rFonts w:cs="Times New Roman" w:ascii="Times New Roman" w:hAnsi="Times New Roman"/>
          <w:sz w:val="24"/>
          <w:szCs w:val="24"/>
          <w:lang w:val="en-US"/>
        </w:rPr>
        <w:t>Hill 2011)</w:t>
      </w:r>
      <w:r>
        <w:rPr>
          <w:rFonts w:eastAsia="SimSun" w:cs="Times New Roman" w:ascii="Times New Roman" w:hAnsi="Times New Roman"/>
          <w:sz w:val="24"/>
          <w:szCs w:val="24"/>
        </w:rPr>
        <w:t>. This pattern of distribution is because P.vivax (not P. ovale) requires Duffy blood group receptors on erythrocyte membrane and these receptors are lacking in many Africans, particularly west African (Miller et al., 1976).</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Chloroquine-resistance and P. falciparum malaria has now been confirmed in more than 40 countries, but the situation tends to deteriorate further, especially in Africa, as the drug pressure on the parasites increase in the absence of substantive vector control. Sulfadoxine/pyrimethamine resistance has now been reported from 11 countries and resistance to mefloquine reported in the Philippines, the United Republic of Tanzania and Thailand. P. falciparum continues to be sensitive to these drugs in Middle America, the Caribbean, West Africa and most countries in Asia, west of India. Global distribution of malaria </w:t>
      </w:r>
      <w:r>
        <w:rPr>
          <w:rFonts w:eastAsia="SimSun" w:cs="Times New Roman" w:ascii="Times New Roman" w:hAnsi="Times New Roman"/>
          <w:sz w:val="24"/>
          <w:szCs w:val="24"/>
          <w:lang w:val="en-US"/>
        </w:rPr>
        <w:t>i</w:t>
      </w:r>
      <w:r>
        <w:rPr>
          <w:rFonts w:eastAsia="SimSun" w:cs="Times New Roman" w:ascii="Times New Roman" w:hAnsi="Times New Roman"/>
          <w:sz w:val="24"/>
          <w:szCs w:val="24"/>
        </w:rPr>
        <w:t>s shown in the world map. The unshaded region shows areas (which occupies 28% of world population) where malaria either never existed or disappeared without specific anti-malaria measures, while the doted areas correspond to region (16% of the world population), in which the disease has been eliminated during recent decade by the general improvement of health service, changes in the environment and successful anti-malaria activities and the striped regions correspond to region (about 50% of world population), in which anti-malaria measures are carried out because of the prevalence or endemicity of the malaria disease (WHO, 1986). In many of these areas the health infrastructure is not sufficiently developed to ensure that the favorable epidemiological situation is maintained. Their epidemiological situation is precarious as they are under the constant threat of intensification and spread of specific malaria problems, such as resistance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arasites to drugs or vectors to insecticides, thus making control measure less effective and more costly. Although efforts are being made to incorporate appropriate anti-malaria activities into developing primary health care systems, progress appears to be slow, managerial and organizational problems persist (WHO, 1986). In Africa north of Sahara, transmission continued to be limited to a small facet. The total number of cases reported in this area increased from 453 in 1983 to 666 in 1984. An increase of transmission was observed in the northern provinces of Morocco. In Africa south of the Sahara, the malaria situation did not change. In the malarious areas, endemicity varies greatly from place to place although in general, malaria prevalence has remained unchanged. It has been estimated that some 115 million cases occur in meso-endemic zone and 231 in areas where malaria is hyper-endemic to holo-endemic. In most of these countries, vector control operations are not feasible, especially in rural areas, for a variety of technical, operational, administrative and financial reasons. The only action that could be currently attempted in these countries is the prevention and reduction of mortality and morbidity through the rational use of anti-malaria drug. But one of the major constraints hampering the implementation of these anti-malaria actions is the lack or shortage of trained personnel for the planning, organization, monitoring and evaluation of programmes that are carefully designed with clearly stated objectiv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targets that can actually be implemented and maintained according to the available resources and local conditions (WHO, 1986). In America, among the problem affecting the anti-malaria programmes, the most important are the resistance of the principal vector, Anopheles albimanus in Middle America from the south of the Mexico to Panama as well as Haiti and resistance of P. falciparum to chloroquine in South America, especially in Brazil and Colombia (Amazonas areas, Magdalema valley and the areas of Catatumbo and Turbo). All these countries were affected by the finance crises which led to a limitation of the anti-malaria measures. In Asia west of India which has about 215 million people, about 181 million people live in areas which are originally malarious, 15 million people live in areas which have been freed from the disease and 35 million in areas where risk is limited. However, Bahrain, Cyprus, Israel, Jordan, Kuwait, Lebanon, Qatar remained free of indigenous malaria. The surveillance schemes operated in these countries are considered adequate to avoid the reestablishment of transmission despite the very high number of imported cases. Among the countries with nation wide anti-malaria activities, a reduction in the number of cases reported was observed in the Islamic Republic of Iran, Saudi Arabia, the Syrian Arab Republic and the United Arab Emirates</w:t>
      </w:r>
      <w:r>
        <w:rPr>
          <w:rFonts w:eastAsia="SimSun" w:cs="Times New Roman" w:ascii="Times New Roman" w:hAnsi="Times New Roman"/>
          <w:sz w:val="24"/>
          <w:szCs w:val="24"/>
          <w:lang w:val="en-US"/>
        </w:rPr>
        <w:t xml:space="preserve"> (</w:t>
      </w:r>
      <w:r>
        <w:rPr>
          <w:rFonts w:cs="Times New Roman" w:ascii="Times New Roman" w:hAnsi="Times New Roman"/>
          <w:sz w:val="24"/>
          <w:szCs w:val="24"/>
          <w:lang w:val="en-US"/>
        </w:rPr>
        <w:t>Hill 2011)</w:t>
      </w:r>
      <w:r>
        <w:rPr>
          <w:rFonts w:eastAsia="SimSu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In India, where some 370 million people live in high transmission area, the overall malaria situation appears to have stabilized around an incidence level of some 2 million cases reported (WHO, 1986). During 1984, national monitoring teams confirmed the resistance of P. falciparum to chloroquine in new area in Andhra, Pradesh, Bihar, Gujarat and Orissa states. Vector in rural area, Anopheles culicifaecies is resistant to DDT and occasionally also to mal-action in treated areas of many districts. Its resistance to fenitrothion and propoxur has also been reported in some areas along the Gujarat/Maharashtra border. Countries like Australia, Brunei, Jerusalem, the Democratic People’s Republic of Korea, Hongkong, Japan Macoa, Mongolia, Singapore, large areas of China and most of Oceanic are considered to be free of malaria (WHO, 1986) Endemic malaria accumulates in certain areas of Turkey following the peak of the epidemic in 1977 with 115,000 cases; emergency measures had reduced the incidence to 29,000 cases in 1979. Recent survey in France has shown that number of imported cases in these countries alone was in the order 2,000 compared with some 50 cases reported to World Health Organiz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lso Adenosine Triphosphate deficiency in non-immune Negro males seems to lower morbidity and mortality level in P. falciparium infection </w:t>
      </w:r>
      <w:r>
        <w:rPr>
          <w:rFonts w:eastAsia="SimSun" w:cs="Times New Roman" w:ascii="Times New Roman" w:hAnsi="Times New Roman"/>
          <w:sz w:val="24"/>
          <w:szCs w:val="24"/>
          <w:lang w:val="en-US"/>
        </w:rPr>
        <w:t>(</w:t>
      </w:r>
      <w:r>
        <w:rPr>
          <w:rFonts w:cs="Times New Roman" w:ascii="Times New Roman" w:hAnsi="Times New Roman"/>
          <w:sz w:val="24"/>
          <w:szCs w:val="24"/>
          <w:lang w:val="en-US"/>
        </w:rPr>
        <w:t>Hill 2011)</w:t>
      </w:r>
      <w:r>
        <w:rPr>
          <w:rFonts w:eastAsia="SimSun" w:cs="Times New Roman" w:ascii="Times New Roman" w:hAnsi="Times New Roman"/>
          <w:sz w:val="24"/>
          <w:szCs w:val="24"/>
        </w:rPr>
        <w:t>.</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Mosquito transmission cycle</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Uninfected mosquito.</w:t>
      </w:r>
      <w:r>
        <w:rPr>
          <w:rFonts w:eastAsia="Helvetica;Arial" w:cs="Times New Roman" w:ascii="Times New Roman" w:hAnsi="Times New Roman"/>
          <w:i w:val="false"/>
          <w:iCs w:val="false"/>
          <w:caps w:val="false"/>
          <w:smallCaps w:val="false"/>
          <w:color w:val="000000"/>
          <w:spacing w:val="0"/>
          <w:sz w:val="24"/>
          <w:szCs w:val="24"/>
          <w:shd w:fill="FFFFFF" w:val="clear"/>
        </w:rPr>
        <w:t> A mosquito becomes infected by feeding on a person who has malaria.</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Transmission of parasite.</w:t>
      </w:r>
      <w:r>
        <w:rPr>
          <w:rFonts w:eastAsia="Helvetica;Arial" w:cs="Times New Roman" w:ascii="Times New Roman" w:hAnsi="Times New Roman"/>
          <w:i w:val="false"/>
          <w:iCs w:val="false"/>
          <w:caps w:val="false"/>
          <w:smallCaps w:val="false"/>
          <w:color w:val="000000"/>
          <w:spacing w:val="0"/>
          <w:sz w:val="24"/>
          <w:szCs w:val="24"/>
          <w:shd w:fill="FFFFFF" w:val="clear"/>
        </w:rPr>
        <w:t> If this mosquito bites you in the future, it can transmit malaria parasites to you.</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In the liver.</w:t>
      </w:r>
      <w:r>
        <w:rPr>
          <w:rFonts w:eastAsia="Helvetica;Arial" w:cs="Times New Roman" w:ascii="Times New Roman" w:hAnsi="Times New Roman"/>
          <w:i w:val="false"/>
          <w:iCs w:val="false"/>
          <w:caps w:val="false"/>
          <w:smallCaps w:val="false"/>
          <w:color w:val="000000"/>
          <w:spacing w:val="0"/>
          <w:sz w:val="24"/>
          <w:szCs w:val="24"/>
          <w:shd w:fill="FFFFFF" w:val="clear"/>
        </w:rPr>
        <w:t> Once the parasites enter your body, they travel to your liver — where some types can lie dormant for as long as a year.</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Into the bloodstream.</w:t>
      </w:r>
      <w:r>
        <w:rPr>
          <w:rFonts w:eastAsia="Helvetica;Arial" w:cs="Times New Roman" w:ascii="Times New Roman" w:hAnsi="Times New Roman"/>
          <w:i w:val="false"/>
          <w:iCs w:val="false"/>
          <w:caps w:val="false"/>
          <w:smallCaps w:val="false"/>
          <w:color w:val="000000"/>
          <w:spacing w:val="0"/>
          <w:sz w:val="24"/>
          <w:szCs w:val="24"/>
          <w:shd w:fill="FFFFFF" w:val="clear"/>
        </w:rPr>
        <w:t> When the parasites mature, they leave the liver and infect your red blood cells. This is when people typically develop malaria symptoms.</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On to the next person.</w:t>
      </w:r>
      <w:r>
        <w:rPr>
          <w:rFonts w:eastAsia="Helvetica;Arial" w:cs="Times New Roman" w:ascii="Times New Roman" w:hAnsi="Times New Roman"/>
          <w:i w:val="false"/>
          <w:iCs w:val="false"/>
          <w:caps w:val="false"/>
          <w:smallCaps w:val="false"/>
          <w:color w:val="000000"/>
          <w:spacing w:val="0"/>
          <w:sz w:val="24"/>
          <w:szCs w:val="24"/>
          <w:shd w:fill="FFFFFF" w:val="clear"/>
        </w:rPr>
        <w:t> If an uninfected mosquito bites you at this point in the cycle, it will become infected with your malaria parasites and can spread them to the other people it bites</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w:t>
      </w:r>
      <w:r>
        <w:rPr>
          <w:rFonts w:eastAsia="SimSun" w:cs="Times New Roman" w:ascii="Times New Roman" w:hAnsi="Times New Roman"/>
          <w:b w:val="false"/>
          <w:bCs w:val="false"/>
          <w:color w:val="000000"/>
          <w:sz w:val="24"/>
          <w:szCs w:val="24"/>
        </w:rPr>
        <w:t xml:space="preserve">Sutherland, CJ; Hallett, R </w:t>
      </w:r>
      <w:r>
        <w:rPr>
          <w:rFonts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rPr>
        <w:t>2009)</w:t>
      </w:r>
      <w:r>
        <w:rPr>
          <w:rFonts w:cs="Times New Roman" w:ascii="Times New Roman" w:hAnsi="Times New Roman"/>
          <w:b w:val="false"/>
          <w:bCs w:val="false"/>
          <w:color w:val="000000"/>
          <w:sz w:val="24"/>
          <w:szCs w:val="24"/>
          <w:lang w:val="en-US"/>
        </w:rPr>
        <w:t>.</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Other modes of transmis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cs="Times New Roman"/>
          <w:color w:val="000000"/>
          <w:sz w:val="24"/>
          <w:szCs w:val="24"/>
          <w:lang w:val="en-US"/>
        </w:rPr>
        <w:t xml:space="preserve">According to </w:t>
      </w:r>
      <w:r>
        <w:rPr>
          <w:rFonts w:eastAsia="SimSun" w:cs="Times New Roman"/>
          <w:color w:val="000000"/>
          <w:sz w:val="24"/>
          <w:szCs w:val="24"/>
        </w:rPr>
        <w:t xml:space="preserve">Mens, </w:t>
      </w:r>
      <w:r>
        <w:rPr>
          <w:rFonts w:cs="Times New Roman"/>
          <w:color w:val="000000"/>
          <w:sz w:val="24"/>
          <w:szCs w:val="24"/>
          <w:lang w:val="en-US"/>
        </w:rPr>
        <w:t>et al, (</w:t>
      </w:r>
      <w:r>
        <w:rPr>
          <w:rFonts w:eastAsia="SimSun" w:cs="Times New Roman"/>
          <w:color w:val="000000"/>
          <w:sz w:val="24"/>
          <w:szCs w:val="24"/>
        </w:rPr>
        <w:t>2006)</w:t>
      </w:r>
      <w:r>
        <w:rPr>
          <w:rFonts w:cs="Times New Roman"/>
          <w:color w:val="000000"/>
          <w:sz w:val="24"/>
          <w:szCs w:val="24"/>
          <w:lang w:val="en-US"/>
        </w:rPr>
        <w:t>, b</w:t>
      </w:r>
      <w:r>
        <w:rPr>
          <w:rFonts w:eastAsia="Helvetica;Arial" w:cs="Times New Roman"/>
          <w:i w:val="false"/>
          <w:iCs w:val="false"/>
          <w:caps w:val="false"/>
          <w:smallCaps w:val="false"/>
          <w:color w:val="000000"/>
          <w:spacing w:val="0"/>
          <w:sz w:val="24"/>
          <w:szCs w:val="24"/>
          <w:shd w:fill="FFFFFF" w:val="clear"/>
        </w:rPr>
        <w:t>ecause the parasites that cause malaria affect red blood cells, people can also catch malaria from exposure to infected blood, including:</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From mother to unborn child</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Through blood transfusions</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By sharing needles used to inject drugs</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Risk facto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The greatest risk factor for developing malaria is to live in or to visit areas where the disease is common</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SimSun" w:cs="Times New Roman"/>
          <w:color w:val="000000"/>
          <w:sz w:val="24"/>
          <w:szCs w:val="24"/>
        </w:rPr>
        <w:t xml:space="preserve">Mens, </w:t>
      </w:r>
      <w:r>
        <w:rPr>
          <w:rFonts w:cs="Times New Roman"/>
          <w:color w:val="000000"/>
          <w:sz w:val="24"/>
          <w:szCs w:val="24"/>
          <w:lang w:val="en-US"/>
        </w:rPr>
        <w:t xml:space="preserve">et al, </w:t>
      </w:r>
      <w:r>
        <w:rPr>
          <w:rFonts w:eastAsia="SimSun" w:cs="Times New Roman"/>
          <w:color w:val="000000"/>
          <w:sz w:val="24"/>
          <w:szCs w:val="24"/>
        </w:rPr>
        <w:t>2006)</w:t>
      </w:r>
      <w:r>
        <w:rPr>
          <w:rFonts w:eastAsia="Helvetica;Arial" w:cs="Times New Roman"/>
          <w:i w:val="false"/>
          <w:iCs w:val="false"/>
          <w:caps w:val="false"/>
          <w:smallCaps w:val="false"/>
          <w:color w:val="000000"/>
          <w:spacing w:val="0"/>
          <w:sz w:val="24"/>
          <w:szCs w:val="24"/>
          <w:shd w:fill="FFFFFF" w:val="clear"/>
        </w:rPr>
        <w:t>. These include the tropical and subtropical regions of:</w:t>
      </w:r>
    </w:p>
    <w:p>
      <w:pPr>
        <w:pStyle w:val="Normal"/>
        <w:keepNext w:val="false"/>
        <w:keepLines w:val="false"/>
        <w:pageBreakBefore w:val="false"/>
        <w:widowControl/>
        <w:numPr>
          <w:ilvl w:val="0"/>
          <w:numId w:val="2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Sub-Saharan Africa</w:t>
      </w:r>
    </w:p>
    <w:p>
      <w:pPr>
        <w:pStyle w:val="Normal"/>
        <w:keepNext w:val="false"/>
        <w:keepLines w:val="false"/>
        <w:pageBreakBefore w:val="false"/>
        <w:widowControl/>
        <w:numPr>
          <w:ilvl w:val="0"/>
          <w:numId w:val="2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South and Southeast Asia</w:t>
      </w:r>
    </w:p>
    <w:p>
      <w:pPr>
        <w:pStyle w:val="Normal"/>
        <w:keepNext w:val="false"/>
        <w:keepLines w:val="false"/>
        <w:pageBreakBefore w:val="false"/>
        <w:widowControl/>
        <w:numPr>
          <w:ilvl w:val="0"/>
          <w:numId w:val="2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Pacific Islands</w:t>
      </w:r>
    </w:p>
    <w:p>
      <w:pPr>
        <w:pStyle w:val="Normal"/>
        <w:keepNext w:val="false"/>
        <w:keepLines w:val="false"/>
        <w:pageBreakBefore w:val="false"/>
        <w:widowControl/>
        <w:numPr>
          <w:ilvl w:val="0"/>
          <w:numId w:val="20"/>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Central America and northern South Americ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i w:val="false"/>
          <w:iCs w:val="false"/>
          <w:caps w:val="false"/>
          <w:smallCaps w:val="false"/>
          <w:color w:val="000000"/>
          <w:spacing w:val="0"/>
          <w:sz w:val="24"/>
          <w:szCs w:val="24"/>
          <w:shd w:fill="FFFFFF" w:val="clear"/>
        </w:rPr>
        <w:t>The degree of risk depends on local malaria control, seasonal changes in malaria rates and the precautions you take to prevent mosquito bites</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SimSun" w:cs="Times New Roman"/>
          <w:color w:val="000000"/>
          <w:sz w:val="24"/>
          <w:szCs w:val="24"/>
        </w:rPr>
        <w:t>McCutchan</w:t>
      </w:r>
      <w:r>
        <w:rPr>
          <w:rFonts w:cs="Times New Roman"/>
          <w:color w:val="000000"/>
          <w:sz w:val="24"/>
          <w:szCs w:val="24"/>
          <w:lang w:val="en-US"/>
        </w:rPr>
        <w:t xml:space="preserve"> et al, 2008).</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Risks of more-severe disea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People at increased risk of serious disease include:</w:t>
      </w:r>
    </w:p>
    <w:p>
      <w:pPr>
        <w:pStyle w:val="Normal"/>
        <w:keepNext w:val="false"/>
        <w:keepLines w:val="false"/>
        <w:pageBreakBefore w:val="false"/>
        <w:widowControl/>
        <w:numPr>
          <w:ilvl w:val="0"/>
          <w:numId w:val="1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Young children and infants</w:t>
      </w:r>
    </w:p>
    <w:p>
      <w:pPr>
        <w:pStyle w:val="Normal"/>
        <w:keepNext w:val="false"/>
        <w:keepLines w:val="false"/>
        <w:pageBreakBefore w:val="false"/>
        <w:widowControl/>
        <w:numPr>
          <w:ilvl w:val="0"/>
          <w:numId w:val="1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Older adults</w:t>
      </w:r>
    </w:p>
    <w:p>
      <w:pPr>
        <w:pStyle w:val="Normal"/>
        <w:keepNext w:val="false"/>
        <w:keepLines w:val="false"/>
        <w:pageBreakBefore w:val="false"/>
        <w:widowControl/>
        <w:numPr>
          <w:ilvl w:val="0"/>
          <w:numId w:val="1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Travelers coming from areas with no malaria</w:t>
      </w:r>
    </w:p>
    <w:p>
      <w:pPr>
        <w:pStyle w:val="Normal"/>
        <w:keepNext w:val="false"/>
        <w:keepLines w:val="false"/>
        <w:pageBreakBefore w:val="false"/>
        <w:widowControl/>
        <w:numPr>
          <w:ilvl w:val="0"/>
          <w:numId w:val="1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Pregnant women and their unborn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i w:val="false"/>
          <w:iCs w:val="false"/>
          <w:caps w:val="false"/>
          <w:smallCaps w:val="false"/>
          <w:color w:val="000000"/>
          <w:spacing w:val="0"/>
          <w:sz w:val="24"/>
          <w:szCs w:val="24"/>
          <w:shd w:fill="FFFFFF" w:val="clear"/>
        </w:rPr>
        <w:t>In many countries with high malaria rates, the problem is worsened by lack of access to preventive measures, medical care and information</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SimSun" w:cs="Times New Roman"/>
          <w:color w:val="000000"/>
          <w:sz w:val="24"/>
          <w:szCs w:val="24"/>
        </w:rPr>
        <w:t>Tjitra E</w:t>
      </w:r>
      <w:r>
        <w:rPr>
          <w:rFonts w:cs="Times New Roman"/>
          <w:color w:val="000000"/>
          <w:sz w:val="24"/>
          <w:szCs w:val="24"/>
          <w:lang w:val="en-US"/>
        </w:rPr>
        <w:t>. et al, 2008).</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Immunity can wa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i w:val="false"/>
          <w:iCs w:val="false"/>
          <w:caps w:val="false"/>
          <w:smallCaps w:val="false"/>
          <w:color w:val="000000"/>
          <w:spacing w:val="0"/>
          <w:sz w:val="24"/>
          <w:szCs w:val="24"/>
          <w:shd w:fill="FFFFFF" w:val="clear"/>
        </w:rPr>
        <w:t>Residents of a malaria region may be exposed to the disease enough to acquire a partial immunity, which can lessen the severity of malaria symptoms. However, this partial immunity can disappear if you move to a place where you're no longer frequently exposed to the parasite</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SimSun" w:cs="Times New Roman"/>
          <w:color w:val="000000"/>
          <w:sz w:val="24"/>
          <w:szCs w:val="24"/>
        </w:rPr>
        <w:t>Sarwo</w:t>
      </w:r>
      <w:r>
        <w:rPr>
          <w:rFonts w:cs="Times New Roman"/>
          <w:color w:val="000000"/>
          <w:sz w:val="24"/>
          <w:szCs w:val="24"/>
          <w:lang w:val="en-US"/>
        </w:rPr>
        <w:t xml:space="preserve"> et al, 2009).</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val="false"/>
          <w:b w:val="false"/>
          <w:bCs w:val="false"/>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Complic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i w:val="false"/>
          <w:iCs w:val="false"/>
          <w:caps w:val="false"/>
          <w:smallCaps w:val="false"/>
          <w:color w:val="000000"/>
          <w:spacing w:val="0"/>
          <w:sz w:val="24"/>
          <w:szCs w:val="24"/>
          <w:shd w:fill="FFFFFF" w:val="clear"/>
        </w:rPr>
        <w:t>Malaria can be fatal, particularly when caused by the plasmodium species common in Africa. The World Health Organization estimates that about 94% of all malaria deaths occur in Africa — most commonly in children under the age of 5</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SimSun" w:cs="Times New Roman"/>
          <w:color w:val="000000"/>
          <w:sz w:val="24"/>
          <w:szCs w:val="24"/>
        </w:rPr>
        <w:t>J. Alexandra Rowe</w:t>
      </w:r>
      <w:r>
        <w:rPr>
          <w:rFonts w:cs="Times New Roman"/>
          <w:color w:val="000000"/>
          <w:sz w:val="24"/>
          <w:szCs w:val="24"/>
          <w:lang w:val="en-US"/>
        </w:rPr>
        <w:t>, 200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lang w:val="en-US"/>
        </w:rPr>
        <w:t xml:space="preserve">According to </w:t>
      </w:r>
      <w:r>
        <w:rPr>
          <w:rFonts w:eastAsia="SimSun" w:cs="Times New Roman"/>
          <w:color w:val="000000"/>
          <w:sz w:val="24"/>
          <w:szCs w:val="24"/>
        </w:rPr>
        <w:t>Nicholas M</w:t>
      </w:r>
      <w:r>
        <w:rPr>
          <w:rFonts w:cs="Times New Roman"/>
          <w:color w:val="000000"/>
          <w:sz w:val="24"/>
          <w:szCs w:val="24"/>
          <w:lang w:val="en-US"/>
        </w:rPr>
        <w:t xml:space="preserve"> et al, (2009), m</w:t>
      </w:r>
      <w:r>
        <w:rPr>
          <w:rFonts w:eastAsia="Helvetica;Arial" w:cs="Times New Roman"/>
          <w:i w:val="false"/>
          <w:iCs w:val="false"/>
          <w:caps w:val="false"/>
          <w:smallCaps w:val="false"/>
          <w:color w:val="000000"/>
          <w:spacing w:val="0"/>
          <w:sz w:val="24"/>
          <w:szCs w:val="24"/>
          <w:shd w:fill="FFFFFF" w:val="clear"/>
        </w:rPr>
        <w:t>alaria deaths are usually related to one or more serious complications, including:</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Cerebral malaria.</w:t>
      </w:r>
      <w:r>
        <w:rPr>
          <w:rFonts w:eastAsia="Helvetica;Arial" w:cs="Times New Roman" w:ascii="Times New Roman" w:hAnsi="Times New Roman"/>
          <w:i w:val="false"/>
          <w:iCs w:val="false"/>
          <w:caps w:val="false"/>
          <w:smallCaps w:val="false"/>
          <w:color w:val="000000"/>
          <w:spacing w:val="0"/>
          <w:sz w:val="24"/>
          <w:szCs w:val="24"/>
          <w:shd w:fill="FFFFFF" w:val="clear"/>
        </w:rPr>
        <w:t> If parasite-filled blood cells block small blood vessels to your brain (cerebral malaria), swelling of your brain or brain damage may occur. Cerebral malaria may cause seizures and coma.</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Breathing problems.</w:t>
      </w:r>
      <w:r>
        <w:rPr>
          <w:rFonts w:eastAsia="Helvetica;Arial" w:cs="Times New Roman" w:ascii="Times New Roman" w:hAnsi="Times New Roman"/>
          <w:i w:val="false"/>
          <w:iCs w:val="false"/>
          <w:caps w:val="false"/>
          <w:smallCaps w:val="false"/>
          <w:color w:val="000000"/>
          <w:spacing w:val="0"/>
          <w:sz w:val="24"/>
          <w:szCs w:val="24"/>
          <w:shd w:fill="FFFFFF" w:val="clear"/>
        </w:rPr>
        <w:t> Accumulated fluid in your lungs (pulmonary edema) can make it difficult to breathe.</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Organ failure.</w:t>
      </w:r>
      <w:r>
        <w:rPr>
          <w:rFonts w:eastAsia="Helvetica;Arial" w:cs="Times New Roman" w:ascii="Times New Roman" w:hAnsi="Times New Roman"/>
          <w:i w:val="false"/>
          <w:iCs w:val="false"/>
          <w:caps w:val="false"/>
          <w:smallCaps w:val="false"/>
          <w:color w:val="000000"/>
          <w:spacing w:val="0"/>
          <w:sz w:val="24"/>
          <w:szCs w:val="24"/>
          <w:shd w:fill="FFFFFF" w:val="clear"/>
        </w:rPr>
        <w:t> Malaria can damage the kidneys or liver or cause the spleen to rupture. Any of these conditions can be life-threatening.</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Anemia.</w:t>
      </w:r>
      <w:r>
        <w:rPr>
          <w:rFonts w:eastAsia="Helvetica;Arial" w:cs="Times New Roman" w:ascii="Times New Roman" w:hAnsi="Times New Roman"/>
          <w:i w:val="false"/>
          <w:iCs w:val="false"/>
          <w:caps w:val="false"/>
          <w:smallCaps w:val="false"/>
          <w:color w:val="000000"/>
          <w:spacing w:val="0"/>
          <w:sz w:val="24"/>
          <w:szCs w:val="24"/>
          <w:shd w:fill="FFFFFF" w:val="clear"/>
        </w:rPr>
        <w:t> Malaria may result in not having enough red blood cells for an adequate supply of oxygen to your body's tissues (anemia).</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Low blood sugar.</w:t>
      </w:r>
      <w:r>
        <w:rPr>
          <w:rFonts w:eastAsia="Helvetica;Arial" w:cs="Times New Roman" w:ascii="Times New Roman" w:hAnsi="Times New Roman"/>
          <w:i w:val="false"/>
          <w:iCs w:val="false"/>
          <w:caps w:val="false"/>
          <w:smallCaps w:val="false"/>
          <w:color w:val="000000"/>
          <w:spacing w:val="0"/>
          <w:sz w:val="24"/>
          <w:szCs w:val="24"/>
          <w:shd w:fill="FFFFFF" w:val="clear"/>
        </w:rPr>
        <w:t> Severe forms of malaria can cause low blood sugar (hypoglycemia), as can quinine — a common medication used to combat malaria. Very low blood sugar can result in coma or death.</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Malaria may rec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Some varieties of the malaria parasite, which typically cause milder forms of the disease, can persist for years and cause relapses.</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val="false"/>
          <w:b w:val="false"/>
          <w:bCs w:val="false"/>
          <w:i w:val="false"/>
          <w:i w:val="false"/>
          <w:iCs w:val="false"/>
          <w:caps w:val="false"/>
          <w:smallCaps w:val="false"/>
          <w:color w:val="000000"/>
          <w:spacing w:val="0"/>
          <w:sz w:val="24"/>
          <w:szCs w:val="24"/>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Preven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If you live in or are traveling to an area where malaria is common, take steps to avoid mosquito bites. Mosquitoes are most active between dusk and dawn</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SimSun" w:cs="Times New Roman"/>
          <w:color w:val="000000"/>
          <w:sz w:val="24"/>
          <w:szCs w:val="24"/>
        </w:rPr>
        <w:t>Claire L. Mackintosh</w:t>
      </w:r>
      <w:r>
        <w:rPr>
          <w:rFonts w:cs="Times New Roman"/>
          <w:color w:val="000000"/>
          <w:sz w:val="24"/>
          <w:szCs w:val="24"/>
          <w:lang w:val="en-US"/>
        </w:rPr>
        <w:t xml:space="preserve"> et al, 2004). </w:t>
      </w:r>
      <w:r>
        <w:rPr>
          <w:rFonts w:eastAsia="Helvetica;Arial" w:cs="Times New Roman"/>
          <w:i w:val="false"/>
          <w:iCs w:val="false"/>
          <w:caps w:val="false"/>
          <w:smallCaps w:val="false"/>
          <w:color w:val="000000"/>
          <w:spacing w:val="0"/>
          <w:sz w:val="24"/>
          <w:szCs w:val="24"/>
          <w:shd w:fill="FFFFFF" w:val="clear"/>
        </w:rPr>
        <w:t>To protect yourself from mosquito bites, you should:</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Cover your skin.</w:t>
      </w:r>
      <w:r>
        <w:rPr>
          <w:rFonts w:eastAsia="Helvetica;Arial" w:cs="Times New Roman" w:ascii="Times New Roman" w:hAnsi="Times New Roman"/>
          <w:i w:val="false"/>
          <w:iCs w:val="false"/>
          <w:caps w:val="false"/>
          <w:smallCaps w:val="false"/>
          <w:color w:val="000000"/>
          <w:spacing w:val="0"/>
          <w:sz w:val="24"/>
          <w:szCs w:val="24"/>
          <w:shd w:fill="FFFFFF" w:val="clear"/>
        </w:rPr>
        <w:t> Wear pants and long-sleeved shirts. Tuck in your shirt, and tuck pant legs into socks.</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Apply insect repellent to skin.</w:t>
      </w:r>
      <w:r>
        <w:rPr>
          <w:rFonts w:eastAsia="Helvetica;Arial" w:cs="Times New Roman" w:ascii="Times New Roman" w:hAnsi="Times New Roman"/>
          <w:i w:val="false"/>
          <w:iCs w:val="false"/>
          <w:caps w:val="false"/>
          <w:smallCaps w:val="false"/>
          <w:color w:val="000000"/>
          <w:spacing w:val="0"/>
          <w:sz w:val="24"/>
          <w:szCs w:val="24"/>
          <w:shd w:fill="FFFFFF" w:val="clear"/>
        </w:rPr>
        <w:t> Use an insect repellent registered with the Environmental Protection Agency on any exposed skin. These include repellents that contain DEET, picaridin, IR3535, oil of lemon eucalyptus (OLE), para-menthane-3,8-diol (PMD) or 2-undecanone. Do not use a spray directly on your face. Do not use products with OLE or PMD on children under age 3.</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Apply repellent to clothing.</w:t>
      </w:r>
      <w:r>
        <w:rPr>
          <w:rFonts w:eastAsia="Helvetica;Arial" w:cs="Times New Roman" w:ascii="Times New Roman" w:hAnsi="Times New Roman"/>
          <w:i w:val="false"/>
          <w:iCs w:val="false"/>
          <w:caps w:val="false"/>
          <w:smallCaps w:val="false"/>
          <w:color w:val="000000"/>
          <w:spacing w:val="0"/>
          <w:sz w:val="24"/>
          <w:szCs w:val="24"/>
          <w:shd w:fill="FFFFFF" w:val="clear"/>
        </w:rPr>
        <w:t> Sprays containing permethrin are safe to apply to clothing.</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Sleep under a net.</w:t>
      </w:r>
      <w:r>
        <w:rPr>
          <w:rFonts w:eastAsia="Helvetica;Arial" w:cs="Times New Roman" w:ascii="Times New Roman" w:hAnsi="Times New Roman"/>
          <w:i w:val="false"/>
          <w:iCs w:val="false"/>
          <w:caps w:val="false"/>
          <w:smallCaps w:val="false"/>
          <w:color w:val="000000"/>
          <w:spacing w:val="0"/>
          <w:sz w:val="24"/>
          <w:szCs w:val="24"/>
          <w:shd w:fill="FFFFFF" w:val="clear"/>
        </w:rPr>
        <w:t> Bed nets, particularly those treated with insecticides, such as permethrin, help prevent mosquito bites while you are sleeping.</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current Malaria</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ymptoms of malaria can reappear (recur) after varying symptom-free periods. Depending upon the cause, recurrence can be classified as either recrudescence, relapse, or reinfection. Recrudescence is when symptoms return after a symptom-free period. It is caused by parasites surviving in the blood as a result of inadequate or ineffective treatment. Relapse is when symptoms reappear after the parasites have been eliminated from blood but persist as dormant hypnozoites in liver cells. Relapse commonly occurs between 8–24 weeks and is commonly seen with P. vivax and P. ovale infections. The longest incubation period reported for a P. vivax infection is 30 years. P. vivax malaria cases in temperate areas often involve overwintering by hypnozoites, with relapses beginning the year after the mosquito bite. Reinfection means the parasite that caused the past infection was eliminated from the body but a new parasite was introduced. Reinfection cannot readily be distinguished from recrudescence, although recurrence of infection within two weeks of treatment for the initial infection is typically attributed to treatment failu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icholas M</w:t>
      </w:r>
      <w:r>
        <w:rPr>
          <w:rFonts w:cs="Times New Roman" w:ascii="Times New Roman" w:hAnsi="Times New Roman"/>
          <w:color w:val="000000"/>
          <w:sz w:val="24"/>
          <w:szCs w:val="24"/>
          <w:lang w:val="en-US"/>
        </w:rPr>
        <w:t xml:space="preserve"> et al, 2009).</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Genetic Resistance</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ue to the high levels of mortality and morbidity caused by malaria-especially the P. falciparum species-it has placed the greatest selective pressure on the human genome in recent history. Several genetic factors provide some resistance to it including sickle cell trait, thalassaemia traits, glucose-6-phosphate dehydrogenase deficiency, and the presence of Duffy antigens on red blood cells. The impact of sickle cell trait on malaria immunity is of particular interest. Sickle cell trait causes a defect in the hemoglobin molecule in the blood. Instead of retaining the biconcave shape of a normal red blood cell, the modified hemoglobin S molecule causes the cell to sickle or distort into a curved shape. Due to the sickle shape, the molecule is not as effective in taking or releasing oxygen, and therefore malaria parasites cannot complete their life cycle in the cell. Individuals who are homozygous (with two copies of the abnormal hemoglobin beta allele) have sickle-cell disease, while those who are heterozygous (with one abnormal allele and one normal allele) experience resistance to malaria. Although the potential risk of death for those with the homozygous condition seems to be unfavorable to population survival, the trait is preserved because of the benefits provided by the heterozygous for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icholas M</w:t>
      </w:r>
      <w:r>
        <w:rPr>
          <w:rFonts w:cs="Times New Roman" w:ascii="Times New Roman" w:hAnsi="Times New Roman"/>
          <w:color w:val="000000"/>
          <w:sz w:val="24"/>
          <w:szCs w:val="24"/>
          <w:lang w:val="en-US"/>
        </w:rPr>
        <w:t xml:space="preserve"> et al, 2009).</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athogenesis</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First, parasitized red blood cells (PRBCs) adhere to receptors expressed by brain microvascular endothelial cells, such as intercellular adhesion molecule 1 (ICAM1), through surface expression of Plasmodium falciparum erythrocyte membrane protein 1 (EMP1). When merozoites are released from PRBCs 4 hours later, parasite glycosylphosphatidylinositol (GPI), which is either released into the blood or present in parasite membranes, functions as a pathogen-associated molecular pattern and toxin, thereby inducing an inflammatory response. A local acute-phase response then occurs, which involves activation of the endothelium and local production of cytokines and chemokines, and this results in upregulation of expression of cell-adhesion molecules by endothelial cells. Within the next 24 hours, this cycle is perpetuated and exacerbated, owing to increasing parasite numbers and further binding of PRBCs to endothelial cells that have upregulated expression of cell-adhesion molecules. GPI can also function as a ligand for CD1d-restricted natural killer T (NKT) cells, leading to their activation. Activated NKT cells can regulate the differentiation of CD4+ T cells into T helper 1 (TH1) or TH2 cells, depending on which natural-killer-complex loci are expressed, so activation and involvement of CD4+ T cell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ccurs. In addition, chemokines recruit monocytes and activate neutrophils (although neutrophils are not known to infiltrate brain microvessels in humans or mice with cerebral malaria). Recruited monocytes can then differentiate into macrophages and become arrested in brain microvessels. Macrophages can also be activated by GPI, a process that is amplified by interferon- . Local activated macrophages produce more chemokines, which are released systemically, thereby amplifying infiltration of cells, sequestration of PRBCs and release of microparticles (which are probably of endothelial-cell origin). After several more cycles, T cells and CD8+ T cells might become involved, releasing more chemokines and cytokines both systemically and locally and possibly inducing perforin-mediated lesions in the endothelium. Together with locally arrested macrophages, platelets are sequestered and participate in altering endothelial-cell functions. More microparticles of platelet, endothelial- cell and monocyte origin are released, which leads to the dissemination of pro-inflammatory and pro-coagulant effects. Finally, damage to the endothelium, with possible perivascular haemorrhage, axonal injury, and neurotransmitter and metabolic changes, can ensue. The overall disease spectrum in humans might depend on whether all of these processes occur or only some of the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icholas M</w:t>
      </w:r>
      <w:r>
        <w:rPr>
          <w:rFonts w:cs="Times New Roman" w:ascii="Times New Roman" w:hAnsi="Times New Roman"/>
          <w:color w:val="000000"/>
          <w:sz w:val="24"/>
          <w:szCs w:val="24"/>
          <w:lang w:val="en-US"/>
        </w:rPr>
        <w:t xml:space="preserve"> et al, 2009).</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Malarial Hepatopathy </w:t>
      </w:r>
    </w:p>
    <w:p>
      <w:pPr>
        <w:pStyle w:val="Normal"/>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Liver dysfunction as a result of malaria is rare and is usually a result of a coexisting liver condition such as viral hepatitis or chronic liver disease. The syndrome is sometimes called malarial hepatitis, although inflammation of the liver (hepatitis) does not actually occur. While traditionally considered a rare occurrence, malarial hepatopathy has seen an increase, particularly in Southeast Asia and India. Liver compromise in people with malaria correlates with a greater likelihood of complications and dea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icholas M</w:t>
      </w:r>
      <w:r>
        <w:rPr>
          <w:rFonts w:cs="Times New Roman" w:ascii="Times New Roman" w:hAnsi="Times New Roman"/>
          <w:color w:val="000000"/>
          <w:sz w:val="24"/>
          <w:szCs w:val="24"/>
          <w:lang w:val="en-US"/>
        </w:rPr>
        <w:t xml:space="preserve"> et al, 2009).</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Role Of Climate On The Spread Of Mala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limate can influence all three components of the life cycle of malaria parasites. It is thus a key determinant in the geographic distribution and seasonality of malaria. Rainfall can create collections of water (breeding sites) where Anopheles eggs develop into adulthood, a process that takes place in damp areas. Such breeding sites may dry up prematurely in the absence of rainfall, or conversely, they can be flushed, and destroyed by excessive rains (Mouchet, 1998). Once adult mosquito has emerged, the ambient temperature, humidity and rains determine their chances of survival. To transmit malaria successfully, female Anopheles must survive long enough after they have been infected (through blood meal on an infected human) to allow the parasite they now harbor to complete their growth cycle (extrinsic cycle). The cycle takes 9-12 days at 250C or 770 F. Warmer ambient temperatures shorten the duration of the extrinsic cycle /transmission. Conversely, below a minimum ambient temperature (150C or 590 F for Plasmodium vivax, 200C or 680 F for P. falciparum), the extrinsic cycle may not be completed. This explains in part why malaria transmission is greater in warmer areas of the globe (tropical and semi-tropical areas and low altitudes particularly for P falciparum (Mouchet, 1998). It has been speculated that current trends of glob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arming may increase the geographic range of malaria and may be responsible for malaria epidemics (Wilson, 1991). Climate also determines human behaviours that may increase contact with Anopheles mosquitoes between dusk and dawn, when the Anopheles are most active. Hot wheather may encourage people to sleep outdoors or may discourage people from using bed nets. During the harvest season, farmers may sleep in the fields or nearby locals, without protection against mosquito bites (Mouchet, 1998)</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Parasit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uman malaria results from infection with Plasmodium falciparum, P. vivax, P. ovale, or P. malariae. Plasmodium falciparum causes a large majority of the clinical cases and mortalities (Bozdech et al., 2003). Plasmodium is a protozoan parasite of the Phylum Apicompleza, Class Sporozoea. Reproduction generally is both sexual and asexual. Locomotion of mature organisms is by body flexon, gliding, or undulation of the longitudines ridges. Flagella is present only in microgametes, pseudopods ordinarily absent (Cheng, 1986)</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Life Cycle Of Malaria Parasit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alaria is transmitted by the bites of infected female anopheline mosquitoes or by inoculation of infected blood (e.g. transfusion malaria, congenital malaria) (Hendrick, 1972). Malaria parasite shows a complex life cycle involving alternating cycles of asexual division (schizogony) occurring in man (intermedia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ost) and sexual development (sporogony) occurring in female Anopheles mosquito (definitive host). (Arora and Arora, 2005). Therefore, Plasmodium shows alternation of generation and alternation of hosts (Webster, 2000)</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Human cycl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nfective stage called sporozoites, are injected from the mosquito salivary glands into subcutaneous capillaries and circulate to the liver where they invade parenchyma cells. Arora and Arora (2005) outlined the process of Plasmodium life cycle in man as follow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primary exoerythrocytic schizogon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erythrocytic schizogon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gametogon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v. secondary exoerythrocytic schizog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Primary exoerythrocytic schizogony:</w:t>
      </w:r>
      <w:r>
        <w:rPr>
          <w:rFonts w:eastAsia="SimSun" w:cs="Times New Roman" w:ascii="Times New Roman" w:hAnsi="Times New Roman"/>
          <w:sz w:val="24"/>
          <w:szCs w:val="24"/>
        </w:rPr>
        <w:t xml:space="preserve"> Within one hour of infection all the sporozoites leave the blood stream and enter into liver parenchyma cells. The sporozoites which are elongated, spindle-shaped bodies become rounded inside the liver cells. They undergo a process of multiple nuclear division, followed b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ytoplasmic division and develop into primary exoerythrocytic schizont. This varies in size according to species from 24-60nm in diameter and contains 2,000- 50,000 merozoites (Bruce-Chwatt, 1985). Primary exoerythrocytic schizogony consists of only one generation. The duration of this cycle varies, for P. falciparum, P. vivax, P. ovale and P. malariae it is 6,8,9 13-16 days respectively (Breman, 2001). When primary exoerythrocytic schizogony is complete, the liver cell ruptures and releases merozoites in the blood strea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Erythrocytic schizogony:-</w:t>
      </w:r>
      <w:r>
        <w:rPr>
          <w:rFonts w:eastAsia="SimSun" w:cs="Times New Roman" w:ascii="Times New Roman" w:hAnsi="Times New Roman"/>
          <w:sz w:val="24"/>
          <w:szCs w:val="24"/>
        </w:rPr>
        <w:t xml:space="preserve"> The merozoites liberated from primary exorythrocytic schizogony enter the blood stream and invade red blood cells where they multiply at the expense of the host cells. The age of erythrocytes is an important determinant of its susceptibility to invasion by different species of the parasite. Only young erythrocytes are infected by P. vivax and P. ovale, and only old subpopulation of erythrocytes is susceptible to P. malariae, in contrast, P. falciparum can develop in erythrocytes of all ages. Here they pass through the states of trophozoites, schizonts and merozoites. Depending on the species, about 6-32 nuclei are produced followed by cytoplasmic division and the red cell ruptures to release the individual merozoites, which then infect fresh red blood cells (Miller et al., 1976), it is at the time of the escape of merozoites that chill and fever beset the host (Pyrexia) (Cheng, 1986). Erythrocytic schizogony may be continued for a considerable period, but in the course of time the infection tends to die out. P. falciparum differs from the other forms of malaria parasite in t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veloping erythrocytic schizonts occur in internal organs, so that only ring forms are found in peripheral blood. This process is approximately 72 hours for P. malariae and 48 hours for the other three spec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Gametogony:</w:t>
      </w:r>
      <w:r>
        <w:rPr>
          <w:rFonts w:eastAsia="SimSun" w:cs="Times New Roman" w:ascii="Times New Roman" w:hAnsi="Times New Roman"/>
          <w:sz w:val="24"/>
          <w:szCs w:val="24"/>
        </w:rPr>
        <w:t xml:space="preserve"> After malaria parasites have undergone erythrocytic schizogony for certain period, some merozoites develop within red cells into male and female gametocytes known as macro-gametocytes and micro-gametocytes respectively. They develop in the red blood cells of capillaries of internal organs like spleen and bone marrow. Only mature gametocytes are found in the peripheral blood. They do not cause any febrile condition in human host. These are produced for the propagation and continuance of the species. The micro-gametocytes of all the four species of Plasmodium are small in size. Cytoplasm stains light blue and the nucleus is diffuse and large, on the other hand, the macro-gametocytes are large, the cytoplasm stains deep blue and the nucleus is compact and small (Cheesbrough, 2005). Although the longevity for mature gametocytes may exceed several weeks, their half-life in the blood stream may be only 2 or 3 days, while waiting for the mosquito to take them up (Freyvogel, 1966).</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Secondary exoerythrocytic schizogony:</w:t>
      </w:r>
      <w:r>
        <w:rPr>
          <w:rFonts w:eastAsia="SimSun" w:cs="Times New Roman" w:ascii="Times New Roman" w:hAnsi="Times New Roman"/>
          <w:sz w:val="24"/>
          <w:szCs w:val="24"/>
        </w:rPr>
        <w:t xml:space="preserve"> In case of P. vivax and P. ovale, some sporozoites on entering into hepatocytes enter into a resting (dormant) stage before undergoing sexual multiplication while others undergo multiplication without delay. The resting stage of the parasite is rounded, 4-6um in diameter, uninuclea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is known as hypnozoite. After a period of weeks, months or years (usually up to 2 years), hypnozoites are reactivated to become secondary exoerythrocytic schizonts and release merozoites, which infect red blood cells producing relapse of malaria. Therefore, it is the situation in which the erythrocytic infection is eliminated and a relapse occurs later because of a new invasion of the RBCs from liver merozoites. Hypnozoites are not formed in case of P. falciparum and P. malariae, therefore relapse does not occur in disease caused by the species (BruceChwatt, 198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osquito cycl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xual cycle actually begins in the human host by the formation of gametocytes, which are present in the peripheral blood. Both asexual and sexual forms of the parasite are ingested by female Anopheles mosquito during its blood meals from the patient. In the mosquito, only the mature sexual forms are capable of further development and the rest dies. In order to infect a mosquito, the blood of human carrier must contain at least 12 gametocytes and the number of female gametocytes must be in excess of number of males (Garnham, 1966). Within the gut of the mosquito, the male gametocytes undergo a process of exflagellation which results in the release of up to 8 male gametes. The fertilized macrogamete is known as zygote. This occurs in 20 minutes to 2 hours, in the next 24 hours, the zygote lengthens and matures into ookinete, a motile vermicula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age (Freyvogel, 1966). It enters the epithelial lining of the stomach of the mosquito and comes to lie between the external border of the epithelial cell and peritrophic membrane. Here it develops into oocyst. It is rounded, 6-12nm in diameter with a single vesicular nucleus. It increases in size to reach a diameter of 40-50 um. Inside this develop sporozoites. The number of sporozoites in each oocyst varies from a few hundreds to a few thousands and number of oocysts in the stomach wall varies from a few to more than a hundred. On about the 10th day, the oocyst is fully mature, rupture and release sporozoites in the body cavity of the mosquito. Through body fluid the sporozoites are distributed to various organs of the body except the ovaries. They have special predilection for salivary glands and ultimately reach in maximum numbers in the salivary ducts. At this stage the mosquito is capable of transmitting infection to man (Garnham et al., 1961; Garnham, 1963, 1966).</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Vector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nopheles gambiae, A. arabiensis and A. funestus transmit most of human malaria and are all found in Africa (Besansky et al., 2004). A. gambiae, the mos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amous and significant of these three, is one of sixty anophline mosquitoes able to transmit malaria to humans (Budiansky, 2002). A. gambiae is the primary malaria vector; this can be attributed, in part, to its relatively long life, strong anthropophily and endophily (the tendency to target humans for blood meal and rest inside of houses, respectively) (Besansky et al., 2004). Adult mosquitoes normally rest during the day inside human habitat and emerge to feed at night (Holt, 2002). Their larvae tend to develop in temporary bodies of water, such as that typically found near agricultural sites or even in flood hoof prints (Vogel, 2002). All these characteristics combine to make A. gambiae a successful vector. The behaviour is remarkable and can be highlighted with comparison of the entomological inoculation rate (EIR) of infectious mosquitoes in Asia or South America and sub-Saharan Africa. The EIR measures how often one person is bitten by an infected mosquito. In Asia and South America a person’s EIR rarely exceeds 5 bites per year. In Sub-Saharan Africa, a person may have an EIR of over 1000 bites per year (Greenwood and Mutabingwa, 2004). Greenwood and Mutabingwa (2004) also reported that during a single night in sub-Saharan Africa, hundreds of mosquitoes typically collect in a room occupied by humans; 1-5% of these are infectious. Some diseased control strategies deal with the Anopheline mosquito rather than the parasite. One strategy for attacking mosquitoes is to develop more effective insecticides. The main obstacles to this line of attack are grow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secticides resistance and environmental concern. The publication of A. gambiae genome (Holt, 2002) should help to identify the genes involved in resistance and to design chemicals for attacking new targets in the mosquito. The failure of the WHO’s malaria eradication program was, to a significant degree, due to increasing resistance to DDT and the fact that people did not want their homes to be sprayed (Greenwood and Mutabingwa, 2002). The current and most widely used technique for vector control is insecticide treated bed-nets. Genomics may prove key in the development of new insecticides and may also improve the longevity of available insecticides (Hemingway et al., 2002)</w:t>
      </w:r>
      <w:r>
        <w:rPr>
          <w:rFonts w:eastAsia="SimSun" w:cs="Times New Roman" w:ascii="Times New Roman" w:hAnsi="Times New Roman"/>
          <w:sz w:val="24"/>
          <w:szCs w:val="24"/>
          <w:lang w:val="en-US"/>
        </w:rPr>
        <w:t>.</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Preventive medici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If you'll be traveling to a location where malaria is common, talk to your doctor a few months ahead of time about whether you should take drugs before, during and after your trip to help protect you from malaria parasit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i w:val="false"/>
          <w:iCs w:val="false"/>
          <w:caps w:val="false"/>
          <w:smallCaps w:val="false"/>
          <w:color w:val="000000"/>
          <w:spacing w:val="0"/>
          <w:sz w:val="24"/>
          <w:szCs w:val="24"/>
          <w:shd w:fill="FFFFFF" w:val="clear"/>
        </w:rPr>
        <w:t>In general, the drugs taken to prevent malaria are the same drugs used to treat the disease. What drug you take depends on where and how long you are traveling and your own health</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SimSun" w:cs="Times New Roman"/>
          <w:color w:val="000000"/>
          <w:sz w:val="24"/>
          <w:szCs w:val="24"/>
        </w:rPr>
        <w:t>Clark</w:t>
      </w:r>
      <w:r>
        <w:rPr>
          <w:rFonts w:cs="Times New Roman"/>
          <w:color w:val="000000"/>
          <w:sz w:val="24"/>
          <w:szCs w:val="24"/>
          <w:lang w:val="en-US"/>
        </w:rPr>
        <w:t xml:space="preserve"> et al, 2006)</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val="false"/>
          <w:b w:val="false"/>
          <w:bCs w:val="false"/>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Diagnosis</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linical sign and symptom </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Laboratory Tests</w:t>
      </w:r>
      <w:r>
        <w:rPr>
          <w:rFonts w:eastAsia="SimSun" w:cs="Times New Roman" w:ascii="Times New Roman" w:hAnsi="Times New Roman"/>
          <w:color w:val="000000"/>
          <w:sz w:val="24"/>
          <w:szCs w:val="24"/>
        </w:rPr>
        <w:t xml:space="preserve"> </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Malaria is typically diagnosed by the microscopic examination of blood using blood films or using antigen-based rapid diagnostic tests (RDT). The most economic, preferred, and reliable diagnosis of malaria is microscopic examination of blood films because each of the four major parasite species has distinguishing characteristics. Two sorts of blood film are traditionally used. Thin films are similar to usual blood films and allow species identification because the parasite's appearance is best preserved in this preparation. Thick films allow the microscopist to screen a larger volume of blood and are about eleven times more sensitive than the thin film.</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rom the thick film, an experienced microscopist can detect parasite levels (or parasitemia) as few as 5 parasites/µL blood. Diagnosis of species can be difficult because the early trophozoites ("ring form") of all four species look identical and it is never possible to diagnose species on the basis of a single ring form; species identification is always based on several trophozoites</w:t>
      </w:r>
      <w:r>
        <w:rPr>
          <w:rFonts w:eastAsia="SimSun" w:cs="Times New Roman" w:ascii="Times New Roman" w:hAnsi="Times New Roman"/>
          <w:color w:val="000000"/>
          <w:sz w:val="24"/>
          <w:szCs w:val="24"/>
          <w:lang w:val="en-US"/>
        </w:rPr>
        <w:t xml:space="preserve"> (</w:t>
      </w:r>
      <w:r>
        <w:rPr>
          <w:rFonts w:cs="Times New Roman" w:ascii="Times New Roman" w:hAnsi="Times New Roman"/>
          <w:sz w:val="24"/>
          <w:szCs w:val="24"/>
          <w:lang w:val="en-US"/>
        </w:rPr>
        <w:t>Mendis  2019)</w:t>
      </w:r>
      <w:r>
        <w:rPr>
          <w:rFonts w:eastAsia="SimSun" w:cs="Times New Roman" w:ascii="Times New Roman" w:hAnsi="Times New Roman"/>
          <w:color w:val="000000"/>
          <w:sz w:val="24"/>
          <w:szCs w:val="24"/>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ntigen test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tigen-based rapid diagnostic tests (RDTs) are often more accurate than blood smears at predicting the presence of malaria parasites. For areas where microscopy is not available, or where laboratory staff are not experienced at malaria diagnosis, there are RDTs that require only a drop of blood. Immunochromatographic tests have been developed, distributed and field tested. These tests use finger-stick or venous blood, the completed test takes a total of 15–20 minutes, and the results are read visually as the presence or absence of colored stripes on the dipstick, so they are suitable for use in the field. One disadvantage is that dipstick tests are qualitative but not quantitative – they can determine if parasites are present in the blood, but not how many</w:t>
      </w:r>
      <w:r>
        <w:rPr>
          <w:rFonts w:eastAsia="SimSun" w:cs="Times New Roman" w:ascii="Times New Roman" w:hAnsi="Times New Roman"/>
          <w:color w:val="000000"/>
          <w:sz w:val="24"/>
          <w:szCs w:val="24"/>
          <w:lang w:val="en-US"/>
        </w:rPr>
        <w:t xml:space="preserve"> (</w:t>
      </w:r>
      <w:r>
        <w:rPr>
          <w:rFonts w:cs="Times New Roman" w:ascii="Times New Roman" w:hAnsi="Times New Roman"/>
          <w:sz w:val="24"/>
          <w:szCs w:val="24"/>
          <w:lang w:val="en-US"/>
        </w:rPr>
        <w:t>Mendis  2019)</w:t>
      </w:r>
      <w:r>
        <w:rPr>
          <w:rFonts w:eastAsia="SimSun" w:cs="Times New Roman" w:ascii="Times New Roman" w:hAnsi="Times New Roman"/>
          <w:color w:val="000000"/>
          <w:sz w:val="24"/>
          <w:szCs w:val="24"/>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Molecular method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lecular methods are available in some clinical laboratories and rapid real-time assays (for example, QT-NASBA based on the polymerase chain reaction) are being developed with the hope of being able to deploy them in endemic areas. PCR (and other molecular methods) is more accurate than microscopy. Levels of parasitemia are not necessarily correlative with the progression of disease, particularly when the parasite is able to adhere to blood vessel walls</w:t>
      </w:r>
      <w:r>
        <w:rPr>
          <w:rFonts w:eastAsia="SimSun" w:cs="Times New Roman" w:ascii="Times New Roman" w:hAnsi="Times New Roman"/>
          <w:color w:val="000000"/>
          <w:sz w:val="24"/>
          <w:szCs w:val="24"/>
          <w:lang w:val="en-US"/>
        </w:rPr>
        <w:t xml:space="preserve"> (</w:t>
      </w:r>
      <w:r>
        <w:rPr>
          <w:rFonts w:cs="Times New Roman" w:ascii="Times New Roman" w:hAnsi="Times New Roman"/>
          <w:sz w:val="24"/>
          <w:szCs w:val="24"/>
          <w:lang w:val="en-US"/>
        </w:rPr>
        <w:t>Mendis  2019)</w:t>
      </w:r>
      <w:r>
        <w:rPr>
          <w:rFonts w:eastAsia="SimSun" w:cs="Times New Roman" w:ascii="Times New Roman" w:hAnsi="Times New Roman"/>
          <w:color w:val="000000"/>
          <w:sz w:val="24"/>
          <w:szCs w:val="24"/>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ntative Diagnosi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reas that cannot afford laboratory diagnostic tests often use only a history of tentative fever as the indication to treat for malaria. Using Giemsa-stained blood smears from patient, one study showed that when clinical predictors (rectal temperature, nailbed pallor, and splenomegaly) were used as treatment indications, rather than using only a history of subjective fevers, a correct diagnosis increased from 2% to 41% of cases, and unnecessary treatment for malaria was significantly decreased</w:t>
      </w:r>
      <w:r>
        <w:rPr>
          <w:rFonts w:eastAsia="SimSun" w:cs="Times New Roman" w:ascii="Times New Roman" w:hAnsi="Times New Roman"/>
          <w:color w:val="000000"/>
          <w:sz w:val="24"/>
          <w:szCs w:val="24"/>
          <w:lang w:val="en-US"/>
        </w:rPr>
        <w:t xml:space="preserve"> (</w:t>
      </w:r>
      <w:r>
        <w:rPr>
          <w:rFonts w:cs="Times New Roman" w:ascii="Times New Roman" w:hAnsi="Times New Roman"/>
          <w:sz w:val="24"/>
          <w:szCs w:val="24"/>
          <w:lang w:val="en-US"/>
        </w:rPr>
        <w:t>Mendis  2019)</w:t>
      </w:r>
      <w:r>
        <w:rPr>
          <w:rFonts w:eastAsia="SimSun" w:cs="Times New Roman" w:ascii="Times New Roman" w:hAnsi="Times New Roman"/>
          <w:color w:val="000000"/>
          <w:sz w:val="24"/>
          <w:szCs w:val="24"/>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ifferential diagnosis </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Malaria confused with</w:t>
      </w:r>
      <w:r>
        <w:rPr>
          <w:rFonts w:eastAsia="SimSun" w:cs="Times New Roman" w:ascii="Times New Roman" w:hAnsi="Times New Roman"/>
          <w:color w:val="000000"/>
          <w:sz w:val="24"/>
          <w:szCs w:val="24"/>
          <w:lang w:val="en-US"/>
        </w:rPr>
        <w:t>:</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Iron deficiency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Egg drop syndrome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Leucocytozoonosis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Spirochaetosis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Blood sucking external parasites e.g. fleas, mites, ticks and bugs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Chicken anaemia agent  </w:t>
      </w:r>
    </w:p>
    <w:p>
      <w:pPr>
        <w:pStyle w:val="Normal"/>
        <w:numPr>
          <w:ilvl w:val="0"/>
          <w:numId w:val="9"/>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Bbig liver and spleen disease</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val="false"/>
          <w:b w:val="false"/>
          <w:bCs w:val="false"/>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Treat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Malaria is treated with prescription drugs to kill the parasite. The types of drugs and the length of treatment will vary, depending on:</w:t>
      </w:r>
    </w:p>
    <w:p>
      <w:pPr>
        <w:pStyle w:val="Normal"/>
        <w:keepNext w:val="false"/>
        <w:keepLines w:val="false"/>
        <w:pageBreakBefore w:val="false"/>
        <w:widowControl/>
        <w:numPr>
          <w:ilvl w:val="0"/>
          <w:numId w:val="16"/>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Which type of malaria parasite you have</w:t>
      </w:r>
    </w:p>
    <w:p>
      <w:pPr>
        <w:pStyle w:val="Normal"/>
        <w:keepNext w:val="false"/>
        <w:keepLines w:val="false"/>
        <w:pageBreakBefore w:val="false"/>
        <w:widowControl/>
        <w:numPr>
          <w:ilvl w:val="0"/>
          <w:numId w:val="16"/>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The severity of your symptoms</w:t>
      </w:r>
    </w:p>
    <w:p>
      <w:pPr>
        <w:pStyle w:val="Normal"/>
        <w:keepNext w:val="false"/>
        <w:keepLines w:val="false"/>
        <w:pageBreakBefore w:val="false"/>
        <w:widowControl/>
        <w:numPr>
          <w:ilvl w:val="0"/>
          <w:numId w:val="16"/>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Your age</w:t>
      </w:r>
    </w:p>
    <w:p>
      <w:pPr>
        <w:pStyle w:val="Normal"/>
        <w:keepNext w:val="false"/>
        <w:keepLines w:val="false"/>
        <w:pageBreakBefore w:val="false"/>
        <w:widowControl/>
        <w:numPr>
          <w:ilvl w:val="0"/>
          <w:numId w:val="16"/>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Whether you're pregnan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everity of infection </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Helvetica;Arial" w:cs="Times New Roman"/>
          <w:color w:val="000000"/>
          <w:sz w:val="24"/>
          <w:szCs w:val="24"/>
        </w:rPr>
      </w:pPr>
      <w:r>
        <w:rPr>
          <w:rFonts w:eastAsia="SimSun" w:cs="Times New Roman" w:ascii="Times New Roman" w:hAnsi="Times New Roman"/>
          <w:color w:val="000000"/>
          <w:sz w:val="24"/>
          <w:szCs w:val="24"/>
        </w:rPr>
        <w:t>All patients with malaria should be carefully and thoroughly assessed for complications of malaria. Acute, life-threatening complications occur only in P. falciparum malaria. Malaria is probably the only disease of its kind that can be easily treated in just 3 days, yet if the diagnosis and proper treatment are delayed, it can kill the patient very quickly and easily. All cases of severe malaria should be presumed to have P. falciparum malaria. If there is any uncertainty about the drug sensitivity of the parasite, it is safer to treat these cases as chloroquine resistant malaria with drugs like quinine or artemisin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ll cases of severe malaria should be admitted to the hospital for proper evaluation, treatment and monitoring. All cases of severe malaria should be treated with injectable antimalarials (chloroquine, quinine, artemisinin) so as to ensure adequate absorption and plasma drug levels. It is better to use two blood schizonticidal drugs, one fast acting and another slow acting, to ensure complete treatment. Newer drugs available for only oral administration (eg. Mefloquine, Halofantrine) should be avoid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ll associated conditions should be carefully assessed and treated</w:t>
      </w:r>
      <w:r>
        <w:rPr>
          <w:rFonts w:eastAsia="SimSun" w:cs="Times New Roman" w:ascii="Times New Roman" w:hAnsi="Times New Roman"/>
          <w:color w:val="000000"/>
          <w:sz w:val="24"/>
          <w:szCs w:val="24"/>
          <w:lang w:val="en-US"/>
        </w:rPr>
        <w:t xml:space="preserve"> (</w:t>
      </w:r>
      <w:r>
        <w:rPr>
          <w:rFonts w:cs="Times New Roman" w:ascii="Times New Roman" w:hAnsi="Times New Roman"/>
          <w:sz w:val="24"/>
          <w:szCs w:val="24"/>
          <w:lang w:val="en-US"/>
        </w:rPr>
        <w:t>Mendis  2019)</w:t>
      </w:r>
      <w:r>
        <w:rPr>
          <w:rFonts w:eastAsia="SimSun" w:cs="Times New Roman" w:ascii="Times New Roman" w:hAnsi="Times New Roman"/>
          <w:color w:val="000000"/>
          <w:sz w:val="24"/>
          <w:szCs w:val="24"/>
        </w:rPr>
        <w:t>.</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Medic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The most common antimalarial drugs include:</w:t>
      </w:r>
    </w:p>
    <w:p>
      <w:pPr>
        <w:pStyle w:val="Normal"/>
        <w:keepNext w:val="false"/>
        <w:keepLines w:val="false"/>
        <w:pageBreakBefore w:val="false"/>
        <w:widowControl/>
        <w:numPr>
          <w:ilvl w:val="0"/>
          <w:numId w:val="18"/>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Chloroquine phosphate.</w:t>
      </w:r>
      <w:r>
        <w:rPr>
          <w:rFonts w:eastAsia="Helvetica;Arial" w:cs="Times New Roman" w:ascii="Times New Roman" w:hAnsi="Times New Roman"/>
          <w:i w:val="false"/>
          <w:iCs w:val="false"/>
          <w:caps w:val="false"/>
          <w:smallCaps w:val="false"/>
          <w:color w:val="000000"/>
          <w:spacing w:val="0"/>
          <w:sz w:val="24"/>
          <w:szCs w:val="24"/>
          <w:shd w:fill="FFFFFF" w:val="clear"/>
        </w:rPr>
        <w:t> Chloroquine is the preferred treatment for any parasite that is sensitive to the drug. But in many parts of the world, parasites are resistant to chloroquine, and the drug is no longer an effective treatment.</w:t>
      </w:r>
    </w:p>
    <w:p>
      <w:pPr>
        <w:pStyle w:val="Normal"/>
        <w:keepNext w:val="false"/>
        <w:keepLines w:val="false"/>
        <w:pageBreakBefore w:val="false"/>
        <w:widowControl/>
        <w:numPr>
          <w:ilvl w:val="0"/>
          <w:numId w:val="18"/>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Style w:val="StrongEmphasis"/>
          <w:rFonts w:eastAsia="Helvetica;Arial" w:cs="Times New Roman" w:ascii="Times New Roman" w:hAnsi="Times New Roman"/>
          <w:i w:val="false"/>
          <w:iCs w:val="false"/>
          <w:caps w:val="false"/>
          <w:smallCaps w:val="false"/>
          <w:color w:val="000000"/>
          <w:spacing w:val="0"/>
          <w:sz w:val="24"/>
          <w:szCs w:val="24"/>
          <w:shd w:fill="FFFFFF" w:val="clear"/>
        </w:rPr>
        <w:t>Artemisinin-based combination therapies (ACTs).</w:t>
      </w:r>
      <w:r>
        <w:rPr>
          <w:rFonts w:eastAsia="Helvetica;Arial" w:cs="Times New Roman" w:ascii="Times New Roman" w:hAnsi="Times New Roman"/>
          <w:i w:val="false"/>
          <w:iCs w:val="false"/>
          <w:caps w:val="false"/>
          <w:smallCaps w:val="false"/>
          <w:color w:val="000000"/>
          <w:spacing w:val="0"/>
          <w:sz w:val="24"/>
          <w:szCs w:val="24"/>
          <w:shd w:fill="FFFFFF" w:val="clear"/>
        </w:rPr>
        <w:t> ACT is a combination of two or more drugs that work against the malaria parasite in different ways. This is usually the preferred treatment for chloroquine-resistant malaria. Examples include artemether-lumefantrine (Coartem) and artesunate-mefloqui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Other common antimalarial drugs include:</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Atovaquone-proguanil (Malarone)</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before="0" w:after="0"/>
        <w:ind w:left="540" w:hanging="360"/>
        <w:jc w:val="both"/>
        <w:textAlignment w:val="auto"/>
        <w:rPr>
          <w:rFonts w:ascii="Times New Roman" w:hAnsi="Times New Roman" w:eastAsia="Helvetica;Arial" w:cs="Times New Roman"/>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Quinine sulfate (Qualaquin) with doxycycline (Oracea, Vibramycin, others)</w:t>
      </w:r>
    </w:p>
    <w:p>
      <w:pPr>
        <w:pStyle w:val="Normal"/>
        <w:numPr>
          <w:ilvl w:val="0"/>
          <w:numId w:val="0"/>
        </w:numPr>
        <w:spacing w:lineRule="auto" w:line="480"/>
        <w:ind w:left="0" w:hanging="0"/>
        <w:jc w:val="both"/>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i w:val="false"/>
          <w:iCs w:val="false"/>
          <w:caps w:val="false"/>
          <w:smallCaps w:val="false"/>
          <w:color w:val="000000"/>
          <w:spacing w:val="0"/>
          <w:sz w:val="24"/>
          <w:szCs w:val="24"/>
          <w:shd w:fill="FFFFFF" w:val="clear"/>
        </w:rPr>
        <w:t>Primaquine phosphate</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w:t>
      </w:r>
    </w:p>
    <w:p>
      <w:pPr>
        <w:pStyle w:val="Normal"/>
        <w:numPr>
          <w:ilvl w:val="0"/>
          <w:numId w:val="0"/>
        </w:numPr>
        <w:spacing w:lineRule="auto" w:line="480"/>
        <w:ind w:left="0" w:hanging="0"/>
        <w:jc w:val="both"/>
        <w:rPr>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C</w:t>
      </w: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oncept of Traditional Herb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Historical Review of Medicinal Plant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aling with medicinal plants is as old as mankind itself. The connection between man and his search for drugs in nature from the far past, of which there is ample evidence from various sources like written documents, preserved monuments and even original plant medicines. Awareness of medicinal plants usage is a result of the many years of struggles against illnesses due to which man learned to pursue drugs in barks, seeds, fruit bodies, and other parts of the plant.</w:t>
      </w:r>
    </w:p>
    <w:p>
      <w:pPr>
        <w:pStyle w:val="Normal"/>
        <w:numPr>
          <w:ilvl w:val="0"/>
          <w:numId w:val="0"/>
        </w:numPr>
        <w:spacing w:lineRule="auto" w:line="480"/>
        <w:ind w:left="0" w:hanging="0"/>
        <w:jc w:val="both"/>
        <w:rPr>
          <w:rFonts w:ascii="Times New Roman" w:hAnsi="Times New Roman" w:eastAsia="Helvetica;Arial" w:cs="Times New Roman"/>
          <w:b/>
          <w:b/>
          <w:bCs/>
          <w:i w:val="false"/>
          <w:i w:val="false"/>
          <w:iC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Historical Sources Relevant for Study of Medicinal Plant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An oldest written evidence of medicinal plants usage for preparation of drugs has been found on a Sumerian clay slab from Nagpur, approximately 5000 years old. It comprised 12 recipes for drug preparation referring to over 250 various plants, some of them alkaloid such as poppy, henbane, and mandrake (Kelly K, 20096).</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In ancient history, the most prominent writer on plant drugs was Dioscorides, “The father of pharmacognosy,” who, as a military physician and pharmacognosist of Nero's Army, studied medicinal plants wherever he travelled with the Roman Army. Circa in 77 AD wrote the work “De Materia Medica.”</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Pliny the Elder (23 AD-79), a contemporary of Dioscorides, who travelled throughout Germany and Spain, wrote about approximately 1000 medicinal plants in his book “Historia naturalis.” Pliny's and Dioscorides’ works incorporated all knowledge of medicinal plants at the time (Toplak Galle K,20057).</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History of Use of Traditional Herbal Medicine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istorically the beneficial plants have always been thought of as the “people's medicine”. They were often safer than chemical medicines, cheaper and more accessible to common folk. Worldwide, it is estimated that there are 21,000 estimated medicinal plants. They are more concentrated in the global biodiversity ‘hot-spots’ such as the Amazon rainforest of South America, the Eastern Himalayas and Western Ghats in south Asia, and the Eastern Arc Mountains and Coastal Forests of East Africa. Medicinal herbs, shrubs and trees are widely used both in the developed and developing world for preparing traditional remedies that find both domestic and commercial usage. In tropical Africa, more than 4,000 plant species are used for medicinal purposes, and 50,000 tons of medicinal plants are consumed annually in the region. There are more than 8,000 plant species in South Asia with known medicinal uses. Medicinal plants are an accessible, affordable and culturally appropriate source of primary health care for more than 80% of Asia's population (WHO). Marginalized, rural and indigenous people, who cannot afford or access formal health care systems, are especially dependent on these culturally familiar, technically simple, financially affordable and generally effective traditional medicines. WHO has estimated that up to 80 per cent of people in the developing countries depend upon traditional systems medicines primarily because of their easy accessibility, wide affordability and cultural</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familiarity. In fact, as up to 40% of the world’s poor have no access to the government health services, traditional and folk medicine is the only medicine available to them.</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According to the World Health Organization (WHO, 1977) “A medicinal plant” is any plant, in which one or more of its organ contains substances that can be used for the therapeutic purposes or which, are precursors for the synthesis of useful drugs. This definition distinguishes those plants whose therapeutic properties and constituents have been established scientifically and plants that are regarded as medicinal but which have not yet been subjected to thorough investigation. The term “herbal drug” determines the part/parts of a plant (leaves, flowers, seeds, roots, barks and stems, etc.) used for preparing medicines (Anonymous, 2001a).</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Phytomedicine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Plant-based pharmaceutical products with proven medical efficacy, phytomedicines are generally prescription drug products with formal market authorization involving detailed toxicological and clinical trials. According to the study (Kate and Laird, 19998), 18% of the world’s top 150 prescription drugs are derived from plant sources. Ever since ancient times, in search for rescue for their disease, people looked for drugs in nature. The beginnings of the medicinal plant were used for instinctive, as is the case with animals. With the advancement of research in medicine, it was concluded that, the plants are processed through biosynthetic laboratories for chemical compounds, which are responsible for curative action of diseases. The scientists isolate phytochemicals from medicinal plants and many of them are found very active against many diseases. Aconitine, quinine, nicotine, atropine, and morphine are some famous examples of such phytochemical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Recently there is an emerging trend in research to support the biological activities of medicinal plants. Many scientific researches have been reported about the efficacious and chemotherapeutic role of medicinal plants in the treatment of diverse disease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Herbal Plant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rbal plants are the most important part of our life. Any plant organ such as root, stem, leaves, flowers and fruits are used in some medicinal, culinary or fragrant properties. A herb is a plant that is valued for qualities such as medicinal properties, flavour, scent or the extracts and like. Traditional medicine or folk medicine practices are based on the use of plants and plant extract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rbal plants may be annuals, biennials and perennials. Annual herbaceous plants life period is half-one year only, that is the plant die completely at the end of the growing season or when they have flowered &amp; fruited. Biennial herbal plants life period is 1 to 2 years. Perennial herbal plants grows many years. The stems die at the end of the growing seasons, but parts of the plant survive under or close to the ground or root part from season to season. The new growth of plant develops from living tissues remaining on or roots. The age of some herbal plants can be determined by analyzing annual growth rings in the secondary root xylem.</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rbal drugs constitute a major share of all the officially recognised systems of health in India viz. Ayurveda, Yoga, Unani, Siddha, Homeopathy and Naturopathy, except Allopathy. More than 70% of India’s 1.1 billion population still use these non-allopathic systems of medicine. Currently, there is no separate category of herbal drugs or dietary supplements, as per the Indian Drugs Act. However, there is a vast experiential-evidence base for many of the natural drugs. This offers immense opportunities for observational therapeutics and reverse pharmacology. Evidence-based herbals are widely used in the diverse systems and manufactured, as per the pharmacopoeial guidelines, by a well-organised industry. Significant basic and clinical research has been carried out on the medicinal plants and their formulations, with the state-of-the-art methods in a number of Institutes/Universities. There are some good examples. Indian medicinal plants also provide a rich source for antioxidants that are known to prevent/delay different diseased states. The antioxidant protection is observed at different levels. The medicinal plants also contain other beneficial compounds like ingredients for functional foods. Hence, the global knowledge about Ayurveda and Indian herbals will hopefully be enhanced by information on the evidence-base of these plants. This will yield rich dividends in the coming years.</w:t>
      </w:r>
    </w:p>
    <w:p>
      <w:pPr>
        <w:pStyle w:val="Normal"/>
        <w:numPr>
          <w:ilvl w:val="0"/>
          <w:numId w:val="0"/>
        </w:numPr>
        <w:spacing w:lineRule="auto" w:line="480"/>
        <w:ind w:left="0" w:hanging="0"/>
        <w:jc w:val="both"/>
        <w:rPr>
          <w:rFonts w:ascii="Times New Roman" w:hAnsi="Times New Roman" w:eastAsia="Helvetica;Arial" w:cs="Times New Roman"/>
          <w:b/>
          <w:b/>
          <w:bCs/>
          <w:i w:val="false"/>
          <w:i w:val="false"/>
          <w:iC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Traditional Medicine</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Types of traditional system of medicine (TSM) vary greatly from region to region based on many historical, economical and cultural factors. Asia is the home to a number of codified systems that is, systems of practice where the preparation of medicines and their specific applications have been documented in written form. These texts written thousands of years before have been passed down the generations through many millennia. On the Indian subcontinent, the oldest of the codified systems is Ayurveda – believed to be 5,000 years old. This region is also home to other codified systems of traditional medicine, somewhat more recent in origin, such as Unani, Siddha and Tibetan. Traditional Chinese Medicine (TCM), also a codified system, estimated to cover 40 percent of publicly funded health services in China, is believed to date back 4,000 to 5,000 years. The TCM is now globally accepted complimentary and alternate medicine (CAM).</w:t>
      </w:r>
    </w:p>
    <w:p>
      <w:pPr>
        <w:pStyle w:val="Normal"/>
        <w:numPr>
          <w:ilvl w:val="0"/>
          <w:numId w:val="0"/>
        </w:numPr>
        <w:spacing w:lineRule="auto" w:line="480"/>
        <w:ind w:left="0" w:hanging="0"/>
        <w:jc w:val="both"/>
        <w:rPr>
          <w:rFonts w:ascii="Times New Roman" w:hAnsi="Times New Roman" w:eastAsia="Helvetica;Arial" w:cs="Times New Roman"/>
          <w:b/>
          <w:b/>
          <w:bCs/>
          <w:i w:val="false"/>
          <w:i w:val="false"/>
          <w:iC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Benefits of Medicinal Plant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Medicinal plants offer a wide range of subsistence, cultural and monetary benefits to people in the world. They provide affordable means of primary health care to poor and marginalized people, especially in impoverished rural areas. Given the fact that there are multiple benefits of MPs including: 1) improved access to primary healthcare 2) enhanced livelihood security 3) potentially sustainable use of the biodiversity and 4) improved benefit sharing with local communities. According to (Wang et al., 2002)15, the total production from wild sources is 8.5 million tons and the cultivated medicinal plants production was estimated to be 0.3 million tons in 2001-2002.</w:t>
      </w:r>
    </w:p>
    <w:p>
      <w:pPr>
        <w:pStyle w:val="Normal"/>
        <w:numPr>
          <w:ilvl w:val="0"/>
          <w:numId w:val="0"/>
        </w:numPr>
        <w:spacing w:lineRule="auto" w:line="480"/>
        <w:ind w:left="0" w:hanging="0"/>
        <w:jc w:val="both"/>
        <w:rPr>
          <w:rFonts w:ascii="Times New Roman" w:hAnsi="Times New Roman" w:eastAsia="Helvetica;Arial" w:cs="Times New Roman"/>
          <w:b/>
          <w:b/>
          <w:bCs/>
          <w:i w:val="false"/>
          <w:i w:val="false"/>
          <w:iC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Importance of Medicinal Plant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Medicinal plants have been found as an important contributor to the pharmaceutical, agricultural and food industries. WHO (2001) defines medicinal plant as herbal preparations produced by subjecting plant materials to extraction, fractionation, purification, crystallization or other physical or biological processes which may be produced for immediate consumption or as a basis for herbal products. With the onset of the synthetic era, pharmaceutical industries are producing a lot of synthetic drugs that help to alleviate the chronic diseases. Use of synthetic drug process produces severe side effects and resistance of microbes against these drugs. On the other side synthetic drugs are expensive and a large population cannot afford these drugs. In recent times research on medicinal plants has been intensified all over the world. The natural pharmaceuticals are receiving extra ordinary importance and popularity for safe, efficacious and cost effective medicines with extraordinary benefits due to combination of medicinal ingredients with vitamins and minerals. Many scientific researches have been reported about the efficacious and chemotherapeutic role and hepatoprotective role of medicinal plants in the treatment of diverse diseases.</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There are numerous plants and traditional formulations available for the treatment of liver diseases (Rai MK, 199416). About 600 commercial herbal formulations with claimed hepatoprotective activity are being sold all over the world. Around 170 phytoconstituents isolated from 110 plants belonging to 55 families have been reported to have hepatoprotective activity. In India, more than 93 medicinal plants are used in different combinations in the preparations of 40 patented herbal formulations. However, only a small proportion of hepatoprotective plants as well as formulations used in traditional medicine are pharmacologically evaluated for their safety and efficacy. Some herbal preparations exist as standardized extracts with major known ingredients or even pure compounds which are being evaluated (Detlef Schuppan JJ Cho, 199917). Cancer is one of such field where scientists are expecting new molecules from herbs that can provide an important tool for fighting against this dreaded disease. Flavonoids extracted from different sources, particularly Terminalia arjuna (Vaidya et al., 200818) have shown significant inhibiting effect on cancer cells. Diabetes mellitus is another area for herbal research, as large number of the population in developing countries is suffering from this problem. Many plants showed tremendous hypoglycemic potential. Trigonella foenum, Allium cepa, Allium sativum and Eugenia jambolan are some famous hypoglycemic plants (Grover et al., 2002; Vats et al., 200219).</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Cardiovascular diseases have become the number one cause of 7 death through out the world (Thippeswamy et al., 200920) can be controlled by herbal medicines. Many immunomodulatory agents are from plant origin (Arulkumaran et al., 200721). Hepatitis and arthritis are painful diseases and there is no satisfactory treatment is available in modern medicines. Many plants have shown immense potential as anti-peptic ulcer (Ibrahim et al., 200922), antimicrobial and antioxidant properties (Ali et al., 200823). Many plants have shown their marvelous capability to lower the raised level of liver enzymes in viral hepatitis (Bhawna and Kumar, 200924). With widespread interest in the research of the herbal medicines, have choose an alternate in health care system to solve the health problems of world in today’s synthetic allopathic era.</w:t>
      </w:r>
    </w:p>
    <w:p>
      <w:pPr>
        <w:pStyle w:val="Normal"/>
        <w:numPr>
          <w:ilvl w:val="0"/>
          <w:numId w:val="0"/>
        </w:numPr>
        <w:spacing w:lineRule="auto" w:line="480"/>
        <w:ind w:left="0" w:hanging="0"/>
        <w:jc w:val="both"/>
        <w:rPr>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bCs/>
          <w:i w:val="false"/>
          <w:iCs w:val="false"/>
          <w:color w:val="000000"/>
          <w:spacing w:val="0"/>
          <w:sz w:val="24"/>
          <w:szCs w:val="24"/>
          <w:shd w:fill="FFFFFF" w:val="clear"/>
          <w:lang w:val="en-US"/>
        </w:rPr>
        <w:t>T</w:t>
      </w: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 xml:space="preserve">he use of </w:t>
      </w:r>
      <w:r>
        <w:rPr>
          <w:rFonts w:eastAsia="Helvetica;Arial" w:cs="Times New Roman" w:ascii="Times New Roman" w:hAnsi="Times New Roman"/>
          <w:b/>
          <w:bCs/>
          <w:i w:val="false"/>
          <w:iCs w:val="false"/>
          <w:color w:val="000000"/>
          <w:spacing w:val="0"/>
          <w:sz w:val="24"/>
          <w:szCs w:val="24"/>
          <w:shd w:fill="FFFFFF" w:val="clear"/>
          <w:lang w:val="en-US"/>
        </w:rPr>
        <w:t xml:space="preserve">Traditional </w:t>
      </w: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Herbs for Malaria</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Traditional medicines have been used to treat malaria for thousands of years and are the source of the two main groups (artemisinin and quinine derivatives) of modern antimalarial drugs. With the problems of increasing levels of drug resistance and difficulties in poor areas of being able to afford and access effective antimalarial drugs, traditional medicines could be an important and sustainable source of treatment.</w:t>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The Research Initiative on Traditional Antimalarial Methods (RITAM) was founded in 1999 with the aim of furthering research on traditional medicines for malaria. The initiative now has in excess of 200 members from over 30 countries. It has conducted systematic literature reviews and prepared guidelines aiming to standardise and improve the quality of ethnobotanical, pharmacological, and clinical studies on herbal antimalarials and on plant based methods of insect repellence and vector control. We review some of this work and outline what can be learnt from the developing countries on the management and control of malari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Health Belief Model (Irwin M. Rosenstock, Godfrey M. Hochbaum, S. Stephen Kegeles,and Howard Leventhal 1950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Health Belief Model is a theoretical model that can be used to guide health promotion and disease prevention programs. It is used to explain and predict individual changes in health behaviors. It is one of the most widely used models for understanding health behaviors.  Key elements of the Health Belief Model focus on individual beliefs about health conditions, which predict individual health-related behaviors. The model defines the key factors that influence health behaviors as an individual's perceived threat to sickness or disease (perceived susceptibility), belief of consequence (perceived severity), potential positive benefits of action (perceived benefits), perceived barriers to action, exposure to factors that prompt action (cues to action), and confidence in ability to succeed (self-efficac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ypical instance of the Health Belief Model is the Michigan expedient elaboration, as he considers  Health Belief Model as a curriculum designed for implementation in the society. It targets social and emotional health challenges including nutrition, physical activity, alcohol and drug use, safety, and personal health, among other topics. This model adapts components of the Health Belief Model related to knowledge, skills, self-efficacy, and environmental support. Hence this theory is considered best and suitable for this study as depicts individuals knowledge, perceptions, actions and behaviours as relations to disease occurrenc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 EMPIRICAL REVIEW</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study on “ Prevalence and socio-economic factors affecting the use of traditional medicine among adults of Katikekile Subcounty, Moroto District, Uganda” by Logiel (2021) showed that in Uganda generally and in rural areas in particular, use of traditional medicine is a common practice, yet there remains lack of evidence on the overall utilization of traditional medicine and there are many aspects that remain unclear. Objective: To determine the use of traditional medicine and factors associated with this among the adults of Katikekile Subcounty in Moroto distric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ethods used was a descriptive cross-sectional study using quantitative and qualitative methods. Interviews among 323 respond- ents, and focus group discussions were carried out among village traditional birth attendants, village health team members, and traditional health provider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ults showed the use of traditional medicine among the adults of Katikekile Subcounty was 68%. Usage was more prevalent among older people, and the majority of the adults used traditional medicine often as their first line-treatment for any illness. Herbs used for traditional medicines are usually locally available and free-of-charge. Long distance to health-facility based health care services, and medical fees contributed to the use of traditional medicin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concluded that the use of traditional medicine among adults of Katikekile Subcounty in Moroto in the Karamoja region in Uganda was high, and majority of the adults often used traditional medicine as first line-treatment. Both socioeconomic and health sector factors were associated with use of traditional medicine.</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spacing w:lineRule="auto" w:line="480"/>
        <w:jc w:val="both"/>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on the </w:t>
      </w:r>
      <w:r>
        <w:rPr>
          <w:rFonts w:cs="Times New Roman" w:ascii="Times New Roman" w:hAnsi="Times New Roman"/>
          <w:b w:val="false"/>
          <w:bCs w:val="false"/>
          <w:color w:val="000000"/>
          <w:sz w:val="24"/>
          <w:szCs w:val="24"/>
          <w:lang w:val="en-US"/>
        </w:rPr>
        <w:t>assessment of socio-economic status and the utilization of traditional herbs in the treatment of malaria using Idiroko Town Of Ipokia Local government, Ogun State as a case study.</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mprises of </w:t>
      </w:r>
      <w:r>
        <w:rPr>
          <w:rFonts w:cs="Times New Roman" w:ascii="Times New Roman" w:hAnsi="Times New Roman"/>
          <w:b w:val="false"/>
          <w:bCs w:val="false"/>
          <w:color w:val="000000"/>
          <w:sz w:val="24"/>
          <w:szCs w:val="24"/>
          <w:lang w:val="en-US"/>
        </w:rPr>
        <w:t>residents of Idiroko Town in Ipokia Local Government, Ogun Stat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simple random sampling (srs.) method to determine the sample siz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In this study, the researcher adopted a convenient sampling method to determine the sample size. Out of the </w:t>
      </w:r>
      <w:r>
        <w:rPr>
          <w:rFonts w:cs="Times New Roman" w:ascii="Times New Roman" w:hAnsi="Times New Roman"/>
          <w:b w:val="false"/>
          <w:bCs w:val="false"/>
          <w:sz w:val="24"/>
          <w:szCs w:val="24"/>
          <w:lang w:val="en-US"/>
        </w:rPr>
        <w:t>entire</w:t>
      </w:r>
      <w:r>
        <w:rPr>
          <w:rFonts w:cs="Times New Roman" w:ascii="Times New Roman" w:hAnsi="Times New Roman"/>
          <w:b w:val="false"/>
          <w:bCs w:val="false"/>
          <w:sz w:val="24"/>
          <w:szCs w:val="24"/>
        </w:rPr>
        <w:t> </w:t>
      </w:r>
      <w:r>
        <w:rPr>
          <w:rFonts w:cs="Times New Roman" w:ascii="Times New Roman" w:hAnsi="Times New Roman"/>
          <w:b w:val="false"/>
          <w:bCs w:val="false"/>
          <w:color w:val="000000"/>
          <w:sz w:val="24"/>
          <w:szCs w:val="24"/>
          <w:lang w:val="en-US"/>
        </w:rPr>
        <w:t>residents of Idiroko Town in Ipokia Local Government, Ogun Stat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esearcher conveniently selected 1</w:t>
      </w:r>
      <w:r>
        <w:rPr>
          <w:rFonts w:cs="Times New Roman" w:ascii="Times New Roman" w:hAnsi="Times New Roman"/>
          <w:b w:val="false"/>
          <w:bCs w:val="false"/>
          <w:sz w:val="24"/>
          <w:szCs w:val="24"/>
          <w:lang w:val="en-US"/>
        </w:rPr>
        <w:t>47</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ill be tested using chi-square statistical tool.</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6"/>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47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41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 Field Survey, 2022</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4.</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87</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61</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54</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b/>
                <w:bCs/>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12.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9.7%</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Relig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lim</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Dropou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8.3%</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Basic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0%</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44.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Occup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lf-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8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8.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Un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6.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 xml:space="preserve">Marital Status </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w:t>
      </w:r>
      <w:r>
        <w:rPr>
          <w:rFonts w:cs="Times New Roman" w:ascii="Times New Roman" w:hAnsi="Times New Roman"/>
          <w:b w:val="false"/>
          <w:bCs w:val="false"/>
          <w:color w:val="000000"/>
          <w:sz w:val="24"/>
          <w:szCs w:val="24"/>
          <w:lang w:val="en-US"/>
        </w:rPr>
        <w:t xml:space="preserve"> To what extent is malaria prevalent in Idiroko Town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val="false"/>
          <w:bCs w:val="false"/>
          <w:color w:val="000000"/>
          <w:sz w:val="24"/>
          <w:szCs w:val="24"/>
          <w:lang w:val="en-US"/>
        </w:rPr>
        <w:t xml:space="preserve">: Responses on </w:t>
      </w:r>
      <w:r>
        <w:rPr>
          <w:rFonts w:cs="Times New Roman" w:ascii="Times New Roman" w:hAnsi="Times New Roman"/>
          <w:color w:val="000000"/>
          <w:sz w:val="24"/>
          <w:szCs w:val="24"/>
          <w:lang w:val="en-US"/>
        </w:rPr>
        <w:t>question 1.</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4</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btained as expressed in </w:t>
      </w:r>
      <w:r>
        <w:rPr>
          <w:rFonts w:cs="Times New Roman" w:ascii="Times New Roman" w:hAnsi="Times New Roman"/>
          <w:sz w:val="24"/>
          <w:szCs w:val="24"/>
          <w:lang w:val="en-US"/>
        </w:rPr>
        <w:t xml:space="preserve">the extent </w:t>
      </w:r>
      <w:r>
        <w:rPr>
          <w:rFonts w:cs="Times New Roman" w:ascii="Times New Roman" w:hAnsi="Times New Roman"/>
          <w:b w:val="false"/>
          <w:bCs w:val="false"/>
          <w:color w:val="000000"/>
          <w:sz w:val="24"/>
          <w:szCs w:val="24"/>
          <w:lang w:val="en-US"/>
        </w:rPr>
        <w:t>malaria prevalent in Nigeria</w:t>
      </w:r>
      <w:r>
        <w:rPr>
          <w:rFonts w:cs="Times New Roman" w:ascii="Times New Roman" w:hAnsi="Times New Roman"/>
          <w:color w:val="000000"/>
          <w:sz w:val="24"/>
          <w:szCs w:val="24"/>
          <w:lang w:val="en-US"/>
        </w:rPr>
        <w:t>, 54% of the respondents said high extent, 23% of the respondents said low extent, while the remaining 23%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2</w:t>
      </w:r>
      <w:r>
        <w:rPr>
          <w:rFonts w:eastAsia="Times New Roman"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val="false"/>
          <w:bCs w:val="false"/>
          <w:color w:val="000000"/>
          <w:sz w:val="24"/>
          <w:szCs w:val="24"/>
          <w:lang w:val="en-US"/>
        </w:rPr>
        <w:t>To what extent is traditional herbs used in the treatment of malaria in Idiroko Tow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7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48% of the respondents said high extent, 22% of the respondents said low extent, while the remaining 30%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3</w:t>
      </w:r>
      <w:r>
        <w:rPr>
          <w:rFonts w:eastAsia="Times New Roman"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val="false"/>
          <w:bCs w:val="false"/>
          <w:color w:val="000000"/>
          <w:sz w:val="24"/>
          <w:szCs w:val="24"/>
          <w:lang w:val="en-US"/>
        </w:rPr>
        <w:t>Does educational background influence the utilization of traditional herbs in the treatment of malaria in Idiroko Tow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50% of the respondents said yes, 28% of the respondents said no, while the remaining 22%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4</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b w:val="false"/>
          <w:bCs w:val="false"/>
          <w:color w:val="000000"/>
          <w:sz w:val="24"/>
          <w:szCs w:val="24"/>
          <w:lang w:val="en-US"/>
        </w:rPr>
        <w:t>Does income level influence the utilization of traditional herbs in the treatment of malaria in Idiroko Tow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rPr>
              <w:t>70.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1.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7.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70.9% of the respondents said positive, 21.3% of the respondents said negative, while the remaining 7.8%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5</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b w:val="false"/>
          <w:bCs w:val="false"/>
          <w:color w:val="000000"/>
          <w:sz w:val="24"/>
          <w:szCs w:val="24"/>
          <w:lang w:val="en-US"/>
        </w:rPr>
        <w:t>Does community beliefs influence the utilization of traditional herbs in the treatment of malaria in Idiroko Tow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7:</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5</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7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7 above, 51% of the respondents said yes, 34% of the respondents said no, while the remaining 15% of the respondents were undecided.</w:t>
      </w:r>
    </w:p>
    <w:p>
      <w:pPr>
        <w:pStyle w:val="Normal"/>
        <w:spacing w:lineRule="auto" w:line="480"/>
        <w:ind w:left="0" w:hanging="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TEST OF HYPOTHE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1: Traditional herbs are not used in the treatment of malaria in Nigeria.</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color w:val="000000"/>
          <w:sz w:val="24"/>
          <w:szCs w:val="24"/>
          <w:lang w:val="en-US"/>
        </w:rPr>
        <w:t>H02: The use of herbs in the treatment of malaria is not influenced by socioeconomic statu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Hypothesis On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color w:val="000000"/>
          <w:sz w:val="24"/>
          <w:szCs w:val="24"/>
          <w:lang w:val="en-US"/>
        </w:rPr>
        <w:t>Traditional herbs are not used in the treatment of malaria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0</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 xml:space="preserve">traditional herbs are used in the treatment of malaria in Idiroko Town </w:t>
      </w:r>
      <w:r>
        <w:rPr>
          <w:rFonts w:cs="Times New Roman" w:ascii="Times New Roman" w:hAnsi="Times New Roman"/>
          <w:color w:val="000000"/>
          <w:sz w:val="24"/>
          <w:szCs w:val="24"/>
        </w:rPr>
        <w:t>is accepte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9: </w:t>
      </w:r>
      <w:r>
        <w:rPr>
          <w:rFonts w:cs="Times New Roman" w:ascii="Times New Roman" w:hAnsi="Times New Roman"/>
          <w:b/>
          <w:bCs/>
          <w:color w:val="000000"/>
          <w:sz w:val="24"/>
          <w:szCs w:val="24"/>
          <w:lang w:val="en-US"/>
        </w:rPr>
        <w:t>The use of herbs in the treatment of malaria is not influenced by socioeconomic statu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0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w:t>
      </w:r>
      <w:r>
        <w:rPr>
          <w:rFonts w:cs="Times New Roman" w:ascii="Times New Roman" w:hAnsi="Times New Roman"/>
          <w:b w:val="false"/>
          <w:bCs w:val="false"/>
          <w:color w:val="000000"/>
          <w:sz w:val="24"/>
          <w:szCs w:val="24"/>
          <w:lang w:val="en-US"/>
        </w:rPr>
        <w:t xml:space="preserve">he use of herbs in the treatment of malaria is influenced by socioeconomic status </w:t>
      </w:r>
      <w:r>
        <w:rPr>
          <w:rFonts w:cs="Times New Roman" w:ascii="Times New Roman" w:hAnsi="Times New Roman"/>
          <w:color w:val="000000"/>
          <w:sz w:val="24"/>
          <w:szCs w:val="24"/>
        </w:rPr>
        <w:t>is accept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w:t>
      </w:r>
      <w:r>
        <w:rPr>
          <w:rFonts w:cs="Times New Roman" w:ascii="Times New Roman" w:hAnsi="Times New Roman"/>
          <w:b w:val="false"/>
          <w:bCs w:val="false"/>
          <w:color w:val="000000"/>
          <w:sz w:val="24"/>
          <w:szCs w:val="24"/>
          <w:lang w:val="en-US"/>
        </w:rPr>
        <w:t>assessment of socio-economic status and the utilization of traditional herbs in the treatment of malaria using Idiroko Town Of Ipokia Local government, Ogun State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 xml:space="preserve">the </w:t>
      </w:r>
      <w:r>
        <w:rPr>
          <w:rFonts w:cs="Times New Roman" w:ascii="Times New Roman" w:hAnsi="Times New Roman"/>
          <w:b w:val="false"/>
          <w:bCs w:val="false"/>
          <w:color w:val="000000"/>
          <w:sz w:val="24"/>
          <w:szCs w:val="24"/>
          <w:lang w:val="en-US"/>
        </w:rPr>
        <w:t>assessment of socio-economic status and the utilization of traditional herbs in the treatment of malaria using Idiroko Town Of Ipokia Local government, Ogun State as a case stud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determine the extent of malaria prevalence in Nigeria, determine the extent traditional herbs is used in the treatment of malaria in Nigeria, determine whether educational background influence the utilization of traditional herbs in the treatment of malaria, determine whether income level influence the utilization of traditional herbs in the treatment of malaria, and determine whether community beliefs influence the utilization of traditional herbs in the treatment of mala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color w:val="000000"/>
          <w:sz w:val="24"/>
          <w:szCs w:val="24"/>
          <w:lang w:val="en-US"/>
        </w:rPr>
        <w:t>residents of Idiroko Town in Ipokia Local Government, Ogun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14"/>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xtent to which malaria is prevalent in Nigeria is high.</w:t>
      </w:r>
    </w:p>
    <w:p>
      <w:pPr>
        <w:pStyle w:val="Normal"/>
        <w:numPr>
          <w:ilvl w:val="0"/>
          <w:numId w:val="14"/>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raditional herbs are used in the treatment of malaria in Idiroko Town.</w:t>
      </w:r>
    </w:p>
    <w:p>
      <w:pPr>
        <w:pStyle w:val="Normal"/>
        <w:numPr>
          <w:ilvl w:val="0"/>
          <w:numId w:val="14"/>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xtent to which traditional herbs are used in the treatment of malaria in Idiroko Town is high.</w:t>
      </w:r>
    </w:p>
    <w:p>
      <w:pPr>
        <w:pStyle w:val="Normal"/>
        <w:numPr>
          <w:ilvl w:val="0"/>
          <w:numId w:val="14"/>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se of herbs in the treatment of malaria is influenced by socioeconomic status.</w:t>
      </w:r>
    </w:p>
    <w:p>
      <w:pPr>
        <w:pStyle w:val="Normal"/>
        <w:numPr>
          <w:ilvl w:val="0"/>
          <w:numId w:val="14"/>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ducational background influences the utilization of traditional herbs in the treatment of malaria.</w:t>
      </w:r>
    </w:p>
    <w:p>
      <w:pPr>
        <w:pStyle w:val="Normal"/>
        <w:numPr>
          <w:ilvl w:val="0"/>
          <w:numId w:val="14"/>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come level influences the utilization of traditional herbs in the treatment of malaria.</w:t>
      </w:r>
    </w:p>
    <w:p>
      <w:pPr>
        <w:pStyle w:val="Normal"/>
        <w:numPr>
          <w:ilvl w:val="0"/>
          <w:numId w:val="14"/>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mmunity beliefs influence the utilization of traditional herbs in the treatment of mala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sed on the findings of the study, the following recommendations are proffered.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o  minimize  harm</w:t>
      </w:r>
      <w:r>
        <w:rPr>
          <w:rFonts w:eastAsia="SimSun" w:cs="Times New Roman" w:ascii="Times New Roman" w:hAnsi="Times New Roman"/>
          <w:sz w:val="24"/>
          <w:szCs w:val="24"/>
          <w:lang w:val="en-US"/>
        </w:rPr>
        <w:t xml:space="preserve"> of blind use of traditional herbs</w:t>
      </w:r>
      <w:r>
        <w:rPr>
          <w:rFonts w:eastAsia="SimSun" w:cs="Times New Roman" w:ascii="Times New Roman" w:hAnsi="Times New Roman"/>
          <w:sz w:val="24"/>
          <w:szCs w:val="24"/>
        </w:rPr>
        <w:t xml:space="preserve">,  it  is  necessary  to  fully integrate and regulate traditional medicine to ensure  high  standard,  safety  quality  and rational use.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olicy should incorporate traditional care into the general utilisation framework and recognise that strategies which </w:t>
      </w:r>
      <w:r>
        <w:rPr>
          <w:rFonts w:eastAsia="SimSun" w:cs="Times New Roman" w:ascii="Times New Roman" w:hAnsi="Times New Roman"/>
          <w:sz w:val="24"/>
          <w:szCs w:val="24"/>
          <w:lang w:val="en-US"/>
        </w:rPr>
        <w:t xml:space="preserve">will </w:t>
      </w:r>
      <w:r>
        <w:rPr>
          <w:rFonts w:eastAsia="SimSun" w:cs="Times New Roman" w:ascii="Times New Roman" w:hAnsi="Times New Roman"/>
          <w:sz w:val="24"/>
          <w:szCs w:val="24"/>
        </w:rPr>
        <w:t xml:space="preserve">encourage wider utilisation of modern </w:t>
      </w:r>
      <w:r>
        <w:rPr>
          <w:rFonts w:eastAsia="SimSun" w:cs="Times New Roman" w:ascii="Times New Roman" w:hAnsi="Times New Roman"/>
          <w:sz w:val="24"/>
          <w:szCs w:val="24"/>
          <w:lang w:val="en-US"/>
        </w:rPr>
        <w:t xml:space="preserve">health services </w:t>
      </w:r>
      <w:r>
        <w:rPr>
          <w:rFonts w:eastAsia="SimSun" w:cs="Times New Roman" w:ascii="Times New Roman" w:hAnsi="Times New Roman"/>
          <w:sz w:val="24"/>
          <w:szCs w:val="24"/>
        </w:rPr>
        <w:t>over traditional care, whilst high levels of poverty will see continued use of traditional care.</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center"/>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sz w:val="24"/>
          <w:szCs w:val="24"/>
          <w:lang w:val="en-US"/>
        </w:rPr>
        <w:t>REFERENCE</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Bray RS (2004). Armies of Pestilence: The Effects of Pandemics on History. James Clarke. p. 102. ISBN 978-0-227-17240-7.</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Bryant BJ, Knights KM (2011). Pharmacology for Health Professionals. Elsevier Australia. p. 895. ISBN 9780729539296.</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Byrne JP (2008). Encyclopedia of Pestilence, Pandemics, and Plagues: A-M. ABC-CLIO. p. 383. ISBN 978-0-313-34102-1.</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Caudron JM, Ford N, Henkens M, Macé, Kidle-Monroe R, Pinel J (2008). "Substandard medicines in resource-poor settings: A problem that can no longer be ignored" (PDF). Tropical Medicine &amp; International Health. 13 (8): 1062–72. doi:10.1111/j.1365-3156.2008.02106.x. hdl:10144/37334. PMID 18631318.</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Claire L. Mackintosh, James G. Beeson, Kevin Marsh. Clinical features and pathogenesis of severe malaria. Trends in Parasitology December 2004;20(12):597-603</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Crompton PD, Pierce SK, Miller LH (2010). "Advances and challenges in malaria vaccine development". Journal of Clinical Investigation. 120 (12): 4168–78. doi:10.1172/JCI44423. PMC 2994342. PMID 2112395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Eradication of Malaria in the United States (1947–1951)". US Centers for Disease Control and Prevention. February 8, 2010. Archived from the original on May 4, 2012. Retrieved 2012-05-0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Executive summary and key points" (PDF). World Malaria Report 2013. World Health Organization. Archived (PDF) from the original on 4 March 2016. Retrieved 13 February2014.</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Fighting AIDS, Tuberculosis and Malaria". The Global Fund. Archived from the original on 2012-05-05. Retrieved 2012-05-09.</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Gautam CS, Utreja A, Singal GL (2009). "Spurious and counterfeit drugs: A growing industry in the developing world". Postgraduate Medical Journal. 85 (1003): 251–56. doi:10.1136/pgmj.2008.073213. PMID 19520877.</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Graves P, Gelband H (2006). Graves PM (ed.). "Vaccines for preventing malaria (blood-stage)". Cochrane Database of Systematic Reviews (4): CD006199. doi:10.1002/14651858.CD006199. PMC 6532641. PMID 17054281.</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Graves P, Gelband H (2006). Graves PM (ed.). "Vaccines for preventing malaria (SPf66)". Cochrane Database of Systematic Reviews (2): CD005966. doi:10.1002/14651858.CD005966. PMC 6532709. PMID 16625647.</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Hall BF, Fauci AS (December 2009). "Malaria control, elimination, and eradication: the role of the evolving biomedical research agenda". The Journal of Infectious Diseases. 200(11): 1639–43. doi:10.1086/646611. PMID 19877843.</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Hao C (29 September 2011). "Lasker Award Rekindles Debate Over Artemisinin's Discovery". News: ScienceInsider. Science/AAAS. Archived from the original on 4 January 2014.</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Hill AV (2011). "Vaccines against malaria". Philosophical Transactions of the Royal Society B. 366 (1579): 2806–14. doi:10.1098/rstb.2011.0091. PMC 3146776. PMID 21893544.</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History | CDC Malaria". US Centers for Disease Control and Prevention. February 8, 2010. Archived from the original on August 28, 2010. Retrieved 2012-05-15.</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Hsu E (2006). "Reflections on the 'discovery' of the antimalarial qinghao". British Journal of Clinical Pharmacology. 61 (3): 666–70. doi:10.1111/j.1365-2125.2006.02673.x. PMC 1885105. PMID 16722826.</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Humphreys M (2001). Malaria: Poverty, Race, and Public Health in the United States. Johns Hopkins University Press. p. 256. ISBN 0-8018-6637-5.</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Ian A Clark, Alison C Budd, Lisa M Alleva, William B Cowden. Human malarial disease: a consequence of inflammatory cytokine release. Malaria Journal 2006;5:85.</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J. Alexandra Rowe, Ian G. Handel, Mahamadou A. Thera et al. Blood group O protects against severe Plasmodium falciparum malaria through the mechanism of reduced rosetting. PNAS 30 October, 2007;104(44):17471-17476.</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Jump up to:a b Fletcher M (2018-08-11). "Mutant mosquitoes: Can gene editing kill off malaria?". The Telegraph. ISSN 0307-1235. Retrieved 2018-08-1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Jump up to:a b Walsh F (24 July 2015). "Malaria vaccine gets 'green light'". BBC News Online. Archived from the original on 21 December 2016.</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Kakkilaya BS (April 14, 2006). "History of Malaria During Wars". Malariasite.com. Archived from the original on April 3, 2012. Retrieved 2012-05-03.</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Kalanon M, McFadden GI (2010). "Malaria, Plasmodium falciparum and its apicoplast". Biochemical Society Transactions. 38 (3): 775–82. doi:10.1042/BST0380775. PMID 20491664.</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Killeen G, Fillinger U, Kiche I, Gouagna L, Knols B (2002). "Eradication of Anopheles gambiae from Brazil: Lessons for malaria control in Africa?". Lancet Infectious Diseases. 2(10): 618–27. doi:10.1016/S1473-3099(02)00397-3. PMID 1238361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Lon CT, Tsuyuoka R, Phanouvong S, Nivanna N, Socheat D, Sokhan C, Blum N, Christophel EM, Smine A (2006). "Counterfeit and substandard antimalarial drugs in Cambodia". Transactions of the Royal Society of Tropical Medicine and Hygiene. 100 (11): 1019–24. doi:10.1016/j.trstmh.2006.01.003. PMID 16765399.</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Malaria eradication: benefits, future scenarios and feasibility. Executive summary of the report of the WHO Strategic Advisory Group on Malaria Eradication". www.who.int. Retrieved 2019-08-25.</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Malaria site, Web portal: http://www.malariasite.com/malaria/Treatment1.htm</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McCutchan, Thomas F.; Piper, Robert C.; Makler, Michael T. (November 2008). "Use of Malaria Rapid Diagnostic Test to Identify Plasmodium knowlesi Infection". Emerging Infectious Disease (Centers for Disease Control) 14 (11): 1750–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Meade MS, Emch M (2010). Medical Geography (3rd ed.). Guilford Press. pp. 120–23. ISBN 978-1-60623-016-9.</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Melville CH (1910). "The prevention of malaria in war". In Ross R (ed.). The Prevention of Malaria. New York: E.P. Dutton. p. 577. Archived from the original on 2016-03-1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Mendis K (September 2019). "Eliminating malaria should not be the end of vigilance". Nature. 573 (7772): 7. doi:10.1038/d41586-019-02598-1. PMID 31485061.</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Mens, PF; Schoone, GJ; Kager, PA; Schallig, HD (2006). "Detection and identification of human Plasmodium species with real-time quantitative nucleic acid sequence-based amplification". Malaria Journal 5 (80): 80.</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Nayyar GM, Breman JG, Newton PN, Herrington J (2012). "Poor-quality antimalarial drugs in southeast Asia and sub-Saharan Africa". Lancet Infectious Diseases. 12 (6): 488–96. doi:10.1016/S1473-3099(12)70064-6. PMID 22632187.</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Newton PN, Fernández FM, Plançon A, Mildenhall DC, Green MD, Ziyong L, Christophel EM, Phanouvong S, Howells S, McIntosh E, Laurin P, Blum N, Hampton CY, Faure K, Nyadong L, Soong CW, Santoso B, Zhiguang W, Newton J, Palmer K (2008). "A collaborative epidemiological investigation into the criminal fake artesunate trade in South East Asia". PLOS Medicine. 5 (2): e32. doi:10.1371/journal.pmed.0050032. PMC 2235893. PMID 18271620.</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Newton PN, Green MD, Fernández FM, Day NP, White NJ (2006). "Counterfeit anti-infective drugs". Lancet Infectious Diseases. 6 (9): 602–13. doi:10.1016/S1473-3099(06)70581-3. PMID 16931411.}</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Nicholas M. Anstey, Bruce Russell, Tsin W. Yeo, Ric N. Price. The pathophysiology of vivax malaria. Trends in Parasitology 2009;25(5):220-227.</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Nobel Prize announcement" (PDF). NobelPrize.org. Archived (PDF) from the original on 6 October 2015. Retrieved 5 October 2015.</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Parry J (2005). "WHO combats counterfeit malaria drugs in Asia". British Medical Journal. 330 (7499): 1044. doi:10.1136/bmj.330.7499.1044-d. PMC 557259. PMID 15879383.</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Radwick D (October 5, 2016). "Can Malaria Be Eradicated?". Council on Foreign Relations. Archived from the original on October 5, 2016.</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Ricci F (2012). "Social implications of malaria and their relationships with poverty". Mediterranean Journal of Hematology and Infectious Diseases. 4 (1): e2012048. doi:10.4084/MJHID.2012.048. PMC 3435125. PMID 2297349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Roll Back Malaria WHO partnership (2003). "Economic costs of malaria" (PDF). WHO. Archived from the original (PDF) on 2009-12-29.</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Russell PF (2009). "Communicable diseases Malaria". Medical Department of the United States Army in World War II. U.S. Army Medical Department. Office of Medical History. Archived from the original on October 9, 2012. Retrieved 2012-09-24.</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Sachs J, Malaney P (2002). "The economic and social burden of malaria". Nature. 415(6872): 680–85. doi:10.1038/415680a. PMID 11832956.</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Sarwo Handayani, Daniel T. Chiu, Emiliana Tjitra et al. High Deformability of Plasmodium vivax–Infected Red Blood Cells under Microfluidic Conditions. J. Infect. Dis. 2009;199:445–450.</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Schoofs M (July 17, 2008). "Clinton foundation sets up malaria-drug price plan". Wall Street Journal. Archived from the original on January 19, 2016. Retrieved 2012-05-14.</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ingleton, R. A., &amp; Straits, B. C. (2009). Approaches to social research (5th ed.). </w:t>
        <w:tab/>
        <w:tab/>
        <w:t>New York: Oxford University Press.</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Strom S (April 1, 2011). "Mission Accomplished, Nonprofits Go Out of Business". The New York Times. nytimes.com. OCLC 292231852. Archived from the original on December 25, 2011. Retrieved 2012-05-09.</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Sutherland, CJ; Hallett, R (2009). "Detecting malaria parasites outside the blood". J Infect Dis 199 (11): 1561–3</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aber, K.S. (2017). The Use of Cronbach’s Alpha When Developing and Reporting </w:t>
        <w:tab/>
        <w:t xml:space="preserve">Research Instruments in Science Education. Research in Science Education, </w:t>
        <w:tab/>
        <w:t>48, 1273-1296.https://doi.org/10.1007/s11165-016-9602-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Tjitra E, Anstey NM, Sugiarto P, Warikar N, Kenangalem E, et al. Multidrug-Resistant Plasmodium vivax Associated with Severe and Fatal Malaria: A Prospective Study in Papua, Indonesia. PLoS Med 2008;5(6):e128.</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orty, V. (2021) Research Methodology Made Easy-iprojectblog</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Udoyen, P. (2019) Understanding The Basic Concepts Of a Research Process - </w:t>
        <w:tab/>
        <w:t>iprojectblog</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Vanderberg JP (2009). "Reflections on early malaria vaccine studies, the first successful human malaria vaccination, and beyond". Vaccine. 27 (1): 2–9. doi:10.1016/j.vaccine.2008.10.028. PMC 2637529. PMID 18973784.</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Vogel V (2013). "The Forgotten Malaria". Science. 342 (6159): 684–87. Bibcode:2013Sci...342..684V. doi:10.1126/science.342.6159.684. PMID 24202156.</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WHO | A research agenda for malaria eradication". www.who.int. Archived from the original on 2016-03-07. Retrieved 2016-03-07.</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WHO certifies Paraguay malaria-free". World Health Organization. 11 June 2018. Retrieved 17 June 2018.</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Wikipedia, The free encyclopedia, Web portal: http://en.wikipedia.org/wiki/Malaria</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Williams LL (1963). "Malaria eradication in the United States". American Journal of Public Health and the Nation's Health. 53 (1): 17–21. doi:10.2105/AJPH.53.1.17. PMC 1253858. PMID 14000898.</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World Health Organization (1958). "Malaria" (PDF). The First Ten Years of the World Health Organization. World Health Organization. pp. 172–87.</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World Health Organization (March 2020). "Q&amp;A on the malaria vaccine implementation programme (MVIP)". WHO. Retrieved 6 May 2020.</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orld Malaria Report 2013" (PDF). World Health Organization. Retrieved 13 February2014.</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ERSONAL INFORMATION</w:t>
      </w:r>
    </w:p>
    <w:p>
      <w:pPr>
        <w:pStyle w:val="Normal"/>
        <w:keepNext w:val="false"/>
        <w:keepLines w:val="false"/>
        <w:pageBreakBefore w:val="false"/>
        <w:numPr>
          <w:ilvl w:val="0"/>
          <w:numId w:val="17"/>
        </w:numPr>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le</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emale</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24</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5-30</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35</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6+</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lig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uslim</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ristian</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ropout</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ic Education</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condary Education</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rtiary Education</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ccup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udent</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lf-employe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ploye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employe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arital Status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parat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vorc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dow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r>
        <w:rPr>
          <w:rFonts w:cs="Times New Roman" w:ascii="Times New Roman" w:hAnsi="Times New Roman"/>
          <w:b/>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To what extent is malaria prevalent in Idiroko Town ?</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Undecided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2: To what extent is traditional herbs used in the treatment of malaria in Idiroko Town?</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Undecided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3: Does educational background influence the utilization of traditional herbs in the treatment of malaria in Idiroko Town?</w:t>
      </w:r>
    </w:p>
    <w:tbl>
      <w:tblPr>
        <w:tblW w:w="4950" w:type="pct"/>
        <w:jc w:val="left"/>
        <w:tblInd w:w="-113" w:type="dxa"/>
        <w:tblLayout w:type="fixed"/>
        <w:tblCellMar>
          <w:top w:w="0" w:type="dxa"/>
          <w:left w:w="108" w:type="dxa"/>
          <w:bottom w:w="0" w:type="dxa"/>
          <w:right w:w="108" w:type="dxa"/>
        </w:tblCellMar>
      </w:tblPr>
      <w:tblGrid>
        <w:gridCol w:w="4115"/>
        <w:gridCol w:w="4107"/>
      </w:tblGrid>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Yes</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eastAsia="Times New Roman" w:cs="Times New Roman"/>
                <w:color w:val="000000"/>
                <w:sz w:val="24"/>
                <w:szCs w:val="24"/>
                <w:lang w:val="en-US"/>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Undecided</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4: Does income level influence the utilization of traditional herbs in the treatment of malaria in Idiroko Town?</w:t>
      </w:r>
    </w:p>
    <w:tbl>
      <w:tblPr>
        <w:tblW w:w="4950" w:type="pct"/>
        <w:jc w:val="left"/>
        <w:tblInd w:w="-113" w:type="dxa"/>
        <w:tblLayout w:type="fixed"/>
        <w:tblCellMar>
          <w:top w:w="0" w:type="dxa"/>
          <w:left w:w="108" w:type="dxa"/>
          <w:bottom w:w="0" w:type="dxa"/>
          <w:right w:w="108" w:type="dxa"/>
        </w:tblCellMar>
      </w:tblPr>
      <w:tblGrid>
        <w:gridCol w:w="4115"/>
        <w:gridCol w:w="4107"/>
      </w:tblGrid>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Yes</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eastAsia="Times New Roman" w:cs="Times New Roman"/>
                <w:color w:val="000000"/>
                <w:sz w:val="24"/>
                <w:szCs w:val="24"/>
                <w:lang w:val="en-US"/>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Undecided</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5: Does community beliefs influence the utilization of traditional herbs in the treatment of malaria in Idiroko Town?</w:t>
      </w:r>
    </w:p>
    <w:tbl>
      <w:tblPr>
        <w:tblW w:w="4950" w:type="pct"/>
        <w:jc w:val="left"/>
        <w:tblInd w:w="-113" w:type="dxa"/>
        <w:tblLayout w:type="fixed"/>
        <w:tblCellMar>
          <w:top w:w="0" w:type="dxa"/>
          <w:left w:w="108" w:type="dxa"/>
          <w:bottom w:w="0" w:type="dxa"/>
          <w:right w:w="108" w:type="dxa"/>
        </w:tblCellMar>
      </w:tblPr>
      <w:tblGrid>
        <w:gridCol w:w="4115"/>
        <w:gridCol w:w="4107"/>
      </w:tblGrid>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Yes</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eastAsia="Times New Roman" w:cs="Times New Roman"/>
                <w:color w:val="000000"/>
                <w:sz w:val="24"/>
                <w:szCs w:val="24"/>
                <w:lang w:val="en-US"/>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r>
        <w:trPr>
          <w:trHeight w:val="522" w:hRule="atLeast"/>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Undecided</w:t>
            </w:r>
          </w:p>
        </w:tc>
        <w:tc>
          <w:tcPr>
            <w:tcW w:w="4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numPr>
          <w:ilvl w:val="0"/>
          <w:numId w:val="0"/>
        </w:numPr>
        <w:spacing w:lineRule="auto" w:line="480"/>
        <w:ind w:lef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lowerRoman"/>
      <w:lvlText w:val="%1."/>
      <w:lvlJc w:val="left"/>
      <w:pPr>
        <w:tabs>
          <w:tab w:val="num" w:pos="0"/>
        </w:tabs>
        <w:ind w:left="425" w:hanging="425"/>
      </w:pPr>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lowerRoman"/>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0:25:00Z</dcterms:created>
  <dc:creator>Data Plus</dc:creator>
  <dc:description/>
  <dc:language>en-US</dc:language>
  <cp:lastModifiedBy>user</cp:lastModifiedBy>
  <dcterms:modified xsi:type="dcterms:W3CDTF">2023-11-14T11:57: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FD1C092874FBD900C7A6F97788596</vt:lpwstr>
  </property>
  <property fmtid="{D5CDD505-2E9C-101B-9397-08002B2CF9AE}" pid="3" name="KSOProductBuildVer">
    <vt:lpwstr>1033-11.2.0.11225</vt:lpwstr>
  </property>
</Properties>
</file>