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SSESSMENT OF </w:t>
      </w:r>
      <w:r>
        <w:rPr>
          <w:rFonts w:cs="Times New Roman" w:ascii="Times New Roman" w:hAnsi="Times New Roman"/>
          <w:b/>
          <w:bCs/>
          <w:color w:val="000000"/>
          <w:sz w:val="28"/>
          <w:szCs w:val="28"/>
        </w:rPr>
        <w:t>SERVICE DELIVERY AND CUSTOMER SATISFACTION IN TRANSPORT BUSINESS</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is study is set out to examine the nature of service delivery and customer satisfaction in transport businesses. The purpose of this study is to ascertain passengers’ rating of service delivery of transport businesses and the level of satisfaction derived from patronizing them In order to obtain necessary information for this study, both primary and secondary data were used, primary data were obtained from field survey with the use of questionnaire as instrument of data collection. 90 questionnaires were administered to respondents, which were retrieved and used. The data collected from the field work were analyzed using chi -square technique and simple percentage. Information from the library, internet, FRSC formed the major source of secondary data. The major findings were that passengers are to a large extent satisfied with the level of services they receive from transport companies. The study also shows that differences exist between the service provided by private and public transport companies as private companies are seen to the more consumer-oriented. Based on the findings,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t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is recommended that transport companies should continuously pay close attention to drivers, which are seen as the line personnel that provide the core business of carrying passengers to their respective destination.</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ime immemorial, people have being moving from one place to another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arrying out their daily activities. This simply refers to transportation and to say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what</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ransport industry of’ any country is an integral part of the structure of an economy cannot be overemphasized. The rendering of quality service to customer (passengers) is no doubt one of the most significant and a very important issue in the transport industry. Transportation which can be seen as activity that provide for the movement of goods and individual from one place to another, creating place utility fall under the service sector of the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iCs/>
          <w:caps w:val="false"/>
          <w:smallCaps w:val="false"/>
          <w:color w:val="000000"/>
          <w:spacing w:val="0"/>
          <w:sz w:val="28"/>
          <w:szCs w:val="28"/>
          <w:shd w:fill="FFFFFF" w:val="clear"/>
        </w:rPr>
        <w:t>A </w:t>
      </w:r>
      <w:r>
        <w:rPr>
          <w:rFonts w:eastAsia="sans-serif;Segoe Print" w:cs="Times New Roman" w:ascii="Times New Roman" w:hAnsi="Times New Roman"/>
          <w:i w:val="false"/>
          <w:iCs w:val="false"/>
          <w:caps w:val="false"/>
          <w:smallCaps w:val="false"/>
          <w:color w:val="000000"/>
          <w:spacing w:val="0"/>
          <w:sz w:val="28"/>
          <w:szCs w:val="28"/>
          <w:shd w:fill="FFFFFF" w:val="clear"/>
        </w:rPr>
        <w:t>service has been define as an intangible benefit provided to individual, business,government establishment of activity or the provision of physical facility, product 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tivity for another’s (Inegbenebor, 2008). The service sector covers a carried range of industries. The government provides a major array of service in most countr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cluding Nigeria. These services include education, health, legal, military, and social,transportation and information services. Private sector services include profit-oriented business such as transport business, banks, insurance, and solicitors among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naging services raise special issues.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ese</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rise from the characteristics of most services, the intangibility of offering the inseparability of production and consumption, the difficulty of achieving standardization and perishable nature of the service such feature prioritize three management concern not normally centre stage in marketing. These are quality, control problem concerned with the productivity of the operations and the management of human resour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eneral myopic view held by most of the transport business operation seems be that of providing quality. Service and crowning the customers as ‘number one” is necessary only because of the need for a large market share or increased customer patronage. Their traditional way of thinking is that passengers will always be there. Those views tend to ignore the fact that customers wants, need and satisfaction should be taken into consideration and that organization’s focus should be on the custom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of customer’s satisfaction in relation to transport businesses is base on the conviction that the customers (passengers) in any service system are the only true judge of the service worth. In many cases, it is easier to access in quantitative terms business operators than in qualitative terms. The fact that, it is difficult to measure service delivery does not make it impossible to achieve. In the line of the foregoing this research work intends to investigate passengers’ satisfaction with various services they receive from transport service prov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ver the years, passengers of transport businesses have been complaining about the type of service they receive from their respective providers. As a result of this, this researcher will examine and analyze the quality of services rendered and satisfaction derived by the passeng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view of the above, one would want to find answers to the following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what extent have transport businesses been satisfying their customers (passeng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s there any significant difference between services provided by private transport businesses and their public counterpa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hat degree of cordial relationship exists between passengers and service prov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ascertain passengers’ rating of service delivery of transport businesses and the level of satisfaction derived from patronizing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Specifically, this study will seek among other things to: </w:t>
        <w:br/>
        <w:t>Examine the extent to which passengers are satisfied with the level of service they receive from the transport service prov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etermine whether difference exist between service provided by private transport businesses and their public counter par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the extent of cordial relationship existing between customers and service prov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Ascertain passengers’ complaints and how such complaints are handl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Examine how passengers seek redress in the face of service fail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tatement of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order to be able to deal with this topic, some research hypotheses that are going to guide in the research process are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re is no significant difference between service provided by private transport businesses and their public counterpar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Customers are not always satisfied with the kind of services rendered bytransport busine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here is no cordial relationship that exist between passengers and service prov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f this study is restricted to service delivery and customers’ satisfaction in transport businesses in Nigeria using some selected private and public transport service providers in Delta State as case study. The emphasis in th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search work is on road transport with particular reference to the bus transit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relevant in the sense that it will enable the management of transport businesses to find out how sensitive they are to their customers’ needs and hence, the extent to which they are applying their marketing concept. Also</w:t>
      </w:r>
      <w:r>
        <w:rPr>
          <w:rStyle w:val="Emphasis"/>
          <w:rFonts w:eastAsia="sans-serif;Segoe Print" w:cs="Times New Roman" w:ascii="Times New Roman" w:hAnsi="Times New Roman"/>
          <w:i/>
          <w:iCs/>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planners and executors of essential services whether transport in nature or not, will learn a lesson or two from this study as a useful guide towards customers’ satisfaction and delight. Above all, the study is a further attempt to apply the marketing concept to the Nigerian situation and to that extent; it is contribution towards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sustaining </w:t>
      </w:r>
      <w:r>
        <w:rPr>
          <w:rFonts w:eastAsia="sans-serif;Segoe Print" w:cs="Times New Roman" w:ascii="Times New Roman" w:hAnsi="Times New Roman"/>
          <w:i w:val="false"/>
          <w:iCs w:val="false"/>
          <w:caps w:val="false"/>
          <w:smallCaps w:val="false"/>
          <w:color w:val="000000"/>
          <w:spacing w:val="0"/>
          <w:sz w:val="28"/>
          <w:szCs w:val="28"/>
          <w:shd w:fill="FFFFFF" w:val="clear"/>
        </w:rPr>
        <w:t>academic debate in this area of marketing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expected, every study is bound to have a limitation(s). The limitations ofthisstudy come from the following areas: smallness of sample size; this limitation is due to the fact that although the study is meant to cover all organizations in transports businesses in Nigeria, only few of such organizations in Delta State were studi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unwillingness of some respondents (passengers) to fill and submit the questionnaire that were administered to them, the level of the questionnaire that were administered appeared to be too high for some respondents especially for those of them that were uneduc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Operational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keywords used in the course of this study shall be defined in order to make it as simple as possible for any interested reader who may not have verse knowledge in the field of rendering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ervice</w:t>
      </w:r>
      <w:r>
        <w:rPr>
          <w:rStyle w:val="Emphasis"/>
          <w:rFonts w:eastAsia="sans-serif;Segoe Print" w:cs="Times New Roman" w:ascii="Times New Roman" w:hAnsi="Times New Roman"/>
          <w:b/>
          <w:bCs/>
          <w:i/>
          <w:iCs/>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ntangible benefits provided to individuals, businesses, government establishments and other organizations through the performance of a variety of activities. </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angible</w:t>
      </w:r>
      <w:r>
        <w:rPr>
          <w:rStyle w:val="Emphasis"/>
          <w:rFonts w:eastAsia="sans-serif;Segoe Print" w:cs="Times New Roman" w:ascii="Times New Roman" w:hAnsi="Times New Roman"/>
          <w:i/>
          <w:iCs/>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ings of value but do not exist physically. And mostly used in businesses.</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separable</w:t>
      </w:r>
      <w:r>
        <w:rPr>
          <w:rStyle w:val="Emphasis"/>
          <w:rFonts w:eastAsia="sans-serif;Segoe Print" w:cs="Times New Roman" w:ascii="Times New Roman" w:hAnsi="Times New Roman"/>
          <w:b/>
          <w:bCs/>
          <w:i/>
          <w:iCs/>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ings that are always together, very friendly. People who are inseparable; are always together and are very friendly with each other. </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nsportation</w:t>
      </w:r>
      <w:r>
        <w:rPr>
          <w:rStyle w:val="Emphasis"/>
          <w:rFonts w:eastAsia="sans-serif;Segoe Print" w:cs="Times New Roman" w:ascii="Times New Roman" w:hAnsi="Times New Roman"/>
          <w:i/>
          <w:iCs/>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a means of moving from one place to another in carrying out activ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ervice Provider: </w:t>
      </w:r>
      <w:r>
        <w:rPr>
          <w:rFonts w:eastAsia="sans-serif;Segoe Print" w:cs="Times New Roman" w:ascii="Times New Roman" w:hAnsi="Times New Roman"/>
          <w:i w:val="false"/>
          <w:iCs w:val="false"/>
          <w:caps w:val="false"/>
          <w:smallCaps w:val="false"/>
          <w:color w:val="000000"/>
          <w:spacing w:val="0"/>
          <w:sz w:val="28"/>
          <w:szCs w:val="28"/>
          <w:shd w:fill="FFFFFF" w:val="clear"/>
        </w:rPr>
        <w:t>individuals and organizations that renders services to people in need of it. </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ervice Deliver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ervice delivery refers to the actual delivery of a service and products to the customer or clients (Lovelock &amp; Wright, 2002). It is therefore concerned with the where, when, and how a service product is delivered to the customer and whether this is fair or unfair in nature. The service concept defines the “how” and the “what” of service design, and helps mediate between customer needs and an organisation’s strategic intent (Goldstein, Johnston, Duffy &amp; Rao, 2002). According to Chen, Tsou and Huang (2009), innovation in service delivery orientation refers to an organisation’s openness to new ideas and propensity to change through adopting new technologies, resources, skills and administrative systems. Service delivery innovation is also described as an overall process of developing new service offerings in the organisation (Johnston &amp; Clark, 2001). Innovation drivers are similar in product and service contexts, at most differing in relative importance between the two environments. In the public sector, service components are often not physical entities, but rather are a combination of processes, people skills, and materials that must be appropriately integrated to result in the ‘planned’ or ‘designed’ service. Goldstein et al (2002) argued that service innovation has also been defined in a number of ways from a narrow view of being concerned with the “idea generation” portion of the new service delivery process to the whole proces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f service development. It is therefore critical to clearly define the service concept before and during the innovation, design and development of services. Baker and Sinkula (2007) also highlighted that a broader framework of service delivery innovation involves simultaneous examination of multiple innovation antecedents and consequences in the service concept. Hence, the service concept then serves as a driver of the many decisions made during the innovation and design of service delivery systems and service encounter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Concept Of </w:t>
      </w:r>
      <w:r>
        <w:rPr>
          <w:rFonts w:eastAsia="SimSun" w:cs="Times New Roman" w:ascii="Times New Roman" w:hAnsi="Times New Roman"/>
          <w:b/>
          <w:bCs/>
          <w:sz w:val="28"/>
          <w:szCs w:val="28"/>
        </w:rPr>
        <w:t xml:space="preserve">Service Qua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ervice quality has been the focus of many studies on customer satisfaction (Chen &amp; Hu, 2010; Hamzah et al., 2017; Kim &amp; Lee, 2017). Apart from knowledge and skills, service quality is essential for the expansion of business globally. There are five dimensions of service quality ("SERVQUAL") that are often related to customer satisfaction (Berry et al., 1985; Oliver, 1993). Overall service quality with the emphasis on the needs of customers is essential for customer satisfaction. Organizations in any industry of products and services cannot focus on only one dimension of service quality. Firstly, tangibles are related to physical appearances, such as product presentation, employees' appearance, uniform, equipment, and work areas (A. A. Parasuraman et al., 1991). Considering the importance of the first impression, employees need to look sharp and demonstrate high reliability or responsiveness. This is similar to the current situation of MyRapid bus services. Customer satisfaction towards MyRapid bus services can be a unique selling point. MyRapid bus services must offer excellent service quality through good physical facilities and competent employees to gain competitive advantages and attract new customers. Next, as another dimension of service quality, reliability is related to delivering the products and services accurately (Berry et al., 1985), as promised. Organizations perform and achieve the quality standard for their products and services. For employees to perform and complete their job on time, organizations can provide training on assisting customers with relevant and timely information (Berry &amp; Parasuraman, 1992). Through reliability, organizations can attain customer loyalty and customer satisfaction and plan and implement improved service quality (Shamsudin, Nayan, et al., 2020d). Similarly, as for the case of MyRapid bus services, the bus operator should display the ability to deliver the promised services through improved technology, upgraded equipment, or proper uniform for the bus drivers. This can also be part of the target audiences (A. Parasuraman et al., 1993; A. A. Parasuraman et al., 1991).</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esides that, responsiveness means providing first-class service quality swiftly. This dimension offers significant service quality for customers b, which is associated with unusual risks or circumstances. Customer satisfaction affects almost all business operators (Amirul et al., 2020; Zamry &amp; Nayan, 2020). As customers are unwilling to wait and do not stay loyal to inefficient services, responsiveness is essential in creating the best impression towards products that are guaranteed service quality, such as establishing internal services (e.g., return phone calls, emails, and online responses). Organizations that are responsive to customers' requests and employees who are willing to assist and respond to customers promptly under all circumstances can instantly satisfy customers (Shamsudin et al., 2021). Customer satisfaction is an asset that should be monitored and managed by employees. Similarly, quick and punctual MyRapid bus services provide customer satisfaction (Zulkifli et al., 2020). Service quality is focusing on flexibility and responsiveness. This dimension guides MyRapid bus employees in addressing customer complaints that require return phone calls or emails. Moreover, customers have high expectations of assurance as well. Employees communicate with their customers directly or indirectly. This dimension is associated with customer satisfaction in terms of the level of quality (Hamzah et al., 2017). It can influence the service quality provided to the customers. Employees who know to convey trust and display confidence through their appearance, attitude, and work performance can increase customer satisfaction (Chen &amp; Hu, 2010). In customer service, it is essential to communicate this particular ability to the customers. After all, service providers are expected to be the service offered experts (Izarul et al., 2020). Thus, in MyRapid bus services, apart from facilities and time routing, the bus operator requires the skills and knowledge to attract customers and ensure their comfort. Employees must communicate their expertise and competencies in order to manage customer expectations. This can be done in many ways that customers can repeatedly see, such as the uniform's bus logo (Nur et al., 2020). The final and most challenging dimension of service quality is empathy. Empathy is a concept that involves customers' decision-making process (Kim &amp; Lee, 2017). Employees should have the ability to put themselves in the customers' position. Service quality is entirely performed when the customers' preferences are recognized and appropriately responded to. Empathy helps organizations understand the impact of service quality on customer satisfaction (Shafiq et al., 2019). Empathetic service quality makes the customers fee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xtremely good as their needs are carefully taken care of at the point of the service delivered (Hamzah et al., 2017). Organizations should make an effort to provide personalized services according to customers' needs and requirements and improve communication among the employees and train them to interact with customers and end-users. Organizations can consider giving a brief session on the job scope during the orientation for employees. Services for various types of products should be continuously improved (Shafiq et al., 2019). Likewise, MyRapid bus services must take care of the services provided as well as their customers. Apart from daily cleaning for the buses, customers should feel that the bus drivers care about them during the bus routing. MyRapid bus services need to consider improving the long-term experience for customer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ustomer Satisfac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Customer satisfaction is defined as how products and services can fulfill customer expectations (Zarifah et al., 2020). In other words, unsatisfied customers would return the products or make complaints about the services. Customer satisfaction is linked to service quality, where customer complaint reflects service failure (Shamsudin, Johari, et al., 2020). Organizations must focus on succeeding in the modern economies to achieve their long-term operation goals (Rosli &amp; Nayan, 2020). For an organization's marketing activities, a leader plays an essential role in creating, delivering, and communicating values to customers. Employees also play similar roles in executing the organization's strategies and services. Customer satisfaction reflects revenues and brand loyalty (Shamsudin, Azmi, et al., 2020).</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or example, through customer satisfaction, an organization can quickly analyze the average risk of unhappy customers and the need to improve (Shamsudin, Rasol, et al., 2020). Differentiation in the competitive market today helps organizations to maintain their existing customers and attract new customers. As part of an organization, customers contribute efforts and other services, where convincing customers can increase business needs and develop effective promotional strategies. Customers help an organization run its business for profits (Shamsudin, Hassan, et al., 2020). Apart from increasing employees' morale and attitude, customers play a significant role in motivating the leadership to plan improved operating processes and business activities. For instance, products can be improved based on the outcomes of customer survey on product quality improvement. After all, customers are informing the organization of the market expectations (Shamsudin, Johari, et al., 2020). In this case, a market researcher's appointment is necessary for an organization to study its target niche, the primary segment, to sell its products and services effectively. Through ratings and surveys for marketing analysis, organizations can collect valuable data of strategic interests and product branding from customers (Rosli &amp; Nayan, 2020). Customers may also ask questions and have a specific understanding of their roles. As customers deal with the organization, they would ensure that they receive the services according to the promised standards (Shamsudin, Nayan, et al., 2020d). Moreover, some customers have strong opinions that allow the organization to make the right, effective decisions. Hence, organizations need to execute effective communication strategies and build long-term relationships with their customers for a smooth and consistent business operation. After all, customers are the reasons for an organization's success (Shamsudin, Nayan, et al., 2020a). Building strong relationships with customers helps organizations to create more effective marketing products in the future. Customer satisfaction provides valuable insights into the organization's improvements (Shamsudin, Hassan, et al., 2020). Through customer satisfaction, regardless of whether the feedback is positive or negative, the influence of its service quality can be determined based on customer satisfaction. With that, organizations can effectively determine how to improve or change their products and services virtually effectively (Shamsudin, Nayan, et al., 2020b). Meeting customers' needs and expectations should be one of the long-term goals of business and marketing strategies, including promoting products and services.Besides improving customers' products and services, organizations can gain customer trust, as satisfied customers are typically loyal customers. Such customers are valuable assets for an organization (Hamzah et al., 2017). For that, an organization's marketing team should be adequately trained to be attentive to the customers' needs, instead of forcing them to purchase the products or services. Besides that, as customers often expect quick service, there must be a specific internal deadline for employees to promptly complete the required task and promptly deliver good standard service (Afif et al., 2020). All employees must be well understood and promoted to the customers for a smooth business operation. An effective salesperson should approach customers confidently and communicate effectively with the customers to determine their needs. Employees must be adequately trained and competent to use their talent and skills to effectively deliver the required services to prevent any unexpected problem or unpleasant situation and satisfy the customers (Shafiq et al., 2019). Besides that, customer feedback should be encouraged to identify unsatisfied customer needs for the organization to promptly address and resolve. Most unsatisfied or dissatisfied customers would make complaints through regular emails or feedback forms and express the intention of not purchasing the products or services in the future (Shamsudin, Nayan, et al., 2020b). Another way to identify customers' needs and expectations are by conducting surveys (Nur et al., 2020). A customer satisfaction survey helps an organization confirm whether the organization successfully meets the customers' expectations of the products and services and identifies any weaknesses in its business operation. It is also essential that the organization offers practical solutions for any potential customer-related issues, such as providing a warranty for electronic products in the case of faulty products. The best way to increase regular and potential customers is to gain their trust. Nowadays, most customers look for a strong brand image. Therefore, an organization needs to know the current interests and needs of customers. Different factors influence the purchase decision of customers. An organization can launch a reward and recognition program through the online platform or social media to achieve customer satisfaction. With that, the organization can keep track of the customers' needs and even collaborate with them (Izarul et al., 2020). This also demonstrates the organization's sense of responsibility and honesty in delivering the best service quality. Organizations have to also demonstrate appreciation towards their customers through incentives by giving gifts or special discounts. Setting up a loyalty program that promises continuous sponsorship is a typical way to make regular customers feel appreciated and satisfied. For example, establishing point rewards with massive discounts on birthda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onth is a simple way for businesses to implement and follow customers. Organizations can also know their customers better through their online order history and payment information, while customers can earn extra points for every purchase of the products and services provided. Building an online support group and engaging with the customers through social media (e.g., online contests) are other examples of making customers feel that they are part of a brand image. Gaining and sustaining customers' trust is essential in order to create brand loyalty. Organizations need to continuously measure and improve the products and services, establish business goals to deliver good customer service, and identify potential issues that can affect customer satisfaction (Nguyen et al., 2018). Through customer relationship management (CRM) software, organizations can measure customer satisfaction and track their business operation. Despite the use of software, organizations still need to know their customers very well, such as the target audience and market segment. Focusing on the brand image and reputation, organizations need to conduct data collection and analysis to predict the figures or obtain conclusions on the target audience and market segment for customer satisfaction (Khamis &amp; AbRashid, 2018; Yilmaz et al., 2018). The organization must share its values to maintain long-term relationships with its customers to develop a brand image. Maintaining customer loyalty and preventing customer complaints can be achieved by understanding the customers' needs and expectations. Hence, achieving customer satisfaction is essential for company reputation and business success in profits and sales. Providing an excellent customer experience can be a great driver for advertising. Customers tend to trust the recommendations provided by those close to them, such as family and friends (Afif et al., 2020). Providing a satisfying customer experience when they first visit the company website or learn about the products and services can initiate long-term relationships and useful feedback and review. This builds trust and interest among customers over time (Nur et al., 2020). Organizations must identify their strengths and weaknesses to deliver quality products and services and have the knowledge and strategic planning to market their products and services globally. Without improvements in the products or services, customers' loyalty would be affected, which eventually affects the brand image. Moreover, organizations must be responsive or even deal with hiring other employees to help satisfy customers. Customers prefer quick and effective solutions if they have any issues wit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products or services provided (Shamsudin, Yazid, et al., 2020). The faster the response, the better the job they do for the brand image—employees who satisfy customers certainly add value to the brand image. An unhappy customer is one who feels that the business does not deliver a quality product or service as promised. Unhappy customers indicate negative responses to the particular brand image (Nguyen et al., 2018). Therefore, unsatisfied or dissatisfied customers' complaints should be promptly assisted and resolved based on the provided opinions and feedback, for example, by providing discounts or refunds. One of the most effective ways to address negative feedback is by requesting the customers to complete the customer satisfaction survey to identify the problem (Famiyeh et al., 2018). Customers loyal to a specific brand tend to be more tolerant and patient if they encounter any brand issues. For instance, loyal customers would be more tolerant and share honest feedback if they are requested to test newly introduced products (Shamsudin, Nayan, et al., 2020c). Some repeat their purchase and eventually become regular customers. Such customers follow introduced programs and offer in order to maximize discounts. Besides that, some customers are loyal to the prices offered (Ilyas &amp; Nayan, 2020). Such customers would research to get the best (possibly the lowest) price for the products or services and not only move to other brands of products or services (Moghavvemi et al., 2018). In short, customer loyalty is essential for an organization due to its cost-effectiveness in attracting new customers while maintaining regular customers. New customers can support an organization as they add value to the products and services offered. Based on the customers' honest feedback, organizations can focus more on improving customer experience (Famiyeh et al., 2018). In conclusion, organizations need to realize the importance of customer satisfaction for their business success. Customers easily share their concerns with their family or friends by word of mouth or through social media or other communication tools (Janahi &amp; Al Mubarak, 2017). They can influence other customers to either choose the company brand or other competitors given the importance of referral of sources, where satisfied customers would share their positive experience of the brand to other customers by word of mouth. Moreover, customers often build emotional connections with specific brands, and some are willing to pay more for a memorable lasting experience (Khamis &amp; AbRashid, 2018). Customer satisfaction brings new ways of thinking for the organizations to increase their profits and revenues and ensure smooth business operation. Effective communication with customers is essential in the approach of attracting new customer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ost importantly, the goals of the marketing strategy should be meeting the needs and expectations of customers. Industries today are passing through a customer-oriented era, where customer satisfaction is essential for their survival (Moghavvemi et al., 2018). For best customer satisfaction results, organizations should be deeply connected with their customers (Janahi &amp; Al Mubarak, 2017; Nguyen et al., 201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ransportation Busines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ransportation According to Oxford English Dictionary, transport was derived from two Latin words ‘trans’ which mean ‘across’ and ‘portare’ which mean ‘carry’. Transportation is the movement of people and goods from one location to another (Microsoft Encarta, 2009). According to Merriam Webster Dictionary, transportation is an act, process, or instance of transporting or being transported. The same dictionary also defines it as a means of conveyance or travel from one place to another or a public conveyance of passengers or goods especially as a commercial enterprise. Longman Dictionary of Contemporary English (2003) defines transportation as a process or business of taking goods from one place to another or a system for carrying passengers or goods from one place to another. Transportation refers to the process of conveying or moving of goods and people from place to place (Anyanwu et al 1997). According to Good and Jebbin (2015) transportation is a system for carrying passengers, raw materials and goods from one place to another both internally and internationally, often through power driven machines. It is commonly said to refer to movement of people and goods from one place to another (Okeafor, 1998). Transportation service is the port of physical distribution activity which is concerned with the actual movement of goods to their various consumers (Good and Jebbin, 2015). This service enhances the fulfillment of production because production is said to be achieved if and only if goods get to the final consumers. Transportation system has several elements or essentials without which it cannot function, the elements are; 1. Infrastructure, which includes the transportation network (i.e. roads, railways, airways, canals, pipelines, etc); 2. Vehicles, such as automobiles, trains, airplanes etc. This generally moves on the networks; 3. Operations, which deal with the control of the system such as traffic, signal and ramp meters, rail-road switches, air traffic control, etc, as well as policies, such as how to finance the system, for instance, use of tolls or gasoline taxes in the case of highway transport; 4. Nodes or terminals (such as airports, railway stations, bus stations and seaports), they are points where there is an access to any specialized form of way (infrastructure) (Adeniran &amp; Yusuf, 2016). Transportation systems are composed of a complex set of relationships between the demand, the locations they service and the networks that support movements. They are mainly dependent on the commercial environment from which are derived operational attributes such as transportation costs, capacity, efficiency, reliability and speed. Such conditions are closely related to the development of transportation networks, both in capacity and in spatial extent. Transportation systems are also evolving within a complex set of relationships between transport supply, mainly the operational capacity of the network, and transport demand, the mobility requirements of a territory (Jean, Claude and Brian, 2006). 2.4 Transport costs and transport rates Transport costs are a monetary measure of what the transport provider must pay to produce transportation services. They come as fixed (infrastructure) and variable (operating) costs, depending on a variety of conditions related to geography, infrastructure, administrative barriers, energy, and on how passengers and freight are carried. Three major components, related to transactions, shipments and the friction of distance impact on transport costs (Jean, Claude and Brian, 2006). Transport rates are the price of transportation services paid by their users. They are the negotiated monetary cost of moving a passenger or a unit of freight between a specific origin and destination. Transport rates are often visible to the consumers since transport providers must provide this information to secure transactions. They may not necessarily express the real transport costs. The difference between transport costs and transport rates results in either a loss or a deficit from the transport service provider (Jean, Claude and Brian, 2006). Transport systems face requirements to increase their capacity and to reduce the costs of movements. All users (e.g. individuals, enterprises, institutions, governments, etc.) have to negotiate or bid for the transfer of goods, people, information and capital because supplies, distribution systems, tariffs, salaries, locations, marketing techniques as well as fuel costs are changing constantly. There are also costs involved in gathering information, negotiating, and enforcing contracts and transactions, which are often referred as the cost of doing business. Trade involves transaction costs that all agents attempt to reduce since transaction costs account for a growing share of the resources consumed by the economy (Jean, Claude and Brian, 2006). Frequently, enterprises and individuals must take decisions about how to route passengers or freigh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ough the transport system. This choice has been considerably expanded in the context of the production of lighter and high value consumer goods, such as electronics, and less bulky production techniques. It is not uncommon for transport costs to account for 20 percent of the total cost of a product. Thus, the choice of a transportation mode to route people and freight within origins and destinations becomes important and depends on a number of factors such as the nature of the goods, the available infrastructures, origins and destinations, technology, and particularly their respective distances. Jointly, they define transportation costs (Jean, Claude and Brian, 2006)</w:t>
      </w:r>
      <w:r>
        <w:rPr>
          <w:rFonts w:eastAsia="SimSun" w:cs="Times New Roman" w:ascii="Times New Roman" w:hAnsi="Times New Roman"/>
          <w:color w:val="000000"/>
          <w:sz w:val="28"/>
          <w:szCs w:val="28"/>
          <w:lang w:val="en-US"/>
        </w:rPr>
        <w:t>.</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ransport Modes in Nigeria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nd transportation:</w:t>
      </w:r>
      <w:r>
        <w:rPr>
          <w:rFonts w:eastAsia="SimSun" w:cs="Times New Roman" w:ascii="Times New Roman" w:hAnsi="Times New Roman"/>
          <w:color w:val="000000"/>
          <w:sz w:val="28"/>
          <w:szCs w:val="28"/>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accounts for the great majority of energy consumption. Road transportation alone is consuming on average 90% of the total energy used by the transport sector in Nigeria. This trend is not however uniform within the land transportation sector itself, as road transportation is almost the sole mode responsible for the greater chunk of the energy demand in the past two decades. Land transport in Nigeria is characterized by road, rail and pipeline systems. Road transport is further subdivided into cars, trucks, buses, motor-bikes, tricycles and military vehicles. Rail transport remains the most energy efficient land transport, and used for longdistance freight and all distances of passenger transport. Despite a falling market share, rail transport, on the basis of 1 kg of oil equivalent, remains four times more efficient for passenger than and twice as efficient for freight movement as road transport (IEA, 2005). Pipeline is another mode of land transportation which is used to transport fluids like oil and gas in Nigeria.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Water transportation:</w:t>
      </w:r>
      <w:r>
        <w:rPr>
          <w:rFonts w:eastAsia="SimSun" w:cs="Times New Roman" w:ascii="Times New Roman" w:hAnsi="Times New Roman"/>
          <w:color w:val="000000"/>
          <w:sz w:val="28"/>
          <w:szCs w:val="28"/>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Nigeria is far the least developed looking at all the modes of transport in the country. The percentage of energy consumed in the sector is far less than what is obtainable in other modes. Nigeria has 8,600 kilometers of inland waterways. The longest are the Niger Rive and its tributary, the Benue River but the most used, especially by larger powered boats and for commerce, are in the Niger Delta and all along the coast from Lagos Lagoon to Cross River. This mode of transport is being developed so as to improve the transportation of goods and passengers across the country. There has been dredging of some Rivers and revitalization of Inland Water Ways to enhance marine transport. Energy consumed in the marine transport accounts for less than 1 percent of the total energy consumed in the transport sector in Nigeria.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ir transportation:</w:t>
      </w:r>
      <w:r>
        <w:rPr>
          <w:rFonts w:eastAsia="SimSun" w:cs="Times New Roman" w:ascii="Times New Roman" w:hAnsi="Times New Roman"/>
          <w:color w:val="000000"/>
          <w:sz w:val="28"/>
          <w:szCs w:val="28"/>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color w:val="000000"/>
          <w:sz w:val="28"/>
          <w:szCs w:val="28"/>
        </w:rPr>
        <w:t>This plays an integral part in the development of transportation networks. The aviation industry accounts for 8% of the energy consumed by transportation in Nigeria. There are about 26 airports in Nigeria with paved runways. There are also about 21 Airstrips built mainly by the Nigerian airforce and multinational oil companies scattered about the country. Air transport has high energy consumption levels, linked to high speeds. Fuel is the second most important budget for the air transport industry accounting for 13- 20% of total expenses. Technological innovations, such as more efficient engines and better aerodynamics, have led to a continuous improvement of the energy efficiency of each new generation of aircrafts. Over the years, the aviation industry has improved significantly, thereby increasing the number of airlines as well as passengers in Nigeri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Quality Service in Urban Public Transportation Sector</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notation of quality in service industry is largely tied to the understanding of the service phenomenon. Four points can be identified as the characteristics of service: a) Services are intangible b) Services are activities (performance rather then things) c) Service produced and consumed simultaneously d) The consumer participates in the production process to some extent. The quality of the service and customer satisfaction equals service quality delivered minus quality expected. The value of service to a consumer equals service quality, both technical and functional, divided by the price and other costs of acquiring the service. It is important to note that, long-term customer will often pay premium for quality which they have experienced, and liked, they provide free advertising through word –of mouth and traditional accounting practices does not separate the cost of acquiring a replacement customer. The attributes of service quality are tangible (physical evidence of the service), reliability, responsiveness, assurance and empathy</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Sustainability and the Interactions  of Transport</w:t>
      </w:r>
      <w:r>
        <w:rPr>
          <w:rFonts w:eastAsia="SimSun" w:cs="Times New Roman" w:ascii="Times New Roman" w:hAnsi="Times New Roman"/>
          <w:b/>
          <w:bCs/>
          <w:sz w:val="28"/>
          <w:szCs w:val="28"/>
          <w:lang w:val="en-US"/>
        </w:rPr>
        <w:t>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Himanen V. et al (2005) explained that transportation causes various external effects with respect to environmental functions, spatial organization, public health, and safety and security. Furthermore, congestion is an external effect within the transport system. Starting from the assumption that transport systems should fulfill sustainability criteria, the aforementioned external effects become key target areas in a sustainable transport policy. However, each of these target areas cannot be addressed in isolation, since there is significant interaction between them. So, any considered measure should be assessed with respect to its implications across the various target areas. It appears that, up to now, many relationships have been understood oversimplistically, be it with respect to urban form and mobility, the regulation of urban logistics, or alleged trade-offs between fuel efficiency and safety.</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ustomer Satisfaction Theory</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our Cs Theory was proposed by U.S. marketing expert Robert F.Lauterborn in 1990. It based on customer demand, re-set the four basic elements of marketing mix: consumer, cost, convenience and communication. It stressed that companies should focus on customer satisfaction first, then try to reduce customer purchase costs, and the convenience of buying process and marketing communication. It has great progress and development compared with 4P theory. It attaches to customer-oriented, the pursuit of customer satisfaction as the goal. It is actually important in current situation that consumers play an initiative role. Tourism product is a kind of service products, with its own feature. Namely: integrated, invisible, synchronization, non-metastatic, vulnerability and heterogeneity. Customers spend time, money and effort to obtain a travel experience, and feeling, and this feeling and experience is as individual as the person. Therefore, it is an emotional spending. In addition, the tourism product is easy to copy, tour companies difficult to use difference strategies. From the practical application of business and market development trends, 4C theory also has inadequate: First, 4Cs theory is consumer-oriented, focusing on looking for consumer demand, to meet consumer demand, but there is competition-oriented in market, enterprises can not only see the demand, but also pay an attention to competitors. In order to win in fierce market competition, company should analysis own strengths and weaknesses in the competition and take the appropriate strategy. Secondly, under the guidance of the 4C theory, companies often ignore the long-term profits. So how combine consumer demand and corporate’s long-term profit is a big problem to be solved. In this research, we focus on search customer need, pivotal need in different age, use cost rational and improve customer satisfaction. We will combine customer satisfaction and company’s long-term profit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S</w:t>
      </w:r>
      <w:r>
        <w:rPr>
          <w:rFonts w:eastAsia="SimSun" w:cs="Times New Roman" w:ascii="Times New Roman" w:hAnsi="Times New Roman"/>
          <w:b/>
          <w:bCs/>
          <w:sz w:val="28"/>
          <w:szCs w:val="28"/>
        </w:rPr>
        <w:t xml:space="preserve">ervperf mode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lthough SERVQUAL model is a good measurement for many industries, researchers reported that this model is not suitable for some areas like retail store environment (Dabholkar,</w:t>
      </w:r>
      <w:r>
        <w:rPr>
          <w:rFonts w:eastAsia="SimSun" w:cs="Times New Roman" w:ascii="Times New Roman" w:hAnsi="Times New Roman"/>
          <w:sz w:val="28"/>
          <w:szCs w:val="28"/>
          <w:lang w:val="en-US"/>
        </w:rPr>
        <w:t>et al</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2000</w:t>
      </w:r>
      <w:r>
        <w:rPr>
          <w:rFonts w:eastAsia="SimSun" w:cs="Times New Roman" w:ascii="Times New Roman" w:hAnsi="Times New Roman"/>
          <w:sz w:val="28"/>
          <w:szCs w:val="28"/>
        </w:rPr>
        <w:t xml:space="preserve">). By years of study on this model and more debates among scientists, some stated that this model is not comprehensive in different applications (Brady </w:t>
      </w:r>
      <w:r>
        <w:rPr>
          <w:rFonts w:eastAsia="SimSun" w:cs="Times New Roman" w:ascii="Times New Roman" w:hAnsi="Times New Roman"/>
          <w:sz w:val="28"/>
          <w:szCs w:val="28"/>
          <w:lang w:val="en-US"/>
        </w:rPr>
        <w:t>et al</w:t>
      </w:r>
      <w:r>
        <w:rPr>
          <w:rFonts w:eastAsia="SimSun" w:cs="Times New Roman" w:ascii="Times New Roman" w:hAnsi="Times New Roman"/>
          <w:sz w:val="28"/>
          <w:szCs w:val="28"/>
        </w:rPr>
        <w:t>, 20</w:t>
      </w:r>
      <w:r>
        <w:rPr>
          <w:rFonts w:eastAsia="SimSun" w:cs="Times New Roman" w:ascii="Times New Roman" w:hAnsi="Times New Roman"/>
          <w:sz w:val="28"/>
          <w:szCs w:val="28"/>
          <w:lang w:val="en-US"/>
        </w:rPr>
        <w:t>02</w:t>
      </w:r>
      <w:r>
        <w:rPr>
          <w:rFonts w:eastAsia="SimSun" w:cs="Times New Roman" w:ascii="Times New Roman" w:hAnsi="Times New Roman"/>
          <w:sz w:val="28"/>
          <w:szCs w:val="28"/>
        </w:rPr>
        <w:t xml:space="preserve">). In 1992, Cronin and Taylor suggested the refined model by considering performance as the only factor needs to be measured for service quality. They argued that service quality is a consumers’ attitude and the performance (perceived service) of the service is the only measurement for service qua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vestigating service quality relationship with consumers’ satisfaction and purchase intention was their study; they believe service quality is an antecedent of consumers’ satisfaction. They suggested a new model for service quality based on SERVQUAL with respect to the conceptualization and measurement of service quality which used performance as the only measurement for service quality model called SERVPERF. In this new model, Cronin and Taylor (1992) proceeded to measuring performance (perceived service) with the same dimensions as reliability, responsiveness, assurance, tangibles, and empathy for service quality measurement instead of “expectation-perception” difference. The research finding showed SERVQUAL factors are inconsistent, and SERVPERF is a more accurate measurement for service quality in comparison with SERVQUAL (Cronin &amp; Taylor, 199</w:t>
      </w:r>
      <w:r>
        <w:rPr>
          <w:rFonts w:eastAsia="SimSun" w:cs="Times New Roman" w:ascii="Times New Roman" w:hAnsi="Times New Roman"/>
          <w:sz w:val="28"/>
          <w:szCs w:val="28"/>
          <w:lang w:val="en-US"/>
        </w:rPr>
        <w:t>2</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dustry-Specific Service Quality Model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though some of the proposed models have strong validity and are applicable for measuring service quality in many service industries, researchers found that most of them have lack of generalizability for all businesses. Some of those models have support for applying and testing in different businesses like SERVQUAL, but even that famous measurement has some lack of application for some specific businesses such as retail store (Dabholkar et al., </w:t>
      </w:r>
      <w:r>
        <w:rPr>
          <w:rFonts w:eastAsia="SimSun" w:cs="Times New Roman" w:ascii="Times New Roman" w:hAnsi="Times New Roman"/>
          <w:sz w:val="28"/>
          <w:szCs w:val="28"/>
          <w:lang w:val="en-US"/>
        </w:rPr>
        <w:t>2000</w:t>
      </w:r>
      <w:r>
        <w:rPr>
          <w:rFonts w:eastAsia="SimSun" w:cs="Times New Roman" w:ascii="Times New Roman" w:hAnsi="Times New Roman"/>
          <w:sz w:val="28"/>
          <w:szCs w:val="28"/>
        </w:rPr>
        <w:t>). Models evaluated in previous parts were generic, but the hierarchical model suggested by Dabholkar et al., (</w:t>
      </w:r>
      <w:r>
        <w:rPr>
          <w:rFonts w:eastAsia="SimSun" w:cs="Times New Roman" w:ascii="Times New Roman" w:hAnsi="Times New Roman"/>
          <w:sz w:val="28"/>
          <w:szCs w:val="28"/>
          <w:lang w:val="en-US"/>
        </w:rPr>
        <w:t>2000</w:t>
      </w:r>
      <w:r>
        <w:rPr>
          <w:rFonts w:eastAsia="SimSun" w:cs="Times New Roman" w:ascii="Times New Roman" w:hAnsi="Times New Roman"/>
          <w:sz w:val="28"/>
          <w:szCs w:val="28"/>
        </w:rPr>
        <w:t xml:space="preserve">) was based on retail store environment. Some researchers believe that businesses need to use a context-specific service quality measurement for the best understanding of consumers’ perception on service quality. </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Therefore, researchers suggested some models based on specific service businesses. For example, in the information technology (IT) based services, </w:t>
      </w:r>
      <w:r>
        <w:rPr>
          <w:rFonts w:eastAsia="SimSun" w:cs="Times New Roman" w:ascii="Times New Roman" w:hAnsi="Times New Roman"/>
          <w:sz w:val="28"/>
          <w:szCs w:val="28"/>
          <w:lang w:val="en-US"/>
        </w:rPr>
        <w:t>Wong,(2011)</w:t>
      </w:r>
      <w:r>
        <w:rPr>
          <w:rFonts w:eastAsia="SimSun" w:cs="Times New Roman" w:ascii="Times New Roman" w:hAnsi="Times New Roman"/>
          <w:sz w:val="28"/>
          <w:szCs w:val="28"/>
        </w:rPr>
        <w:t xml:space="preserve">  suggested IT alignment model, Dabholkar (</w:t>
      </w:r>
      <w:r>
        <w:rPr>
          <w:rFonts w:eastAsia="SimSun" w:cs="Times New Roman" w:ascii="Times New Roman" w:hAnsi="Times New Roman"/>
          <w:sz w:val="28"/>
          <w:szCs w:val="28"/>
          <w:lang w:val="en-US"/>
        </w:rPr>
        <w:t>2000</w:t>
      </w:r>
      <w:r>
        <w:rPr>
          <w:rFonts w:eastAsia="SimSun" w:cs="Times New Roman" w:ascii="Times New Roman" w:hAnsi="Times New Roman"/>
          <w:sz w:val="28"/>
          <w:szCs w:val="28"/>
        </w:rPr>
        <w:t xml:space="preserve">) proposed attribute and overall affect model, </w:t>
      </w:r>
      <w:r>
        <w:rPr>
          <w:rFonts w:eastAsia="SimSun" w:cs="Times New Roman" w:ascii="Times New Roman" w:hAnsi="Times New Roman"/>
          <w:sz w:val="28"/>
          <w:szCs w:val="28"/>
          <w:lang w:val="en-US"/>
        </w:rPr>
        <w:t xml:space="preserve">Oliver </w:t>
      </w:r>
      <w:r>
        <w:rPr>
          <w:rFonts w:eastAsia="SimSun" w:cs="Times New Roman" w:ascii="Times New Roman" w:hAnsi="Times New Roman"/>
          <w:sz w:val="28"/>
          <w:szCs w:val="28"/>
        </w:rPr>
        <w:t>(</w:t>
      </w:r>
      <w:r>
        <w:rPr>
          <w:rFonts w:eastAsia="SimSun" w:cs="Times New Roman" w:ascii="Times New Roman" w:hAnsi="Times New Roman"/>
          <w:sz w:val="28"/>
          <w:szCs w:val="28"/>
          <w:lang w:val="en-US"/>
        </w:rPr>
        <w:t>2019</w:t>
      </w:r>
      <w:r>
        <w:rPr>
          <w:rFonts w:eastAsia="SimSun" w:cs="Times New Roman" w:ascii="Times New Roman" w:hAnsi="Times New Roman"/>
          <w:sz w:val="28"/>
          <w:szCs w:val="28"/>
        </w:rPr>
        <w:t xml:space="preserve">) suggested IT-based model, </w:t>
      </w:r>
      <w:r>
        <w:rPr>
          <w:rFonts w:eastAsia="SimSun" w:cs="Times New Roman" w:ascii="Times New Roman" w:hAnsi="Times New Roman"/>
          <w:sz w:val="28"/>
          <w:szCs w:val="28"/>
          <w:lang w:val="en-US"/>
        </w:rPr>
        <w:t xml:space="preserve">Blose </w:t>
      </w:r>
      <w:r>
        <w:rPr>
          <w:rFonts w:eastAsia="SimSun" w:cs="Times New Roman" w:ascii="Times New Roman" w:hAnsi="Times New Roman"/>
          <w:sz w:val="28"/>
          <w:szCs w:val="28"/>
        </w:rPr>
        <w:t>(200</w:t>
      </w:r>
      <w:r>
        <w:rPr>
          <w:rFonts w:eastAsia="SimSun" w:cs="Times New Roman" w:ascii="Times New Roman" w:hAnsi="Times New Roman"/>
          <w:sz w:val="28"/>
          <w:szCs w:val="28"/>
          <w:lang w:val="en-US"/>
        </w:rPr>
        <w:t>5</w:t>
      </w:r>
      <w:r>
        <w:rPr>
          <w:rFonts w:eastAsia="SimSun" w:cs="Times New Roman" w:ascii="Times New Roman" w:hAnsi="Times New Roman"/>
          <w:sz w:val="28"/>
          <w:szCs w:val="28"/>
        </w:rPr>
        <w:t xml:space="preserve">) suggested model of e-service quality, and </w:t>
      </w:r>
      <w:r>
        <w:rPr>
          <w:rFonts w:eastAsia="SimSun" w:cs="Times New Roman" w:ascii="Times New Roman" w:hAnsi="Times New Roman"/>
          <w:sz w:val="28"/>
          <w:szCs w:val="28"/>
          <w:lang w:val="en-US"/>
        </w:rPr>
        <w:t xml:space="preserve">Mehta </w:t>
      </w:r>
      <w:r>
        <w:rPr>
          <w:rFonts w:eastAsia="SimSun" w:cs="Times New Roman" w:ascii="Times New Roman" w:hAnsi="Times New Roman"/>
          <w:sz w:val="28"/>
          <w:szCs w:val="28"/>
        </w:rPr>
        <w:t xml:space="preserve">and </w:t>
      </w:r>
      <w:r>
        <w:rPr>
          <w:rFonts w:eastAsia="SimSun" w:cs="Times New Roman" w:ascii="Times New Roman" w:hAnsi="Times New Roman"/>
          <w:sz w:val="28"/>
          <w:szCs w:val="28"/>
          <w:lang w:val="en-US"/>
        </w:rPr>
        <w:t>Lalwani</w:t>
      </w:r>
      <w:r>
        <w:rPr>
          <w:rFonts w:eastAsia="SimSun" w:cs="Times New Roman" w:ascii="Times New Roman" w:hAnsi="Times New Roman"/>
          <w:sz w:val="28"/>
          <w:szCs w:val="28"/>
        </w:rPr>
        <w:t>(200</w:t>
      </w:r>
      <w:r>
        <w:rPr>
          <w:rFonts w:eastAsia="SimSun" w:cs="Times New Roman" w:ascii="Times New Roman" w:hAnsi="Times New Roman"/>
          <w:sz w:val="28"/>
          <w:szCs w:val="28"/>
          <w:lang w:val="en-US"/>
        </w:rPr>
        <w:t>0</w:t>
      </w:r>
      <w:r>
        <w:rPr>
          <w:rFonts w:eastAsia="SimSun" w:cs="Times New Roman" w:ascii="Times New Roman" w:hAnsi="Times New Roman"/>
          <w:sz w:val="28"/>
          <w:szCs w:val="28"/>
        </w:rPr>
        <w:t xml:space="preserve">) proposed internet banking model. Dagger, Dabholkar, and </w:t>
      </w:r>
      <w:r>
        <w:rPr>
          <w:rFonts w:eastAsia="SimSun" w:cs="Times New Roman" w:ascii="Times New Roman" w:hAnsi="Times New Roman"/>
          <w:sz w:val="28"/>
          <w:szCs w:val="28"/>
          <w:lang w:val="en-US"/>
        </w:rPr>
        <w:t>Shepherd</w:t>
      </w:r>
      <w:r>
        <w:rPr>
          <w:rFonts w:eastAsia="SimSun" w:cs="Times New Roman" w:ascii="Times New Roman" w:hAnsi="Times New Roman"/>
          <w:sz w:val="28"/>
          <w:szCs w:val="28"/>
        </w:rPr>
        <w:t>(200</w:t>
      </w:r>
      <w:r>
        <w:rPr>
          <w:rFonts w:eastAsia="SimSun" w:cs="Times New Roman" w:ascii="Times New Roman" w:hAnsi="Times New Roman"/>
          <w:sz w:val="28"/>
          <w:szCs w:val="28"/>
          <w:lang w:val="en-US"/>
        </w:rPr>
        <w:t>0</w:t>
      </w:r>
      <w:r>
        <w:rPr>
          <w:rFonts w:eastAsia="SimSun" w:cs="Times New Roman" w:ascii="Times New Roman" w:hAnsi="Times New Roman"/>
          <w:sz w:val="28"/>
          <w:szCs w:val="28"/>
        </w:rPr>
        <w:t xml:space="preserve">) developed the Hierarchical model in healthcare industry with some special dimensions and sub-dimensions related to health care services. Akter, D’Ambra, and Ray proposed a new model based on the hierarchical model for mobile health services. However, the base of this model was the hierarchical-multilevel model, one of the dimensions (physical environment quality to platform quality) with new sub-dimensions specifically for mobile health services. </w:t>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service delivery and customer satisfaction in transport business</w:t>
      </w:r>
      <w:r>
        <w:rPr>
          <w:rFonts w:cs="Times New Roman" w:ascii="Times New Roman" w:hAnsi="Times New Roman"/>
          <w:b w:val="false"/>
          <w:bCs w:val="false"/>
          <w:color w:val="000000"/>
          <w:sz w:val="28"/>
          <w:szCs w:val="28"/>
          <w:shd w:fill="auto" w:val="clear"/>
          <w:lang w:val="en-US"/>
        </w:rPr>
        <w:t xml:space="preserve">, Delta State </w:t>
      </w:r>
      <w:r>
        <w:rPr>
          <w:rFonts w:eastAsia="SimSun" w:cs="Times New Roman" w:ascii="Times New Roman" w:hAnsi="Times New Roman"/>
          <w:b w:val="false"/>
          <w:bCs w:val="false"/>
          <w:color w:val="000000"/>
          <w:sz w:val="28"/>
          <w:szCs w:val="28"/>
          <w:shd w:fill="auto" w:val="clear"/>
          <w:lang w:val="en-US"/>
        </w:rPr>
        <w:t xml:space="preserve">as a case study. Transport workers in Delta  Stat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eastAsia="SimSun" w:cs="Times New Roman" w:ascii="Times New Roman" w:hAnsi="Times New Roman"/>
          <w:b w:val="false"/>
          <w:bCs w:val="false"/>
          <w:color w:val="000000"/>
          <w:sz w:val="28"/>
          <w:szCs w:val="28"/>
          <w:shd w:fill="auto" w:val="clear"/>
          <w:lang w:val="en-US"/>
        </w:rPr>
        <w:t>ransport workers in Delta  State</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ESENTATION OF RESULT USNG TABLES AND FIG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To what extent have transport businesses been satisfying their customers (passenger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 Is there any significant difference between services provided by private transport businesses and their public counterpart?</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What degree of cordial relationship exists between passengers and service provider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degree relationship</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degree relationship</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3</w:t>
        <w:tab/>
        <w:t>TEST OF HYPOTHESIS</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0: There is no significant difference between service provided by private transport businesses and their public counterparts.</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02: Customers are not always satisfied with the kind of services rendered by transport businesses.</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03: There is no cordial relationship that exist between passengers and service provid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4.5: Significant differences in service provided by private transport businesses and their public counterpart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rvice provided</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ansport business</w:t>
            </w:r>
          </w:p>
        </w:tc>
        <w:tc>
          <w:tcPr>
            <w:tcW w:w="1498" w:type="dxa"/>
            <w:tcBorders>
              <w:top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ivate transport</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ublic transport</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6018</w:t>
            </w:r>
          </w:p>
        </w:tc>
      </w:tr>
    </w:tbl>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786"/>
        <w:gridCol w:w="919"/>
        <w:gridCol w:w="498"/>
        <w:gridCol w:w="490"/>
        <w:gridCol w:w="591"/>
        <w:gridCol w:w="694"/>
        <w:gridCol w:w="673"/>
        <w:gridCol w:w="970"/>
        <w:gridCol w:w="970"/>
        <w:gridCol w:w="899"/>
        <w:gridCol w:w="816"/>
      </w:tblGrid>
      <w:tr>
        <w:trPr>
          <w:cantSplit w:val="true"/>
        </w:trPr>
        <w:tc>
          <w:tcPr>
            <w:tcW w:w="8306" w:type="dxa"/>
            <w:gridSpan w:val="11"/>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1705"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561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ig. (2-tailed)</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7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8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786"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ransport business</w:t>
            </w:r>
          </w:p>
        </w:tc>
        <w:tc>
          <w:tcPr>
            <w:tcW w:w="919" w:type="dxa"/>
            <w:tcBorders>
              <w:top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498"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49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58</w:t>
            </w:r>
          </w:p>
        </w:tc>
        <w:tc>
          <w:tcPr>
            <w:tcW w:w="591"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878</w:t>
            </w:r>
          </w:p>
        </w:tc>
        <w:tc>
          <w:tcPr>
            <w:tcW w:w="694"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w:t>
            </w:r>
          </w:p>
        </w:tc>
        <w:tc>
          <w:tcPr>
            <w:tcW w:w="673" w:type="dxa"/>
            <w:tcBorders>
              <w:top w:val="single" w:sz="16" w:space="0" w:color="000000"/>
              <w:left w:val="single" w:sz="8" w:space="0" w:color="000000"/>
              <w:right w:val="single" w:sz="8" w:space="0" w:color="000000"/>
            </w:tcBorders>
            <w:vAlign w:val="center"/>
          </w:tcPr>
          <w:p>
            <w:pPr>
              <w:pStyle w:val="Normal"/>
              <w:spacing w:lineRule="auto" w:line="48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05</w:t>
            </w:r>
          </w:p>
        </w:tc>
        <w:tc>
          <w:tcPr>
            <w:tcW w:w="97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88000</w:t>
            </w:r>
          </w:p>
        </w:tc>
        <w:tc>
          <w:tcPr>
            <w:tcW w:w="97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68683</w:t>
            </w:r>
          </w:p>
        </w:tc>
        <w:tc>
          <w:tcPr>
            <w:tcW w:w="899"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7.10319</w:t>
            </w:r>
          </w:p>
        </w:tc>
        <w:tc>
          <w:tcPr>
            <w:tcW w:w="816"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65681</w:t>
            </w:r>
          </w:p>
        </w:tc>
      </w:tr>
      <w:tr>
        <w:trPr>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9" w:type="dxa"/>
            <w:tcBorders>
              <w:bottom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498"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80</w:t>
            </w:r>
          </w:p>
        </w:tc>
        <w:tc>
          <w:tcPr>
            <w:tcW w:w="694"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814</w:t>
            </w:r>
          </w:p>
        </w:tc>
        <w:tc>
          <w:tcPr>
            <w:tcW w:w="673" w:type="dxa"/>
            <w:tcBorders>
              <w:left w:val="single" w:sz="8" w:space="0" w:color="000000"/>
              <w:bottom w:val="single" w:sz="16" w:space="0" w:color="000000"/>
              <w:right w:val="single" w:sz="8" w:space="0" w:color="000000"/>
            </w:tcBorders>
            <w:vAlign w:val="center"/>
          </w:tcPr>
          <w:p>
            <w:pPr>
              <w:pStyle w:val="Normal"/>
              <w:spacing w:lineRule="auto" w:line="48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11</w:t>
            </w:r>
          </w:p>
        </w:tc>
        <w:tc>
          <w:tcPr>
            <w:tcW w:w="970"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88000</w:t>
            </w:r>
          </w:p>
        </w:tc>
        <w:tc>
          <w:tcPr>
            <w:tcW w:w="970"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40195</w:t>
            </w:r>
          </w:p>
        </w:tc>
        <w:tc>
          <w:tcPr>
            <w:tcW w:w="899"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8.95996</w:t>
            </w:r>
          </w:p>
        </w:tc>
        <w:tc>
          <w:tcPr>
            <w:tcW w:w="816"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80004</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50 0f the respondents are private transport workers while 40 of the respondents are public transport workers. The mean showed that there is a mean difference of 27.88 between the </w:t>
      </w:r>
      <w:r>
        <w:rPr>
          <w:rFonts w:cs="Times New Roman" w:ascii="Times New Roman" w:hAnsi="Times New Roman"/>
          <w:b w:val="false"/>
          <w:bCs w:val="false"/>
          <w:color w:val="000000"/>
          <w:sz w:val="24"/>
          <w:szCs w:val="24"/>
          <w:lang w:val="en-US"/>
        </w:rPr>
        <w:t>brand perception of customers from Northern and Southern Ghana with regards to their occupation</w:t>
      </w:r>
      <w:r>
        <w:rPr>
          <w:rFonts w:cs="Times New Roman" w:ascii="Times New Roman" w:hAnsi="Times New Roman"/>
          <w:color w:val="000000"/>
          <w:sz w:val="24"/>
          <w:szCs w:val="24"/>
          <w:lang w:val="en-US"/>
        </w:rPr>
        <w:t xml:space="preserve">.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4"/>
          <w:szCs w:val="24"/>
          <w:lang w:val="en-US"/>
        </w:rPr>
        <w:t>in service provided by private transport businesses and their public counterpar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ustomers are not always satisfied with the kind of services rendered by transport business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1.66</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1.66</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1.66</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c</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ustomers are always satisfied with the kind of services rendered by transport businesses</w:t>
      </w:r>
      <w:r>
        <w:rPr>
          <w:rFonts w:cs="Times New Roman" w:ascii="Times New Roman" w:hAnsi="Times New Roman"/>
          <w:color w:val="000000"/>
          <w:sz w:val="28"/>
          <w:szCs w:val="28"/>
        </w:rPr>
        <w:t xml:space="preserve"> is accepte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able 4.7: </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re is no cordial relationship that exist between passengers and service provide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49</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4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49</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is a cordial relationship that exist between passengers and service providers</w:t>
      </w:r>
      <w:r>
        <w:rPr>
          <w:rFonts w:cs="Times New Roman" w:ascii="Times New Roman" w:hAnsi="Times New Roman"/>
          <w:b w:val="false"/>
          <w:bCs w:val="false"/>
          <w:color w:val="000000"/>
          <w:sz w:val="28"/>
          <w:szCs w:val="28"/>
          <w:lang w:val="en-US"/>
        </w:rPr>
        <w:t xml:space="preserve"> is </w:t>
      </w:r>
      <w:r>
        <w:rPr>
          <w:rFonts w:cs="Times New Roman" w:ascii="Times New Roman" w:hAnsi="Times New Roman"/>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service delivery and customer satisfaction in transport business using some selected private and public transport service providers in Delt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xtent to which passengers are satisfied with the level of service they receive from the transport service providers,  determine whether difference exist between service provided by private transport businesses and their public counter parts, find out the extent of cordial relationship existing between customers and service providers, ascertain passengers’ complaints and how such complaints are handled and examine how passengers seek redress in the face of service failur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ome selected transport workers in Delta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ort businesses been satisfying their customers (passenger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significant difference between services provided by private transport businesses and their public counterpar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rdial relationship exists between passengers and service providers to a high degre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cs="Times New Roman" w:ascii="Times New Roman" w:hAnsi="Times New Roman"/>
          <w:b w:val="false"/>
          <w:bCs w:val="false"/>
          <w:color w:val="000000"/>
          <w:sz w:val="28"/>
          <w:szCs w:val="28"/>
          <w:lang w:val="en-US"/>
        </w:rPr>
        <w:t xml:space="preserve">That </w:t>
      </w:r>
      <w:r>
        <w:rPr>
          <w:rFonts w:eastAsia="SimSun" w:cs="Times New Roman" w:ascii="Times New Roman" w:hAnsi="Times New Roman"/>
          <w:sz w:val="28"/>
          <w:szCs w:val="28"/>
        </w:rPr>
        <w:t>physical facilities, equipment, and cleanness of buses and appearance of personnel, building depot, improve modern technology should be improved.</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Drivers </w:t>
      </w:r>
      <w:r>
        <w:rPr>
          <w:rFonts w:eastAsia="SimSun" w:cs="Times New Roman" w:ascii="Times New Roman" w:hAnsi="Times New Roman"/>
          <w:sz w:val="28"/>
          <w:szCs w:val="28"/>
        </w:rPr>
        <w:t>and conductors should improve and learn its customer service styles with respect mainly to attract new customers and to retain the existing customers to enhance performance and competitive advantage across the industry</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That public and private transport park management </w:t>
      </w:r>
      <w:r>
        <w:rPr>
          <w:rFonts w:eastAsia="SimSun" w:cs="Times New Roman" w:ascii="Times New Roman" w:hAnsi="Times New Roman"/>
          <w:sz w:val="28"/>
          <w:szCs w:val="28"/>
        </w:rPr>
        <w:t>should improve the knowledge and courtesy of employees and their ability to inspire trust and confidence by giving training and development program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fif, M., Razak, A., &amp; Nayan, S. (2020). The price of customer satisfaction. Journal of Undergraduate Social Science and Technology, 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kter et al., (2008) Akter, M.S., Upal, M., &amp; Hani, U. (2008). Service quality perception and satisfaction: A Study over sub-urban public hospitals in Bangladesh. Journal of Services Research, Special Issu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e,A.,(2005).“The effect of Quality on Satisfaction and its consequences on customer behavioral Intentions: A study of selected service firms in Tanzania. pp. 12-1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irul, M., Islaini, A., &amp; Nayan, S. (2020). The Role of Price in the Marketing Mix. Journal of Undergraduate Social Science and Technology, 2(2), 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derson, EW., Sullivan, M., (1993). The antecedents and consequences of customer satisfaction for firms: Mark. Sc., 1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achok, S., Osman, M. M., &amp; Ponrahono, Z. (2014). Passenger's Aspiration Towards Sustainable Public Transportation System: Kerian District, Perak, Malaysia. Procedia- Social and Behavioral Sciences. https://doi.org/10.1016/j.sbspro.2014.10.08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amford,C.G.,Robinson,H.,1978.GeographyofTransport:Aspect Geographies. Great Britain: Macdonald and Evan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eirão,G., Sarsfield,C.(2007).Understanding attitudes towards public transport and private car: A qualitative study. Transport Poli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ell, S. (1996). Learning with information Systems: Learning cycles in information system development. New York: Rout led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Berry, L. L., &amp; Parasuraman, A. (1992). Prescriptions for a service quality revolution in America. Organizational Dynamics, 20(4), 5–15. </w:t>
      </w:r>
      <w:hyperlink r:id="rId2">
        <w:r>
          <w:rPr>
            <w:rStyle w:val="InternetLink"/>
            <w:rFonts w:eastAsia="sans-serif;Segoe Print" w:cs="Times New Roman" w:ascii="Times New Roman" w:hAnsi="Times New Roman"/>
            <w:i w:val="false"/>
            <w:iCs w:val="false"/>
            <w:caps w:val="false"/>
            <w:smallCaps w:val="false"/>
            <w:spacing w:val="0"/>
            <w:sz w:val="28"/>
            <w:szCs w:val="28"/>
            <w:shd w:fill="FFFFFF" w:val="clear"/>
            <w:lang w:val="en-US"/>
          </w:rPr>
          <w:t>https://doi.org/10.1016/0090-</w:t>
        </w:r>
      </w:hyperlink>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2616(92)90071-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erry, L. L., Zeithaml, V. A., &amp; Parasuraman, A. (1985). Quality counts in services, too. Business Horizons, 28(3), 44–52. https://doi.org/10.1016/0007-6813(85)90008-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rayman,A&amp;Bell, E. (2007). Business Research Methods.(2nd)E.d. New York :Oxford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ryman,A.(2006). Integrating Qualitative and Quantitative Research: How it is done? Qualitative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hee, W. L., &amp; Fernandez, J. L. (2013). Factors that Influence the Choice of Mode of Transport in Penang: A Preliminary Analysis. Procedia - SocialandBehavioralSciences.https://doi.org/10.1016/j.sbspro.2013.08.40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hen, P. T., &amp; Hu, H. H. (2010). How determinant attributes of service quality influence customer-perceived value: An empirical investigation of the Australian coffee outlet industry. International Journal of Contemporary Hospitality Management, 22(4), 535–551. https://doi.org/10.1108/0959611101104273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reswell John, (2008), Research Design, Qualitative, Quantitative and Mixed Methods Approaches 10th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reswell, J.W. &amp; Plano Clark, V. L. (2007). Designing and conducting mixed methods research. Thousand oaks, CA: s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ronin, J. and Tylor, S. (1994).SERVPREF versus SERVQUAL: Reconciling performance-based perception minus expectations measurement of service quality: Journal of Marke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ronin, J. J., &amp; Taylor, S. A. (1992) Measuring service quality; a re-examination and extension. The Journal of Marketing, Vol. 56, Number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eneke et al. (2016) Passenger satisfactions on service quality of public transport sector: the case of SNNPR, Ethiopia: International Journal of multi-disciplinary Academic Research Vol, 4, no.5, 201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ougherty, Christopher. 2010. Introduction to Econometrics.4 th edition. Oxford: Oxford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ouglas, L. &amp; Connor, R. (2003).Attitudes to service quality- the expectation gap, Nutrition &amp; Food Science, Vol. 33 Number 4, p.165-17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boli, L.,Mazzulla,G., (2007).Service quality attributes affecting customer satisfaction for bus transit: Journal of Public Transportation, 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shghi, A., Roy, S. K., &amp; Ganguli, S. (2008). Service quality and customer satisfaction: An empirical investigation in Indian mobile Telecommunications services, Marketing Management Journal, Vol 18, Number 2, p. 119-14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thiopia Road Authority (2005): Ethiopian National Urban Transport Policy, Urban Transpo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thiopian Federal Transport Authority (EFTA) (2011): The Directorate of Commercial Passenger Quality Certificate Office, July 20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amiyeh, S., Asante-Darko, D., &amp; Kwarteng, A. (2018). Service quality, customer satisfaction, and loyalty in the banking sector: The moderating role of organizational culture. International Journal of Quality and Reliability Management, 35(8), 1546–1567. https://doi.org/10.1108/IJQRM-01-2017-000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en, Y. S. &amp; Meillian, K. (2005).Service quality and customer satisfaction: Antecedents of customer’s re-patronage,Sunway Academic Journal. Vol. 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riman, M. (1998).Satisfaction with public transport services. Diss. Karlstad: Högskolan I Karls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riman,M; Edvardsson, B; and Gärling, T; (2001).Frequency of negative critical incidents and satisfaction with public transport services I :Journal of Retailing and Consumer Services, 8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George, D., &amp; Mallery, P. (2003) Validity and Reliability Report, Washington, D.C.: National Center for Analysis of Longitudinal Data in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ir, J., Sarstedt, M., &amp; Ringle, C. M. (2017). Partial Least Squares Structural Equation Modeling (Issue September, pp. 2–41). https://doi.org/10.1007/978-3-319-05542-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mzah, Z. L., Lee, S. P., &amp; Moghavvemi, S. (2017). Elucidating perceived overall service quality in retail banking. International Journal of Bank Marketing, 35(5), 781–804. https://doi.org/10.1108/IJBM-12-2015-020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uddleston, P., Whipple, J., Mattick R. N. &amp; Lee S. J. (2008).Customer satisfaction in food retailing: comparing specialty and conventional grocery stores, International Journal of Retail &amp; Distribu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lyas, N. A., &amp; Nayan, S. (2020). Advertisement for growing business. Journal of Undergraduate Social Science and Technology, 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zarul, S., Syed, H., &amp; Nayan, S. (2020). WOW Your Customers : Tips to Retain Customers. Journal of Undergraduate Social Science and Technology, 2(2), 2–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Janahi, M. A., &amp; Al Mubarak, M. M. S. (2017). The impact of customer service quality on customer satisfaction in Islamic banking. Journal of Islamic Marketing, 8(4), 595–604. https://doi.org/10.1108/JIMA-07-2015-004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Jayatan K. &amp;Priyanka S. (2015), Fundamentals of Research Methodology: Problems and Prospects, SSDN Publishers and Distributors: New Delh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Johnson, R.B., &amp; Christensen. (2008). Mixed Research Approach London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Kaffashi, S., Shamsudin, M. N., Clark, M. S., Sidique, S. F., Bazrbachi, A., Radam, A., Adam, S. U., &amp; Rahim, K. A. (2016). Are Malaysians eager to use their cars less? Forecasting mode choice behaviors under new policies. Land Use Policy. </w:t>
      </w:r>
      <w:hyperlink r:id="rId3">
        <w:r>
          <w:rPr>
            <w:rStyle w:val="InternetLink"/>
            <w:rFonts w:eastAsia="sans-serif;Segoe Print" w:cs="Times New Roman" w:ascii="Times New Roman" w:hAnsi="Times New Roman"/>
            <w:i w:val="false"/>
            <w:iCs w:val="false"/>
            <w:caps w:val="false"/>
            <w:smallCaps w:val="false"/>
            <w:spacing w:val="0"/>
            <w:sz w:val="28"/>
            <w:szCs w:val="28"/>
            <w:shd w:fill="FFFFFF" w:val="clear"/>
            <w:lang w:val="en-US"/>
          </w:rPr>
          <w:t>https://doi.org/10.1016/j.landusepol.2016.05.005</w:t>
        </w:r>
      </w:hyperlink>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ssmann, M; (2006) Delivering Excellence Service Quality in Aviation: A Practical Guide for Internal and External Service Providers. Hampshire: Ashg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thari, C: r. (2004), Research methodology. New Age international, (p) limited publis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rejcie &amp; Morgan (1970), Determining Sample Size For Research Activities Educational and Psychological Measur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ee, H., Lee, Y. &amp; Yoo, D. (2000).The determinants of perceived service quality and its relationship with satisfaction, Journal of Service Marketing, Vol. 14, Number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ooy, B.V., Gemmel, P., &amp; Van Dierdonck, R. (2003).Service Management: An Integrated Approach. (2nd Ed.). Singapore: Mc-Graw 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cIntyre, L. J. (1999). The practical skeptic: Core concepts in sociology. Mountain View, CA: Mayfield Publis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ekonnen,M;(2010)E.C. Assessment of Customer Satisfaction in Transportation Service Delivery: Master’s thesis, Addis Ababa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intesnot, Geb; and Shin-El, Takano. (2007).Diagnostic Evaluation of Public Transportation Mode Choice in Addis Ababa: Hokkaido University, Sapporo Japan Journal of Public Transportation, Vol.10, Nov. 2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egi, R. (2009). Determining customer satisfaction through perceived service quality: A study of Ethiopian mobile users, International Journal of Mobile Marketing; Vol.4, Number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ktiani,B; (2009) . Customer Satisfaction in Public Bus Transport: A study of traveler’s edn, Indonesia: perce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arasuraman, A., Zeithaml, V. A., &amp; Berry, L. L. (1985).A conceptual model of service quality and its implications for future research, Journal of Marketing, Vol. 4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arasuraman, A., Zeithaml, V. A., &amp; Berry, L. L. (1988). SERVQUAL: A multiple-item scale for measuring consumer perceptions of service quality, Journal of Retailing, Vol. 64, Number 1,Management, Vol.37, Number 1.</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To what extent have transport businesses been satisfying their customers (passeng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Is there any significant difference between services provided by private transport businesses and their public counterpar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Question3: What degree of cordial relationship exists between passengers and service provid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degree relationship</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degree relationship</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rPr>
    </w:pPr>
    <w:r>
      <w:rPr>
        <w:rFonts w:eastAsia="Calibri"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0090-" TargetMode="External"/><Relationship Id="rId3" Type="http://schemas.openxmlformats.org/officeDocument/2006/relationships/hyperlink" Target="https://doi.org/10.1016/j.landusepol.2016.05.0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23:00Z</dcterms:created>
  <dc:creator>user</dc:creator>
  <dc:description/>
  <dc:language>en-US</dc:language>
  <cp:lastModifiedBy>user</cp:lastModifiedBy>
  <dcterms:modified xsi:type="dcterms:W3CDTF">2023-11-14T11: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56133597E4184B058A784E13235AC</vt:lpwstr>
  </property>
  <property fmtid="{D5CDD505-2E9C-101B-9397-08002B2CF9AE}" pid="3" name="KSOProductBuildVer">
    <vt:lpwstr>1033-11.2.0.11225</vt:lpwstr>
  </property>
</Properties>
</file>