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Tahoma" w:hAnsi="Tahoma" w:cs="Tahoma"/>
          <w:b/>
          <w:b/>
          <w:bCs/>
          <w:color w:val="000000"/>
          <w:sz w:val="28"/>
          <w:szCs w:val="28"/>
        </w:rPr>
      </w:pPr>
      <w:r>
        <w:rPr>
          <w:rFonts w:cs="Tahoma" w:ascii="Tahoma" w:hAnsi="Tahoma"/>
          <w:b/>
          <w:bCs/>
          <w:color w:val="000000"/>
          <w:sz w:val="28"/>
          <w:szCs w:val="28"/>
          <w:lang w:val="en-US"/>
        </w:rPr>
        <w:t xml:space="preserve">ASSESSMENT OF </w:t>
      </w:r>
      <w:r>
        <w:rPr>
          <w:rFonts w:cs="Tahoma" w:ascii="Tahoma" w:hAnsi="Tahoma"/>
          <w:b/>
          <w:bCs/>
          <w:color w:val="000000"/>
          <w:sz w:val="28"/>
          <w:szCs w:val="28"/>
        </w:rPr>
        <w:t>PHENOMENON ON MENTAL HEALTH AS A CHALLENGE TO YOUTH DEVELOPMENT IN NIGERIA AND ITS COUNSELING IMPLICATIONS</w:t>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b/>
          <w:b/>
          <w:bCs/>
          <w:color w:val="000000"/>
          <w:sz w:val="28"/>
          <w:szCs w:val="28"/>
        </w:rPr>
      </w:pPr>
      <w:r>
        <w:rPr>
          <w:rFonts w:cs="Tahoma" w:ascii="Tahoma" w:hAnsi="Tahoma"/>
          <w:b/>
          <w:bCs/>
          <w:color w:val="000000"/>
          <w:sz w:val="28"/>
          <w:szCs w:val="28"/>
        </w:rPr>
      </w:r>
    </w:p>
    <w:p>
      <w:pPr>
        <w:pStyle w:val="Normal"/>
        <w:ind w:left="0" w:hanging="0"/>
        <w:jc w:val="center"/>
        <w:rPr>
          <w:rFonts w:ascii="Tahoma" w:hAnsi="Tahoma" w:cs="Tahoma"/>
          <w:color w:val="000000"/>
          <w:szCs w:val="24"/>
        </w:rPr>
      </w:pPr>
      <w:r>
        <w:rPr>
          <w:rFonts w:cs="Tahoma" w:ascii="Tahoma" w:hAnsi="Tahoma"/>
          <w:b/>
          <w:bCs/>
          <w:color w:val="000000"/>
          <w:szCs w:val="24"/>
        </w:rPr>
        <w:t>ABSTRACT</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The purpose of this qualitative study was to identify how </w:t>
      </w:r>
      <w:r>
        <w:rPr>
          <w:rFonts w:cs="Tahoma" w:ascii="Tahoma" w:hAnsi="Tahoma"/>
          <w:color w:val="000000"/>
          <w:szCs w:val="24"/>
          <w:lang w:val="en-US"/>
        </w:rPr>
        <w:t>counsellors</w:t>
      </w:r>
      <w:r>
        <w:rPr>
          <w:rFonts w:cs="Tahoma" w:ascii="Tahoma" w:hAnsi="Tahoma"/>
          <w:color w:val="000000"/>
          <w:szCs w:val="24"/>
        </w:rPr>
        <w:t xml:space="preserve"> are currently addressing the increasing mental health issues of their youths so that they can have proper personal development.  To accomplish this goal, three research questions were formulated to guide this study: 1) What are the experiences of counselors who provide support to learners who struggle with mental health issues?; 2) In what ways do counselors perceive their role as shifting as they work with these youths?; and 3) How do guidance and counseling services and programs support the development achievement of youths struggling with mental health issues?  Sample were chosen from suburban towns Ikeja, Lagos, and currently serve as the chair or director of the town’s Guidance Department.  Data was collected from three sample through a series of semi-structured, in-depth interviews.  Data was analyzed using general inductive analysis, and was coded using multiple strategies, including open and axial coding. From the findings of this research, three noteworthy conclusions were drawn.  First, in order to support all youth’s mental development, towns must support all youths emotionally, providing further support for the relationship between development achievement and mental health.  Second, the model of town counseling services has not progressed as our knowledge of how to support youths has evolved.  And finally, programmatic intervention can work for general education youths when they are systematically need-based and focus on relationship building. </w:t>
      </w:r>
    </w:p>
    <w:p>
      <w:pPr>
        <w:pStyle w:val="Normal"/>
        <w:spacing w:lineRule="auto" w:line="360" w:before="0" w:after="252"/>
        <w:ind w:left="0" w:hanging="0"/>
        <w:jc w:val="both"/>
        <w:rPr>
          <w:rFonts w:ascii="Tahoma" w:hAnsi="Tahoma" w:cs="Tahoma"/>
          <w:color w:val="000000"/>
          <w:szCs w:val="24"/>
        </w:rPr>
      </w:pPr>
      <w:r>
        <w:rPr>
          <w:rFonts w:eastAsia="Tahoma" w:cs="Tahoma" w:ascii="Tahoma" w:hAnsi="Tahoma"/>
          <w:color w:val="000000"/>
          <w:szCs w:val="24"/>
        </w:rPr>
        <w:t xml:space="preserve"> </w:t>
      </w:r>
    </w:p>
    <w:p>
      <w:pPr>
        <w:pStyle w:val="Normal"/>
        <w:shd w:fill="FFFFFF" w:val="clear"/>
        <w:spacing w:lineRule="auto" w:line="360" w:before="0" w:after="0"/>
        <w:ind w:left="0" w:hanging="0"/>
        <w:jc w:val="both"/>
        <w:rPr>
          <w:rFonts w:ascii="Tahoma" w:hAnsi="Tahoma" w:cs="Tahoma"/>
          <w:b/>
          <w:b/>
          <w:bCs/>
          <w:color w:val="000000"/>
          <w:szCs w:val="24"/>
        </w:rPr>
      </w:pPr>
      <w:r>
        <w:rPr>
          <w:rFonts w:cs="Tahoma" w:ascii="Tahoma" w:hAnsi="Tahoma"/>
          <w:b/>
          <w:bCs/>
          <w:color w:val="000000"/>
          <w:szCs w:val="24"/>
        </w:rPr>
      </w:r>
      <w:r>
        <w:br w:type="page"/>
      </w:r>
    </w:p>
    <w:p>
      <w:pPr>
        <w:pStyle w:val="Normal"/>
        <w:spacing w:lineRule="auto" w:line="256" w:before="0" w:after="160"/>
        <w:ind w:left="0" w:hanging="0"/>
        <w:jc w:val="center"/>
        <w:rPr>
          <w:rFonts w:ascii="Tahoma" w:hAnsi="Tahoma" w:cs="Tahoma"/>
          <w:color w:val="000000"/>
          <w:sz w:val="28"/>
          <w:szCs w:val="28"/>
        </w:rPr>
      </w:pPr>
      <w:r>
        <w:rPr>
          <w:rFonts w:cs="Tahoma" w:ascii="Tahoma" w:hAnsi="Tahoma"/>
          <w:b/>
          <w:bCs/>
          <w:color w:val="000000"/>
          <w:sz w:val="28"/>
          <w:szCs w:val="28"/>
        </w:rPr>
        <w:t>CHAPTER ONE</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b/>
          <w:bCs/>
          <w:color w:val="000000"/>
          <w:szCs w:val="24"/>
        </w:rPr>
        <w:t>INTRODUCTION</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b/>
          <w:bCs/>
          <w:color w:val="000000"/>
          <w:szCs w:val="24"/>
        </w:rPr>
        <w:t>1.1 BACKGROUND OF THE STUDY</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color w:val="000000"/>
          <w:szCs w:val="24"/>
        </w:rPr>
        <w:t xml:space="preserve">Mental health is a health issue that is in circulation, specifically among Nigerian youths. The information on the abnormal </w:t>
      </w:r>
      <w:r>
        <w:rPr>
          <w:rFonts w:cs="Tahoma" w:ascii="Tahoma" w:hAnsi="Tahoma"/>
          <w:color w:val="000000"/>
          <w:szCs w:val="24"/>
          <w:lang w:val="en-US"/>
        </w:rPr>
        <w:t>behaviour</w:t>
      </w:r>
      <w:r>
        <w:rPr>
          <w:rFonts w:cs="Tahoma" w:ascii="Tahoma" w:hAnsi="Tahoma"/>
          <w:color w:val="000000"/>
          <w:szCs w:val="24"/>
        </w:rPr>
        <w:t xml:space="preserve"> has been given as one of the biggest issues facing every country, of which Nigeria and the young people are not an exception of both the challenges and the risks. It has been reported that the issue of mental health are now common in youths, with an estimate of one in five facing some form of emotional disorder. Previous research works showed that 50% of all lifelong mental health problems start from the age 14 and 75% by age 24. Irrespective of the development evidence of the need of mental health to make sure economic, social and human capital, negative perceptions proceed to be linked with mental health disorders and the related mental health services and professionals. In our society, we see the mentally disordered people as the people that cannot be employed by any organization, as people who cannot maintain any job, depend on themselves and as those who have no hope of survival. This is a misconception, and it can have influence on individuals living with the disorders which can result in poor follow-up care and recovery, and further worsens the stigma and discrimination. It has been proven that medical forecast of doctor’s</w:t>
      </w:r>
      <w:r>
        <w:rPr>
          <w:rFonts w:cs="Tahoma" w:ascii="Tahoma" w:hAnsi="Tahoma"/>
          <w:color w:val="000000"/>
          <w:szCs w:val="24"/>
          <w:lang w:val="en-US"/>
        </w:rPr>
        <w:t xml:space="preserve"> </w:t>
      </w:r>
      <w:r>
        <w:rPr>
          <w:rFonts w:cs="Tahoma" w:ascii="Tahoma" w:hAnsi="Tahoma"/>
          <w:color w:val="000000"/>
          <w:szCs w:val="24"/>
        </w:rPr>
        <w:t>judg</w:t>
      </w:r>
      <w:r>
        <w:rPr>
          <w:rFonts w:cs="Tahoma" w:ascii="Tahoma" w:hAnsi="Tahoma"/>
          <w:color w:val="000000"/>
          <w:szCs w:val="24"/>
          <w:lang w:val="en-US"/>
        </w:rPr>
        <w:t>e</w:t>
      </w:r>
      <w:r>
        <w:rPr>
          <w:rFonts w:cs="Tahoma" w:ascii="Tahoma" w:hAnsi="Tahoma"/>
          <w:color w:val="000000"/>
          <w:szCs w:val="24"/>
        </w:rPr>
        <w:t xml:space="preserve">ment for mental health disorders can enhance through early detection and treatment. Resolving the problem of discrimination and stigma needs to occur both formally and informally, especially among children and young adults, some of whom will one day require making use of such services. Okeke opined that orienting or informing young people in and out of secondary towns about mental health disorders and ways to prevent it, not only affects their understanding of mental health but that their family, friends and </w:t>
      </w:r>
      <w:r>
        <w:rPr>
          <w:rFonts w:cs="Tahoma" w:ascii="Tahoma" w:hAnsi="Tahoma"/>
          <w:color w:val="000000"/>
          <w:szCs w:val="24"/>
          <w:lang w:val="en-US"/>
        </w:rPr>
        <w:t>neighbours</w:t>
      </w:r>
      <w:r>
        <w:rPr>
          <w:rFonts w:cs="Tahoma" w:ascii="Tahoma" w:hAnsi="Tahoma"/>
          <w:color w:val="000000"/>
          <w:szCs w:val="24"/>
        </w:rPr>
        <w:t>. Furthermore, schemes introduced for the purpose of increasing young people’s knowledge of mental health through contact and education have given positive outcomes in minimizing negative attitudes towards people with such challenges. Previous studies showed that unfair feelings about mental health disorders or its victims was majorly because of ignorance, and that people who are well informed about such disorders are less likely to endorse negative attitude. Another study also showed that members of the public who have contact with a victim of mental disorder are less likely to endorse stigmatizing attitudes. For this reason, education is a powerful tool for growing and solidifying knowledge and minimizing unwanted or displeasing attitudes towards mental health disorders and the victims. Research on youth perceptions of mental health disorders show positive changes after exposure to educational programs. Studies on awareness and education about mental health disorders in teenagers showed that there is a significant reduction of stigma after gaining new information about such conditions. Another study on changing attitude of town youths towards peer with mental health disorders showed positive changes in their attitudes, and also that discrimination and the tendency towards social restriction were minimized six months after an attitudinal change program was introduced. Also, short educational workshops gave rise to a positive change in youths perceptions of mental health disorders. For this reason, there is an inadequacy of research in some regions of Nigeria considering creating awareness and attitudes of youths towards mental health disorders. This study aims to find out the impact mental health challenge has on youth development in Nigeria.</w:t>
      </w:r>
    </w:p>
    <w:p>
      <w:pPr>
        <w:pStyle w:val="Normal"/>
        <w:shd w:fill="FFFFFF" w:val="clear"/>
        <w:spacing w:lineRule="auto" w:line="360" w:before="0" w:after="0"/>
        <w:ind w:left="0" w:hanging="0"/>
        <w:jc w:val="both"/>
        <w:rPr>
          <w:rFonts w:ascii="Tahoma" w:hAnsi="Tahoma" w:cs="Tahoma"/>
          <w:b/>
          <w:b/>
          <w:bCs/>
          <w:color w:val="000000"/>
          <w:szCs w:val="24"/>
        </w:rPr>
      </w:pPr>
      <w:r>
        <w:rPr>
          <w:rFonts w:cs="Tahoma" w:ascii="Tahoma" w:hAnsi="Tahoma"/>
          <w:b/>
          <w:bCs/>
          <w:color w:val="000000"/>
          <w:szCs w:val="24"/>
        </w:rPr>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b/>
          <w:bCs/>
          <w:color w:val="000000"/>
          <w:szCs w:val="24"/>
        </w:rPr>
        <w:t>1.2 STATEMENT OF THE GENERAL PROBLEM</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color w:val="000000"/>
          <w:szCs w:val="24"/>
        </w:rPr>
        <w:t xml:space="preserve">The poor development of the Nigerian youth physically, educationally, socially and mentally has been a source of concern for the nation considering the fact that these youths are the leaders of tomorrow. The mental state of most youths has precipitated to poor educational development and has also been muted to be the fundamental challenge to youth development and advancement in all areas of life. The major implication of the problem on the Nigerian youth is propensity of making disastrous decisions as a result of poor mental health which would naturally making </w:t>
      </w:r>
      <w:r>
        <w:rPr>
          <w:rFonts w:cs="Tahoma" w:ascii="Tahoma" w:hAnsi="Tahoma"/>
          <w:color w:val="000000"/>
          <w:szCs w:val="24"/>
          <w:lang w:val="en-US"/>
        </w:rPr>
        <w:t>counselling</w:t>
      </w:r>
      <w:r>
        <w:rPr>
          <w:rFonts w:cs="Tahoma" w:ascii="Tahoma" w:hAnsi="Tahoma"/>
          <w:color w:val="000000"/>
          <w:szCs w:val="24"/>
        </w:rPr>
        <w:t xml:space="preserve"> efforts by guardian and teachers futile.</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b/>
          <w:bCs/>
          <w:color w:val="000000"/>
          <w:szCs w:val="24"/>
        </w:rPr>
        <w:t>1.3 AIMS AND OBJECTIVES OF THE STUDY</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color w:val="000000"/>
          <w:szCs w:val="24"/>
        </w:rPr>
        <w:t xml:space="preserve">The major objectives of the study are to examine mental health as a challenge to youth development and its implications on </w:t>
      </w:r>
      <w:r>
        <w:rPr>
          <w:rFonts w:cs="Tahoma" w:ascii="Tahoma" w:hAnsi="Tahoma"/>
          <w:color w:val="000000"/>
          <w:szCs w:val="24"/>
          <w:lang w:val="en-US"/>
        </w:rPr>
        <w:t>counselling</w:t>
      </w:r>
      <w:r>
        <w:rPr>
          <w:rFonts w:cs="Tahoma" w:ascii="Tahoma" w:hAnsi="Tahoma"/>
          <w:color w:val="000000"/>
          <w:szCs w:val="24"/>
        </w:rPr>
        <w:t>. Other specific objectives of the study include;</w:t>
      </w:r>
    </w:p>
    <w:p>
      <w:pPr>
        <w:pStyle w:val="Normal"/>
        <w:numPr>
          <w:ilvl w:val="0"/>
          <w:numId w:val="3"/>
        </w:numPr>
        <w:shd w:fill="FFFFFF" w:val="clear"/>
        <w:tabs>
          <w:tab w:val="left" w:pos="720" w:leader="none"/>
        </w:tabs>
        <w:spacing w:lineRule="auto" w:line="360" w:before="0" w:after="0"/>
        <w:ind w:left="0" w:hanging="0"/>
        <w:jc w:val="both"/>
        <w:rPr>
          <w:rFonts w:ascii="Tahoma" w:hAnsi="Tahoma" w:cs="Tahoma"/>
          <w:color w:val="000000"/>
          <w:szCs w:val="24"/>
        </w:rPr>
      </w:pPr>
      <w:r>
        <w:rPr>
          <w:rFonts w:cs="Tahoma" w:ascii="Tahoma" w:hAnsi="Tahoma"/>
          <w:color w:val="000000"/>
          <w:szCs w:val="24"/>
        </w:rPr>
        <w:t>To examine the state of mental health of youths.</w:t>
      </w:r>
    </w:p>
    <w:p>
      <w:pPr>
        <w:pStyle w:val="Normal"/>
        <w:numPr>
          <w:ilvl w:val="0"/>
          <w:numId w:val="3"/>
        </w:numPr>
        <w:shd w:fill="FFFFFF" w:val="clear"/>
        <w:tabs>
          <w:tab w:val="left" w:pos="720" w:leader="none"/>
        </w:tabs>
        <w:spacing w:lineRule="auto" w:line="360" w:before="0" w:after="5"/>
        <w:ind w:left="0" w:hanging="0"/>
        <w:jc w:val="both"/>
        <w:rPr>
          <w:rFonts w:ascii="Tahoma" w:hAnsi="Tahoma" w:cs="Tahoma"/>
          <w:color w:val="000000"/>
          <w:szCs w:val="24"/>
        </w:rPr>
      </w:pPr>
      <w:r>
        <w:rPr>
          <w:rFonts w:cs="Tahoma" w:ascii="Tahoma" w:hAnsi="Tahoma"/>
          <w:color w:val="000000"/>
          <w:szCs w:val="24"/>
        </w:rPr>
        <w:t>To determine the importance of youth development on nation building.</w:t>
      </w:r>
    </w:p>
    <w:p>
      <w:pPr>
        <w:pStyle w:val="Normal"/>
        <w:numPr>
          <w:ilvl w:val="0"/>
          <w:numId w:val="3"/>
        </w:numPr>
        <w:shd w:fill="FFFFFF" w:val="clear"/>
        <w:tabs>
          <w:tab w:val="left" w:pos="720" w:leader="none"/>
        </w:tabs>
        <w:spacing w:lineRule="auto" w:line="360" w:before="0" w:after="5"/>
        <w:ind w:left="0" w:hanging="0"/>
        <w:jc w:val="both"/>
        <w:rPr>
          <w:rFonts w:ascii="Tahoma" w:hAnsi="Tahoma" w:cs="Tahoma"/>
          <w:color w:val="000000"/>
          <w:szCs w:val="24"/>
        </w:rPr>
      </w:pPr>
      <w:r>
        <w:rPr>
          <w:rFonts w:cs="Tahoma" w:ascii="Tahoma" w:hAnsi="Tahoma"/>
          <w:color w:val="000000"/>
          <w:szCs w:val="24"/>
        </w:rPr>
        <w:t xml:space="preserve">To assess the benefit of </w:t>
      </w:r>
      <w:r>
        <w:rPr>
          <w:rFonts w:cs="Tahoma" w:ascii="Tahoma" w:hAnsi="Tahoma"/>
          <w:color w:val="000000"/>
          <w:szCs w:val="24"/>
          <w:lang w:val="en-US"/>
        </w:rPr>
        <w:t>counselling</w:t>
      </w:r>
      <w:r>
        <w:rPr>
          <w:rFonts w:cs="Tahoma" w:ascii="Tahoma" w:hAnsi="Tahoma"/>
          <w:color w:val="000000"/>
          <w:szCs w:val="24"/>
        </w:rPr>
        <w:t xml:space="preserve"> to youth development.</w:t>
      </w:r>
    </w:p>
    <w:p>
      <w:pPr>
        <w:pStyle w:val="Normal"/>
        <w:numPr>
          <w:ilvl w:val="0"/>
          <w:numId w:val="3"/>
        </w:numPr>
        <w:shd w:fill="FFFFFF" w:val="clear"/>
        <w:tabs>
          <w:tab w:val="left" w:pos="720" w:leader="none"/>
        </w:tabs>
        <w:spacing w:lineRule="auto" w:line="360" w:before="0" w:after="5"/>
        <w:ind w:left="0" w:hanging="0"/>
        <w:jc w:val="both"/>
        <w:rPr>
          <w:rFonts w:ascii="Tahoma" w:hAnsi="Tahoma" w:cs="Tahoma"/>
          <w:color w:val="000000"/>
          <w:szCs w:val="24"/>
        </w:rPr>
      </w:pPr>
      <w:r>
        <w:rPr>
          <w:rFonts w:cs="Tahoma" w:ascii="Tahoma" w:hAnsi="Tahoma"/>
          <w:color w:val="000000"/>
          <w:szCs w:val="24"/>
        </w:rPr>
        <w:t>To examine the factors affecting mental health of youths in Nigeria.</w:t>
      </w:r>
    </w:p>
    <w:p>
      <w:pPr>
        <w:pStyle w:val="Normal"/>
        <w:numPr>
          <w:ilvl w:val="0"/>
          <w:numId w:val="3"/>
        </w:numPr>
        <w:shd w:fill="FFFFFF" w:val="clear"/>
        <w:tabs>
          <w:tab w:val="left" w:pos="720" w:leader="none"/>
        </w:tabs>
        <w:spacing w:lineRule="auto" w:line="360" w:before="0" w:after="280"/>
        <w:ind w:left="0" w:hanging="0"/>
        <w:jc w:val="both"/>
        <w:rPr>
          <w:rFonts w:ascii="Tahoma" w:hAnsi="Tahoma" w:cs="Tahoma"/>
          <w:color w:val="000000"/>
          <w:szCs w:val="24"/>
        </w:rPr>
      </w:pPr>
      <w:r>
        <w:rPr>
          <w:rFonts w:cs="Tahoma" w:ascii="Tahoma" w:hAnsi="Tahoma"/>
          <w:color w:val="000000"/>
          <w:szCs w:val="24"/>
        </w:rPr>
        <w:t>To determine the impact of mental health on youth development and</w:t>
      </w:r>
      <w:r>
        <w:rPr>
          <w:rFonts w:cs="Tahoma" w:ascii="Tahoma" w:hAnsi="Tahoma"/>
          <w:color w:val="000000"/>
          <w:szCs w:val="24"/>
          <w:lang w:val="en-US"/>
        </w:rPr>
        <w:t xml:space="preserve"> </w:t>
      </w:r>
      <w:r>
        <w:rPr>
          <w:rFonts w:cs="Tahoma" w:ascii="Tahoma" w:hAnsi="Tahoma"/>
          <w:color w:val="000000"/>
          <w:szCs w:val="24"/>
          <w:lang w:val="en-US"/>
        </w:rPr>
        <w:t>counselling</w:t>
      </w:r>
      <w:r>
        <w:rPr>
          <w:rFonts w:cs="Tahoma" w:ascii="Tahoma" w:hAnsi="Tahoma"/>
          <w:color w:val="000000"/>
          <w:szCs w:val="24"/>
        </w:rPr>
        <w:t>.</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b/>
          <w:bCs/>
          <w:color w:val="000000"/>
          <w:szCs w:val="24"/>
        </w:rPr>
        <w:t>1.4 RESEARCH QUESTIONS</w:t>
      </w:r>
    </w:p>
    <w:p>
      <w:pPr>
        <w:pStyle w:val="Normal"/>
        <w:numPr>
          <w:ilvl w:val="0"/>
          <w:numId w:val="2"/>
        </w:numPr>
        <w:shd w:fill="FFFFFF" w:val="clear"/>
        <w:tabs>
          <w:tab w:val="left" w:pos="720" w:leader="none"/>
        </w:tabs>
        <w:spacing w:lineRule="auto" w:line="360" w:before="0" w:after="0"/>
        <w:ind w:left="0" w:hanging="0"/>
        <w:jc w:val="both"/>
        <w:rPr>
          <w:rFonts w:ascii="Tahoma" w:hAnsi="Tahoma" w:cs="Tahoma"/>
          <w:color w:val="000000"/>
          <w:szCs w:val="24"/>
        </w:rPr>
      </w:pPr>
      <w:r>
        <w:rPr>
          <w:rFonts w:cs="Tahoma" w:ascii="Tahoma" w:hAnsi="Tahoma"/>
          <w:color w:val="000000"/>
          <w:szCs w:val="24"/>
        </w:rPr>
        <w:t>What is the state of mental health of youths?</w:t>
      </w:r>
    </w:p>
    <w:p>
      <w:pPr>
        <w:pStyle w:val="Normal"/>
        <w:numPr>
          <w:ilvl w:val="0"/>
          <w:numId w:val="2"/>
        </w:numPr>
        <w:shd w:fill="FFFFFF" w:val="clear"/>
        <w:tabs>
          <w:tab w:val="left" w:pos="720" w:leader="none"/>
        </w:tabs>
        <w:spacing w:lineRule="auto" w:line="360" w:before="0" w:after="5"/>
        <w:ind w:left="0" w:hanging="0"/>
        <w:jc w:val="both"/>
        <w:rPr>
          <w:rFonts w:ascii="Tahoma" w:hAnsi="Tahoma" w:cs="Tahoma"/>
          <w:color w:val="000000"/>
          <w:szCs w:val="24"/>
        </w:rPr>
      </w:pPr>
      <w:r>
        <w:rPr>
          <w:rFonts w:cs="Tahoma" w:ascii="Tahoma" w:hAnsi="Tahoma"/>
          <w:color w:val="000000"/>
          <w:szCs w:val="24"/>
        </w:rPr>
        <w:t>What is the importance of youth development on nation building?</w:t>
      </w:r>
    </w:p>
    <w:p>
      <w:pPr>
        <w:pStyle w:val="Normal"/>
        <w:numPr>
          <w:ilvl w:val="0"/>
          <w:numId w:val="2"/>
        </w:numPr>
        <w:shd w:fill="FFFFFF" w:val="clear"/>
        <w:tabs>
          <w:tab w:val="left" w:pos="720" w:leader="none"/>
        </w:tabs>
        <w:spacing w:lineRule="auto" w:line="360" w:before="0" w:after="5"/>
        <w:ind w:left="0" w:hanging="0"/>
        <w:jc w:val="both"/>
        <w:rPr>
          <w:rFonts w:ascii="Tahoma" w:hAnsi="Tahoma" w:cs="Tahoma"/>
          <w:color w:val="000000"/>
          <w:szCs w:val="24"/>
        </w:rPr>
      </w:pPr>
      <w:r>
        <w:rPr>
          <w:rFonts w:cs="Tahoma" w:ascii="Tahoma" w:hAnsi="Tahoma"/>
          <w:color w:val="000000"/>
          <w:szCs w:val="24"/>
        </w:rPr>
        <w:t xml:space="preserve">What are the benefits of </w:t>
      </w:r>
      <w:r>
        <w:rPr>
          <w:rFonts w:cs="Tahoma" w:ascii="Tahoma" w:hAnsi="Tahoma"/>
          <w:color w:val="000000"/>
          <w:szCs w:val="24"/>
          <w:lang w:val="en-US"/>
        </w:rPr>
        <w:t>counselling</w:t>
      </w:r>
      <w:r>
        <w:rPr>
          <w:rFonts w:cs="Tahoma" w:ascii="Tahoma" w:hAnsi="Tahoma"/>
          <w:color w:val="000000"/>
          <w:szCs w:val="24"/>
        </w:rPr>
        <w:t xml:space="preserve"> to youth development?</w:t>
      </w:r>
    </w:p>
    <w:p>
      <w:pPr>
        <w:pStyle w:val="Normal"/>
        <w:numPr>
          <w:ilvl w:val="0"/>
          <w:numId w:val="2"/>
        </w:numPr>
        <w:shd w:fill="FFFFFF" w:val="clear"/>
        <w:tabs>
          <w:tab w:val="left" w:pos="720" w:leader="none"/>
        </w:tabs>
        <w:spacing w:lineRule="auto" w:line="360" w:before="0" w:after="5"/>
        <w:ind w:left="0" w:hanging="0"/>
        <w:jc w:val="both"/>
        <w:rPr>
          <w:rFonts w:ascii="Tahoma" w:hAnsi="Tahoma" w:cs="Tahoma"/>
          <w:color w:val="000000"/>
          <w:szCs w:val="24"/>
        </w:rPr>
      </w:pPr>
      <w:r>
        <w:rPr>
          <w:rFonts w:cs="Tahoma" w:ascii="Tahoma" w:hAnsi="Tahoma"/>
          <w:color w:val="000000"/>
          <w:szCs w:val="24"/>
        </w:rPr>
        <w:t>What are the factors affecting mental health of youths in Nigeria?</w:t>
      </w:r>
    </w:p>
    <w:p>
      <w:pPr>
        <w:pStyle w:val="Normal"/>
        <w:numPr>
          <w:ilvl w:val="0"/>
          <w:numId w:val="2"/>
        </w:numPr>
        <w:shd w:fill="FFFFFF" w:val="clear"/>
        <w:tabs>
          <w:tab w:val="left" w:pos="720" w:leader="none"/>
        </w:tabs>
        <w:spacing w:lineRule="auto" w:line="360" w:before="0" w:after="280"/>
        <w:ind w:left="0" w:hanging="0"/>
        <w:jc w:val="both"/>
        <w:rPr>
          <w:rFonts w:ascii="Tahoma" w:hAnsi="Tahoma" w:cs="Tahoma"/>
          <w:color w:val="000000"/>
          <w:szCs w:val="24"/>
        </w:rPr>
      </w:pPr>
      <w:r>
        <w:rPr>
          <w:rFonts w:cs="Tahoma" w:ascii="Tahoma" w:hAnsi="Tahoma"/>
          <w:color w:val="000000"/>
          <w:szCs w:val="24"/>
        </w:rPr>
        <w:t xml:space="preserve">What is the impact of mental health on youth development and </w:t>
      </w:r>
      <w:r>
        <w:rPr>
          <w:rFonts w:cs="Tahoma" w:ascii="Tahoma" w:hAnsi="Tahoma"/>
          <w:color w:val="000000"/>
          <w:szCs w:val="24"/>
          <w:lang w:val="en-US"/>
        </w:rPr>
        <w:t>counselling</w:t>
      </w:r>
      <w:r>
        <w:rPr>
          <w:rFonts w:cs="Tahoma" w:ascii="Tahoma" w:hAnsi="Tahoma"/>
          <w:color w:val="000000"/>
          <w:szCs w:val="24"/>
        </w:rPr>
        <w:t>?</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b/>
          <w:bCs/>
          <w:color w:val="000000"/>
          <w:szCs w:val="24"/>
        </w:rPr>
        <w:t>1.5 SIGNIFICANCE OF THE STUDY</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color w:val="000000"/>
          <w:szCs w:val="24"/>
        </w:rPr>
        <w:t xml:space="preserve">The study would be of immense benefit to educational sector, the Nigerian public and the general public as it attempts to unravel the impact of mental health on youth development and </w:t>
      </w:r>
      <w:r>
        <w:rPr>
          <w:rFonts w:cs="Tahoma" w:ascii="Tahoma" w:hAnsi="Tahoma"/>
          <w:color w:val="000000"/>
          <w:szCs w:val="24"/>
          <w:lang w:val="en-US"/>
        </w:rPr>
        <w:t>counselling</w:t>
      </w:r>
      <w:r>
        <w:rPr>
          <w:rFonts w:cs="Tahoma" w:ascii="Tahoma" w:hAnsi="Tahoma"/>
          <w:color w:val="000000"/>
          <w:szCs w:val="24"/>
        </w:rPr>
        <w:t>. The study would also benefit youths, researchers and scholars who are interested in developing further study on the subject matter.</w:t>
      </w:r>
    </w:p>
    <w:p>
      <w:pPr>
        <w:pStyle w:val="Normal"/>
        <w:shd w:fill="FFFFFF" w:val="clear"/>
        <w:spacing w:lineRule="auto" w:line="360" w:before="0" w:after="0"/>
        <w:ind w:left="0" w:hanging="0"/>
        <w:jc w:val="both"/>
        <w:rPr>
          <w:rFonts w:ascii="Tahoma" w:hAnsi="Tahoma" w:cs="Tahoma"/>
          <w:b/>
          <w:b/>
          <w:bCs/>
          <w:color w:val="000000"/>
          <w:szCs w:val="24"/>
        </w:rPr>
      </w:pPr>
      <w:r>
        <w:rPr>
          <w:rFonts w:cs="Tahoma" w:ascii="Tahoma" w:hAnsi="Tahoma"/>
          <w:b/>
          <w:bCs/>
          <w:color w:val="000000"/>
          <w:szCs w:val="24"/>
        </w:rPr>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b/>
          <w:bCs/>
          <w:color w:val="000000"/>
          <w:szCs w:val="24"/>
        </w:rPr>
        <w:t>1.6 SCOPE AND LIMITATION OF THE STUDY</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color w:val="000000"/>
          <w:szCs w:val="24"/>
        </w:rPr>
        <w:t>The study is restricted to mental health as a challenge to youth development and its implication on counseling using youths in Ikeja Lagos as a case study.</w:t>
      </w:r>
    </w:p>
    <w:p>
      <w:pPr>
        <w:pStyle w:val="Normal"/>
        <w:shd w:fill="FFFFFF" w:val="clear"/>
        <w:spacing w:lineRule="auto" w:line="360" w:before="0" w:after="0"/>
        <w:ind w:left="0" w:hanging="0"/>
        <w:jc w:val="both"/>
        <w:rPr>
          <w:rFonts w:ascii="Tahoma" w:hAnsi="Tahoma" w:cs="Tahoma"/>
          <w:b/>
          <w:b/>
          <w:bCs/>
          <w:color w:val="000000"/>
          <w:szCs w:val="24"/>
        </w:rPr>
      </w:pPr>
      <w:r>
        <w:rPr>
          <w:rFonts w:cs="Tahoma" w:ascii="Tahoma" w:hAnsi="Tahoma"/>
          <w:b/>
          <w:bCs/>
          <w:color w:val="000000"/>
          <w:szCs w:val="24"/>
        </w:rPr>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b/>
          <w:bCs/>
          <w:color w:val="000000"/>
          <w:szCs w:val="24"/>
        </w:rPr>
        <w:t>1.7 LIMITATION OF THE STUDY</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b/>
          <w:bCs/>
          <w:color w:val="000000"/>
          <w:szCs w:val="24"/>
        </w:rPr>
        <w:t>Financial constraint</w:t>
      </w:r>
      <w:r>
        <w:rPr>
          <w:rFonts w:cs="Tahoma" w:ascii="Tahoma" w:hAnsi="Tahoma"/>
          <w:color w:val="000000"/>
          <w:szCs w:val="24"/>
        </w:rPr>
        <w:t>- Insufficient fund tends to impede the efficiency of the researcher in sourcing for the relevant materials, literature or information and in the process of data collection (internet, questionnaire and interview).</w:t>
      </w:r>
    </w:p>
    <w:p>
      <w:pPr>
        <w:pStyle w:val="Normal"/>
        <w:shd w:fill="FFFFFF" w:val="clear"/>
        <w:spacing w:lineRule="auto" w:line="360" w:before="0" w:after="0"/>
        <w:ind w:left="0" w:hanging="0"/>
        <w:jc w:val="both"/>
        <w:rPr>
          <w:rFonts w:ascii="Tahoma" w:hAnsi="Tahoma" w:cs="Tahoma"/>
          <w:color w:val="000000"/>
          <w:szCs w:val="24"/>
        </w:rPr>
      </w:pPr>
      <w:r>
        <w:rPr>
          <w:rFonts w:cs="Tahoma" w:ascii="Tahoma" w:hAnsi="Tahoma"/>
          <w:b/>
          <w:bCs/>
          <w:color w:val="000000"/>
          <w:szCs w:val="24"/>
        </w:rPr>
        <w:t>Time constraint</w:t>
      </w:r>
      <w:r>
        <w:rPr>
          <w:rFonts w:cs="Tahoma" w:ascii="Tahoma" w:hAnsi="Tahoma"/>
          <w:color w:val="000000"/>
          <w:szCs w:val="24"/>
        </w:rPr>
        <w:t>- The researcher will simultaneously engage in this study with other development work. This consequently will cut down on the time devoted for the research work.</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 </w:t>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tab/>
        <w:t xml:space="preserve"> </w:t>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Heading1"/>
        <w:spacing w:lineRule="auto" w:line="240" w:before="0" w:after="249"/>
        <w:ind w:left="0" w:right="0" w:hanging="0"/>
        <w:jc w:val="center"/>
        <w:rPr>
          <w:rFonts w:ascii="Tahoma" w:hAnsi="Tahoma" w:cs="Tahoma"/>
          <w:color w:val="000000"/>
          <w:sz w:val="28"/>
          <w:szCs w:val="28"/>
        </w:rPr>
      </w:pPr>
      <w:r>
        <w:rPr>
          <w:rFonts w:cs="Tahoma" w:ascii="Tahoma" w:hAnsi="Tahoma"/>
          <w:color w:val="000000"/>
          <w:sz w:val="28"/>
          <w:szCs w:val="28"/>
        </w:rPr>
        <w:t>CHAPTER TWO</w:t>
      </w:r>
    </w:p>
    <w:p>
      <w:pPr>
        <w:pStyle w:val="Heading1"/>
        <w:spacing w:lineRule="auto" w:line="240" w:before="0" w:after="249"/>
        <w:ind w:left="0" w:right="0" w:hanging="0"/>
        <w:jc w:val="center"/>
        <w:rPr>
          <w:rFonts w:ascii="Tahoma" w:hAnsi="Tahoma" w:cs="Tahoma"/>
          <w:color w:val="000000"/>
          <w:sz w:val="28"/>
          <w:szCs w:val="28"/>
        </w:rPr>
      </w:pPr>
      <w:r>
        <w:rPr>
          <w:rFonts w:cs="Tahoma" w:ascii="Tahoma" w:hAnsi="Tahoma"/>
          <w:sz w:val="28"/>
          <w:szCs w:val="28"/>
        </w:rPr>
        <w:t>LITERATURE REVIEW</w:t>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t xml:space="preserve">2.1 THEORETICAL FRAMEWORK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Gresham (2004) argues for the use of interventions to prevent behavior problems as opposed to those procedures that punish or try to avert the behavior.  In other words, instead of addressing issues that have already surfaced, the goal of preventive interventions is to counteract risk factors and reinforce protective factors to disrupt an individual’s trajectory towards mental health dysfunction.  Gresham discusses the town’s role in prevention and intervention specifically through his theory of town-based behavioral interventions.  Towns are an important setting for child and youth behavioral interventions, since so many youths do not seek help outside of town.  In addition, due to the amount of time youths spend in town, it becomes the ideal place for powerful youth mental health intervention.</w:t>
      </w:r>
      <w:r>
        <w:rPr>
          <w:rFonts w:cs="Tahoma" w:ascii="Tahoma" w:hAnsi="Tahoma"/>
          <w:color w:val="000000"/>
          <w:szCs w:val="24"/>
          <w:lang w:val="en-US"/>
        </w:rPr>
        <w:t xml:space="preserve"> </w:t>
      </w:r>
      <w:r>
        <w:rPr>
          <w:rFonts w:cs="Tahoma" w:ascii="Tahoma" w:hAnsi="Tahoma"/>
          <w:color w:val="000000"/>
          <w:szCs w:val="24"/>
        </w:rPr>
        <w:t xml:space="preserve">Gresham (2004) suggests that interventions must be conceptualized based on intensity level and purpose, and that the goal is to match the intensity of the intervention with the intensity of the presenting problem behavior.  Gresham outlines three levels of prevention.  Primary (or universal) prevention seeks to prevent harm and is designed to affect all youths.  These interventions can be delivered at a class-wide, town-wide or district-wide level, and seek to assist in the development and social development of youths by teaching development and prosocial skills.  Secondary (or selected) intervention is designed for youths at risk of developing severe problems and therefore seeks to reverse harm.  This level of intervention targets the 5-10% of youths who do not respond to the universal intervention, and therefore require more targeted interventions.  The goal of selected interventions is to “provide youths with effective development and social-behavioral repertoires that will make them more responsive to universal interventions” (Gresham, 2004, p. 330).  Tertiary (or intensive) interventions are reserved for the small percentage of youths who exhibit chronic difficulties and are responsible for most of the behavioral disruptions in town.  These interventions attempt to reduce harm and decrease the frequency and intensity of the problem behaviors through intense, individualized, and comprehensive services. </w:t>
      </w:r>
    </w:p>
    <w:p>
      <w:pPr>
        <w:pStyle w:val="Normal"/>
        <w:spacing w:lineRule="auto" w:line="360" w:before="0" w:after="252"/>
        <w:ind w:left="0" w:hanging="0"/>
        <w:jc w:val="both"/>
        <w:rPr>
          <w:rFonts w:ascii="Tahoma" w:hAnsi="Tahoma" w:cs="Tahoma"/>
          <w:color w:val="000000"/>
          <w:szCs w:val="24"/>
        </w:rPr>
      </w:pPr>
      <w:r>
        <w:rPr>
          <w:rFonts w:cs="Tahoma" w:ascii="Tahoma" w:hAnsi="Tahoma"/>
          <w:color w:val="000000"/>
          <w:szCs w:val="24"/>
        </w:rPr>
        <w:t xml:space="preserve">In addition to these levels of intervention, Gresham also suggests the use of a Response to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Intervention framework as a means of determining the level of intervention needed.  “An RTI model uses a youth’s lack of response to an evidence-based intervention that is implemented with integrity as </w:t>
      </w:r>
      <w:r>
        <w:rPr>
          <w:rFonts w:cs="Tahoma" w:ascii="Tahoma" w:hAnsi="Tahoma"/>
          <w:i/>
          <w:color w:val="000000"/>
          <w:szCs w:val="24"/>
        </w:rPr>
        <w:t>the</w:t>
      </w:r>
      <w:r>
        <w:rPr>
          <w:rFonts w:cs="Tahoma" w:ascii="Tahoma" w:hAnsi="Tahoma"/>
          <w:color w:val="000000"/>
          <w:szCs w:val="24"/>
        </w:rPr>
        <w:t xml:space="preserve"> basis for intensifying, modifying, or changing the intervention” (Gresham, 2004, p. 330).  He argues that this approach allows for youths who are having difficulties to receive immediate assistance, as opposed to waiting for the issue to become more severe before interventions are implemented.  Gresham believes that early intervention is critical.  Early proactive involvement for all youths may reduce the need for more expensive and intensive treatment later in their development.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The incidence of mental health issues among youths is growing (Collishaw, Maughan, Goodman &amp; Pickles, 2004), and it is widely known that untreated or undertreated mental health issues only get worse as time goes on (Repie, 2005). In a survey of educational professionals and families, Repie (2005) found that the cost of care, the quality of care and access to services were cited as the main complications.  Therefore, individuals who do not receive care present very challenging and difficult problems for secondary towns to service.  RTI is a useful theory for understanding how counselors support youths with mental health issues in their towns. This theory provides the guidance that towns need in order to be proactive, provide immediate assistance to those youths in need, and maximize general education’s overall effectiveness.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p>
    <w:p>
      <w:pPr>
        <w:pStyle w:val="Normal"/>
        <w:spacing w:lineRule="auto" w:line="360" w:before="0" w:after="33"/>
        <w:ind w:left="0" w:hanging="0"/>
        <w:jc w:val="both"/>
        <w:rPr>
          <w:rFonts w:ascii="Tahoma" w:hAnsi="Tahoma" w:cs="Tahoma"/>
          <w:color w:val="000000"/>
          <w:szCs w:val="24"/>
        </w:rPr>
      </w:pPr>
      <w:r>
        <w:rPr>
          <w:rFonts w:cs="Tahoma" w:ascii="Tahoma" w:hAnsi="Tahoma"/>
          <w:color w:val="000000"/>
          <w:szCs w:val="24"/>
        </w:rPr>
        <w:t xml:space="preserve">Towns are responsible for educating all youths, and typically their effectiveness is judged by their youths’ math and reading scores, as well as drop-out and graduation rate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Youth success, though, is more than development success, and a town’s mission must be more than an instructional one.  As Doll and Cummings (2008) assert, “life success is a product of social and emotional competence and personal ambition as much as development achievement and literacy” (p. 15).  Therefore, just as towns are rethinking the way they traditionally offer development curricula and services, so too should they reframe the way they implement youth supports.   Individual responsive services are not effective enough to address the rising number of mental health issues, nor can they adequately curtail the increase in the number of youths receiving special education services and its related costs (Martinez &amp; Ellis, 2008).  Instead, support services need to be part of a comprehensive, multifaceted, and cohesive framework.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Town administrators must ensure that every youth has an equal opportunity to succeed in town.  In order to do so, they must put as much emphasis on social and emotional learning as they do on development learning.  This literature review will discuss current trends in youth mental health, the historical and current perspective of town mental health, prevention science’s tiers of intervention, and explain the theory and model of Response to Intervention.</w:t>
      </w:r>
      <w:r>
        <w:rPr>
          <w:rFonts w:cs="Tahoma" w:ascii="Tahoma" w:hAnsi="Tahoma"/>
          <w:color w:val="000000"/>
          <w:szCs w:val="24"/>
          <w:lang w:val="en-US"/>
        </w:rPr>
        <w:t xml:space="preserve"> </w:t>
      </w:r>
      <w:r>
        <w:rPr>
          <w:rFonts w:cs="Tahoma" w:ascii="Tahoma" w:hAnsi="Tahoma"/>
          <w:color w:val="000000"/>
          <w:szCs w:val="24"/>
        </w:rPr>
        <w:t>Response to Intervention framework, and examine how it fits into a comprehensive framework for addressing mental health issues.  Finally, a review of the research regarding town mental health and counselors will be included.</w:t>
      </w:r>
    </w:p>
    <w:p>
      <w:pPr>
        <w:pStyle w:val="Normal"/>
        <w:spacing w:lineRule="auto" w:line="360"/>
        <w:ind w:left="0" w:hanging="0"/>
        <w:jc w:val="both"/>
        <w:rPr>
          <w:rFonts w:ascii="Tahoma" w:hAnsi="Tahoma" w:cs="Tahoma"/>
          <w:b w:val="false"/>
          <w:b w:val="false"/>
          <w:bCs/>
          <w:color w:val="000000"/>
          <w:szCs w:val="24"/>
        </w:rPr>
      </w:pPr>
      <w:r>
        <w:rPr>
          <w:rFonts w:cs="Tahoma" w:ascii="Tahoma" w:hAnsi="Tahoma"/>
          <w:b/>
          <w:bCs/>
          <w:color w:val="000000"/>
          <w:szCs w:val="24"/>
        </w:rPr>
        <w:t>2.2 Youth Mental Health</w:t>
      </w:r>
      <w:r>
        <w:rPr>
          <w:rFonts w:cs="Tahoma" w:ascii="Tahoma" w:hAnsi="Tahoma"/>
          <w:b/>
          <w:bCs/>
          <w:color w:val="000000"/>
          <w:szCs w:val="24"/>
          <w:lang w:val="en-US"/>
        </w:rPr>
        <w:t xml:space="preserve"> </w:t>
      </w:r>
      <w:r>
        <w:rPr>
          <w:rFonts w:cs="Tahoma" w:ascii="Tahoma" w:hAnsi="Tahoma"/>
          <w:b/>
          <w:color w:val="000000"/>
          <w:szCs w:val="24"/>
        </w:rPr>
        <w:t>Current state</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For decades, psychologists have proposed theories of development to explain the changes that humans undergo.  In each theory, adolescence, the period that marks the transition from childhood to adulthood, is given its own significance.  Sigmund Freud (1965), in his psychosexual theory of development, used the “genital” stage to characterize adolescence.  Successful resolution at this stage of development would include settling down in a monogamous relationship.  Jean Piaget (1936) focused on the cognitive development of humans, and identified adolescence as the “formal operational” stage, in which individuals develop the capacity for abstract and higher order reasoning.  Erik Erikson (1950) focused on the development of the ego as it successfully resolves social crises.  Adolescence is characterized as the crucial stage of developing identity, and failure to do so leads to role confusion.</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No matter if the focus is psychosexual, cognitive or psychosocial, it is clear that adolescence is a critical time of development and change that leads to adulthood.  Along with the obvious physical changes that result from puberty, there are also significant changes in hormones, brain development, emotions, cognitions, behavior and interpersonal relationships. </w:t>
      </w:r>
      <w:r>
        <w:rPr>
          <w:rFonts w:cs="Tahoma" w:ascii="Tahoma" w:hAnsi="Tahoma"/>
          <w:color w:val="000000"/>
          <w:szCs w:val="24"/>
          <w:lang w:val="en-US"/>
        </w:rPr>
        <w:t xml:space="preserve"> </w:t>
      </w:r>
      <w:r>
        <w:rPr>
          <w:rFonts w:cs="Tahoma" w:ascii="Tahoma" w:hAnsi="Tahoma"/>
          <w:color w:val="000000"/>
          <w:szCs w:val="24"/>
        </w:rPr>
        <w:t>Adolescence is also the time when the first signs of mental disorders often appear (Evans, Foa,</w:t>
      </w:r>
      <w:r>
        <w:rPr>
          <w:rFonts w:cs="Tahoma" w:ascii="Tahoma" w:hAnsi="Tahoma"/>
          <w:color w:val="000000"/>
          <w:szCs w:val="24"/>
          <w:lang w:val="en-US"/>
        </w:rPr>
        <w:t xml:space="preserve"> </w:t>
      </w:r>
      <w:r>
        <w:rPr>
          <w:rFonts w:cs="Tahoma" w:ascii="Tahoma" w:hAnsi="Tahoma"/>
          <w:color w:val="000000"/>
          <w:szCs w:val="24"/>
        </w:rPr>
        <w:t xml:space="preserve">Gur, Hendin, O’Brien, Seligman, &amp; Walsh, 2005).  Some current research suggests that one in five youths suffers from some sort of mental health issue (Evans et al., 2005).  Other research indicates that about 20-38% of youths need intervention, with 9-13% experiencing serious disturbances (Weist, Steigler, Stephan, Cox &amp; Vaughan, 2010).  In addition, many more youth are at risk of developing disorders or suffering from non-significant symptoms, and therefore would not be clinically diagnosed.  The most common mental disorders among youths are depression, anxiety disorders, eating disorders, substance abuse, suicide, and attention deficit-hyperactivity disorder (ADHD) (Evans et al., 2005).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Evans et al. (2005) state some very alarming statistics about mental illness during adolescence.  First, the lifetime prevalence of Major Depressive Disorder (American Psychiatric Association, 2013) in adolescence is about 15%, however about 20-30% of youths experience clinically significant levels of depressive symptoms.  Depression in youths is chronic, recurring and serious, and there is strong continuity to adulthood.  Decades ago, it was thought that youths were incapable of experiencing depression.  At that time, the mean age of the disorder’s onset was thirty.  The medical world changed its perception, acknowledging that youths can experience depression.  Now, the mean age of the onset of depression is fifteen.  Second, over half of youth have used an illicit drug by the time they graduate from town.  In addition, as time has gone on, youth continually have access to new drugs, such as ecstasy and prescription drugs.  Third, the prevalence of anxiety experienced within a twelvemonth period ranges from 9-21%, with 3-5% of the sample suffering from the disorder on any given day.  Some data indicates that between 50% and 75% of youth with anxiety disorders develop these during adolescence (Schwarz, 2009).  Finally, suicide is the third leading cause of death among youths, with those between the ages of fifteen and nineteen at an increased risk of suicide.  Each year, between 500,000 and 1,000,000 youth between the ages of 15 and 24 attempt suicide (Schwarz, 2009).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Historical changes</w:t>
      </w:r>
      <w:r>
        <w:rPr>
          <w:rFonts w:cs="Tahoma" w:ascii="Tahoma" w:hAnsi="Tahoma"/>
          <w:color w:val="000000"/>
          <w:szCs w:val="24"/>
        </w:rPr>
        <w:t xml:space="preserve">.  As the research shows, mental disorders in youths are fairly common.  In addition, the prevalence of disorders in youths is on the rise with each successive generation (Evans et al., 2005).  It is unclear exactly why this is occurring, but Evans et al. have speculated about a few influencing factors.  First, the onset of puberty is happening earlier in developed countries and marriage is occurring later, thereby extending the timeframe of adolescence.  Another factor is increasing access to potentially harmful environments and substances, such as drugs that can be ordered and content that can be viewed online.  Evans et al. also purport that adolescence is increasingly becoming a time of behavioral independence with less adult influence and supervision.  Finally, it is possible that some of the increased incidence is due to the fact that it may be more acceptable to diagnose youths with mental illness than it was in the past.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 xml:space="preserve">Challenges.  </w:t>
      </w:r>
      <w:r>
        <w:rPr>
          <w:rFonts w:cs="Tahoma" w:ascii="Tahoma" w:hAnsi="Tahoma"/>
          <w:color w:val="000000"/>
          <w:szCs w:val="24"/>
        </w:rPr>
        <w:t xml:space="preserve">Unfortunately, treating and preventing mental health issues in adolescence is a neglected area compared to the work done with adult samples (Kazdin, 1993).  While increasing attention has been given to child psychopathology recently, Kazdin (1993) argues that adolescence has received much less for several reasons.  First, for a long time, adolescence has been viewed as a transitional period, rather than a life period in its own right.  Therefore, research has focused on adulthood, when development has plateaued, or childhood, when development is just beginning.  Second, many think that the emotional turmoil of adolescence will pass with time, and therefore, emotional and behavioral problems are just part of being an youth.  As Kazdin (1993) argues, “the assumption that youth will simply ‘grow out of their problems’ has diverted attention from the debilitating and chronic conditions that youths are now known to experience” (p.127).  Finally, there are many methodological challenges that are associated with studying youths due to the biological, cognitive and social changes that make adolescence so active and vibrant.  </w:t>
      </w:r>
      <w:r>
        <w:rPr>
          <w:rFonts w:cs="Tahoma" w:ascii="Tahoma" w:hAnsi="Tahoma"/>
          <w:b/>
          <w:color w:val="000000"/>
          <w:szCs w:val="24"/>
        </w:rPr>
        <w:t xml:space="preserve"> </w:t>
      </w:r>
    </w:p>
    <w:p>
      <w:pPr>
        <w:pStyle w:val="Normal"/>
        <w:spacing w:lineRule="auto" w:line="360" w:before="0" w:after="285"/>
        <w:ind w:left="0" w:hanging="0"/>
        <w:jc w:val="both"/>
        <w:rPr>
          <w:rFonts w:ascii="Tahoma" w:hAnsi="Tahoma" w:cs="Tahoma"/>
          <w:color w:val="000000"/>
          <w:szCs w:val="24"/>
        </w:rPr>
      </w:pPr>
      <w:r>
        <w:rPr>
          <w:rFonts w:cs="Tahoma" w:ascii="Tahoma" w:hAnsi="Tahoma"/>
          <w:color w:val="000000"/>
          <w:szCs w:val="24"/>
        </w:rPr>
        <w:t xml:space="preserve">A second major challenge is that most youths who suffer from mental health issues do not seek treatment (Schwarz, 2009).  One reason for the lack of utilization is the stigma that continues to be associated with mental illness and receiving care.  Penn, Judge, Jamieso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Garczynski, Hennessy and Romer (2005) define stigma as a person or group that is “labeled in a perjoratively categorized way that sets them apart from the majority and, as a result, is treated in ways that mark the person as socially unacceptable” (p. 532).  While it is more common for youths to be diagnosed with mental illness, a fear of stigma still prevents many more people from seeking help in order to avoid the negative stereotypes associated with people with mental illness.  Second, youths represent about one quarter of the uninsured youth in the country (Schwarz, 2009).  A lack of insurance, or insurance that does not cover mental health services, makes getting treatment extremely expensive, and therefore, not a financial option for most families.  In addition, many insurance programs place limits on both inpatient and outpatient mental health care (Schwarz, 2009).  Finally, some youth lack stable living conditions, and therefore do not access any medical services.  Schwarz (2009) states that serious mental health disorders among homeless youth range from 19% to 50%, yet rarely do they receive treatment.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s time has progressed, so too has psychology’s understanding of the significance of this period of development.  It is clear now that treating and preventing youth mental health issues must be a priority.  Adolescence is an ideal time for interventions because it is a “period of development that is foundational but also noticeably malleable and plastic” (Evans et al., 2005,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p. xxv).  In addition, existing mental health problems become increasingly complex with time, and untreated mental health issues often result in negative outcomes, such as poor town performance, and town dropout (Schwarz, 2009).  Researchers are also clear that focusing on getting rid of disorders is not comprehensive enough; the focus must also be on instilling positive values and behaviors, and resiliency.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Kazdin (1993) argues that mental health includes two domains: 1) the absence of dysfunction in the psychological, emotional, behavioral and social spheres, and 2) optimal functioning and well-being.  He states, “well-being is not merely the absence of impairment; rather it refers to the presence of personal and interpersonal strengths that promote optimal functioning” (p. 128).  Therefore, a comprehensive model of youth mental health focuses on both prevention and treatment of dysfunction, as well as on the promotion of positive adaptive functioning (Kazdin, 1993).  Since youth spend a large amount of time in town, it is an ideal place to provide assessments and interventions for youths.  Youths are monitored regularly in town, and therefore, interventions may be implemented earlier in the individual’s life.  Statistics show that between 70% and 80% of youths who receive any form of mental health service, receive it in towns (Evans et al., 2005).  Therefore, towns are a critical component in addressing youth mental health needs. </w:t>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t xml:space="preserve">2.3 Town Mental Health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Historical perspective</w:t>
      </w:r>
      <w:r>
        <w:rPr>
          <w:rFonts w:cs="Tahoma" w:ascii="Tahoma" w:hAnsi="Tahoma"/>
          <w:color w:val="000000"/>
          <w:szCs w:val="24"/>
        </w:rPr>
        <w:t>.  The history of town-based mental health services is fairly short, with its value first emphasized at the turn of the 20</w:t>
      </w:r>
      <w:r>
        <w:rPr>
          <w:rFonts w:cs="Tahoma" w:ascii="Tahoma" w:hAnsi="Tahoma"/>
          <w:color w:val="000000"/>
          <w:szCs w:val="24"/>
          <w:vertAlign w:val="superscript"/>
        </w:rPr>
        <w:t>th</w:t>
      </w:r>
      <w:r>
        <w:rPr>
          <w:rFonts w:cs="Tahoma" w:ascii="Tahoma" w:hAnsi="Tahoma"/>
          <w:color w:val="000000"/>
          <w:szCs w:val="24"/>
        </w:rPr>
        <w:t xml:space="preserve"> century in Chicago (Hoagwood &amp; Erwin, 1997).  Beginning as part of the child study movement, the town district opened a laboratory for psychologists to study and identify the “normal” child.  The focus of psychological services began to shift during the reform movements of the 1920s to the identification of intellectually sub-average children (Fagan, 1992; as cited in Hoagwood &amp;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Erwin, 1997).  With the introduction of Alfred Binet’s intelligence tests, psychological services in towns became linked with testing and special education.  Compounded with this shift in focus was the confluence of several other factors.  First, people were arriving in America from all over Europe, and one of the first things they did was enroll the children in town (Mondale &amp; Patton, 2001).  Additionally, with the collapse of the child labor market and the introduction of the compulsory education law, even more children enrolled in towns (Reese, 2005).  All of the factors increased the pressure on towns to provide psychological services and, through the next few decades, the focus of town-based services was largely on assessments for special services.   </w:t>
        <w:tab/>
        <w:t xml:space="preserve">In the 1970s, there was growing federal support of research to identify ways to promote development success among poor children, however, many of the support services implemented did not produce significant achievement (Waxman, Weist &amp; Benson, 1999).  At the same time that effectiveness of mental health programs was being questioned, the United States Congress passed the Education for All Handicapped Children Act (1975), which guarantees a free and appropriate education for all youths and entitled them to services, such as counseling, consultations, and placements.  Town mental health services were now being viewed more broadly as a range of interventions, rather than merely assessment for services (Hoagwood &amp; Erwin, 1997).  Unfortunately, while districts were mandated to meet the social, emotional, physical and learning needs of all youths, they were not compensated adequately to provide all the necessary services.  In addition, criticism was mounting that the services that were available, were only for a few youths, which left the majority of general education youths unable to access services.  Waxman, Weist and Benson (1999) argue that these reasons “combined to create an ‘emerging passivity’ to approaching mental health and social welfare issues of youths” (p. 241).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This emerging passivity led to a decrease in the number of mental health programs offered.  At the same time, researchers were beginning to discuss the significant disparity between the mental health needs of youth and the services available.  While community mental health centers are significant places for youth to get support, the complex process required of families to get help through these centers is not negotiable for most (Waxman et al., 1999).  Recognizing the need, districts developed town-based health centers (SBHC), which were staffed by multidisciplinary teams of nurses, health educators, mental health providers, and, in some cases, even dentists (Weist, Lever, Bradshaw &amp; Owens, 2013).  These centers offered services such as primary care for acute and chronic health conditions, nutrition education, health promotion and mental health services, with mental health services being the leading cause of youth referrals (Weist et al., 2013).  This led many towns to include more mental health services, as well as create “stand alone” expanded town mental health programs. </w:t>
      </w:r>
    </w:p>
    <w:p>
      <w:pPr>
        <w:pStyle w:val="Normal"/>
        <w:spacing w:lineRule="auto" w:line="360" w:before="0" w:after="32"/>
        <w:ind w:left="0" w:hanging="0"/>
        <w:jc w:val="both"/>
        <w:rPr>
          <w:rFonts w:ascii="Tahoma" w:hAnsi="Tahoma" w:cs="Tahoma"/>
          <w:color w:val="000000"/>
          <w:szCs w:val="24"/>
        </w:rPr>
      </w:pPr>
      <w:r>
        <w:rPr>
          <w:rFonts w:cs="Tahoma" w:ascii="Tahoma" w:hAnsi="Tahoma"/>
          <w:color w:val="000000"/>
          <w:szCs w:val="24"/>
        </w:rPr>
        <w:t xml:space="preserve">With the passage of the Individuals with Disabilities Education Improvement Act (1997), increasing support for early prevention and intervention, and collaboration among various childserving agencies were promoted.  While this was encouraging, many believed that it led to more confusion about who is responsible for providing mental health services to youth.  In fact, som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w:t>
      </w:r>
      <w:r>
        <w:rPr>
          <w:rFonts w:cs="Tahoma" w:ascii="Tahoma" w:hAnsi="Tahoma"/>
          <w:color w:val="000000"/>
          <w:szCs w:val="24"/>
        </w:rPr>
        <w:t xml:space="preserve">viewed this new legislation as a mandate for towns to pay for mental health services – services that were under-funded within the community mental health centers” (Kutash, Duchnowski &amp; Lynn, 2006, p. 3).  In the past decade, additions to town-based mental health services include the presence of individualized and specialized programs for youths at risk, both mental development and emotionally, and promotes a comprehensive and coordinated spectrum of service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Most towns have someone, if not a group of people, who is responsible for the mental health programming.  Most towns also have mental health professionals on site, although previous research has shown a wide range of availability of services across states, and in urban versus rural environments (Romer &amp; McIntosh, 2005).  Counselors are present in most towns and have a wide range of responsibilities, including assisting those youths who are having difficulty in town.  Many towns also have psychologists whose main focus is testing and assessment.  Some towns have a social worker to assist with youth and crisis interventions.  In some cases, both the psychologist and social worker work part time or work in several towns within the district.  Unfortunately, most of these professionals spend less than half of the work week counseling youths, with most professionals indicating this time to be less than ten hours per week.  Since most towns have town or guidance counselors present, this role is a natural fit for assisting in addressing mental health issues. </w:t>
      </w:r>
    </w:p>
    <w:p>
      <w:pPr>
        <w:pStyle w:val="Normal"/>
        <w:spacing w:lineRule="auto" w:line="360"/>
        <w:ind w:left="0" w:hanging="0"/>
        <w:jc w:val="both"/>
        <w:rPr>
          <w:rFonts w:ascii="Tahoma" w:hAnsi="Tahoma" w:cs="Tahoma"/>
          <w:b/>
          <w:b/>
          <w:color w:val="000000"/>
          <w:szCs w:val="24"/>
        </w:rPr>
      </w:pPr>
      <w:r>
        <w:rPr>
          <w:rFonts w:cs="Tahoma" w:ascii="Tahoma" w:hAnsi="Tahoma"/>
          <w:b/>
          <w:color w:val="000000"/>
          <w:szCs w:val="24"/>
        </w:rPr>
      </w:r>
    </w:p>
    <w:p>
      <w:pPr>
        <w:pStyle w:val="Normal"/>
        <w:spacing w:lineRule="auto" w:line="360"/>
        <w:ind w:left="0" w:hanging="0"/>
        <w:jc w:val="both"/>
        <w:rPr>
          <w:rFonts w:ascii="Tahoma" w:hAnsi="Tahoma" w:cs="Tahoma"/>
          <w:b/>
          <w:b/>
          <w:color w:val="000000"/>
          <w:szCs w:val="24"/>
        </w:rPr>
      </w:pPr>
      <w:r>
        <w:rPr>
          <w:rFonts w:cs="Tahoma" w:ascii="Tahoma" w:hAnsi="Tahoma"/>
          <w:b/>
          <w:color w:val="000000"/>
          <w:szCs w:val="24"/>
        </w:rPr>
        <w:t xml:space="preserve">2.3.1 Town counseling professio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While the counseling profession has a long history, beginning with vocational guidance in the early seventeenth century and the birth of psychology at the end of the nineteenth century, counseling professionals did not become part of towns until more recently (Schmidt, 2003).  As the role of town-based mental health services changed through the twentieth century, so have the roles and responsibilities of counselors.  In the early twentieth century, vocational guidance emerged as a way to instruct youths “about their moral development, interpersonal relationships, and the world of work” (Schmidt, 2003, p. 7).  This model gained traction through the first few decades of the 1900s as Frank Parsons proposed his model of self-understanding and knowledge for successful career development and the necessity of training counselors to help youths with this development.  However, some questioned the profession’s narrow focus (Schmidt, 2003).</w:t>
      </w:r>
      <w:r>
        <w:rPr>
          <w:rFonts w:cs="Tahoma" w:ascii="Tahoma" w:hAnsi="Tahoma"/>
          <w:b/>
          <w:color w:val="000000"/>
          <w:szCs w:val="24"/>
        </w:rPr>
        <w:t xml:space="preserve">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The introduction of progressive education by John Dewey (1990) changed the focus of counseling to include personal, social and moral, as well as vocational development.  Critics of the progressive movement, along with the difficulties of the Great Depression, led to the abandonment of guidance and counseling services in towns.  Between the 1940s and 1960s, several significant influences encouraged the resurgence of the profession.  First was the emergence of Carl Rogers’ client-centered counseling (1951), an approach that emphasized a growth-oriented relationship between counselor and client as opposed to a problem-solving or informational relationship.  Second, the George-Barden Act (1946) provided funds to towns to develop and support guidance and counseling activities, and established the Guidance and Personnel Services Section of the U.S. Department of Education, which continued to push the profession toward a broader perspective of youth services.  Finally, the launch of the Russian satellite Sputnik in 1957 and the United States’ subsequent response with the National Defense Education Act (1958) were critical to the expansion of guidance and counseling services and personnel in towns across the country.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After the 1960s, the expansion of the counseling profession coincided with the need for people to solve personal and social difficulties in a changing world, such as the shift to the technological age and the professions available, the changing role of women, and the accelerated pace of change in society (Schmidt, 2003).  Counselors were given two function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programmatic, which included assessing youth need, youth placement, and aligning services with curriculum, and process, which included individual and group counseling, parent assistance, and consultation.  This era corresponded with the Education for All Handicapped Children Act (1975).  The demand for consultations increased dramatically, and therefore the number of counselors needed in towns rose to meet the need (Hoagwood &amp; Erwin, 1997).   The role of a professional counselor has changed dramatically since its inception, and counselors can be found in elementary, middle and secondary towns.  Unfortunately, as the role of counselors has shifted, a lack of clarity regarding its purpose has proliferated and created a huge disparity among towns in the roles and responsibilities of counselors (Schmidt, 2003).   </w:t>
      </w:r>
    </w:p>
    <w:p>
      <w:pPr>
        <w:pStyle w:val="Heading1"/>
        <w:spacing w:lineRule="auto" w:line="360" w:before="0" w:after="252"/>
        <w:ind w:left="0" w:right="0" w:hanging="0"/>
        <w:jc w:val="both"/>
        <w:rPr>
          <w:rFonts w:ascii="Tahoma" w:hAnsi="Tahoma" w:cs="Tahoma"/>
          <w:color w:val="000000"/>
          <w:szCs w:val="24"/>
        </w:rPr>
      </w:pPr>
      <w:r>
        <w:rPr>
          <w:rFonts w:cs="Tahoma" w:ascii="Tahoma" w:hAnsi="Tahoma"/>
          <w:color w:val="000000"/>
          <w:szCs w:val="24"/>
        </w:rPr>
        <w:t>American Counselor Association comprehensive guidance model.</w:t>
      </w:r>
      <w:r>
        <w:rPr>
          <w:rFonts w:cs="Tahoma" w:ascii="Tahoma" w:hAnsi="Tahoma"/>
          <w:b w:val="false"/>
          <w:color w:val="000000"/>
          <w:szCs w:val="24"/>
        </w:rPr>
        <w:t xml:space="preserve">  In the mid-</w:t>
      </w:r>
      <w:r>
        <w:rPr>
          <w:rFonts w:cs="Tahoma" w:ascii="Tahoma" w:hAnsi="Tahoma"/>
          <w:b w:val="false"/>
          <w:bCs/>
          <w:color w:val="000000"/>
          <w:szCs w:val="24"/>
        </w:rPr>
        <w:t>1990s, the American Counselor Association (ASCA) heeded the call for more certainty and the need for a clear identity by creating a model framework for a comprehensive counseling program.  This framework provides a common language regarding the role and tasks of the counselor across town districts and the country.  ASCA states that counselors are vital to youth success because they “promote equity and access to rigorous educational experiences…support a safe learning environment…and address the needs of all youths through culturally relevant prevention and intervention programs” (ASCA, 2013).  Implementing a comprehensive counseling program puts counselors at the center of education, allowing them to make a significant contribution towards achieving town and district goals (ASCA, 2003).</w:t>
      </w:r>
      <w:r>
        <w:rPr>
          <w:rFonts w:cs="Tahoma" w:ascii="Tahoma" w:hAnsi="Tahoma"/>
          <w:color w:val="000000"/>
          <w:szCs w:val="24"/>
        </w:rPr>
        <w:t xml:space="preserv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Not only does ASCA formalize an identity for counselors in towns, it also specifies how counselors should spend their time.  Comprehensive counseling programs are preventive in design, developmental in nature, and driven by data with consistent monitoring of youth progress (ASCA, 2003).  ASCA states that counselors should spend the majority of their time in direct service to and contact with their youths through the guidance curriculum, individual youth planning and responsive services.  Only a small percentage of time should be spent on indirect service support.  While most counselors historically spent a majority of their time responding to high achievers or high risk youth, the new framework was designed to ensure that every youth receives the benefits of a counselor (ASCA, 2003).  At this time, it is unclear how many towns have adopted and implemented the framework, and research regarding the program’s impact on youth success is still in its infancy.  What is clear, though, is that the framework is being embraced by state education departments, with 44 states developing their own models based on the national framework and town counseling graduate programs (ASCA, 2013).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 xml:space="preserve">Challenges.  </w:t>
      </w:r>
      <w:r>
        <w:rPr>
          <w:rFonts w:cs="Tahoma" w:ascii="Tahoma" w:hAnsi="Tahoma"/>
          <w:color w:val="000000"/>
          <w:szCs w:val="24"/>
        </w:rPr>
        <w:t>With towns providing assistance for the majority of youths with mental health issues, they have become a sort of de facto mental health care system.  There are several obstacles that towns and counselors face.  First, there continues to be more and more pressure placed on towns to provide services to a youth sample with diverse needs (Hoagwood &amp; Erwin, 1997).  In addition, the needs of youths are constantly changing and increasing in number and scale (Evans et al., 2005).  Towns must not only support those youths who are in crisis, but also the youths at risk of developing a mental illness as well as the large majority of youths who need to learn resilience and other interpersonal strengths.  Moreover, the supports that are offered must address a wide range of mental illness.  Second, generally towns are under-resourced to effectively address the social and emotional challenges youths present (Romer &amp; McIntosh, 2005).  Between excessive counselor caseloads and parttime schedules of psychologists and social workers, there are not enough resources in most towns for social and emotional learning to be a priority.  In addition, despite the documented benefits of town-based mental health services and awareness of barriers to learning, research and reform continue to focus on instruction and curriculum (Repie, 2005).  Finally, while the American Counselor Association standards have helped to make significant inroads in the professional town counseling field, there remains a significant amount of role ambiguity for both counselors and administrators (DeKruyf, Auger &amp; Trice-Black, 2013).  In most cases, administrators are unaware of the full range of counselors’ competencies and therefore counselors are left to handle many administrative tasks, as well as scheduling, testing, and even substitute teaching (Brown, Dahlbeck &amp; Sparkman-Barnes, 2010).  Focusing on other tasks can lead to an erosion of a counselor’s self-efficacy in the counseling realm and contribute to diminished clinical skills over time (DeKruyf et al., 2013).  It also has created an environment in which counselors react to individual youth needs, as opposed to being proactive to address the needs of all youths.</w:t>
      </w:r>
      <w:r>
        <w:rPr>
          <w:rFonts w:cs="Tahoma" w:ascii="Tahoma" w:hAnsi="Tahoma"/>
          <w:b/>
          <w:color w:val="000000"/>
          <w:szCs w:val="24"/>
        </w:rPr>
        <w:t xml:space="preserve">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While reactive interventions are a necessary component to effective town counseling programs, they do not sufficiently address the needs of the high number of youths whom counselors work with.  Consequently, counselors must also focus on preventive interventions, which are targeted at all youths and may even prevent some problems from arising.  At this time, a brief description of prevention science, tiers of intervention, and Response to Intervention is warranted as these models will assist in addressing the challenges that counselors currently face. </w:t>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t xml:space="preserve">Prevention Science </w:t>
      </w:r>
    </w:p>
    <w:p>
      <w:pPr>
        <w:pStyle w:val="Normal"/>
        <w:spacing w:lineRule="auto" w:line="360" w:before="0" w:after="41"/>
        <w:ind w:left="0" w:hanging="0"/>
        <w:jc w:val="both"/>
        <w:rPr>
          <w:rFonts w:ascii="Tahoma" w:hAnsi="Tahoma" w:cs="Tahoma"/>
          <w:color w:val="000000"/>
          <w:szCs w:val="24"/>
        </w:rPr>
      </w:pPr>
      <w:r>
        <w:rPr>
          <w:rFonts w:cs="Tahoma" w:ascii="Tahoma" w:hAnsi="Tahoma"/>
          <w:b/>
          <w:color w:val="000000"/>
          <w:szCs w:val="24"/>
        </w:rPr>
        <w:t xml:space="preserve">Theory.  </w:t>
      </w:r>
      <w:r>
        <w:rPr>
          <w:rFonts w:cs="Tahoma" w:ascii="Tahoma" w:hAnsi="Tahoma"/>
          <w:color w:val="000000"/>
          <w:szCs w:val="24"/>
        </w:rPr>
        <w:t xml:space="preserve">Prevention science has long been accepted as the model for promoting public health (Caplan, 1964).  The focus is on preventing health problems in the entire sample, as opposed to treating individuals as they become sick.  One example is the use of immunizations in babies to prevent the more costly treatment of specific illnesses, such as tuberculosis.  The use of prevention science in the realm of mental health gained traction in the 1960s (Caplan, 1964), and has continued to be proposed, implemented and researched.  For mental health, Coie, Watt, West, Hawkins, Asarnow, Markman, Ramey, Shure and Long (1993) state that “the goal of prevention science is to prevent or moderate major human dysfunction…[and] to eliminate or mitigate the causes of disorder” (p. 1013).  Instead of addressing issues that have already surfaced, the goal of preventive interventions is to counteract risk factors and reinforce protective factors to disrupt an individual’s trajectory towards mental health dysfunction.  Risk factors are those variables connected with a greater probability of onset, severity and duration of mental health issues.  Just as an individual risk factor is not always predictive of a specific disorder, a specific disorder is not related to a singular risk factor.  In fact, specific dysfunctions are related to myriad risk factors.  Moreover, multiple risk factors have a cumulative effect, having “additive effects on vulnerability” (Coie et al., 1993, p. 1014).   </w:t>
      </w:r>
      <w:r>
        <w:rPr>
          <w:rFonts w:cs="Tahoma" w:ascii="Tahoma" w:hAnsi="Tahoma"/>
          <w:b/>
          <w:color w:val="000000"/>
          <w:szCs w:val="24"/>
        </w:rPr>
        <w:t xml:space="preserv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Protective factors, on the other hand, may decrease dysfunction and potentially prevent the prevalence of the risk factor altogether (Coie et al., 1993).  Coie et al. identify two types of protective factors: individual characteristics and environmental attributes.  Individual characteristics, such as temperament, disposition, and skills, help one to cope with stress or adversity.  Attributes of one’s environment, such as social support, parental warmth, discipline, adult supervision, and bonding to family, can also serve as protective factors.  When risk factors are difficult to identify ahead of time, enhancing protective factors is the preferred choice of strategy (Coie et al., 1993).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Finally, Coie et al. (1993) indicate that it is optimal for prevention strategies to be implemented before the onset of dysfunction.  To postpone intervention until later might allow for dysfunctional behavior to become established.  The earlier an intervention can be implemented, the greater the chance is of preventing or postponing the first occurrence of the disorder.  In addition, the most effective interventions address risk factors across domains with multiple components (Coie et al., 1993).  The individual, the family, the town and the community are interdependent, and therefore successful efforts include these elements for comprehensive implementation.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 xml:space="preserve">Tiers of intervention.  </w:t>
      </w:r>
      <w:r>
        <w:rPr>
          <w:rFonts w:cs="Tahoma" w:ascii="Tahoma" w:hAnsi="Tahoma"/>
          <w:color w:val="000000"/>
          <w:szCs w:val="24"/>
        </w:rPr>
        <w:t>The model of prevention science includes three levels of prevention and intervention (Caplan, 1964).  The first level, called primary prevention, “seeks to reduce the risk for the whole sample” (Caplan, 1964, p. 26).  Caplan argues that the focus of primary prevention must be on identifying current harmful influences, what factors assist individuals in resisting them, and those factors that influence the sample in resisting influences in the future.  With this focus, it is hoped “that the incidence of mental disorder will be lowered, that harmful pressures will be reduced in intensity, that people will be helped to find healthy ways of dealing with them, and that their capacity to deal with future difficulties will be increased” (Caplan, 1964, p. 28).  Caplan’s approach makes the assumption that many mental illnesses are a result of maladaptation and/or maladjustment, but that altering the influence of surrounding forces will lead to healthy adaptation and adjustment.</w:t>
      </w:r>
      <w:r>
        <w:rPr>
          <w:rFonts w:cs="Tahoma" w:ascii="Tahoma" w:hAnsi="Tahoma"/>
          <w:b/>
          <w:color w:val="000000"/>
          <w:szCs w:val="24"/>
        </w:rPr>
        <w:t xml:space="preserve">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While primary prevention should have an effect on the majority of the sample, there will still be a sample that is at risk of developing a mental disorder.  Secondary prevention seeks to reduce the prevalence of disorders by “shortening the duration of existing cases through early diagnosis and effective treatment” (Caplan, 1964, p. 89).  In other words, the earlier the intervention is implemented, the less likely the disorder has become imbedded in the individual’s psychological self and therefore is more easily transformed.  However, in order to have a significant impact on reducing the prevalence of the disorder, treatment should focus on the group rather than individuals (Caplan, 1964).  The intention of this level of intervention is to give short-term assistance in order to help people deal with their current difficulties better than if they had faced them alone.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Finally, tertiary prevention aims to reduce the rate of defective functioning due to mental illness (Caplan, 1964).  In other words, this level of intervention is a form of rehabilitation for those who have an established disorder in order to reduce the “residual defect, the lowered capacity to contribute to the occupational and social life of the community” (Caplan, 1964, p. 113).  In total, the three levels of prevention represent a comprehensive model of care that supports both mental health and mental disorders.  Caplan (1964) argues that in order for a preventive program to be effective, all three levels of care must be present.  It is this framework that Response to Intervention has been modeled after to address development and behavioral difficulties in towns.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 xml:space="preserve">The Response to Intervention model.  </w:t>
      </w:r>
      <w:r>
        <w:rPr>
          <w:rFonts w:cs="Tahoma" w:ascii="Tahoma" w:hAnsi="Tahoma"/>
          <w:color w:val="000000"/>
          <w:szCs w:val="24"/>
        </w:rPr>
        <w:t>The Individuals with Disabilities Education Act, passed in 1990, guarantees a free, appropriate public education for all children, putting the burden on towns to offer appropriate services or pay for the youth to attend another town.  In the first decades of implementation, a “discrepancy model” was used, which looked at the difference between a youth’s potential and actual achievement.  If a discrepancy was found, the youth was determined to have a disability, and be in need of additional time or specialized instruction through special education services (Buffum, Mattos &amp; Weber, 2009).  Unfortunately, this model meant the town waited for the discrepancy to be significantly measurable; in other words, the model unwittingly encouraged counselors to wait for youths to fail before implementing support (Gresham, 2005).</w:t>
      </w:r>
      <w:r>
        <w:rPr>
          <w:rFonts w:cs="Tahoma" w:ascii="Tahoma" w:hAnsi="Tahoma"/>
          <w:b/>
          <w:color w:val="000000"/>
          <w:szCs w:val="24"/>
        </w:rPr>
        <w:t xml:space="preserve"> </w:t>
      </w:r>
    </w:p>
    <w:p>
      <w:pPr>
        <w:pStyle w:val="Normal"/>
        <w:spacing w:lineRule="auto" w:line="360" w:before="0" w:after="252"/>
        <w:ind w:left="0" w:hanging="0"/>
        <w:jc w:val="both"/>
        <w:rPr>
          <w:rFonts w:ascii="Tahoma" w:hAnsi="Tahoma" w:cs="Tahoma"/>
          <w:color w:val="000000"/>
          <w:szCs w:val="24"/>
        </w:rPr>
      </w:pPr>
      <w:r>
        <w:rPr>
          <w:rFonts w:cs="Tahoma" w:ascii="Tahoma" w:hAnsi="Tahoma"/>
          <w:color w:val="000000"/>
          <w:szCs w:val="24"/>
        </w:rPr>
        <w:t xml:space="preserve">In 2004, the United States government passed the Individuals with Disabilitie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Improvement Act to address the criticisms of the discrepancy model and the growing number of youths needing special education services (Hazelkorn, Bucholz, Goodman, Duffy &amp; Brady, 2011).  Response to Intervention became the new model.  Response to Intervention is defined as a formal process to provide instruction and intervention for any youth experiencing development and/or behavioral difficulties within the general education classroom (Gerzel-Short &amp; Wilkins, 2009).  It can also be described as the change in behavior as a result of an intervention.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In order to provide all youths with an opportunity to succeed, the Response to Intervention model describes a simple four-step process: identify youths at risk of poor performance, provide evidence-based interventions, monitor youth progress, and adjust the interventions depending upon the youth’s responsiveness (Center for Mental Health in Towns at UCLA, 2011, p. 1).  One of the advantages of this system is that it “provides immediate assistance to youths who are having difficulties with behavioral or development challenges” (Gresham, 2004, p. 331).  Therefore, there is no need to wait for a youth’s presenting issue to become severe in order to implement intervention service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One of the fundamental principles of Response to Intervention is the matching of youth problems with the appropriate intensity of intervention (Saeki, Jimerson, Earhart, Hart, Renshaw, Singh, &amp; Stewart, 2011).  Buffum et al. (2009) describe the three tiers of intervention intensity in any Response to Intervention system.  Tier 1 utilizes differentiated instruction in the general education classroom requiring ongoing monitoring of progress by teachers. Tier 2 includes supplementary interventions, which are “immediate and powerful targeted interventions systematically applied and monitored for any youth not achieving” (Buffum et al., 2009, p. 88).  Finally, Tier 3 includes intensive interventions for those youths who did not respond to the supplementary intervention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Interventions in classrooms, both formal and informal, have been common for a long period of time (Martinez &amp; Young, 2011).  While Response to Intervention has been primarily used to address issues in the development domain, it can also serve as an effective means of addressing social, emotional and behavioral problems of youths (Saeki et al., 2011). </w:t>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t xml:space="preserve">2.4 Mental Health and Counselors </w:t>
      </w:r>
    </w:p>
    <w:p>
      <w:pPr>
        <w:pStyle w:val="Normal"/>
        <w:spacing w:lineRule="auto" w:line="360" w:before="0" w:after="1"/>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Four main categories emerged in the review of the research regarding town-based mental health and counselors. The categories are a) availability of services within town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b) meta-analyses of previous research of town-based mental health programs, c) effectivenes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of specific programming at the primary, secondary and tertiary intervention level, and d) counselor perceptions of self-efficacy and effectiveness of implemented interventions.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 xml:space="preserve">Availability of services in town.  </w:t>
      </w:r>
      <w:r>
        <w:rPr>
          <w:rFonts w:cs="Tahoma" w:ascii="Tahoma" w:hAnsi="Tahoma"/>
          <w:color w:val="000000"/>
          <w:szCs w:val="24"/>
        </w:rPr>
        <w:t>Slade (2003) surveyed 80 middle and towns across the United States to identify the availability of mental health services in towns.  The towns were categorized by size, type (public, parochial, and private), urbanicity, geographic region, and percentage of non-white youths.  Overall, almost half of the towns offered on-site mental health counseling and about 40% offered substance abuse counseling.  Slade found that the percentage of minority youths, urbanicity of the town’s location and larger towns had a positive relationship with the availability of on-site mental health counseling.  There was also a significant relationship between region and availability; more than two-thirds of towns in the Northeast and West offer on-site counseling, while less than half of the South and less than a third of the Midwest offer mental health counseling.  Slade proposed several possible explanations for the discrepancy, including the number of mental health care providers in the area and finances.</w:t>
      </w:r>
      <w:r>
        <w:rPr>
          <w:rFonts w:cs="Tahoma" w:ascii="Tahoma" w:hAnsi="Tahoma"/>
          <w:b/>
          <w:color w:val="000000"/>
          <w:szCs w:val="24"/>
        </w:rPr>
        <w:t xml:space="preserve">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 xml:space="preserve">Meta-analysis of previous research.  </w:t>
      </w:r>
      <w:r>
        <w:rPr>
          <w:rFonts w:cs="Tahoma" w:ascii="Tahoma" w:hAnsi="Tahoma"/>
          <w:color w:val="000000"/>
          <w:szCs w:val="24"/>
        </w:rPr>
        <w:t>While Slade (2003) looked at the availability of services in towns, Hoagwood and Erwin (1997) conducted a meta-analytic review of the literature to examine the effectiveness of town-based mental health services.  Only 16 studies met all of the criteria for inclusion in the review: it needed to incorporate a program evaluation, have random assignment to the intervention, include a control group and use standardized outcome measures.  Hoagwood and Erwin found that three types of interventions had empirical support for their effectiveness, including cognitive-behavioral therapy (CBT), social skills training, and teacher consultation.  Studies utilizing CBT focused on the prevention of depression, substance use and town adjustment; social skill training targeted at town adjustment and substance use problems; and teacher consultation studies focused on the effects of behavioral consultation on pre-referral practices and teacher stress.  Hoagwood and Erwin suggested that future research investigate the effectiveness of these techniques on other emotional and behavioral problems.</w:t>
      </w:r>
      <w:r>
        <w:rPr>
          <w:rFonts w:cs="Tahoma" w:ascii="Tahoma" w:hAnsi="Tahoma"/>
          <w:b/>
          <w:color w:val="000000"/>
          <w:szCs w:val="24"/>
        </w:rPr>
        <w:t xml:space="preserve">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In their review of town-based mental health services in towns, Wells, Barlow and Stewart-Brown (2003) focused on universal approaches to mental health promotion.  Seventeen studies met all of the criteria to be included in the review, with the majority of the studied towns from low socio-economic areas and with a high percentage of minority youths.  The majority of the studies measured negative aspects of mental health, such as suicide, aggression and conduct disorders, while others measured aspects that strengthen positive mental health, like self-esteem.  Wells et al. categorized the studies by interventions taking a whole-town approach, a classroom approach, and those outside of the classroom, but were not whole-town approaches.  Overall, those interventions that focused on mental health promotion, instead of mental illness prevention, that used a whole-town approach, and those that were implemented for a longer period of time were found to be the most effective.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Hoagwood, Olin, Kerker, Kratochwill, Crowe and Saka (2007) also focused on townwide programs in their research review, but chose studies that examined both mental health and development outcomes.  Twenty-four studies met all of the criteria, including having a longitudinal design and a focus on both outcomes, with the majority of the studies focused on elementary town youths.  Hoagwood et al. found that fifteen of the studies demonstrated a statistically significant effect on both development and mental health outcomes, however most of the interventions only had modest effects.  The most effective interventions were intensive, targeting youths, parents and teachers, as well as focused multiple contexts.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Durlak and Wells (1998) examined secondary, or indicated, prevention programs for mental health to study their effectiveness and identify the variables that influence outcomes.  Durlak and Wells identified 121 studies to be included in the review that met all of the criteria, including those involving children and youths and involving a control group.  The results showed that secondary prevention programs produced positive effects, with sample experiencing significantly reduced problems and increased competencies.  Durlak and Wells also found a longitudinal effect of participation in the programs.  Those programs that utilized a behavioral or cognitive-behavioral model showed the most significant impact on behavior.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ll of these studies utilized meta-analysis to review the general effectiveness of universal interventions in towns (Hoagwood &amp; Erwin, 1997; Wells et al., 2003; Hoagwood et al., 2007).  Each meta-analytic review found that the majority of the interventions implemented have a positive effect on sample, with a few having no effect or a negative effect.  The most effective interventions utilized a cognitive-behavioral or behavioral program, a whole-town approach, focused on the promotion of mental health, and were implemented for longer periods of time.  Durlak and Wells (1998) also found that behavioral treatments were superior to nonbehavioral treatments at the secondary level, and that these indicated interventions produced positive effects on behavior and personality.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 xml:space="preserve">Research on specific interventions.  </w:t>
      </w:r>
      <w:r>
        <w:rPr>
          <w:rFonts w:cs="Tahoma" w:ascii="Tahoma" w:hAnsi="Tahoma"/>
          <w:color w:val="000000"/>
          <w:szCs w:val="24"/>
        </w:rPr>
        <w:t xml:space="preserve">One area of research regarding town mental health examines the effectiveness of particular programs at the universal (tier 1), secondary (tier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2) and/or tertiary (tier 3) level of intervention, as outlined by prevention science theory.  Eber, Sugai, Smith and Scott (2002) state that the need for a comprehensive system of service is evident in previous literature, and that previous implementation has produced some promising outcomes; unfortunately, collaboration across disciplines is complex and difficult.  Eber et al. argue that the implementation of the Positive Behavioral Interventions and Supports (PBIS), an evidenced-based, three-tiered prevention program, leads to improved behavioral functioning, along with systematic wraparound services, a community-based approach to providing comprehensive and integrated services.  In addition, the authors describe the environmental factors within a town that support implementation, including using trained facilitators, keeping a focus on strengths and needs, and adhering to the value base during plan implementation.  Eber et al. state that more research is needed to confirm the effectiveness of PBIS and wraparound services.  In addition, there is a need to understand why towns do not adopt a systems approach to support, why there is an overreliance on punishment, and why a focus on prevention is difficult to achieve.   </w:t>
      </w:r>
      <w:r>
        <w:rPr>
          <w:rFonts w:cs="Tahoma" w:ascii="Tahoma" w:hAnsi="Tahoma"/>
          <w:b/>
          <w:color w:val="000000"/>
          <w:szCs w:val="24"/>
        </w:rPr>
        <w:t xml:space="preserv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Weist, Stiegler, Stephan, Cox and Vaughan (2010) detailed the implementation of an Expanded Town Mental Health (ESMH) initiative in two Baltimore elementary towns.  The authors provide a real-world example of the town’s experience implementing evidence-based prevention strategies at each level of intervention.  Weist et al. found that implementation of tier 1and 2 strategies were hampered by both teacher turnover and busy curriculum schedules, which led to inconsistent execution.  The authors argue that while the need for comprehensive services in towns is clear, there are dimensions of town infrastructure and program implementation that should be addressed.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Nabors, Reynolds and Weist (2000) used focus groups to gauge the quality and effectiveness of an Expanded Town Mental Health (ESMH) program in three Baltimore towns.  Along with youths receiving and not receiving services, Nabors et al. also conducted focus groups for administrators, parents, and therapists.  Stakeholder perceptions about four specific topics were investigated: positive aspects of the program, suggestions for improvements, how to influence “hard to reach” youth, and ideas for measuring outcomes.  Across the board, sample reported that utilizing mental health services resulted in positive outcomes and protective factors in youths.  Some identified areas of improvement were more consistency of services during the week as well as extended hours after town and through the summer.  Sample also made suggestions for helping the program to overcome the stigma associated with participation in therapy.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Stormshak, Conell, Veronneau, Myers, Dishion, Kavanagh, and Caruthers (2011) examined the impact of the EcoFIT model, an ecological approach to family intervention and treatment, in three public middle towns.  This model includes interventions at the universal, secondary and tertiary level, the effects of which extend beyond the town milieu to improve family functioning at home.  The study investigated the intervention effects over a three-year period, and found that this approach had a positive impact on problem behaviors and substance use.  The results also suggested that the transition from elementary to middle town is an appropriate time to continue parenting skills intervention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While these researchers focused on programs that include interventions at all three levels, other researchers focused on programs at specific levels.  Dix, Slee, Lawson and Keeves (2012) studied the implementation of a town-wide mental health curriculum, </w:t>
      </w:r>
      <w:r>
        <w:rPr>
          <w:rFonts w:cs="Tahoma" w:ascii="Tahoma" w:hAnsi="Tahoma"/>
          <w:i/>
          <w:color w:val="000000"/>
          <w:szCs w:val="24"/>
        </w:rPr>
        <w:t>KidsMatter</w:t>
      </w:r>
      <w:r>
        <w:rPr>
          <w:rFonts w:cs="Tahoma" w:ascii="Tahoma" w:hAnsi="Tahoma"/>
          <w:color w:val="000000"/>
          <w:szCs w:val="24"/>
        </w:rPr>
        <w:t xml:space="preserve">, in 96 Australian elementary towns over a two-year period.  Questionnaires were given to teachers and parents several times throughout the study to get information about youths’ town engagement, implementation of the initiative, impact on the town in general, impact on teachers and families, and the impact on youths’ social-emotional competence and mental health.  Results indicated that those towns that implemented the program well also had improved youth development performance.  Those towns that did not implement the program well did not see the same gains.  The findings indicated that the quality of implementation is a significant factor in development outcomes, although more research is needed to support this claim.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Erickson and Abel (2013) used a qualitative approach to describe the implementation of a suicide prevention program and depression screening at a town in Minnesota.  The article details the data that led the counseling department to implement a program, the programs they researched and ultimately decided upon, and the classroom curriculum that was created.  Erickson and Abel stated that the screening consistently identified about 10% of the youths to be at risk for depression, and presented the follow-up care that counselors engaged in with families to ensure communication and collaboration.  Erickson and Abel also reported statistics from an independent survey indicating that the reports of depression and suicide attempts had dropped in the town sample.  In addition, counselors reported that youths increasingly were seeking help for themselves or a friend, and that the feedback about the program from youths was overwhelmingly positive.  Erickson and Abel also offer some practical recommendations for counselors who are interested in implementing a similar program in their town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s a tier two intervention, Augustyniak, Brooks, Rinaldo, Bogner and Hodges (2009) examined the implementation and effectiveness of the Prepare Curriculum, used in group counseling for youth with internalizing and externalizing behavioral concerns.  Sample for the group intervention were referred by self, parents, and/or town personnel.  For those in the intervention group, paired sample t-tests showed a significant decrease in the Behavioral Assessment Systems for Children (BASC) self-report of internalized distress, including locus of control, social stress, anxiety, clinical maladjustment and global emotional symptoms. No differences were found for those in the control group.  Augustyniak et al. also examined the validity of emotional regulation, defined as the ability to inhibit, subdue, minimize or prolong a particular emotional state, as a mediating factor for child and youth pathology and as a treatment consideration.  The results suggested that cognitive self-regulation is a potent factor in mediating adjustment for both youths and younger childre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Utilizing tier two group interventions, Cheney, Flower and Templeton (2008) examined the effectiveness of Gresham’s (2005) recommended metrics in the social and behavioral realm.  These metrics include absolute change, percentage of non-overlapping data points, percentage of change, effect size and reliable change index.  The sample in the study were 127 first through third graders in elementary towns in the Puget Sound area that had been identified due to the results of a behavior screening.  The researchers implemented the Check In/Check Out intervention, along with periodic check-ins during the day that allowed for constant feedback throughout the day.  Cheney et al. found that percentage of change and effect size were the most useful metrics in measuring youths’ response to intervention.  These metrics identified 67% of the sample as responding to the intervention.  Moreover, Cheney et al. found that more than half of the responders made positive gains on behavior ratings and most of the responders were not identified for special education, indicating that this intervention is appropriate for helping to prevent emotional and behavioral disorder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Martens and Andreen (2013) documented the implementation of the Positive Behavior Intervention and Supports (PBIS) program at an elementary town in Minnesota and its effect on youth outcomes.  Similar to Cheney et al. (2008), this study utilized the Check In/Check Out intervention in order to increase the opportunities for adults to prompt positive behavior and give feedback to their youths every day.  Youths identified for this intervention were unresponsive to the universal intervention the town implemented previously.  Martens and Andreen indicated that this intervention limited inappropriate referrals to special educatio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Froiland (2011) documents two case studies of tier three interventions implemented by full-time town psychologists with large caseloads for elementary town children experiencing attention difficulties and town refusal.  Each case study describes the presenting problem, how the problem was analyzed, the intervention utilized, and an evaluation of the intervention.  In each instance, the town psychologist was able to have a lasting impact on the social and emotional functioning of the youth, thereby providing promising evidence of a problem-solving model that can be utilized in town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Overall, some of these studies were interested in determining the effectiveness of particular interventions for their samples, such as </w:t>
      </w:r>
      <w:r>
        <w:rPr>
          <w:rFonts w:cs="Tahoma" w:ascii="Tahoma" w:hAnsi="Tahoma"/>
          <w:i/>
          <w:color w:val="000000"/>
          <w:szCs w:val="24"/>
        </w:rPr>
        <w:t xml:space="preserve">KidsMatter </w:t>
      </w:r>
      <w:r>
        <w:rPr>
          <w:rFonts w:cs="Tahoma" w:ascii="Tahoma" w:hAnsi="Tahoma"/>
          <w:color w:val="000000"/>
          <w:szCs w:val="24"/>
        </w:rPr>
        <w:t>(Dix et al., 2012) and</w:t>
      </w:r>
      <w:r>
        <w:rPr>
          <w:rFonts w:cs="Tahoma" w:ascii="Tahoma" w:hAnsi="Tahoma"/>
          <w:i/>
          <w:color w:val="000000"/>
          <w:szCs w:val="24"/>
        </w:rPr>
        <w:t xml:space="preserve"> Prepare Curriculum</w:t>
      </w:r>
      <w:r>
        <w:rPr>
          <w:rFonts w:cs="Tahoma" w:ascii="Tahoma" w:hAnsi="Tahoma"/>
          <w:color w:val="000000"/>
          <w:szCs w:val="24"/>
        </w:rPr>
        <w:t xml:space="preserve"> (Augustyniak et al., 2009).  Other studies focused on comprehensive program implementation, rather than a specific intervention’s effectiveness, as Weist et al. (2010) did in their investigation of the Expanded Mental Health Services model implemented in Baltimore towns and Stormshak et al. (2011) in their study of the implementation of the EcoFIT program.   </w:t>
      </w:r>
    </w:p>
    <w:p>
      <w:pPr>
        <w:pStyle w:val="Normal"/>
        <w:spacing w:lineRule="auto" w:line="360" w:before="0" w:after="241"/>
        <w:ind w:left="0" w:hanging="0"/>
        <w:jc w:val="both"/>
        <w:rPr>
          <w:rFonts w:ascii="Tahoma" w:hAnsi="Tahoma" w:cs="Tahoma"/>
          <w:color w:val="000000"/>
          <w:szCs w:val="24"/>
        </w:rPr>
      </w:pPr>
      <w:r>
        <w:rPr>
          <w:rFonts w:cs="Tahoma" w:ascii="Tahoma" w:hAnsi="Tahoma"/>
          <w:color w:val="000000"/>
          <w:szCs w:val="24"/>
        </w:rPr>
        <w:t xml:space="preserve">The quantitative studies used a variety of data gathering tools, including surveys (Repie, 2005; Slade, 2003) and behavioral screenings (Cheney et al., 2008).  Others focused on changes in attendance, development performance and discipline referrals as the result of an implemented intervention (Froiland, 2011).  In addition, many of the studies were longitudinal with individuals participating in a particular intervention for a length of time (Cheney et al., 2008; Martens &amp; Andreen, 2013) or completing surveys at several points over a period of time (Dix et al, 2012).  In general, all of these studies found that town-based interventions had a positive effect on individual functioning.  While two studies examined teacher and parent perceptions of the programs (Weist et al., 2010; Dix et al., 2012), none of them focused on counselors’ </w:t>
      </w:r>
    </w:p>
    <w:p>
      <w:pPr>
        <w:pStyle w:val="Normal"/>
        <w:spacing w:lineRule="auto" w:line="360" w:before="0" w:after="252"/>
        <w:ind w:left="0" w:hanging="0"/>
        <w:jc w:val="both"/>
        <w:rPr>
          <w:rFonts w:ascii="Tahoma" w:hAnsi="Tahoma" w:cs="Tahoma"/>
          <w:color w:val="000000"/>
          <w:szCs w:val="24"/>
        </w:rPr>
      </w:pPr>
      <w:r>
        <w:rPr>
          <w:rFonts w:cs="Tahoma" w:ascii="Tahoma" w:hAnsi="Tahoma"/>
          <w:color w:val="000000"/>
          <w:szCs w:val="24"/>
        </w:rPr>
        <w:t xml:space="preserve">perception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Those researchers who utilized a qualitative approach used case studies (Froiland, 2011), focus groups (Nabors et al., 2000; Massey et al., 2005), and narratives to describe implementation, results and contextual factors that supported implementation (Weist et al., 2010; Erickson &amp; Abel, 2013).  Instead of investigating the effect size of particular programs, these studies focused on the story of how an intervention was implemented and how it worked through both the experience of the individual and a group of people (Creswell, 2012).  Froiland (2011) documented the detailed implementation of different interventions, while Erikson and Abel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2013) and Augustyniak et al. (2009) documented individuals’ reactions to interventions.  The effectiveness of the implementation was determined by participant feedback and adult perceptions, dependent upon the kind of approach utilized.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 xml:space="preserve">Counselors &amp; youth mental health.  </w:t>
      </w:r>
      <w:r>
        <w:rPr>
          <w:rFonts w:cs="Tahoma" w:ascii="Tahoma" w:hAnsi="Tahoma"/>
          <w:color w:val="000000"/>
          <w:szCs w:val="24"/>
        </w:rPr>
        <w:t xml:space="preserve">Repie (2005) investigated the perceptions of regular and special education teachers, counselors and town psychologists on the presenting problems of youths and the effectiveness of services offered in towns.  He found that counselors believe that services offered in town are more effective than ineffective, but that teachers and psychologists believed the opposite.  In addition, Repie found that the most frequently available services in towns are the evaluation of emotional and behavioral problems, individual counseling and crisis intervention.  The most infrequently utilized services are family counseling and mental health psychoeducation.  Repie argues that town systems must create mental health programs based on needs assessments in order to support youths with their mental health needs, especially those who fall onto the continuum in the less intense rang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Without this support, youths may resort to unhealthy choices, such as aggression, self-harm, and substance abuse. </w:t>
      </w:r>
      <w:r>
        <w:rPr>
          <w:rFonts w:cs="Tahoma" w:ascii="Tahoma" w:hAnsi="Tahoma"/>
          <w:b/>
          <w:color w:val="000000"/>
          <w:szCs w:val="24"/>
        </w:rPr>
        <w:t xml:space="preserv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Brown, Dahlbeck &amp; Sparkman-Barnes (2010) surveyed both counselors and administrators to identify their perceptions about counselor competence regarding youth mental health and perceptions about working collaboratively with outside mental health providers.  The survey results revealed that counselors and administrators expressed a fairly large difference in perception of competence.  Counselors agreed that they were adequately trained to provide group counseling to youths, were able to identify youths in need of mental health services, and considered themselves to be mental health professionals.  Administrators agreed to a much lesser extent.  Interestingly, though, the majority of sample, both counselors and administrators, did believe that counselors were responsible for treatment of the whole child, including development, career, personal, and mental health issues.  The findings of this study support the belief that there continues to be confusion about the role that counselors should be playing in towns, which has shifted from being reactive to being proactive and preventiv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Dialogue to determine the definition of the counselor’s role is recommended so that counselors’ skills within towns can be effectively utilized.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Carlson &amp; Kees (2013) surveyed counselors to examine self-reported training in and comfort with mental health counseling interventions.  Counselors reported that the three issues they were most comfortable dealing with included development concerns, relationship concerns and stress management.  The three issues they were least comfortable dealing with were immigration concerns, addiction and substance use, and spirituality.  In working with particular Diagnostic and Statistical Manual, fifth edition (DSM-V) diagnoses (America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Psychiatric Association, 2013), counselors reported the most comfort working with anxiety disorders and cognitive disorders and the least comfort working with factitious disorders (acting as if having disorder by exaggerating symptoms), sleep disorders, and schizophrenia or other psychotic disorders.  Regarding confidence in counseling skills, the three skills rated the highest included consultation with parents, teachers and administrators, collaboration/teamwork and ethical practice.  The three skills rated the lowest were using the DSM-V to diagnose client issues, family counseling, and treatment planning.  The survey results also indicated that while counselors feel they are qualified to provide mental health counseling to youths, “the nature of their job precludes them from doing so on a large scale” (p.218).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The research on town-based mental health programs within the prevention science framework shows promising results.  However, there are significant difficulties in successfully implementing and sustaining these programs.  Massey, Armstrong, Boroughs, Henson and McCash (2005) examined the experiences of service providers in towns in the implementation of mental health services in a large, urban district.  Massey et al. utilized focus groups to collect the data, and sample included service-providing staff, program supervisors, social workers, counselors and town psychologists.  Data analysis identified some consistent challenges to effective delivery of services, including determining the organizational placement of the program, determining lines of authority and accountability, and obtaining organizational support.  The data analysis also highlighted some significant differences in experience of in-town and out-of-town service providers, including a program’s integration into the town, sustainability efforts, and concerns about informed consent and confidentiality.  Massey et al. suggest that collaboration of the entire staff, including administrators and teachers, will assist in successful implementation of a mental health program.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The majority of studies reviewed regarding counselors and youth mental health  were quantitative, and utilized surveys and questionnaires to gather data about perceptions regarding youth mental health (Repie, 2005) and personal competence in supporting these youths (Brown et al., 2006; Carlson &amp; Kees, 2013).  The one qualitative study sought to identify perceptions of challenges in program implementation from a variety of sources, including non-town personnel, counselors, social workers and town psychologists </w:t>
      </w:r>
    </w:p>
    <w:p>
      <w:pPr>
        <w:pStyle w:val="Normal"/>
        <w:spacing w:lineRule="auto" w:line="360" w:before="0" w:after="256"/>
        <w:ind w:left="0" w:hanging="0"/>
        <w:jc w:val="both"/>
        <w:rPr>
          <w:rFonts w:ascii="Tahoma" w:hAnsi="Tahoma" w:cs="Tahoma"/>
          <w:color w:val="000000"/>
          <w:szCs w:val="24"/>
        </w:rPr>
      </w:pPr>
      <w:r>
        <w:rPr>
          <w:rFonts w:cs="Tahoma" w:ascii="Tahoma" w:hAnsi="Tahoma"/>
          <w:color w:val="000000"/>
          <w:szCs w:val="24"/>
        </w:rPr>
        <w:t xml:space="preserve">(Massey et al., 2005). </w:t>
      </w:r>
      <w:r>
        <w:br w:type="page"/>
      </w:r>
    </w:p>
    <w:p>
      <w:pPr>
        <w:pStyle w:val="Normal"/>
        <w:spacing w:lineRule="auto" w:line="256" w:before="0" w:after="160"/>
        <w:ind w:left="0" w:hanging="0"/>
        <w:rPr>
          <w:rFonts w:ascii="Tahoma" w:hAnsi="Tahoma" w:cs="Tahoma"/>
          <w:b/>
          <w:b/>
          <w:color w:val="000000"/>
          <w:szCs w:val="24"/>
        </w:rPr>
      </w:pPr>
      <w:r>
        <w:rPr>
          <w:rFonts w:cs="Tahoma" w:ascii="Tahoma" w:hAnsi="Tahoma"/>
          <w:b/>
          <w:color w:val="000000"/>
          <w:szCs w:val="24"/>
        </w:rPr>
      </w:r>
    </w:p>
    <w:p>
      <w:pPr>
        <w:pStyle w:val="Heading1"/>
        <w:spacing w:lineRule="auto" w:line="360"/>
        <w:ind w:left="0" w:right="0" w:hanging="0"/>
        <w:jc w:val="center"/>
        <w:rPr>
          <w:rFonts w:ascii="Tahoma" w:hAnsi="Tahoma" w:cs="Tahoma"/>
          <w:color w:val="000000"/>
          <w:sz w:val="28"/>
          <w:szCs w:val="28"/>
        </w:rPr>
      </w:pPr>
      <w:r>
        <w:rPr>
          <w:rFonts w:cs="Tahoma" w:ascii="Tahoma" w:hAnsi="Tahoma"/>
          <w:color w:val="000000"/>
          <w:sz w:val="28"/>
          <w:szCs w:val="28"/>
        </w:rPr>
        <w:t>CHAPTER THREE</w:t>
      </w:r>
    </w:p>
    <w:p>
      <w:pPr>
        <w:pStyle w:val="Heading1"/>
        <w:spacing w:lineRule="auto" w:line="360"/>
        <w:ind w:left="0" w:right="0" w:hanging="0"/>
        <w:jc w:val="center"/>
        <w:rPr>
          <w:rFonts w:ascii="Tahoma" w:hAnsi="Tahoma" w:cs="Tahoma"/>
          <w:color w:val="000000"/>
          <w:sz w:val="28"/>
          <w:szCs w:val="28"/>
        </w:rPr>
      </w:pPr>
      <w:r>
        <w:rPr>
          <w:rFonts w:cs="Tahoma" w:ascii="Tahoma" w:hAnsi="Tahoma"/>
          <w:color w:val="000000"/>
          <w:sz w:val="28"/>
          <w:szCs w:val="28"/>
        </w:rPr>
        <w:t>METHODOLOGY</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Every town was unique, and therefore has different needs and supports to offer youths.  In addition, each youth presents a unique context within which counselors must create supports and a plan to assist them.  This research was not intended to measure the effectiveness of specific interventions, but rather to explore what counselors are experiencing as they work with youths with mental health needs and what strategies they utilize. Therefore, this study sought to answer the following questions: What are the experiences of counselors who provide support to learners who struggle with mental health issues?  In what ways do counselors perceive their roles as shifting as they work with these youths?  Finally, how do guidance and counseling services and programs support the development achievement of youths struggling with mental health issues?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Since the primary interest of this research is the investigation of a particular phenomenon and sample’ experience with it, the researcher utilized an interpretive paradigm (Merriam, 2002).  This paradigm does not see reality as being fixed and measurable, but rather as constantly in flux and different for each individual at different times (Burrell &amp; Morgan, 1979).  This paradigm helped the researcher understand the meaning the social world has for individuals (Merriam, 2002), and therefore explained the phenomenon through individual participant understanding, rather than through observer action (Burrell &amp; Morgan, 1979).  In addition, this paradigm is not concerned with conflict and change, but rather assumes that the social world is methodical and consistent in order to focus exclusively on the individual subjective experience (Burrell &amp; Morgan, 1979). </w:t>
      </w:r>
    </w:p>
    <w:p>
      <w:pPr>
        <w:pStyle w:val="Normal"/>
        <w:spacing w:lineRule="auto" w:line="360" w:before="0" w:after="0"/>
        <w:ind w:left="0" w:hanging="0"/>
        <w:jc w:val="both"/>
        <w:rPr>
          <w:rFonts w:ascii="Tahoma" w:hAnsi="Tahoma" w:cs="Tahoma"/>
          <w:color w:val="000000"/>
          <w:szCs w:val="24"/>
        </w:rPr>
      </w:pPr>
      <w:r>
        <w:rPr>
          <w:rFonts w:eastAsia="Tahoma" w:cs="Tahoma" w:ascii="Tahoma" w:hAnsi="Tahoma"/>
          <w:b/>
          <w:color w:val="000000"/>
          <w:szCs w:val="24"/>
        </w:rPr>
        <w:t xml:space="preserve"> </w:t>
      </w:r>
    </w:p>
    <w:p>
      <w:pPr>
        <w:pStyle w:val="Heading1"/>
        <w:spacing w:lineRule="auto" w:line="360" w:before="0" w:after="277"/>
        <w:ind w:left="0" w:right="0" w:hanging="0"/>
        <w:jc w:val="both"/>
        <w:rPr>
          <w:rFonts w:ascii="Tahoma" w:hAnsi="Tahoma" w:cs="Tahoma"/>
          <w:color w:val="000000"/>
          <w:szCs w:val="24"/>
        </w:rPr>
      </w:pPr>
      <w:r>
        <w:rPr>
          <w:rFonts w:cs="Tahoma" w:ascii="Tahoma" w:hAnsi="Tahoma"/>
          <w:color w:val="000000"/>
          <w:szCs w:val="24"/>
        </w:rPr>
        <w:t>3.1 Research Design</w:t>
      </w:r>
      <w:r>
        <w:rPr>
          <w:rFonts w:cs="Tahoma" w:ascii="Tahoma" w:hAnsi="Tahoma"/>
          <w:b w:val="false"/>
          <w:color w:val="000000"/>
          <w:szCs w:val="24"/>
        </w:rPr>
        <w:t xml:space="preserve"> </w:t>
      </w:r>
    </w:p>
    <w:p>
      <w:pPr>
        <w:pStyle w:val="Normal"/>
        <w:spacing w:lineRule="auto" w:line="360" w:before="0" w:after="35"/>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A qualitative design allowed individuals to tell their stories so others’ can learn the meaning the sample hold about the issue (Creswell, 2012).  Also, a qualitative design assisted in giving a complex and detailed understanding of the issue at hand to make sense of a particular phenomenon (Merriam, 2002).  Thus far, as identified in the literature review, the counselor’s perspective has been absent from the research.  Since this study sought to understand what counselors are experiencing from their perspective, the sample’ voice was critical (Hoepfl, 1997).  In addition, this study was not interested in determining how many counselors are using which interventions, but rather sought to describe their experience using interventions as they support youths with mental health issues.  Rich description (Hoepfl, 1997), a characteristic of qualitative research, accounted for the nuances of individuals’ experiences in supporting youths in a way that quantitative research cannot.  Therefore, the end product gives readers a better understanding of what counselors are experiencing in their jobs, and why they are or are not utilizing either tiers of intervention or Response to Intervention </w:t>
      </w:r>
    </w:p>
    <w:p>
      <w:pPr>
        <w:pStyle w:val="Normal"/>
        <w:spacing w:lineRule="auto" w:line="360" w:before="0" w:after="256"/>
        <w:ind w:left="0" w:hanging="0"/>
        <w:jc w:val="both"/>
        <w:rPr>
          <w:rFonts w:ascii="Tahoma" w:hAnsi="Tahoma" w:cs="Tahoma"/>
          <w:color w:val="000000"/>
          <w:szCs w:val="24"/>
        </w:rPr>
      </w:pPr>
      <w:r>
        <w:rPr>
          <w:rFonts w:cs="Tahoma" w:ascii="Tahoma" w:hAnsi="Tahoma"/>
          <w:color w:val="000000"/>
          <w:szCs w:val="24"/>
        </w:rPr>
        <w:t xml:space="preserve">(Gresham, 2004) to address their youths’ mental health needs.  </w:t>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t>3.2 Sample of study</w:t>
      </w:r>
    </w:p>
    <w:p>
      <w:pPr>
        <w:pStyle w:val="Normal"/>
        <w:spacing w:lineRule="auto" w:line="360" w:before="0" w:after="31"/>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For this research, I purposely selected three sample utilizing the criterion sampling strategy (Miles &amp; Huberman, 1994), one in which sample were chosen based on predetermined criteria.  Each participant had at least seven to ten years of experience in the town counseling field and work in suburban Lagos towns.  The years of experience was key as youth mental health needs have increased exponentially in the past few years and documenting the counselor’s experience through this change was critical.  Counselors new to the profession would not have this context.  The sample were recruited from the researcher’s neighboring towns who participate in the Middlesex League Guidance Director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Group.  All members of this group are leaders or directors of their town’s guidance and counseling departments.  The members of this group are Arlington, Belmont, Burlingto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Concord-Carlisle, Lexington, Melrose, Reading, Salem, Stoneham, Wakefield, Watertown, Wilmington, Winchester, and Woburn.  This group meets on a monthly basis to discuss current issues both state and town-wide to get feedback and advice.  Within this group, a variety of towns from varying socioeconomic statuses are represented.  </w:t>
      </w:r>
    </w:p>
    <w:p>
      <w:pPr>
        <w:pStyle w:val="Normal"/>
        <w:spacing w:lineRule="auto" w:line="360" w:before="0" w:after="252"/>
        <w:ind w:left="0" w:hanging="0"/>
        <w:jc w:val="both"/>
        <w:rPr>
          <w:rFonts w:ascii="Tahoma" w:hAnsi="Tahoma" w:cs="Tahoma"/>
          <w:color w:val="000000"/>
          <w:szCs w:val="24"/>
        </w:rPr>
      </w:pPr>
      <w:r>
        <w:rPr>
          <w:rFonts w:cs="Tahoma" w:ascii="Tahoma" w:hAnsi="Tahoma"/>
          <w:color w:val="000000"/>
          <w:szCs w:val="24"/>
        </w:rPr>
        <w:t xml:space="preserve">Given that socioeconomic status influences the resources and structure of towns (Kozol, </w:t>
      </w:r>
    </w:p>
    <w:p>
      <w:pPr>
        <w:pStyle w:val="Normal"/>
        <w:spacing w:lineRule="auto" w:line="360" w:before="0" w:after="252"/>
        <w:ind w:left="0" w:hanging="0"/>
        <w:jc w:val="both"/>
        <w:rPr>
          <w:rFonts w:ascii="Tahoma" w:hAnsi="Tahoma" w:cs="Tahoma"/>
          <w:color w:val="000000"/>
          <w:szCs w:val="24"/>
        </w:rPr>
      </w:pPr>
      <w:r>
        <w:rPr>
          <w:rFonts w:cs="Tahoma" w:ascii="Tahoma" w:hAnsi="Tahoma"/>
          <w:color w:val="000000"/>
          <w:szCs w:val="24"/>
        </w:rPr>
        <w:t xml:space="preserve">1993), it was important to have representation from across the socioeconomic spectrum.  </w:t>
      </w:r>
    </w:p>
    <w:p>
      <w:pPr>
        <w:pStyle w:val="Normal"/>
        <w:spacing w:lineRule="auto" w:line="360" w:before="0" w:after="270"/>
        <w:ind w:left="0" w:hanging="0"/>
        <w:jc w:val="both"/>
        <w:rPr>
          <w:rFonts w:ascii="Tahoma" w:hAnsi="Tahoma" w:cs="Tahoma"/>
          <w:color w:val="000000"/>
          <w:szCs w:val="24"/>
        </w:rPr>
      </w:pPr>
      <w:r>
        <w:rPr>
          <w:rFonts w:cs="Tahoma" w:ascii="Tahoma" w:hAnsi="Tahoma"/>
          <w:color w:val="000000"/>
          <w:szCs w:val="24"/>
        </w:rPr>
        <w:t xml:space="preserve">Therefore, I created a table (Appendix A) to organize the income levels of each town in th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Middlesex League Directors’ Group.  To determine the median household income categories, I looked up each town’s median household income according to the United States Census Data from 2008-2012.  Each town was given a rank, and then I broke this larger group into three subgroups.  The top four towns all had median household incomes above $100,000, the middle five towns all had median household incomes of between $85,000-$100,000, and the bottom four all had median household incomes of below $85,000.  As such, each participant worked in a town of differing median household incomes; the categories of income were greater than $100K, between $85-100K, and less than $85K.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The sample for this study was small as the purpose of the study was to discover the story of what is going on in the field in detail.  One limitation to the small sample size was that the results may not be generalizable to all counselors in suburban settings.  In addition, while counselors represented towns with a range of median household incomes, all sample work in suburban towns.  The restriction to suburban towns helped to focus the research, however, the results may not be helpful to counselors from urban or rural districts.  Finally, choosing counselors with at least seven years’ experience was important to tell the story of what is going on and how the field has changed.  However, a limitation was that some of these counselors may not have had the same education and training that newer counselors have in the field of counseling psychology, thereby limiting their capacity for self-efficacy in supporting these youths. </w:t>
      </w:r>
    </w:p>
    <w:p>
      <w:pPr>
        <w:pStyle w:val="Heading1"/>
        <w:spacing w:lineRule="auto" w:line="360" w:before="0" w:after="285"/>
        <w:ind w:left="0" w:right="0" w:hanging="0"/>
        <w:jc w:val="both"/>
        <w:rPr>
          <w:rFonts w:ascii="Tahoma" w:hAnsi="Tahoma" w:cs="Tahoma"/>
          <w:color w:val="000000"/>
          <w:szCs w:val="24"/>
        </w:rPr>
      </w:pPr>
      <w:r>
        <w:rPr>
          <w:rFonts w:cs="Tahoma" w:ascii="Tahoma" w:hAnsi="Tahoma"/>
          <w:color w:val="000000"/>
          <w:szCs w:val="24"/>
        </w:rPr>
      </w:r>
    </w:p>
    <w:p>
      <w:pPr>
        <w:pStyle w:val="Heading1"/>
        <w:spacing w:lineRule="auto" w:line="360" w:before="0" w:after="285"/>
        <w:ind w:left="0" w:right="0" w:hanging="0"/>
        <w:jc w:val="both"/>
        <w:rPr>
          <w:rFonts w:ascii="Tahoma" w:hAnsi="Tahoma" w:cs="Tahoma"/>
          <w:color w:val="000000"/>
          <w:szCs w:val="24"/>
        </w:rPr>
      </w:pPr>
      <w:r>
        <w:rPr>
          <w:rFonts w:cs="Tahoma" w:ascii="Tahoma" w:hAnsi="Tahoma"/>
          <w:color w:val="000000"/>
          <w:szCs w:val="24"/>
        </w:rPr>
        <w:t>3.3 Population of study</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The population was recruited from some mental health centers in Ikeja.  I separated the sample into income categories and then I randomly selected one participant from each income category. The three chosen sample represented a substantial difference in income.  In other words, I did not want the sample between tiers to only represent a few thousand dollars difference in incom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Information in the description of the study included why the site was chosen, what the researcher will accomplish during the study, how much time will be spent at the site, how the results will be used and reported, and what individuals at the site will gain from this research (Creswell, 2012).  All results will be shared with the participating towns, as well as other interested towns, at the completion of the dissertatio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Once the principals gave me permission to conduct the research at their site, I asked the counselors to sign the consent form that included a full description of the research problem and purpose, as well as information about the time commitment, the data to be collected, potential disruptions, protection of confidentiality, and what the individual might gain from participating in the study (Appendix C).  In addition, the consent form described the right of the participant to withdraw from the study at any time.  Sample received a $25 gift certificate to Amazon at the conclusion of the interviews. </w:t>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t xml:space="preserve">3.4 Data Collectio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The researcher conducted three semi-structured interviews with each counselor at a time and site of their choice.  Each interview lasted about sixty minutes.  I conducted each interview and recorded them using a digital recorder.  I also took notes during the interview to identify topics for probing questions and for use after the interview for clarification purposes.  Interviews were transcribed immediately after they were conducted.     </w:t>
      </w:r>
    </w:p>
    <w:p>
      <w:pPr>
        <w:pStyle w:val="Normal"/>
        <w:spacing w:lineRule="auto" w:line="360" w:before="0" w:after="26"/>
        <w:ind w:left="0" w:hanging="0"/>
        <w:jc w:val="both"/>
        <w:rPr>
          <w:rFonts w:ascii="Tahoma" w:hAnsi="Tahoma" w:cs="Tahoma"/>
          <w:color w:val="000000"/>
          <w:szCs w:val="24"/>
        </w:rPr>
      </w:pPr>
      <w:r>
        <w:rPr>
          <w:rFonts w:cs="Tahoma" w:ascii="Tahoma" w:hAnsi="Tahoma"/>
          <w:color w:val="000000"/>
          <w:szCs w:val="24"/>
        </w:rPr>
        <w:t xml:space="preserve">The first interview covered background information about the counselor, including his or her educational experience as well as years of experience, and the town, including demographics and faculty and staff employed there.  The next set of questions were on the topic of youth mental health, seeking information about the sample’ perspective on youths’ issues and what he or she believes to be the most salient issues at his or her site.  We then moved to the mental health services that are offered both at the town and in the community at large.  Questions in this section sought to identify what interventions are already being utilized to address youths’ needs, and whether the community has helpful resources for support as well.  Finally, I asked sample about their efficacy in working with these youth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Specifically, I was interested in whether or not counselor’s believe they have the skills to assist these youths and what issues are the most difficult to support.  In addition, I asked counselors to identify the challenges associated with supporting these youths within their role as a counselor in a tow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The second interview sought to gather more in-depth information about specific cases the counselors have worked on during their career.  Prior to the interview, I asked counselors to think about particular cases from the past, one that was fairly easy and one that was challenging.  In this interview, I asked the counselor to recount the case, identify what supports were the most helpful, and identify any roadblocks they encountered.  In addition, I was interested in getting more details about the supports and interventions in the town and how extensive the support is for youths.  For those who identified using tiered interventions and supports in the first interview, I sought specific information about whether or not the town utilizes a Response to Intervention framework to assess youth progres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 third interview was conducted as a way to clarify previous answers, to check for accuracy of interpretations, and discuss any further topics that arose in the coding process.  The questions in this interview were dependent upon the coding and analysis from the first two interviews.  As we moved through each interview, I was able to obtain more detail about the counselor and their experiences working with youths with mental health issues.  In the end, I anticipated having a lengthy and rich description about their experience, with some similarities and differences among the sample.   </w:t>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t xml:space="preserve">Data Storag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ll interviews were digitally recorded and transcribed by me to maintain confidentiality of the sample.  The digital recordings, transcriptions and analysis were kept on my personal computer that is password protected.  Any field notes taken during the interview were kept in a locked cabinet in my private residence.  In addition, a backup set of electronic transcriptions and analysis were kept in a secured Dropbox account.  Any recorded interviews and copies were kept in my private residence at all times, and transcriptions occurred in private as well. All youths and staff were given a pseudonym to protect their identities.  All recorded interviews will be destroyed at the acceptance of the dissertation, other than the informed consent, which will be kept for three years. </w:t>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t xml:space="preserve">3.5 Data Analysi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Data analysis began at the completion of each round of interviews and transcriptions.  The transcribed interviews were printed, and each interview transcript was read and re-read. For the first set of interviews, an open coding process (Strauss &amp; Corbin, 1990) was utilized, during which time I identified and tentatively named categories into which the data will be grouped.  Words and phrases were grouped by theme, and created the initial framework for analysis.  This type of coding fit well with the goal of General Inductive Analysis, which is to create meaning through the development of categories from the raw data (Thomas, 2006).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I anticipated that with each interview and each round of coding I would have a more detailed description of counselors’ experience working with youths with mental health issues.  With the first interview, I gained some general knowledge about the issues counselors are facing, how counselors are intervening with youths, and their sense of self-efficacy in working with these issues.  I anticipated that there would be differences in how the sample work with youths, and that this would influence their sense of self-efficacy.  In the second interview, as I asked for a more details about particular cases, I anticipated that I would get more detailed information about the same topics.  I expected that identifying similarities and differences in the cases would lead to more information regarding self-efficacy, role definition, and youth outcomes.  Finally, the analysis of the third interview, a process of member checking and filling in gaps, would be the final pieces in creating the big picture of counselors’ experience.  </w:t>
      </w:r>
      <w:r>
        <w:br w:type="page"/>
      </w:r>
    </w:p>
    <w:p>
      <w:pPr>
        <w:pStyle w:val="Normal"/>
        <w:spacing w:lineRule="auto" w:line="256" w:before="0" w:after="160"/>
        <w:ind w:left="0" w:hanging="0"/>
        <w:rPr>
          <w:rFonts w:ascii="Tahoma" w:hAnsi="Tahoma" w:cs="Tahoma"/>
          <w:b/>
          <w:b/>
          <w:color w:val="000000"/>
          <w:szCs w:val="24"/>
        </w:rPr>
      </w:pPr>
      <w:r>
        <w:rPr>
          <w:rFonts w:cs="Tahoma" w:ascii="Tahoma" w:hAnsi="Tahoma"/>
          <w:b/>
          <w:color w:val="000000"/>
          <w:szCs w:val="24"/>
        </w:rPr>
      </w:r>
    </w:p>
    <w:p>
      <w:pPr>
        <w:pStyle w:val="Heading1"/>
        <w:spacing w:lineRule="auto" w:line="360" w:before="0" w:after="249"/>
        <w:ind w:left="0" w:right="0" w:hanging="0"/>
        <w:jc w:val="center"/>
        <w:rPr>
          <w:rFonts w:ascii="Tahoma" w:hAnsi="Tahoma" w:cs="Tahoma"/>
          <w:color w:val="000000"/>
          <w:sz w:val="28"/>
          <w:szCs w:val="28"/>
        </w:rPr>
      </w:pPr>
      <w:r>
        <w:rPr>
          <w:rFonts w:cs="Tahoma" w:ascii="Tahoma" w:hAnsi="Tahoma"/>
          <w:color w:val="000000"/>
          <w:sz w:val="28"/>
          <w:szCs w:val="28"/>
        </w:rPr>
        <w:t>CHAPTER FOUR</w:t>
      </w:r>
    </w:p>
    <w:p>
      <w:pPr>
        <w:pStyle w:val="Normal"/>
        <w:spacing w:lineRule="auto" w:line="360"/>
        <w:ind w:left="0" w:hanging="0"/>
        <w:jc w:val="center"/>
        <w:rPr>
          <w:rFonts w:ascii="Tahoma" w:hAnsi="Tahoma" w:cs="Tahoma"/>
          <w:b/>
          <w:b/>
          <w:sz w:val="28"/>
          <w:szCs w:val="28"/>
        </w:rPr>
      </w:pPr>
      <w:r>
        <w:rPr>
          <w:rFonts w:cs="Tahoma" w:ascii="Tahoma" w:hAnsi="Tahoma"/>
          <w:b/>
          <w:sz w:val="28"/>
          <w:szCs w:val="28"/>
        </w:rPr>
        <w:t>PRESENTATION OF RESULTS</w:t>
      </w:r>
    </w:p>
    <w:p>
      <w:pPr>
        <w:pStyle w:val="Normal"/>
        <w:spacing w:lineRule="auto" w:line="360" w:before="0" w:after="189"/>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 </w:t>
      </w:r>
    </w:p>
    <w:p>
      <w:pPr>
        <w:pStyle w:val="Heading1"/>
        <w:spacing w:lineRule="auto" w:line="360" w:before="0" w:after="249"/>
        <w:ind w:left="0" w:right="0" w:hanging="0"/>
        <w:jc w:val="both"/>
        <w:rPr>
          <w:rFonts w:ascii="Tahoma" w:hAnsi="Tahoma" w:cs="Tahoma"/>
          <w:color w:val="000000"/>
          <w:szCs w:val="24"/>
        </w:rPr>
      </w:pPr>
      <w:r>
        <w:rPr>
          <w:rFonts w:cs="Tahoma" w:ascii="Tahoma" w:hAnsi="Tahoma"/>
          <w:color w:val="000000"/>
          <w:szCs w:val="24"/>
        </w:rPr>
        <w:t>4.1 Findings</w:t>
      </w:r>
      <w:r>
        <w:rPr>
          <w:rFonts w:cs="Tahoma" w:ascii="Tahoma" w:hAnsi="Tahoma"/>
          <w:b w:val="false"/>
          <w:color w:val="000000"/>
          <w:szCs w:val="24"/>
        </w:rPr>
        <w:t xml:space="preserve">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Transcripts were reviewed and initially coded prior to the next round of interviews being completed.  After the completion of the third round of coding, codes were collapsed into five general categories: 1) role and responsibility of counselors, 2) experience with mental health issues, 3) Response to Intervention, 4) current supports and interventions, and 5) how to better support youths.  Each category includes themes and subthemes, which describe the experience of these three counselors as it relates to their work supporting youths with mental health issues.  In order to more fully explain the themes and sub-themes of these categories, excerpts from the interviews will be included.  </w:t>
      </w:r>
    </w:p>
    <w:p>
      <w:pPr>
        <w:pStyle w:val="Heading1"/>
        <w:spacing w:lineRule="auto" w:line="360" w:before="0" w:after="294"/>
        <w:ind w:left="0" w:right="0" w:hanging="0"/>
        <w:jc w:val="both"/>
        <w:rPr>
          <w:rFonts w:ascii="Tahoma" w:hAnsi="Tahoma" w:cs="Tahoma"/>
          <w:color w:val="000000"/>
          <w:szCs w:val="24"/>
        </w:rPr>
      </w:pPr>
      <w:r>
        <w:rPr>
          <w:rFonts w:cs="Tahoma" w:ascii="Tahoma" w:hAnsi="Tahoma"/>
          <w:color w:val="000000"/>
          <w:szCs w:val="24"/>
        </w:rPr>
        <w:t>Role and Responsibilities of Counselors</w:t>
      </w:r>
      <w:r>
        <w:rPr>
          <w:rFonts w:cs="Tahoma" w:ascii="Tahoma" w:hAnsi="Tahoma"/>
          <w:b w:val="false"/>
          <w:color w:val="000000"/>
          <w:szCs w:val="24"/>
        </w:rPr>
        <w:t xml:space="preserve"> </w:t>
      </w:r>
    </w:p>
    <w:p>
      <w:pPr>
        <w:pStyle w:val="Normal"/>
        <w:spacing w:lineRule="auto" w:line="360" w:before="0" w:after="35"/>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Five main themes surfaced in this category: a) “wear many hats,” b) no such thing as a typical day, c) struggle to see kids regularly, d) administrators’ perception of the role, and e) the changing profession.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Wear many hats.” Nancy’s words resonated with all of the sample in her description of the counselor role in her statement, “the counselor wears many hats.”  All of the counselors indicated that they provide many different types of assistance for town youths.  More specifically, all sample identified assistance in the same three categories: development, college/career, and social/emotional.  While these are the overarching responsibilities of counselors, sample also mentioned that their responsibilities include dealing with day-to-day issues that arise, being an advocate for the youth, attending special education and 504 meetings, conducting crisis interventions, supporting youths in transition, and other individually-based services.  Sample also cited non-counselor responsibilities that they have to complete, many of which are clerical duties.  These included data entry, putting together and sending transcript packages to colleges, coordinating English Language Learner (ELL) services, and doing duties. While the counselors have many responsibilities, there was agreement regarding priorities across the sample.  Jim summed it up well when he stated, “I think paying attention to youths’ development progress, but also the social/emotional needs of youths, and you know helping youths prepare for the future.  Those are the biggest things.”  No such thing as a typical day. While sample were clear about the domains within which their responsibilities lay, Lisa and Nancy also stated that there was no such thing as a typical day. As Nancy stated, “I could have a day where I want to check in with 9</w:t>
      </w:r>
      <w:r>
        <w:rPr>
          <w:rFonts w:cs="Tahoma" w:ascii="Tahoma" w:hAnsi="Tahoma"/>
          <w:color w:val="000000"/>
          <w:szCs w:val="24"/>
          <w:vertAlign w:val="superscript"/>
        </w:rPr>
        <w:t>th</w:t>
      </w:r>
      <w:r>
        <w:rPr>
          <w:rFonts w:cs="Tahoma" w:ascii="Tahoma" w:hAnsi="Tahoma"/>
          <w:color w:val="000000"/>
          <w:szCs w:val="24"/>
        </w:rPr>
        <w:t xml:space="preserve"> graders and the whole day could be 15-minute appointments.  Or I could have 3 college planning appointments.”  Even with what looks like a busy day of meetings, sample still felt that they couldn’t predict what their day would be like. Nancy stated, “We have a calendar in an appointment book, and so youths make appointments.  So, you pretty much know what you are walking into.  I say that with a little bit of laugh because you never really know what you are walking into.”  Similarly, Lisa stated, “We often come in thinking we’re doing five college appointments, and then that doesn’t happen.”  Therefore, even the best laid plans can get derailed due to a youth in crisis or an unplanned appointment.  As Lisa described it, “These are the things that just come our way.  So, even with the social/emotional stuff, you still have to squeeze in the college stuff and the development piece because the parents, you know the youths are kind of in your face.  You have to address it.” Jim did not go into specifics regarding this topic.  </w:t>
        <w:tab/>
        <w:t xml:space="preserve">Struggle to see kids regularly. Each participant discussed how challenging it was to see kids regularly.  In each town, the daily schedule does not give youths free time during the day, which could be utilized to meet with counselors.  Instead, youths get pulled out of class and therefore miss instruction.  At Jim’s town, he stated “they do come out of class in terms of individual appointments.  We encourage them not to do so during major subjects…but the culture here is not such that teachers put up too much of a fight if you pull them out of an development class, as long as it’s not like a habitual pattern.”  Therefore, while the practice is accepted, it does not allow for regular appointments with youths. Similarly, Nancy mentioned that youths are encouraged to leave their electives in order to see their counselor; however, she stated “they have to be careful about not leaving the same ones so often that they are losing too much instruction.”  For Lisa, there is less cooperation from teachers.  She stated, “teachers are very clear that they want youths in their classroom and they are not to miss classes to come see us.  Well, how are we supposed to see kids?”  In order to help youths, counselors need to meet with them; therefore, without this time, counselors are left in a difficult predicament.  As Lisa said, “it’s an issue that I am battling here.”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Lisa and Nancy mentioned that counselors in their town go into classrooms to deliver direct instruction regarding age-appropriate topics regarding transitioning to the town and college and career topics.  Both sample said that counselors do not meet with their own youths in this format.  As Nancy said, “when you go in the classroom, it’s just whomever you get.”  This model adds to the feeling of not being able to see youths on their own caseloads regularly.  Jim said that there is no classroom instruction time for his counselors.  His frustration is summed up by this statement, “we have no classroom time.  We don’t have study halls or directed studies…so how are we going to deliver a guidance curriculum?”  While the other two sample have an opportunity to deliver a large amount of information to youths in a group format, Jim and his counselors do not.  Therefore, they must rely on continued individual meetings to get the information necessary to youth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Lisa and Jim also lamented the high caseloads that their counselors work with, adding another level of difficulty in servicing all youths.  As Lisa said, “the way our guidance department is structured right now, I think it’s too much.  Our caseloads are way too high for the amount of responsibilities that we have.”  In discussing something that would make the counselor’s work more successful, Jim said, “An additional guidance counselor, just in terms of caseload.  A reduced caseload is probably the biggest thing.”  Nancy did not mention the caseload as being a hindrance as the ratios in that town are much lower. </w:t>
      </w:r>
    </w:p>
    <w:p>
      <w:pPr>
        <w:pStyle w:val="Normal"/>
        <w:spacing w:lineRule="auto" w:line="360" w:before="0" w:after="29"/>
        <w:ind w:left="0" w:hanging="0"/>
        <w:jc w:val="both"/>
        <w:rPr>
          <w:rFonts w:ascii="Tahoma" w:hAnsi="Tahoma" w:cs="Tahoma"/>
          <w:color w:val="000000"/>
          <w:szCs w:val="24"/>
        </w:rPr>
      </w:pPr>
      <w:r>
        <w:rPr>
          <w:rFonts w:cs="Tahoma" w:ascii="Tahoma" w:hAnsi="Tahoma"/>
          <w:color w:val="000000"/>
          <w:szCs w:val="24"/>
        </w:rPr>
        <w:t xml:space="preserve">Two sample clearly stated that the roles and responsibilities of the counselors are not easily achieved within the confines and logistics of the town, which creates lots of frustration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Lisa described it as a “true battle,” while Jim said it was a “constant struggle.”  Without the ability to see youths regularly, Lisa stated that some youths are not serviced, especially in the social/emotional realm.  While Nancy did not directly use these kinds of words, she did discuss similar topics including a lack of frequency with meetings and the desire to want to work more with her own caseload.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r>
      <w:r>
        <w:rPr>
          <w:rFonts w:cs="Tahoma" w:ascii="Tahoma" w:hAnsi="Tahoma"/>
          <w:b/>
          <w:color w:val="000000"/>
          <w:szCs w:val="24"/>
        </w:rPr>
        <w:t xml:space="preserve">Administrators’ perception of counselor role. </w:t>
      </w:r>
      <w:r>
        <w:rPr>
          <w:rFonts w:cs="Tahoma" w:ascii="Tahoma" w:hAnsi="Tahoma"/>
          <w:color w:val="000000"/>
          <w:szCs w:val="24"/>
        </w:rPr>
        <w:t xml:space="preserve">When asked about whether or not their perception of the counselor’s role in the town was the same as the administrators’ perception, there was a mixed response.  Both Lisa and Jim felt that the perceptions were very different.  Jim stated that counselors were seen as “glorified clerks,” while Lisa believes that administrators just forget what counselors do.  In her case, the administrators view counselors as college experts, as opposed to trained mental health professionals.  For Nancy, though, the counselors in her town are the first people that administrators go to, stating, “we are the first line of defense.”   </w:t>
      </w:r>
    </w:p>
    <w:p>
      <w:pPr>
        <w:pStyle w:val="Normal"/>
        <w:spacing w:lineRule="auto" w:line="360" w:before="0" w:after="28"/>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r>
      <w:r>
        <w:rPr>
          <w:rFonts w:cs="Tahoma" w:ascii="Tahoma" w:hAnsi="Tahoma"/>
          <w:b/>
          <w:color w:val="000000"/>
          <w:szCs w:val="24"/>
        </w:rPr>
        <w:t>Changing Profession.</w:t>
      </w:r>
      <w:r>
        <w:rPr>
          <w:rFonts w:cs="Tahoma" w:ascii="Tahoma" w:hAnsi="Tahoma"/>
          <w:color w:val="000000"/>
          <w:szCs w:val="24"/>
        </w:rPr>
        <w:t xml:space="preserve">  With the increase in youth mental health issues, and the role and responsibilities of the counselor, sample were asked to reflect on the profession and whether or not it has changed.  Both Lisa and Nancy believed that it had.  Lisa stated that the change in the administration’s perception of the counselor’s role has had the biggest impact.  In the past, counselors were seen as an integral part of the child’s team.  Now, Lisa said, “there is such an emphasis on the college piece…I feel like sometimes we are kind of bypassed.” She recounted a story in which the guidance counselor was not brought into a situation when a youth was threatened by another youth.  The family was extremely upset that the counselor did not reach out to them; however, the counselor was never informed of the situation.  When confronted, the administration did not understand why the counselor should have been involved.   </w:t>
        <w:tab/>
        <w:t xml:space="preserve">Nancy also felt that the profession has changed, but more so in the number of responsibilities that counselors must juggle.  Over the past few years, she has seen an increase in the number of administrative and paperwork tasks, such as Educational Proficiency Plan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EPPs), 504 plans, testing and proctoring, and data entry.  Nancy said, “a little while ago, I just had time to do it all.  You know, it’s just more of the stuff that you don’t necessarily want to do, and less of the time for the things you want to do, which to me are the counseling and developmental guidance piece.”  Jim did not believe that the tasks for counselors have changed much over the years, however, the amount of work has certainly increased.  He stated, “I think what we are being asked to do, or to pay attention to, and to know has increased…just what we are being asked to do with the number of issues that are out there.”  In further reflecting on his experience, he said, “we never have had significant resources for mental health.  So, that’s kind of why counselors like working here because they like doing the counseling.  But sometimes it’s just too much!”  </w:t>
      </w:r>
    </w:p>
    <w:p>
      <w:pPr>
        <w:pStyle w:val="Heading1"/>
        <w:spacing w:lineRule="auto" w:line="360" w:before="0" w:after="294"/>
        <w:ind w:left="0" w:right="0" w:hanging="0"/>
        <w:jc w:val="both"/>
        <w:rPr>
          <w:rFonts w:ascii="Tahoma" w:hAnsi="Tahoma" w:cs="Tahoma"/>
          <w:color w:val="000000"/>
          <w:szCs w:val="24"/>
        </w:rPr>
      </w:pPr>
      <w:r>
        <w:rPr>
          <w:rFonts w:cs="Tahoma" w:ascii="Tahoma" w:hAnsi="Tahoma"/>
          <w:color w:val="000000"/>
          <w:szCs w:val="24"/>
        </w:rPr>
        <w:t xml:space="preserve">4.2 Experience with Mental Health Issues </w:t>
      </w:r>
    </w:p>
    <w:p>
      <w:pPr>
        <w:pStyle w:val="Normal"/>
        <w:spacing w:lineRule="auto" w:line="360"/>
        <w:ind w:left="0" w:hanging="0"/>
        <w:jc w:val="both"/>
        <w:rPr>
          <w:rFonts w:ascii="Tahoma" w:hAnsi="Tahoma" w:cs="Tahoma"/>
          <w:color w:val="000000"/>
          <w:szCs w:val="24"/>
        </w:rPr>
      </w:pPr>
      <w:r>
        <w:rPr>
          <w:rFonts w:eastAsia="Tahoma" w:cs="Tahoma" w:ascii="Tahoma" w:hAnsi="Tahoma"/>
          <w:b/>
          <w:color w:val="000000"/>
          <w:szCs w:val="24"/>
        </w:rPr>
        <w:t xml:space="preserve"> </w:t>
      </w:r>
      <w:r>
        <w:rPr>
          <w:rFonts w:cs="Tahoma" w:ascii="Tahoma" w:hAnsi="Tahoma"/>
          <w:b/>
          <w:color w:val="000000"/>
          <w:szCs w:val="24"/>
        </w:rPr>
        <w:tab/>
      </w:r>
      <w:r>
        <w:rPr>
          <w:rFonts w:cs="Tahoma" w:ascii="Tahoma" w:hAnsi="Tahoma"/>
          <w:color w:val="000000"/>
          <w:szCs w:val="24"/>
        </w:rPr>
        <w:t xml:space="preserve">In discussing each participant’s experience with mental health issues, six major themes emerged, including: a) most common mental health issues, b) “drastic increase,” c) reasons for issues and increase in number, d) counselor self-efficacy, and e) challenges and roadblocks associated with providing support.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r>
      <w:r>
        <w:rPr>
          <w:rFonts w:cs="Tahoma" w:ascii="Tahoma" w:hAnsi="Tahoma"/>
          <w:b/>
          <w:color w:val="000000"/>
          <w:szCs w:val="24"/>
        </w:rPr>
        <w:t>Most common mental health issues.</w:t>
      </w:r>
      <w:r>
        <w:rPr>
          <w:rFonts w:cs="Tahoma" w:ascii="Tahoma" w:hAnsi="Tahoma"/>
          <w:color w:val="000000"/>
          <w:szCs w:val="24"/>
        </w:rPr>
        <w:t xml:space="preserve">  All three sample stated that anxiety is one of the most common mental health issues that their youths present with.  In fact, for each participant, it was the first issue that they stated.  Jim went into more detail when he said, “you know we have youths who have all out anxiety disorders, but I would say also generalized anxieties.”  Nancy also stated that she has seen an increase in anxiety in her sample, saying “it is like every year, it is more.”  Lisa connected anxiety with an increase in town phobia, saying “town phobia has definitely increased…whether it’s town phobia or anxiety, they go </w:t>
      </w:r>
    </w:p>
    <w:p>
      <w:pPr>
        <w:pStyle w:val="Normal"/>
        <w:spacing w:lineRule="auto" w:line="360" w:before="0" w:after="252"/>
        <w:ind w:left="0" w:hanging="0"/>
        <w:jc w:val="both"/>
        <w:rPr>
          <w:rFonts w:ascii="Tahoma" w:hAnsi="Tahoma" w:cs="Tahoma"/>
          <w:color w:val="000000"/>
          <w:szCs w:val="24"/>
        </w:rPr>
      </w:pPr>
      <w:r>
        <w:rPr>
          <w:rFonts w:cs="Tahoma" w:ascii="Tahoma" w:hAnsi="Tahoma"/>
          <w:color w:val="000000"/>
          <w:szCs w:val="24"/>
        </w:rPr>
        <w:t xml:space="preserve">hand-in-hand.”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Both Lisa and Jim also mentioned depression as a common mental health issue among their youth samples.  Jim stated, “depression for sure…on a daily basis.  I mean, pretty much that’s pretty frequent.”  Nancy included depression in her list of common mental health issues, but did not feel it was as common as anxiety.  Lisa did not specifically mention depressio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nother common mental health issue mentioned by two sample was obsessive-compulsive disorder (OCD), although there were differing views of its prevalence.  Nancy believed this issue to be more prevalent than Jim.  Lisa did not specifically mention OCD, however, she did mention the related issue of self-harm and cutting.  She said, “I think this is a general problem in many towns and teenagers in general, but here, I feel like it’s…I won’t say extreme, but it’s definitely a lot more than what I have seen in my previous town.  I’ve never experienced the volume of kids who are cutting in town and have blood dripping on the floor.”  Jim also mentioned self-harm, stating “we have had a pretty consistent number of youths that self-harm, cut, that sort of thing.”  Individual sample also mentioned other mental health issues that their youths present with, including eating disorders, suicidal ideation, drug and alcohol abuse, self-medication with drug and alcohol, and Oppositional Defiant Disorder, but these were not collectively offered by all of them.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w:t>
      </w:r>
      <w:r>
        <w:rPr>
          <w:rFonts w:cs="Tahoma" w:ascii="Tahoma" w:hAnsi="Tahoma"/>
          <w:b/>
          <w:color w:val="000000"/>
          <w:szCs w:val="24"/>
        </w:rPr>
        <w:t>Drastic Increase.”</w:t>
      </w:r>
      <w:r>
        <w:rPr>
          <w:rFonts w:cs="Tahoma" w:ascii="Tahoma" w:hAnsi="Tahoma"/>
          <w:color w:val="000000"/>
          <w:szCs w:val="24"/>
        </w:rPr>
        <w:t xml:space="preserve"> All three sample believe that there has been an increase in the number of issues that youths present with in regards to mental health.  Lisa said, “we’ve definitely seen a drastic increase in the mental health issues.”  Nancy agreed, stating that she believes the number of youths that present with issues has increased.  Similarly, Jim stated that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w:t>
      </w:r>
      <w:r>
        <w:rPr>
          <w:rFonts w:cs="Tahoma" w:ascii="Tahoma" w:hAnsi="Tahoma"/>
          <w:color w:val="000000"/>
          <w:szCs w:val="24"/>
        </w:rPr>
        <w:t xml:space="preserve">it’s increased.  My experience has been that mental health issues for a fairly significant number of youths is a big obstacle to them doing their best in town.  I think I’ve seen the number of diagnoses increasing.”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Sample were also asked about whether the severity of the issues has worsened over time.  Both Lisa and Jim did not feel they could clearly answer that question.  Lisa stated, “I question that myself…I do feel like more kids are being hospitalized now than what I saw before.  So, in that sense, I think the severity has increased.  I just don’t know if it’s because there is more of a focus on it.”  Similarly, Jim agreed that there is more of a focus now, but was not able to say whether or not the issues were more severe.  He stated, “I don’t know that I could really say that.  I’m not sure I have a firm grasp of that.”  Nancy emphatically stated that she believed the severity of issues has worsened, but was less clear about why.  In the end, she felt that it just has become harder to help youths now than it was in the past.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Reasons for issues and increase in number.</w:t>
      </w:r>
      <w:r>
        <w:rPr>
          <w:rFonts w:cs="Tahoma" w:ascii="Tahoma" w:hAnsi="Tahoma"/>
          <w:color w:val="000000"/>
          <w:szCs w:val="24"/>
        </w:rPr>
        <w:t xml:space="preserve">   Four major sub-themes were identified by sample as to the reasons behind youth mental health issues and its increasing prevalence.  The first sub-theme is pressure and stress.  Lisa stated that “there’s just a lot of pressure on kids now compared to before.” She believes that much of this increased pressure is due to the competitiveness of college admissions, and the pressure that begins in the freshman year to achieve mental development.  It is a combination of parent expectations and college expectations that is creating an increased level of stress.  Nancy was less clear on where the pressure and </w:t>
      </w:r>
    </w:p>
    <w:p>
      <w:pPr>
        <w:pStyle w:val="Normal"/>
        <w:spacing w:lineRule="auto" w:line="360" w:before="0" w:after="29"/>
        <w:ind w:left="0" w:hanging="0"/>
        <w:jc w:val="both"/>
        <w:rPr>
          <w:rFonts w:ascii="Tahoma" w:hAnsi="Tahoma" w:cs="Tahoma"/>
          <w:color w:val="000000"/>
          <w:szCs w:val="24"/>
        </w:rPr>
      </w:pPr>
      <w:r>
        <w:rPr>
          <w:rFonts w:cs="Tahoma" w:ascii="Tahoma" w:hAnsi="Tahoma"/>
          <w:color w:val="000000"/>
          <w:szCs w:val="24"/>
        </w:rPr>
        <w:t xml:space="preserve">stress was coming from, stating “I can’t put my finger on why, but I think in general, life is more anxiety provoking.”   </w:t>
      </w:r>
    </w:p>
    <w:p>
      <w:pPr>
        <w:pStyle w:val="Normal"/>
        <w:spacing w:lineRule="auto" w:line="360" w:before="0" w:after="25"/>
        <w:ind w:left="0" w:hanging="0"/>
        <w:jc w:val="both"/>
        <w:rPr>
          <w:rFonts w:ascii="Tahoma" w:hAnsi="Tahoma" w:cs="Tahoma"/>
          <w:color w:val="000000"/>
          <w:szCs w:val="24"/>
        </w:rPr>
      </w:pPr>
      <w:r>
        <w:rPr>
          <w:rFonts w:cs="Tahoma" w:ascii="Tahoma" w:hAnsi="Tahoma"/>
          <w:color w:val="000000"/>
          <w:szCs w:val="24"/>
        </w:rPr>
        <w:t xml:space="preserve">Jim mentioned that family stress and dysfunction seems to be a major contributor to youth stress.  He stated, “you know, the times that I have seen the biggest problems with mental health, there’s almost always some sort of real dysfunction going on in the families.”  Lisa agreed that family stress can significantly impact an youth’s mental health.  She discussed the family composition, and stated, “I can’t help to wonder how much there’s a lot more people where both parents are working full time or parents who are split and the kids are balancing living in different households.”  Nancy also agreed that family stress is a contributor, stating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w:t>
      </w:r>
      <w:r>
        <w:rPr>
          <w:rFonts w:cs="Tahoma" w:ascii="Tahoma" w:hAnsi="Tahoma"/>
          <w:color w:val="000000"/>
          <w:szCs w:val="24"/>
        </w:rPr>
        <w:t xml:space="preserve">they come from a not-so-tight family and they’re just struggling to live their everyday life.”  She also discussed the fragility of some youths due to family dysfunction, and wondered about the connection between mental health issues and how coddled a youth was at home.  In speaking about one specific youth, Lisa mentioned “I think they get into the big bad world of town and it’s not that big and that bad.  You know, I have a senior and she can’t…I’m worried that she’s going to college next year, and her mom is not going to be there.  And I don’t think she’s going to make it.  I think that definitely plays into it.”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nother sub-theme that emerged was how difficult it is for youths to achieve balance.  Nancy stated, “I think kids have a lot more on their plate then they used to.  They’re being pulled in a hundred different directions.”  Lisa found balance to be related to the high expectations that are placed on kids.  She stated, “I mean, you have to take all of these high level classes because they look good, but then you have to play three sports, and you have to balance all of this.  There is just too high of expectations to fit all of this into one day.”  Similarly, Jim discussed high expectations and balance, saying “we’re not like a high pressure cooker environment like other districts in terms of this town, but I still think there’s a lot of pressure mental development to you know live up to whatever peers or family pressures.”  Lisa mentioned that this lack of balance was difficult to manage because “sometimes they don’t even necessarily know that they’re just so overwhelmed by that stuff, but it’s pretty clear when you look at all that they’re doing.”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 third sub-theme that arose is what Jim described as the “increasingly complex world that the kids live in.”  Each participant discussed that the way in which the world is changing is contributing to an increase in mental health issues. Jim believes that technology and social media play a significant role, saying, “we’re bombarded with images and I think that not all of them are healthy images.  I think that images can have a negative impact on a kid’s psyche.”  He also proposed the idea that there is an increase in bullying that has coincided with social media.  Lisa, on the other hand, stated “I think they’re expected to be more adult-like in doing these super wonderful things.  They’re doing a lot of things that maybe 5 or 10 years ago would have been stuff that you’re doing in college.”  Finally, Nancy believes that the complex world has led to less understanding of the exact reason an youth is struggling.  She stated, “we’re looking and looking and we can’t understand what’s triggering things.  The parents are looking, the youth is looking, I’m looking, the outside therapist is looking, and no one is finding this major trigger. Yet their anxiety is so bad, they can’t functio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 final sub-theme that emerged was that there is more awareness of youth mental health issues.  Lisa wondered aloud, “Sometimes I wonder, have these issues always been here?  Now, there is more of a focus on it.”  Jim agreed, stating “I think there’s more awareness around mental health issues, even in the last 12 to 13 years.  I do think that there is a lot going on that was previously ignored or was never addressed.  So, you know, part of that is a greater awareness of things.”  He wondered if this greater awareness has contributed to an increase in more mild and situational issues, stating “I think what we’ve seen an increase of is just sort of your everyday type of things.”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Counselor self-efficacy.</w:t>
      </w:r>
      <w:r>
        <w:rPr>
          <w:rFonts w:cs="Tahoma" w:ascii="Tahoma" w:hAnsi="Tahoma"/>
          <w:color w:val="000000"/>
          <w:szCs w:val="24"/>
        </w:rPr>
        <w:t xml:space="preserve"> With the increase in mental health issues that sample are experiencing in their towns, it was necessary to identify their sense of self-efficacy in supporting these issues.  It was clear that the sample felt they had the training and skills necessary to counsel youths in two main areas: a) the “day-to-day stuff” and b) mild and situational issues.  The first sub-theme of “day-to-day” stuff was expressed by all three sample.  Nancy stated “I feel like I can really help them break down a problem, and they can walk out 9 times out of 10 and say ‘OK, I feel better about that.”  Lisa agreed, saying “the immediate stuff, I feel like I have it.”  Similarly, Jim felt that he has the ability to help kids reframe situations.  He indicated, “we’re well equipped to handle those things that are going on in their life, and just how to get them to approach things, think about thing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The second sub-theme of mild and situational issues encompasses more intense issues.  Lisa stated that she felt most equipped to support anxiety, stress, and town phobia because she encounters it so often, specifying, “the more you deal with something, or working with youths on certain issues, the more comfortable you are with it.”  Jim said that he felt most equipped to support youths with generalized anxiety and situational depression.  Similarly, Nancy felt well equipped to support anxiety, and also mentioned suicidal ideation and family issues as additional areas of self-efficacy.  She agreed with Lisa regarding experience, stating “I feel comfortable with most everything that walks through the door…I think it’s more experienc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Sample identified chronic or more deep-seated issues as areas in which they do not feel they have the skills or are not comfortable supporting.  One topic that Lisa feels least equipped to support is drug counseling.  She indicated, “I can do the initial stuff.  I certainly talk to youths about their usage, but when it comes to that they truly need help and it’s a real problem, like that is out of my realm.”  Nancy feels least equipped to support youths who exhibit violent behavior because she is not a behavioral specialist.  In discussing one particular youth, Nancy said, “Colleges are calling me. It’s a really had thing for me to be able to, like am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I comfortable saying he’s 100% fine?  I’ve really struggled with that.”  Jim identified trauma and sexual assault as issues that he does not feel equipped to support due to the severity of the issue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He felt he could support the youth’s emotional needs in the moment, but not the longer term therapeutic needs of the youth.  He stated, “I think the more immediate…sort of the youth just had a complete meltdown is ok…[but] looking at some of the work that our town psychologists do, I don’t have the skills that she has.” Lisa summed up the lack of self-efficacy well, stating, “I feel like I have the counseling skills to help youths in need, but then it gets to a certain point where it just gets out of my ability to help them.”   </w:t>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t>4.3 Response to Intervention</w:t>
      </w:r>
      <w:r>
        <w:rPr>
          <w:rFonts w:cs="Tahoma" w:ascii="Tahoma" w:hAnsi="Tahoma"/>
          <w:b w:val="false"/>
          <w:color w:val="000000"/>
          <w:szCs w:val="24"/>
        </w:rPr>
        <w:t xml:space="preserve">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Sample were asked about their use of Response to Intervention and tiered supports several times during the interviews.  All sample indicated that they knew about the Response to Intervention model and what it encompassed.  However, all three sample also said that it is not being utilized at all or well in their town for either development or social/emotional support.  Three themes emerged regarding why Response to Intervention (RTI) is not currently utilized: a) time and resources, b) training and awareness, and c) model of services.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Time and resources</w:t>
      </w:r>
      <w:r>
        <w:rPr>
          <w:rFonts w:cs="Tahoma" w:ascii="Tahoma" w:hAnsi="Tahoma"/>
          <w:color w:val="000000"/>
          <w:szCs w:val="24"/>
        </w:rPr>
        <w:t xml:space="preserve">. All three sample stated that time and resources are a factor in not implementing and utilizing the Response to Intervention model. Lisa stated that she has the ideas, but does not have the time to implement them.  She lamented, “there’s too many responsibilities…that make it difficult to do everything that I want.”  Similarly, Nancy indicated that it was both time and resources that prohibited her town from trying again to implement the model.  She stated, “it’s fallen by the wayside because time has been allotted to other things. Yeah, I guess I would say those two things, time and resources.” Jim cited time and resources as well, saying that there is no funding for counselors to complete work in the summer when the demands of the daily job are not more pressing.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r>
      <w:r>
        <w:rPr>
          <w:rFonts w:cs="Tahoma" w:ascii="Tahoma" w:hAnsi="Tahoma"/>
          <w:b/>
          <w:color w:val="000000"/>
          <w:szCs w:val="24"/>
        </w:rPr>
        <w:t>Training and awareness.</w:t>
      </w:r>
      <w:r>
        <w:rPr>
          <w:rFonts w:cs="Tahoma" w:ascii="Tahoma" w:hAnsi="Tahoma"/>
          <w:color w:val="000000"/>
          <w:szCs w:val="24"/>
        </w:rPr>
        <w:t xml:space="preserve"> For Jim, a lack of training and awareness of the Response to Intervention model is the main reason why the district has not supported this model.  Instead, he says that “we do talk about tiered levels of support, but not RTI in particular, and nothing formal.”  It was unclear why there was no awareness about RTI.  Nancy, on the other hand, indicated that her district tried to implement the Response to Intervention model, but the success of the program was limited.  Since then, the model has not been utilized.  She stated, “it’s not that it’s not seen as something beneficial or needed.  I think it just hasn’t taken…it just hasn’t worked.”  Lisa did not bring up training or awareness as a reason for not implementing the model.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Model of services.</w:t>
      </w:r>
      <w:r>
        <w:rPr>
          <w:rFonts w:cs="Tahoma" w:ascii="Tahoma" w:hAnsi="Tahoma"/>
          <w:color w:val="000000"/>
          <w:szCs w:val="24"/>
        </w:rPr>
        <w:t xml:space="preserve"> Lisa indicated that the main reason she believes the Response to Intervention model has not been implemented is because the guidance department is using an outdated developmental model of guidance programming.  This model was traditional over a decade ago; as Lisa described, “what I was doing in my previous town 10 years ago.”  As new administrators and staff are coming in, they are questioning why the model has not been utilized.  Lisa also mentioned that there is disparity among stakeholders about what the model should look like.  However, she followed that up, stating, “I’m hopeful we’re going in the right direction with new leadership.”  Nancy, on the other hand, felt that her town’s failed attempts were due to a lack of a formalized process and interventions to utilize.  Jim did not mention how services are delivered as part of his answer.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 </w:t>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t>4.4 Supports and Interventions</w:t>
      </w:r>
      <w:r>
        <w:rPr>
          <w:rFonts w:cs="Tahoma" w:ascii="Tahoma" w:hAnsi="Tahoma"/>
          <w:b w:val="false"/>
          <w:color w:val="000000"/>
          <w:szCs w:val="24"/>
        </w:rPr>
        <w:t xml:space="preserve">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Since none of the sample utilized the Response to Intervention model to support youths’ social and emotional needs, it was important to identify how they are supporting these youths.  In these conversations, three main themes emerged: a) individual, reactive model of services, b) making connections, and c) needs not met.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r>
      <w:r>
        <w:rPr>
          <w:rFonts w:cs="Tahoma" w:ascii="Tahoma" w:hAnsi="Tahoma"/>
          <w:b/>
          <w:color w:val="000000"/>
          <w:szCs w:val="24"/>
        </w:rPr>
        <w:t>Individual, reactive model of services.</w:t>
      </w:r>
      <w:r>
        <w:rPr>
          <w:rFonts w:cs="Tahoma" w:ascii="Tahoma" w:hAnsi="Tahoma"/>
          <w:color w:val="000000"/>
          <w:szCs w:val="24"/>
        </w:rPr>
        <w:t xml:space="preserve"> Several sub-themes emerged as sample detailed how youths are currently supported in their towns. </w:t>
      </w:r>
      <w:r>
        <w:rPr>
          <w:rFonts w:cs="Tahoma" w:ascii="Tahoma" w:hAnsi="Tahoma"/>
          <w:b/>
          <w:color w:val="000000"/>
          <w:szCs w:val="24"/>
        </w:rPr>
        <w:t xml:space="preserve"> </w:t>
      </w:r>
      <w:r>
        <w:rPr>
          <w:rFonts w:cs="Tahoma" w:ascii="Tahoma" w:hAnsi="Tahoma"/>
          <w:color w:val="000000"/>
          <w:szCs w:val="24"/>
        </w:rPr>
        <w:t xml:space="preserve">The first sub-theme that emerged was regarding the most utilized supports.  All three stated that individual youth meetings with an in-house support person are the most utilized support at this time.  For Nancy and Lisa, this is a referral to either the town psychologist or social worker.   As Lisa said, “We tend to, you know, use that as a support because we don’t have a ton of other supports.”  Unfortunately, for Lisa, the social worker typically works only with special education youths, therefore, the guidance counselors are the most utilized support for general education youths.  Nancy indicated that sometimes the “heavy hitters” are referred to the part-time Town Adjustment Counselor.   Unfortunately, this counselor only works Wednesday through Friday, as Nancy puts it, “it gets tricky because if it’s a heavy hitter that needs somebody on a Monday, then she’s not available.”  Youths need help when they need help, therefore asking them to wait a day or two to talk to someone is impossible.  So, even though the Town Adjustment Counselor is a helpful, </w:t>
      </w:r>
    </w:p>
    <w:p>
      <w:pPr>
        <w:pStyle w:val="Normal"/>
        <w:spacing w:lineRule="auto" w:line="360" w:before="0" w:after="252"/>
        <w:ind w:left="0" w:hanging="0"/>
        <w:jc w:val="both"/>
        <w:rPr>
          <w:rFonts w:ascii="Tahoma" w:hAnsi="Tahoma" w:cs="Tahoma"/>
          <w:color w:val="000000"/>
          <w:szCs w:val="24"/>
        </w:rPr>
      </w:pPr>
      <w:r>
        <w:rPr>
          <w:rFonts w:cs="Tahoma" w:ascii="Tahoma" w:hAnsi="Tahoma"/>
          <w:color w:val="000000"/>
          <w:szCs w:val="24"/>
        </w:rPr>
        <w:t xml:space="preserve">Nancy stated “if it’s that kind of youth, then we’ll keep them on our own.”  Therefore, at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Nancy’s town, the most utilized support tends to be the guidance counselor.  Similarly, at Jim’s town, since the town psychologist only works with special education youths, the guidance counselor is the most utilized support.  For all three sample, referring to an outside therapist is also a very common support for youths. </w:t>
      </w:r>
      <w:r>
        <w:rPr>
          <w:rFonts w:cs="Tahoma" w:ascii="Tahoma" w:hAnsi="Tahoma"/>
          <w:b/>
          <w:color w:val="000000"/>
          <w:szCs w:val="24"/>
        </w:rPr>
        <w:t xml:space="preserv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 second sub-theme that emerged regarding the current model was the lack of universal prevention programs.  Without universal prevention programs, counselors are constantly in a reactive mode.  As mentioned earlier, one of the challenges the sample identified when trying to support youths with mental health issues is that due to the role and responsibilities, counselors basically wait for the youths to come forward.  Without the universal prevention programs to identify youths who potentially need help, towns are utilizing a “wait-to-fail” model in order to identify youths who need help.  As Nancy said, “prevention isn’t there.  We are reacting all the time.  That’s what you do when you don’t have enough peopl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Lisa stated that her town has added some additional courses to the curriculum, but they are not specific to guidance or mental health.  Instead, the town implemented a “decisions courses for freshmen about making healthy decisions...except it’s not just taught by health teachers.”  In addition, there is a freshman advisory program that meets 3 days per cycle to assist youths in the transition to town.  Nancy stated that her town does not have any universal programs, however all sophomores must complete a half-year health course.  In addition, her town does not currently have an advisory program, however she and a colleague started a peer version of advisory to mentor incoming 8</w:t>
      </w:r>
      <w:r>
        <w:rPr>
          <w:rFonts w:cs="Tahoma" w:ascii="Tahoma" w:hAnsi="Tahoma"/>
          <w:color w:val="000000"/>
          <w:szCs w:val="24"/>
          <w:vertAlign w:val="superscript"/>
        </w:rPr>
        <w:t>th</w:t>
      </w:r>
      <w:r>
        <w:rPr>
          <w:rFonts w:cs="Tahoma" w:ascii="Tahoma" w:hAnsi="Tahoma"/>
          <w:color w:val="000000"/>
          <w:szCs w:val="24"/>
        </w:rPr>
        <w:t xml:space="preserve"> graders.  Unfortunately, she stated, “it’s been slow growing, and we haven’t had a lot of support to do stuff in town.”  Jim stated that his town currently does not have any universal preventive programs implemented.  He is interested in implementing one called “40 Developmental Assets,” however due to the cost, he would not be able to buy this one directly.  Instead, he would have to develop his own.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Another sub-theme that emerged was related to tier 2 and 3 interventions in the town.  These are targeted interventions for specific samples of general education youths who are at risk of developing more severe issues.  Lisa and Jim do not have any tier 2 or 3 interventions; however, both towns have targeted programs for special education youths with emotional disabilities.  Lisa said, “for a district that brags about focusing on behavioral health, we’re behind the times with support services.”  Nancy’s town, on the other hand, has an alternative program called Stride that is for both general and special education youths who benefit from a small classroom environment and more personalized attention than in the main stream.  There are two classrooms for the program, and youths are divided by class: one for 9</w:t>
      </w:r>
      <w:r>
        <w:rPr>
          <w:rFonts w:cs="Tahoma" w:ascii="Tahoma" w:hAnsi="Tahoma"/>
          <w:color w:val="000000"/>
          <w:szCs w:val="24"/>
          <w:vertAlign w:val="superscript"/>
        </w:rPr>
        <w:t>th</w:t>
      </w:r>
      <w:r>
        <w:rPr>
          <w:rFonts w:cs="Tahoma" w:ascii="Tahoma" w:hAnsi="Tahoma"/>
          <w:color w:val="000000"/>
          <w:szCs w:val="24"/>
        </w:rPr>
        <w:t xml:space="preserve"> and 10</w:t>
      </w:r>
      <w:r>
        <w:rPr>
          <w:rFonts w:cs="Tahoma" w:ascii="Tahoma" w:hAnsi="Tahoma"/>
          <w:color w:val="000000"/>
          <w:szCs w:val="24"/>
          <w:vertAlign w:val="superscript"/>
        </w:rPr>
        <w:t>th</w:t>
      </w:r>
      <w:r>
        <w:rPr>
          <w:rFonts w:cs="Tahoma" w:ascii="Tahoma" w:hAnsi="Tahoma"/>
          <w:color w:val="000000"/>
          <w:szCs w:val="24"/>
        </w:rPr>
        <w:t xml:space="preserve"> graders, and one for 11</w:t>
      </w:r>
      <w:r>
        <w:rPr>
          <w:rFonts w:cs="Tahoma" w:ascii="Tahoma" w:hAnsi="Tahoma"/>
          <w:color w:val="000000"/>
          <w:szCs w:val="24"/>
          <w:vertAlign w:val="superscript"/>
        </w:rPr>
        <w:t>th</w:t>
      </w:r>
      <w:r>
        <w:rPr>
          <w:rFonts w:cs="Tahoma" w:ascii="Tahoma" w:hAnsi="Tahoma"/>
          <w:color w:val="000000"/>
          <w:szCs w:val="24"/>
        </w:rPr>
        <w:t xml:space="preserve"> and 12</w:t>
      </w:r>
      <w:r>
        <w:rPr>
          <w:rFonts w:cs="Tahoma" w:ascii="Tahoma" w:hAnsi="Tahoma"/>
          <w:color w:val="000000"/>
          <w:szCs w:val="24"/>
          <w:vertAlign w:val="superscript"/>
        </w:rPr>
        <w:t>th</w:t>
      </w:r>
      <w:r>
        <w:rPr>
          <w:rFonts w:cs="Tahoma" w:ascii="Tahoma" w:hAnsi="Tahoma"/>
          <w:color w:val="000000"/>
          <w:szCs w:val="24"/>
        </w:rPr>
        <w:t xml:space="preserve"> graders.  Stride is the only alternative program for general education youths.  The town also has a program for youths in special education with significant developmental disabilities.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 A final sub-theme relates to family communication and outreach regarding mental health issues.  Each participant indicated that their department conducts a few or a series of evening programs that covers everything about the college search and application process.  However, none of them focused on youth mental health.  Jim stated, “that is a huge gap…we have nothing that really addresses the mental health aspect enough.”  Nancy indicated that the town has tried to offer some evening programs for parents, however, “sadly, they’re not wellattended.”  Lisa stated that when she does a Parent Coffee, she allows the parents to guide the conversation.  However, “the parents that would be attending these are parents whose kids are focused on college.”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r>
      <w:r>
        <w:rPr>
          <w:rFonts w:cs="Tahoma" w:ascii="Tahoma" w:hAnsi="Tahoma"/>
          <w:b/>
          <w:color w:val="000000"/>
          <w:szCs w:val="24"/>
        </w:rPr>
        <w:t>Making connections.</w:t>
      </w:r>
      <w:r>
        <w:rPr>
          <w:rFonts w:cs="Tahoma" w:ascii="Tahoma" w:hAnsi="Tahoma"/>
          <w:color w:val="000000"/>
          <w:szCs w:val="24"/>
        </w:rPr>
        <w:t xml:space="preserve"> Each participant also identified the most successful support in the town, and stated that the programs’ ability to foster connections and relationships between youths and adults was the reason for their success.  For Nancy, it is the Stride program, an alternative program for regular and special education youths.  Youths receive most of their education in a small, separate classroom with two teachers and a paraprofessional in the room.  Nancy cited the structure given by the program, firm consequences, and the ability to make connections with adults as the main reasons why it was helpful for one of her youths.  This youth had attendance problems, low confidence, low perception of self, and depressive tendencies.  His mother is very controlling and also struggles with her own depression.  Nancy’s perception was that “he needed someone to kind of help him along the way…like initiate the task, and then let’s complete it, let’s follow up.  And so here, he’s getting that help, he’s made a connection with an adult who is a great role model, and he is teaching him by letting him do it.”  Nancy stated that before the youth entered the program, she met with him once or twice per week, and spoke with his mother a few times per week.  Now, she only meets with him once per quarter, just to check in and make sure things are going well.  When asked directly, Nancy stated that she did not think he could have been successful without the program.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Lisa stated that there currently were no successful interventions for general education youths, but that the Youth Supportive Program (SSP) for youths with diagnosed emotional disabilities in special education has been successful.  Developments take place in the mainstream, and youths are assigned to a learning center where they receive development and therapeutic support.  The program has a part-time counselor and part-time special education teacher.  Lisa’s youth is diagnosed with Oppositional Defiant Disorder, anxiety and depression.  This youth has experienced a lot of trauma, domestic violence, and loss, and has a very unstable home life.  While the case is still ongoing, and she still is not succeeding mental development, Lisa believes that the program has still been successful for this youth.  In her opinion, “she’s responding in the sense that she’s making relationships.  There are people who are able to calm her down at times.  Her biggest problem is outside of town, not in town because she is a smart girl.”  Before entering the program, Lisa stated that the guidance counselor assigned to the case before her was spending a significant amount of time with the youth and working on the case.  Now, the counselor’s time is minimal, and focuses more on coordinating meetings with people and checking in infrequently with the youth and those that are working with her.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Jim stated that most successful interventions at this town are the individual guidance counselor meetings.  Jim recounted a case of a youth who was diagnosed with bipolar disorder and whose father had committed suicide when the youth was young.  This youth had a toxic family environment in which his mother was very controlling and his brother had serious behavioral issues.  On average, Jim spent about an hour per week with the youth in individual meetings.  Although the youth was not comfortable meeting with someone weekly at first, regular meetings allowed him to begin to trust someone else and make a connection.   Jim described the meetings by saying, “it was not a huge amount of time, but it was regular.  I would say it did serve a purpose for him, definitely…I think he heard a lot of negative things, in other areas of his life, and I think getting some reinforcement was good for him.  In the end, I felt like he was really finding himself.”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r>
      <w:r>
        <w:rPr>
          <w:rFonts w:cs="Tahoma" w:ascii="Tahoma" w:hAnsi="Tahoma"/>
          <w:b/>
          <w:color w:val="000000"/>
          <w:szCs w:val="24"/>
        </w:rPr>
        <w:t xml:space="preserve">Needs not met. </w:t>
      </w:r>
      <w:r>
        <w:rPr>
          <w:rFonts w:cs="Tahoma" w:ascii="Tahoma" w:hAnsi="Tahoma"/>
          <w:color w:val="000000"/>
          <w:szCs w:val="24"/>
        </w:rPr>
        <w:t xml:space="preserve">Each participant also discussed the least successful support in their town, and the common theme was that youths’ needs were not met through that programming.  While Nancy felt that Stride is the most successful intervention in the town, she also stated that it only works for certain kids.  In her words, “I don’t think it’s that successful for everyone.  I think it really works in some cases.  I think there’s too much of a random mix in there for it to work for everyone.”  In other words, with so many different presenting issues, youths’ needs are not being met because of the way the program is set up.  For one youth with anxiety, Nancy connected the youth with Stride as a way to help her attendance and make connections. </w:t>
      </w:r>
    </w:p>
    <w:p>
      <w:pPr>
        <w:pStyle w:val="Normal"/>
        <w:spacing w:lineRule="auto" w:line="360" w:before="0" w:after="30"/>
        <w:ind w:left="0" w:hanging="0"/>
        <w:jc w:val="both"/>
        <w:rPr>
          <w:rFonts w:ascii="Tahoma" w:hAnsi="Tahoma" w:cs="Tahoma"/>
          <w:color w:val="000000"/>
          <w:szCs w:val="24"/>
        </w:rPr>
      </w:pPr>
      <w:r>
        <w:rPr>
          <w:rFonts w:cs="Tahoma" w:ascii="Tahoma" w:hAnsi="Tahoma"/>
          <w:color w:val="000000"/>
          <w:szCs w:val="24"/>
        </w:rPr>
        <w:t xml:space="preserve">Unfortunately, after a couple of days, the youth was scared to go back.  From Nancy’s perspective, “it’s such a diverse crowd and that didn’t help her anxiety.” </w:t>
      </w:r>
    </w:p>
    <w:p>
      <w:pPr>
        <w:pStyle w:val="Normal"/>
        <w:tabs>
          <w:tab w:val="clear" w:pos="720"/>
          <w:tab w:val="center" w:pos="4920" w:leader="none"/>
        </w:tabs>
        <w:spacing w:lineRule="auto" w:line="360" w:before="0" w:after="258"/>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Lisa stated that the Therapeutic Support Program (TSP) is the least successful program.  </w:t>
      </w:r>
    </w:p>
    <w:p>
      <w:pPr>
        <w:pStyle w:val="Normal"/>
        <w:spacing w:lineRule="auto" w:line="360" w:before="0" w:after="276"/>
        <w:ind w:left="0" w:hanging="0"/>
        <w:jc w:val="both"/>
        <w:rPr>
          <w:rFonts w:ascii="Tahoma" w:hAnsi="Tahoma" w:cs="Tahoma"/>
          <w:color w:val="000000"/>
          <w:szCs w:val="24"/>
        </w:rPr>
      </w:pPr>
      <w:r>
        <w:rPr>
          <w:rFonts w:cs="Tahoma" w:ascii="Tahoma" w:hAnsi="Tahoma"/>
          <w:color w:val="000000"/>
          <w:szCs w:val="24"/>
        </w:rPr>
        <w:t xml:space="preserve">This program is also only for youths with a diagnosed emotional disability in special education.  </w:t>
      </w:r>
    </w:p>
    <w:p>
      <w:pPr>
        <w:pStyle w:val="Normal"/>
        <w:spacing w:lineRule="auto" w:line="360"/>
        <w:ind w:left="0" w:hanging="0"/>
        <w:jc w:val="both"/>
        <w:rPr>
          <w:rFonts w:ascii="Tahoma" w:hAnsi="Tahoma" w:cs="Tahoma"/>
          <w:b/>
          <w:b/>
          <w:color w:val="000000"/>
          <w:szCs w:val="24"/>
        </w:rPr>
      </w:pPr>
      <w:r>
        <w:rPr>
          <w:rFonts w:cs="Tahoma" w:ascii="Tahoma" w:hAnsi="Tahoma"/>
          <w:color w:val="000000"/>
          <w:szCs w:val="24"/>
        </w:rPr>
        <w:tab/>
        <w:t xml:space="preserve">Jim also felt that his most successful intervention, individual counselor meetings, was also the least successful intervention for a few reasons.  The most difficult sample of youths does not get their needs met due to a lack of staffing.  Jim stated “I would say that ever since the adjustment counselor left, those kids have been high and dry.  Those also tend to be the most heavy duty kids for us…I think that there are some that are not getting as much as they need.  I think the counselors have tried to fill that gap, and see youths as often as they can.  I don’t know that it’s quite enough. I just think we’re pulled in too many directions.”  Without frequent meetings, some youths are not making connections and are not getting their needs met.    </w:t>
        <w:tab/>
        <w:t xml:space="preserve">One group of youths that all sample felt were not getting their needs met was youths with attendance issues due to town phobia, hospitalization, or any other mental health issue.  As Jim said, “It is a need.  It’s most definitely a need.  I would say every counselor may have a couple of youths in that boat.  We may be talking 10 to 15 youths now.  I consider that need.”  Nancy stated that not having some sort of transition program for these kids is a “huge disservice” and Lisa stated that these youths’ needs are “being met to the best that we can do right now.”  Each participant lamented transitioning a youth back to town without programming to help them.  Lisa summed it up by saying “It’s all on the guidance department.  So, the youth comes…leaves the hospital, comes here the next day, meets with the guidance counselor and that day goes into the mainstream classes.”  Nancy recounted a story of a girl who spent an entire quarter sitting in the guidance department during the town day.  Unfortunately, there was only so much that the counselor could do to help her, but was unable to due to the other youths she works with and other responsibilities she has to address.  As Nancy said, “her guidance counselor did her very best to like be that person, but, you know, she has a job to complete and it’s not that.”  Similarly, at Jim’s town, things are handled on a case by case basis, but without a specific program, youths “find a place that they can go when they’re not in class that’s safe and comfortable, and they have access to people.  We definitely don’t force them to go right back in the class.  I would say that there’s a balance there too.” While this approach is individualized to the youth’s need, it is not programmatic, and therefore, not monitored.   </w:t>
        <w:tab/>
      </w:r>
    </w:p>
    <w:p>
      <w:pPr>
        <w:pStyle w:val="Heading1"/>
        <w:spacing w:lineRule="auto" w:line="360" w:before="0" w:after="249"/>
        <w:ind w:left="0" w:right="0" w:hanging="0"/>
        <w:jc w:val="center"/>
        <w:rPr>
          <w:rFonts w:ascii="Tahoma" w:hAnsi="Tahoma" w:cs="Tahoma"/>
          <w:color w:val="000000"/>
          <w:sz w:val="28"/>
          <w:szCs w:val="28"/>
        </w:rPr>
      </w:pPr>
      <w:r>
        <w:rPr>
          <w:rFonts w:cs="Tahoma" w:ascii="Tahoma" w:hAnsi="Tahoma"/>
          <w:color w:val="000000"/>
          <w:sz w:val="28"/>
          <w:szCs w:val="28"/>
        </w:rPr>
        <w:t>CHAPTER FIVE</w:t>
      </w:r>
    </w:p>
    <w:p>
      <w:pPr>
        <w:pStyle w:val="Heading1"/>
        <w:spacing w:lineRule="auto" w:line="360" w:before="0" w:after="249"/>
        <w:ind w:left="0" w:right="0" w:hanging="0"/>
        <w:jc w:val="center"/>
        <w:rPr>
          <w:rFonts w:ascii="Tahoma" w:hAnsi="Tahoma" w:cs="Tahoma"/>
          <w:color w:val="000000"/>
          <w:sz w:val="28"/>
          <w:szCs w:val="28"/>
        </w:rPr>
      </w:pPr>
      <w:r>
        <w:rPr>
          <w:rFonts w:cs="Tahoma" w:ascii="Tahoma" w:hAnsi="Tahoma"/>
          <w:color w:val="000000"/>
          <w:sz w:val="28"/>
          <w:szCs w:val="28"/>
        </w:rPr>
        <w:t>CONCLUSIONS AND RECOMMENDATION</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Three significant conclusions were drawn from the research findings: a) in order to support all youths mental development, towns must support all youths emotionally; b) the model of town counseling services has not progressed as our knowledge of how to support youths has evolved; and c) programmatic interventions can work for general education youths when they are systematically need-based and focus on relationship building.  </w:t>
      </w:r>
    </w:p>
    <w:p>
      <w:pPr>
        <w:pStyle w:val="Normal"/>
        <w:spacing w:lineRule="auto" w:line="360" w:before="0" w:after="0"/>
        <w:ind w:left="0" w:hanging="0"/>
        <w:jc w:val="both"/>
        <w:rPr>
          <w:rFonts w:ascii="Tahoma" w:hAnsi="Tahoma" w:cs="Tahoma"/>
          <w:b/>
          <w:b/>
          <w:color w:val="000000"/>
          <w:szCs w:val="24"/>
        </w:rPr>
      </w:pPr>
      <w:r>
        <w:rPr>
          <w:rFonts w:cs="Tahoma" w:ascii="Tahoma" w:hAnsi="Tahoma"/>
          <w:b/>
          <w:color w:val="000000"/>
          <w:szCs w:val="24"/>
        </w:rPr>
      </w:r>
    </w:p>
    <w:p>
      <w:pPr>
        <w:pStyle w:val="Normal"/>
        <w:spacing w:lineRule="auto" w:line="360" w:before="0" w:after="0"/>
        <w:ind w:left="0" w:hanging="0"/>
        <w:jc w:val="both"/>
        <w:rPr>
          <w:rFonts w:ascii="Tahoma" w:hAnsi="Tahoma" w:cs="Tahoma"/>
          <w:color w:val="000000"/>
          <w:szCs w:val="24"/>
        </w:rPr>
      </w:pPr>
      <w:r>
        <w:rPr>
          <w:rFonts w:cs="Tahoma" w:ascii="Tahoma" w:hAnsi="Tahoma"/>
          <w:b/>
          <w:color w:val="000000"/>
          <w:szCs w:val="24"/>
        </w:rPr>
        <w:t xml:space="preserve">CONCLUSION 1: In Order to Support All Youth’s Mental development, Towns Must Support All Youths Emotionally. </w:t>
      </w:r>
    </w:p>
    <w:p>
      <w:pPr>
        <w:pStyle w:val="Normal"/>
        <w:spacing w:lineRule="auto" w:line="360"/>
        <w:ind w:left="0" w:hanging="0"/>
        <w:jc w:val="both"/>
        <w:rPr>
          <w:rFonts w:ascii="Tahoma" w:hAnsi="Tahoma" w:cs="Tahoma"/>
          <w:color w:val="000000"/>
          <w:szCs w:val="24"/>
        </w:rPr>
      </w:pPr>
      <w:r>
        <w:rPr>
          <w:rFonts w:eastAsia="Tahoma" w:cs="Tahoma" w:ascii="Tahoma" w:hAnsi="Tahoma"/>
          <w:b/>
          <w:color w:val="000000"/>
          <w:szCs w:val="24"/>
        </w:rPr>
        <w:t xml:space="preserve"> </w:t>
      </w:r>
      <w:r>
        <w:rPr>
          <w:rFonts w:cs="Tahoma" w:ascii="Tahoma" w:hAnsi="Tahoma"/>
          <w:b/>
          <w:color w:val="000000"/>
          <w:szCs w:val="24"/>
        </w:rPr>
        <w:tab/>
      </w:r>
      <w:r>
        <w:rPr>
          <w:rFonts w:cs="Tahoma" w:ascii="Tahoma" w:hAnsi="Tahoma"/>
          <w:color w:val="000000"/>
          <w:szCs w:val="24"/>
        </w:rPr>
        <w:t xml:space="preserve">The first conclusion of this study is that in order to support all youths mental development, towns must support youths emotionally, which supports previous research about the relationship between development achievement and mental health (Hoagwood, Olin, Kerker, Kratochwill, Crowe &amp; Saka, 2007; Dix, Slee, Lawson &amp; Keeves, 2012).  In outlining individual cases of struggling youths, sample identified significant barriers to learning, including mental illness and family dysfunction, which made development achievement almost impossibl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s the youth’s history was discussed, each participant highlighted the necessity of emotional support so that the youth could have mental development successful.  Successful support could have been as comprehensive as a programmatic intervention or as simple as individual weekly counseling session with the guidance counselor.  By utilizing either end of the support spectrum, counselors treated the social-emotional needs of the youth as a significant and crucial factor in his or her development outcomes.  Sample were also asked what they would have foreseen for the youth if that support had not been provided, and each participant predicted poor outcomes, such as dropping out of town or failing grades.  While youths with attendance issues present a unique set of difficulties in regards to development outcomes, the basic philosophy of support is the same.  Sample indicated that while there are development accommodations to be utilized, none of them will be helpful without also addressing the social-emotional needs of the youth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Barriers to learning are problems or situations that make it difficult for youths to concentrate and learn, and therefore find development success.  With one in five youths suffering from some sort of mental health issue, many more suffering from non-clinical issues (or issues that are not diagnosable), and the incidence of mental health in youths continuing to rise (Evans, Foa, Gur, Hendin, O’Brien, Seligman &amp; Walsh, 2005), mental health is a significant issue and barrier to learning.  Moreover, few youths receive care through the mental health system (Knopf, Park &amp; Mulye, 2008) due to the stigma surrounding getting help, lack of insurance, and/or unstable living conditions, such as homelessness (Schwarz, 2009).  So, while some towns question whether it is their responsibility to address youths’ mental health issues, towns are an important setting for mental health support to address this barrier to learning and promote success for all youths (Gresham, 2004).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While addressing barriers to learning is not a new concept, recent research shows that providing emotional support can have a positive impact on development outcomes (Hoagwood, Olin, Kerker, Kratochwill, Crowe &amp; Saka, 2007; Dix, Slee, Lawson &amp; Keeves, 2012).  The research indicates that emotional support that is intensive and targets youths, families and teachers (Hoagwood et al., 2007), and is implemented with fidelity and consistency (Dix et al., 2012) lead to the most significant gains in development achievement.  Nabors, Reynolds and Weist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2000) also concluded that utilizing mental resources in town led to positive outcomes and increased competencies for youths.  Sample in their research also indicated that consistency of services were critical to youth success.  Froiland (2011) verified that emotional support can be the solution to development underachievement.  He detailed two youth cases that demonstrated that when the social-emotional issues were addressed, positive development outcomes followed.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Findings from this current study provide support for previous research indicating that emotional support positively impacts development achievement (Hoagwood, Olin, Kerker, Kratochwill, Crowe &amp; Saka, 2007; Dix, Slee, Lawson &amp; Keeves, 2012).  Sample discussed first-hand experiences of providing support for individual youths that ended up being crucial to their eventual positive outcome.  In some cases, it was programmatic support, and in others, support was individual counseling.  All sample predicted poor outcomes, in some cases as extreme as dropping out, if the emotional support had not been utilized.  In fact, in two cases, even though the emotional support was offered, the youth did not always take advantage of it and still struggled mental development.  Unfortunately, sample also mentioned that while they do the best they can, due to the nature of their responsibilities and large caseloads, there are still groups of youths whose needs are not known or are not addressed.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 xml:space="preserve">CONCLUSION 2: The Model of Town Counseling Services Has Not Progressed As Our Knowledge Of How To Support Youths Has Evolved.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The second conclusion from this research is that how towns are offering services to youths has not progressed as our knowledge of how to support youths has evolved through previous research and literature.  Sample indicated that the demands of the profession and the volume of work have increased in recent years, yet how they support youths has not changed.  In some cases, there is no additional support staff, leaving all counseling and coordination of youth services to the guidance counselor.  Sample indicated that they have not implemented any universal preventive interventions to support all youths, and that their services focused mostly on more intensive support for those youths who are already having difficulty.  In addition, while sample were aware of the Response to Intervention model, they did not have the time, resources or training in order to implement it. Moreover, sample indicated that myriad responsibilities, large caseloads of youths, and scheduling issues did not leave room for anything other than reactive services.  Finally, sample mentioned that there is a lack of understanding of the training and skill set that counselors have, which makes advocating for and implementing changes difficult.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Another factor that is playing into the lack of change is the perception of the role of the counselor and a general lack of understanding about youth mental health and its impact on achievement.  For some sample, the administrator’s perception of the counselor’s role and responsibilities is very different than the counselor’s perception, as has been discussed in previous research (Brown, Dahlbeck &amp; Sparkman-Barnes, 2010).  In the best case scenario, the perception was incomplete, and in the worst case scenario, the perception was a lack of awareness of competencies.  Sample indicated that they have the skills and experience to address almost any issue that they encounter and provide the necessary emotional support, with a few exceptions.  Sample also identified that there continues to be a lack of investment from the district in additional time and resources.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Literature over the past few decades has made recommendations on how to better address youths’ mental health issues through prevention science (Coie, Watt, West, Hawkins, Asarnow, Markman, Ramey, Shure &amp; Long, 1993), and the use tiered interventions and the Response to Intervention model (Gresham, 2004; Gresham 2007).  Moreover, defining the counselor role and identity and changing the model of town counseling services have been suggested by several important national organizations, including the American Counselor Association (ASCA) and the Center for Mental Health in Towns at UCLA.  ASCA (2003) states that town counseling programs are preventive in design, developmental in nature and driven by data with consistent monitoring of youth progress.  In addition, for towns, ASCA recommends that counseling programs be focused on delivering services through an almost equal amount of time with individual youth planning, responsive services, and classroom or group work.  Only a small amount of time should be spent on indirect service support.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This description of services is similar to that of the Response to Intervention model, which proposes preventive interventions to counteract risk factors and reinforce protective factors, such as resiliency and prosocial skills, of youths to promote mental health (Gresham, 2004). In other words, it is not just about addressing the issues that arise, but ensuring that all youths have the emotional support they need in order to have mental development successful.  In addition, the model utilizes data of individual’s lack of response to an intervention as the basis for more intensive intervention.  The Center for Mental Health in Towns at UCLA (February, 2011) takes it a step further to propose a comprehensive intervention framework that proposes that community and family involvement is an equally critical component of child and youth mental health.  In both frameworks, preventive interventions and data are utilized to promote prosocial behaviors and identify those needing more intensive intervention. Current literature argues that effective mental health services have two critical components, a focus on the prevention and treatment of dysfunction, as well as the promotion of positive adaptive functioning (Kazdin, 1993).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Existing research shows that universal preventive interventions can have a positive impact on youth functioning, especially when they are focused on mental health promotion as opposed to prevention, used a whole-town approach and were implemented over a longer period of time (Wells, Barlow &amp; Stewart-Brown, 2003).  Moreover, the most effective interventions target youths, parents, and teachers, and focus on multiple contexts (Hoagwood et al., 2007).   However, the literature also highlights some of the challenges to successful implementation, including teacher turnover, busy curriculum schedules, and inconsistent execution (Weist, Stiegler, Stephan, Cox &amp; Vaughan, 2010). Previous research has shown that a systemic, tiered intervention model can be effective in towns (Eber, Sugai, Smith &amp; Scott, </w:t>
      </w:r>
    </w:p>
    <w:p>
      <w:pPr>
        <w:pStyle w:val="Normal"/>
        <w:spacing w:lineRule="auto" w:line="360" w:before="0" w:after="252"/>
        <w:ind w:left="0" w:hanging="0"/>
        <w:jc w:val="both"/>
        <w:rPr>
          <w:rFonts w:ascii="Tahoma" w:hAnsi="Tahoma" w:cs="Tahoma"/>
          <w:color w:val="000000"/>
          <w:szCs w:val="24"/>
        </w:rPr>
      </w:pPr>
      <w:r>
        <w:rPr>
          <w:rFonts w:cs="Tahoma" w:ascii="Tahoma" w:hAnsi="Tahoma"/>
          <w:color w:val="000000"/>
          <w:szCs w:val="24"/>
        </w:rPr>
        <w:t xml:space="preserve">2002; Weist, Stiegler, Stephan, Cox &amp; Vaughan, 2010; Stormshak, Conell, Veronneau, Myers, Dishion, Kavanagh &amp; Caruthers, 2011), as can targeted interventions to address particular issues (Augustyniak, Brooks, Rinaldo, Bogner, &amp; Hodges, 20009; Froiland, 2011; Dix, Slee, Lawson, &amp; Keeves, 2012; Erickson &amp; Abel, 2013).  Even with a national push to accurately define the role and change the model of counseling services in towns, there continues to be a disconnect between administrators’ and counselors’ perception of competence (Brown, Dahlbeck &amp; Sparkman-Barnes, 2010).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The findings from this study indicate that the Response to Intervention model has not been realized in some towns yet, even though counselors were aware of the model and its recommendations.  While the old model may have worked in the past, the increasing number of youths needing support has made the old model inefficient and has left counselors feeling overwhelmed.  Unfortunately, while all sample were aware of the need for town-wide, universal preventive interventions, no programs have been implemented them due to systemic and logistical challenges.  Thus, even though the current literature and research points to the necessity and success of these types of interventions, towns have not made the investment in time or staff to implement them.  Therefore, not all youths are getting the emotional support they need in order to promote prosocial behaviors and prevent dysfunctio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Counseling programs are also not utilizing a full range of tiered interventions to address the range of youth issues.  In addition, counselors are not measuring youths’ responses to interventions to identify where adjustments need to be made.  As mentioned above, sample are aware of Response to Intervention and the benefits of tiered interventions, however, there is little support from the district to implement any additional support services.  Instead, counselors have limited resources to utilize, leaving the counselor alone in trying to solve the youth’s issues.  In other words, counselors are feeling overwhelmed and unsupported, which has left many youths underserved. Without adjustment to funding priorities and the model of services to better manage the demand, this conclusion is likely to continue. </w:t>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r>
    </w:p>
    <w:p>
      <w:pPr>
        <w:pStyle w:val="Heading1"/>
        <w:spacing w:lineRule="auto" w:line="360"/>
        <w:ind w:left="0" w:right="0" w:hanging="0"/>
        <w:jc w:val="both"/>
        <w:rPr>
          <w:rFonts w:ascii="Tahoma" w:hAnsi="Tahoma" w:cs="Tahoma"/>
          <w:color w:val="000000"/>
          <w:szCs w:val="24"/>
        </w:rPr>
      </w:pPr>
      <w:r>
        <w:rPr>
          <w:rFonts w:cs="Tahoma" w:ascii="Tahoma" w:hAnsi="Tahoma"/>
          <w:color w:val="000000"/>
          <w:szCs w:val="24"/>
        </w:rPr>
        <w:t xml:space="preserve">CONCLUSION 3: Programmatic Interventions Can Work For General Education </w:t>
      </w:r>
    </w:p>
    <w:p>
      <w:pPr>
        <w:pStyle w:val="Normal"/>
        <w:spacing w:lineRule="auto" w:line="360"/>
        <w:ind w:left="0" w:hanging="0"/>
        <w:jc w:val="both"/>
        <w:rPr>
          <w:rFonts w:ascii="Tahoma" w:hAnsi="Tahoma" w:cs="Tahoma"/>
          <w:color w:val="000000"/>
          <w:szCs w:val="24"/>
        </w:rPr>
      </w:pPr>
      <w:r>
        <w:rPr>
          <w:rFonts w:cs="Tahoma" w:ascii="Tahoma" w:hAnsi="Tahoma"/>
          <w:b/>
          <w:color w:val="000000"/>
          <w:szCs w:val="24"/>
        </w:rPr>
        <w:t>Youths When They Are Systematically Need-Based And Focus On Relationship Building.</w:t>
      </w:r>
      <w:r>
        <w:rPr>
          <w:rFonts w:cs="Tahoma" w:ascii="Tahoma" w:hAnsi="Tahoma"/>
          <w:color w:val="000000"/>
          <w:szCs w:val="24"/>
        </w:rPr>
        <w:t xml:space="preserve">  </w:t>
        <w:tab/>
        <w:t xml:space="preserve">The third conclusion of this study is that programmatic interventions can work for general education youths when they are systematically need-based and focus on making connections.  This conclusion further supports the notion of the Response to Intervention model that the intensity of the intervention must match the intensity of the presenting issue (Gresham, 2004).  Two of the three sample, Lisa and Nancy, discussed programs within their town that youths can utilize.  Jim’s town does not offer any programmatic interventions.  At Lisa’s town, the programs offered are only available for special education youths and have been an effective resource for the youths to utilize.  However, her town does not offer any programmatic interventions for general education youths.  Nancy’s town offers a program that both general and special education youths can use.  In both cases, the small classroom environment, access to counseling, and the opportunity for check-ins were the interventions the youths needed in order to overcome their barriers to learning.  In both cases, though, these programmatic interventions did not always work.  Interestingly, Nancy stated that the same program that had been so successful for one youth was not successful for another.  It was not an appropriate match for the some youths’ needs.  In addition, all sample indicated that there were not enough programs within their town for youths with mental health issues, especially at the second tier of intervention.  Moreover, according to sample, those programs that towns have are overburdened with too many youths and not enough staff, and are addressing too many different issues to be effective for all youths that need additional support.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In other words, one programmatic intervention cannot address all of the needs that are presented.  </w:t>
        <w:tab/>
        <w:t xml:space="preserve">Whether or not programmatic interventions were available, all sample discussed the importance of making connections in relation to a youth’s success.  In discussing individual cases, sample identified that successful interventions all fostered relationship building and making connections with an adult.  For many of these youths, there was significant family dysfunction and stress, and therefore, a lack of a role model and connection at home.  Whether the connection was with a guidance counselor, a support staff member in a program, or an outside therapist, this connection seemed to be one of the key components to a successful intervention.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Each participant indicated one group of youths that needs programmatic intervention immediately is those who have attendance issues.  Some youths returning to town after an extended absence, are expected to begin attending classes immediately, which can worsen already heightened levels of anxiety and depression.  Youths who are not expected to return to class immediately spend their days in the guidance department or another safe space.  In both cases, the youths receive little emotional or development support, which are critical to a successful transition back to town.  In addition, sample indicated that the counselor caseload and daily responsibilities are too numerous for individual counselors to be able to monitor this transition.  </w:t>
        <w:tab/>
        <w:t xml:space="preserve">The theoretical framework that guided this study indicates that interventions must be conceptualized based on intensity level and purpose, and that the goal is to match the intensity of the intervention with the intensity of the presenting problem (Gresham, 2004).  By using this framework, towns may reduce the need for more expensive intervention and treatment later.  Interventions at the secondary tier are utilized to give short-term assistance to individuals to help them deal with their current difficulties better than if they had faced them alone, and focuses on group rather than individual intervention (Caplan, 1964).  The tertiary level of intervention is reserved for those individuals who have an established mental illness.  All three levels of care, including the first level of primary prevention, create an effective care framework.  Current literature supports these levels of intervention to support youth mental health in towns (Gresham, 2005; Augustyniak, Brooks, Rinaldo, Bogner &amp; Hodges, 2009; Froiland, 2011; Saeki, Jimerson, Earhart, Hart, Renshaw, Singh &amp; Stewart, 2011).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Existing research shows that interventions at both the secondary and tertiary level can be effective.  Durlak and Wells (1998) found that secondary prevention programs produced positive effects, with sample experience reduced problems and increased social competencies.  Augustyniak et al. (2009) showed that group counseling interventions found a significant decrease in internalized distress for youths that participated.  In addition, Cheney, Flower and Templeton (2008) found that many youths who participated in a daily Check In/Check Out intervention, showed positive gains on behavior ratings for general education youths.  This study also indicates the importance of connections and relationships to development and socialemotional outcomes.  At the tertiary level of intervention, Froiland (2011) showed the power of individual interventions that had a lasting impact on the social-emotional functioning of the youths.   </w:t>
      </w:r>
    </w:p>
    <w:p>
      <w:pPr>
        <w:pStyle w:val="Normal"/>
        <w:spacing w:lineRule="auto" w:line="36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The findings of this study support the current research that interventions at different tiers of support can be effective for general education youths when they are designed to address a targeted issue.  More specifically, this study showed that effective programmatic interventions can eliminate the need for a referral to special education, as well as reduce the effect and duration of mental health issues.  In addition, the current study indicates that programs that try to address too many different issues or too many youths at once are ineffective.  This study also suggests that making connections and building relationships is critical to youth success.  Finally, the findings indicate that implementing programming at the second tier of intervention can give the support to guidance counselors they need in order to address the needs of all of their youths, not just the neediest youths. </w:t>
      </w:r>
    </w:p>
    <w:p>
      <w:pPr>
        <w:pStyle w:val="Heading1"/>
        <w:spacing w:lineRule="auto" w:line="360" w:before="0" w:after="249"/>
        <w:ind w:left="0" w:right="0" w:hanging="0"/>
        <w:jc w:val="both"/>
        <w:rPr>
          <w:rFonts w:ascii="Tahoma" w:hAnsi="Tahoma" w:cs="Tahoma"/>
          <w:color w:val="000000"/>
          <w:szCs w:val="24"/>
        </w:rPr>
      </w:pPr>
      <w:r>
        <w:rPr>
          <w:rFonts w:cs="Tahoma" w:ascii="Tahoma" w:hAnsi="Tahoma"/>
          <w:color w:val="000000"/>
          <w:szCs w:val="24"/>
        </w:rPr>
      </w:r>
    </w:p>
    <w:p>
      <w:pPr>
        <w:pStyle w:val="Heading1"/>
        <w:spacing w:lineRule="auto" w:line="360" w:before="0" w:after="249"/>
        <w:ind w:left="0" w:right="0" w:hanging="0"/>
        <w:jc w:val="both"/>
        <w:rPr>
          <w:rFonts w:ascii="Tahoma" w:hAnsi="Tahoma" w:cs="Tahoma"/>
          <w:color w:val="000000"/>
          <w:szCs w:val="24"/>
        </w:rPr>
      </w:pPr>
      <w:r>
        <w:rPr>
          <w:rFonts w:cs="Tahoma" w:ascii="Tahoma" w:hAnsi="Tahoma"/>
          <w:color w:val="000000"/>
          <w:szCs w:val="24"/>
        </w:rPr>
        <w:t>5.2 Recommendations for Future Research</w:t>
      </w:r>
      <w:r>
        <w:rPr>
          <w:rFonts w:cs="Tahoma" w:ascii="Tahoma" w:hAnsi="Tahoma"/>
          <w:b w:val="false"/>
          <w:color w:val="000000"/>
          <w:szCs w:val="24"/>
        </w:rPr>
        <w:t xml:space="preserve"> </w:t>
      </w:r>
    </w:p>
    <w:p>
      <w:pPr>
        <w:pStyle w:val="Normal"/>
        <w:spacing w:lineRule="auto" w:line="360" w:before="0" w:after="189"/>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The findings of this study identify the gap between literature and practice in supporting youth mental health needs in towns by highlighting the counselor experience.  There are several areas where additional research is necessary in order to continue the conversation of town guidance services. </w:t>
      </w:r>
    </w:p>
    <w:p>
      <w:pPr>
        <w:pStyle w:val="Normal"/>
        <w:numPr>
          <w:ilvl w:val="0"/>
          <w:numId w:val="4"/>
        </w:numPr>
        <w:spacing w:lineRule="auto" w:line="360"/>
        <w:ind w:left="0" w:hanging="0"/>
        <w:jc w:val="both"/>
        <w:rPr>
          <w:rFonts w:ascii="Tahoma" w:hAnsi="Tahoma" w:cs="Tahoma"/>
          <w:color w:val="000000"/>
          <w:szCs w:val="24"/>
        </w:rPr>
      </w:pPr>
      <w:r>
        <w:rPr>
          <w:rFonts w:cs="Tahoma" w:ascii="Tahoma" w:hAnsi="Tahoma"/>
          <w:color w:val="000000"/>
          <w:szCs w:val="24"/>
        </w:rPr>
        <w:t xml:space="preserve">This study only included three sample, which allowed for several interviews with each in order to reach a deeper level of understanding of their experiences.  This would not have been achieved with more sample and fewer interviews with each.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However, a small number of sample limits the generalizability of the counselor’s experience in supporting youths with mental health issues.  Future research should focus on identifying the experience of counselors in different settings, including urban and rural towns, and sample should represent different states across the nation.  Current literature and research continues to talk at counselors, however this future research will bring their voice to the forefront. </w:t>
      </w:r>
    </w:p>
    <w:p>
      <w:pPr>
        <w:pStyle w:val="Normal"/>
        <w:numPr>
          <w:ilvl w:val="0"/>
          <w:numId w:val="4"/>
        </w:numPr>
        <w:spacing w:lineRule="auto" w:line="360"/>
        <w:ind w:left="0" w:hanging="0"/>
        <w:jc w:val="both"/>
        <w:rPr>
          <w:rFonts w:ascii="Tahoma" w:hAnsi="Tahoma" w:cs="Tahoma"/>
          <w:color w:val="000000"/>
          <w:szCs w:val="24"/>
        </w:rPr>
      </w:pPr>
      <w:r>
        <w:rPr>
          <w:rFonts w:cs="Tahoma" w:ascii="Tahoma" w:hAnsi="Tahoma"/>
          <w:color w:val="000000"/>
          <w:szCs w:val="24"/>
        </w:rPr>
        <w:t xml:space="preserve">One voice and perspective that was missing from this research is the district- and/or town-level administrator.  This research highlighted differences between counselor and administrator perspectives on the role of the counselor in the town, and a lack of understanding about youth issues and their impact on town success.  Future research should focus on youth mental health from the administrator’s perspective, and why service delivery is slow to change even though current research and literature advocate for it.  Identifying why change is so difficult to achieve, and where ideas differ and overlap between administrators and counselors will be critical to future changes. </w:t>
      </w:r>
    </w:p>
    <w:p>
      <w:pPr>
        <w:pStyle w:val="Normal"/>
        <w:numPr>
          <w:ilvl w:val="0"/>
          <w:numId w:val="4"/>
        </w:numPr>
        <w:spacing w:lineRule="auto" w:line="360"/>
        <w:ind w:left="0" w:hanging="0"/>
        <w:jc w:val="both"/>
        <w:rPr>
          <w:rFonts w:ascii="Tahoma" w:hAnsi="Tahoma" w:cs="Tahoma"/>
          <w:color w:val="000000"/>
          <w:szCs w:val="24"/>
        </w:rPr>
      </w:pPr>
      <w:r>
        <w:rPr>
          <w:rFonts w:cs="Tahoma" w:ascii="Tahoma" w:hAnsi="Tahoma"/>
          <w:color w:val="000000"/>
          <w:szCs w:val="24"/>
        </w:rPr>
        <w:t xml:space="preserve">Another area to focus on is towns that already utilize the Response to Intervention framework for mental health issues.  This research can focus on the framework’s implementation in practice, and highlight some of the benefits and challenges associated with its usage.  Moreover, questions surrounding its origins are significant – Who introduced the idea? How long did it take to implement?  What steps did the town take to do so? What systemic changes were necessary to support this change, if any?  Another option would be to conduct a case study or action research study to detail the framework’s implementation in one town.  This research could highlight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best practices and potentially lead to an implementation manual for towns to utilize as they move towards using this framework. </w:t>
      </w:r>
    </w:p>
    <w:p>
      <w:pPr>
        <w:pStyle w:val="Normal"/>
        <w:numPr>
          <w:ilvl w:val="0"/>
          <w:numId w:val="4"/>
        </w:numPr>
        <w:spacing w:lineRule="auto" w:line="360"/>
        <w:ind w:left="0" w:hanging="0"/>
        <w:jc w:val="both"/>
        <w:rPr>
          <w:rFonts w:ascii="Tahoma" w:hAnsi="Tahoma" w:cs="Tahoma"/>
          <w:color w:val="000000"/>
          <w:szCs w:val="24"/>
        </w:rPr>
      </w:pPr>
      <w:r>
        <w:rPr>
          <w:rFonts w:cs="Tahoma" w:ascii="Tahoma" w:hAnsi="Tahoma"/>
          <w:color w:val="000000"/>
          <w:szCs w:val="24"/>
        </w:rPr>
        <w:t xml:space="preserve">Each participant indicated that in-town programmatic interventions will allow them to change the focus of their daily work to support all youths.  One potential area of research is to interview counselors and administrators in towns that offer programs for youths.  This research could focus on the programs they offer, what issues they address, and why these interventions work.  With descriptions of the programs and their benefits and challenges, researchers could create a resource for other towns to utilize as they consider implementing programs.  Sharing ideas, instead of reinventing the wheel, is always easier considering the restraints on administrators’ and counselors’ time. </w:t>
      </w:r>
    </w:p>
    <w:p>
      <w:pPr>
        <w:pStyle w:val="Normal"/>
        <w:numPr>
          <w:ilvl w:val="0"/>
          <w:numId w:val="4"/>
        </w:numPr>
        <w:spacing w:lineRule="auto" w:line="360" w:before="0" w:after="191"/>
        <w:ind w:left="0" w:hanging="0"/>
        <w:jc w:val="both"/>
        <w:rPr>
          <w:rFonts w:ascii="Tahoma" w:hAnsi="Tahoma" w:cs="Tahoma"/>
          <w:color w:val="000000"/>
          <w:szCs w:val="24"/>
        </w:rPr>
      </w:pPr>
      <w:r>
        <w:rPr>
          <w:rFonts w:cs="Tahoma" w:ascii="Tahoma" w:hAnsi="Tahoma"/>
          <w:color w:val="000000"/>
          <w:szCs w:val="24"/>
        </w:rPr>
        <w:t xml:space="preserve">A final area of further research should be a quantitative analysis of implementing universal prevention and programmatic interventions.  Special education costs are rising, which puts a strain on the rest of the district’s budget.  This research could examine the cost analysis of hiring additional staff to run programs versus the cost of sending youths to out of district placement.  Can more youths with significant issues be kept in-house with programmatic interventions, thereby saving the district money?  With money being a significant factor in town counseling service delivery, this would give counselors and town-level administrators hard data to advocate for their budgetary needs with town committees. </w:t>
      </w:r>
    </w:p>
    <w:p>
      <w:pPr>
        <w:pStyle w:val="Heading1"/>
        <w:spacing w:lineRule="auto" w:line="360" w:before="0" w:after="249"/>
        <w:ind w:left="0" w:right="0" w:hanging="0"/>
        <w:jc w:val="both"/>
        <w:rPr>
          <w:rFonts w:ascii="Tahoma" w:hAnsi="Tahoma" w:cs="Tahoma"/>
          <w:color w:val="000000"/>
          <w:szCs w:val="24"/>
        </w:rPr>
      </w:pPr>
      <w:r>
        <w:rPr>
          <w:rFonts w:cs="Tahoma" w:ascii="Tahoma" w:hAnsi="Tahoma"/>
          <w:color w:val="000000"/>
          <w:szCs w:val="24"/>
        </w:rPr>
      </w:r>
    </w:p>
    <w:p>
      <w:pPr>
        <w:pStyle w:val="Heading1"/>
        <w:spacing w:lineRule="auto" w:line="360" w:before="0" w:after="249"/>
        <w:ind w:left="0" w:right="0" w:hanging="0"/>
        <w:jc w:val="both"/>
        <w:rPr>
          <w:rFonts w:ascii="Tahoma" w:hAnsi="Tahoma" w:cs="Tahoma"/>
          <w:color w:val="000000"/>
          <w:szCs w:val="24"/>
        </w:rPr>
      </w:pPr>
      <w:r>
        <w:rPr>
          <w:rFonts w:cs="Tahoma" w:ascii="Tahoma" w:hAnsi="Tahoma"/>
          <w:color w:val="000000"/>
          <w:szCs w:val="24"/>
        </w:rPr>
        <w:t>5.3 Conclusion</w:t>
      </w:r>
      <w:r>
        <w:rPr>
          <w:rFonts w:cs="Tahoma" w:ascii="Tahoma" w:hAnsi="Tahoma"/>
          <w:b w:val="false"/>
          <w:color w:val="000000"/>
          <w:szCs w:val="24"/>
        </w:rPr>
        <w:t xml:space="preserve"> </w:t>
      </w:r>
    </w:p>
    <w:p>
      <w:pPr>
        <w:pStyle w:val="Normal"/>
        <w:spacing w:lineRule="auto" w:line="360" w:before="0" w:after="193"/>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As youth mental health issues continue to rise, towns will continue to be called upon to provide services to support their youths emotionally so that they can achieve mental development.  This research highlights that even though current literature and research have proposed new ways of supporting this growing number of youths through proactive and systemic support, some town counseling departments continue to only be able to respond reactively to youth needs.  The Response to Intervention framework offers one way for towns to address the social-emotional needs of their youths proactively, however, implementation will require substantial systemic change.  Counselors and social-emotional learning must be given the same focus and support as teachers and development learning.  If changing the system allows counselors to more effectively support and advocate for their youth, then it is imperative for town leaders to discuss how it can be realized in their towns.  It is my hope that this research will be the first step in helping to create that change. </w:t>
      </w:r>
    </w:p>
    <w:p>
      <w:pPr>
        <w:pStyle w:val="Normal"/>
        <w:spacing w:lineRule="auto" w:line="360" w:before="0" w:after="0"/>
        <w:ind w:left="0" w:hanging="0"/>
        <w:jc w:val="both"/>
        <w:rPr>
          <w:rFonts w:ascii="Tahoma" w:hAnsi="Tahoma" w:cs="Tahoma"/>
          <w:color w:val="000000"/>
          <w:szCs w:val="24"/>
        </w:rPr>
      </w:pPr>
      <w:r>
        <w:rPr>
          <w:rFonts w:eastAsia="Tahoma" w:cs="Tahoma" w:ascii="Tahoma" w:hAnsi="Tahoma"/>
          <w:color w:val="000000"/>
          <w:szCs w:val="24"/>
        </w:rPr>
        <w:t xml:space="preserve"> </w:t>
      </w:r>
      <w:r>
        <w:rPr>
          <w:rFonts w:cs="Tahoma" w:ascii="Tahoma" w:hAnsi="Tahoma"/>
          <w:color w:val="000000"/>
          <w:szCs w:val="24"/>
        </w:rPr>
        <w:tab/>
        <w:t xml:space="preserve"> </w:t>
      </w:r>
      <w:r>
        <w:br w:type="page"/>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r>
    </w:p>
    <w:p>
      <w:pPr>
        <w:pStyle w:val="Heading1"/>
        <w:spacing w:lineRule="auto" w:line="360" w:before="0" w:after="211"/>
        <w:ind w:left="0" w:right="0" w:hanging="0"/>
        <w:jc w:val="both"/>
        <w:rPr>
          <w:rFonts w:ascii="Tahoma" w:hAnsi="Tahoma" w:cs="Tahoma"/>
          <w:color w:val="000000"/>
          <w:szCs w:val="24"/>
        </w:rPr>
      </w:pPr>
      <w:r>
        <w:rPr>
          <w:rFonts w:cs="Tahoma" w:ascii="Tahoma" w:hAnsi="Tahoma"/>
          <w:color w:val="000000"/>
          <w:szCs w:val="24"/>
        </w:rPr>
        <w:t xml:space="preserve">Reference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delman, H. S. &amp; Taylor, L. (2008). Town-wide approaches to addressing barriers to learning and teaching. In B. Doll &amp; J. A. Cummings (Eds.), </w:t>
      </w:r>
      <w:r>
        <w:rPr>
          <w:rFonts w:cs="Tahoma" w:ascii="Tahoma" w:hAnsi="Tahoma"/>
          <w:i/>
          <w:color w:val="000000"/>
          <w:szCs w:val="24"/>
        </w:rPr>
        <w:t>Transforming Mental Health in Towns</w:t>
      </w:r>
      <w:r>
        <w:rPr>
          <w:rFonts w:cs="Tahoma" w:ascii="Tahoma" w:hAnsi="Tahoma"/>
          <w:color w:val="000000"/>
          <w:szCs w:val="24"/>
        </w:rPr>
        <w:t xml:space="preserve">, (pp. 277-306). Thousand Oaks, CA: Corwin Pres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seltine, R.H., James, A., Schilling, E.A., &amp; Glanivsky, J. (July 2007). </w:t>
      </w:r>
      <w:r>
        <w:rPr>
          <w:rFonts w:cs="Tahoma" w:ascii="Tahoma" w:hAnsi="Tahoma"/>
          <w:i/>
          <w:color w:val="000000"/>
          <w:szCs w:val="24"/>
        </w:rPr>
        <w:t>Evaluating the SOS suicide prevention program: a replication and extension</w:t>
      </w:r>
      <w:r>
        <w:rPr>
          <w:rFonts w:cs="Tahoma" w:ascii="Tahoma" w:hAnsi="Tahoma"/>
          <w:color w:val="000000"/>
          <w:szCs w:val="24"/>
        </w:rPr>
        <w:t xml:space="preserve">. BMC Public Health. Retrieved on November 6, 2001 from http://www.biomedicalcentral.com/1471-2458/7/161.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Augustyniak, K.M., Brooks, M., Rinaldo, V.J., Bogner, R., &amp; Hodges, S. (2009). Emotional regulation: Considerations for town-based group interventions. </w:t>
      </w:r>
      <w:r>
        <w:rPr>
          <w:rFonts w:cs="Tahoma" w:ascii="Tahoma" w:hAnsi="Tahoma"/>
          <w:i/>
          <w:color w:val="000000"/>
          <w:szCs w:val="24"/>
        </w:rPr>
        <w:t xml:space="preserve">The Journal of </w:t>
      </w:r>
    </w:p>
    <w:p>
      <w:pPr>
        <w:pStyle w:val="Normal"/>
        <w:spacing w:lineRule="auto" w:line="360" w:before="0" w:after="266"/>
        <w:ind w:left="0" w:hanging="0"/>
        <w:jc w:val="both"/>
        <w:rPr>
          <w:rFonts w:ascii="Tahoma" w:hAnsi="Tahoma" w:cs="Tahoma"/>
          <w:color w:val="000000"/>
          <w:szCs w:val="24"/>
        </w:rPr>
      </w:pPr>
      <w:r>
        <w:rPr>
          <w:rFonts w:cs="Tahoma" w:ascii="Tahoma" w:hAnsi="Tahoma"/>
          <w:i/>
          <w:color w:val="000000"/>
          <w:szCs w:val="24"/>
        </w:rPr>
        <w:t>Specialists in Group Work</w:t>
      </w:r>
      <w:r>
        <w:rPr>
          <w:rFonts w:cs="Tahoma" w:ascii="Tahoma" w:hAnsi="Tahoma"/>
          <w:color w:val="000000"/>
          <w:szCs w:val="24"/>
        </w:rPr>
        <w:t xml:space="preserve">, 34(4), 326-350.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Berkeley, S., Bender, W. N., Peaster, L. G., &amp; Saunders, L. (2009). Implementation of response to intervention: A snapshot of progress. </w:t>
      </w:r>
      <w:r>
        <w:rPr>
          <w:rFonts w:cs="Tahoma" w:ascii="Tahoma" w:hAnsi="Tahoma"/>
          <w:i/>
          <w:color w:val="000000"/>
          <w:szCs w:val="24"/>
        </w:rPr>
        <w:t>Journal of Learning Disabilities</w:t>
      </w:r>
      <w:r>
        <w:rPr>
          <w:rFonts w:cs="Tahoma" w:ascii="Tahoma" w:hAnsi="Tahoma"/>
          <w:color w:val="000000"/>
          <w:szCs w:val="24"/>
        </w:rPr>
        <w:t xml:space="preserve">, 42(1), 85-95.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Brown, C., Dahlbeck, D. T., &amp; Sparkman-Barnes, L. (2010). Collaborative relationships: Counselors and non-town mental health professionals working together to improve the mental health needs of youths. </w:t>
      </w:r>
      <w:r>
        <w:rPr>
          <w:rFonts w:cs="Tahoma" w:ascii="Tahoma" w:hAnsi="Tahoma"/>
          <w:i/>
          <w:color w:val="000000"/>
          <w:szCs w:val="24"/>
        </w:rPr>
        <w:t>Professional Town Counseling, 9</w:t>
      </w:r>
      <w:r>
        <w:rPr>
          <w:rFonts w:cs="Tahoma" w:ascii="Tahoma" w:hAnsi="Tahoma"/>
          <w:color w:val="000000"/>
          <w:szCs w:val="24"/>
        </w:rPr>
        <w:t xml:space="preserve">(4), 332-335. </w:t>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t xml:space="preserve">Buffum, A., Mattos, M. &amp; Weber, C. (2009). </w:t>
      </w:r>
      <w:r>
        <w:rPr>
          <w:rFonts w:cs="Tahoma" w:ascii="Tahoma" w:hAnsi="Tahoma"/>
          <w:i/>
          <w:color w:val="000000"/>
          <w:szCs w:val="24"/>
        </w:rPr>
        <w:t>Pyramid Response to Intervention: RTI, professional learning communities, and how to respond when kids don’t learn</w:t>
      </w:r>
      <w:r>
        <w:rPr>
          <w:rFonts w:cs="Tahoma" w:ascii="Tahoma" w:hAnsi="Tahoma"/>
          <w:color w:val="000000"/>
          <w:szCs w:val="24"/>
        </w:rPr>
        <w:t xml:space="preserve">. </w:t>
      </w:r>
    </w:p>
    <w:p>
      <w:pPr>
        <w:pStyle w:val="Normal"/>
        <w:spacing w:lineRule="auto" w:line="360" w:before="0" w:after="252"/>
        <w:ind w:left="0" w:hanging="0"/>
        <w:jc w:val="both"/>
        <w:rPr>
          <w:rFonts w:ascii="Tahoma" w:hAnsi="Tahoma" w:cs="Tahoma"/>
          <w:color w:val="000000"/>
          <w:szCs w:val="24"/>
        </w:rPr>
      </w:pPr>
      <w:r>
        <w:rPr>
          <w:rFonts w:cs="Tahoma" w:ascii="Tahoma" w:hAnsi="Tahoma"/>
          <w:color w:val="000000"/>
          <w:szCs w:val="24"/>
        </w:rPr>
        <w:t xml:space="preserve">Bloomington, IN: Solution Tree. </w:t>
      </w:r>
    </w:p>
    <w:p>
      <w:pPr>
        <w:pStyle w:val="Normal"/>
        <w:spacing w:lineRule="auto" w:line="360" w:before="0" w:after="266"/>
        <w:ind w:left="0" w:hanging="0"/>
        <w:jc w:val="both"/>
        <w:rPr>
          <w:rFonts w:ascii="Tahoma" w:hAnsi="Tahoma" w:cs="Tahoma"/>
          <w:color w:val="000000"/>
          <w:szCs w:val="24"/>
        </w:rPr>
      </w:pPr>
      <w:r>
        <w:rPr>
          <w:rFonts w:cs="Tahoma" w:ascii="Tahoma" w:hAnsi="Tahoma"/>
          <w:color w:val="000000"/>
          <w:szCs w:val="24"/>
        </w:rPr>
        <w:t xml:space="preserve">Burrell, G. &amp; Morgan, G. (2001). </w:t>
      </w:r>
      <w:r>
        <w:rPr>
          <w:rFonts w:cs="Tahoma" w:ascii="Tahoma" w:hAnsi="Tahoma"/>
          <w:i/>
          <w:color w:val="000000"/>
          <w:szCs w:val="24"/>
        </w:rPr>
        <w:t>Sociological paradigms and organisational analysis</w:t>
      </w:r>
      <w:r>
        <w:rPr>
          <w:rFonts w:cs="Tahoma" w:ascii="Tahoma" w:hAnsi="Tahoma"/>
          <w:color w:val="000000"/>
          <w:szCs w:val="24"/>
        </w:rPr>
        <w:t xml:space="preserve">. Hants, England: Ashgat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Campbell, C.A., &amp; Brigman, G. (2005). Closing the achievement gap: A structured approach to group counseling. </w:t>
      </w:r>
      <w:r>
        <w:rPr>
          <w:rFonts w:cs="Tahoma" w:ascii="Tahoma" w:hAnsi="Tahoma"/>
          <w:i/>
          <w:color w:val="000000"/>
          <w:szCs w:val="24"/>
        </w:rPr>
        <w:t>Journal of Specialists in Group Work</w:t>
      </w:r>
      <w:r>
        <w:rPr>
          <w:rFonts w:cs="Tahoma" w:ascii="Tahoma" w:hAnsi="Tahoma"/>
          <w:color w:val="000000"/>
          <w:szCs w:val="24"/>
        </w:rPr>
        <w:t xml:space="preserve">, 30, 67-82.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Caplan, G. (1964). </w:t>
      </w:r>
      <w:r>
        <w:rPr>
          <w:rFonts w:cs="Tahoma" w:ascii="Tahoma" w:hAnsi="Tahoma"/>
          <w:i/>
          <w:color w:val="000000"/>
          <w:szCs w:val="24"/>
        </w:rPr>
        <w:t xml:space="preserve">Principles of preventive psychiatry. </w:t>
      </w:r>
      <w:r>
        <w:rPr>
          <w:rFonts w:cs="Tahoma" w:ascii="Tahoma" w:hAnsi="Tahoma"/>
          <w:color w:val="000000"/>
          <w:szCs w:val="24"/>
        </w:rPr>
        <w:t xml:space="preserve">New York, NY: Basic Book, Inc.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Carlson, L. A. &amp; Kees, N. L. (2013). Mental health services in public towns: A preliminary study of counselor perceptions. </w:t>
      </w:r>
      <w:r>
        <w:rPr>
          <w:rFonts w:cs="Tahoma" w:ascii="Tahoma" w:hAnsi="Tahoma"/>
          <w:i/>
          <w:color w:val="000000"/>
          <w:szCs w:val="24"/>
        </w:rPr>
        <w:t>Professional Counselor, 16</w:t>
      </w:r>
      <w:r>
        <w:rPr>
          <w:rFonts w:cs="Tahoma" w:ascii="Tahoma" w:hAnsi="Tahoma"/>
          <w:color w:val="000000"/>
          <w:szCs w:val="24"/>
        </w:rPr>
        <w:t xml:space="preserve">(4), 211-221. </w:t>
      </w:r>
    </w:p>
    <w:p>
      <w:pPr>
        <w:pStyle w:val="Normal"/>
        <w:spacing w:lineRule="auto" w:line="360" w:before="0" w:after="252"/>
        <w:ind w:left="0" w:hanging="0"/>
        <w:jc w:val="both"/>
        <w:rPr>
          <w:rFonts w:ascii="Tahoma" w:hAnsi="Tahoma" w:cs="Tahoma"/>
          <w:color w:val="000000"/>
          <w:szCs w:val="24"/>
        </w:rPr>
      </w:pPr>
      <w:r>
        <w:rPr>
          <w:rFonts w:cs="Tahoma" w:ascii="Tahoma" w:hAnsi="Tahoma"/>
          <w:color w:val="000000"/>
          <w:szCs w:val="24"/>
        </w:rPr>
        <w:t xml:space="preserve">Center for Mental Health in Towns at UCLA (2005). </w:t>
      </w:r>
      <w:r>
        <w:rPr>
          <w:rFonts w:cs="Tahoma" w:ascii="Tahoma" w:hAnsi="Tahoma"/>
          <w:i/>
          <w:color w:val="000000"/>
          <w:szCs w:val="24"/>
        </w:rPr>
        <w:t>Addressing Barriers to Learning</w:t>
      </w:r>
      <w:r>
        <w:rPr>
          <w:rFonts w:cs="Tahoma" w:ascii="Tahoma" w:hAnsi="Tahoma"/>
          <w:color w:val="000000"/>
          <w:szCs w:val="24"/>
        </w:rPr>
        <w:t xml:space="preserve">, 10(1).  Los Angeles, CA: UCLA.   </w:t>
      </w:r>
    </w:p>
    <w:p>
      <w:pPr>
        <w:pStyle w:val="Normal"/>
        <w:spacing w:lineRule="auto" w:line="360" w:before="0" w:after="252"/>
        <w:ind w:left="0" w:hanging="0"/>
        <w:jc w:val="both"/>
        <w:rPr>
          <w:rFonts w:ascii="Tahoma" w:hAnsi="Tahoma" w:cs="Tahoma"/>
          <w:color w:val="000000"/>
          <w:szCs w:val="24"/>
        </w:rPr>
      </w:pPr>
      <w:r>
        <w:rPr>
          <w:rFonts w:cs="Tahoma" w:ascii="Tahoma" w:hAnsi="Tahoma"/>
          <w:color w:val="000000"/>
          <w:szCs w:val="24"/>
        </w:rPr>
        <w:t xml:space="preserve">Center for Mental Health in Towns at UCLA (2011, April). </w:t>
      </w:r>
      <w:r>
        <w:rPr>
          <w:rFonts w:cs="Tahoma" w:ascii="Tahoma" w:hAnsi="Tahoma"/>
          <w:i/>
          <w:color w:val="000000"/>
          <w:szCs w:val="24"/>
        </w:rPr>
        <w:t>Implementing Response to Intervention in Context: A Center Practice Brief</w:t>
      </w:r>
      <w:r>
        <w:rPr>
          <w:rFonts w:cs="Tahoma" w:ascii="Tahoma" w:hAnsi="Tahoma"/>
          <w:color w:val="000000"/>
          <w:szCs w:val="24"/>
        </w:rPr>
        <w:t xml:space="preserve">. Los Angeles, CA: UCLA. </w:t>
      </w:r>
    </w:p>
    <w:p>
      <w:pPr>
        <w:pStyle w:val="Normal"/>
        <w:spacing w:lineRule="auto" w:line="360" w:before="0" w:after="0"/>
        <w:ind w:left="0" w:hanging="0"/>
        <w:jc w:val="both"/>
        <w:rPr>
          <w:rFonts w:ascii="Tahoma" w:hAnsi="Tahoma" w:cs="Tahoma"/>
          <w:color w:val="000000"/>
          <w:szCs w:val="24"/>
        </w:rPr>
      </w:pPr>
      <w:r>
        <w:rPr>
          <w:rFonts w:cs="Tahoma" w:ascii="Tahoma" w:hAnsi="Tahoma"/>
          <w:color w:val="000000"/>
          <w:szCs w:val="24"/>
        </w:rPr>
        <w:t xml:space="preserve">Center for Mental Health in Towns at UCLA (2011, February). </w:t>
      </w:r>
      <w:r>
        <w:rPr>
          <w:rFonts w:cs="Tahoma" w:ascii="Tahoma" w:hAnsi="Tahoma"/>
          <w:i/>
          <w:color w:val="000000"/>
          <w:szCs w:val="24"/>
        </w:rPr>
        <w:t>Moving Beyond the Three Tier Intervention Pyramid Toward a Comprehensive Framework for Youth and Learning Supports</w:t>
      </w:r>
      <w:r>
        <w:rPr>
          <w:rFonts w:cs="Tahoma" w:ascii="Tahoma" w:hAnsi="Tahoma"/>
          <w:color w:val="000000"/>
          <w:szCs w:val="24"/>
        </w:rPr>
        <w:t xml:space="preserve">. Los Angeles, CA: UCLA.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Cheney, D., Flower, A., &amp; Templeton, T. (2008). Applying response to intervention metrics in the social domain for youths at risk of developing emotional or behavioral disorders. </w:t>
      </w:r>
      <w:r>
        <w:rPr>
          <w:rFonts w:cs="Tahoma" w:ascii="Tahoma" w:hAnsi="Tahoma"/>
          <w:i/>
          <w:color w:val="000000"/>
          <w:szCs w:val="24"/>
        </w:rPr>
        <w:t>Journal of Special Education</w:t>
      </w:r>
      <w:r>
        <w:rPr>
          <w:rFonts w:cs="Tahoma" w:ascii="Tahoma" w:hAnsi="Tahoma"/>
          <w:color w:val="000000"/>
          <w:szCs w:val="24"/>
        </w:rPr>
        <w:t xml:space="preserve">, 42(2), 108-126.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Christenson, S. L., Whitehouse, E. M., &amp; VanGetson, G. R. (2008). Partnering with families to enhance youths’ mental health. In B. Doll &amp; J. A. Cummings (Eds.), </w:t>
      </w:r>
      <w:r>
        <w:rPr>
          <w:rFonts w:cs="Tahoma" w:ascii="Tahoma" w:hAnsi="Tahoma"/>
          <w:i/>
          <w:color w:val="000000"/>
          <w:szCs w:val="24"/>
        </w:rPr>
        <w:t>Transforming Mental Health in Towns</w:t>
      </w:r>
      <w:r>
        <w:rPr>
          <w:rFonts w:cs="Tahoma" w:ascii="Tahoma" w:hAnsi="Tahoma"/>
          <w:color w:val="000000"/>
          <w:szCs w:val="24"/>
        </w:rPr>
        <w:t xml:space="preserve">, (pp. 69-101). Thousand Oaks, CA: Corwin Pres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Collishaw, S., Maughan, B., Goodman, R., &amp; Pickles, A. (2004). Time trends in youth mental health. The Journal of Child Psychology and Psychiatry, 45(8), 1350-1362. </w:t>
      </w:r>
    </w:p>
    <w:p>
      <w:pPr>
        <w:pStyle w:val="Normal"/>
        <w:spacing w:lineRule="auto" w:line="360" w:before="0" w:after="266"/>
        <w:ind w:left="0" w:hanging="0"/>
        <w:jc w:val="both"/>
        <w:rPr>
          <w:rFonts w:ascii="Tahoma" w:hAnsi="Tahoma" w:cs="Tahoma"/>
          <w:color w:val="000000"/>
          <w:szCs w:val="24"/>
        </w:rPr>
      </w:pPr>
      <w:r>
        <w:rPr>
          <w:rFonts w:cs="Tahoma" w:ascii="Tahoma" w:hAnsi="Tahoma"/>
          <w:color w:val="000000"/>
          <w:szCs w:val="24"/>
        </w:rPr>
        <w:t xml:space="preserve">Creswell, J. W. (2012). </w:t>
      </w:r>
      <w:r>
        <w:rPr>
          <w:rFonts w:cs="Tahoma" w:ascii="Tahoma" w:hAnsi="Tahoma"/>
          <w:i/>
          <w:color w:val="000000"/>
          <w:szCs w:val="24"/>
        </w:rPr>
        <w:t>Qualitative Inquiry &amp; Research Design: Choosing Among Five Approaches.</w:t>
      </w:r>
      <w:r>
        <w:rPr>
          <w:rFonts w:cs="Tahoma" w:ascii="Tahoma" w:hAnsi="Tahoma"/>
          <w:color w:val="000000"/>
          <w:szCs w:val="24"/>
        </w:rPr>
        <w:t xml:space="preserve"> Los Angeles, CA: Sag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DeKruyf, L., Auger, R. W., &amp; Trice-Black, S. (2013). The role of counselors in meeting youths’ mental health needs: Examining issues of professional identity. </w:t>
      </w:r>
      <w:r>
        <w:rPr>
          <w:rFonts w:cs="Tahoma" w:ascii="Tahoma" w:hAnsi="Tahoma"/>
          <w:i/>
          <w:color w:val="000000"/>
          <w:szCs w:val="24"/>
        </w:rPr>
        <w:t>Professional Counselor, 16</w:t>
      </w:r>
      <w:r>
        <w:rPr>
          <w:rFonts w:cs="Tahoma" w:ascii="Tahoma" w:hAnsi="Tahoma"/>
          <w:color w:val="000000"/>
          <w:szCs w:val="24"/>
        </w:rPr>
        <w:t xml:space="preserve">(5), 271-282. </w:t>
      </w:r>
    </w:p>
    <w:p>
      <w:pPr>
        <w:pStyle w:val="Normal"/>
        <w:spacing w:lineRule="auto" w:line="360" w:before="0" w:after="266"/>
        <w:ind w:left="0" w:hanging="0"/>
        <w:jc w:val="both"/>
        <w:rPr>
          <w:rFonts w:ascii="Tahoma" w:hAnsi="Tahoma" w:cs="Tahoma"/>
          <w:color w:val="000000"/>
          <w:szCs w:val="24"/>
        </w:rPr>
      </w:pPr>
      <w:r>
        <w:rPr>
          <w:rFonts w:cs="Tahoma" w:ascii="Tahoma" w:hAnsi="Tahoma"/>
          <w:color w:val="000000"/>
          <w:szCs w:val="24"/>
        </w:rPr>
        <w:t xml:space="preserve">Dewey, J. (1990). </w:t>
      </w:r>
      <w:r>
        <w:rPr>
          <w:rFonts w:cs="Tahoma" w:ascii="Tahoma" w:hAnsi="Tahoma"/>
          <w:i/>
          <w:color w:val="000000"/>
          <w:szCs w:val="24"/>
        </w:rPr>
        <w:t xml:space="preserve">The town and society: The child and the curriculum. </w:t>
      </w:r>
      <w:r>
        <w:rPr>
          <w:rFonts w:cs="Tahoma" w:ascii="Tahoma" w:hAnsi="Tahoma"/>
          <w:color w:val="000000"/>
          <w:szCs w:val="24"/>
        </w:rPr>
        <w:t>Chicago, IL: The University of Chicago Press.</w:t>
      </w:r>
      <w:r>
        <w:rPr>
          <w:rFonts w:eastAsia="Calibri" w:cs="Tahoma" w:ascii="Tahoma" w:hAnsi="Tahoma"/>
          <w:color w:val="000000"/>
          <w:szCs w:val="24"/>
        </w:rPr>
        <w:t xml:space="preserve">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Dix, K. L., Slee, P. T., Lawson M. J., &amp; Keeves, J. P. (2012). Implementation quality of wholetown mental health promotion and youths’ development performance. </w:t>
      </w:r>
      <w:r>
        <w:rPr>
          <w:rFonts w:cs="Tahoma" w:ascii="Tahoma" w:hAnsi="Tahoma"/>
          <w:i/>
          <w:color w:val="000000"/>
          <w:szCs w:val="24"/>
        </w:rPr>
        <w:t>Child and Youth Mental Health, 17</w:t>
      </w:r>
      <w:r>
        <w:rPr>
          <w:rFonts w:cs="Tahoma" w:ascii="Tahoma" w:hAnsi="Tahoma"/>
          <w:color w:val="000000"/>
          <w:szCs w:val="24"/>
        </w:rPr>
        <w:t xml:space="preserve">(1), 45-51.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Doll, B. &amp; Cummings, J. A. (2008). Why sample-based services are essential for town mental health, and how to make them happen in your town. In B. Doll &amp; J. A. Cummings (Eds.), </w:t>
      </w:r>
      <w:r>
        <w:rPr>
          <w:rFonts w:cs="Tahoma" w:ascii="Tahoma" w:hAnsi="Tahoma"/>
          <w:i/>
          <w:color w:val="000000"/>
          <w:szCs w:val="24"/>
        </w:rPr>
        <w:t>Transforming Mental Health in Towns</w:t>
      </w:r>
      <w:r>
        <w:rPr>
          <w:rFonts w:cs="Tahoma" w:ascii="Tahoma" w:hAnsi="Tahoma"/>
          <w:color w:val="000000"/>
          <w:szCs w:val="24"/>
        </w:rPr>
        <w:t xml:space="preserve">, (pp. 1-20). Thousand Oaks, CA: Corwin Pres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Durlak, J. A., &amp; Wells, A. M. (1998). Evaluation of indicated preventive intervention (secondary prevention) mental health programs for children and youths. </w:t>
      </w:r>
      <w:r>
        <w:rPr>
          <w:rFonts w:cs="Tahoma" w:ascii="Tahoma" w:hAnsi="Tahoma"/>
          <w:i/>
          <w:color w:val="000000"/>
          <w:szCs w:val="24"/>
        </w:rPr>
        <w:t>American Journal of Community Psychology, 26</w:t>
      </w:r>
      <w:r>
        <w:rPr>
          <w:rFonts w:cs="Tahoma" w:ascii="Tahoma" w:hAnsi="Tahoma"/>
          <w:color w:val="000000"/>
          <w:szCs w:val="24"/>
        </w:rPr>
        <w:t xml:space="preserve">(5), 775-802.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Eber, L., Sugai, G., Smith, C. R., &amp; Scott, T. M. (2002). Wraparound and positive behavioral interventions and supports in the towns. </w:t>
      </w:r>
      <w:r>
        <w:rPr>
          <w:rFonts w:cs="Tahoma" w:ascii="Tahoma" w:hAnsi="Tahoma"/>
          <w:i/>
          <w:color w:val="000000"/>
          <w:szCs w:val="24"/>
        </w:rPr>
        <w:t xml:space="preserve">Journal of Emotional and Behavioral </w:t>
      </w:r>
    </w:p>
    <w:p>
      <w:pPr>
        <w:pStyle w:val="Normal"/>
        <w:spacing w:lineRule="auto" w:line="360" w:before="0" w:after="252"/>
        <w:ind w:left="0" w:hanging="0"/>
        <w:jc w:val="both"/>
        <w:rPr>
          <w:rFonts w:ascii="Tahoma" w:hAnsi="Tahoma" w:cs="Tahoma"/>
          <w:color w:val="000000"/>
          <w:szCs w:val="24"/>
        </w:rPr>
      </w:pPr>
      <w:r>
        <w:rPr>
          <w:rFonts w:cs="Tahoma" w:ascii="Tahoma" w:hAnsi="Tahoma"/>
          <w:i/>
          <w:color w:val="000000"/>
          <w:szCs w:val="24"/>
        </w:rPr>
        <w:t>Disorders, 10</w:t>
      </w:r>
      <w:r>
        <w:rPr>
          <w:rFonts w:cs="Tahoma" w:ascii="Tahoma" w:hAnsi="Tahoma"/>
          <w:color w:val="000000"/>
          <w:szCs w:val="24"/>
        </w:rPr>
        <w:t xml:space="preserve">(3), 171-180. </w:t>
      </w:r>
    </w:p>
    <w:p>
      <w:pPr>
        <w:pStyle w:val="Normal"/>
        <w:spacing w:lineRule="auto" w:line="360" w:before="0" w:after="296"/>
        <w:ind w:left="0" w:hanging="0"/>
        <w:jc w:val="both"/>
        <w:rPr>
          <w:rFonts w:ascii="Tahoma" w:hAnsi="Tahoma" w:cs="Tahoma"/>
          <w:color w:val="000000"/>
          <w:szCs w:val="24"/>
        </w:rPr>
      </w:pPr>
      <w:r>
        <w:rPr>
          <w:rFonts w:cs="Tahoma" w:ascii="Tahoma" w:hAnsi="Tahoma"/>
          <w:color w:val="000000"/>
          <w:szCs w:val="24"/>
        </w:rPr>
        <w:t xml:space="preserve">Erickson, E. H. (1950). </w:t>
      </w:r>
      <w:r>
        <w:rPr>
          <w:rFonts w:cs="Tahoma" w:ascii="Tahoma" w:hAnsi="Tahoma"/>
          <w:i/>
          <w:color w:val="000000"/>
          <w:szCs w:val="24"/>
        </w:rPr>
        <w:t>Childhood and society</w:t>
      </w:r>
      <w:r>
        <w:rPr>
          <w:rFonts w:cs="Tahoma" w:ascii="Tahoma" w:hAnsi="Tahoma"/>
          <w:color w:val="000000"/>
          <w:szCs w:val="24"/>
        </w:rPr>
        <w:t xml:space="preserve">. New York, NY: Norton. Erickson, A. &amp; Abel, N. (2013).  A town counselor’s leadership in providing town-wide screenings for depression and enhancing suicide awareness. </w:t>
      </w:r>
      <w:r>
        <w:rPr>
          <w:rFonts w:cs="Tahoma" w:ascii="Tahoma" w:hAnsi="Tahoma"/>
          <w:i/>
          <w:color w:val="000000"/>
          <w:szCs w:val="24"/>
        </w:rPr>
        <w:t xml:space="preserve">Professional Town </w:t>
      </w:r>
    </w:p>
    <w:p>
      <w:pPr>
        <w:pStyle w:val="Normal"/>
        <w:spacing w:lineRule="auto" w:line="360" w:before="0" w:after="252"/>
        <w:ind w:left="0" w:hanging="0"/>
        <w:jc w:val="both"/>
        <w:rPr>
          <w:rFonts w:ascii="Tahoma" w:hAnsi="Tahoma" w:cs="Tahoma"/>
          <w:color w:val="000000"/>
          <w:szCs w:val="24"/>
        </w:rPr>
      </w:pPr>
      <w:r>
        <w:rPr>
          <w:rFonts w:cs="Tahoma" w:ascii="Tahoma" w:hAnsi="Tahoma"/>
          <w:i/>
          <w:color w:val="000000"/>
          <w:szCs w:val="24"/>
        </w:rPr>
        <w:t>Counselor, 16</w:t>
      </w:r>
      <w:r>
        <w:rPr>
          <w:rFonts w:cs="Tahoma" w:ascii="Tahoma" w:hAnsi="Tahoma"/>
          <w:color w:val="000000"/>
          <w:szCs w:val="24"/>
        </w:rPr>
        <w:t xml:space="preserve">(5), 283-288.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Evans, D. L., Foa, E. B., Gur, R. F., Hendin, H., O’Brien, C. P., Seligman, M. E. P., &amp; Walsh, B. T. (eds). (2005). </w:t>
      </w:r>
      <w:r>
        <w:rPr>
          <w:rFonts w:cs="Tahoma" w:ascii="Tahoma" w:hAnsi="Tahoma"/>
          <w:i/>
          <w:color w:val="000000"/>
          <w:szCs w:val="24"/>
        </w:rPr>
        <w:t>Preventing and treating youth mental health: What we know and what we don’t know.</w:t>
      </w:r>
      <w:r>
        <w:rPr>
          <w:rFonts w:cs="Tahoma" w:ascii="Tahoma" w:hAnsi="Tahoma"/>
          <w:color w:val="000000"/>
          <w:szCs w:val="24"/>
        </w:rPr>
        <w:t xml:space="preserve"> New York, NY: Oxford University Press.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Freud, S. &amp; Strachey, J. (1965). </w:t>
      </w:r>
      <w:r>
        <w:rPr>
          <w:rFonts w:cs="Tahoma" w:ascii="Tahoma" w:hAnsi="Tahoma"/>
          <w:i/>
          <w:color w:val="000000"/>
          <w:szCs w:val="24"/>
        </w:rPr>
        <w:t>The psychopathology of everyday life.</w:t>
      </w:r>
      <w:r>
        <w:rPr>
          <w:rFonts w:cs="Tahoma" w:ascii="Tahoma" w:hAnsi="Tahoma"/>
          <w:color w:val="000000"/>
          <w:szCs w:val="24"/>
        </w:rPr>
        <w:t xml:space="preserve"> New York: Norton. </w:t>
      </w:r>
    </w:p>
    <w:p>
      <w:pPr>
        <w:pStyle w:val="Normal"/>
        <w:spacing w:lineRule="auto" w:line="360"/>
        <w:ind w:left="0" w:hanging="0"/>
        <w:jc w:val="both"/>
        <w:rPr>
          <w:rFonts w:ascii="Tahoma" w:hAnsi="Tahoma" w:cs="Tahoma"/>
          <w:color w:val="000000"/>
          <w:szCs w:val="24"/>
        </w:rPr>
      </w:pPr>
      <w:r>
        <w:rPr>
          <w:rFonts w:cs="Tahoma" w:ascii="Tahoma" w:hAnsi="Tahoma"/>
          <w:color w:val="000000"/>
          <w:szCs w:val="24"/>
        </w:rPr>
        <w:t xml:space="preserve">Froiland, J.M. (2011). Response to Intervention as a vehicle for powerful mental health interventions in the towns. </w:t>
      </w:r>
      <w:r>
        <w:rPr>
          <w:rFonts w:cs="Tahoma" w:ascii="Tahoma" w:hAnsi="Tahoma"/>
          <w:i/>
          <w:color w:val="000000"/>
          <w:szCs w:val="24"/>
        </w:rPr>
        <w:t>Contemporary Town Psychology</w:t>
      </w:r>
      <w:r>
        <w:rPr>
          <w:rFonts w:cs="Tahoma" w:ascii="Tahoma" w:hAnsi="Tahoma"/>
          <w:color w:val="000000"/>
          <w:szCs w:val="24"/>
        </w:rPr>
        <w:t xml:space="preserve">, 15, 35-42. </w:t>
      </w:r>
    </w:p>
    <w:p>
      <w:pPr>
        <w:pStyle w:val="Normal"/>
        <w:spacing w:lineRule="auto" w:line="360" w:before="0" w:after="0"/>
        <w:ind w:left="0" w:hanging="0"/>
        <w:jc w:val="both"/>
        <w:rPr>
          <w:rFonts w:ascii="Tahoma" w:hAnsi="Tahoma" w:eastAsia="Tahoma" w:cs="Tahoma"/>
          <w:color w:val="000000"/>
          <w:szCs w:val="24"/>
        </w:rPr>
      </w:pPr>
      <w:r>
        <w:rPr>
          <w:rFonts w:eastAsia="Tahoma" w:cs="Tahoma" w:ascii="Tahoma" w:hAnsi="Tahoma"/>
          <w:color w:val="000000"/>
          <w:szCs w:val="24"/>
        </w:rPr>
        <w:t xml:space="preserve"> </w:t>
      </w:r>
    </w:p>
    <w:sectPr>
      <w:headerReference w:type="default" r:id="rId2"/>
      <w:type w:val="nextPage"/>
      <w:pgSz w:w="12240" w:h="15840"/>
      <w:pgMar w:left="1800" w:right="1800" w:gutter="0" w:header="722"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51" w:leader="none"/>
      </w:tabs>
      <w:spacing w:lineRule="auto" w:line="256" w:before="0" w:after="0"/>
      <w:ind w:left="0" w:right="-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4" w:before="0" w:after="5"/>
      <w:ind w:left="3397" w:hanging="10"/>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250"/>
      <w:ind w:left="10" w:right="1" w:hanging="10"/>
      <w:outlineLvl w:val="0"/>
    </w:pPr>
    <w:rPr>
      <w:rFonts w:ascii="Times New Roman" w:hAnsi="Times New Roman" w:eastAsia="Times New Roman" w:cs="Times New Roman"/>
      <w:b/>
      <w:color w:val="000000"/>
      <w:sz w:val="24"/>
      <w:szCs w:val="22"/>
      <w:lang w:val="en-US" w:eastAsia="en-US"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FooterChar">
    <w:name w:val="Footer Char"/>
    <w:basedOn w:val="DefaultParagraphFont"/>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7:08:00Z</dcterms:created>
  <dc:creator>Furey, Alison</dc:creator>
  <dc:description/>
  <cp:keywords>adolescent mental health response to intervention school-based mental health school counselors Student Counseling and Personnel Services High school counselors Counseling in secondary education High school students Mental health services School mental health services Teenagers Mental health Academic achievement</cp:keywords>
  <dc:language>en-US</dc:language>
  <cp:lastModifiedBy>user</cp:lastModifiedBy>
  <dcterms:modified xsi:type="dcterms:W3CDTF">2023-11-14T10:46:40Z</dcterms:modified>
  <cp:revision>2</cp:revision>
  <dc:subject/>
  <dc:title>Adolescent mental health:: exploring the school counselor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B2C8F789049F9BB0E5E5ED074F314</vt:lpwstr>
  </property>
  <property fmtid="{D5CDD505-2E9C-101B-9397-08002B2CF9AE}" pid="3" name="KSOProductBuildVer">
    <vt:lpwstr>1033-11.2.0.11225</vt:lpwstr>
  </property>
</Properties>
</file>