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24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SSESSMENT OF NUTRITIONAL KNOWLEDGE AND PRACTICE ON THE HEALTH OF PREGNANT WOMEN IN MAYO-DASSA JALINGO, TARABA STATE</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lang w:val="en-US"/>
        </w:rPr>
      </w:pPr>
      <w:r>
        <w:rPr>
          <w:lang w:val="en-US"/>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numPr>
          <w:ilvl w:val="0"/>
          <w:numId w:val="0"/>
        </w:numPr>
        <w:spacing w:lineRule="auto" w:line="480" w:before="0" w:after="0"/>
        <w:ind w:left="0" w:hanging="0"/>
        <w:jc w:val="both"/>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rPr>
        <w:t xml:space="preserve">This study was carried out to </w:t>
      </w:r>
      <w:r>
        <w:rPr>
          <w:rFonts w:cs="Times New Roman" w:ascii="Times New Roman" w:hAnsi="Times New Roman"/>
          <w:i w:val="false"/>
          <w:iCs w:val="false"/>
          <w:sz w:val="24"/>
          <w:szCs w:val="24"/>
        </w:rPr>
        <w:t>assess</w:t>
      </w:r>
      <w:r>
        <w:rPr>
          <w:rFonts w:cs="Times New Roman" w:ascii="Times New Roman" w:hAnsi="Times New Roman"/>
          <w:i w:val="false"/>
          <w:iCs w:val="false"/>
          <w:sz w:val="24"/>
          <w:szCs w:val="24"/>
          <w:lang w:val="en-US"/>
        </w:rPr>
        <w:t xml:space="preserve"> the</w:t>
      </w:r>
      <w:r>
        <w:rPr>
          <w:rFonts w:cs="Times New Roman" w:ascii="Times New Roman" w:hAnsi="Times New Roman"/>
          <w:i w:val="false"/>
          <w:iCs w:val="false"/>
          <w:sz w:val="24"/>
          <w:szCs w:val="24"/>
        </w:rPr>
        <w:t xml:space="preserve"> nutritional knowledge practices on the health of pregnant women in Mayo-Dassa Jalingo, Taraba State</w:t>
      </w: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rPr>
        <w:t xml:space="preserve"> Specifically, the study </w:t>
      </w:r>
      <w:r>
        <w:rPr>
          <w:rFonts w:cs="Times New Roman" w:ascii="Times New Roman" w:hAnsi="Times New Roman"/>
          <w:i w:val="false"/>
          <w:iCs w:val="false"/>
          <w:sz w:val="24"/>
          <w:szCs w:val="24"/>
          <w:lang w:val="en-US"/>
        </w:rPr>
        <w:t>assessed the knowledge of pregnant mothers with regard to maternal nutrition</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determined the extent nutritional practices are carried out by pregnant women in Mayo-Dassa Jalingo, Taraba State, examined the effects of malnutrition on the health of pregnant women in Mayo-Dassa Jalingo, Taraba State and, examined the nutritional challenges pregnant women in Mayo-Dassa Jalingo, Taraba State face.</w:t>
      </w:r>
      <w:r>
        <w:rPr>
          <w:rFonts w:cs="Times New Roman" w:ascii="Times New Roman" w:hAnsi="Times New Roman"/>
          <w:i w:val="false"/>
          <w:iCs w:val="false"/>
          <w:sz w:val="24"/>
          <w:szCs w:val="24"/>
        </w:rPr>
        <w:t xml:space="preserve"> The study employed the survey descriptive research design. A total of </w:t>
      </w:r>
      <w:r>
        <w:rPr>
          <w:rFonts w:cs="Times New Roman" w:ascii="Times New Roman" w:hAnsi="Times New Roman"/>
          <w:i w:val="false"/>
          <w:iCs w:val="false"/>
          <w:sz w:val="24"/>
          <w:szCs w:val="24"/>
          <w:lang w:val="en-US"/>
        </w:rPr>
        <w:t>141</w:t>
      </w:r>
      <w:r>
        <w:rPr>
          <w:rFonts w:cs="Times New Roman" w:ascii="Times New Roman" w:hAnsi="Times New Roman"/>
          <w:i w:val="false"/>
          <w:iCs w:val="false"/>
          <w:sz w:val="24"/>
          <w:szCs w:val="24"/>
        </w:rPr>
        <w:t xml:space="preserve"> responses were validated from the survey. The study adopted </w:t>
      </w:r>
      <w:r>
        <w:rPr>
          <w:rFonts w:cs="Times New Roman" w:ascii="Times New Roman" w:hAnsi="Times New Roman"/>
          <w:i w:val="false"/>
          <w:iCs w:val="false"/>
          <w:sz w:val="24"/>
          <w:szCs w:val="24"/>
          <w:lang w:val="en-US"/>
        </w:rPr>
        <w:t>t</w:t>
      </w:r>
      <w:r>
        <w:rPr>
          <w:rFonts w:cs="Times New Roman" w:ascii="Times New Roman" w:hAnsi="Times New Roman"/>
          <w:i w:val="false"/>
          <w:iCs w:val="false"/>
          <w:sz w:val="24"/>
          <w:szCs w:val="24"/>
        </w:rPr>
        <w:t xml:space="preserve">he </w:t>
      </w:r>
      <w:r>
        <w:rPr>
          <w:rFonts w:cs="Times New Roman" w:ascii="Times New Roman" w:hAnsi="Times New Roman"/>
          <w:i w:val="false"/>
          <w:iCs w:val="false"/>
          <w:sz w:val="24"/>
          <w:szCs w:val="24"/>
          <w:lang w:val="en-US"/>
        </w:rPr>
        <w:t>Pender’s Health Promotion Model</w:t>
      </w:r>
      <w:r>
        <w:rPr>
          <w:rFonts w:cs="Times New Roman" w:ascii="Times New Roman" w:hAnsi="Times New Roman"/>
          <w:i w:val="false"/>
          <w:iCs w:val="false"/>
          <w:sz w:val="24"/>
          <w:szCs w:val="24"/>
        </w:rPr>
        <w:t xml:space="preserve">. From the responses obtained and analysed, the findings </w:t>
      </w:r>
      <w:r>
        <w:rPr>
          <w:rFonts w:cs="Times New Roman" w:ascii="Times New Roman" w:hAnsi="Times New Roman"/>
          <w:b w:val="false"/>
          <w:bCs w:val="false"/>
          <w:color w:val="000000"/>
          <w:sz w:val="24"/>
          <w:szCs w:val="24"/>
          <w:lang w:val="en-US"/>
        </w:rPr>
        <w:t xml:space="preserve">on the </w:t>
      </w:r>
      <w:r>
        <w:rPr>
          <w:rFonts w:cs="Times New Roman" w:ascii="Times New Roman" w:hAnsi="Times New Roman"/>
          <w:b w:val="false"/>
          <w:bCs w:val="false"/>
          <w:sz w:val="24"/>
          <w:szCs w:val="24"/>
          <w:lang w:val="en-US"/>
        </w:rPr>
        <w:t>effects of malnutrition on the health of pregnant women in Mayo-Dassa Jalingo, Taraba State</w:t>
      </w:r>
      <w:r>
        <w:rPr>
          <w:rFonts w:cs="Times New Roman" w:ascii="Times New Roman" w:hAnsi="Times New Roman"/>
          <w:b w:val="false"/>
          <w:bCs w:val="false"/>
          <w:color w:val="000000"/>
          <w:sz w:val="24"/>
          <w:szCs w:val="24"/>
          <w:lang w:val="en-US"/>
        </w:rPr>
        <w:t xml:space="preserve"> include obstructed labour</w:t>
      </w:r>
      <w:r>
        <w:rPr>
          <w:rFonts w:eastAsia="Times New Roman" w:cs="Times New Roman" w:ascii="Times New Roman" w:hAnsi="Times New Roman"/>
          <w:color w:val="000000"/>
          <w:sz w:val="24"/>
          <w:szCs w:val="24"/>
          <w:lang w:val="en-US"/>
        </w:rPr>
        <w: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sz w:val="24"/>
          <w:szCs w:val="24"/>
          <w:lang w:val="en-US"/>
        </w:rPr>
        <w:t>premature or low-birth-weight babies,</w:t>
      </w:r>
      <w:r>
        <w:rPr>
          <w:rFonts w:eastAsia="Times New Roman" w:cs="Times New Roman" w:ascii="Times New Roman" w:hAnsi="Times New Roman"/>
          <w:color w:val="000000"/>
          <w:sz w:val="24"/>
          <w:szCs w:val="24"/>
          <w:lang w:val="en-US"/>
        </w:rPr>
        <w:t xml:space="preserve"> p</w:t>
      </w:r>
      <w:r>
        <w:rPr>
          <w:rFonts w:cs="Times New Roman" w:ascii="Times New Roman" w:hAnsi="Times New Roman"/>
          <w:sz w:val="24"/>
          <w:szCs w:val="24"/>
          <w:lang w:val="en-US"/>
        </w:rPr>
        <w:t>ostpartum haemorrhage and</w:t>
      </w:r>
      <w:r>
        <w:rPr>
          <w:rFonts w:cs="Times New Roman" w:ascii="Times New Roman" w:hAnsi="Times New Roman"/>
          <w:i w:val="false"/>
          <w:iCs w:val="false"/>
          <w:sz w:val="24"/>
          <w:szCs w:val="24"/>
          <w:lang w:val="en-US"/>
        </w:rPr>
        <w:t>, a</w:t>
      </w:r>
      <w:r>
        <w:rPr>
          <w:rFonts w:cs="Times New Roman" w:ascii="Times New Roman" w:hAnsi="Times New Roman"/>
          <w:sz w:val="24"/>
          <w:szCs w:val="24"/>
          <w:lang w:val="en-US"/>
        </w:rPr>
        <w:t>naemia</w:t>
      </w:r>
      <w:r>
        <w:rPr>
          <w:rFonts w:cs="Times New Roman" w:ascii="Times New Roman" w:hAnsi="Times New Roman"/>
          <w:i w:val="false"/>
          <w:iCs w:val="false"/>
          <w:sz w:val="24"/>
          <w:szCs w:val="24"/>
        </w:rPr>
        <w:t xml:space="preserve">. Furthermore, </w:t>
      </w:r>
      <w:r>
        <w:rPr>
          <w:rFonts w:cs="Times New Roman" w:ascii="Times New Roman" w:hAnsi="Times New Roman"/>
          <w:i w:val="false"/>
          <w:iCs w:val="false"/>
          <w:sz w:val="24"/>
          <w:szCs w:val="24"/>
          <w:lang w:val="en-US"/>
        </w:rPr>
        <w:t>the findings revealed that m</w:t>
      </w:r>
      <w:r>
        <w:rPr>
          <w:rFonts w:cs="Times New Roman" w:ascii="Times New Roman" w:hAnsi="Times New Roman"/>
          <w:b w:val="false"/>
          <w:bCs w:val="false"/>
          <w:sz w:val="24"/>
          <w:szCs w:val="24"/>
          <w:lang w:val="en-US"/>
        </w:rPr>
        <w:t>ost pregnant women’s are knowledgeable about maternal nutrition</w:t>
      </w:r>
      <w:r>
        <w:rPr>
          <w:rFonts w:cs="Times New Roman" w:ascii="Times New Roman" w:hAnsi="Times New Roman"/>
          <w:i w:val="false"/>
          <w:iCs w:val="false"/>
          <w:sz w:val="24"/>
          <w:szCs w:val="24"/>
        </w:rPr>
        <w:t>.</w:t>
      </w:r>
      <w:r>
        <w:rPr>
          <w:rFonts w:cs="Times New Roman" w:ascii="Times New Roman" w:hAnsi="Times New Roman"/>
          <w:i w:val="false"/>
          <w:iCs w:val="false"/>
          <w:sz w:val="24"/>
          <w:szCs w:val="24"/>
          <w:lang w:val="en-US"/>
        </w:rPr>
        <w:t xml:space="preserve"> </w:t>
      </w:r>
      <w:r>
        <w:rPr>
          <w:rFonts w:cs="Times New Roman" w:ascii="Times New Roman" w:hAnsi="Times New Roman"/>
          <w:b w:val="false"/>
          <w:bCs w:val="false"/>
          <w:i w:val="false"/>
          <w:iCs w:val="false"/>
          <w:sz w:val="24"/>
          <w:szCs w:val="24"/>
          <w:lang w:val="en-US"/>
        </w:rPr>
        <w:t xml:space="preserve">The findings further revealed that the </w:t>
      </w:r>
      <w:r>
        <w:rPr>
          <w:rFonts w:cs="Times New Roman" w:ascii="Times New Roman" w:hAnsi="Times New Roman"/>
          <w:b w:val="false"/>
          <w:bCs w:val="false"/>
          <w:sz w:val="24"/>
          <w:szCs w:val="24"/>
          <w:lang w:val="en-US"/>
        </w:rPr>
        <w:t xml:space="preserve">extent of </w:t>
      </w:r>
      <w:r>
        <w:rPr>
          <w:rFonts w:cs="Times New Roman" w:ascii="Times New Roman" w:hAnsi="Times New Roman"/>
          <w:b w:val="false"/>
          <w:bCs w:val="false"/>
          <w:color w:val="000000"/>
          <w:sz w:val="24"/>
          <w:szCs w:val="24"/>
          <w:lang w:val="en-US"/>
        </w:rPr>
        <w:t>nutritional practices carried out by pregnant women in Mayo-Dassa Jalingo, Taraba State is very high</w:t>
      </w:r>
      <w:r>
        <w:rPr>
          <w:rFonts w:cs="Times New Roman" w:ascii="Times New Roman" w:hAnsi="Times New Roman"/>
          <w:b w:val="false"/>
          <w:bCs w:val="false"/>
          <w:i w:val="false"/>
          <w:iCs w:val="false"/>
          <w:color w:val="000000"/>
          <w:sz w:val="24"/>
          <w:szCs w:val="24"/>
          <w:lang w:val="en-US"/>
        </w:rPr>
        <w:t>.</w:t>
      </w:r>
      <w:r>
        <w:rPr>
          <w:rFonts w:cs="Times New Roman" w:ascii="Times New Roman" w:hAnsi="Times New Roman"/>
          <w:i w:val="false"/>
          <w:iCs w:val="false"/>
          <w:sz w:val="24"/>
          <w:szCs w:val="24"/>
        </w:rPr>
        <w:t xml:space="preserve"> The study recommend</w:t>
      </w:r>
      <w:r>
        <w:rPr>
          <w:rFonts w:cs="Times New Roman" w:ascii="Times New Roman" w:hAnsi="Times New Roman"/>
          <w:i w:val="false"/>
          <w:iCs w:val="false"/>
          <w:sz w:val="24"/>
          <w:szCs w:val="24"/>
          <w:lang w:val="en-US"/>
        </w:rPr>
        <w:t>s</w:t>
      </w: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lang w:val="en-US"/>
        </w:rPr>
        <w:t>that h</w:t>
      </w:r>
      <w:r>
        <w:rPr>
          <w:rFonts w:cs="Times New Roman" w:ascii="Times New Roman" w:hAnsi="Times New Roman"/>
          <w:color w:val="000000"/>
          <w:sz w:val="24"/>
          <w:szCs w:val="24"/>
          <w:lang w:val="en-US"/>
        </w:rPr>
        <w:t>ealth talks should be encouraged on each antenatal day and nurses should put more emphasis on nutri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numPr>
          <w:ilvl w:val="1"/>
          <w:numId w:val="8"/>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utritional knowledge has been proven to play a very vital role in adopting optimal nutrition practices in the health of every expectant mother.As a matter of fact, health and nutritional status of the population of a nation is an important indicator of development of the country (</w:t>
      </w:r>
      <w:r>
        <w:rPr>
          <w:rFonts w:cs="Times New Roman" w:ascii="Times New Roman" w:hAnsi="Times New Roman"/>
          <w:b w:val="false"/>
          <w:bCs w:val="false"/>
          <w:color w:val="000000"/>
          <w:sz w:val="24"/>
          <w:szCs w:val="24"/>
          <w:lang w:val="en-US"/>
        </w:rPr>
        <w:t>Taleb, Kaibi, &amp; Deghboudj, 2011)</w:t>
      </w:r>
      <w:r>
        <w:rPr>
          <w:rFonts w:cs="Times New Roman" w:ascii="Times New Roman" w:hAnsi="Times New Roman"/>
          <w:sz w:val="24"/>
          <w:szCs w:val="24"/>
          <w:lang w:val="en-US"/>
        </w:rPr>
        <w:t xml:space="preserve">. A nutrition survey carried out in India observed that the nutritional status of pregnant and lactating and infants is not satisfactory. According to </w:t>
      </w:r>
      <w:r>
        <w:rPr>
          <w:rFonts w:cs="Times New Roman" w:ascii="Times New Roman" w:hAnsi="Times New Roman"/>
          <w:b w:val="false"/>
          <w:bCs w:val="false"/>
          <w:color w:val="000000"/>
          <w:sz w:val="24"/>
          <w:szCs w:val="24"/>
          <w:lang w:val="en-US"/>
        </w:rPr>
        <w:t>L.M. (2010), t</w:t>
      </w:r>
      <w:r>
        <w:rPr>
          <w:rFonts w:cs="Times New Roman" w:ascii="Times New Roman" w:hAnsi="Times New Roman"/>
          <w:sz w:val="24"/>
          <w:szCs w:val="24"/>
          <w:lang w:val="en-US"/>
        </w:rPr>
        <w:t>his is probably due to lack of basic knowledge regarding proper nutrition and wrong customs prevalent in the community besides non availability and low intake of food. In Nigeria, there are some adverse socio-cultural and economical factors that produced negative consequences and reduce women’s access to effective ante-natal services needed to reduce maternal morbidity and mortality. The most important of these are the low socioeconomic status of women that deny them access to appreciable decision-making with regard to their reproductive functions, high level of female illiteracy which is a leading cause of poor health seeking behaviour for maternity services among Nigerian women and high rate of poverty that predominantly affects women leading to inadequate dietary intakes, high rate of pregnancy complications and women’s reduced access to evidence based maternity services (</w:t>
      </w:r>
      <w:r>
        <w:rPr>
          <w:rFonts w:cs="Times New Roman" w:ascii="Times New Roman" w:hAnsi="Times New Roman"/>
          <w:b w:val="false"/>
          <w:bCs w:val="false"/>
          <w:color w:val="000000"/>
          <w:sz w:val="24"/>
          <w:szCs w:val="24"/>
          <w:lang w:val="en-US"/>
        </w:rPr>
        <w:t>Obionu, 2006</w:t>
      </w:r>
      <w:r>
        <w:rPr>
          <w:rFonts w:cs="Times New Roman" w:ascii="Times New Roman" w:hAnsi="Times New Roman"/>
          <w:sz w:val="24"/>
          <w:szCs w:val="24"/>
          <w:lang w:val="en-US"/>
        </w:rPr>
        <w:t>). Maternal nutrition before and during pregnancy is an important determinant of birth weight. High rate of Low Birth Weight (LBW) in developing countries has been attributed to poor maternal nutrition (</w:t>
      </w:r>
      <w:r>
        <w:rPr>
          <w:rFonts w:cs="Times New Roman" w:ascii="Times New Roman" w:hAnsi="Times New Roman"/>
          <w:b w:val="false"/>
          <w:bCs w:val="false"/>
          <w:color w:val="000000"/>
          <w:sz w:val="24"/>
          <w:szCs w:val="24"/>
          <w:lang w:val="en-US"/>
        </w:rPr>
        <w:t>Obionu, 2006</w:t>
      </w:r>
      <w:r>
        <w:rPr>
          <w:rFonts w:cs="Times New Roman" w:ascii="Times New Roman" w:hAnsi="Times New Roman"/>
          <w:sz w:val="24"/>
          <w:szCs w:val="24"/>
          <w:lang w:val="en-US"/>
        </w:rPr>
        <w:t>). Pregnancy is a time of tremendous physiological change that demands healthy dietary lifestyle choices. Growing foetus draws a lot of energy and nutrients from the mother to enhance physical and psychological development (</w:t>
      </w:r>
      <w:r>
        <w:rPr>
          <w:rFonts w:cs="Times New Roman" w:ascii="Times New Roman" w:hAnsi="Times New Roman"/>
          <w:b w:val="false"/>
          <w:bCs w:val="false"/>
          <w:color w:val="000000"/>
          <w:sz w:val="24"/>
          <w:szCs w:val="24"/>
          <w:lang w:val="en-US"/>
        </w:rPr>
        <w:t>Oni, &amp;Tukur, 2012)</w:t>
      </w:r>
      <w:r>
        <w:rPr>
          <w:rFonts w:cs="Times New Roman" w:ascii="Times New Roman" w:hAnsi="Times New Roman"/>
          <w:sz w:val="24"/>
          <w:szCs w:val="24"/>
          <w:lang w:val="en-US"/>
        </w:rPr>
        <w:t>. In developing countries like Nigeria, it is essential to states that low birth weight stems primarily from the mother’s poor health and nutrition, and inadequate nutrition during pregnancy accounts for a large proportion of growth retardation (</w:t>
      </w:r>
      <w:r>
        <w:rPr>
          <w:rFonts w:cs="Times New Roman" w:ascii="Times New Roman" w:hAnsi="Times New Roman"/>
          <w:b w:val="false"/>
          <w:bCs w:val="false"/>
          <w:color w:val="000000"/>
          <w:sz w:val="24"/>
          <w:szCs w:val="24"/>
          <w:lang w:val="en-US"/>
        </w:rPr>
        <w:t>Igbokwe, 2012)</w:t>
      </w:r>
      <w:r>
        <w:rPr>
          <w:rFonts w:cs="Times New Roman" w:ascii="Times New Roman" w:hAnsi="Times New Roman"/>
          <w:sz w:val="24"/>
          <w:szCs w:val="24"/>
          <w:lang w:val="en-US"/>
        </w:rPr>
        <w:t>. Malnutrition has been recognized as one of the underlying factor for maternal death during the process of procreation. The causes of malnutrition are multidimensional and multi-factorial with poverty, food inadequacy and maternal illiteracy being the main culprit of the menace in developing countries. The health of the mother and her nutritional status can influence the health and survival of the child because of the biological links that exist between her and her child during pregnancy and lactation (</w:t>
      </w:r>
      <w:r>
        <w:rPr>
          <w:rFonts w:cs="Times New Roman" w:ascii="Times New Roman" w:hAnsi="Times New Roman"/>
          <w:b w:val="false"/>
          <w:bCs w:val="false"/>
          <w:color w:val="000000"/>
          <w:sz w:val="24"/>
          <w:szCs w:val="24"/>
          <w:lang w:val="en-US"/>
        </w:rPr>
        <w:t>Obionu, 2006</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re is an important factor under nutrition that is responsible for high infant mortality rate, maternal mortality rate and also for low birth weight of infants. Appropriate nutritional practice on the other hand plays a pivotal role in determining optimal health and development of infants (</w:t>
      </w:r>
      <w:r>
        <w:rPr>
          <w:rFonts w:cs="Times New Roman" w:ascii="Times New Roman" w:hAnsi="Times New Roman"/>
          <w:b w:val="false"/>
          <w:bCs w:val="false"/>
          <w:color w:val="000000"/>
          <w:sz w:val="24"/>
          <w:szCs w:val="24"/>
          <w:lang w:val="en-US"/>
        </w:rPr>
        <w:t>Fasola, Abosede, &amp; Fasola, 2018)</w:t>
      </w:r>
      <w:r>
        <w:rPr>
          <w:rFonts w:cs="Times New Roman" w:ascii="Times New Roman" w:hAnsi="Times New Roman"/>
          <w:sz w:val="24"/>
          <w:szCs w:val="24"/>
          <w:lang w:val="en-US"/>
        </w:rPr>
        <w:t xml:space="preserve">. There is abundant epidemiological evidence that poor prenatal nutrition predisposes the offspring to diseases in its later life.Inadequate nutrition is the predominant factor leading to malnutrition, which can be expressed as either under nutrition or over nutrition. </w:t>
      </w:r>
      <w:r>
        <w:rPr>
          <w:rFonts w:cs="Times New Roman" w:ascii="Times New Roman" w:hAnsi="Times New Roman"/>
          <w:b w:val="false"/>
          <w:bCs w:val="false"/>
          <w:color w:val="000000"/>
          <w:sz w:val="24"/>
          <w:szCs w:val="24"/>
          <w:lang w:val="en-US"/>
        </w:rPr>
        <w:t>Corsi, Kyu, &amp; Subramanian, (2011) pointed out that u</w:t>
      </w:r>
      <w:r>
        <w:rPr>
          <w:rFonts w:cs="Times New Roman" w:ascii="Times New Roman" w:hAnsi="Times New Roman"/>
          <w:sz w:val="24"/>
          <w:szCs w:val="24"/>
          <w:lang w:val="en-US"/>
        </w:rPr>
        <w:t>nder nutrition occurs when there is not only inadequate energy but also a lack or imbalance of specific food components and nutrients. In addition to sufficient energy, adequate supplies of macronutrients and micronutrients are required to promote optimum growth. The proportions and amounts of these nutrients may change according to the various stage of growth.There have been considerable changes in human lifestyle all over the world in the recent decades. Especially in recent years, the lifestyle has rapidly been changed. These changes appeared in diet, types of food, cooking time, etc. Nowadays processed foods are rapidly replacing organic food. Another change is the rapid increase in the number of restaurants and in people's tendency to eat fast food. Proper nutrition is one of the most important aspects of lifestyle (</w:t>
      </w:r>
      <w:r>
        <w:rPr>
          <w:rFonts w:cs="Times New Roman" w:ascii="Times New Roman" w:hAnsi="Times New Roman"/>
          <w:b w:val="false"/>
          <w:bCs w:val="false"/>
          <w:color w:val="000000"/>
          <w:sz w:val="24"/>
          <w:szCs w:val="24"/>
          <w:lang w:val="en-US"/>
        </w:rPr>
        <w:t>Daly, Azefor, &amp; Nasah, 1993).</w:t>
      </w:r>
      <w:r>
        <w:rPr>
          <w:rFonts w:cs="Times New Roman" w:ascii="Times New Roman" w:hAnsi="Times New Roman"/>
          <w:sz w:val="24"/>
          <w:szCs w:val="24"/>
          <w:lang w:val="en-US"/>
        </w:rPr>
        <w:t xml:space="preserve"> Epidemiological evidence shows that there is an increased incidence of diseases such as (Cardiovascular diseases, obesity, high blood pressure and cancer), which can be attributed to changes in lifestyle as well as changes in nutritional habits. Nutritional education is also one of the important aspects that play a big role in nutritional knowledge by raising awareness and ultimately the health of the society (</w:t>
      </w:r>
      <w:r>
        <w:rPr>
          <w:rFonts w:cs="Times New Roman" w:ascii="Times New Roman" w:hAnsi="Times New Roman"/>
          <w:b w:val="false"/>
          <w:bCs w:val="false"/>
          <w:color w:val="000000"/>
          <w:sz w:val="24"/>
          <w:szCs w:val="24"/>
          <w:lang w:val="en-US"/>
        </w:rPr>
        <w:t xml:space="preserve">Awosika, 2001). </w:t>
      </w:r>
      <w:r>
        <w:rPr>
          <w:rFonts w:cs="Times New Roman" w:ascii="Times New Roman" w:hAnsi="Times New Roman"/>
          <w:sz w:val="24"/>
          <w:szCs w:val="24"/>
          <w:lang w:val="en-US"/>
        </w:rPr>
        <w:t xml:space="preserve">In order to remain healthy and physically active and enjoy a healthier life style it is necessary to obtain good nutritional knowledge and implement it. The knowledge, attitude and practice must be considers in expectant mothers in order to promote society health. </w:t>
      </w:r>
      <w:r>
        <w:rPr>
          <w:rFonts w:cs="Times New Roman" w:ascii="Times New Roman" w:hAnsi="Times New Roman"/>
          <w:b w:val="false"/>
          <w:bCs w:val="false"/>
          <w:color w:val="000000"/>
          <w:sz w:val="24"/>
          <w:szCs w:val="24"/>
          <w:lang w:val="en-US"/>
        </w:rPr>
        <w:t>Awosika, (2001) opines that f</w:t>
      </w:r>
      <w:r>
        <w:rPr>
          <w:rFonts w:cs="Times New Roman" w:ascii="Times New Roman" w:hAnsi="Times New Roman"/>
          <w:sz w:val="24"/>
          <w:szCs w:val="24"/>
          <w:lang w:val="en-US"/>
        </w:rPr>
        <w:t xml:space="preserve">rom time immemorial it has been recognized that the pregnant and lactating women form one of the most nutritionally vulnerable segments of the population; the ill effects of maternal under nutrition affect not only the mother but also her offspring.In order to bring about change in the level of nutritional knowledge and practices prevailing people regarding nutrition, an attempt was made here to provide an awareness regarding nutritional knowledge practices on the health of pregnant women in Mayo-Dassa Jalingo, Taraba State. </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our society, there is strong attachment to beliefs and cultural norms even among the educated ones (</w:t>
      </w:r>
      <w:r>
        <w:rPr>
          <w:rFonts w:cs="Times New Roman" w:ascii="Times New Roman" w:hAnsi="Times New Roman"/>
          <w:b w:val="false"/>
          <w:bCs w:val="false"/>
          <w:color w:val="000000"/>
          <w:sz w:val="24"/>
          <w:szCs w:val="24"/>
          <w:lang w:val="en-US"/>
        </w:rPr>
        <w:t>Arimond, &amp; Ruel, 2004)</w:t>
      </w:r>
      <w:r>
        <w:rPr>
          <w:rFonts w:cs="Times New Roman" w:ascii="Times New Roman" w:hAnsi="Times New Roman"/>
          <w:b w:val="false"/>
          <w:bCs w:val="false"/>
          <w:sz w:val="24"/>
          <w:szCs w:val="24"/>
          <w:lang w:val="en-US"/>
        </w:rPr>
        <w:t>. While we agree that some of these beliefs and the practices are good, the others may not be so good. Recorded advances in medicine and medical services not withstanding, majority of the pregnant women seem to prefer taking instruction on nutrition and antenatal healthcare than from traditional birth attendants (</w:t>
      </w:r>
      <w:r>
        <w:rPr>
          <w:rFonts w:cs="Times New Roman" w:ascii="Times New Roman" w:hAnsi="Times New Roman"/>
          <w:b w:val="false"/>
          <w:bCs w:val="false"/>
          <w:color w:val="000000"/>
          <w:sz w:val="24"/>
          <w:szCs w:val="24"/>
          <w:lang w:val="en-US"/>
        </w:rPr>
        <w:t>Awosika, 2001)</w:t>
      </w:r>
      <w:r>
        <w:rPr>
          <w:rFonts w:cs="Times New Roman" w:ascii="Times New Roman" w:hAnsi="Times New Roman"/>
          <w:b w:val="false"/>
          <w:bCs w:val="false"/>
          <w:sz w:val="24"/>
          <w:szCs w:val="24"/>
          <w:lang w:val="en-US"/>
        </w:rPr>
        <w:t>. This diverse information have effect on the health of pregnant women thus the need to carry out this study on effect of nutritional knowledge, beliefs and practices on the health of pregnant women.</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Understanding what they eat and what they forbid or abhor will enable the health worker structure a balance diet for them in line with available local food stuffs. Also, finding a means of spreading health talk on nutrition during pregnancy.</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OBJECTIVES OF THE PROBLEM</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primary objective of this study is to assess nutritional knowledge practices on the health of pregnant women in Mayo-Dassa Jalingo, Taraba State. Specifically, but not limited to, other objectives of this study ar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assess knowledge of pregnant mothers with regard to maternal nutrition</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determine the extent nutritional practices are carried out by pregnant women in Mayo-Dassa Jalingo, Taraba Stat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examine the effects of malnutrition on the health of pregnant women in Mayo-Dassa Jalingo, Taraba State.</w:t>
      </w:r>
    </w:p>
    <w:p>
      <w:pPr>
        <w:pStyle w:val="Normal"/>
        <w:numPr>
          <w:ilvl w:val="0"/>
          <w:numId w:val="6"/>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To examine the nutritional challenges pregnant women in Mayo-Dassa Jalingo, Taraba State face </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following research questions which are in line with the objectives will be answered in this stud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e pregnant women knowledgeable about maternal nutrition?</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o what extent are nutritional practices carried out by pregnant women in Mayo-Dassa Jalingo, Taraba Stat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effects of malnutrition on the health of pregnant women in Mayo-Dassa Jalingo, Taraba Stat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What are the nutritional challenges pregnant women in Mayo-Dassa Jalingo, Taraba State face?</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t is believed that at the end of this study the findings will be of utmost benefits to every pregnant women as it serves as a means of curtailing the effects of malnutrition on their health. The ministry of health will also learn a great deal from the findings as it serves as a material for onward sensitization within cities and communities about the nutritional health of pregnant women.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urthermore, the findings will also be relevant to those who intend to carry out a similar research topic as it has contributed to the existing literature. Finally, the research will serve as a fuel of new reasoning and further research work in nutritional knowledge and practice among expectant mothers, and to health science students, lecturers and the general public. </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study will focus on the assessment of nutritional knowledge practices on the health of pregnant women in Mayo-Dassa Jalingo, Taraba State. Specifically, the scope of this study will cover assessing knowledge of pregnant mothers with regard to maternal nutrition, determining whether nutritional practices are carried out by pregnant women in Mayo-Dassa Jalingo, Taraba State, examining the effects of malnutrition on the health of pregnant women in Mayo-Dassa Jalingo, Taraba State and examine the nutritional challenges pregnant women in Mayo-Dassa Jalingo, Taraba State face.</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egnant women in Mayo-Dassa Jalingo, Taraba State will serve as enrolled participants for the survey.</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uring the course of this research, the researcher encountered the following constrain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Time constraint:</w:t>
      </w:r>
      <w:r>
        <w:rPr>
          <w:rFonts w:cs="Times New Roman" w:ascii="Times New Roman" w:hAnsi="Times New Roman"/>
          <w:b w:val="false"/>
          <w:bCs w:val="false"/>
          <w:sz w:val="24"/>
          <w:szCs w:val="24"/>
          <w:lang w:val="en-US"/>
        </w:rPr>
        <w:t xml:space="preserve"> The researcher simultaneously engaged in this study with other academic work. This consequently cut down on the time devoted for the research 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Inadequate Materials:</w:t>
      </w:r>
      <w:r>
        <w:rPr>
          <w:rFonts w:cs="Times New Roman" w:ascii="Times New Roman" w:hAnsi="Times New Roman"/>
          <w:b w:val="false"/>
          <w:bCs w:val="false"/>
          <w:sz w:val="24"/>
          <w:szCs w:val="24"/>
          <w:lang w:val="en-US"/>
        </w:rPr>
        <w:t> Scarcity of material was also another hindrance. The researcher found it difficult to find appropriate materials which could contribute immensely to the success of this research 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Financial constraint: </w:t>
      </w:r>
      <w:r>
        <w:rPr>
          <w:rFonts w:cs="Times New Roman" w:ascii="Times New Roman" w:hAnsi="Times New Roman"/>
          <w:b w:val="false"/>
          <w:bCs w:val="false"/>
          <w:sz w:val="24"/>
          <w:szCs w:val="24"/>
          <w:lang w:val="en-US"/>
        </w:rPr>
        <w:t>Insufficient fund tended to impede the efficiency of the researcher in sourcing for the relevant materials, literature or information and in the process of data collection (internet, questionnaire and interview).</w:t>
      </w:r>
    </w:p>
    <w:p>
      <w:pPr>
        <w:pStyle w:val="Normal"/>
        <w:numPr>
          <w:ilvl w:val="1"/>
          <w:numId w:val="8"/>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Assessment: </w:t>
      </w:r>
      <w:r>
        <w:rPr>
          <w:rFonts w:cs="Times New Roman" w:ascii="Times New Roman" w:hAnsi="Times New Roman"/>
          <w:b w:val="false"/>
          <w:bCs w:val="false"/>
          <w:sz w:val="24"/>
          <w:szCs w:val="24"/>
          <w:lang w:val="en-US"/>
        </w:rPr>
        <w:t>the action of assessing someone or something</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Nutritional: </w:t>
      </w:r>
      <w:r>
        <w:rPr>
          <w:rFonts w:cs="Times New Roman" w:ascii="Times New Roman" w:hAnsi="Times New Roman"/>
          <w:b w:val="false"/>
          <w:bCs w:val="false"/>
          <w:sz w:val="24"/>
          <w:szCs w:val="24"/>
          <w:lang w:val="en-US"/>
        </w:rPr>
        <w:t xml:space="preserve">Nutrition is the science that interprets the interaction of nutrients and other substances in food in relation to maintenance, growth, reproduction, health and disease of an organism. It includes food intake, absorption, assimilation, biosynthesis, catabolism and excretion.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 xml:space="preserve">Pregnant women: </w:t>
      </w:r>
      <w:r>
        <w:rPr>
          <w:rFonts w:cs="Times New Roman" w:ascii="Times New Roman" w:hAnsi="Times New Roman"/>
          <w:b w:val="false"/>
          <w:bCs w:val="false"/>
          <w:sz w:val="24"/>
          <w:szCs w:val="24"/>
          <w:lang w:val="en-US"/>
        </w:rPr>
        <w:t xml:space="preserve">Pregnancy, also known as gestation, is the time during which one or more offspring develops inside a woman. Pregnancy can occur by sexual intercourse or assisted reproductive technology. Childbirth typically occurs around 40 weeks from the last menstrual period. </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1  </w:t>
      </w: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numPr>
          <w:ilvl w:val="0"/>
          <w:numId w:val="10"/>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ternal nutrition is a fundamental determinant of fetal growth, birth weight and infant morbidity. Consequently, insufficient, imbalanced nutrition and improper dietary practices during pregnancy cause serious conditions that affect both mother and her fetus such as premature birth, still birth .While for the mother, it leads to severe malnutrition and anemia. Anemia is the commonest hematological disorder that occurs in pregnancy. The severe form is associated with increased maternal morbidity and mortality which contributes to 20% of the maternal mortality in Africa. It also is associated with negative consequences for both the woman and neonate (Breymann, C et.al.201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 Therefore, great effort is needed to develop/reassess and implement programs to control and prevent anemia during pregnancy. Adequate nutritional intake during pregnancy has been recognized as an important factor for healthy pregnancy and desired birth outcomes. It was found that nutritional deficiency during gestation supplies the fetus with suboptimal micro and macro nutrients. Consequently, inadequate intrauterine growth and development, inherited malformations, preterm deliveries, and pregnancy complications. Therefore, attention to appropriate dietary behavior and proper nutrient intake is recommended to supply adequate nourishment to achieve optimum health for both mother and child (Bawadi, 2010)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afe Pregn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fe delivery has been conceptualized as a means of ensuring women's accessibility to needed car through antenatal programme in order to facilitate their safety and optimal health throughout pregnancy and childbirth (Breymann, et.al.2011). It is a means of saving the lives of women and improving the health of millions of others (Jatau, 2000). Safe motherhood is aimed at preventing maternal and prenatal mortality and morbidity. It also enhances the quality and safety of women's live through the adaptation of combination of health and non health strategies. According to Nigerian Partnership for Safe Motherhood (2003), efforts has been made in Nigeria (2005) to elucidated the components of safe motherhood, which comprised prenatal care, clean and safe delivery, and postpartum care, including family planning, emergency obstetric care and child care, sexually transmitted infections (STI), prevention of mother to child (PMTCT) transmission of HIV/AIDS and post abortion care. Women most especially child bearing mothers (15-49 yrs) should be the important target in any government's policy formulation and implantation with reference to SMI because the maintenances of adequate health particularly of infants children and mother is critical to attainment of optimum maternal health and national development (WHO 1999).Knowledge is critical to men's quality of life because everything we do depends on knowledge. WHO (1996) asserted that knowledge is prerequisite for any health action. WHO further maintained that many of the ailments people suffer from are to large extent, self inflicted by anti-health practices due to lack of knowledge (Zodpey Ghosh-Jerath, Devasenapathy,  Singh, Shankar, Zodpey, 2015).  carried out and investigation of impact of a prenatal reproduction health programme in Honduras. The prenatal reproductive programme that was used comprise five separate components: a prenatal education programme, a family planning, and reproductive health, counseling service, a wider range of contraceptive methods, a post-partum, out patients' clinic and a prenatal information system of improved data collection. Results of data analysis indicated that there was significant increase in knowledge of warnings signs during pregnancy, significant increase in knowledge of risk fa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fe motherhood simply means ensuring that all women receive the care they need to be safe and healthy throughout pregnancy and childbirth. Most maternal deaths are due to five major medical causes such as severe bleeding, infection, unsafe abortion complications, a hypertensive disorder of pregnancy, and obstructed labor (Oni,, &amp; Tukur, 2012). In every minute of everyday somewhere in the world a mother dies as result of complications arising during pregnancy, unsafe motherhood practices, MMR in Bangladesh is being 3.2 per/1000 live birth. One of the globe, every hour 2 mothers die due to pregnancy related complication and unsafe practices (Lowdermilk et al. 2008).There is an inverse relationship between education of mother and maternal mortality. Nutritional knowledge among safe motherhood practice and Utilization of medical advice and services is also likely to be higher among mothers with formal education than their counterparts with no formal education as the former is likely to read and follow medical instructions more carefully than the latter. MMR is likely to be higher in rural than in urban areas, keeping other factors constant, because the latter has the disproportionate concentration of health facilities with midwifery services including EOC services. These facilities are few and far between in rural areas.The international “Safe motherhood initiative” launched in 1987 to improve maternal health and cut the number of maternal deaths by half by the year 2000. However, centered on high risk screening and traditional birth attendant training, the initiative proved to be futile in reducing the high level of maternal mortality in the poor developing countries (Lowdermilk et al. 2008). Nutrition during pregnancy plays a key role in the well-being of the mother and the newborn infant and further influences health during childhood and adulthood. Thus in the course of pregnancy, the quantity and quality of nourishment is of particular importance. Evidence suggest that inadequate nutrition during pregnancy, leads to spontaneous abortion, impaired fetal growth, learning impairment and behavioral problems of the offspring as well as poor pregnancy weight gain (Harding, 2001). Higgins (2003) identified dietary factors, overall diet quality and food habits as independent variables in determining pregnancy outcome and maternal weight gain. Assessment of dietary intake during pregnancy is important because it is well established that both nutrient deficiencies and excesses can have adverse effects on pregnancy outcome (Worthington-Roberts et al., 1996). Therefore an appropriate eating pattern is essential throughout pregnancy to ensure a healthy pregnancy and baby (Pickel et al., 2005). Lack of dietary knowledge and the knowledge about consequences of malnutrition among future mothers may result in a lot of dietary indiscretions (Lingen, 2006). Accordingly, maternal dietary habits, poor dietary pattern and poor nutritional status of women before and during pregnancy is one of the major causes of malnutrition (Anderson, 2001).The fifth Millennium Development Goal outlines the international commitment to measurably reduce maternal mortality by the year 2015. Antenatal care (ANC) is a critical strategy in reducing maternal mortality as it facilitates the identification and mitigation of risk factors early in pregnancy. Timely and frequent use of ANC enables delivery of essential services, including malaria treatment, immunizations, and health counseling. In particular, ANC clinics act as a key entry-point for implementing nutrition and health educational interventions that promote preventive health behaviors to improve maternal and neonatal health through better knowledge, attitudes and practices (Worthington-Roberts et al., 1996). Studies conducted in Turkey, Pakistan and Laos provide evidence to support the role of ANC in improving health knowledge, attitudes and practices (KAP) among women who utilize the service. In the implementation and evaluation of a community-based ANC education programme in Istanbul, women in the ANC education group were reported to be more likely to initiate breastfeeding within the first two hours after delivery, bring infants for check-up within seven days after birth and to implement family planning measures at three months after birth, compared to the control group. Similarly, in a cross-sectional survey in Islamabad, Pakistan, Alam and colleagues showed that women attending ANC clinics were more likely to recognize signs of a difficult pregnancy, to realize the importance of eating a healthy diet, and to indicate tetanus immunization uptake, compared to their non-attending counterparts. And in rural Laos, women who had received ANC were more likely to utilize health services at delivery and had a greater mean knowledge score regarding obstetric care compared to the women who had not received any antenatal care (Lingen, 20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Nutrition during Pregn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demuyiwa, &amp; Sanni, (2013), nutrition in pregnancy is usually socio-culturally shaped which is marked by different beliefs and values. These beliefs and values yield taboos and myths that greatly shape their lifestyle. Therefore, understanding the woman's culture is an important issue in a culturally congruent nutritional assessment and counsel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oper food and good nutrition are essential for survival, physical growth, mental development, performance and productivity, health and well being of all living things. Nutrition throughout life has a major effect on health. This is true for vulnerable groups special for pregnant women as adequate maternal nutrition is one of the best ways to ensure maternal and fetal wellbeing in developed and developing countries and also adequate maternal nutrition knowledge attitude and dietary practice before and during pregnancy is necessary to ensure positive pregnancy outcomes (Aikawa,  Khan, Sasaki, &amp; Binns, 2006).</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ternal under nutrition ranges from 10 to 19 percent in most countries across the world. A serious problem of maternal under nutrition is evident in most countries in sub-Saharan Africa, South-central and Southeastern Asia, and in Yemen, where more than 20 percent of women are malnourished. Across Africa, it is estimated that 27-51 percent of women of reproductive age are underweight. Nutritional and hormonal factors in pregnancy influence, not only immediate fetal outcome, but also morbidity and mortality in later life. Based on EDHS 2011 report, in Ethiopia the maternal mortality rate has been estimated to be 676 per 100,000 live births. This is one of the highest rates in the World. In addition to these, women’s reproductive health problems are a timely and serious matter of concern, for any health professionals, the government as well as the socie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Agan, (2010), malnutrition is one of the most serious health problem affecting children and their mothers in Nigeria. Undernourished mothers face greater risks during pregnancy and childbirth, and their children set off on a weaker developmental path, both physically and mentally. Undernourished children have lower resistance to infection and are more likely to die from common childhood illnesses, such as diarrheal diseases and respiratory infections. A mother’s documented that inadequate maternal nutrition results in increased risks of short term consequences such as; Intra Uterine Growth Restriction (IUGR), low birth weight, preterm birth, prenatal and infant mortality and morbid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utrition during the periconceptional period is a key component of healthy pregnancy outcomes. If there is maternal malnutrition on the pregnant mother, it will have consequences like: increased infection, anemia, decreased immune function, lethargy and weakness, low productivity, obstructed labor, high maternal mortality on the mother, and increased fetal and neonatal death, intrauterine growth retardation, low birth weight, preterm delivery, decreased immune function, birth defects, cretinism and decreased intelligent quotient on the fetal side (Agan, 2010). Maternal under- nutrition diminishes a woman’s productivity, causing repercussions for herself, her family, her community, and the broader society. Maternal malnutrition is influenced not only by lack of adequate nutrition but also influenced by factors like socio demographic factors, nutritional knowledge and perception of mothers during pregnanc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ring pregnancy, most women need to eat more healthy food to help the baby grow. During pregnancy, a woman needs approximately 300 additional calories each day. These extra calories are needed to reach the recommended amount of weight gain during pregnancy (usually 25 to 35 pounds). It is not a good idea to lose weight during pregnancy. Talk to your health professional about how much weight you should gai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desokan, (2010) posits that by following a healthy diet and gaining the appropriate amount of weight, expectant mothers can help prevent high blood pressure and other problems during pregnancy. A pregnant woman also needs additional iron and folic acid. Research shows that everyone’s calorie needs are different and diet for pregnant women has to nourish the mother and the baby. They also comment that the following foods and beverages are not recommended during pregnancy; Alcohol, Caffeine, Herbal Teas, raw or uncooked meats, fish (including sushi), poultry, or eggs, Shark, Swordfish, King Mackerel, Tile fish. All other fish should be limited to 12 ounces per week or less, raw and unpasteurized cheese and other dairy products such as the following cheeses: feta, brie, blue cheese, and Mexican chees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ssessment of Nutritional practic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tritional practice which is defined as the consumption of an adequate variety of food groups has been accepted as an aspect of dietary quality and can indicate nutritional adequacy (Becquey, Capon and Martin-Prével, 2009; Mpontshane et al., 2008; FAO, 2007). It postulates the concept that increasing the variety of foods and food groups in the diet helps to ensure adequate intake of essential nutrients and promotes good health (Becquey, Capon and Martin-Prével, 2009; Mirmiran, Azadbakht and Azizi, 2006).</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Depending on the objectives of a study, nutritional beliefs can be measured by using several methods such as a household or individual nutritional beliefs questionnaire in which nutritional beliefs score is used </w:t>
      </w:r>
      <w:r>
        <w:rPr>
          <w:rFonts w:cs="Times New Roman" w:ascii="Times New Roman" w:hAnsi="Times New Roman"/>
          <w:b w:val="false"/>
          <w:bCs w:val="false"/>
          <w:color w:val="000000"/>
          <w:sz w:val="24"/>
          <w:szCs w:val="24"/>
          <w:lang w:val="en-US"/>
        </w:rPr>
        <w:t>(Fasola, Abosede, &amp; Fasola, 2018).</w:t>
      </w:r>
      <w:r>
        <w:rPr>
          <w:rFonts w:cs="Times New Roman" w:ascii="Times New Roman" w:hAnsi="Times New Roman"/>
          <w:b w:val="false"/>
          <w:bCs w:val="false"/>
          <w:color w:val="000000"/>
          <w:sz w:val="24"/>
          <w:szCs w:val="24"/>
        </w:rPr>
        <w:t xml:space="preserve"> Nutritional beliefs scores are created by adding either the number of individual food items that have been consumed over a reference period or the various food groups. Individual Nutritional beliefs Score (IDDS) uses 16 food groups which include. Cereals; Vitamin A rich vegetables and tubers; White roots and tubers; Dark green leafy vegetables; Other vegetables; Vitamin A rich fruits; Other fruits; Organ meat; Flesh meat; Eggs; Fish; Pulses/Legumes, nuts and seeds; Milk and milk products; Oils and fats; Sweets and sugar and condiments and spices. The IDDS aims to capture nutrient adequacy and studies have shown that an increase in individual nutritional beliefs score is related to increased nutrient adequacy </w:t>
      </w:r>
      <w:r>
        <w:rPr>
          <w:rFonts w:cs="Times New Roman" w:ascii="Times New Roman" w:hAnsi="Times New Roman"/>
          <w:b w:val="false"/>
          <w:bCs w:val="false"/>
          <w:color w:val="000000"/>
          <w:sz w:val="24"/>
          <w:szCs w:val="24"/>
          <w:lang w:val="en-US"/>
        </w:rPr>
        <w:t>(Daly,  Azefor, &amp; Nasah, 1993)</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mportance of Consuming Diversified Die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onsumption of a large variety of foods is an internationally accepted recommendation for a healthy diet which has greatly been associated with positive health outcomes such as reduction in the incidence of cancer or mortality (Drescher et al., 2007). Low nutritional beliefs has been associated with specific nutrient deficiencies and with stunting, an important health indicator, independently of socioeconomic status. A study done by De Sa et al., in Democratic Republic of Congo identified the need to emphasize the diversification of diets by pregnant women as a way to improve nutrional status and in turn the health of the foetus (De Sa et al., 2012)</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diversified diet has been associated with a number of improved outcomes in areas such as birth weight, child anthropometric status and improved haemoglobin concentrations. A more diversified diet has been highly correlated with such factors as caloric and protein adequacy, percentage of protein from animals’ sources which are considered as high quality protein, and household income (FSAU, 2006). In addition, it has been found that the consumption of a varied diet leads to a reduced risk of developing a deficiency or excess of any one nutrient and is therefore associated to the dietary nutrient quality </w:t>
      </w:r>
      <w:r>
        <w:rPr>
          <w:rFonts w:cs="Times New Roman" w:ascii="Times New Roman" w:hAnsi="Times New Roman"/>
          <w:b w:val="false"/>
          <w:bCs w:val="false"/>
          <w:color w:val="000000"/>
          <w:sz w:val="24"/>
          <w:szCs w:val="24"/>
          <w:lang w:val="en-US"/>
        </w:rPr>
        <w:t>(L.M. 2010)</w:t>
      </w:r>
      <w:r>
        <w:rPr>
          <w:rFonts w:cs="Times New Roman" w:ascii="Times New Roman" w:hAnsi="Times New Roman"/>
          <w:b w:val="false"/>
          <w:bCs w:val="false"/>
          <w:color w:val="000000"/>
          <w:sz w:val="24"/>
          <w:szCs w:val="24"/>
        </w:rPr>
        <w:t>. The study sought to establish the level of consumption of a varied die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utritional practices of Pregnant Wo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regnant woman’s nutritional practices has important implications for her health as well as the health of her children. It has been established that sufficient nutrition before and during pregnancy has the potential for the promotion of a long term health of the mother and her child </w:t>
      </w:r>
      <w:r>
        <w:rPr>
          <w:rFonts w:cs="Times New Roman" w:ascii="Times New Roman" w:hAnsi="Times New Roman"/>
          <w:b w:val="false"/>
          <w:bCs w:val="false"/>
          <w:color w:val="000000"/>
          <w:sz w:val="24"/>
          <w:szCs w:val="24"/>
          <w:lang w:val="en-US"/>
        </w:rPr>
        <w:t>(Jatau, 2000)</w:t>
      </w:r>
      <w:r>
        <w:rPr>
          <w:rFonts w:cs="Times New Roman" w:ascii="Times New Roman" w:hAnsi="Times New Roman"/>
          <w:b w:val="false"/>
          <w:bCs w:val="false"/>
          <w:color w:val="000000"/>
          <w:sz w:val="24"/>
          <w:szCs w:val="24"/>
        </w:rPr>
        <w:t xml:space="preserve">. Maternal nutritional factors account for approximately 5 percent of intrauterine growth retardation in developing countries and the weight of an infant has been found to be dependent on the mother’s health and nutrition during pregnancy </w:t>
      </w:r>
      <w:r>
        <w:rPr>
          <w:rFonts w:cs="Times New Roman" w:ascii="Times New Roman" w:hAnsi="Times New Roman"/>
          <w:b w:val="false"/>
          <w:bCs w:val="false"/>
          <w:color w:val="000000"/>
          <w:sz w:val="24"/>
          <w:szCs w:val="24"/>
          <w:lang w:val="en-US"/>
        </w:rPr>
        <w:t>(Jatau, 200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ssessment of nutritional practices among pregnant women may be done by use of MUAC or pre-pregnancy weight however, MUAC has been recommended as it has been found as a potential indicator of nutritional practices. In a study done, MUAC was positively correlated to birth weight and crown heel and thus it has been recommended over pre- pregnancy weight to assess women at risk of poor pregnancy outcome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Rahmiwati, 2015). Another study done in Ethiopia, found that women with low MUAC, were more likely to give birth to low birth weight infants (Assefa, Berhane, and Worku, 2012).</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arriers to effective Nutritional Practices among Pregnant Wo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Food taboos are considered as one of the factors contributing to maternal under-nutrition in pregnancy especially in rural and Bedouin areas and it is defined as a deliberate avoidance of a food items for reasons other than simple dislike from food preferences. A study conducted by On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Tukur (2012)found that adherence to cultural practices tended to be more consistent in youth (teenage) pregnancies and less educated women, as well as in women with a low body mass index. Another study showed that pregnant women in various parts of the world are forced to abstain from nutritious foods as a part of their traditional food habits and practices. Meyer-Rochow, (2009). While others restrict their food intake during pregnancy for different reasons such as have smaller fetuses because smaller fetuses will carry a lower risk of delivery complications.(Kuche, Singh, &amp;</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og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5)</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the mid-west state of Nigeria, specifically in some parts of Ishan, Afemai, and Isoko Divisions pregnant women avoid snails. Whereas pregnant women of the Asaba Division are neither allowed to eat eggs nor drink milk. This is based on their fear of the development of bad habits among their coming child. While pregnant women tribal of the Ika division are also forbidden to consume porcupine as that is thought to cause a delay in lab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Ugwa, 2016)</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ccording to the Food and Nutrition Unit in the Nigerian Ministry of Planning and Economic Development milk, eggs, and goat's meat are the major food items prohibited during pregnancy in most parts of the country. The major reasons behind such avoidance were fear of abortion and discoloration of the fetal body. In addition to having a large baby leading to difficult labor</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Yang, &amp; Huffman, 201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ile pregnant women in The Ghana, avoid meat, snails and certain vegetables to avoid a drooling or a</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pirited‟ chil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rzoaquoi, 2015). A study conducted in southern Tanzania (2017) revealed that 69% of the pregnant women avoid fish and farm meats. Foregoing of eggs in parts of Tanzania and throughout parts of Africa is to assuage fears related to the animal‟s characteristics being transferred to the child or sterilit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ennox, Petrucka, &amp; Bassendowski, 2017). In Brazil pregnant women usually do not eat meat and fish at the same time during pregnancy due to the belief that such combinations can kill or cause harm such as congestion or vomit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Junges, Resse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mp; Monticelli, 2014). While women in the southern part of India commonly avoid raw papaya during pregnancy because they believe that papaya can cause abortio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Puri, &amp;</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Kapoor, 2006). While Mexican women belief that eggs can make the baby smell bad.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In Egypt, there are different subcultures in lower and Upper Egypt beside the Bedouin cultures in Sinai and Marsa-Matrouh. The latter subculture is marked by different beliefs and values. Bedouins are Arab nomadic communities, found throughout most of the desert extending from the Atlantic coast of the Sahara to the eastern coast of the Arabian Desert. They have traditionally avoided localized agricultural work. Sinai Bedouins suffer from poor living and environmental conditions. They live a nomadic lifestyle in search of food and water. Inadequate water supply leads to decreased food availability and income. Their dietary habits differ from people in other areas of Egypt and are mainly determined by socio-economic status and food availabilit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lBedah, 2016)</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fore, understanding the women's culture is an important issue in a culturally congruent nutritional assessment and counseling. A study done by Kavle et 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4) to assess cultural beliefs and perceptions of maternal diet and weight gain during pregnancy and postpartum family planning. It showed that Egyptian women during pregnancy favor diet high in proteins as well as essential vitamins and minerals. It also stated that a pregnant woman consider meat, fish, lentils, chicken, eggs, and milk, as well as various fruits and vegetables as essential foods for a healthy pregnancy. While Carbohydrates as a food group are viewed as “not beneficial” during pregnancy and were perceived to cause “bloating for the mother” and excessive weight gain. Therefore mothers believed they should restrict their intake. While Junk food and caffeinated beverages as well as salty and spicy foods are culturally considered taboo or bad during pregnancy. Specifically, chips cause worms for the fetus, salty foods create burning sensation when delivering the fetus and junk foods cause cancer of the blood. Mothers knowledge about the harmful effects of these foods from family members and health workers, as well as media sources (e.g., TV and the Internet), which are viewed as trusted sources of information on health. Wen, L.M et a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2013)</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ost nutritional practices have stemmed from deeply rooted traditions and customs. It can lead to malnutrition, which is in turn linked to food insecurity, unhygienic practices and traditional beliefs. These beliefs are the products of social interactions and faith which are entrenched in the minds of the community. Many of these food practices arise from the ignorance about the nutritive value of foo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Lakshmi, 2013).</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o health care providers should be knowledgeable about importance of nutrition during pregnancy, nutritional beliefs, practices and potential hazards associated its deficiency during pregnancy especially in Bedouin areas. Such information will help them to identify nutritional problems and unhealthy dietary practices among this group.</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equences of Poor Nutritional beliefs on Maternal Nutrition Statu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Lack of access to adequate and diversified diet has been identified as one of the severe problems among poor populations especially in countries where resources are limited and the results various forms of nutrition problems </w:t>
      </w:r>
      <w:r>
        <w:rPr>
          <w:rFonts w:cs="Times New Roman" w:ascii="Times New Roman" w:hAnsi="Times New Roman"/>
          <w:b w:val="false"/>
          <w:bCs w:val="false"/>
          <w:color w:val="000000"/>
          <w:sz w:val="24"/>
          <w:szCs w:val="24"/>
          <w:lang w:val="en-US"/>
        </w:rPr>
        <w:t>(Ekabua,  Ekabua, &amp; Njoku, 2011)</w:t>
      </w:r>
      <w:r>
        <w:rPr>
          <w:rFonts w:cs="Times New Roman" w:ascii="Times New Roman" w:hAnsi="Times New Roman"/>
          <w:b w:val="false"/>
          <w:bCs w:val="false"/>
          <w:color w:val="000000"/>
          <w:sz w:val="24"/>
          <w:szCs w:val="24"/>
        </w:rPr>
        <w:t xml:space="preserve">. It has been found out that chronic energy deficiency, inadequate energy intake and micronutrient deficiencies are the top priority nutritional problems that affect women of reproductive age </w:t>
      </w:r>
      <w:r>
        <w:rPr>
          <w:rFonts w:cs="Times New Roman" w:ascii="Times New Roman" w:hAnsi="Times New Roman"/>
          <w:b w:val="false"/>
          <w:bCs w:val="false"/>
          <w:color w:val="000000"/>
          <w:sz w:val="24"/>
          <w:szCs w:val="24"/>
          <w:lang w:val="en-US"/>
        </w:rPr>
        <w:t>(Gay, 1981)</w:t>
      </w:r>
      <w:r>
        <w:rPr>
          <w:rFonts w:cs="Times New Roman" w:ascii="Times New Roman" w:hAnsi="Times New Roman"/>
          <w:b w:val="false"/>
          <w:bCs w:val="false"/>
          <w:color w:val="000000"/>
          <w:sz w:val="24"/>
          <w:szCs w:val="24"/>
        </w:rPr>
        <w:t>. Moreover, other studies have shown that when energy and protein deficiency occurs in the mother it is associated with intrauterine growth retard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 xml:space="preserve">Micronutrient malnutrition has remained a problem of public health concern in most developing countries, partly due to the consumption of monotonous, cereal-based diets that lack diversified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Jatau, 2000). Low micronutrient intake has been found to be a problem even in countries undergoing transition in terms of development and has been a dominant problem in many of the poorest regions across the world. However, it is noted that in many parts of sub- Sahara Africa, Nigeria included, the scenario is that most women will enter pregnancy with a relatively poor nutrition status suffering from under nutrition and many will already be affected by a micronutrient deficiencies or may develop a deficiency during pregnancy </w:t>
      </w:r>
      <w:r>
        <w:rPr>
          <w:rFonts w:cs="Times New Roman" w:ascii="Times New Roman" w:hAnsi="Times New Roman"/>
          <w:b w:val="false"/>
          <w:bCs w:val="false"/>
          <w:color w:val="000000"/>
          <w:sz w:val="24"/>
          <w:szCs w:val="24"/>
          <w:lang w:val="en-US"/>
        </w:rPr>
        <w:t>(Gay, 198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aternal under nutrition, including chronic energy and micronutrient deficiencies, is prevalent in many regions, especially in South-Central Asia, where in some countries more than 10 percent of women aged 15–49 years are shorter than 145 cm (Black et al., 2008). Women who suffer from chronic energy deficiency have an increased risk of obstructed labour as a result of a contracted pelvis which is more common when malnutrition is prevalent. There is an increased risk of mortality especially in communities in which under nutrition in childhood is common and it accounts for eight percent of maternal deaths worldwide </w:t>
      </w:r>
      <w:r>
        <w:rPr>
          <w:rFonts w:cs="Times New Roman" w:ascii="Times New Roman" w:hAnsi="Times New Roman"/>
          <w:b w:val="false"/>
          <w:bCs w:val="false"/>
          <w:color w:val="000000"/>
          <w:sz w:val="24"/>
          <w:szCs w:val="24"/>
          <w:lang w:val="en-US"/>
        </w:rPr>
        <w:t>(Gay, 1981)</w:t>
      </w:r>
      <w:r>
        <w:rPr>
          <w:rFonts w:cs="Times New Roman" w:ascii="Times New Roman" w:hAnsi="Times New Roman"/>
          <w:b w:val="false"/>
          <w:bCs w:val="false"/>
          <w:color w:val="000000"/>
          <w:sz w:val="24"/>
          <w:szCs w:val="24"/>
        </w:rPr>
        <w:t xml:space="preserve">. There is also an increased risk of giving birth to low birth weight babies which is a well- known risk factor for neonatal and infant mortality, increased morbidity, impaired mental development, and the risk of chronic adult diseas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nal Factors and their Effect on Nutritional belief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ternal factors (age, marital status, education level, parity, gestation age) have been shown to influence the nutritional beliefs. A low education level and unemployment are associated with an unhealthier diet. In addition, dietary patterns have been shown to vary according to demographic profiles, including gender, marital status and acculturation (</w:t>
      </w:r>
      <w:r>
        <w:rPr>
          <w:rFonts w:cs="Times New Roman" w:ascii="Times New Roman" w:hAnsi="Times New Roman"/>
          <w:b w:val="false"/>
          <w:bCs w:val="false"/>
          <w:color w:val="000000"/>
          <w:sz w:val="24"/>
          <w:szCs w:val="24"/>
          <w:lang w:val="en-US"/>
        </w:rPr>
        <w:t>Meyer-Rochow, 2009)</w:t>
      </w:r>
      <w:r>
        <w:rPr>
          <w:rFonts w:cs="Times New Roman" w:ascii="Times New Roman" w:hAnsi="Times New Roman"/>
          <w:b w:val="false"/>
          <w:bCs w:val="false"/>
          <w:color w:val="000000"/>
          <w:sz w:val="24"/>
          <w:szCs w:val="24"/>
        </w:rPr>
        <w:t>. Less education, specifically, regardless of other factors, is directly associated with poorer food choices due to lack of the necessary knowledge and also lack of the resources. As a result of the low education particularly among women who are charged with the responsibility of food choice and preparation, there is less nutritional beliefs (Meyer-Rochow, 2009). A study done among Japanese women by Murakami et al in 2003 found that women with higher education tended to have changes in diet. On the other hand higher education was found to be associated with favourable dietary intake patterns such as a higher intake of protein and other micronutrients such as iron; vitamins A, D, E, and C; and folate (Murakami et al., 2009). The study focused on maternal factors mentioned above and how they affect nutritional belief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ultural Factors and their Effect on Nutritional belief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ulture which is the acceptable way of life of a community of individuals has been found to be very diverse across the world (Lopez, 2008). There have been long term changes in terms of values, norms and even behaviour by individuals and the changes include changes in diet and lifestyle </w:t>
      </w:r>
      <w:r>
        <w:rPr>
          <w:rFonts w:cs="Times New Roman" w:ascii="Times New Roman" w:hAnsi="Times New Roman"/>
          <w:b w:val="false"/>
          <w:bCs w:val="false"/>
          <w:color w:val="000000"/>
          <w:sz w:val="24"/>
          <w:szCs w:val="24"/>
          <w:lang w:val="en-US"/>
        </w:rPr>
        <w:t>(National Nutrition Institute 2006)</w:t>
      </w:r>
      <w:r>
        <w:rPr>
          <w:rFonts w:cs="Times New Roman" w:ascii="Times New Roman" w:hAnsi="Times New Roman"/>
          <w:b w:val="false"/>
          <w:bCs w:val="false"/>
          <w:color w:val="000000"/>
          <w:sz w:val="24"/>
          <w:szCs w:val="24"/>
        </w:rPr>
        <w:t xml:space="preserve">. Pregnant women in various parts of the world are forced to abstain from nutritious foods due to traditional food habits even if the foods are available in abundance. For example, in a study done by by Patil et al., in India in 2010, 63.7 percent of the study population said that some vegetables/fruits should be avoided during pregnancy. Another study done in Tanzania in 2008, found that even though women have some knowledge about some foods and importance they may not necessarily consume the foods. The study indicated that women having some knowledge about Vitamin A-rich foods were neither healthier nor consumed a greater variety of vegetables than other women (Keding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Krawinkel, 2008).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Malnutrition in Pregnant Wo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lnutrition in women results in reduced productivity, an increased susceptibility to infections, slow recovery from illness, and heightened risks of adverse pregnancy outcomes (</w:t>
      </w:r>
      <w:r>
        <w:rPr>
          <w:rFonts w:cs="Times New Roman" w:ascii="Times New Roman" w:hAnsi="Times New Roman"/>
          <w:b w:val="false"/>
          <w:bCs w:val="false"/>
          <w:color w:val="000000"/>
          <w:sz w:val="24"/>
          <w:szCs w:val="24"/>
          <w:lang w:val="en-US"/>
        </w:rPr>
        <w:t>Jatau, 2000)</w:t>
      </w:r>
      <w:r>
        <w:rPr>
          <w:rFonts w:cs="Times New Roman" w:ascii="Times New Roman" w:hAnsi="Times New Roman"/>
          <w:b w:val="false"/>
          <w:bCs w:val="false"/>
          <w:color w:val="000000"/>
          <w:sz w:val="24"/>
          <w:szCs w:val="24"/>
        </w:rPr>
        <w:t xml:space="preserve">. Maternal diets during pregnancy need to provide energy and nutrients for the mother as well as for fetal growth (Cheng et al., 2009). A study done by Muthayya found that the nutrition status of a pregnant woman when good as a result of improved food intake and improved micronutrient intake among other things like the environment and family resulted in optimal infant weight gain. Inadequate nutrient intake can lead to maternal anaemia, increasing the risk for other maternal morbidities and mortality, foetal growth retardation and low fetal birth weight (Sukchan et al., 2010). A study done by Khousabi and Sawarathi in Zahedan City, Iran, established that haemoglobin level and energy intake of pregnant women were considered as predictor factors of birth weight of neonates (Khoushabi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araswathi, 2010). Severe protein and energy shortages have been found to result in a drop of birth weight while low preconception folate intake have been found to increase the risks of neural tube defect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lnutrition in pregnant women leads to cases like anaemia, still birth, low weight birth, miscarriage etc.</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 xml:space="preserve">Effects Of Anaemia </w:t>
      </w:r>
      <w:r>
        <w:rPr>
          <w:rFonts w:cs="Times New Roman" w:ascii="Times New Roman" w:hAnsi="Times New Roman"/>
          <w:b/>
          <w:bCs/>
          <w:color w:val="000000"/>
          <w:sz w:val="24"/>
          <w:szCs w:val="24"/>
          <w:lang w:val="en-US"/>
        </w:rPr>
        <w:t>o</w:t>
      </w:r>
      <w:r>
        <w:rPr>
          <w:rFonts w:cs="Times New Roman" w:ascii="Times New Roman" w:hAnsi="Times New Roman"/>
          <w:b/>
          <w:bCs/>
          <w:color w:val="000000"/>
          <w:sz w:val="24"/>
          <w:szCs w:val="24"/>
        </w:rPr>
        <w:t>n Pregnancy</w:t>
      </w:r>
      <w:r>
        <w:rPr>
          <w:rFonts w:cs="Times New Roman" w:ascii="Times New Roman" w:hAnsi="Times New Roman"/>
          <w:b/>
          <w:bCs/>
          <w:color w:val="000000"/>
          <w:sz w:val="24"/>
          <w:szCs w:val="24"/>
          <w:lang w:val="en-US"/>
        </w:rPr>
        <w:t xml:space="preserve"> Outcom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Mild, anemia may not have any significant effect on pregnancy and labour except that the mother will experience low iron stores and may become moderately to severely anemic in forthcoming pregnancies. Moderate anemia may cause increased weakness, lack of energy, fatigue and poor work performance. Severe anemia, however, is associated with poor outcome. The woman may have palpitations, tachycardia, breathlessness, increased cardiac output leading on to cardiac stress which can cause de-compensation and cardiac failure which may be fatal. Increased incidence of pre-term labour (28.2%), pre-eclampsia (31.2%) and sepsis have been associated with anemia </w:t>
      </w:r>
      <w:r>
        <w:rPr>
          <w:rFonts w:cs="Times New Roman" w:ascii="Times New Roman" w:hAnsi="Times New Roman"/>
          <w:b w:val="false"/>
          <w:bCs w:val="false"/>
          <w:color w:val="000000"/>
          <w:sz w:val="24"/>
          <w:szCs w:val="24"/>
          <w:lang w:val="en-US"/>
        </w:rPr>
        <w:t>(Jatau, 2000)</w:t>
      </w:r>
      <w:r>
        <w:rPr>
          <w:rFonts w:cs="Times New Roman" w:ascii="Times New Roman" w:hAnsi="Times New Roman"/>
          <w:b w:val="false"/>
          <w:bCs w:val="false"/>
          <w:color w:val="000000"/>
          <w:sz w:val="24"/>
          <w:szCs w:val="24"/>
        </w:rPr>
        <w:t xml:space="preserv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Pregnant </w:t>
      </w:r>
      <w:r>
        <w:rPr>
          <w:rFonts w:cs="Times New Roman" w:ascii="Times New Roman" w:hAnsi="Times New Roman"/>
          <w:b/>
          <w:bCs/>
          <w:color w:val="000000"/>
          <w:sz w:val="24"/>
          <w:szCs w:val="24"/>
        </w:rPr>
        <w:t xml:space="preserve">Women Nutritional Needs </w:t>
      </w: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uring Pregnan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utrition during pregnancy is now a public health concern (Wen et al., 201</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 because pregnancy is a critical period during which good maternal nutrition is a key factor influencing the health of both mother and child. During the prenatal period, the developing fetus obtains all of its nutrients through the placenta, so dietary intake has to meet the needs of the mother as well as the products of conception, and enable the mother to lay down stores of nutrients required for the development of the fetus  (Wen et al., 2013). According to World Health Organization (20</w:t>
      </w:r>
      <w:r>
        <w:rPr>
          <w:rFonts w:cs="Times New Roman" w:ascii="Times New Roman" w:hAnsi="Times New Roman"/>
          <w:b w:val="false"/>
          <w:bCs w:val="false"/>
          <w:color w:val="000000"/>
          <w:sz w:val="24"/>
          <w:szCs w:val="24"/>
          <w:lang w:val="en-US"/>
        </w:rPr>
        <w:t>05</w:t>
      </w:r>
      <w:r>
        <w:rPr>
          <w:rFonts w:cs="Times New Roman" w:ascii="Times New Roman" w:hAnsi="Times New Roman"/>
          <w:b w:val="false"/>
          <w:bCs w:val="false"/>
          <w:color w:val="000000"/>
          <w:sz w:val="24"/>
          <w:szCs w:val="24"/>
        </w:rPr>
        <w:t>), nutrition is the intake of food considered in relation to the body’s dietary needs. Good nutrition, well balanced diet combined with regular physical activity is a cornerstone of good health, whereas poor nutrition can lead to reduced immunity, increased susceptibility to disease, impaired physical and mental development, and reduced productivity (WHO, 20</w:t>
      </w:r>
      <w:r>
        <w:rPr>
          <w:rFonts w:cs="Times New Roman" w:ascii="Times New Roman" w:hAnsi="Times New Roman"/>
          <w:b w:val="false"/>
          <w:bCs w:val="false"/>
          <w:color w:val="000000"/>
          <w:sz w:val="24"/>
          <w:szCs w:val="24"/>
          <w:lang w:val="en-US"/>
        </w:rPr>
        <w:t>05</w:t>
      </w:r>
      <w:r>
        <w:rPr>
          <w:rFonts w:cs="Times New Roman" w:ascii="Times New Roman" w:hAnsi="Times New Roman"/>
          <w:b w:val="false"/>
          <w:bCs w:val="false"/>
          <w:color w:val="000000"/>
          <w:sz w:val="24"/>
          <w:szCs w:val="24"/>
        </w:rPr>
        <w:t>). Therefore, women at the age of pregnancy should maintain good nutritional status through a lifestyle that optimizes maternal health and reduces the risk of birth defects, suboptimal fetal growth and development, and chronic health problems in their children. The major components of a health-promoting lifestyle during pregnancy include appropriate weight gain, appropriate physical activity, consumption of a variety of foods in accordance with the dietary guidelines for pregnancy, appropriate and timely vitamin and mineral supplementation, avoidance of alcohol, tobacco, and other harmful substances, and safe food handling (Kaiser &amp; Allen, 2008).</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s of nutrition on maternal and infant health outcom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Consumption of adequate and balanced diet before conception is necessary for a successful pregnancy outcomes. All women experience increased nutritional requirements during pregnancy, and thus all women should ensure they are well informed about and attempt to maintain a healthy balanced diet before and during pregnancy. However, some women may find it harder to access or consume all the necessary components of a healthy diet throughout their life and during pregnancy. Several studies investigates that inadequate nutrient intake of both macronutrients (carbohydrate, protein, fat) and micronutrients (such as iron, calcium, phosphorus, magnesium, zinc, vitamin A, thiamine, riboflavin, niacin, and vitamin C) appear to affect maternal anemia, increasing the risk for other maternal morbidities and mortality, fetal growth retardation and low fetal birth weight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Bezerra,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ichieri, 2011). Under nutrition of mother during pregnancy created serious problem of low birth weight or weighing of baby less than 2,500 grams at birth mostly occurred in Asia (Muthayya, 2009). Low birth weight is an important indicator of the overall health of the mother and the newborn. Intrauterine growth retardation (IUGR) and preterm birth are the two main causes of low birth weight. In low-income countries, the majority of low birth weight infants are born small but not premature. A study in rural Bangladesh reported that IUGR was the major contributor to low birth weight (96.4%) while only 3.6% of babies were born preterm </w:t>
      </w:r>
      <w:r>
        <w:rPr>
          <w:rFonts w:cs="Times New Roman" w:ascii="Times New Roman" w:hAnsi="Times New Roman"/>
          <w:b w:val="false"/>
          <w:bCs w:val="false"/>
          <w:color w:val="000000"/>
          <w:sz w:val="24"/>
          <w:szCs w:val="24"/>
          <w:lang w:val="en-US"/>
        </w:rPr>
        <w:t>(Yang, &amp; Huffman, 2013)</w:t>
      </w:r>
      <w:r>
        <w:rPr>
          <w:rFonts w:cs="Times New Roman" w:ascii="Times New Roman" w:hAnsi="Times New Roman"/>
          <w:b w:val="false"/>
          <w:bCs w:val="false"/>
          <w:color w:val="000000"/>
          <w:sz w:val="24"/>
          <w:szCs w:val="24"/>
        </w:rPr>
        <w:t xml:space="preserve">. The rates of low birth weight among Bangladeshi infants, though reduced from 40%, are still among the highest in the world, ranging from 20% to 22%. After controlling for the independent effects of other covariates, maternal BMI and height were shown to be the powerful predictors of LBW in Bangladesh. Study among 100 pairs of pregnant mother-newborn in urban and rural areas of Dhaka city, Bangladesh found that there were associations between the mothers' body weight and their newborns body weight indicating that well-nourished mothers gave birth to healthy babies (Ahmed et al., 2005). A recent study among pregnant women in poor communities in Bangladesh, </w:t>
      </w:r>
      <w:r>
        <w:rPr>
          <w:rFonts w:cs="Times New Roman" w:ascii="Times New Roman" w:hAnsi="Times New Roman"/>
          <w:b w:val="false"/>
          <w:bCs w:val="false"/>
          <w:color w:val="000000"/>
          <w:sz w:val="24"/>
          <w:szCs w:val="24"/>
          <w:lang w:val="en-US"/>
        </w:rPr>
        <w:t>Ugwa, (2016)</w:t>
      </w:r>
      <w:r>
        <w:rPr>
          <w:rFonts w:cs="Times New Roman" w:ascii="Times New Roman" w:hAnsi="Times New Roman"/>
          <w:b w:val="false"/>
          <w:bCs w:val="false"/>
          <w:color w:val="000000"/>
          <w:sz w:val="24"/>
          <w:szCs w:val="24"/>
        </w:rPr>
        <w:t xml:space="preserve"> demonstrated that giving prenatal multiple micronutrient supplementation including iron and folic acid combined with early food supplementation helped to increase maternal hemoglobin level and birth weight even was not at statistically significant, but resulted in decreased infant mortality rate of 16.8 per 1000 live births as compared to 44.1 per 1000 live births in women receiving a standard program that included treatment with iron and folic acid and usual food supplementation usual invitation. Micronutrient-related malnutrition is often termed ‘hidden hunger’ as the consequences are not always visible. Inadequate intake of micronutrients during pregnancy predisposed women to multiple complications of pregnancy. Allen (2000) has found that insufficient iron intake was associated with preterm delivery. Insufficient calcium intake was associated with increasing maternal blood pressure during pregnancy among women at risk of hypertension </w:t>
      </w:r>
      <w:r>
        <w:rPr>
          <w:rFonts w:cs="Times New Roman" w:ascii="Times New Roman" w:hAnsi="Times New Roman"/>
          <w:b w:val="false"/>
          <w:bCs w:val="false"/>
          <w:color w:val="000000"/>
          <w:sz w:val="24"/>
          <w:szCs w:val="24"/>
          <w:lang w:val="en-US"/>
        </w:rPr>
        <w:t>(Ugwa, 2016)</w:t>
      </w:r>
      <w:r>
        <w:rPr>
          <w:rFonts w:cs="Times New Roman" w:ascii="Times New Roman" w:hAnsi="Times New Roman"/>
          <w:b w:val="false"/>
          <w:bCs w:val="false"/>
          <w:color w:val="000000"/>
          <w:sz w:val="24"/>
          <w:szCs w:val="24"/>
        </w:rPr>
        <w:t>. Micronutrient deficiencies also has a great impact on the long-term health prospects of child. Inadequate nutrition, especially early in the pregnancy, may impair fetal brain development and cause abnormalities in endocrine functioning, organ development and the energy metabolism of child. Pregnant women whose foliate levels were low because their diets lacked foods containing this B-complex vitamin, increased the risk of defects in the neural tubes of their newborn babies (Juhasz, 2013). Prenatal deficiencies in vitamins D and E have been associated with increased incidences of respiratory difficulties, including wheezing and asthma, in the baby. A recent study found that intake of prenatal vitamins may reduce the risk of having children with autism. Micronutrient deficiencies especially iron and folic acid deficiencies that result in nutritional anemia in children and women and neural tube defects in newborns remain a public health problem in Bangladesh. Poor intake of foods rich in iron and folic acid and multiple infections have resulted in high rates of anemia among pregnant women and children less than two years. Coverage of pre and postnatal iron and folic acid supplements is very low (only 15% of pregnant women in rural areas take at least 100 tablets during pregnancy) due, in part, to low compliance rates and low coverage of antenatal services. Coverage of multiple micronutrient supplements formulated to address iron and other micronutrient deficiencies is also very low (Ahmed et al., 2012)</w:t>
      </w:r>
      <w:r>
        <w:rPr>
          <w:rFonts w:cs="Times New Roman" w:ascii="Times New Roman" w:hAnsi="Times New Roman"/>
          <w:b/>
          <w:bCs/>
          <w:color w:val="000000"/>
          <w:sz w:val="24"/>
          <w:szCs w:val="24"/>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utritional Deficiencies </w:t>
      </w:r>
      <w:r>
        <w:rPr>
          <w:rFonts w:cs="Times New Roman" w:ascii="Times New Roman" w:hAnsi="Times New Roman"/>
          <w:b/>
          <w:bCs/>
          <w:color w:val="000000"/>
          <w:sz w:val="24"/>
          <w:szCs w:val="24"/>
          <w:lang w:val="en-US"/>
        </w:rPr>
        <w:t>a</w:t>
      </w:r>
      <w:r>
        <w:rPr>
          <w:rFonts w:cs="Times New Roman" w:ascii="Times New Roman" w:hAnsi="Times New Roman"/>
          <w:b/>
          <w:bCs/>
          <w:color w:val="000000"/>
          <w:sz w:val="24"/>
          <w:szCs w:val="24"/>
        </w:rPr>
        <w:t>mong Pregnant Wome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Iron deficiency: </w:t>
      </w:r>
      <w:r>
        <w:rPr>
          <w:rFonts w:cs="Times New Roman" w:ascii="Times New Roman" w:hAnsi="Times New Roman"/>
          <w:b w:val="false"/>
          <w:bCs w:val="false"/>
          <w:color w:val="000000"/>
          <w:sz w:val="24"/>
          <w:szCs w:val="24"/>
        </w:rPr>
        <w:t>Despite the lack of stringent criteria, problems with definitions and lack of substantial supportive data, in sub Saharan Africa anaemia during pregnancy is mostly assumed to result from nutritional deficiencies, especially iron deficiency.The definition and identification of iron deficiency is problematic especially in situations in which chronic inflammation is involved. The gold standard for identifying iron deficiency anaemia is still the examination of suitably stained bone marrow aspirates for storage iron as haemosiderin. This method is invasive, and therefore not suitable for population screening. Serum ferritin has been shown to be a good measurement of storage iron</w:t>
      </w:r>
      <w:r>
        <w:rPr>
          <w:rFonts w:cs="Times New Roman" w:ascii="Times New Roman" w:hAnsi="Times New Roman"/>
          <w:b w:val="false"/>
          <w:bCs w:val="false"/>
          <w:color w:val="000000"/>
          <w:sz w:val="24"/>
          <w:szCs w:val="24"/>
          <w:lang w:val="en-US"/>
        </w:rPr>
        <w:t xml:space="preserve"> (Ugwa, 2016)</w:t>
      </w:r>
      <w:r>
        <w:rPr>
          <w:rFonts w:cs="Times New Roman" w:ascii="Times New Roman" w:hAnsi="Times New Roman"/>
          <w:b w:val="false"/>
          <w:bCs w:val="false"/>
          <w:color w:val="000000"/>
          <w:sz w:val="24"/>
          <w:szCs w:val="24"/>
        </w:rPr>
        <w:t>. However serum ferritin is also an acute phase protein which is raised in both acute and chronic infection. A study in from Malawi has evaluated all currently available iron parameters for their validity as markers of iron deficiency in pregnancy by comparing them against the ‘gold standard’ of bone marrow aspirates. This study showed that many parameters commonly used to ‘identify’ iron deficiency in pregnancy have a very low accuracy; these include parameters such as serum iron, zinc protoporphyrin and MCV (mean corpuscular volume) The single best measurement is serum ferritin using a cutoff point of 30µg/L. This higher cut off point was found to more accurately reflect bone marrow iron stores (higher sensitivity and specificity) than the cutoff point of 12 µg/L used in populations with no underlying infection. Studies that have tried to assess iron deficiency during pregnancy in Malawi. A study in 150 anaemic women attending antenatal care at Queen Elizabeth Central Hospital in Blantyre evaluated all parameters of iron deficiency, including bone marrow iron. For 150 women for whom serum ferritin measurements were available, 55% were classified as iron deficient because their serum ferritin concentrations were &lt; 30µg/L. With use of the conventional cut off of 12 µg/L, only 21% of the study participants would have been classified as iron deficient. The study on aetiological factors associated with anaemia in pregnancy involving 150 anaemic pregnant women in Blantyre, using a cut off of 9.1µmol/L for pregnancy, serum folate levels were found to be low in 34% of women. Of the 25 folate deficient women, (24%) were not deficient in any of the other micronutrients studied, (40%) were iron deficient, (16%) were vitamin B-12 deficient, (16%) had low serum retinol concentrations and one was deficient in all 3 micronutrients. Whether folate deficiency in this population was primarily the result of dietary insufficiency, problems with absorption, or the result of malaria is difficult to establish. In Blantyre, Malawi the study by van den Broek et al showed that one third of anaemic women (n=150) had serum vitamin B12 concentrations less than 148µmol/L, which is the accepted lower limit outside pregnancy. When deficiency was defined as serum vitamin B12 less than 52µmol/L, reflecting the observed decrease toward the end of pregnancy resulting from the active trans-placental transfer from mother to foetus and the added effect of haemodilution, 16% of women were affected. Five (24%) of these 24 vitamin B12 deficient women were also folate deficient. An association was noted between vitamin B12 concentrations and megaloblastic changes observed in the bone marrow which was linear and highly significan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ctors Related To </w:t>
      </w:r>
      <w:r>
        <w:rPr>
          <w:rFonts w:cs="Times New Roman" w:ascii="Times New Roman" w:hAnsi="Times New Roman"/>
          <w:b/>
          <w:bCs/>
          <w:color w:val="000000"/>
          <w:sz w:val="24"/>
          <w:szCs w:val="24"/>
          <w:lang w:val="en-US"/>
        </w:rPr>
        <w:t>Nutritional</w:t>
      </w:r>
      <w:r>
        <w:rPr>
          <w:rFonts w:cs="Times New Roman" w:ascii="Times New Roman" w:hAnsi="Times New Roman"/>
          <w:b/>
          <w:bCs/>
          <w:color w:val="000000"/>
          <w:sz w:val="24"/>
          <w:szCs w:val="24"/>
        </w:rPr>
        <w:t xml:space="preserve"> Behavior Among Pregnant Woma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are several factors that influence eating behavior among pregnant women. This literature review will focus on selected factors according to the HPM including family income, perceived benefits, perceived barriers, and perceived self-effica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i)Family income: </w:t>
      </w:r>
      <w:r>
        <w:rPr>
          <w:rFonts w:cs="Times New Roman" w:ascii="Times New Roman" w:hAnsi="Times New Roman"/>
          <w:b w:val="false"/>
          <w:bCs w:val="false"/>
          <w:color w:val="000000"/>
          <w:sz w:val="24"/>
          <w:szCs w:val="24"/>
        </w:rPr>
        <w:t>Family income/ economic status is an important personal factor that contribute to eating behavior during pregnancy. A woman with a firm financial background will be able to seek the benefits of health care, get good food and high quality service, and also find the right products and equipment for health promotion behavior. A person with less income will have limits in finding things to improve health. This agrees with the findings of a study by Walker et al., (1999) indicating that lower family income was related to poorer health behaviors in the first trimester of pregnancy. Many studies have noted family income that women with low income have more disturbed eating patterns. Financial instability creates hindrance in the development of healthy eating patterns during pregnancy. As a result in such a situation, women are at high risk of given birth to low birth weight infant</w:t>
      </w:r>
      <w:r>
        <w:rPr>
          <w:rFonts w:cs="Times New Roman" w:ascii="Times New Roman" w:hAnsi="Times New Roman"/>
          <w:b w:val="false"/>
          <w:bCs w:val="false"/>
          <w:color w:val="000000"/>
          <w:sz w:val="24"/>
          <w:szCs w:val="24"/>
          <w:lang w:val="en-US"/>
        </w:rPr>
        <w:t>. Mugyia, Tanya, Njotang, &amp; Ndombo, (2016)</w:t>
      </w:r>
      <w:r>
        <w:rPr>
          <w:rFonts w:cs="Times New Roman" w:ascii="Times New Roman" w:hAnsi="Times New Roman"/>
          <w:b w:val="false"/>
          <w:bCs w:val="false"/>
          <w:color w:val="000000"/>
          <w:sz w:val="24"/>
          <w:szCs w:val="24"/>
        </w:rPr>
        <w:t xml:space="preserve"> mentioned that family income were associated with nutrient inadequacy. Low income is associated with unhealthy eating; moreover, low income mother is associated with low infant birth weight. Diet quality may be reduced in low-income women due to limited finances to purchase nutrient-rich foods. Low income women might perceived that they should eat a quality diet but could not afford to buy food to make up a healthy diet (</w:t>
      </w:r>
      <w:r>
        <w:rPr>
          <w:rFonts w:cs="Times New Roman" w:ascii="Times New Roman" w:hAnsi="Times New Roman"/>
          <w:b w:val="false"/>
          <w:bCs w:val="false"/>
          <w:color w:val="000000"/>
          <w:sz w:val="24"/>
          <w:szCs w:val="24"/>
          <w:lang w:val="en-US"/>
        </w:rPr>
        <w:t>Daly, Azefor, &amp; Nasah, 1993)</w:t>
      </w:r>
      <w:r>
        <w:rPr>
          <w:rFonts w:cs="Times New Roman" w:ascii="Times New Roman" w:hAnsi="Times New Roman"/>
          <w:b w:val="false"/>
          <w:bCs w:val="false"/>
          <w:color w:val="000000"/>
          <w:sz w:val="24"/>
          <w:szCs w:val="24"/>
        </w:rPr>
        <w:t xml:space="preserve">.Women with limited financial resources unable to engage in healthy nutritional practice early in pregnancy , thereby placing them at risk for perinatal complications. Low income pregnant women often have a lower intake of fruits and vegetables, lean sources of protein, and whole grains- all relatively high cost foods. This eating pattern can result in lower intakes of macronutrients, vitamins, and minerals (Fowles &amp; Fowles, 2008). In Bangladesh results of several studies found that energy intake and nutritional status of Bangladeshi women were influenced by socioeconomic status and monthly family income. It was also found different contributory sources in high and low income group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ii)Perceived benefits of healthy eating: </w:t>
      </w:r>
      <w:r>
        <w:rPr>
          <w:rFonts w:cs="Times New Roman" w:ascii="Times New Roman" w:hAnsi="Times New Roman"/>
          <w:b w:val="false"/>
          <w:bCs w:val="false"/>
          <w:color w:val="000000"/>
          <w:sz w:val="24"/>
          <w:szCs w:val="24"/>
        </w:rPr>
        <w:t>Perceived benefits are anticipated positive outcomes or reinforcing consequences that will result from health behavior (Pender et al., 2011</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 It is the belief that changing one's behavior will reduce the threat. The build of perceived benefit is a person’s opinion of the value or helpfulness of a new behavior in decreasing the risk of developing a disease. Perceived benefits from good dietary practices encourage individuals to select foods that are high in nutrients, low in animal fat, and refined carbohydrates, high in fiber, and low sodium and food additives (Pender et al., 2011). Perceived benefits of health promoting behaviors were found to be a predictor of actual health promoting behaviors in mothers experiencing preterm delivery. There are benefits pregnant women get from healthy eating behavior. The healthy eating means eating a variety of food that provides nutrition for pregnancy as well as gives energy and feeling better. Healthy eating tends to show better gain of mother’s weight and is related to healthy birth result </w:t>
      </w:r>
      <w:r>
        <w:rPr>
          <w:rFonts w:cs="Times New Roman" w:ascii="Times New Roman" w:hAnsi="Times New Roman"/>
          <w:b w:val="false"/>
          <w:bCs w:val="false"/>
          <w:color w:val="000000"/>
          <w:sz w:val="24"/>
          <w:szCs w:val="24"/>
          <w:lang w:val="en-US"/>
        </w:rPr>
        <w:t>(Park, 2009)</w:t>
      </w:r>
      <w:r>
        <w:rPr>
          <w:rFonts w:cs="Times New Roman" w:ascii="Times New Roman" w:hAnsi="Times New Roman"/>
          <w:b w:val="false"/>
          <w:bCs w:val="false"/>
          <w:color w:val="000000"/>
          <w:sz w:val="24"/>
          <w:szCs w:val="24"/>
        </w:rPr>
        <w:t>. Benefits to healthy eating include weight control, disease prevention, fitness, and higher energy level, staying healthy, looking more attractive, feeling better and living longer (Strolla, Gans, &amp; Risica, 2006). One study survey reported that the most frequently selected benefits to healthy eating were prevent disease (73.6%), stay healthy (69.4%), have good quality of life (49.7%), have weight control (47.0%), be fit (39.4%), live longer (28.7%) and have plenty of energy (28.2%). Greater perceived benefits to healthy eating have been significantly associated with healthy dietary behaviors among women (Walker et al., 2006). Perceived benefits related to positive outcomes of healthy eating for mother were making look better, feeling better, preventing too much extra weight, and reducing chances of having a baby that is too big.</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 xml:space="preserve">Perceived dietary self-efficacy: </w:t>
      </w:r>
      <w:r>
        <w:rPr>
          <w:rFonts w:cs="Times New Roman" w:ascii="Times New Roman" w:hAnsi="Times New Roman"/>
          <w:b w:val="false"/>
          <w:bCs w:val="false"/>
          <w:color w:val="000000"/>
          <w:sz w:val="24"/>
          <w:szCs w:val="24"/>
        </w:rPr>
        <w:t xml:space="preserve">Perceived self-efficacy is a judgment of personal capability and to organize and execute a particular health behavior or self-confidence in performing the health behavior successfully (Pender et al., 2011). In terms of health functioning, “efficacy beliefs largely determine whether people consider changing their health habits and whether they succeed in making and maintaining the change” (Bandura, 1997). Self-efficacyis an individual’s confidence in his or her ability to maintain a healthy diet. Specifically, dietary self-efficacy is the confidence one has to eat a healthy, balanced diet under challenging circumstances, such as adhering to a diet or choosing healthier food options at social functions. Perceived self-efficacy is a competence-based, prospective, and operative construct that can be used to predict, explain, and change health behaviors </w:t>
      </w:r>
      <w:r>
        <w:rPr>
          <w:rFonts w:cs="Times New Roman" w:ascii="Times New Roman" w:hAnsi="Times New Roman"/>
          <w:b w:val="false"/>
          <w:bCs w:val="false"/>
          <w:color w:val="000000"/>
          <w:sz w:val="24"/>
          <w:szCs w:val="24"/>
          <w:lang w:val="en-US"/>
        </w:rPr>
        <w:t>(Puri, &amp; Kapoor, 2006)</w:t>
      </w:r>
      <w:r>
        <w:rPr>
          <w:rFonts w:cs="Times New Roman" w:ascii="Times New Roman" w:hAnsi="Times New Roman"/>
          <w:b w:val="false"/>
          <w:bCs w:val="false"/>
          <w:color w:val="000000"/>
          <w:sz w:val="24"/>
          <w:szCs w:val="24"/>
        </w:rPr>
        <w:t>.Therefore, an individual who feels capable and efficacious in managing their health has a greater chance of engaging in more frequent health promoting behaviors than an individual who feels unskilled. Greater perceived self-efficacy leads to an increased probability of commitment and action to a health promoting behavior (Pender et al., 2011). For that reason, perceived dietary self-efficacy is an important construct that enhances the behavioral outcome associated with commitment to healthy eating behavior among pregnant women. One study found that the eating behavior scores of the experimental group after receiving the self-efficacy and social support enhancement program were higher than the control group. Self-efficacy significantly predicted the level of engagement in a health-promoting lifestyle (Jackson, Tucker, &amp; Herman, 2007). High dietary efficacy predicts increased ability to lose weight (Abusabha &amp; Achterberg, 1997).</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n addition, another study found that a high self-efficacy score was significantly associated with high weight loss </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rPr>
        <w:t xml:space="preserve">Bezerra,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ichieri, 2011). A study among pregnant women in Bangladesh Shom (2010) found a very high positive significant relationship between perceived dietary self-efficacy and dietary behavior during pregnancy.</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 THEORETICAL FRAMEWORK</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nder’s Health Promotion Model</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health promotion model is a framework for integrating nursing and behavioral science perspectives on factors influencing health behaviors which was developed by Pender et al. (2011). The health promotion model guides for exploration of the complex bio-psychosocial processes that motivate individuals to engage in behaviors directed toward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enhancement of health (Pender et al., 2011). The model describes that there are ten determinants of behavior organized into three major components which included:</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 Individual characteristics and experience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i) Behavior specific cognitions and affect, and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i) Behavioral outcome (Pender et al., 2011).</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dividual characteristics and experiences include the persons’ unique characteristics and experiences that affect subsequent action. The individual characteristics and experiences are divided into prior related behavior and personal factors. Prior related behavior which is the best predictor of behavior is the frequency of the same or a similar behavior in the past. Prior behavior is proposed as having both direct and indirect effects on the likelihood of engaging in health promoting behaviors. The direct effect of the past behavior on current behavior may be due to habit formation. The indirect effect can influence health promoting behaviors through perceptions of benefits, barriers, self-efficacy and activity related affect such as positive behavior, engendering high levels of efficacy and positive affect through successful performance of experience and positive feedback. Personal factors are categorized as biologic, psychological and sociocultural characteristics. These factors which are predictive of given behavior are shaped by the nature of the target behavior being considered. Behavior specific cognitions and affect include perceived benefits of action, perceived barriers to action, perceived self-efficacy, activity-related affect, interpersonal influences and situational influences. Perceived benefits of action can improve health behavior by motivating behavior directly as well as indirectly (Pender et al., 2011). Perceived barriers to action usually arouse motives of avoidance in relation to a given behavior. Perceived barriers to action affect health promoting behaviors directly by impeding action, and indirectly through decreasing commitment to a plan of action. Perceived self-efficacy is a judgment of one’s abilities to accomplish a certain level of performance, whereas an outcome expectation is a judgment of the likely consequences (e.g. benefits, costs). Self-efficacy motivates health promoting behavior directly by efficacy expectations and indirectly by affecting perceived barriers and level of commitment or persistence in pursuing a plan of action (Pender et al., 2011). Activity-related affect describes subjective positive or negative feelings that occur before, during and following behavior based on the stimulusproperties of the behavior itself. Activity-related affect influences perceived self-efficacy, which means the more positive the subjective feeling, the greater is the feeling of efficacy. In turn, increased feelings of efficacy can generate further positive affect. Interpersonal influences are cognitions of the behavior, believes, or attitudes of others. It includes norms, social support and modeling. These three interpersonal processes result in individuals’ predisposition to engage in health promoting behaviors. It also influences as determinants of health promoting behavior including moderate support for the construct. Situational influences are personal perceptions and cognitions of any given situation or context that can facilitate or impede behavior. They include perceptions of available options, demand characteristics, and aesthetic features of the environment in which health promoting behavior is proposed to take place and situational influences may have direct or indirect influences on health behavior (Sakraida, 2010).</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3 EMPIRICAL REVIE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Review on </w:t>
      </w:r>
      <w:r>
        <w:rPr>
          <w:rFonts w:cs="Times New Roman" w:ascii="Times New Roman" w:hAnsi="Times New Roman"/>
          <w:b/>
          <w:bCs/>
          <w:color w:val="000000"/>
          <w:sz w:val="24"/>
          <w:szCs w:val="24"/>
        </w:rPr>
        <w:t>Women’s knowledge about nutrition during pregnan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enaw Z et al (2018)</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did a study titled “nutritional knowledge, attitude and practices among pregnant women who attend antenatal care at public hospitals of Addis Ababa, Ethiopia”. They reported that 27% of their participants had good level of knowledge about maternal nutrition during pregnancy. Secondly, Rahmiwati A (2015) who had conducted a study titled “Contributions Knowledge of nutrition and dietary restriction to nutritional status of Pregnant Women in South Sumatera, Indonesia”. It reported that 17.5% of its participants had good level of knowledge about nutrition during pregnancy.</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four other studies had indicated higher percentages (more than one-half) of their subjects who had good knowledge about nutrition during pregnancy. Firstly,Lim Z.X et al (2018) who had conducted a study to assess “knowledge of nutrition during pregnancy and associated factors among antenatal mothers in Malaysia”. They reported that about two-third (63.6%) of their participants had good knowledge level. Secondly, Amanuel N et al (2018) who had conducted study titled “Dietary practices and associated factors during pregnancy in northwestern, Ethiopia”. They revealed that 61.4% of their participants had good dietary knowledge. Thirdly, Oluleke M O. et al (2016) who had conducted a study titled “Dietary intake knowledge and reasons for food restriction during pregnancy among pregnant women attending primary health care centers in Nigeria.</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had reported that about three-fourths (75.5%) of their participants had good knowledge. Fourthly, Kever et al. (2015) who had done a study to assess “Knowledge and attitude of pregnant women towards dietary practices in Yerwa Clinic, Nigeria.”. Their results reported that 65.3% of their participants had good knowledge about dietary practices during pregnancy. The discrepancy between the findings of the present study and those of the previously mentioned ones could be attributed to the fact that most of the current study subjects were housewives from Bedouins areas, illiterate or had only primary education. While most of the participants in the other previously mentioned studies we reemployed with higher educational level. Generally speaking, education paves the way for increasing knowledge regarding preventive aspects during pregnancy. Where educational level is expected to have a significant impact on nutritional knowledge. Beside the fact that educated women have better access to information from mass media and other resourc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Review on d</w:t>
      </w:r>
      <w:r>
        <w:rPr>
          <w:rFonts w:cs="Times New Roman" w:ascii="Times New Roman" w:hAnsi="Times New Roman"/>
          <w:b/>
          <w:bCs/>
          <w:color w:val="000000"/>
          <w:sz w:val="24"/>
          <w:szCs w:val="24"/>
        </w:rPr>
        <w:t>ietary practices among pregnant wome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Qureshi Z et al (2015) conducted a study titled “Diet intake trends among pregnant women in rural area of Rawalpindi, Pakistan”. They had reported that about one-half (46.4%) of their participants added some foods like meat and chicken. Secondly, Ademuyiwa M.O et al (2013)who had conducted a study titled “consumption pattern and dietary practices of pregnant women in Odeda local Government area of Ogun state, Nigeria”. They had reported that 58% of their respondents consumed meat on daily basis. Thirdly, Taleb S et al(2011)who had investigated “Assessment of Nutritional Status of Pregnant Women Attending the City Tebessa PMI, Algeria. They had reported that the majority (76.92%) of their subjects consumed meat during pregnancy</w:t>
      </w:r>
      <w:r>
        <w:rPr>
          <w:rFonts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Simultaneously, the same finding is inconsistent with findings of Forbes LE. et.al (2018) who had conducted a study to assess “dietary change during pregnancy and women‟s reasons for change, Canada”. They had reported that more than one-half (54.9%) of their participants had omitted meat and their alternatives, while 17.7% of them had increased it and only 3.2% of them added it. This contradiction between the current study and the Canadian one may be attributed to the fact that the collected information regarding dietary practices reflects pregnant women‟s perceptions of the changes they had made and their beliefs about why changes were made. Where the majority of the current study subjects did either added or increased their intake of meat and their alternatives because they had the assumption that meat and their alternatives help in building fetal bone formation and development. While in the Canadian study, the majority of their participants did either omitted or decreased intake of meat or their alternatives because of their complaining of nausea and aversion.</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ssess</w:t>
      </w:r>
      <w:r>
        <w:rPr>
          <w:rFonts w:cs="Times New Roman" w:ascii="Times New Roman" w:hAnsi="Times New Roman"/>
          <w:b w:val="false"/>
          <w:bCs w:val="false"/>
          <w:color w:val="000000"/>
          <w:sz w:val="24"/>
          <w:szCs w:val="24"/>
          <w:shd w:fill="auto" w:val="clear"/>
          <w:lang w:val="en-US"/>
        </w:rPr>
        <w:t xml:space="preserve"> the</w:t>
      </w:r>
      <w:r>
        <w:rPr>
          <w:rFonts w:cs="Times New Roman" w:ascii="Times New Roman" w:hAnsi="Times New Roman"/>
          <w:b w:val="false"/>
          <w:bCs w:val="false"/>
          <w:color w:val="000000"/>
          <w:sz w:val="24"/>
          <w:szCs w:val="24"/>
          <w:shd w:fill="auto" w:val="clear"/>
        </w:rPr>
        <w:t xml:space="preserve"> nutritional knowledge practices on the health of pregnant women in Mayo-Dassa Jalingo, Taraba Stat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p</w:t>
      </w:r>
      <w:r>
        <w:rPr>
          <w:rFonts w:cs="Times New Roman" w:ascii="Times New Roman" w:hAnsi="Times New Roman"/>
          <w:b w:val="false"/>
          <w:bCs w:val="false"/>
          <w:color w:val="000000"/>
          <w:sz w:val="24"/>
          <w:szCs w:val="24"/>
          <w:lang w:val="en-US"/>
        </w:rPr>
        <w:t>regnant women in Mayo-Dassa Jalingo, Taraba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lang w:val="en-US"/>
        </w:rPr>
        <w:t>Pregnant women in Mayo-Dassa Jalingo, Tarab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Fem</w:t>
            </w:r>
            <w:r>
              <w:rPr>
                <w:rFonts w:cs="Times New Roman" w:ascii="Times New Roman" w:hAnsi="Times New Roman"/>
                <w:color w:val="000000"/>
                <w:sz w:val="24"/>
                <w:szCs w:val="24"/>
              </w:rPr>
              <w:t>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ge  of mothers</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2.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4%</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Duration of pregna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1</w:t>
            </w:r>
            <w:r>
              <w:rPr>
                <w:rFonts w:cs="Times New Roman" w:ascii="Times New Roman" w:hAnsi="Times New Roman"/>
                <w:b w:val="false"/>
                <w:bCs w:val="false"/>
                <w:color w:val="000000"/>
                <w:sz w:val="24"/>
                <w:szCs w:val="24"/>
                <w:vertAlign w:val="superscript"/>
                <w:lang w:val="en-US"/>
              </w:rPr>
              <w:t>st</w:t>
            </w:r>
            <w:r>
              <w:rPr>
                <w:rFonts w:cs="Times New Roman" w:ascii="Times New Roman" w:hAnsi="Times New Roman"/>
                <w:b w:val="false"/>
                <w:bCs w:val="false"/>
                <w:color w:val="000000"/>
                <w:sz w:val="24"/>
                <w:szCs w:val="24"/>
                <w:lang w:val="en-US"/>
              </w:rPr>
              <w:t xml:space="preserve"> Trimester</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vertAlign w:val="superscript"/>
                <w:lang w:val="en-US"/>
              </w:rPr>
              <w:t>nd</w:t>
            </w:r>
            <w:r>
              <w:rPr>
                <w:rFonts w:cs="Times New Roman" w:ascii="Times New Roman" w:hAnsi="Times New Roman"/>
                <w:b w:val="false"/>
                <w:bCs w:val="false"/>
                <w:color w:val="000000"/>
                <w:sz w:val="24"/>
                <w:szCs w:val="24"/>
                <w:lang w:val="en-US"/>
              </w:rPr>
              <w:t xml:space="preserve"> Trimester</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vertAlign w:val="superscript"/>
                <w:lang w:val="en-US"/>
              </w:rPr>
              <w:t>rd</w:t>
            </w:r>
            <w:r>
              <w:rPr>
                <w:rFonts w:cs="Times New Roman" w:ascii="Times New Roman" w:hAnsi="Times New Roman"/>
                <w:b w:val="false"/>
                <w:bCs w:val="false"/>
                <w:color w:val="000000"/>
                <w:sz w:val="24"/>
                <w:szCs w:val="24"/>
                <w:lang w:val="en-US"/>
              </w:rPr>
              <w:t xml:space="preserve"> trimester</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SC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6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1%</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w:t>
      </w:r>
      <w:r>
        <w:rPr>
          <w:rFonts w:cs="Times New Roman" w:ascii="Times New Roman" w:hAnsi="Times New Roman"/>
          <w:b/>
          <w:bCs/>
          <w:color w:val="000000"/>
          <w:sz w:val="24"/>
          <w:szCs w:val="24"/>
          <w:lang w:val="en-US"/>
        </w:rPr>
        <w:t>22</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Are pregnant women knowledgeable about maternal nutri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pregnant women’s knowledge about maternal nutrition</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8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3.1</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9.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pregnant women’s knowledge about maternal nutrition, 63.1% of the respondents ticked yes, 29.7% of the respondents ticked no, while 7% of the respondents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To what extent nutritional practices carried out by pregnant women in Mayo-Dassa Jalingo, Taraba Stat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Respondents on extent nutritional practices carried out by pregnant women in Mayo-Dassa Jalingo, Taraba State</w:t>
      </w:r>
    </w:p>
    <w:tbl>
      <w:tblPr>
        <w:tblW w:w="8588" w:type="dxa"/>
        <w:jc w:val="left"/>
        <w:tblInd w:w="-179" w:type="dxa"/>
        <w:tblLayout w:type="fixed"/>
        <w:tblCellMar>
          <w:top w:w="0" w:type="dxa"/>
          <w:left w:w="108" w:type="dxa"/>
          <w:bottom w:w="0" w:type="dxa"/>
          <w:right w:w="108" w:type="dxa"/>
        </w:tblCellMar>
      </w:tblPr>
      <w:tblGrid>
        <w:gridCol w:w="2886"/>
        <w:gridCol w:w="2845"/>
        <w:gridCol w:w="2857"/>
      </w:tblGrid>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ry high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9</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8.9</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8</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ery low extent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w:t>
            </w:r>
          </w:p>
        </w:tc>
      </w:tr>
      <w:tr>
        <w:trPr/>
        <w:tc>
          <w:tcPr>
            <w:tcW w:w="288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obtained as expressed in the table above</w:t>
      </w:r>
      <w:r>
        <w:rPr>
          <w:rFonts w:cs="Times New Roman" w:ascii="Times New Roman" w:hAnsi="Times New Roman"/>
          <w:color w:val="000000"/>
          <w:sz w:val="24"/>
          <w:szCs w:val="24"/>
          <w:lang w:val="en-US"/>
        </w:rPr>
        <w:t xml:space="preserve"> on extent nutritional practices carried out by pregnant women in Mayo-Dassa Jalingo, Taraba State, 48.9% of the respondents ticked very high extent, 36.8% of the respondents said high extent, 7% of the respondents ticked very low extent while the remaining 7% of the respondents ticked low ext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effects of malnutrition on the health of pregnant women in Mayo-Dassa Jalingo, Taraba Stat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effects of malnutrition on the health of pregnant women in Mayo-Dassa Jalingo, Taraba State</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Obstructed labour</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remature or low-birth-weight babies</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ostpartum haemorrhag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naemia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cs="Times New Roman" w:ascii="Times New Roman" w:hAnsi="Times New Roman"/>
          <w:b w:val="false"/>
          <w:bCs w:val="false"/>
          <w:sz w:val="24"/>
          <w:szCs w:val="24"/>
          <w:lang w:val="en-US"/>
        </w:rPr>
        <w:t>the effects of malnutrition on the health of pregnant women in Mayo-Dassa Jalingo, Taraba Stat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ere accepted. This is proven as the respective items (item1-item4) had the mean scores of 2.50 and abov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nutritional challenges pregnant women in Mayo-Dassa Jalingo, Taraba State face?</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b/>
          <w:bCs/>
          <w:color w:val="000000"/>
          <w:sz w:val="24"/>
          <w:szCs w:val="24"/>
          <w:lang w:val="en-US"/>
        </w:rPr>
        <w:t xml:space="preserve"> Respondent on the nutritional challenges pregnant women in Mayo-Dassa Jalingo, Taraba State face</w:t>
      </w:r>
    </w:p>
    <w:tbl>
      <w:tblPr>
        <w:tblW w:w="5000" w:type="pct"/>
        <w:jc w:val="left"/>
        <w:tblInd w:w="-113" w:type="dxa"/>
        <w:tblLayout w:type="fixed"/>
        <w:tblCellMar>
          <w:top w:w="0" w:type="dxa"/>
          <w:left w:w="108" w:type="dxa"/>
          <w:bottom w:w="0" w:type="dxa"/>
          <w:right w:w="108" w:type="dxa"/>
        </w:tblCellMar>
      </w:tblPr>
      <w:tblGrid>
        <w:gridCol w:w="575"/>
        <w:gridCol w:w="3333"/>
        <w:gridCol w:w="559"/>
        <w:gridCol w:w="445"/>
        <w:gridCol w:w="444"/>
        <w:gridCol w:w="510"/>
        <w:gridCol w:w="503"/>
        <w:gridCol w:w="568"/>
        <w:gridCol w:w="1369"/>
      </w:tblGrid>
      <w:tr>
        <w:trPr>
          <w:trHeight w:val="64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A</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   3</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D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X</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Determinant of individual food choice</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8</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6</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4</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962" w:hRule="atLeast"/>
        </w:trPr>
        <w:tc>
          <w:tcPr>
            <w:tcW w:w="57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3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overty </w:t>
            </w:r>
          </w:p>
        </w:tc>
        <w:tc>
          <w:tcPr>
            <w:tcW w:w="55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Maternal education on nutrition</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6</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epted</w:t>
            </w:r>
          </w:p>
        </w:tc>
      </w:tr>
      <w:tr>
        <w:trPr>
          <w:trHeight w:val="642"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3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Culture </w:t>
            </w:r>
          </w:p>
        </w:tc>
        <w:tc>
          <w:tcPr>
            <w:tcW w:w="5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9</w:t>
            </w:r>
          </w:p>
        </w:tc>
        <w:tc>
          <w:tcPr>
            <w:tcW w:w="4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9</w:t>
            </w:r>
          </w:p>
        </w:tc>
        <w:tc>
          <w:tcPr>
            <w:tcW w:w="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ccepted </w:t>
            </w:r>
          </w:p>
        </w:tc>
      </w:tr>
    </w:tbl>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rom the responses derived as described in the table on </w:t>
      </w:r>
      <w:r>
        <w:rPr>
          <w:rFonts w:cs="Times New Roman" w:ascii="Times New Roman" w:hAnsi="Times New Roman"/>
          <w:b w:val="false"/>
          <w:bCs w:val="false"/>
          <w:sz w:val="24"/>
          <w:szCs w:val="24"/>
          <w:lang w:val="en-US"/>
        </w:rPr>
        <w:t>the nutritional challenges pregnant women in Mayo-Dassa Jalingo, Taraba State fac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color w:val="000000"/>
          <w:sz w:val="24"/>
          <w:szCs w:val="24"/>
          <w:lang w:val="en-US"/>
        </w:rPr>
        <w:t>the table shows that all the items (item1-item4) were accepted. This is proven as the respective items (item1-item4) had the mean scores of 2.50 and abov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assess the nutritional knowledge practices on the health of pregnant women in Mayo-Dassa Jalingo, Taraba State. Specifically the study focused on assessing the knowledge of pregnant mothers with regard to maternal nutrition, determine the extent nutritional practices are carried out by pregnant women in Mayo-Dassa Jalingo, Taraba State, examining the effects of malnutrition on the health of pregnant women in Mayo-Dassa Jalingo, Taraba State and, examining the nutritional challenges pregnant women in Mayo-Dassa Jalingo, Taraba State face.</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141 Pregnant women in Mayo-Dassa Jalingo, </w:t>
      </w:r>
      <w:r>
        <w:rPr>
          <w:rFonts w:cs="Times New Roman" w:ascii="Times New Roman" w:hAnsi="Times New Roman"/>
          <w:sz w:val="24"/>
          <w:szCs w:val="24"/>
        </w:rPr>
        <w:t xml:space="preserve">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w:t>
      </w:r>
      <w:r>
        <w:rPr>
          <w:rFonts w:cs="Times New Roman" w:ascii="Times New Roman" w:hAnsi="Times New Roman"/>
          <w:b w:val="false"/>
          <w:bCs w:val="false"/>
          <w:color w:val="000000"/>
          <w:sz w:val="24"/>
          <w:szCs w:val="24"/>
        </w:rPr>
        <w:t>Pender’s Health Promotion Model</w:t>
      </w:r>
      <w:r>
        <w:rPr>
          <w:rFonts w:cs="Times New Roman" w:ascii="Times New Roman" w:hAnsi="Times New Roman"/>
          <w:b w:val="false"/>
          <w:bCs w:val="false"/>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the right intake of nutrition during pregnancy is very important. .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1"/>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Most pregnant women’s are knowledgeable about maternal nutrition</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 xml:space="preserve">The extent of </w:t>
      </w:r>
      <w:r>
        <w:rPr>
          <w:rFonts w:cs="Times New Roman" w:ascii="Times New Roman" w:hAnsi="Times New Roman"/>
          <w:b w:val="false"/>
          <w:bCs w:val="false"/>
          <w:color w:val="000000"/>
          <w:sz w:val="24"/>
          <w:szCs w:val="24"/>
          <w:lang w:val="en-US"/>
        </w:rPr>
        <w:t>nutritional practices carried out by pregnant women in Mayo-Dassa Jalingo, Taraba State is very high</w:t>
      </w:r>
    </w:p>
    <w:p>
      <w:pPr>
        <w:pStyle w:val="Normal"/>
        <w:keepNext w:val="false"/>
        <w:keepLines w:val="false"/>
        <w:pageBreakBefore w:val="false"/>
        <w:widowControl/>
        <w:numPr>
          <w:ilvl w:val="0"/>
          <w:numId w:val="11"/>
        </w:numPr>
        <w:tabs>
          <w:tab w:val="clear" w:pos="720"/>
          <w:tab w:val="left" w:pos="420" w:leader="none"/>
        </w:tabs>
        <w:kinsoku w:val="true"/>
        <w:overflowPunct w:val="true"/>
        <w:autoSpaceDE w:val="true"/>
        <w:bidi w:val="0"/>
        <w:snapToGrid w:val="true"/>
        <w:spacing w:lineRule="auto" w:line="480" w:before="0" w:after="0"/>
        <w:ind w:left="420" w:right="0" w:hanging="42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effects of malnutrition on the health of pregnant women in Mayo-Dassa Jalingo, Taraba State include:</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bstructed labour,</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Premature or low-birth-weight babies,</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ostpartum haemorrhage and </w:t>
      </w:r>
    </w:p>
    <w:p>
      <w:pPr>
        <w:pStyle w:val="Normal"/>
        <w:keepNext w:val="false"/>
        <w:keepLines w:val="false"/>
        <w:pageBreakBefore w:val="false"/>
        <w:widowControl/>
        <w:numPr>
          <w:ilvl w:val="0"/>
          <w:numId w:val="2"/>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aemia</w:t>
      </w:r>
    </w:p>
    <w:p>
      <w:pPr>
        <w:pStyle w:val="Normal"/>
        <w:numPr>
          <w:ilvl w:val="0"/>
          <w:numId w:val="7"/>
        </w:numPr>
        <w:tabs>
          <w:tab w:val="clear" w:pos="720"/>
          <w:tab w:val="left" w:pos="420" w:leader="none"/>
        </w:tabs>
        <w:spacing w:lineRule="auto" w:line="480" w:before="0" w:after="0"/>
        <w:ind w:left="420" w:hanging="4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nutritional challenges pregnant women in Mayo-Dassa Jalingo, Taraba State face includ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Determinant of individual food choice,</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overty </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Maternal education on nutrition and</w:t>
      </w:r>
    </w:p>
    <w:p>
      <w:pPr>
        <w:pStyle w:val="Normal"/>
        <w:numPr>
          <w:ilvl w:val="0"/>
          <w:numId w:val="3"/>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Cultur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 xml:space="preserve">improve </w:t>
      </w:r>
      <w:r>
        <w:rPr>
          <w:rFonts w:cs="Times New Roman" w:ascii="Times New Roman" w:hAnsi="Times New Roman"/>
          <w:sz w:val="24"/>
          <w:szCs w:val="24"/>
        </w:rPr>
        <w:t xml:space="preserve">the </w:t>
      </w:r>
      <w:r>
        <w:rPr>
          <w:rFonts w:cs="Times New Roman" w:ascii="Times New Roman" w:hAnsi="Times New Roman"/>
          <w:sz w:val="24"/>
          <w:szCs w:val="24"/>
          <w:lang w:val="en-US"/>
        </w:rPr>
        <w:t>issue of nutrition on pregnant women. The researcher recommends that:</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ealth talks should be encouraged on each antenatal day and nurses should put more emphasis on nutrition.</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gnant women should attend antenatal clinic regularly during pregnancy in other to know their nutritional status in pregnancy</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418" w:hanging="418"/>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egnant women that cannot afford meat, egg and other sources of protein should resort to local sources of protein such as beans.</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u-Saad, K., Shahar, D.R., Fraser, D ,.Vardi, H., Friger, M., Bolotin, A., &amp; Freedman, L.S. (2012). Adequacy of usual dietary intake and nutritional status among pregnant women in the context of nutrition transition: the DEPOSIT Study. British Journal of Nutrition, 108(10), 1874-188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muyiwa, M., &amp;Sanni, S. (2013).Consumption pattern and dietary practices of pregnant women in Odeda local government area of Ogun state.Int J Biol Vet Agric Food Eng, 7, 11-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Adesokan, F. O. (2010). Reproductive health for all ages.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o-Ekiti: Faxwell Nigeria. Amosu, A. M., Degun, A. M., Thomas, A. M., Olanrewaju, F. M., Babalola, A. O., Omeonu, P. E., Ola, O. O. Onyeriude, O. O. &amp; Nwogwugwu, S. (2011). Acceptance and practice of focused antenatal care by health care providers in south west zone of Nigeria. Arch. Appl. Science Research, 3(10), 484 – 49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an, T. U. (2010). Prevalence of anemia in women with asymptomatic malaria parasitemia at first antenatal care visit at the University of Calabar Teaching Hospital, Calabar, Nigeria. International Journal of Women’s Health, 229. doi:10.2147/IJWH.S1188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kawa, R., Khan, N. C., Sasaki, S., and Binns, C. W. (2006). Risk factors for iron- deficiency anaemia among pregnant women living in rural Vietnam. Public health nutrition, 9(4), 443–44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ntha, Singh, A.K., Malhotra, B., Mohan, S.K., &amp; Joshi, A. (2015). Evaluation of Dietary Choices, Preferences, Knowledge and Related Practices Among Pregnant Women Living in An Indian Setting. Journal of clinical and diagnostic research : JCDR, 9(8), Lc04-10.2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kpan-Nnah, E. M. (2011). Knowledge and attitude of pregnant women towards focused antenatal care in General Hospital, Ikot Ekpene, Akwa Ibom State, International Professional Nursing Journal. 9(1), 96 – 10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Bedah, A.M. (2016). Indigenous Medicine Among the Bedouin in the Middle East. Saudi medical journal, 37(9), 103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kerwi, A., Sauvageot, N., Malan, L., Shivappa, N., &amp; Hebert, J.R. (2015). Association between nutritional awareness and diet quality: evidence from the observation of cardiovascular risk factors in Luxembourg (ORISCAV-LUX) study. Nutrients, 7(4), 2823-283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anuel N, Tona Z, (2018). Dietary practices and associated factors during pregnancy in northwestern, Ethiopia, BMC pregnancy childbirth , 18:18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erican College of Obstetricians Gynecologists (ACOG).(2010). Moderate caffeine consumption during pregnancy.ACOG Committee Opinion No. 462.Obstetrics and Gynecology, 116(2), 467-46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imond, M., and Ruel, M. T. (2004). Nutritional beliefs is associated with child nutritional practices: Evidence from 11 Demographic and Health Surveys. The Journal of Nutrition, 134, 2579-258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imond, M., Wiesmann, D., Becquey, E., Carriquiry, A., Daniels, M. C., Deitchler, M., Fanou-Fogny, N., et al. (2010). Simple food group diversity indicators predict micronutrient adequacy of women’s diets in 5 diverse, resource-poor settings. Journal of Nutrition, 140(11), 2059S-2069S. doi:10.3945/jn.110.1234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zoaquoi, S.K., Essuman, E.E., Gbagbo, F.Y ,.Tenkorang, E.Y., Soyiri, I., &amp;Laar, A.K. (2015).Motivations for food prohibitions during pregnancy and their enforcement mechanisms in a rural Ghanaian district.Journal of ethnobiology and ethnomedicine, 11, 5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fa, N., Berhane, Y., and Worku, A. (2012). Wealth Status, Mid Upper Arm Circumference (MUAC) and Ante Natal Care (ANC) Are Determinants for Low Birth Weight in Kersa, Ethiopia. (I. N. Sarkar, Ed.) PLoS ONE, 7(6), e39957. doi:10.1371/journal.pone.003995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wosika, O. D. (2001). The ominous Nigeria health care system: Is there hope for solutio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yoya, M. A., Bendech, M. A., Zagré, N. M., and Tchibindat, F. (2011). Maternal anaemia in West and Central Africa: time for urgent action. Public Health Nutrition, 15(05), 916-927. doi:10.1017/S136898001100242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er, H. J., Blum, R. E., Rockett, H. R. H., Leppert, J., Gardner, J. D., Suitor, C. W., and Colditz, G. A. (2005). Use of a food frequency questionnaire in American Indian and Caucasian pregnant women: a validation study. BMC Public Health, 5,13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logun, O.O., Fadupin, G.T., &amp;Deniran ,I.A. (2019). Assessment of knowledge and attitude towards adequate diet practices of pregnant women attending Ante-natal clinic at University College and adeoyo maternity hospital, Oyo state, Nigeria. American Journal of Food and Nutrition, 7(1), 13-1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wadi, H.A., Al-Kuran, O., Al-Bastoni, L.-A.A., Tayyem, R.F., Jaradat, A., Tuuri, G., . . . Al-Mehaise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quey, E., and Martin-Prevel, Y. (2010). Micronutrient adequacy of women’s diet in Urban Burkina Faso is low. The Journal of nutrition, 140(11), 2079S–2085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cquey, E., Capon, G., and Martin-Prével, Y. (2009). Nutritional beliefs as a Measure of the Micronutrient Adequacy of Women’s Diets: Results from Ouagadougou, Burkina Faso Site. Washington, DC: Food and Nutrition Technical Assistance II Project, Academy for Educational Development.</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llo, G. F, Hassen, M, Shehu, D, and Andu, I. (1997). Community education to encourage use of emergency obstetric services in Kebbi State, Nigeria. International Journal of Gynecology and Obstetrics 59. 5191-520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zerra, I. N., and Sichieri, R. (2011). Household food diversity and nutritional practices among adults in Brazil. International Journal of Behavioral Nutrition and Physical Activity, 8(1), 2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ack, R. E., Allen, L. H., Bhutta, Z. A., Caulfield, L. E., de Onis, M., Ezzati, M., Mathers, C., et al. (2008). Maternal and child under nutrition: global and regional exposures and health consequences. The Lancet, 371, 243-260. doi: 10.1016/S0140-6736(07)61690-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eymann, C., Bian, X.M., Blanco-Capito, L.R., Chong, C., Mahmud, G., &amp;Rehman, R. (2011).Expert recommendations for the diagnosis and treatment of iron-deficiency anemia during pregnancy and the postpartum period in the Asia-Pacific region.Journal of perinatal medicine, 39(2), 113-1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inkman, H.-J., de Pee, S., Sanogo, I., Subran, L., and Bloem, M. W. (2009). High food prices and the global financial crisis have reduced access to nutritious food and worsened nutritional practices and health. Journal of Nutrition, 140(1), 153S-161S. doi:10.3945/jn.109.11076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therin, N., Rock, B., Roger, V., Ankita, C., Ashish, G., Delwin, P., . . .Goud, B. (2017). Beliefs and practices regarding nutrition during pregnancy and lactation in a rural area in Karnataka, India: a qualitative study. International Journal of Community Medicine and Public Health, 2(2), 116-12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eng, Y., Dibley, M. J., Zhang, X., Zeng, L., and Yan, H. (2009). Assessment of dietary intake among pregnant women in a rural area of western China. BMC Public Health, 9, 222. doi: 10.1186/1471-2458-9-22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otboon, C., Soontrapa, S., Buppasiri, P., Muktabhant, B., Kongwattanakul, K., &amp;Thinkhamrop, J. (2018).Adequacy of calcium intake during pregnancy in a tertiary care center.International journal of women's health, 10, 523-527 5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ceição, P., Fuentes-Nieva, R., Horn-Phathanothai, L., and Ngororano, A. (2011). Food security and human development in Africa: strategic considerations and directions for further research. African Development Review, 23(2), 237–24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rsi, D. J., Kyu, H. H., and Subramanian, S. (2011). Socioeconomic and geographic patterning of under-and overnutrition among women in Bangladesh. The Journal of nutrition, 141(4), 631–63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ronbach, L. F. (1951). Coefficient alpha and internal structure of test. Psychometrica Quarterly, 16 (3), 297-37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aly, P. Azefor, M. and Nasah, B. (1993). Safe mother in francophone Africa some improvement but not enough. University of Pennsylvania: Africa studies Center. Deli: Indi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 Sa, J., Bouttasing, N., Sampson, L., Perks, C., Osrin, D., &amp; Prost, A. (2012). Identifying priorities to improve maternal and child nutrition among the Khmu ethnic group, Laos: a formative study. Maternal &amp; Child Nutrition. doi:10.1111/j.1740-8709.2012.00406. x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et therapy( p. 383-410). Philadelphia: W. B. Saunders Compan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rescher, L. S., Thiele, S., and Mensink, G. B. M. (2007). A New index to measure healthy food diversity better reflects a healthy diet than traditional measures. The Journal of Nutrition, 137, 647-65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bois, L., Diasparra, M., Bédard, B., Colapinto, C.K., Fontaine-Bisson, B., Morisset, A.-S., ..Fraser, W.D. (2017). Adequacy of nutritional intake from food and supplements in a cohort of pregnant women in Québec, Canada: the 3D Cohort Study (Design, Develop, Discover). The American journal of clinical nutrition, 106(2), 541-54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uxbury A, Soltani H, Rundle R, Dowl KM. (2017). Dietary habits and supplementation practices of young women during pregnancy in UK: an online cross-sectional survey of young mothers and health care professionals. BMC Nutrition, 3 (1): 1-1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kabua, J., Ekabua, K. &amp; Njoku, C. (2011). Proposed framework for making focused antenatal care services accessible: A review of the Nigerian setting. International scholarly research network. ISBN Obstetrics and gynecology, (25), 3964, 5, Doi:10.5402/2011/0539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Qudah, J.M., Almajwal, A.M., Almomani, M.A., Alothman, A.M., Al-Udatt, M.H., &amp; Al-Qudah, M.M. (2015).Evaluation of Food Consumption in aSample of Pregnant Women from Jordan.Jordan Journal of Agricultural Sciences, 173(3656), 1-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ren N, Sencan I, Aksoy H….. et.al.(2015). Evaluation of dietary habits during pregnancy in Ankara, Turkey. Turk J Obstet Gynecol. 12(2):89-9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agbanigbe, F. A., Akanbienu, F. A. Adebowale, A. S. Olumide, A. M. &amp; Korter, G. (2013). Practice, knowledge and perception of antenatal care among pregnant women and nursing mothers in south west Nigeria. International Journal of Material and Child Health, 7 – 16. Focused antenatal care: providing integrated, individualized care during pregnancy.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sola, O., Abosede, O., &amp;Fasola, F.A. (2018).Knowledge, attitude and practice of good nutrition among women of childbearing age in Somolu Local Government, Lagos State.Journal of public health in Africa, 9(1), 79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bes, L., Graham, J ,.Berglund, C., &amp; Bell, R. (2018).Dietary change during pregnancy and women‟s reasons for change.Nutrients, 10(8), 103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Gay, L. R (1981). Education research: Competency for analysis and application (4th ed) Columbus: Merril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zmán-Mercado, E., Vásquez-Garibay, E.M., Troyo-Sanroman, R., &amp; Romero-Velarde, E.)2016 ( .Food habits in Mexican pregnant adolescents according to their civil status.NutriciónHospitalaria, 33(2), 226-23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mond, K. (2008). Assessment of dietary and clinical data.In E.-S.S. Mahan LK (Ed.), Krause’s food, nutrition and</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Homby, A. S. (2006). Oxford Advanced Learners Dictionary of Current English (6th ed.)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Igbokwe, C. C. (2012). Knowledge and attitude of pregnant women towards antenatal services in Nsukka Local Government Area of Enugu State, Nigeria. Journal of Research in Education and Society. (3), 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itute of Medicine, &amp; Food and Nutrition Board.(2011). Dietary Reference Intakes (DRI) for energy and macronutrients (2002), for calcium (2011), for iron, zinc and vitamin A (2001), for folic acid (1998), and for vitamin C (2000). Washington: National Academ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slam MA, Chowdhury RI, Akhter HH. Complications during pregnancy, delivery, and postnatal stages and place of delivery in rural Bangladesh. Health Care Women Int 2006; 27(9), 807-2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atau, A. A (2000). Strategies for promoting safe motherhood in Nigeria by the 2010. Nigeria Journal of Health Education, 9, 282-29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urnal of Ayub Medical College Abbottabad, 27(3), 6.688-8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nges, C.F., Ressel, L.B., &amp;Monticelli, M. (2014). Amongst wishes and possibilities: eating habits of pregnant women from an urban community in Southern Brazil. Texto&amp;Contexto-Enfermagem, 23(2), 382-39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vle, J., Mehanna, S., Khan, G., Hassan, M., Saleh, G., &amp; Galloway, R. (2014). Cultural beliefs and perceptions of maternal diet and weight gain during pregnancy and postpartum family planning in Egypt. USAID Report. Washington DC.</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ever, R., Martins, S., Lola, N., Dathini, H., Habu, H., Fatima, A., &amp;Sambo, B. (2015).Knowledge and attitude of pregnant Women towards dietarypractices in Yerwa Clinic Maiduguri Metropolitan Council Borno State.Journal of Research in Nursing and Midwifery, 4(1), 12-1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uche, D., Singh, P &amp; ,.Moges, D. (2015).Dietary practices and associated factors among pregnant women in Wondo Genet District, Southern Ethiopia.Journal of Pharmaceutical and Scientific Innovation, 4(5), 270-27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M. (2010). Gestational nutrition improves outcomes of vaginal deliveries in Jordan: an epidemiologic screening. Nutrition research, 30(2), 110-117. 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akshmi, G. (2013). Beliefs and practices about food duringpregnancy among Savara and Jataputribes. International Journal of Pharma and Bio Sciences, 1(2), 21-2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Langer, A Farnot, U, Garaa, C, Barros, F, Victoria, C, Belizen, J.M and Villaar, J. (1996). The Latin American Trial of psychosocial support during pregnancy: Effects on mother's well being and satisfaction. Social Science and Medicines, 42, 1589-159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nnox, J., Petrucka, P., &amp;Bassendowski, S. (2017). Eating practices during pregnancy: perceptions of select Maasai women in Northern Tanzania. Global health research and policy, 2(1), 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m, Z., Wong, J., Lim, P., &amp; Soon, L. (2018).Knowledge of nutrition during pregnancy and associated factors among antenatal mothers.International Journal of Public Health and Clinical Sciences, 5(1), 117-12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omans, E.M., Hofland, L., van der Stelt, O., van der Wal, M.F., Koot, H.M., Van den Bergh, B.R., &amp;Vrijkotte, T.G. (2012).Caffeine intake during pregnancy and risk of problem behavior in 5- to 6-year-old children.Pediatrics, 130(2), e305-31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wdermilk DL, Perry SE, Cashion MC, Alden KR. 2008. Maternity Women's Health Care. 11th edition. Elsevier Publications. Okereke E, Aradeon S, Akerele A, Tanko M, Yisa I, Obonyo B. 2013. Knowledge of safe motherhood among women in rural communities in northern Nigeria: implications for maternal mortality reduction. Reprod Health. 2013 Oct 26; 10(1), 57.</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M/s Banarsidas Bhanot. Rosalia, A. M. &amp; Muhammad, J. J. (2011). Knowledge, attitude and practices on antenatal care among orang asli women in Jrempel, Nigeria Sembelian. Malaysian. Journal of public health medicine, 11(2), 13-21.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Magadi, M. A., Madise N.Y, &amp; Rodgues R. N., (2006). Frequency and timing of antenatal care in Kenya explaining the variations between women of different communities. Soc. Sci. med. 2010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yer-Rochow, V.B. (2009). Food taboos: their origins and purposes. Journal of ethnobiology and ethnomedicine, 5, 1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gyia, A.S.N., Tanya, A.N.K., Njotang, P.N., &amp;Ndombo, P.K. (2016). Knowledge and Attitudes of Pregnant Mothers towards Maternal Dietary Practices During Pregnancy at the Etoug-Ebe Baptist Hospital Yaounde. Health Sciences and Diseases, 17(2)</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 Nutrition Institute. (2006). Food Composition Tables for Egypt (p. 78). Cairo (ARE :)National Nutrition Institute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Nigerian Partnership for Safe Motherhood (2003). Training Curriculum for Leadership in safe motherhood initiative. Ibadan: University Press Ibadan.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ormon, P. Loper, R. Carcamo, M. and Galindo, D. (1993). Research on impact of prenatal reproduction health programme in Materno-Infentil Tegucigalpa Honduras. World Health statistics Quarterly.</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yaruhucha CN.( 2009). Food cravings, aversions and pica among pregnant women in Dar es Salaam, Tanzania..</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zeako, U. O. (2007), knowledge and attitude of family planning methods in Ihiala, L.G.A of Anambra State. (unpublished project report), submitted to Enugu State University of technology.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bionu, C. N. (2006). Primary Health Care for developing countries. English Delta Publication. Ojo (2004). A textbook for midwives in the Trophics (5th ed) London. Golden and Stoughton.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Ojo, O.A &amp; Briggs, E.A (2006). A text for midwives in the tropics (2nd ed.). New Delhi, India, Jaypee brothers medical.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luleke, M., Ogunwale, A., Arulogun, O., &amp;Adelekan, A. (2016). Dietary intake knowledge and reasons for food restriction during pregnancy among pregnant women attending primary health care centers in Ile-Ife, Nigeria. Int J Popul Stud, 2, 103-11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i, O.A., &amp;Tukur, J. (2012).Identifying pregnant women who would adhere to food taboos in a rural community: a community-based study.African journal ofreproductive health, 16(3), 68-7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Park, K. (2009). Park’s textbooks of preventive and social medicine. (20th ed.),Jabalpur, Indi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Pierotti D, He RH. Kit: A useful tool to implement reproductive health services during an emergency. Conference proceeding 2000 Findings on Reproductive Health of Refugees and Displaced Population, Washington , DC, December 5-6, 200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uri, S., &amp;Kapoor, S. (2006). Taboos and myths associated with womens health among rural andurban adolescent girls in Punjab. Indian journal of community medicine, 31(4), 168-1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reshi, Z., &amp; Khan, R. (2015). Dietary intake trends among pregnant women in rural area of rawalpindi, Pakistan.</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hmiwati, A. (2015).Contributions Knowledge of Nutrition and Dietary Restriction to Nutritional Status of Pregnant Women in OganIlir, South Sumatera.International Journal of Sciences: Basic and Applied Research (IJSBAR), 24(1), 342-34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lih, S., Alqahtani, H., Almalki, A., Alfaifi, F., Gazwani, M., Faqehi, H., . . .Hakami ,N. (2015).Anemia and dietary habits among pregnant women in Jazan, Saudi Arabia.Journal of Advances in Medicine and Medical Research, 1-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ntiago, S.E., Park, G.H., &amp; Huffman, K.J. (2013). Consumption habits of pregnant women and implications for developmental biology: a survey of predominantly Hispanic women in California. Nutrition journal, 12(1), 9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leye, O.O., Badejo, C.A., &amp;Jeminusi, O.A. (2014). Dietary habits of pregnant women in Ogun-East Senatorial Zone, Ogun State, Nigeria: A comparative study. International Journal of Nutrition and Metabolism, 6(4), 42-4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h, M., Jain, S., &amp;Choudhary, M. (2009).Dietary adequacy of pregnant women of four district of Rajasthan.Journal of Human Ecology, 25(3), 161-16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pronk, I., Kullen, C., Burdon, C., &amp; O'Connor, H. (2014).Relationship between nutrition knowledge and dietary intake.The British journal of nutrition, 111(10), 1713-172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eyn, N.P., Parker, W., Nel, J.H., &amp;Mbithe, D. (2012).The nutrition transition and adequacy of thediet of pregnant women in Kenya.International Proceedings of Chemical, Biological and Environmental Engineering (IPCBEE), 3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leb, S., Kaibi, M., &amp;Deghboudj, N. (2011).Assessment of Nutritional Status of Pregnant Women Attending the City Tebessa PMI (Algeria).National Journal of Physiology, Pharmacy and Pharmacology, 1(2), 97-105.</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nzania Journal of Health Research . 11(1): 29-34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naw, Z., Arega, M., &amp;Tachbele, E. (2018). Nutritional knowledge, attitude and practices among pregnant women who attend antenatal care at public hospitals of Addis Ababa, Ethiopia. International Journal of Nursing and Midwifery, 10(7), 81-8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gwa, E.A. (2016). Nutritional Practices and Taboos Among Pregnant Women Attending Antenatal Care at General Hospital in Kano, Northwest Nigeria. Annals of medical and health sciences research, 6(2), 109-114. 8</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SAID (2007). Retrieved from: http://www.accesstohoalth.org/toolres/pdfs/acestechbreifFANC.perf.accessed. 4-4-2014.</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n, L.M., Simpson, J.M., Rissel, C., &amp;Baur, L.A. (2013(.Maternal "junk food" diet during pregnancy as a predictor of high birthweight: findings from the healthy beginnings trial.Birth (Berkeley, Calif.), 40(1), 46-5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itley, A.J. (2011), ancient Crete: from successful collapse to democracy’s alternative (Book review). American Journal of Philosophy. 132(4), 667-67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 xml:space="preserve">WHO (2005). New approaches to health education in primary health care Geneva. </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WHO. Maternal mortality in 1995. Estimates developed by WHO, UNICEF, UNFPA. Geneva WHO, 2001.</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ang, Y, Yoshitoku, Y. M, Harun, -Or- R &amp; Junichi, S. (2010). Factor affecting the utilization of antenatal care services among women in Kham Districts, Xiengkhovary province, LAO PDR; Nagoya J. Med Sci, (72),23-33.</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ang, Z., &amp; Huffman, S.L. (2013).Nutrition in pregnancy and early childhood and associations with obesity in developing countries.Maternal &amp; child nutrition, 9 Suppl 1, 105-119.</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Yasmin N, Alam K, Lahiry S, Faruquee MH, Ahmad T. 2009. Knowledge, attitude and practice regarding hospital delivery among rural married women in Northern Bangladesh. Ibrahim Medical College Journal 3(1), 17-20.</w:t>
      </w:r>
    </w:p>
    <w:p>
      <w:pPr>
        <w:pStyle w:val="Normal"/>
        <w:keepNext w:val="false"/>
        <w:keepLines w:val="false"/>
        <w:pageBreakBefore w:val="false"/>
        <w:widowControl/>
        <w:kinsoku w:val="true"/>
        <w:overflowPunct w:val="true"/>
        <w:autoSpaceDE w:val="true"/>
        <w:bidi w:val="0"/>
        <w:snapToGrid w:val="true"/>
        <w:spacing w:lineRule="auto" w:line="480" w:before="0" w:after="0"/>
        <w:ind w:left="878" w:hanging="878"/>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odpey S, Ghosh-Jerath, S ; Devasenapathy, N ; Singh, A ; Shankar, A ; Zodpey, S .(2015). Ante natal care (ANC) utilization, dietary practices and nutritional outcomes in pregnant and recently delivered women in urban slums of Delhi, India: an exploratory cross-sectional study.20(12).</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PPENDIX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QUESTIONNAI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LEASE TICK [√] YOUR MOST PREFERRED CHOICE(s) ON A QUESTION OF YOUR CHOIC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ECTION 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PERSONAL INFORMATION</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Gend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Male</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Female</w:t>
        <w:tab/>
        <w:tab/>
        <w:t>[  ]</w:t>
      </w:r>
    </w:p>
    <w:p>
      <w:pPr>
        <w:pStyle w:val="ListParagraph"/>
        <w:keepNext w:val="false"/>
        <w:keepLines w:val="false"/>
        <w:pageBreakBefore w:val="false"/>
        <w:widowControl/>
        <w:numPr>
          <w:ilvl w:val="0"/>
          <w:numId w:val="4"/>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Age of the teach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0-24</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25-30</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1-35</w:t>
        <w:tab/>
        <w:tab/>
        <w:t>[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36+</w:t>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Duration of pregnan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1</w:t>
      </w:r>
      <w:r>
        <w:rPr>
          <w:rFonts w:cs="Times New Roman" w:ascii="Times New Roman" w:hAnsi="Times New Roman"/>
          <w:b w:val="false"/>
          <w:bCs/>
          <w:color w:val="000000"/>
          <w:sz w:val="24"/>
          <w:szCs w:val="24"/>
          <w:vertAlign w:val="superscript"/>
          <w:lang w:val="en-US"/>
        </w:rPr>
        <w:t>st</w:t>
      </w:r>
      <w:r>
        <w:rPr>
          <w:rFonts w:cs="Times New Roman" w:ascii="Times New Roman" w:hAnsi="Times New Roman"/>
          <w:b w:val="false"/>
          <w:bCs/>
          <w:color w:val="000000"/>
          <w:sz w:val="24"/>
          <w:szCs w:val="24"/>
          <w:lang w:val="en-US"/>
        </w:rPr>
        <w:t xml:space="preserve"> trimester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2</w:t>
      </w:r>
      <w:r>
        <w:rPr>
          <w:rFonts w:cs="Times New Roman" w:ascii="Times New Roman" w:hAnsi="Times New Roman"/>
          <w:b w:val="false"/>
          <w:bCs/>
          <w:color w:val="000000"/>
          <w:sz w:val="24"/>
          <w:szCs w:val="24"/>
          <w:vertAlign w:val="superscript"/>
          <w:lang w:val="en-US"/>
        </w:rPr>
        <w:t>nd</w:t>
      </w:r>
      <w:r>
        <w:rPr>
          <w:rFonts w:cs="Times New Roman" w:ascii="Times New Roman" w:hAnsi="Times New Roman"/>
          <w:b w:val="false"/>
          <w:bCs/>
          <w:color w:val="000000"/>
          <w:sz w:val="24"/>
          <w:szCs w:val="24"/>
          <w:lang w:val="en-US"/>
        </w:rPr>
        <w:t xml:space="preserve"> trimester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3</w:t>
      </w:r>
      <w:r>
        <w:rPr>
          <w:rFonts w:cs="Times New Roman" w:ascii="Times New Roman" w:hAnsi="Times New Roman"/>
          <w:b w:val="false"/>
          <w:bCs/>
          <w:color w:val="000000"/>
          <w:sz w:val="24"/>
          <w:szCs w:val="24"/>
          <w:vertAlign w:val="superscript"/>
          <w:lang w:val="en-US"/>
        </w:rPr>
        <w:t>rd</w:t>
      </w:r>
      <w:r>
        <w:rPr>
          <w:rFonts w:cs="Times New Roman" w:ascii="Times New Roman" w:hAnsi="Times New Roman"/>
          <w:b w:val="false"/>
          <w:bCs/>
          <w:color w:val="000000"/>
          <w:sz w:val="24"/>
          <w:szCs w:val="24"/>
          <w:lang w:val="en-US"/>
        </w:rPr>
        <w:t xml:space="preserve"> trimester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color w:val="000000"/>
          <w:sz w:val="24"/>
          <w:szCs w:val="24"/>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Are pregnant women knowledgeable about maternal nutrition?</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Undecided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To what extent nutritional practices carried out by pregnant women in Mayo-Dassa Jalingo, Taraba State?</w:t>
      </w:r>
    </w:p>
    <w:tbl>
      <w:tblPr>
        <w:tblW w:w="4950" w:type="pct"/>
        <w:jc w:val="left"/>
        <w:tblInd w:w="-113" w:type="dxa"/>
        <w:tblLayout w:type="fixed"/>
        <w:tblCellMar>
          <w:top w:w="0" w:type="dxa"/>
          <w:left w:w="108" w:type="dxa"/>
          <w:bottom w:w="0" w:type="dxa"/>
          <w:right w:w="108" w:type="dxa"/>
        </w:tblCellMar>
      </w:tblPr>
      <w:tblGrid>
        <w:gridCol w:w="4139"/>
        <w:gridCol w:w="4083"/>
      </w:tblGrid>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ery high extent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08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Very low extent </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effects of malnutrition on the health of pregnant women in Mayo-Dassa Jalingo, Taraba State?</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Obstructed labour</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remature or low-birth-weight babies</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postpartum haemorrhag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Anaemia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4: What are the nutritional challenges pregnant women in Mayo-Dassa Jalingo, Taraba State face?</w:t>
      </w:r>
    </w:p>
    <w:tbl>
      <w:tblPr>
        <w:tblW w:w="4950" w:type="pct"/>
        <w:jc w:val="left"/>
        <w:tblInd w:w="-113" w:type="dxa"/>
        <w:tblLayout w:type="fixed"/>
        <w:tblCellMar>
          <w:top w:w="0" w:type="dxa"/>
          <w:left w:w="108" w:type="dxa"/>
          <w:bottom w:w="0" w:type="dxa"/>
          <w:right w:w="108" w:type="dxa"/>
        </w:tblCellMar>
      </w:tblPr>
      <w:tblGrid>
        <w:gridCol w:w="750"/>
        <w:gridCol w:w="2195"/>
        <w:gridCol w:w="1397"/>
        <w:gridCol w:w="1055"/>
        <w:gridCol w:w="1412"/>
        <w:gridCol w:w="1413"/>
      </w:tblGrid>
      <w:tr>
        <w:trPr>
          <w:trHeight w:val="64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N</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TEM STATEMENT</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en-US"/>
              </w:rPr>
              <w:t>gree</w:t>
            </w:r>
            <w:r>
              <w:rPr>
                <w:rFonts w:cs="Times New Roman" w:ascii="Times New Roman" w:hAnsi="Times New Roman"/>
                <w:b/>
                <w:color w:val="000000"/>
                <w:sz w:val="24"/>
                <w:szCs w:val="24"/>
              </w:rPr>
              <w:t xml:space="preserve">   </w:t>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w:t>
            </w:r>
            <w:r>
              <w:rPr>
                <w:rFonts w:cs="Times New Roman" w:ascii="Times New Roman" w:hAnsi="Times New Roman"/>
                <w:b/>
                <w:color w:val="000000"/>
                <w:sz w:val="24"/>
                <w:szCs w:val="24"/>
                <w:lang w:val="en-US"/>
              </w:rPr>
              <w:t xml:space="preserve">trongly </w:t>
            </w:r>
            <w:r>
              <w:rPr>
                <w:rFonts w:cs="Times New Roman" w:ascii="Times New Roman" w:hAnsi="Times New Roman"/>
                <w:b/>
                <w:color w:val="000000"/>
                <w:sz w:val="24"/>
                <w:szCs w:val="24"/>
              </w:rPr>
              <w:t>D</w:t>
            </w:r>
            <w:r>
              <w:rPr>
                <w:rFonts w:cs="Times New Roman" w:ascii="Times New Roman" w:hAnsi="Times New Roman"/>
                <w:b/>
                <w:color w:val="000000"/>
                <w:sz w:val="24"/>
                <w:szCs w:val="24"/>
                <w:lang w:val="en-US"/>
              </w:rPr>
              <w:t>isagree</w:t>
            </w:r>
            <w:r>
              <w:rPr>
                <w:rFonts w:cs="Times New Roman" w:ascii="Times New Roman" w:hAnsi="Times New Roman"/>
                <w:b/>
                <w:color w:val="000000"/>
                <w:sz w:val="24"/>
                <w:szCs w:val="24"/>
              </w:rPr>
              <w:t xml:space="preserve"> </w:t>
            </w:r>
          </w:p>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Determinant of individual food choice</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962" w:hRule="atLeast"/>
        </w:trPr>
        <w:tc>
          <w:tcPr>
            <w:tcW w:w="75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19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 xml:space="preserve">Poverty </w:t>
            </w:r>
          </w:p>
        </w:tc>
        <w:tc>
          <w:tcPr>
            <w:tcW w:w="139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Maternal education on nutrition</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rHeight w:val="642"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Culture </w:t>
            </w:r>
          </w:p>
        </w:tc>
        <w:tc>
          <w:tcPr>
            <w:tcW w:w="13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1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lowerLetter"/>
      <w:lvlText w:val="%1."/>
      <w:lvlJc w:val="left"/>
      <w:pPr>
        <w:tabs>
          <w:tab w:val="num" w:pos="0"/>
        </w:tabs>
        <w:ind w:left="425" w:hanging="425"/>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9">
    <w:lvl w:ilvl="0">
      <w:start w:val="1"/>
      <w:numFmt w:val="lowerRoman"/>
      <w:lvlText w:val="%1."/>
      <w:lvlJc w:val="left"/>
      <w:pPr>
        <w:tabs>
          <w:tab w:val="num" w:pos="0"/>
        </w:tabs>
        <w:ind w:left="425" w:hanging="425"/>
      </w:pPr>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0:15:00Z</dcterms:created>
  <dc:creator>Data Plus</dc:creator>
  <dc:description/>
  <dc:language>en-US</dc:language>
  <cp:lastModifiedBy>user</cp:lastModifiedBy>
  <dcterms:modified xsi:type="dcterms:W3CDTF">2023-11-14T06:20: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DEB40B96EC4CBA94CFDA76D1BAABA2</vt:lpwstr>
  </property>
  <property fmtid="{D5CDD505-2E9C-101B-9397-08002B2CF9AE}" pid="3" name="KSOProductBuildVer">
    <vt:lpwstr>1033-11.2.0.11225</vt:lpwstr>
  </property>
</Properties>
</file>