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SSESSMENT OF </w:t>
      </w:r>
      <w:r>
        <w:rPr>
          <w:rFonts w:cs="Times New Roman" w:ascii="Times New Roman" w:hAnsi="Times New Roman"/>
          <w:b/>
          <w:bCs/>
          <w:color w:val="000000"/>
          <w:sz w:val="28"/>
          <w:szCs w:val="28"/>
        </w:rPr>
        <w:t>KNOWLEDGE ON CAUSE AND PREVENTION OF ANAEMIA AMONG PREGNANT WOMEN ATTENDING ANTENATAL CLIN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 knowledge on cause and prevention of anaemia among pregnant women attending antenatal clinic</w:t>
      </w:r>
      <w:r>
        <w:rPr>
          <w:rFonts w:cs="Times New Roman" w:ascii="Times New Roman" w:hAnsi="Times New Roman"/>
          <w:color w:val="000000"/>
          <w:sz w:val="28"/>
          <w:szCs w:val="28"/>
          <w:lang w:val="en-US"/>
        </w:rPr>
        <w:t xml:space="preserve"> with a special reference to mother and child hospital Akure, Ondo state</w:t>
      </w:r>
      <w:r>
        <w:rPr>
          <w:rFonts w:cs="Times New Roman" w:ascii="Times New Roman" w:hAnsi="Times New Roman"/>
          <w:color w:val="000000"/>
          <w:sz w:val="28"/>
          <w:szCs w:val="28"/>
        </w:rPr>
        <w:t>. Specifically, the study examined the causes of anaemia among pregnant women attending antenatal clinic.</w:t>
      </w:r>
      <w:r>
        <w:rPr>
          <w:rFonts w:cs="Times New Roman" w:ascii="Times New Roman" w:hAnsi="Times New Roman"/>
          <w:color w:val="000000"/>
          <w:sz w:val="28"/>
          <w:szCs w:val="28"/>
          <w:lang w:val="en-US"/>
        </w:rPr>
        <w:t xml:space="preserve"> The study also</w:t>
      </w:r>
      <w:r>
        <w:rPr>
          <w:rFonts w:cs="Times New Roman" w:ascii="Times New Roman" w:hAnsi="Times New Roman"/>
          <w:color w:val="000000"/>
          <w:sz w:val="28"/>
          <w:szCs w:val="28"/>
        </w:rPr>
        <w:t xml:space="preserve"> evaluate if pregnant women attending antenatal clinic have a knowledge on the prevention of anaemia.</w:t>
      </w:r>
      <w:r>
        <w:rPr>
          <w:rFonts w:cs="Times New Roman" w:ascii="Times New Roman" w:hAnsi="Times New Roman"/>
          <w:color w:val="000000"/>
          <w:sz w:val="28"/>
          <w:szCs w:val="28"/>
          <w:lang w:val="en-US"/>
        </w:rPr>
        <w:t xml:space="preserve"> The study further</w:t>
      </w:r>
      <w:r>
        <w:rPr>
          <w:rFonts w:cs="Times New Roman" w:ascii="Times New Roman" w:hAnsi="Times New Roman"/>
          <w:color w:val="000000"/>
          <w:sz w:val="28"/>
          <w:szCs w:val="28"/>
        </w:rPr>
        <w:t xml:space="preserve"> find out the effect of anaemia on pregnant women attending antenatal clinic.</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evaluate the preventive measures pregnant women can adhere to so as not to contract anaemia.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the causes of anaemia among pregnant women are iron deficiency, folate deficiency anemia,vitamin B12 deficiencies and  infectious diseases, such as malaria, tuberculosis, HIV and parasitic infections. Also, pregnant women attending antenatal clinic have a knowledge on the prevention of anaemia. Furthermore, some of the effect of anaemia among pregnant women are increase in the risk of premature birth, low birth weight baby ,postpartum depression, and rapid or irregular heartbeat.  Lastly, some of the ways pregnant women can prevent anaemia is  to eat iron-rich foods such as meat, chicken, fish, eggs, dried beans and fortified grains, eat foods high in folic acid, such as dried beans, dark green leafy vegetables, wheat germ and orange juice,eat foods high in vitamin C, such as citrus fruits and fresh, raw vegetables and take your prenatal multivitamin and mineral pill which contains extra folate</w:t>
      </w:r>
      <w:r>
        <w:rPr>
          <w:rFonts w:cs="Times New Roman" w:ascii="Times New Roman" w:hAnsi="Times New Roman"/>
          <w:color w:val="000000"/>
          <w:sz w:val="28"/>
          <w:szCs w:val="28"/>
        </w:rPr>
        <w:t>. The study</w:t>
      </w:r>
      <w:r>
        <w:rPr>
          <w:rFonts w:cs="Times New Roman" w:ascii="Times New Roman" w:hAnsi="Times New Roman"/>
          <w:color w:val="000000"/>
          <w:sz w:val="28"/>
          <w:szCs w:val="28"/>
          <w:lang w:val="en-US"/>
        </w:rPr>
        <w:t xml:space="preserve"> thereby</w:t>
      </w:r>
      <w:r>
        <w:rPr>
          <w:rFonts w:cs="Times New Roman" w:ascii="Times New Roman" w:hAnsi="Times New Roman"/>
          <w:color w:val="000000"/>
          <w:sz w:val="28"/>
          <w:szCs w:val="28"/>
        </w:rPr>
        <w:t xml:space="preserve"> recommend </w:t>
      </w:r>
      <w:r>
        <w:rPr>
          <w:rFonts w:cs="Times New Roman" w:ascii="Times New Roman" w:hAnsi="Times New Roman"/>
          <w:color w:val="000000"/>
          <w:sz w:val="28"/>
          <w:szCs w:val="28"/>
          <w:lang w:val="en-US"/>
        </w:rPr>
        <w:t>that Public enlightenment campaigns should be embarked upon to sensitize the public on what anaemia is, its causes, risk factors and complications. Also, health education and promotion, especially to encourage all pregnant women to book early for antenatal care and to take appropriate intervention measures. Information, Education and Communication (IEC) efforts should be directed towards increasing levels of awareness and commitment at all levels. Furthermore,strategies should be put in place to increase awareness on anaemia. These should include dissemination of information via antenatal and under-five clinics, public radio, and community development meetings conducted by extension workers. More so, education of the girl-child should be made compulsory to avoid teenage and unplanned pregnancy. This can also help in delaying first pregnancy. Lastly,distribution of iron tablets in communities targeted at adolescent girls and women after marriage and before conception, as well as in the inter-pregnancy period will prevent iron deficiency at the onset of a pregnancy.</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lang w:val="en-US"/>
        </w:rPr>
      </w:pP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1</w:t>
        <w:tab/>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xml:space="preserve">Background </w:t>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Anaemia describes a situation in which there is a reduction of haemoglobin concentration in the blood of pregnant women to a level below 11g/dl. Anaemia is one of the most common nutritional deficiency diseases observed globally and affects more than a quarter of the world’s population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Globally, anaemia affects 1.62 billion people (25%), among which 56 million are pregnant women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4 and</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It is estimated that 41.8% of pregnant women worldwide are anaemic. At least half of this anaemia burden is assumed to be due to iron deficiency. Iron deficiency anaemia (IDA) is the most common nutritional disorder in the world affecting 2 billion people worldwide with pregnant women particularly at risk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In developing countries, the prevalence of anaemia during pregnancy is 60.0% and about 7.0% of the women are severely anaemic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4</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In Africa 57.1% of pregnant women are anaemic (d</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6</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Sub-Saharan Africa is the most affected region, with prevalence of anaemia estimated to be 17.2 million among pregnant women. This constitutes to approximately 30% of total global cases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In Nigeria the prevalence of anaemia among pregnant women is 55.1% and among non-pregnant women is 46.4% . Anaemia during pregnancy is considered severe when haemoglobin concentration is less than 7.0 g/dl, moderate when the haemoglobin concentration is 7.0 to 9.9 g/dl, and mild when haemoglobin concentration is 10.0 to 10.9 g/dl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5,7, and 8</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When the prevalence of anaemia among pregnant women is 40.0% or more, it is considered as a severe public health problem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0</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Anaemia during pregnancy has a variety of causes and contributing factors. Iron deficiency is the cause of 75% of anaemia cases during pregnancy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9</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Infectious diseases such as malaria, helminthes infestations and HIV are implicated with high prevalence of anaemia in sub-Saharan Africa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1</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Loss of appetite and excessive vomiting in pregnancy and heavy menstrual flow before pregnancy are also documented causes of anaemia during pregnancy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3</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Socio-economic conditions, abnormal demands like multiple pregnancies, teenage pregnancies, maternal illiteracy, unemployment/underemployment, short pregnancy intervals, age of gestation, primigravida and multigravida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5</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smoking, excessive alcohol consumption, are the main contributing factors of anaemia during pregnancy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2</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Anaemia during pregnancy is a major cause of morbidity and mortality in pregnant women and infants in developing countries. In 2013, an estimated 289,000 women died worldwide. Developing countries account for 99% (286 000) of the global maternal deaths with sub- Saharan Africa region alone accounting for 62% (179 000). About 800 women a day are still dying from complications in pregnancy and childbirth globally. Anaemia contributes to 20% of all maternal deaths. Anaemia in pregnancy causes low birth weight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4</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fetal impairment and infant deaths . Iron deficiency anaemia affects the development of the nation by decreasing the cognitive and motor development of children and productivity of adults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6</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Deficiency of folic acid during pregnancy can result in developing neural tube defect that develops in embryos during the first few weeks of pregnancy leading to malformations of the spine, skull, and brain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7</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lang w:val="en-US"/>
        </w:rPr>
      </w:pP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2</w:t>
        <w:tab/>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Statement</w:t>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In Nigeria, the prevalence of anaemia among pregnant women is 55.1%. If the prevalence of anaemia among pregnant women is 40.0% or more, it is considered as a severe public health problem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20</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Anaemia is a major cause of morbidity and mortality in pregnant women and increases the risks of foetal, neonatal and overall infant mortality. In 2013, an estimated 289,000 women died worldwide. Developing countries account for 99% (286 000) of the global maternal deaths with sub- Saharan Africa region alone accounting for 62% (179 000). About 800 women a day are still dying from complications in pregnancy and childbirth globally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8</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Anaemia during pregnancy contributes to 20% of all maternal deaths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According to the KDHS 2008-09, maternal deaths increased from 414/100,000 in 2003 to 488/100,000 in 2008-09 far from meeting MDG target goals for maternal mortality. From this information it can be estimated that the high prevalence of anaemia among pregnant women in Nigeria is considered to be the main factor for maternal death</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Anaemia during pregnancy is also a major risk factor for low birth weight, preterm birth and intrauterine growth restriction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9</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Deficiency in folic acid during pregnancy can result in serious neural tube defect, heart defects and cleft lips (Wilcox et al., 2007), limb defects, and urinary tract anomal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Pregnant women attending antenatal clinics in Nigeria are routinely put on iron supplementation throughout their pregnancy. However, the prevalence of anaemia among pregnant women is still high. Moreover the available data concerning prevalence and specific ethologic factors of anaemia during pregnancy in Nigeria are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3</w:t>
        <w:tab/>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Objectives</w:t>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he general objective of the study is the knowledge on cause and prevention of anaemia among pregnant women attending antenatal clinic, the  </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rPr>
        <w:t>specific objectives</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 xml:space="preserve"> are as follows:</w:t>
      </w:r>
    </w:p>
    <w:p>
      <w:pPr>
        <w:pStyle w:val="NormalWeb"/>
        <w:keepNext w:val="false"/>
        <w:keepLines w:val="false"/>
        <w:pageBreakBefore w:val="false"/>
        <w:widowControl/>
        <w:numPr>
          <w:ilvl w:val="0"/>
          <w:numId w:val="8"/>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To examine the causes of anaemia among pregnant women attending antenatal clinic.</w:t>
      </w:r>
    </w:p>
    <w:p>
      <w:pPr>
        <w:pStyle w:val="NormalWeb"/>
        <w:keepNext w:val="false"/>
        <w:keepLines w:val="false"/>
        <w:pageBreakBefore w:val="false"/>
        <w:widowControl/>
        <w:numPr>
          <w:ilvl w:val="0"/>
          <w:numId w:val="8"/>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To evaluate if pregnant women attending antenatal clinic have a knowledge on the prevention of anaemia.</w:t>
      </w:r>
    </w:p>
    <w:p>
      <w:pPr>
        <w:pStyle w:val="NormalWeb"/>
        <w:keepNext w:val="false"/>
        <w:keepLines w:val="false"/>
        <w:pageBreakBefore w:val="false"/>
        <w:widowControl/>
        <w:numPr>
          <w:ilvl w:val="0"/>
          <w:numId w:val="8"/>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o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find out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the</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effec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of anaemia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on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pregnant women attending antenatal clinic</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w:t>
      </w:r>
    </w:p>
    <w:p>
      <w:pPr>
        <w:pStyle w:val="NormalWeb"/>
        <w:keepNext w:val="false"/>
        <w:keepLines w:val="false"/>
        <w:pageBreakBefore w:val="false"/>
        <w:widowControl/>
        <w:numPr>
          <w:ilvl w:val="0"/>
          <w:numId w:val="8"/>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o evaluate the preventive measures pregnant women can adhere to so as not to contract anaem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4</w:t>
        <w:tab/>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1.What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re </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the causes of anaemia among pregnant women attending antenatal clinic</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2.</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Do </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pregnant women attending antenatal clinic have a knowledge on the prevention of anaemia</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3.What are the the</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effec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of anaemia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on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pregnant women attending antenatal clinic</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4.  what are the preventive measures pregnant women can adhere to so as not to contract anaem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5</w:t>
        <w:tab/>
        <w:t xml:space="preserve">Research </w:t>
      </w:r>
      <w:r>
        <w:rPr>
          <w:rStyle w:val="StrongEmphasis"/>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rPr>
        <w:t>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HO: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P</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regnant women attending antenatal clinic have no knowledge on the prevention of anaem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H1: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P</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regnant women attending antenatal clinic have a knowledge on the prevention of anaem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b/>
          <w:bCs/>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1.6</w:t>
        <w:tab/>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This study examines knowledge on cause and prevention of anaemia among pregnant women attending antenatal clinic. Hence the study will be significant in the following w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Government: this study will be significant to the government as it will see the need to invest more in the health sector, especially in the reduction of child mortality r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Academia: this study will be of significance to the academic community as it will contribute to the existing literature on knowledge on cause and prevention of anaemia among pregnant women attending antenatal clini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b/>
          <w:bCs/>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1.7</w:t>
        <w:tab/>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This study will examine the causes of anaemia among pregnant women attending antenatal clinic. The study will also evaluate if pregnant women attending antenatal clinic have a knowledge on the prevention of anaemia. The study will further  find out the effect of anaemia on pregnant women attending antenatal clinic.  Lastly, the study will evaluate the preventive measures pregnant women can adhere to so as not to contract anaemia. Hence this study will be delimited to mother and child hospital Akure, Ondo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1.8</w:t>
        <w:tab/>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1.9</w:t>
        <w:tab/>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K</w:t>
      </w:r>
      <w:r>
        <w:rPr>
          <w:rFonts w:eastAsia="sans-serif;Segoe Print" w:cs="Times New Roman" w:ascii="Times New Roman" w:hAnsi="Times New Roman"/>
          <w:b/>
          <w:bCs/>
          <w:i w:val="false"/>
          <w:iCs w:val="false"/>
          <w:caps w:val="false"/>
          <w:smallCaps w:val="false"/>
          <w:color w:val="000000"/>
          <w:spacing w:val="0"/>
          <w:sz w:val="28"/>
          <w:szCs w:val="28"/>
          <w:lang w:val="en-US"/>
        </w:rPr>
        <w:t>nowledge</w:t>
      </w:r>
      <w:r>
        <w:rPr>
          <w:rFonts w:eastAsia="sans-serif;Segoe Print" w:cs="Times New Roman" w:ascii="Times New Roman" w:hAnsi="Times New Roman"/>
          <w:i w:val="false"/>
          <w:iCs w:val="false"/>
          <w:caps w:val="false"/>
          <w:smallCaps w:val="false"/>
          <w:color w:val="000000"/>
          <w:spacing w:val="0"/>
          <w:sz w:val="28"/>
          <w:szCs w:val="28"/>
          <w:lang w:val="en-US"/>
        </w:rPr>
        <w:t>: facts, information, and skills acquired through experience or education; the theoretical or practical understanding of a subje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P</w:t>
      </w:r>
      <w:r>
        <w:rPr>
          <w:rFonts w:eastAsia="sans-serif;Segoe Print" w:cs="Times New Roman" w:ascii="Times New Roman" w:hAnsi="Times New Roman"/>
          <w:b/>
          <w:bCs/>
          <w:i w:val="false"/>
          <w:iCs w:val="false"/>
          <w:caps w:val="false"/>
          <w:smallCaps w:val="false"/>
          <w:color w:val="000000"/>
          <w:spacing w:val="0"/>
          <w:sz w:val="28"/>
          <w:szCs w:val="28"/>
          <w:lang w:val="en-US"/>
        </w:rPr>
        <w:t>revention</w:t>
      </w:r>
      <w:r>
        <w:rPr>
          <w:rFonts w:eastAsia="sans-serif;Segoe Print" w:cs="Times New Roman" w:ascii="Times New Roman" w:hAnsi="Times New Roman"/>
          <w:i w:val="false"/>
          <w:iCs w:val="false"/>
          <w:caps w:val="false"/>
          <w:smallCaps w:val="false"/>
          <w:color w:val="000000"/>
          <w:spacing w:val="0"/>
          <w:sz w:val="28"/>
          <w:szCs w:val="28"/>
          <w:lang w:val="en-US"/>
        </w:rPr>
        <w:t>: the action of stopping something from happening or ar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A</w:t>
      </w:r>
      <w:r>
        <w:rPr>
          <w:rFonts w:eastAsia="sans-serif;Segoe Print" w:cs="Times New Roman" w:ascii="Times New Roman" w:hAnsi="Times New Roman"/>
          <w:b/>
          <w:bCs/>
          <w:i w:val="false"/>
          <w:iCs w:val="false"/>
          <w:caps w:val="false"/>
          <w:smallCaps w:val="false"/>
          <w:color w:val="000000"/>
          <w:spacing w:val="0"/>
          <w:sz w:val="28"/>
          <w:szCs w:val="28"/>
          <w:lang w:val="en-US"/>
        </w:rPr>
        <w:t>naemia</w:t>
      </w:r>
      <w:r>
        <w:rPr>
          <w:rFonts w:eastAsia="sans-serif;Segoe Print" w:cs="Times New Roman" w:ascii="Times New Roman" w:hAnsi="Times New Roman"/>
          <w:i w:val="false"/>
          <w:iCs w:val="false"/>
          <w:caps w:val="false"/>
          <w:smallCaps w:val="false"/>
          <w:color w:val="000000"/>
          <w:spacing w:val="0"/>
          <w:sz w:val="28"/>
          <w:szCs w:val="28"/>
          <w:lang w:val="en-US"/>
        </w:rPr>
        <w:t>:  a condition in which there is a deficiency of red cells or of haemoglobin in the blood, resulting in pallor and wear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A</w:t>
      </w:r>
      <w:r>
        <w:rPr>
          <w:rFonts w:eastAsia="sans-serif;Segoe Print" w:cs="Times New Roman" w:ascii="Times New Roman" w:hAnsi="Times New Roman"/>
          <w:b/>
          <w:bCs/>
          <w:i w:val="false"/>
          <w:iCs w:val="false"/>
          <w:caps w:val="false"/>
          <w:smallCaps w:val="false"/>
          <w:color w:val="000000"/>
          <w:spacing w:val="0"/>
          <w:sz w:val="28"/>
          <w:szCs w:val="28"/>
          <w:lang w:val="en-US"/>
        </w:rPr>
        <w:t>ntenatal clinic</w:t>
      </w:r>
      <w:r>
        <w:rPr>
          <w:rFonts w:eastAsia="sans-serif;Segoe Print" w:cs="Times New Roman" w:ascii="Times New Roman" w:hAnsi="Times New Roman"/>
          <w:i w:val="false"/>
          <w:iCs w:val="false"/>
          <w:caps w:val="false"/>
          <w:smallCaps w:val="false"/>
          <w:color w:val="000000"/>
          <w:spacing w:val="0"/>
          <w:sz w:val="28"/>
          <w:szCs w:val="28"/>
          <w:lang w:val="en-US"/>
        </w:rPr>
        <w:t>: a clinic that women attend when they are pregnant so that the medical staff can check that they and the baby are healthy</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11"/>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11"/>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cept of Anaem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word anaemia connotes a deficiency in the number of red blood cells or in their haemoglobin content, which can lead to a decrease in oxygen-carrying capacity of the blood, causing unusual tiredness resulting in pallor, shortness of breath, and lack of energy. Anaemia may be relative or absolute. Relative anaemia is that which occur in pregnancy.20 Absolute anaemia involves a true decrease in red cell mass. The cells are manufactured in the bone marrow and have a life expectation of approximately four months (120 day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20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To produce red blood cells, the body needs (among other things) iron, vitamin B12 and folic acid. If there is a lack of one or more of these ingredients, anaemia will develop. 8 Red blood cells are the cells that circulate in the blood plasma giving the blood its red colour. Through its pumping action, the heart propels blood around the body through arteries. The red blood cells obtain oxygen in the lungs and carry it to all the cells of the body. The cells use the oxygen to fuel combustion of sugar and fats, which produces the body‟s energy. During this process called oxidation, carbon dioxide is created as a waste product. It binds itself to the red blood cells that have delivered their load of oxygen. The carbon dioxide is then transported via the blood in the veins back to the lungs where it is exchanged for fresh oxygen by breathing</w:t>
      </w:r>
      <w:r>
        <w:rPr>
          <w:rFonts w:eastAsia="SimSun" w:cs="Times New Roman" w:ascii="Times New Roman" w:hAnsi="Times New Roman"/>
          <w:color w:val="000000"/>
          <w:sz w:val="28"/>
          <w:szCs w:val="28"/>
          <w:lang w:val="en-US"/>
        </w:rPr>
        <w:t xml:space="preserve"> (21). </w:t>
      </w:r>
      <w:r>
        <w:rPr>
          <w:rFonts w:eastAsia="SimSun" w:cs="Times New Roman" w:ascii="Times New Roman" w:hAnsi="Times New Roman"/>
          <w:color w:val="000000"/>
          <w:sz w:val="28"/>
          <w:szCs w:val="28"/>
        </w:rPr>
        <w:t>The World Health Organization (WHO) recommendation is that anaemia in pregnancy is present when the value of the total circulating haemoglobin (Hb) mass in the peripheral blood is 11g/dl (PCV 33%) or less, however, in developing nations it is generally accepted that anaemia exists when the Hb concentration is less than10g/dl or packed cell volume (PCV) is less than 30%.21 Anaemia ranges from mild, moderate to severe and the WHO pegs the haemoglobin level for each of these degree of anaemia in pregnancy at 9.0 -10.9g/dl as mild anaemia; 7-8.9g/dl as moderate anaemia and</w:t>
      </w:r>
      <w:r>
        <w:rPr>
          <w:rFonts w:eastAsia="SimSun" w:cs="Times New Roman" w:ascii="Times New Roman" w:hAnsi="Times New Roman"/>
          <w:color w:val="000000"/>
          <w:sz w:val="28"/>
          <w:szCs w:val="28"/>
          <w:lang w:val="en-US"/>
        </w:rPr>
        <w:t xml:space="preserve">  and &lt;7.0g/dl as severe anaemia (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Epidemiology </w:t>
      </w:r>
      <w:r>
        <w:rPr>
          <w:rFonts w:eastAsia="SimSun" w:cs="Times New Roman" w:ascii="Times New Roman" w:hAnsi="Times New Roman"/>
          <w:b/>
          <w:bCs/>
          <w:color w:val="000000"/>
          <w:sz w:val="28"/>
          <w:szCs w:val="28"/>
          <w:lang w:val="en-US"/>
        </w:rPr>
        <w:t>of Anaem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ach year more than 500,000 women die from pregnancy-related causes, 99% of these are from developing countries. Estimates of maternal mortality resulting from anaemia range from 34/100,000 live births in Nigeria to as high as 194/100,000 in Pakistan. In combination with obstetric haemorrhage, anaemia is estimated to be responsible for 17 – 46% of cases of maternal death. The incidence of anaemia in pregnancy would vary from place to place even within the same country depending on the socio-economic status and  level of development.23It is claimed that 5 –50% of pregnant women in the tropics who attend antenatal clinics are anaemic as against the prevalence rate of 2% in the developed wor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t has been estimated that over half the pregnant women in the world have a haemoglobin level indicative of anaemia. In industrialized countries, anaemia in pregnancy occurs in less than 20% of women. This however, reaches the level of public health significance(&gt;10%).Published rates for developing countries range from 35% to 72% for Africa, 37% to 75% for Asia and 37% to 52% for Latin America. A retrospective study of normal pregnant women who registered with the antenatal unit of the University of Nigeria Teaching Hospital (UNTH) Enugu between January 1, 2005 and October 30, 2005 showed that 40.4% of the study population wasanaemic (Hb&lt; 11g) at booking. The prevalence of anaemia at booking increased significantly with increasing gestational age at booking</w:t>
      </w:r>
      <w:r>
        <w:rPr>
          <w:rFonts w:eastAsia="SimSun" w:cs="Times New Roman" w:ascii="Times New Roman" w:hAnsi="Times New Roman"/>
          <w:color w:val="000000"/>
          <w:sz w:val="28"/>
          <w:szCs w:val="28"/>
          <w:lang w:val="en-US"/>
        </w:rPr>
        <w:t xml:space="preserve"> (23). </w:t>
      </w:r>
      <w:r>
        <w:rPr>
          <w:rFonts w:eastAsia="SimSun" w:cs="Times New Roman" w:ascii="Times New Roman" w:hAnsi="Times New Roman"/>
          <w:color w:val="000000"/>
          <w:sz w:val="28"/>
          <w:szCs w:val="28"/>
        </w:rPr>
        <w:t>Another study carried out in Gombe, North-eastern Nigeria showed a prevalence of anaemia in pregnancy of 51.8%. The majority of these patients 67.4% were mildly anaemic; 30.5% were moderately anaemic; while only 2.1% had severe anaemia.26 In West Africa, anaemia in pregnancy results from multiple causes, including iron and folate deficiency, malaria and hookworm infestation, infections such as HIV and haemoglobinopathies. Pica has been identified as a risk factor for anaemia in pregnancy</w:t>
      </w:r>
      <w:r>
        <w:rPr>
          <w:rFonts w:eastAsia="SimSun" w:cs="Times New Roman" w:ascii="Times New Roman" w:hAnsi="Times New Roman"/>
          <w:color w:val="000000"/>
          <w:sz w:val="28"/>
          <w:szCs w:val="28"/>
          <w:lang w:val="en-US"/>
        </w:rPr>
        <w:t xml:space="preserve"> (25). </w:t>
      </w:r>
      <w:r>
        <w:rPr>
          <w:rFonts w:eastAsia="SimSun" w:cs="Times New Roman" w:ascii="Times New Roman" w:hAnsi="Times New Roman"/>
          <w:color w:val="000000"/>
          <w:sz w:val="28"/>
          <w:szCs w:val="28"/>
        </w:rPr>
        <w:t>This could be applicable to this environment in which special clay of the kaolin group (called „nzu‟ in Igbo language) is easily accessible in the open markets, and some pregnant women crave it. The situation is particularly worse in southern Asia where ¾ of the pregnant women are anaem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t only is anaemia common, it is often severe. From published reports available, it can be estimated that 2-7% of pregnant  women have Hb val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auses Of Anaemia In Pregnanc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Anaemia in pregnancy is a major public health problem in developing countries. In sub Saharan Africa, such anaemia is generally accepted as resulting from nutritional deficiency, particularly iron deficiency. Women often become anaemic during pregnancy because the demand for iron and other vitamins is increased due to physiological burden of pregnancy</w:t>
      </w:r>
      <w:r>
        <w:rPr>
          <w:rFonts w:eastAsia="SimSun" w:cs="Times New Roman" w:ascii="Times New Roman" w:hAnsi="Times New Roman"/>
          <w:color w:val="000000"/>
          <w:sz w:val="28"/>
          <w:szCs w:val="28"/>
          <w:lang w:val="en-US"/>
        </w:rPr>
        <w:t>(24)</w:t>
      </w:r>
      <w:r>
        <w:rPr>
          <w:rFonts w:eastAsia="SimSun" w:cs="Times New Roman" w:ascii="Times New Roman" w:hAnsi="Times New Roman"/>
          <w:color w:val="000000"/>
          <w:sz w:val="28"/>
          <w:szCs w:val="28"/>
        </w:rPr>
        <w:t>. The inability to meet the required levels of these substances either as a result of dietary deficiencies or infections gives rise to anaemia. The mother must increase her production of red blood cells and, in addition, the foetus and placenta need their own supply of iron, which can only be obtained from the mother. In order to have enough red blood cells for the foetus, the body starts to produce more red blood cells and plasma. It has been calculated that the blood volume increases approximately 50% during pregnancy, although the plasma amount is disproportionately greater.1 This causes a dilution of the blood, making the haemoglobin concentration fall. This is a normal process, with the haemoglobin concentration at its lowest between weeks 25 and 30 of gestation.20The pregnant woman may need additional iron supplementation, and a blood test called serum ferritin is the best way of monitoring this. Anaemia in pregnancy is often of multiple aetiologies. Iron and folate deficiency are by far the most important aetiological factors. The increased demand for these substances is further aggravated by multiple pregnancies, short birth intervals, parasitic and helminthic infections which is common amongst black women. Malaria parasites causing the destruction of the red blood cells contribute significantly to the prevalence of anaemia in a population. AIDS should be considered in the differential diagnosis of a patient with anaemia. Haemoglobinopathies such as sickle cell disease contribute to the causation of anaemia in Africa.</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ind w:lef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ron deficienc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ron requirement is increased in pregnancy, due to the demand of the foetus and the increase in blood volume, especially in the last trimester, with up to 80% of the requirement relating to the third trimester. The total iron requirement during the whole pregnancy is about 1000mg (300mg for the foetus, 50mg for the placenta, 450mg for the increase in the maternal red cell mass and 240mg for the continuing maternal basal iron losses)</w:t>
      </w:r>
      <w:r>
        <w:rPr>
          <w:rFonts w:eastAsia="SimSun" w:cs="Times New Roman" w:ascii="Times New Roman" w:hAnsi="Times New Roman"/>
          <w:color w:val="000000"/>
          <w:sz w:val="28"/>
          <w:szCs w:val="28"/>
          <w:lang w:val="en-US"/>
        </w:rPr>
        <w:t xml:space="preserve"> (25). </w:t>
      </w:r>
      <w:r>
        <w:rPr>
          <w:rFonts w:eastAsia="SimSun" w:cs="Times New Roman" w:ascii="Times New Roman" w:hAnsi="Times New Roman"/>
          <w:color w:val="000000"/>
          <w:sz w:val="28"/>
          <w:szCs w:val="28"/>
        </w:rPr>
        <w:t xml:space="preserve"> Requirements during the first trimester are relatively small (about 0.8mg per day), but rise considerably during the second and third trimesters to as high as 6.3mg per day. After delivery and during lactation, iron requirements decrease to 1.31mg per day, which is less than the requirement in menstruating women (2.3mg/day)</w:t>
      </w:r>
      <w:r>
        <w:rPr>
          <w:rFonts w:eastAsia="SimSun" w:cs="Times New Roman" w:ascii="Times New Roman" w:hAnsi="Times New Roman"/>
          <w:color w:val="000000"/>
          <w:sz w:val="28"/>
          <w:szCs w:val="28"/>
          <w:lang w:val="en-US"/>
        </w:rPr>
        <w:t xml:space="preserve"> (24).</w:t>
      </w:r>
      <w:r>
        <w:rPr>
          <w:rFonts w:eastAsia="SimSun" w:cs="Times New Roman" w:ascii="Times New Roman" w:hAnsi="Times New Roman"/>
          <w:color w:val="000000"/>
          <w:sz w:val="28"/>
          <w:szCs w:val="28"/>
        </w:rPr>
        <w:t xml:space="preserve"> Despite an increase in iron absorption in pregnancy, diet alone is unable to satisfy the increased requirement. Therefore, the extra requirement for iron has to be met by the body‟s iron stores. However, many women in the developing world start pregnancy with a depleted iron store due to diets low in iron, chronic blood loss from parasitic infections, and frequent and closely spaced pregnancies, not giving the body enough time to replenish its depleted stores. It has been estimated that in the absence of iron supplementation, it can take up to two years to return to pre-pregnancy iron status. Iron stores in women of reproductive age are further depleted through menstrual blood loss. Iron deficiency is mainly nutritional in origin. There are two types of dietary iron-haem and non-haem. Haem iron is found in foods of animal origin such as meat, fish, poultry and its bi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vailability is high with absorption being 20-30%. It is absorbed about twenty three times better than non-haem iron. Non-haem iron is found in food of plant origin, especially whole grain cereals, tubers, vegetables and pulses. A small amount of haem iron in the diet will improve absorption of non-haem iron and thus the diet composition is an important determinant of the amount of iron actually absorbed. Its bioavailability is lower and is determined by the presence of enhancing and inhibiting factors consumed in the same meal. Enhancers of non-haem iron absorption include meat, poultry, fish and vitamin C. Meat, poultry and fish are therefore of double value in that not only do they provide a rich source of bioavailable iron, but also enhance the absorption of non-haem iron contained in the rest of the meal</w:t>
      </w:r>
      <w:r>
        <w:rPr>
          <w:rFonts w:eastAsia="SimSun" w:cs="Times New Roman" w:ascii="Times New Roman" w:hAnsi="Times New Roman"/>
          <w:color w:val="000000"/>
          <w:sz w:val="28"/>
          <w:szCs w:val="28"/>
          <w:lang w:val="en-US"/>
        </w:rPr>
        <w:t xml:space="preserve"> ( 26). </w:t>
      </w:r>
      <w:r>
        <w:rPr>
          <w:rFonts w:eastAsia="SimSun" w:cs="Times New Roman" w:ascii="Times New Roman" w:hAnsi="Times New Roman"/>
          <w:color w:val="000000"/>
          <w:sz w:val="28"/>
          <w:szCs w:val="28"/>
        </w:rPr>
        <w:t>The foods consumed in most African homes have low meat, low vitamins and high carbohydrates and high phytates which inhibit iron absorption. Phytates are present in wheat and other cereals, and even a small amount can markedly reduce iron absorption. In developing countries where meat intake is low, vitamin C is the most important enhancer of iron absorption. The addition of as little as 50mg of vitamin C to meal can double iron absorption. This amount of vitamin C can be provided by an orange, 20g of pawpaw or mango, or 100g of raw cabbage. But invariably, malnutrition or under-nutrition prevalent in many parts of the developing world are as a result of socioeconomic deprivation and sometimes due to taboos and superstitious ways of preparing certain foods for example, overcooking vegetables. In addition to the diet derived from the food, the iron could be exogenous originating from the soil or iron cooking vessels. This can considerably increase the iron content of a meal.</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olate Defici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olates are heat labile, light sensitive, water-soluble vitamins which are essential for red blood cell maturation</w:t>
      </w:r>
      <w:r>
        <w:rPr>
          <w:rFonts w:eastAsia="SimSun" w:cs="Times New Roman" w:ascii="Times New Roman" w:hAnsi="Times New Roman"/>
          <w:color w:val="000000"/>
          <w:sz w:val="28"/>
          <w:szCs w:val="28"/>
          <w:lang w:val="en-US"/>
        </w:rPr>
        <w:t xml:space="preserve"> (30). </w:t>
      </w:r>
      <w:r>
        <w:rPr>
          <w:rFonts w:eastAsia="SimSun" w:cs="Times New Roman" w:ascii="Times New Roman" w:hAnsi="Times New Roman"/>
          <w:color w:val="000000"/>
          <w:sz w:val="28"/>
          <w:szCs w:val="28"/>
        </w:rPr>
        <w:t>Folates are found in almost all foods, but more in liver, yeast extract, dark green leafy vegetables, yam, sweet potatoes, egg yolk, fish, pulses, nuts and fruits such as banana, plantain and mangoes. Fresh foods rich in folates are only available during the harvest period which is seasonal, so the intake of folate is seasonal too. Some important staples in the developing world such as rice, cassava, millet, sorghum and maize are poor sources of folate. Folate deficiency produces an anaemia characterized by unusually large red blood cells (megaloblastic anaemia). Because folates are heat labile, prolonged cooking and repeated reheating of food, which is a common practice in the developing world can be an important factor in the aetiology of folate deficiency anaemia. Folate requirement approximately doubles during pregnancy, especially during the third trimester and puerperiu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and since body stores of folate are limited and dietary intake is likely to be insufficient, anaemia often developed as a consequence. There is usually a steady fall in the level of serum folate throughout pregnancy, especially in women from lower socioeconomic groups, in multigravidae, smokers, and in women with twin pregnancies. Diseases associated with haemolysis such as malaria or sickle cell disease also increase the requirement for folate. Thus malaria and folate deficiency often coexist in pregnant women. Studies show that, anti-malarial prophylaxis alone without folate supplement reduces the frequency of megaloblastic anaemia in primigravidae by 50% while folate supplement completely abolishes it</w:t>
      </w:r>
      <w:r>
        <w:rPr>
          <w:rFonts w:eastAsia="SimSun" w:cs="Times New Roman" w:ascii="Times New Roman" w:hAnsi="Times New Roman"/>
          <w:color w:val="000000"/>
          <w:sz w:val="28"/>
          <w:szCs w:val="28"/>
          <w:lang w:val="en-US"/>
        </w:rPr>
        <w:t xml:space="preserve"> (31).</w:t>
      </w:r>
      <w:r>
        <w:rPr>
          <w:rFonts w:eastAsia="SimSun" w:cs="Times New Roman" w:ascii="Times New Roman" w:hAnsi="Times New Roman"/>
          <w:color w:val="000000"/>
          <w:sz w:val="28"/>
          <w:szCs w:val="28"/>
        </w:rPr>
        <w:t xml:space="preserve"> Iron and folate deficiency, both of nutritional origins tend to coexist in the same subject. This must be kept in mind as iron deficiency most times conceals the presence of coexisting megaloblastic anaemia. There is evidence that folate supplement given to a mother around the time of conception reduces the incidence of neural tube defects in infants born to these mothers</w:t>
      </w:r>
      <w:r>
        <w:rPr>
          <w:rFonts w:eastAsia="SimSun" w:cs="Times New Roman" w:ascii="Times New Roman" w:hAnsi="Times New Roman"/>
          <w:color w:val="000000"/>
          <w:sz w:val="28"/>
          <w:szCs w:val="28"/>
          <w:lang w:val="en-US"/>
        </w:rPr>
        <w:t>(32)</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la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 Sub-Saharan Africa the region of the world hardest hit by malaria, malaria infection is estimated to cause 400,000 cases of severe maternal anaemiayearly</w:t>
      </w:r>
      <w:r>
        <w:rPr>
          <w:rFonts w:eastAsia="SimSun" w:cs="Times New Roman" w:ascii="Times New Roman" w:hAnsi="Times New Roman"/>
          <w:color w:val="000000"/>
          <w:sz w:val="28"/>
          <w:szCs w:val="28"/>
          <w:lang w:val="en-US"/>
        </w:rPr>
        <w:t>(32).</w:t>
      </w:r>
      <w:r>
        <w:rPr>
          <w:rFonts w:eastAsia="SimSun" w:cs="Times New Roman" w:ascii="Times New Roman" w:hAnsi="Times New Roman"/>
          <w:color w:val="000000"/>
          <w:sz w:val="28"/>
          <w:szCs w:val="28"/>
        </w:rPr>
        <w:t>This is a major cause of severe anaemia in pregnancy. In high transmission areas, women have gained a level of immunity to malaria that wanes somewhat during pregnancy. It is a particular problem for women in their first and second pregnancies and for women who are HIVpositive. Anaemia associated with malaria is caused by haemolysis of the red blood cells, hypersplenism, (a condition characterized by exaggeration of the inhibitory or destructive function of the spleen); contribute to the anaemia in up to 25% of women who suffer from anaemia in pregnancy. Thus protection against malaria through chemotherapy and other methods of malaria control can immensely reduce maternal morbidity and mortality</w:t>
      </w:r>
      <w:r>
        <w:rPr>
          <w:rFonts w:eastAsia="SimSun" w:cs="Times New Roman" w:ascii="Times New Roman" w:hAnsi="Times New Roman"/>
          <w:color w:val="000000"/>
          <w:sz w:val="28"/>
          <w:szCs w:val="28"/>
          <w:lang w:val="en-US"/>
        </w:rPr>
        <w:t>(32)</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Hookwor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one of the principal causes of iron deficiency anaemia in developing countries. About ¼ of the world‟s population has hookworm infection. It is prevalent throughout the tropics and subtropics where there is contamination of the environment with faeces and it is mainly by skin contact with such contaminated soil or vegetations. The adult hookworms live in the small intestine, attached to the mucosa from which they suck blood, causing chronic blood loss. Over a period of time even small hookworm loads may cause sufficient blood loss to deplete body iron stores. If the store is already depleted, hookworm infection can give rise to iron deficiency within a few weeks especially during pregnancy when iron requirements are increase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ickle cell disease (SC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bout 60million people worldwide carry the sickle cell trait, 50million of whom are in Africa. Persons with the sickle cell trait (heterozygote) have minimal clinical problems, but the homozygotes have SCD, which causes chronic hemolytic anaemia. Over 100,000 infants are born each year with SCD, most of them in Africa</w:t>
      </w:r>
      <w:r>
        <w:rPr>
          <w:rFonts w:eastAsia="SimSun" w:cs="Times New Roman" w:ascii="Times New Roman" w:hAnsi="Times New Roman"/>
          <w:color w:val="000000"/>
          <w:sz w:val="28"/>
          <w:szCs w:val="28"/>
          <w:lang w:val="en-US"/>
        </w:rPr>
        <w:t xml:space="preserve">(33). </w:t>
      </w:r>
      <w:r>
        <w:rPr>
          <w:rFonts w:eastAsia="SimSun" w:cs="Times New Roman" w:ascii="Times New Roman" w:hAnsi="Times New Roman"/>
          <w:color w:val="000000"/>
          <w:sz w:val="28"/>
          <w:szCs w:val="28"/>
        </w:rPr>
        <w:t xml:space="preserve"> Anaemia is a significant characteristic in sickle cell disease (which is why the disease is commonly referred to as sickle cell anaemia). Anaemia is usually severe and may be exacerbated by acute sequestration of sickled cells or more commonly by the „aplastic crisis‟ which occurs when bone marrow haemopoesis is slowed down during acute infections. Folic acid and iron deficiency are often associated with SCD because the haemolytic process increases the requirement for these nutrient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33</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Human Immunodeficiency Virus (HI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IV infection must be included in the causes of anaemia in pregnancy among African women where seropositivity ranges from 6-24% in antenatal clinics</w:t>
      </w:r>
      <w:r>
        <w:rPr>
          <w:rFonts w:eastAsia="SimSun" w:cs="Times New Roman" w:ascii="Times New Roman" w:hAnsi="Times New Roman"/>
          <w:color w:val="000000"/>
          <w:sz w:val="28"/>
          <w:szCs w:val="28"/>
          <w:lang w:val="en-US"/>
        </w:rPr>
        <w:t xml:space="preserve">(27). </w:t>
      </w:r>
      <w:r>
        <w:rPr>
          <w:rFonts w:eastAsia="SimSun" w:cs="Times New Roman" w:ascii="Times New Roman" w:hAnsi="Times New Roman"/>
          <w:color w:val="000000"/>
          <w:sz w:val="28"/>
          <w:szCs w:val="28"/>
        </w:rPr>
        <w:t xml:space="preserve"> When the anaemia is associated with leucopenia and thrombocytopenia, the antenatal health worker should suspect AIDS especially if she is not responding to treatment.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Vitamin A Deficien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Vitamin A is a fat-soluble vitamin which is obtained from the diet as preformed vitamin A (Retinal) and from some carotenoid pigments in food that can be cleared in the body to give Retinol. Preformed vitamin A occurs naturally only in animals and the richest dietary sources are liver, fish oils and dairy products. Between 25-35% of dietary vitamin A come from Carotenoids mainly from plant foods such as carrots and dark leafy vegetables. Caretenoids can be converted to vitamin A in the liver where vitamin A is stored. Absorption from plant sources is low. The digestion and absorption of vitamin A are closely linked with lipid absorption and therefore low dietary fat intake may interfere with vitamin A absorption. Assessment of vitamin A status in pregnancy is commonly by measurement of serum retinol. In pregnancy as a result of the physiological changes earlier described, serum retinol levels have been shown to drop below non pregnancy concentration</w:t>
      </w:r>
      <w:r>
        <w:rPr>
          <w:rFonts w:eastAsia="SimSun" w:cs="Times New Roman" w:ascii="Times New Roman" w:hAnsi="Times New Roman"/>
          <w:color w:val="000000"/>
          <w:sz w:val="28"/>
          <w:szCs w:val="28"/>
          <w:lang w:val="en-US"/>
        </w:rPr>
        <w:t>(28).</w:t>
      </w:r>
      <w:r>
        <w:rPr>
          <w:rFonts w:eastAsia="SimSun" w:cs="Times New Roman" w:ascii="Times New Roman" w:hAnsi="Times New Roman"/>
          <w:color w:val="000000"/>
          <w:sz w:val="28"/>
          <w:szCs w:val="28"/>
        </w:rPr>
        <w:t xml:space="preserve"> Vitamin A is believed to be essential for normal embryogenesis, haemopoesis, growth and epithelial differentiation. Basal requirement in pregnancy is 370mcg/day. A diet void of vitamin A results in decreased haemoglobinlevels</w:t>
      </w:r>
      <w:r>
        <w:rPr>
          <w:rFonts w:eastAsia="SimSun" w:cs="Times New Roman" w:ascii="Times New Roman" w:hAnsi="Times New Roman"/>
          <w:color w:val="000000"/>
          <w:sz w:val="28"/>
          <w:szCs w:val="28"/>
          <w:lang w:val="en-US"/>
        </w:rPr>
        <w:t xml:space="preserve"> (29). </w:t>
      </w:r>
      <w:r>
        <w:rPr>
          <w:rFonts w:eastAsia="SimSun" w:cs="Times New Roman" w:ascii="Times New Roman" w:hAnsi="Times New Roman"/>
          <w:color w:val="000000"/>
          <w:sz w:val="28"/>
          <w:szCs w:val="28"/>
        </w:rPr>
        <w:t>A study carried out in Indonesia showed that antenatal supplementation with both iron and vitamin A reduces the prevalence of anaemia</w:t>
      </w:r>
      <w:r>
        <w:rPr>
          <w:rFonts w:eastAsia="SimSun" w:cs="Times New Roman" w:ascii="Times New Roman" w:hAnsi="Times New Roman"/>
          <w:color w:val="000000"/>
          <w:sz w:val="28"/>
          <w:szCs w:val="28"/>
          <w:lang w:val="en-US"/>
        </w:rPr>
        <w:t xml:space="preserve">(31). </w:t>
      </w:r>
      <w:r>
        <w:rPr>
          <w:rFonts w:eastAsia="SimSun" w:cs="Times New Roman" w:ascii="Times New Roman" w:hAnsi="Times New Roman"/>
          <w:color w:val="000000"/>
          <w:sz w:val="28"/>
          <w:szCs w:val="28"/>
        </w:rPr>
        <w:t>It has been suggested that vitamin A is required for the mobilization and utilization of iron for haemoglobinsynthesis</w:t>
      </w:r>
      <w:r>
        <w:rPr>
          <w:rFonts w:eastAsia="SimSun" w:cs="Times New Roman" w:ascii="Times New Roman" w:hAnsi="Times New Roman"/>
          <w:color w:val="000000"/>
          <w:sz w:val="28"/>
          <w:szCs w:val="28"/>
          <w:lang w:val="en-US"/>
        </w:rPr>
        <w:t xml:space="preserve">( 32). </w:t>
      </w:r>
      <w:r>
        <w:rPr>
          <w:rFonts w:eastAsia="SimSun" w:cs="Times New Roman" w:ascii="Times New Roman" w:hAnsi="Times New Roman"/>
          <w:color w:val="000000"/>
          <w:sz w:val="28"/>
          <w:szCs w:val="28"/>
        </w:rPr>
        <w:t>Currently WHO recommends routine vitamin A supplementation during pregnancy or anytime during lactation in areas with endemic vitamin A deficiency</w:t>
      </w:r>
      <w:r>
        <w:rPr>
          <w:rFonts w:eastAsia="SimSun" w:cs="Times New Roman" w:ascii="Times New Roman" w:hAnsi="Times New Roman"/>
          <w:color w:val="000000"/>
          <w:sz w:val="28"/>
          <w:szCs w:val="28"/>
          <w:lang w:val="en-US"/>
        </w:rPr>
        <w:t>(33).</w:t>
      </w:r>
      <w:r>
        <w:rPr>
          <w:rFonts w:eastAsia="SimSun" w:cs="Times New Roman" w:ascii="Times New Roman" w:hAnsi="Times New Roman"/>
          <w:color w:val="000000"/>
          <w:sz w:val="28"/>
          <w:szCs w:val="28"/>
        </w:rPr>
        <w:t xml:space="preserve"> Other causes of anaemia in pregnancy include: Late ANC booking. Loss of blood due to bleeding from hemorrhoids (piles) or stomach ulcers. Urinary tract infections (UTI) of any aetiology and infections due to clostridium welchii can also cause anaemia in pregnancy</w:t>
      </w:r>
      <w:r>
        <w:rPr>
          <w:rFonts w:eastAsia="SimSun" w:cs="Times New Roman" w:ascii="Times New Roman" w:hAnsi="Times New Roman"/>
          <w:color w:val="000000"/>
          <w:sz w:val="28"/>
          <w:szCs w:val="28"/>
          <w:lang w:val="en-US"/>
        </w:rPr>
        <w:t xml:space="preserve">(34). </w:t>
      </w:r>
      <w:r>
        <w:rPr>
          <w:rFonts w:eastAsia="SimSun" w:cs="Times New Roman" w:ascii="Times New Roman" w:hAnsi="Times New Roman"/>
          <w:color w:val="000000"/>
          <w:sz w:val="28"/>
          <w:szCs w:val="28"/>
        </w:rPr>
        <w:t>Anaemia is more common in women who have pregnancies close together. Birth spacing favours iron nutrition among fertile-age women because each pregnancy has a high cost in terms of iron. Multiple pregnancy (women carrying twins or triplets). Low socioeconomic status as a result of the low socio-economic conditions in most developing countries coupled with deprivation due food taboos and superstitious beliefs, many pregnant women avoid some food items. Most of the foods consumed in most African homes are low in vitamins and high in carbohydrates and high phytate contents which reduce iron absorption. Most of the homes do not have means of food storage like refrigerators and some of these foods are season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linical Features Of Anaemia</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ymptom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classical picture of tiredness, weakness and dizziness are present in only a small percentage of patients with anaemia. Infact, it is common for patients with haemoglobin of less than 6.8g/dl (PCV 18%) to walk into the clinic without any complaints. Over 80% of patients are picked during routine estimation of haemoglobin level during visits to antenatal clinic. This fact reveals the importance of routine haemoglobin estimation in pregnant women during each antenatal visit.35In severe cases however, there may be classical symptoms of anaemic heart failure which include dyspnoea and generalized oedem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ig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rough a careful general examination, the likely cause of the anaemia can be suspected. For example, patients with sickle cell disease are generally slim, with long thin limbs. Another feature is the prominence of the forehead (bossing). An important sign often missed in these patients are scarification marks over the joints; particularly the elbow and knee joints representing traditional treatment for chronic bone pains. Sometimes scarification marks are seen over the splenic area. The central sign for anaemia is pallor and the areas to examine for pallor are the mucous membranes (conjunctiva, the tongue and the buccal mucosa), the palms and the nail beds</w:t>
      </w:r>
      <w:r>
        <w:rPr>
          <w:rFonts w:eastAsia="SimSun" w:cs="Times New Roman" w:ascii="Times New Roman" w:hAnsi="Times New Roman"/>
          <w:color w:val="000000"/>
          <w:sz w:val="28"/>
          <w:szCs w:val="28"/>
          <w:lang w:val="en-US"/>
        </w:rPr>
        <w:t xml:space="preserve"> (35)</w:t>
      </w:r>
      <w:r>
        <w:rPr>
          <w:rFonts w:eastAsia="SimSun" w:cs="Times New Roman" w:ascii="Times New Roman" w:hAnsi="Times New Roman"/>
          <w:color w:val="000000"/>
          <w:sz w:val="28"/>
          <w:szCs w:val="28"/>
        </w:rPr>
        <w:t>. Jaundice should be excluded as its presence may suggest a haemolytic cause. There may be oedema of the limbs. In the chest, there may be basal crepitations which may be complicated by heart failure. In patients with moderate to severe anaemia, a pan-systolic murmur (ejection or haemic murmur) may be hea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ffects Of Anaemia On Pregnancy Outcome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Effect of anaemia on maternal morbidity and morta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ain function of haemoglobin is that of carrying oxygen to the tissues, other components of the blood perform other important functions. The main effect of anaemia therefore, is a high output cardiac failure. Iron deficiency has no direct effect on labour as such; however, a woman who is anaemic when going into labour will tolerate badly any blood loss, an inevitable occurrence at delivery. Normally, a mother can take blood loss of up to 1000 ml (one litre) in her stride, but a markedly anaemic woman may find this to be a tall order and it could create a life-and-death crisis. Severely anaemic women readily go into shock as a result of very small amount of bloo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ss at delivery and mortality in such patients is in the range of 30 to 50%.The major concern about the adverse effects of anaemia on pregnant women is the belief that this population is at greater risk of perinatal mortality and morbidity. Maternal mortality from anaemia in selected developing countries ranges from 27/100,000 live births in India, 34/100,000 live births in Nigeria to 194/100,000 live births in Pakistan</w:t>
      </w:r>
      <w:r>
        <w:rPr>
          <w:rFonts w:eastAsia="SimSun" w:cs="Times New Roman" w:ascii="Times New Roman" w:hAnsi="Times New Roman"/>
          <w:color w:val="000000"/>
          <w:sz w:val="28"/>
          <w:szCs w:val="28"/>
          <w:lang w:val="en-US"/>
        </w:rPr>
        <w:t xml:space="preserve">(36). </w:t>
      </w:r>
      <w:r>
        <w:rPr>
          <w:rFonts w:eastAsia="SimSun" w:cs="Times New Roman" w:ascii="Times New Roman" w:hAnsi="Times New Roman"/>
          <w:color w:val="000000"/>
          <w:sz w:val="28"/>
          <w:szCs w:val="28"/>
        </w:rPr>
        <w:t>Some data show an association between a higher risk of maternal mortality and severe anaemia. Though such data were predominantly retrospective observations of an association between maternal hemoglobin concentrations at or close to delivery and subsequent mortality, there is little evidence of increased risk associated with mild or moderate anemia. Such data do not prove that maternal anaemia causes higher mortality because both the anaemia and subsequent mortality could be caused by some other condition. For example, in a large Indonesian study, the maternal mortality rate for women with a hemoglobin concentratio</w:t>
      </w:r>
      <w:r>
        <w:rPr>
          <w:rFonts w:eastAsia="SimSun" w:cs="Times New Roman" w:ascii="Times New Roman" w:hAnsi="Times New Roman"/>
          <w:color w:val="000000"/>
          <w:sz w:val="28"/>
          <w:szCs w:val="28"/>
          <w:lang w:val="en-US"/>
        </w:rPr>
        <w:t>n &lt;10g/L was 70.0/10,000 deliveries compared with 19.7/10,000 deliveries for non anaemic women. In another study, often cited as showing an association between maternal anaemia and subsequent mortality, approximately one-third of the anaemic women had megaloblastic anaemia due to folic acid deficiency and two-thirds had hookworm. The cut-off for anaemia was extremely low (&lt;65 g hemoglobin/L), and the authors stated that although anaemia may have contributed to mortality, it was not the sole cause of death in many of the women (37). It has been suggested that maternal deaths in the puerperium may be related to a poor ability to withstand the adverse effects of excessive blood loss, an increased risk of infection and maternal fatigue; however, these potential causes of mortality have not been evaluated systematically. There is a dearth of information on the rates and severity of infection of anaemic pregnant women or iron deficient anaemic pregnant women. Iron deficiency was associated with lower lymphocyte stimulation indices and iron supplementation improved lymphocyte stimulation in severely anaemic pregnant Indian women. Additional studies on pregnant women are needed in which appropriate measures of immune function are evaluated in response to iron supplementation(3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regnant women with sickle cell anaemia are classified as high-risk. Pregnancy adds stress to the body and increases the chance of a sickle cell crisis. Sickle cell anaemia in pregnancy also increases the risk of certain complications such as miscarriage, a type of high blood pressure called Pregnancy-induced Hypertension, and premature birth. However, thanks to modern medicine, pregnant women with sickle cell anaemia have a good chance of having a safe and healthy pregnan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ffect of maternal anaemia on birth weigh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several studies, a U-shaped association was observed between maternal haemoglobin concentrations and birth weight</w:t>
      </w:r>
      <w:r>
        <w:rPr>
          <w:rFonts w:eastAsia="SimSun" w:cs="Times New Roman" w:ascii="Times New Roman" w:hAnsi="Times New Roman"/>
          <w:color w:val="000000"/>
          <w:sz w:val="28"/>
          <w:szCs w:val="28"/>
          <w:lang w:val="en-US"/>
        </w:rPr>
        <w:t>(38).</w:t>
      </w:r>
      <w:r>
        <w:rPr>
          <w:rFonts w:eastAsia="SimSun" w:cs="Times New Roman" w:ascii="Times New Roman" w:hAnsi="Times New Roman"/>
          <w:color w:val="000000"/>
          <w:sz w:val="28"/>
          <w:szCs w:val="28"/>
        </w:rPr>
        <w:t xml:space="preserve"> Abnormally high haemoglobin concentrations usually indicate poor plasma volume expansion, which is also a risk for low birth weight. Lower birth weights in anaemic women have been reported in several studies. In a multivariate regression analysis of data from 691 women in rural Nepal, adjusted decrementsin neonatal weight were associated with haemoglobin concentrations respectively. The odds for low birth weight were increased across the range of anaemia, increasing with lower haemoglobin in an approximately dose-related manner (1.69, 2.75,and 3.56 for haemoglobin concentrations of 90–109, 70–89,and 110–119 g/L, respective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ials that included large numbers of iron-deficient women showed that iron supplementation improved birth weight. Some investigators reported a negative association betw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ternal serum ferritin and birth weight and a positive association with preterm delivery</w:t>
      </w:r>
      <w:r>
        <w:rPr>
          <w:rFonts w:eastAsia="SimSun" w:cs="Times New Roman" w:ascii="Times New Roman" w:hAnsi="Times New Roman"/>
          <w:color w:val="000000"/>
          <w:sz w:val="28"/>
          <w:szCs w:val="28"/>
          <w:lang w:val="en-US"/>
        </w:rPr>
        <w:t>(39).</w:t>
      </w:r>
      <w:r>
        <w:rPr>
          <w:rFonts w:eastAsia="SimSun" w:cs="Times New Roman" w:ascii="Times New Roman" w:hAnsi="Times New Roman"/>
          <w:color w:val="000000"/>
          <w:sz w:val="28"/>
          <w:szCs w:val="28"/>
        </w:rPr>
        <w:t xml:space="preserve"> These findings probably indicate the presence of infection, which elevates serum ferrit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ffect of maternal anaemia on duration of ges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is a substantial amount of evidence showing that maternal iron deficiency anaemia early in pregnancy can result in low birth weight subsequent to preterm delivery. Fetal morbidity in the form of low birth weight (both preterm and intrauterine growth retardation) is said to be higher especially in untreated anaemic pregnant women. Agboola found placental hypertrophy and villous fibrosis in the placentae of anaemic mothers, but the weights of infants born to these mothers were statistically within normal. It would appear that the type and duration of the anaemia in these patients is what affects the placentae and the birth weights of these babies rather than the anaemia per se.24 For example, Welshwomen who were first diagnosed with anaemia (haemoglobin&lt;37weeks) and subsequently of having a low-birthweight infant that was 3 times higher in mothers with iron deficiency anaemia on entry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are</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3</w:t>
      </w:r>
      <w:r>
        <w:rPr>
          <w:rFonts w:eastAsia="SimSun" w:cs="Times New Roman" w:ascii="Times New Roman" w:hAnsi="Times New Roman"/>
          <w:color w:val="000000"/>
          <w:sz w:val="28"/>
          <w:szCs w:val="28"/>
          <w:lang w:val="en-US"/>
        </w:rPr>
        <w:t xml:space="preserve">9). </w:t>
      </w:r>
      <w:r>
        <w:rPr>
          <w:rFonts w:eastAsia="SimSun" w:cs="Times New Roman" w:ascii="Times New Roman" w:hAnsi="Times New Roman"/>
          <w:color w:val="000000"/>
          <w:sz w:val="28"/>
          <w:szCs w:val="28"/>
        </w:rPr>
        <w:t xml:space="preserve"> There was no such increased risk for mothers who were anaemic but not iron deficient at entry to care, or for those who had iron deficiency anaemia in the third trimester. Similar relations were observed in women from rural Nepal, in whom anaemia with iron deficiency in the first or second trimester was associated with a 1.87-foldhigher risk of preterm birth, but anaemia alone was not. In an analysis of 3,728 deliveries in Singapore, 571 women who were anaemic at the time of delivery had a higher incidence of preterm delivery than did those who were not anaemic, but no other differences in either pregnancy complications or neonatal outcomes were observ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the results of several studies are consistent with an association between maternal iron deficiency anaemia in early pregnancy and a greater risk of preterm delivery. The apparent loss of this association in the third trimester is probably because a higher haemoglobin concentration at this time may reflect poor plasma volume expansion and an inability to discriminate between low haemoglobin caused by iron deficiency from that caused by plasma volume expansion</w:t>
      </w:r>
      <w:r>
        <w:rPr>
          <w:rFonts w:eastAsia="SimSun" w:cs="Times New Roman" w:ascii="Times New Roman" w:hAnsi="Times New Roman"/>
          <w:color w:val="000000"/>
          <w:sz w:val="28"/>
          <w:szCs w:val="28"/>
          <w:lang w:val="en-US"/>
        </w:rPr>
        <w:t>(40)</w:t>
      </w:r>
      <w:r>
        <w:rPr>
          <w:rFonts w:eastAsia="SimSun"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agnosis and Assessment of Anaem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deally anaemia should be diagnosed when red cell mass (RBC mass) in the body decreases below the expected normal for a healthy population, which is a mean of 25ml/kg for women and 28ml/kg for me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40</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However, measurement of RBC mass is difficult and not easily available. Hence a convenient and practical way to define anaemia is the measurement of Hb concentration in blood. Anaemia is said to be present when Hb concentration falls below 13g/dl in men, </w:t>
      </w:r>
      <w:r>
        <w:rPr>
          <w:rFonts w:eastAsia="SimSun" w:cs="Times New Roman" w:ascii="Times New Roman" w:hAnsi="Times New Roman"/>
          <w:color w:val="000000"/>
          <w:sz w:val="28"/>
          <w:szCs w:val="28"/>
          <w:lang w:val="en-US"/>
        </w:rPr>
        <w:t>or&lt;12g/dl in women. A lower threshold &lt;11g/dl defines presence of anaemia in small childr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40This definition assumes a normal distribution of RBC mass and plasma </w:t>
      </w:r>
      <w:r>
        <w:rPr>
          <w:rFonts w:eastAsia="SimSun" w:cs="Times New Roman" w:ascii="Times New Roman" w:hAnsi="Times New Roman"/>
          <w:color w:val="000000"/>
          <w:sz w:val="28"/>
          <w:szCs w:val="28"/>
        </w:rPr>
        <w:t>volume. Problems may arise when this proportion is altered. For example, in normal pregnancy RBC mass increases by about 25% whereas the expansion in plasma volume is much greater, thereby bringing the Hb concentration down. And an Hb level of 11g/dlmay be a norm in pregnancy. One should be wary of such spurious anaemia or masked anaemia situations. These are physiological variations. These days, electronic cell counters are widely available for estimating Hb concentration. These instruments automatically measure a lot many more parameters, apart from Hb concentration. Such parameters on RBC indices viz the MCV, MCH, MCHC, RDW, RBC count, haematocrit and also the WBC and platelet counts are informative in patients with anaemia. Reticulocyte may be measured automatically or manually</w:t>
      </w:r>
      <w:r>
        <w:rPr>
          <w:rFonts w:eastAsia="SimSun" w:cs="Times New Roman" w:ascii="Times New Roman" w:hAnsi="Times New Roman"/>
          <w:color w:val="000000"/>
          <w:sz w:val="28"/>
          <w:szCs w:val="28"/>
          <w:lang w:val="en-US"/>
        </w:rPr>
        <w:t xml:space="preserve">(41). </w:t>
      </w:r>
      <w:r>
        <w:rPr>
          <w:rFonts w:eastAsia="SimSun" w:cs="Times New Roman" w:ascii="Times New Roman" w:hAnsi="Times New Roman"/>
          <w:color w:val="000000"/>
          <w:sz w:val="28"/>
          <w:szCs w:val="28"/>
        </w:rPr>
        <w:t>Specific diagnosis in anaemia is a function of clinical assessment and laboratory investigations. The two must be put together for a comprehensive diagnosi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41</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anagement of Anaem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im and goals of treatment should be to restore haemoglobin levels and Red cell indices to normal, and to replenish iron stores, to prevent a further fall in haemoglobin level, relieve symptoms related to anaemia thereby improving quality of life (QoL). If this cannot be achieved, consideration should be given to further evaluation. Large variation in clinical scenarios requires an array of actions. Initiation of treatment depend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symptoms (fatigue, headache, dyspnea, and palpitations), aetiology and severity of anaemia, co-morbidity and potential adverse effects of therapy.</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ron therap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iron deficiency without anaemia, different approaches to iron replacement should be considered and discussed with the patient. If patients are likely to develop IDA, monitoring frequency should be increased. Options for iron supplementation inclu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Oral Ir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reatment of an underlying cause should prevent further iron loss, but all patients should have iron supplementation both to correct anaemia and replenish body stores. This is achieved most simply and cheaply with ferrous sulphate 200 mg twice daily</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42</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wer doses may be as effective and better tolerated and could be considered in patients not tolerating traditional doses. The main factor in favour of oral iron is convenience, not efficacy. Oral iron may not be able to compensate ongoing blood loss. Oral iron supplements can be used if absolute indications for IV iron therapy are not met. If oral iron is used, response and tolerance should be monitored, and treatment changed to IV iron if necessary. Side-effects are usually dose-related. The absorption and efficacy are not greater when high doses are used. Not more than 100 mg elemental iron daily should be prescribed. Other iron compounds (e.g. ferrous fumarate, ferrous gluconate) or formulations (iron suspensions) may also be better tolerated than ferrous sulphate. Ascorbic acid (250–500 mg twice daily with the iron preparation) may enhance iron absorption. It is recommended that oral iron is continued until three months after the iron deficiency has been corrected so that stores are replenished</w:t>
      </w:r>
      <w:r>
        <w:rPr>
          <w:rFonts w:eastAsia="SimSun" w:cs="Times New Roman" w:ascii="Times New Roman" w:hAnsi="Times New Roman"/>
          <w:color w:val="000000"/>
          <w:sz w:val="28"/>
          <w:szCs w:val="28"/>
          <w:lang w:val="en-US"/>
        </w:rPr>
        <w:t xml:space="preserve">(43). </w:t>
      </w:r>
      <w:r>
        <w:rPr>
          <w:rFonts w:eastAsia="SimSun" w:cs="Times New Roman" w:ascii="Times New Roman" w:hAnsi="Times New Roman"/>
          <w:color w:val="000000"/>
          <w:sz w:val="28"/>
          <w:szCs w:val="28"/>
        </w:rPr>
        <w:t xml:space="preserve"> It is true that if iron is tak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with food there is some reduction in side effect related to GIT. However staple African diet consists of cereals and cereals contain phytic acid. Phytate reduce iron absorption. Addition of vitamin C in medicine or in the diet enhances iron absorption. So the timing of oral iron intake in relation to food should be taken into consideration when managing the cases. If the predictable rise in haemoglobin does not occur after oral iron therapy, one must find out the possible reasons. Some of the reasons are as follows: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orrect diagnosis.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l-absorption syndrome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esence of chronic infection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ss of iron from the body </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ck of patients complia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6. Ineffective release of iron from a particular preparation.</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arenteral iron</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defaulting rate with oral iron therapy in pregnant women is fairly high because of gastrointestinal side effects like nausea, vomiting, diarrhoea and abdominal pain. Sometimes pregnant women present with severe anaemia after 30-32 weeks of pregnancy and in those cases time is an important factor to improve haemoglobin status. In such situations parenteral iron therapy is indicated. Parenteral iron can be given by intramuscular or intravenous rout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tramuscular (IM) Ir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rbitol-citric acid complex (75mg) is used for intramuscular route only. On the other hand iron-dextran can be used both by intramuscular and intravenous route. The ma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rawback of intramuscular iron is the pain and staining of the skin at injection site, myalgia, arthralgia and injection absces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travenous (IV) Ir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linical comparative trials show faster and prolonged response with IV iron (compared with or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V iron is more effective, better tolerated and improves QoL to a greater extent than oral iron. Absolute indications for I.V iron includ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evere anaemia (haemoglob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tolerance or inappropriate response to oral ir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evere intestinal disease which reduces absorption of ir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oncomitant therapy with an erythropoietic ag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atient prefere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Where there is aversion for blood transfusion e.g. the Jehovah witn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hen there is no blood available for transfusion. I.V iron can be considered inappropriately interventional especially when iron dextran is used with its risk of anaphylactic reactions. Intravenous route should be reserved for those who do not wish to have frequent intramuscular injections. Iron can be given intravenously at one shot as total dose infusion (TDI). Utmost caution is needed for total dose iron therapy via intravenous route because of severe anaphylactic reaction that may occur such as immediate vascular collapse, tachycardia, dyspnoea, cyanosis vomiting, pyrexia etc. Therefore total dose of iron therapy by intravenous route should only be given in a hospital setting where facilities are available to manage severe reaction after iron dextr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anagement of severe anaemia in late pregnancy (after 32 wee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se patients should ideally be managed in a hospital setting. They may or may not present with heart failure. However they all need urgent admission and bed rest. They need complete rest with sedation, oxygen. In case, of CCF patient should be given digitalis, diuretics and packed red cells. Packed red cells are preferred choice for severe anaemia in later part of pregnancy. This should be infused along with diuretics. Once the patient is stabilized total dose infusion of iron Dextran may be considere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43</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Contraindications of parenteral iron therapy include Nephritis, cardio respiratory disease and allerg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evention of anaemia in pregna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advisable to build up iron store before a woman marries and becomes pregnant. This can be achieved by: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utine screening for anaemia for adolescent girls from school day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couraging iron rich food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rtification of widely consumed foods with ir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viding iron supplementation from school day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nual screening for those with risk factors If all pregnant women receive routine iron and folic acid, it is possible to prevent nutritional anaemia in pregnant women. National Nutritional Anaemia Prophylaxis Program recommends 60milligram elemental iron and 500 micrograms of folic acid daily for 100 days to all pregnant wome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However it is suggested that 100milligram of elemental iron and 1 milligram folic acid are the optimum daily doses needed to prevent pregnancy anaemia. Higher dose is required in women from developing countries as they start pregnancy with low or absent iron stores due to poor nutrition and frequent infections like hook worm and malaria</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4</w:t>
      </w:r>
      <w:r>
        <w:rPr>
          <w:rFonts w:eastAsia="SimSun" w:cs="Times New Roman" w:ascii="Times New Roman" w:hAnsi="Times New Roman"/>
          <w:color w:val="000000"/>
          <w:sz w:val="28"/>
          <w:szCs w:val="28"/>
          <w:lang w:val="en-US"/>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ealth belief model</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Health Belief Model was developed in 1974 by Becker and Rosenstoc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cker and Rosenstock described for elements of the model which are</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ndividual perceptions of susceptibility and seriousness</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odifying factors</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erceptions of  benefits of  barriers to actions</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ues to a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health Belief Model holds that health behaviour is a function of the individual’s socio-demographic characteristics, attitudes and knowledg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this model a person must have a particular belief which influences the behaviour and in order to change the behaviour, the person’s belief must be chang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odel asserts that for the individual to take preventive action (in changing behavior), the person must </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elief that she is susceptible or at risk for a particular health problem</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elief that the health problem would lead to serious consequences</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roblem is preventable</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enefit of actions outweighs the barriers or costs.</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ory Of Planned Behavior</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velopment of th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ory of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anned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ehavior was built off of what was assumed of human behavior in the Theory of Reasoned Action. This theory was presented in </w:t>
      </w: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 xml:space="preserve"> in his article “From Intentions to Actions: A Theory of Planned Behavior”. Both theories postulate that a person’s behavioral intentions and their attitudes about a certain behavior are determined by being able to understand that person’s behavioral and normative beliefs as well as the social norms for the society that they are within. The main difference between the Theory of Planned Behavior and the Theory of Reasoned Action is that there is a greater chance of being able to understand a person’s actual attitudes through the Theory of Planned Behavior that result in the physical behavior that is being carried out (</w:t>
      </w:r>
      <w:r>
        <w:rPr>
          <w:rFonts w:cs="Times New Roman" w:ascii="Times New Roman" w:hAnsi="Times New Roman"/>
          <w:color w:val="000000"/>
          <w:sz w:val="28"/>
          <w:szCs w:val="28"/>
          <w:lang w:val="en-US"/>
        </w:rPr>
        <w:t>46</w:t>
      </w:r>
      <w:r>
        <w:rPr>
          <w:rFonts w:cs="Times New Roman" w:ascii="Times New Roman" w:hAnsi="Times New Roman"/>
          <w:color w:val="000000"/>
          <w:sz w:val="28"/>
          <w:szCs w:val="28"/>
        </w:rPr>
        <w:t>). The primary reason the Theory of Planned Behavior is more accurate is due to the addition of perceived behavioral control which takes into account if a person truly believes that they have control over the behavior which they want to carry out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Ajzen’s original article he describes this theory using an example where a father intends to bring his children fishing. In Ajzen’s example, the intention is to make time for this activity, prepare the equipment and the fishing license that is needed. The success of this intention depends on the person’s individual control of all the different factors that go into this action (</w:t>
      </w:r>
      <w:r>
        <w:rPr>
          <w:rFonts w:cs="Times New Roman" w:ascii="Times New Roman" w:hAnsi="Times New Roman"/>
          <w:color w:val="000000"/>
          <w:sz w:val="28"/>
          <w:szCs w:val="28"/>
          <w:lang w:val="en-US"/>
        </w:rPr>
        <w:t>48</w:t>
      </w:r>
      <w:r>
        <w:rPr>
          <w:rFonts w:cs="Times New Roman" w:ascii="Times New Roman" w:hAnsi="Times New Roman"/>
          <w:color w:val="000000"/>
          <w:sz w:val="28"/>
          <w:szCs w:val="28"/>
        </w:rPr>
        <w:t>). This example brings to light the fact that just the intention of the action will do nothing unless you have control of all the smaller factors that go into the final behavior.</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pplication of this theory can be used in all different sorts of fields and industries ranging from the healthcare field, politics, and even general businesses and organizations. This theory is based around understanding and predicting human behaviors, which allows for such a wide range of uses. Within the healthcare field, it can be used to study disease prevention, pharmacology companies, birth control,and even family planning </w:t>
      </w:r>
      <w:r>
        <w:rPr>
          <w:rFonts w:cs="Times New Roman" w:ascii="Times New Roman" w:hAnsi="Times New Roman"/>
          <w:color w:val="000000"/>
          <w:sz w:val="28"/>
          <w:szCs w:val="28"/>
          <w:lang w:val="en-US"/>
        </w:rPr>
        <w:t>and prevention of anaemia among pregnant women</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4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ccording to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knowledge on cause and prevention of anaemia among pregnant women attending antenatal clinic</w:t>
      </w:r>
      <w:r>
        <w:rPr>
          <w:rFonts w:cs="Times New Roman" w:ascii="Times New Roman" w:hAnsi="Times New Roman"/>
          <w:b w:val="false"/>
          <w:bCs w:val="false"/>
          <w:color w:val="000000"/>
          <w:sz w:val="28"/>
          <w:szCs w:val="28"/>
          <w:shd w:fill="auto" w:val="clear"/>
          <w:lang w:val="en-US"/>
        </w:rPr>
        <w:t xml:space="preserve">, using  mother and child hospital Akure, Ondo  State </w:t>
      </w:r>
      <w:r>
        <w:rPr>
          <w:rFonts w:eastAsia="SimSun" w:cs="Times New Roman" w:ascii="Times New Roman" w:hAnsi="Times New Roman"/>
          <w:b w:val="false"/>
          <w:bCs w:val="false"/>
          <w:color w:val="000000"/>
          <w:sz w:val="28"/>
          <w:szCs w:val="28"/>
          <w:shd w:fill="auto" w:val="clear"/>
          <w:lang w:val="en-US"/>
        </w:rPr>
        <w:t xml:space="preserve">as a case study. Nurses in the immunization department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 study sample is simply a systematic selected part of a population that infers its result on the population. In essence, it is that part of a whole that represents the whole and its members share characteristics in like similitude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Nurses in the immunization depart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5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5400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20pt" to="223.35pt,20pt" ID="Straight Connector 3" stroked="t" o:allowincell="f" style="position:absolute;flip:y">
                <v:stroke color="black" weight="19080" joinstyle="miter" endcap="flat"/>
                <v:fill o:detectmouseclick="t" on="false"/>
                <w10:wrap type="none"/>
              </v:line>
            </w:pict>
          </mc:Fallback>
        </mc:AlternateContent>
        <w:t>To ascertain the decision rule; this formular was used</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335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4+3+2+1 =10</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 xml:space="preserve">chi- square </w:t>
      </w:r>
      <w:r>
        <w:rPr>
          <w:rFonts w:cs="Times New Roman" w:ascii="Times New Roman" w:hAnsi="Times New Roman"/>
          <w:b w:val="false"/>
          <w:bCs w:val="false"/>
          <w:color w:val="000000"/>
          <w:sz w:val="28"/>
          <w:szCs w:val="28"/>
          <w:shd w:fill="auto" w:val="clear"/>
        </w:rPr>
        <w:t>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w:t>
      </w:r>
      <w:r>
        <w:rPr>
          <w:rFonts w:cs="Times New Roman" w:ascii="Times New Roman" w:hAnsi="Times New Roman"/>
          <w:color w:val="000000"/>
          <w:sz w:val="28"/>
          <w:szCs w:val="28"/>
          <w:lang w:val="en-US"/>
        </w:rPr>
        <w:t>52</w:t>
      </w:r>
      <w:r>
        <w:rPr>
          <w:rFonts w:cs="Times New Roman" w:ascii="Times New Roman" w:hAnsi="Times New Roman"/>
          <w:color w:val="000000"/>
          <w:sz w:val="28"/>
          <w:szCs w:val="28"/>
        </w:rPr>
        <w:t>)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are the causes of anaemia among pregnant women attending antenatal clinic?</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9"/>
        <w:gridCol w:w="2827"/>
        <w:gridCol w:w="555"/>
        <w:gridCol w:w="478"/>
        <w:gridCol w:w="405"/>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ron deficiency </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late deficiency anemia</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tamin B12 deficienc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ectious diseases, such as malaria, tuberculosis, HIV and parasitic infectio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Iron deficiency among pregnant women is one of the causes anaemia </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 xml:space="preserve">3.2 </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Folate deficiency anemia.</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tamin B12 deficiencies</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 xml:space="preserve">2.63 </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infectious diseases, such as malaria, tuberculosis, HIV and parasitic infections causes anaemia among pregnant wome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tem 1,2,3,4  have mean scores 2.50</w:t>
      </w:r>
      <w:r>
        <w:rPr>
          <w:rFonts w:cs="Times New Roman" w:ascii="Times New Roman" w:hAnsi="Times New Roman"/>
          <w:color w:val="000000"/>
          <w:sz w:val="28"/>
          <w:szCs w:val="28"/>
          <w:lang w:val="en-US"/>
        </w:rPr>
        <w:t xml:space="preserve"> and above</w:t>
      </w:r>
      <w:r>
        <w:rPr>
          <w:rFonts w:cs="Times New Roman" w:ascii="Times New Roman" w:hAnsi="Times New Roman"/>
          <w:color w:val="000000"/>
          <w:sz w:val="28"/>
          <w:szCs w:val="28"/>
        </w:rPr>
        <w:t xml:space="preserve">. This indicates that respondents accepted in all the items </w:t>
      </w:r>
      <w:r>
        <w:rPr>
          <w:rFonts w:cs="Times New Roman" w:ascii="Times New Roman" w:hAnsi="Times New Roman"/>
          <w:color w:val="000000"/>
          <w:sz w:val="28"/>
          <w:szCs w:val="28"/>
          <w:lang w:val="en-US"/>
        </w:rPr>
        <w:t>on the causes of anaemia among pregnant women attending antenatal clinic.</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Do pregnant women attending antenatal clinic have a knowledge on the prevention of anaem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are the effect of anaemia on pregnant women attending antenatal clinic?</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ase in the risk of premature birth</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birth weight baby</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tpartum depress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pid or irregular heartbea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 xml:space="preserve">3.36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 xml:space="preserve">Increase in the risk of premature birth is an effect of anaemia among pregnant women </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low birth weight baby</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1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postpartum depression.</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rapid or irregular heartbeat is the effect of anaemia among pregnant women</w:t>
      </w:r>
      <w:r>
        <w:rPr>
          <w:rFonts w:cs="Times New Roman" w:ascii="Times New Roman" w:hAnsi="Times New Roman"/>
          <w:color w:val="000000"/>
          <w:sz w:val="28"/>
          <w:szCs w:val="28"/>
        </w:rPr>
        <w:t>. Item 1,2,3,4  have mean scores 2.50</w:t>
      </w:r>
      <w:r>
        <w:rPr>
          <w:rFonts w:cs="Times New Roman" w:ascii="Times New Roman" w:hAnsi="Times New Roman"/>
          <w:color w:val="000000"/>
          <w:sz w:val="28"/>
          <w:szCs w:val="28"/>
          <w:lang w:val="en-US"/>
        </w:rPr>
        <w:t xml:space="preserve"> and above</w:t>
      </w:r>
      <w:r>
        <w:rPr>
          <w:rFonts w:cs="Times New Roman" w:ascii="Times New Roman" w:hAnsi="Times New Roman"/>
          <w:color w:val="000000"/>
          <w:sz w:val="28"/>
          <w:szCs w:val="28"/>
        </w:rPr>
        <w:t xml:space="preserve">. This indicates that respondents accepted in all the items </w:t>
      </w:r>
      <w:r>
        <w:rPr>
          <w:rFonts w:cs="Times New Roman" w:ascii="Times New Roman" w:hAnsi="Times New Roman"/>
          <w:color w:val="000000"/>
          <w:sz w:val="28"/>
          <w:szCs w:val="28"/>
          <w:lang w:val="en-US"/>
        </w:rPr>
        <w:t xml:space="preserve">on the </w:t>
      </w:r>
      <w:r>
        <w:rPr>
          <w:rFonts w:cs="Times New Roman" w:ascii="Times New Roman" w:hAnsi="Times New Roman"/>
          <w:b w:val="false"/>
          <w:bCs/>
          <w:color w:val="000000"/>
          <w:sz w:val="28"/>
          <w:szCs w:val="28"/>
          <w:lang w:val="en-US"/>
        </w:rPr>
        <w:t>are  factors influence poverty among gend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what are the preventive measures pregnant women can adhere to so as not to contract anaem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5: respondents on question 4</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t iron-rich foods such as meat, chicken, fish, eggs, dried beans and fortified grain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t foods high in folic acid, such as dried beans, dark green leafy vegetables, wheat germ and orange juic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t foods high in vitamin C, such as citrus fruits and fresh, raw vegetabl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ke your prenatal multivitamin and mineral pill which contains extra folat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7</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1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4</w:t>
      </w:r>
      <w:r>
        <w:rPr>
          <w:rFonts w:cs="Times New Roman" w:ascii="Times New Roman" w:hAnsi="Times New Roman"/>
          <w:color w:val="000000"/>
          <w:sz w:val="28"/>
          <w:szCs w:val="28"/>
        </w:rPr>
        <w:t xml:space="preserve"> accepted the statement that </w:t>
      </w:r>
      <w:r>
        <w:rPr>
          <w:rFonts w:cs="Times New Roman" w:ascii="Times New Roman" w:hAnsi="Times New Roman"/>
          <w:color w:val="000000"/>
          <w:sz w:val="28"/>
          <w:szCs w:val="28"/>
          <w:lang w:val="en-US"/>
        </w:rPr>
        <w:t>Eat iron-rich foods such as meat, chicken, fish, eggs, dried beans and fortified grains can help pregnant women prevent anaemia</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76</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Eat foods high in folic acid, such as dried beans, dark green leafy vegetables, wheat germ and orange juice</w:t>
      </w:r>
      <w:r>
        <w:rPr>
          <w:rFonts w:cs="Times New Roman" w:ascii="Times New Roman" w:hAnsi="Times New Roman"/>
          <w:color w:val="000000"/>
          <w:sz w:val="28"/>
          <w:szCs w:val="28"/>
        </w:rPr>
        <w:t xml:space="preserve">. Item 3 with mean response of </w:t>
      </w:r>
      <w:r>
        <w:rPr>
          <w:rFonts w:cs="Times New Roman" w:ascii="Times New Roman" w:hAnsi="Times New Roman"/>
          <w:color w:val="000000"/>
          <w:sz w:val="28"/>
          <w:szCs w:val="28"/>
          <w:lang w:val="en-US"/>
        </w:rPr>
        <w:t>2.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Eat foods high in vitamin C, such as citrus fruits and fresh, raw vegetables</w:t>
      </w:r>
      <w:r>
        <w:rPr>
          <w:rFonts w:cs="Times New Roman" w:ascii="Times New Roman" w:hAnsi="Times New Roman"/>
          <w:color w:val="000000"/>
          <w:sz w:val="28"/>
          <w:szCs w:val="28"/>
        </w:rPr>
        <w:t xml:space="preserve">. Item 4 with mean response of </w:t>
      </w:r>
      <w:r>
        <w:rPr>
          <w:rFonts w:cs="Times New Roman" w:ascii="Times New Roman" w:hAnsi="Times New Roman"/>
          <w:color w:val="000000"/>
          <w:sz w:val="28"/>
          <w:szCs w:val="28"/>
          <w:lang w:val="en-US"/>
        </w:rPr>
        <w:t>2.57</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 xml:space="preserve">take your prenatal multivitamin and mineral pill which contains extra folate </w:t>
      </w:r>
      <w:r>
        <w:rPr>
          <w:rFonts w:cs="Times New Roman" w:ascii="Times New Roman" w:hAnsi="Times New Roman"/>
          <w:color w:val="000000"/>
          <w:sz w:val="28"/>
          <w:szCs w:val="28"/>
        </w:rPr>
        <w:t xml:space="preserve">. Item 1, 2, 3, 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ll have mean scores 2.50</w:t>
      </w:r>
      <w:r>
        <w:rPr>
          <w:rFonts w:cs="Times New Roman" w:ascii="Times New Roman" w:hAnsi="Times New Roman"/>
          <w:color w:val="000000"/>
          <w:sz w:val="28"/>
          <w:szCs w:val="28"/>
          <w:lang w:val="en-US"/>
        </w:rPr>
        <w:t xml:space="preserve"> and above</w:t>
      </w:r>
      <w:r>
        <w:rPr>
          <w:rFonts w:cs="Times New Roman" w:ascii="Times New Roman" w:hAnsi="Times New Roman"/>
          <w:color w:val="000000"/>
          <w:sz w:val="28"/>
          <w:szCs w:val="28"/>
        </w:rPr>
        <w:t xml:space="preserve">. This indicates that respondents accepted in item 1 to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n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preventive measures pregnant women can adhere to so as not to contract anaemia</w:t>
      </w:r>
      <w:r>
        <w:rPr>
          <w:rFonts w:cs="Times New Roman" w:ascii="Times New Roman" w:hAnsi="Times New Roman"/>
          <w:b w:val="false"/>
          <w:bCs/>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HO: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P</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regnant women attending antenatal clinic have no knowledge on the prevention of anaem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Style w:val="StrongEmphasis"/>
          <w:rFonts w:ascii="Times New Roman" w:hAnsi="Times New Roman" w:eastAsia="sans-serif;Segoe Print" w:cs="Times New Roman"/>
          <w:b w:val="false"/>
          <w:b w:val="false"/>
          <w:bCs w:val="false"/>
          <w:i w:val="false"/>
          <w:i w:val="false"/>
          <w:iC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H1: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P</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regnant women attending antenatal clinic have a knowledge on the prevention of anaem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bCs/>
          <w:i w:val="false"/>
          <w:iCs w:val="false"/>
          <w:color w:val="000000"/>
          <w:sz w:val="28"/>
          <w:szCs w:val="28"/>
          <w:lang w:val="en-US"/>
        </w:rPr>
        <w:t xml:space="preserve">Table 4.6: </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P</w:t>
      </w:r>
      <w:r>
        <w:rPr>
          <w:rStyle w:val="StrongEmphasis"/>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regnant women attending antenatal clinic have no knowledge on the prevention of anaem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p</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regnant women attending antenatal clinic have no knowledge on the prevention of anaemia</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knowledge on cause and prevention of anaemia among pregnant women attending antenatal clinic using mother and child hospital Akure, Ond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examine the causes of anaemia among pregnant women attending antenatal clinic, evaluate if pregnant women attending antenatal clinic have a knowledge on the prevention of anaemia, find out the effect of anaemia on pregnant women attending antenatal clinic, and  evaluate the preventive measures pregnant women can adhere to so as not to contract anaem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nurses of the immunization depart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auses of anaemia among pregnant women are iron deficiency, folate deficiency anemia,vitamin B12 deficiencies and infectious diseases, such as malaria, tuberculosis, HIV and parasitic infection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gnant women attending antenatal clinic have a knowledge on the prevention of anaemia.</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me of the effect of anaemia among pregnant women are Increase in the risk of premature birth, low birth weight baby</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postpartum depression, and rapid or irregular heartbea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me of the ways pregnant women can prevent anaemia is  to eat iron-rich foods such as meat, chicken, fish, eggs, dried beans and fortified grains, eat foods high in folic acid, such as dried beans, dark green leafy vegetables, wheat germ and orange juice,eat foods high in vitamin C, such as citrus fruits and fresh, raw vegetables and take your prenatal multivitamin and mineral pill which contains extra folat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ublic enlightenment campaigns should be embarked upon to sensitize the public on what anaemia is, its causes, risk factors and complication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alth education and promotion, especially to encourage all pregnant women to book early for antenatal care and to take appropriate intervention measures. Information, Education and Communication (IEC) efforts should be directed towards increasing levels of awareness and commitment at all level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rategies should be put in place to increase awareness on anaemia. These should include dissemination of information via antenatal and under-five clinics, public radio, and community development meetings conducted by extension worker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ducation of the girl-child should be made compulsory to avoid teenage and unplanned pregnancy. This can also help in delaying first pregnan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5. Distribution of iron tablets in communities targeted at adolescent girls and women after marriage and before conception, as well as in the inter-pregnancy period will prevent iron deficiency at the onset of a pregnancy</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Viteri, F.E. The consequences of iron deficiency and anaemia in pregnancy. In: Nutrient Regulation During Pregnancy, Lactation and Infant Growth. L. Alien, J. King and B. Lonnerdal. Eds. Plenum Press, NewYork,(1994).121-133.</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ughes, A. Anaemia in pregnancy, Maternal health and Safe Motherhood(1991)http://www.Unsystem.org/scn/archives/scnnews.ii/cho.htm. Accessed17/1/2010</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iteri, F.E. Iron, Global Perspective. In: Ending Hidden Hunger: A Policy Conference on Micronutrient Malnutrition, Atlanta Georgia (1992). http://www.unsystem.org/scn/archives/scnnews.ii/cho7.htm.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 National strategies for overcoming micronutrient malnutrition. Document EB 89/27. Executive Board,(1991). 89th sessio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 IRIS: Iron deficiency anaemia. Study Group on Iron Deficiency Anaemia. http://www.who.int/iris/handle/10665/40447.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UNICEF. Focusing on Anaemia towards an integrated approach for effective Anaemia control-A Joint statement. Geneva: World Health Organization 2004.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oltzfus RJ. Global prevalence and consequences. Food Nutrition Bulletin 2003; 24(Suppl): S99-103.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aemia and Micronutrient deficiencies. Br Med Bull (2003) 67 (1): 149-160. www. Who.int/ nutrition / topics/ ida /en/ index. html. Accessed 20/4/12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 Global Database on ANAEMIA. Geneva: WHO 1998.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chnical Notes on maternal mortality in 2005 (WHO, UNICEF, UNFPA and the World Bank). www.unfpa.org/icpd/index/htm. Accessed 28/1/2011 11. WH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1 Special Subjects; Causes of Death. 1.Anaemias. World Health Statistics Quarterly 1982; 15: 594.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 Prevention and management of severe anaemia in pregnancy: Report of a Technical Working Group. Geneva 1994 WHL/FHE/MSM/93.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13. WHO: Maternal Mortality Ratios and Rates, Anaemia and Micronutrient deficiency – British Medical Bulletin 67 (1): 149-16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4. Harrison, K.A. Anaemia, Malaria and Sickle Cell Disease. Clinics in obstetrics and gynaecology 1982; 9:44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5. Health Reform Foundation of Nigeria (HERFON): Nigerian Health Review 2006: Maternal Health in Nigeria, 103-1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6. Ogunbode, O. Anaemia in pregnancy. Tropical Journal Obstetric and Gynaecology 1995; 12(1): 9-2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7. National Planning Commission, Children‟s and Women‟s Right in Nigeria: A Wake Up Call. Situation Assessment and Analysis 20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8. Zaroulis CG. Enhanced Red Cell Oxygen Transport in a pregnant woman with Sickle Cell Disease- Journal of American College of Obstetrics and Gynaecology1998; 35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9. Lawson J.B; Steward D.B. Obstetrics and Gynaecology in the Tropics and Developing Countries. 1974; 73-9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0. Bolton F. G., Street M. J., Pace A. J. Changes in erythrocyte volume and shape in pregnancy. ObstetGynaecolSurv. 1983;38: 461- 463. www.netdoctor.co.uk/diseases/fact/anaemiapregnancy.htm.Accessed 22/1/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1. Akin Agboola; Textbook of Obstetrics and Gynaecology for medical Students. pg 77-7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2. Prevention and Controlling Iron Deficiency Anaemia through Primary Health Care.WHOPublications http://www.who.int/iris/handle/10665/39849#sthash.x5NODzxo.dpuf. Accessed 12/12/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3. Nynke van den Broek; Anaemia and Micronutrients Deficiency in Pregnancy: Reducing Maternal death and disability. BMJ 2003; 67(1): 149-16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4. Tropical Journal of O &amp; G. 2009; 50(2): 33-3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5. Cyril Dim; HycinthOnah. Prevalence of Anaemia among pregnant women in Enugu, South East Nigeria.2007;9(3):11 www.medscape.comAccessed 2/2/ 20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6. Bukar M, Audu BM, Yahaya UR, Melah GS. Anaemia in pregnancy at booking in Gombe, North East Nigeria- Journal of the Institute of O&amp;G.2008 Nov;28(8):775-8.www.searchmedica.com.Accessed 2/2/ 20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7. Adam I; Ichamis AH; Elbashir MI; Prevalence and Risk Factors for Anaemia in Pregnant women in Eastern Sudan. www.medscape.co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8. Cook JD. Iron Deficiency Anaemia 1997; 788-80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9. Maternal Health and Safe Motherhood Program- Prevention and Management of Severe Anaemia in Pregnancy. Report of a Technical Working Group, Geneva 199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0. Hodges RE, Sauberlich HE, Canham JE. Haemopoetic Studies in Vitamin A Deficiency-Study Group Report. www.bmb.oxfordjournal.org. Accessed 15/5/20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1. Vitamin B12 and Folate Deficiency- www.labtestonline.org. Accessed 15/5/20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2. Malaria During Pregnancy- www.cdc.gov/malaria/pregnancy.ht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3. Safe Vitamin A Dosage During Pregnancy. Recommendations and a Report of Consultations. WHO/NUT/98 Genev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4. Kwame-Ariyee R. A; Handbook of Obstetrics- A Practical Guide to the Management of High Risk Obstetric Patients. 1997; 154-16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5. ABC of Clinical Haematology. BMJ 1997; 314:360 www.bmj.com/cgi/content/full/314/7077/360. Accessed 2/6/20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6. Habib F.A, Intessar S, Shaista S. (2012). Morbidity and Mortality in Anemia, Anemia, Dr. Donald Silverberg (Ed.), ISBN: 978-953-51-0138-3,http://www.intechopen.com/books/anemia/morbidity-and-mortality-inanemia. Accessed 29/2/20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7. Allen H.L. Anaemia and Iron Deficiency: Effects on Pregnancy Outcome. American Journal of Clinical Nutrition. 71(5), May, 200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8. Tamura T, Goldenberg RL, Johnston KE, Cliver SP, Hickey CA: Serum Ferritin: a Predictor of Early Spontaneous Preterm Delivery.Obstet. Gynecol; 1996; 87:360-36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9. Scholl T. O, Reilly .T: Maternal Anaemia During Early Gestation and Poor Pregnancy Outcome. http://intl-jn.nutrition.org. Accessed 4/7/20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0. www.delhimedicalcouncil.nic.in/anaemia_website2005_pdf. Accessed 4/7/20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1. Anaemia-www.en.wikipedia.org/wiki/anemia. Accessed 4/7/20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42. www.delhimedicalcouncil.nic.in/anemiainpregnancy.pdf. Accessed 20/7/2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3. Guidelines for Anaemia Management. www.venofer.com. Accessed 20/7/20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44. Obaitan FO: Anaemia in Pregnancy, a paper presented during CME at Asokoro District Hospital, Abuja, 2007</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45. Icek Ajzen in 1985 in his article “From Intentions to Actions: A Theory of Planned Behavior”., Nathadex Publishers, 2004, 1st Edition; 11-13, 52-81,115-122,130-147,160-168.</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46. Martin, 2017. The use of antenatal and postnatal care: perspectives and experiences of women and health care providers in rural southern Tanzania. BMC Pregnancy and Childbirth 2009; 9:10.</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47. U.S. Department of Health and Human Services, 2005</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48. Ajzen, 1985,Health seeking behavior of pregnant woma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49.  Singleton, R. A., &amp; Straits, B. C. (2009). Approaches to social research (5th ed.). New York: Oxford University Pres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50. Udoyen, P. (2019) Understanding The Basic Concepts Of a Research Process - iprojectblog</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51. Torty, V. (2021) Research Methodology Made Easy-iprojectblog</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52. Taber, K.S. (2017). The Use of Cronbach’s Alpha When Developing and Reporting Research Instruments in Science Education. Research in Science Education, 48, 1273-1296.https://doi.org/10.1007/s11165-016-9602-2.</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causes of anaemia among pregnant women attending antenatal clinic?</w:t>
      </w:r>
    </w:p>
    <w:tbl>
      <w:tblPr>
        <w:tblW w:w="4950" w:type="pct"/>
        <w:jc w:val="left"/>
        <w:tblInd w:w="-113" w:type="dxa"/>
        <w:tblLayout w:type="fixed"/>
        <w:tblCellMar>
          <w:top w:w="0" w:type="dxa"/>
          <w:left w:w="108" w:type="dxa"/>
          <w:bottom w:w="0" w:type="dxa"/>
          <w:right w:w="108" w:type="dxa"/>
        </w:tblCellMar>
      </w:tblPr>
      <w:tblGrid>
        <w:gridCol w:w="950"/>
        <w:gridCol w:w="4268"/>
        <w:gridCol w:w="836"/>
        <w:gridCol w:w="721"/>
        <w:gridCol w:w="610"/>
        <w:gridCol w:w="837"/>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ron deficiency </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late deficiency anemia</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tamin B12 deficiencie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ectious diseases, such as malaria, tuberculosis, HIV and parasitic infection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 pregnant women attending antenatal clinic have a knowledge on the prevention of anaem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effect of anaemia on pregnant women attending antenatal clinic?</w:t>
      </w:r>
    </w:p>
    <w:tbl>
      <w:tblPr>
        <w:tblW w:w="4950" w:type="pct"/>
        <w:jc w:val="left"/>
        <w:tblInd w:w="-113" w:type="dxa"/>
        <w:tblLayout w:type="fixed"/>
        <w:tblCellMar>
          <w:top w:w="0" w:type="dxa"/>
          <w:left w:w="108" w:type="dxa"/>
          <w:bottom w:w="0" w:type="dxa"/>
          <w:right w:w="108" w:type="dxa"/>
        </w:tblCellMar>
      </w:tblPr>
      <w:tblGrid>
        <w:gridCol w:w="731"/>
        <w:gridCol w:w="2220"/>
        <w:gridCol w:w="1396"/>
        <w:gridCol w:w="1047"/>
        <w:gridCol w:w="1413"/>
        <w:gridCol w:w="1415"/>
      </w:tblGrid>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ase in the risk of premature birth</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birth weight baby</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tpartum depression.</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pid or irregular heartbeat</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Research Question </w:t>
      </w:r>
      <w:r>
        <w:rPr>
          <w:rFonts w:cs="Times New Roman" w:ascii="Times New Roman" w:hAnsi="Times New Roman"/>
          <w:b w:val="false"/>
          <w:bCs/>
          <w:color w:val="000000"/>
          <w:sz w:val="28"/>
          <w:szCs w:val="28"/>
          <w:lang w:val="en-US"/>
        </w:rPr>
        <w:t xml:space="preserve">4: </w:t>
      </w:r>
      <w:r>
        <w:rPr>
          <w:rFonts w:cs="Times New Roman" w:ascii="Times New Roman" w:hAnsi="Times New Roman"/>
          <w:b w:val="false"/>
          <w:bCs/>
          <w:color w:val="000000"/>
          <w:sz w:val="28"/>
          <w:szCs w:val="28"/>
        </w:rPr>
        <w:t xml:space="preserve"> what are the preventive measures pregnant women can adhere to so as not to contract anaemia?</w:t>
      </w:r>
    </w:p>
    <w:tbl>
      <w:tblPr>
        <w:tblW w:w="4950" w:type="pct"/>
        <w:jc w:val="left"/>
        <w:tblInd w:w="-113" w:type="dxa"/>
        <w:tblLayout w:type="fixed"/>
        <w:tblCellMar>
          <w:top w:w="0" w:type="dxa"/>
          <w:left w:w="108" w:type="dxa"/>
          <w:bottom w:w="0" w:type="dxa"/>
          <w:right w:w="108" w:type="dxa"/>
        </w:tblCellMar>
      </w:tblPr>
      <w:tblGrid>
        <w:gridCol w:w="731"/>
        <w:gridCol w:w="2220"/>
        <w:gridCol w:w="1396"/>
        <w:gridCol w:w="1047"/>
        <w:gridCol w:w="1413"/>
        <w:gridCol w:w="1415"/>
      </w:tblGrid>
      <w:tr>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t iron-rich foods such as meat, chicken, fish, eggs, dried beans and fortified grains</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t foods high in folic acid, such as dried beans, dark green leafy vegetables, wheat germ and orange juice</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t foods high in vitamin C, such as citrus fruits and fresh, raw vegetables</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ke your prenatal multivitamin and mineral pill which contains extra folate</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0:00Z</dcterms:created>
  <dc:creator>user</dc:creator>
  <dc:description/>
  <dc:language>en-US</dc:language>
  <cp:lastModifiedBy>user</cp:lastModifiedBy>
  <dcterms:modified xsi:type="dcterms:W3CDTF">2023-11-13T22: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9D0EDFC164B59B7077B6DA6E6DDAA</vt:lpwstr>
  </property>
  <property fmtid="{D5CDD505-2E9C-101B-9397-08002B2CF9AE}" pid="3" name="KSOProductBuildVer">
    <vt:lpwstr>1033-11.2.0.11225</vt:lpwstr>
  </property>
</Properties>
</file>