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MENT OF HUMAN ACTIVITIES ON GLOBAL WARMING</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w:t>
      </w:r>
      <w:r>
        <w:rPr>
          <w:rFonts w:cs="Times New Roman" w:ascii="Times New Roman" w:hAnsi="Times New Roman"/>
          <w:color w:val="000000"/>
          <w:sz w:val="24"/>
          <w:szCs w:val="24"/>
          <w:lang w:val="en-US"/>
        </w:rPr>
        <w:t xml:space="preserve">assess </w:t>
      </w:r>
      <w:r>
        <w:rPr>
          <w:rFonts w:cs="Times New Roman" w:ascii="Times New Roman" w:hAnsi="Times New Roman"/>
          <w:color w:val="000000"/>
          <w:sz w:val="24"/>
          <w:szCs w:val="24"/>
        </w:rPr>
        <w:t>of human activities on global warming</w:t>
      </w:r>
      <w:r>
        <w:rPr>
          <w:rFonts w:cs="Times New Roman" w:ascii="Times New Roman" w:hAnsi="Times New Roman"/>
          <w:color w:val="000000"/>
          <w:sz w:val="24"/>
          <w:szCs w:val="24"/>
          <w:lang w:val="en-US"/>
        </w:rPr>
        <w:t xml:space="preserve"> using federal ministry environmen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buja </w:t>
      </w:r>
      <w:r>
        <w:rPr>
          <w:rFonts w:cs="Times New Roman" w:ascii="Times New Roman" w:hAnsi="Times New Roman"/>
          <w:color w:val="000000"/>
          <w:sz w:val="24"/>
          <w:szCs w:val="24"/>
        </w:rPr>
        <w:t>. Specifically, the study examined   the history of global warming and also examine the causes of global warming</w:t>
      </w:r>
      <w:r>
        <w:rPr>
          <w:rFonts w:cs="Times New Roman" w:ascii="Times New Roman" w:hAnsi="Times New Roman"/>
          <w:color w:val="000000"/>
          <w:sz w:val="24"/>
          <w:szCs w:val="24"/>
          <w:lang w:val="en-US"/>
        </w:rPr>
        <w:t xml:space="preserve">. The study also </w:t>
      </w:r>
      <w:r>
        <w:rPr>
          <w:rFonts w:cs="Times New Roman" w:ascii="Times New Roman" w:hAnsi="Times New Roman"/>
          <w:color w:val="000000"/>
          <w:sz w:val="24"/>
          <w:szCs w:val="24"/>
        </w:rPr>
        <w:t xml:space="preserve"> understand how human activities have triggered global warming. The study employed the survey descriptive research design. A total of 30 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the findings revealed that the Human activities lead to global warming.</w:t>
      </w:r>
      <w:r>
        <w:rPr>
          <w:rFonts w:cs="Times New Roman" w:ascii="Times New Roman" w:hAnsi="Times New Roman"/>
          <w:color w:val="000000"/>
          <w:sz w:val="24"/>
          <w:szCs w:val="24"/>
          <w:lang w:val="en-US"/>
        </w:rPr>
        <w:t xml:space="preserve">  Also , </w:t>
      </w:r>
      <w:r>
        <w:rPr>
          <w:rFonts w:cs="Times New Roman" w:ascii="Times New Roman" w:hAnsi="Times New Roman"/>
          <w:color w:val="000000"/>
          <w:sz w:val="24"/>
          <w:szCs w:val="24"/>
        </w:rPr>
        <w:t>Human-driven changes in land use and land cover such as deforestation leads to global warming.</w:t>
      </w:r>
      <w:r>
        <w:rPr>
          <w:rFonts w:cs="Times New Roman" w:ascii="Times New Roman" w:hAnsi="Times New Roman"/>
          <w:color w:val="000000"/>
          <w:sz w:val="24"/>
          <w:szCs w:val="24"/>
          <w:lang w:val="en-US"/>
        </w:rPr>
        <w:t xml:space="preserve"> Furthermore </w:t>
      </w:r>
      <w:r>
        <w:rPr>
          <w:rFonts w:cs="Times New Roman" w:ascii="Times New Roman" w:hAnsi="Times New Roman"/>
          <w:color w:val="000000"/>
          <w:sz w:val="24"/>
          <w:szCs w:val="24"/>
        </w:rPr>
        <w:t>the combustion of fossil fuels, are altering the climate system have led to global warming.</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hereby </w:t>
      </w:r>
      <w:r>
        <w:rPr>
          <w:rFonts w:cs="Times New Roman" w:ascii="Times New Roman" w:hAnsi="Times New Roman"/>
          <w:color w:val="000000"/>
          <w:sz w:val="24"/>
          <w:szCs w:val="24"/>
        </w:rPr>
        <w:t>recommend that the scientific community, politicians and governments have to prioritize political debates on how to reduce global warming. In this complex and never-ending debates, climate scientists and politicians have to advice policymakers and/or governments to reduce greenhouse gas emissions instead of battling the already existing realities. Hence, effective policies are indispensable if reduction of global warming is to be brought under control. Unless defensive measures are taken, global warming will undermine the efforts to combat poverty and reduce chronic food insecurity</w:t>
      </w:r>
      <w:r>
        <w:rPr>
          <w:rFonts w:cs="Times New Roman" w:ascii="Times New Roman" w:hAnsi="Times New Roman"/>
          <w:color w:val="000000"/>
          <w:sz w:val="24"/>
          <w:szCs w:val="24"/>
          <w:lang w:val="en-US"/>
        </w:rPr>
        <w:t>.</w:t>
      </w:r>
      <w:r>
        <w:br w:type="page"/>
      </w:r>
    </w:p>
    <w:p>
      <w:pPr>
        <w:pStyle w:val="Normal"/>
        <w:spacing w:lineRule="auto" w:line="48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HAPTER ONE</w:t>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INTRODUCTION</w:t>
      </w:r>
    </w:p>
    <w:p>
      <w:pPr>
        <w:pStyle w:val="NormalWeb"/>
        <w:keepNext w:val="false"/>
        <w:keepLines w:val="false"/>
        <w:widowControl/>
        <w:pBdr/>
        <w:shd w:fill="FFFFFF" w:val="clear"/>
        <w:spacing w:lineRule="auto" w:line="480" w:before="0" w:after="0"/>
        <w:jc w:val="left"/>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ingerprint of human activity has been detected in the recently observed warming on global and continental scales (Christidis et al 2011: 1922). This was also confirmed by Riebeek (2007:1) when he said that scientists have evidenced that humans are to be blamed for the global warming that is happening now due to the fact that for decades cars and factories have spewed billions of tons of greenhouse gases into the atmosphere and these gases tend to make temperature to rise. Global warming is defined as the increase of the average temperature on earth. According to Smitha 2011: 1923), the buildup of carbon dioxide in the atmosphere mainly from fossil fuel emissions, is the most significant human cause of global warming. Carbon dioxide is released everytime people burn things like car, airplane, or coal plant. This means people should burn less fossil fuel.</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lso, deforestation increases the severity of global warming. Carbon dioxide is released from the human conversion of forests and grasslands into farmland and cities. All living plants store carbon dioxide. When those plants die and decay, it is released back into the atmosphere. Although global warming is scientifically accepted, its cause is still disputed. Nordell (2003) suggested a most natural explanation; that this warming is a result of heat emissions from the global consumption of non-renewable ener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Global warming is putting pressure on ecosystems, the plants and animals that co-exist in a particular climate. According to Riebeek (2007: 14), global warming will impact life on earth in many ways, but the extent of the change is up to us. Scientists have shown that human emissions of greenhouses gases are pushing global temperatures up, and many aspects of climate are responding to the warming in the way that scientists predicted they would. Ecosystems across the globe are already affected and surprising changes have already taken place since greenhouse gases are long-lived, the planet will continue to warm and changes will continue to warm and changes will continue to happen, but the degree to which global warming changes life on earth depends on our decisions. Also, the IPCC reports that both heat waves and intense rain events have increased in frequency during the last 50years, and human-induced global warming more likely than not contributed to the tren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t is against this background that this study intends to take an indepth study of the activities of human on global warming. This study is a great contribution to the literature as other authors have focused on the causes and effects of global warming, even though some authors have written on human causes of global warming, only few have focuses on assessment of human activities on global warming. This is the gap this study intends to fill in the literat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main objective of this study is to assess the impact of human activities on global warming. In order to achieve this objective, the following are the specific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To trace the history of global warming and also examine the causes of global warm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To understand how human activities have triggered global warm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What is the meaning of global warm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What are the factors that can lead to global warm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How has human activities caused global warm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Human activities do not lead to global warm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Human activities lead to global warm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very significant for its timely nature. It will help policy makers to make policies that would minimize the way human activities cause climate change hence leading to global warming. It will help humans to put a check on how their activities affect the environment. This will also help student researchers that want to look into the effect of human activities on global warming and the policies and recommendations will further assist the government and make the environment sustainab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covers the factors that are responsible for global warming with particular focus on how human activities to global warming. The various activities carried out by humans will be examined and the various effects on their global system will be analyz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is limited in terms of gathering information as regards the human activities. Due to the peculiarity of this topic, there was constraint in terms of finding the relevant materia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9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Global warming: this means the heat has been accumulating in air, water, and ground. It is the increase in average temperature of the earth (Venkataramanan and Smitha 2011: 22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Greenhouse gases: this refers to the gases that contribute to the greenhouse effect. The major greenhouse gases include watervapour, carbon dioxide, methane, and ozone. Other greenhouse gases include but not limited to nitriousoxide, chlorofocarbon, etc. The largest contributing source of greenhouse gas is the burning of fossil fuels leading to the emission of carbon dioxi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3.) Greenhouse effect: this refers to a situation of reflecting back the heat energy by the atmosphe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4.) Deforestation: this refers to the cutting down of trees by humans. It is known as one of the human causes of global warm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Refere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1.) Riebeek, H. (2007), “Global Warming”, Earth Observatory, 1-15.</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2.) Venkataramanan, M. and Smitha (2011), “Causes and Effects of Global Warming”, </w:t>
      </w:r>
      <w:r>
        <w:rPr>
          <w:rStyle w:val="Emphasis"/>
          <w:rFonts w:eastAsia="sans-serif;Segoe Print" w:cs="Times New Roman" w:ascii="Times New Roman" w:hAnsi="Times New Roman"/>
          <w:i/>
          <w:iCs/>
          <w:caps w:val="false"/>
          <w:smallCaps w:val="false"/>
          <w:color w:val="000000"/>
          <w:spacing w:val="0"/>
          <w:sz w:val="24"/>
          <w:szCs w:val="24"/>
          <w:shd w:fill="FFFFFF" w:val="clear"/>
        </w:rPr>
        <w:t>Indian Journal of Science and Technology, </w:t>
      </w:r>
      <w:r>
        <w:rPr>
          <w:rFonts w:eastAsia="sans-serif;Segoe Print" w:cs="Times New Roman" w:ascii="Times New Roman" w:hAnsi="Times New Roman"/>
          <w:i w:val="false"/>
          <w:iCs w:val="false"/>
          <w:caps w:val="false"/>
          <w:smallCaps w:val="false"/>
          <w:color w:val="000000"/>
          <w:spacing w:val="0"/>
          <w:sz w:val="24"/>
          <w:szCs w:val="24"/>
          <w:shd w:fill="FFFFFF" w:val="clear"/>
        </w:rPr>
        <w:t>4(3): 226-22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3.) Christidis, N., Stott, P. and Brown, S. (2011), “The Role of Human Activity in the recent warming of extremely warm daytime temperatures”, </w:t>
      </w:r>
      <w:r>
        <w:rPr>
          <w:rStyle w:val="Emphasis"/>
          <w:rFonts w:eastAsia="sans-serif;Segoe Print" w:cs="Times New Roman" w:ascii="Times New Roman" w:hAnsi="Times New Roman"/>
          <w:i/>
          <w:iCs/>
          <w:caps w:val="false"/>
          <w:smallCaps w:val="false"/>
          <w:color w:val="000000"/>
          <w:spacing w:val="0"/>
          <w:sz w:val="24"/>
          <w:szCs w:val="24"/>
          <w:shd w:fill="FFFFFF" w:val="clear"/>
        </w:rPr>
        <w:t>Journal of Climate</w:t>
      </w:r>
      <w:r>
        <w:rPr>
          <w:rFonts w:eastAsia="sans-serif;Segoe Print" w:cs="Times New Roman" w:ascii="Times New Roman" w:hAnsi="Times New Roman"/>
          <w:i w:val="false"/>
          <w:iCs w:val="false"/>
          <w:caps w:val="false"/>
          <w:smallCaps w:val="false"/>
          <w:color w:val="000000"/>
          <w:spacing w:val="0"/>
          <w:sz w:val="24"/>
          <w:szCs w:val="24"/>
          <w:shd w:fill="FFFFFF" w:val="clear"/>
        </w:rPr>
        <w:t> volume 24: 1922-1930.</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before="0" w:after="0"/>
        <w:ind w:left="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GLOBAL WARM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pular studies such as Mann (2009) and Villar &amp; Krosnick (2011) found out that global warming and climate change are not synonymous although they are often used interchangeably in popular media. As a result, the subjects of global warming and climate change have become parts of both the popular lexicon and the public discourse (Mann, 2009). Climate change appeared in the scientific literature before the term global warming and it was used for more than forty years whereas global warming was not used until the 1970s (Mann, 2009; Villar &amp;Krosnick, 2011). According to Maibach (2014), climate change can be viewed as consisting of two components, one of which is anthropogenic and the other which is natural and plays a role in past and present climate variability. Global warming on the other hand refers to the anthropogenic component of climate change alone, and only the surface warming associated  with it. Global warming refers to the increase in the Earth’s average surface temperature since  the Industrial Revolution, primarily due to the emission of greenhouse gases from the burning  of fossil fuels and land use change. Climate change on the other hand, refers to the long-term change of the Earth’s climate including changes in temperature, precipitation, and wind patterns over a period of several decades or longer (Maibach,2014). Villar &amp; Krosnick (2011) point out global warming to be a more serious problem than climate change. According to them, global warming was rated more important and of greater concern than climate change. Climate change is less frightening and sounds like a more controllable challenge than global warm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GREENHOUSE GAS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uman activities result in emissions of four principal greenhouse gases: carbon dioxide (CO2), methane (CH4), nitrous oxide (N2O) and the halocarbons (a group of gases containing fluorine, chlorine and bromine). These gases accumulate in the atmosphere, causing concentrations to increase with time. Significant increases in all of these gases have occurred in the industrial era (see Figure 1). All of these increases are attributable to human activiti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Carbon dioxide has increased from fossil fuel use in transportation, building heating and cooling and the manufacture of cement and other goods. Deforestation releases CO2 and reduces its uptake by plants. Carbon dioxide is also released in natural processes such as the decay of plant matte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Methane has increased as a result of human activities related to agriculture, natural gas distribution and landfills. Methane is also released from natural processes that occur, for example, in wetlands. Methane concentrations are not currently increasing in the atmosphere because growth rates decreased over the last two decad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Nitrous oxide is also emitted by human activities such as fertilizer use and fossil fuel burning. Natural processes in soils and the oceans also release N2O.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Halocarbon gas concentrations have increased primarily due to human activities. Natural processes are also a small source. Principal halocarbons include the chlorofluorocarbons (e.g., CFC-11 and CFC-12), which were used extensively as refrigeration agents and in other industrial processes before their presence in the atmosphere was found to cause stratospheric ozone depletion. The abundance of chlorofluorocarbon gases is decreasing as a result of international regulations designed to protect the ozone lay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zone is a greenhouse gas that is continually produced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destroyed in the atmosphere by chemical reactions. In the troposphere, human activities have increased ozone through th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lease of gases such as carbon monoxide, hydrocarbons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itrogen oxide, which chemically react to produce ozone. A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entioned above, halocarbons released by human activit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destroy ozone in the stratosphere and have caused the ozon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hole over Antarctic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Water vapour is the most abundant and important greenhous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gas in the atmosphere. However, human activities have on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 small direct influence on the amount of atmospheric water vapour. Indirectly, humans have the potential to affec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ater vapour substantially by changing climate. For exampl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 warmer atmosphere contains more water vapour. Huma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ctivities also influence water vapour through CH4 emission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ecause CH4 undergoes chemical destruction in the stratosphere, producing a small amount of water vapou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erosols are small particles present in the atmosphere with</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idely varying size, concentration and chemical composi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ome aerosols are emitted directly into the atmosphere whil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thers are formed from emitted compounds. Aerosols contai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oth naturally occurring compounds and those emitted as a result of human activities. Fossil fuel and biomass burning hav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creased aerosols containing sulphur compounds, organic</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cs="Times New Roman" w:ascii="Times New Roman" w:hAnsi="Times New Roman"/>
          <w:b w:val="false"/>
          <w:bCs w:val="false"/>
          <w:color w:val="000000"/>
          <w:sz w:val="24"/>
          <w:szCs w:val="24"/>
        </w:rPr>
        <w:t>compounds and black carbon (soot). Human activities such a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rPr>
        <w:t xml:space="preserve">surface mining and industrial processes have increased dust in the atmosphere. Natural aerosols include mineral dust released from the surface, sea salt aerosols, biogenic emissions from the land and oceans and sulphate and dust aerosols produced by volcanic eruption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ADIATIVE FORCING OF FACTORS AFFECTED BY HUMAN ACTIVIT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erosol particles influence radiative forcing directly through reflection and absorption of solar and infrared radiation in the atmosphere. Some aerosols cause a positive forcing while others cause a negative forcing. The direct radiative forcing summed over all aerosol types is negative. Aerosols also cause a negative radiative forcing indirectly through the changes they cause in cloud properties. Human activities since the industrial era have altered the nature of land cover over the globe, principally through changes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oplands, pastures and forests. They have also modified the reflective properties of ice and snow. Overall, it is likely that more solar radiation is now being reflected from Earth’s surface as a result of human activities. This change results in a negative forcing. Aircraft produce persistent linear trails of condensation (‘contrails’) in regions that have suitably low temperatures and high humidity. Contrails are a form of cirrus cloud that reflect solar radiation and absorb infrared radiation. Linear contrails from global aircraft operations have increased Earth’s cloudiness and are estimated to cause a small positive radiative forcing</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POTENTIAL IMPACT OF CLIMATE CHANGE ON TEMPERATURE RELATED MORTALI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Global climate change is likely to be accompanied by an increase in the frequency and intensity of heatwaves, as well as warmer summers and milder winters (Stott</w:t>
      </w:r>
      <w:r>
        <w:rPr>
          <w:rFonts w:eastAsia="SimSun" w:cs="Times New Roman" w:ascii="Times New Roman" w:hAnsi="Times New Roman"/>
          <w:color w:val="000000"/>
          <w:sz w:val="24"/>
          <w:szCs w:val="24"/>
          <w:lang w:val="en-US"/>
        </w:rPr>
        <w:t>,2002</w:t>
      </w:r>
      <w:r>
        <w:rPr>
          <w:rFonts w:eastAsia="SimSun" w:cs="Times New Roman" w:ascii="Times New Roman" w:hAnsi="Times New Roman"/>
          <w:color w:val="000000"/>
          <w:sz w:val="24"/>
          <w:szCs w:val="24"/>
        </w:rPr>
        <w:t>). Extreme summer heat’s impact on human health may be exacerbated by increases in humidity. There has been significant warming in most regions in the last 25 years (see chapter 5) some of which the IPCC has attributed to human activities. However, it is not clear that the frequency of heatwaves has been increasing, although few studies have analysed daily temperature data to confirm this (Stott</w:t>
      </w:r>
      <w:r>
        <w:rPr>
          <w:rFonts w:eastAsia="SimSun" w:cs="Times New Roman" w:ascii="Times New Roman" w:hAnsi="Times New Roman"/>
          <w:color w:val="000000"/>
          <w:sz w:val="24"/>
          <w:szCs w:val="24"/>
          <w:lang w:val="en-US"/>
        </w:rPr>
        <w:t>,2002</w:t>
      </w:r>
      <w:r>
        <w:rPr>
          <w:rFonts w:eastAsia="SimSun" w:cs="Times New Roman" w:ascii="Times New Roman" w:hAnsi="Times New Roman"/>
          <w:color w:val="000000"/>
          <w:sz w:val="24"/>
          <w:szCs w:val="24"/>
        </w:rPr>
        <w:t>). There is much regional variation in the trends observed. Gaffen and Ross looked at data from 1961–1990 for 113 weather stations in the United States and found that the annual frequency of days exceeding a heat stress threshold increased at most stations (Stott</w:t>
      </w:r>
      <w:r>
        <w:rPr>
          <w:rFonts w:eastAsia="SimSun" w:cs="Times New Roman" w:ascii="Times New Roman" w:hAnsi="Times New Roman"/>
          <w:color w:val="000000"/>
          <w:sz w:val="24"/>
          <w:szCs w:val="24"/>
          <w:lang w:val="en-US"/>
        </w:rPr>
        <w:t>,2002</w:t>
      </w:r>
      <w:r>
        <w:rPr>
          <w:rFonts w:eastAsia="SimSun" w:cs="Times New Roman" w:ascii="Times New Roman" w:hAnsi="Times New Roman"/>
          <w:color w:val="000000"/>
          <w:sz w:val="24"/>
          <w:szCs w:val="24"/>
        </w:rPr>
        <w:t>). Predictive modelling studies use climate scenarios to estimate future temperature related mortality. Those studies which use the empirical statistical model (based on coefficients derived from linear regression of the temperature mortality relationship) find that reductions in winter deaths are greater than increases in summer deaths in temperate countries (Stott</w:t>
      </w:r>
      <w:r>
        <w:rPr>
          <w:rFonts w:eastAsia="SimSun" w:cs="Times New Roman" w:ascii="Times New Roman" w:hAnsi="Times New Roman"/>
          <w:color w:val="000000"/>
          <w:sz w:val="24"/>
          <w:szCs w:val="24"/>
          <w:lang w:val="en-US"/>
        </w:rPr>
        <w:t>,2002</w:t>
      </w:r>
      <w:r>
        <w:rPr>
          <w:rFonts w:eastAsia="SimSun" w:cs="Times New Roman" w:ascii="Times New Roman" w:hAnsi="Times New Roman"/>
          <w:color w:val="000000"/>
          <w:sz w:val="24"/>
          <w:szCs w:val="24"/>
        </w:rPr>
        <w:t>). However, other methods indicate a more significant increase in summer deaths. Kalkstein and Green estimated future excess mortality under climate change in United States’ cities (Stott</w:t>
      </w:r>
      <w:r>
        <w:rPr>
          <w:rFonts w:eastAsia="SimSun" w:cs="Times New Roman" w:ascii="Times New Roman" w:hAnsi="Times New Roman"/>
          <w:color w:val="000000"/>
          <w:sz w:val="24"/>
          <w:szCs w:val="24"/>
          <w:lang w:val="en-US"/>
        </w:rPr>
        <w:t>,2002</w:t>
      </w:r>
      <w:r>
        <w:rPr>
          <w:rFonts w:eastAsia="SimSun" w:cs="Times New Roman" w:ascii="Times New Roman" w:hAnsi="Times New Roman"/>
          <w:color w:val="000000"/>
          <w:sz w:val="24"/>
          <w:szCs w:val="24"/>
        </w:rPr>
        <w:t>). Excess summer mortality attributable to climate change, and assuming acclimatization, was estimated to be between 500–1000 for New York and 100–250 for Detroit by 2050, for example. Populations can be expected to adapt to changes in climate via a range of physiological, behavioural and technological changes. These will tend to reduce the impacts of future increases in heatwaves. The initial physiological acclimatization to hot environments can occur over a few days but behavioural and technological changes, such as changes to the built environment, may take many years. While it is well established that summer heatwaves are associated with short term increases in mortality, the extent of winter-associated mortality directly attributable to stressful weather is difficult to determine and currently being debated. Limited evidence indicates that, in at least some temperate countries, reduced winter deaths would outnumber increased summer deaths. The net impact on mortality rates will vary between populations. There are no clear implications of climate change for non-fatal outcomes as there is a lack of relevant studie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ARLY INDICATORS FOR LONG-TERM TRENDS IN GLOBAL WARMING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ny physical and biological indicators of long-term climate change effects have been documented. These include: thawing of permafrost; later freezing and earlier break-up of ice on rivers and lakes; pole-ward and altitudinal shifts in the ranges of a variety of plants and animals; earlier flowering of trees, emergence of insects and egg-laying of birds (Giorg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However, human health outcomes are dependent on many upstream physical and biological systems. Disease analyses are complicated by the potential for numerous human population response options to reduce risk. Even if disease does occur, variability in detection and/or reporting remain major obstacles to determining valid trends in human disease incidence. Despite the difficulty that precludes a quantitative analysis of lo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m trends in climate change and incidence of infectious diseases, several studies have reported such associations. Rodo and colleagues found a robust relationship between progressively stronger El Niño events and cholera prevalence in Bangladesh, spanning a 70- year period. The investigators used innovative statistical methods to conduct a time series analysis of historical cholera data dating back to 1893, to examine the effect of non-stationary i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nual variability possibly associated with climate change. In the last two decades, the El Niño Southern Oscillation (ENSO) has differed from previous decades. Since the 1980s there has been a marked intensification of the ENSO, beyond that expected from the known shift in the Pacific Basin temperature regime that began in the mid 1970s. The authors found the association of cholera incidence in the earlier half of the century (1893–1940) to be weak and uncorrelated with ENSO, while late in the century (1980–2001) the relationship is strong and consistent with ENSO. Past climate change, therefore, already may have affected cholera trends in the region via intensified ENSO events (Giorg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xml:space="preserve">). For vector-borne disease, linkages with climate may be questioned by the role of other factors such as socioeconomic, demographic and environmental influences. Kovats and colleagues offer a strategy for critically assessing the evidence for an association between vector-borne diseases and observed climate change. Important criteria for accepting a causal relationship between climate change and disease includ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evidence for biological sensitivity to climate, requiring both field and laboratory research on important vectors and pathogen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meteorological evidence of climate change, requiring sufficient measurements for specific study region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evidence for epidemiological or entomological change with climate change, accounting for potential confounding factors. Kovats and colleagues stress the importance of frequent and long-term sampling to monitor the full range of specific vector species (Giorg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Evidence suggests a long-term association between climate change and tickborne disease, such as encephalitis. In Sweden, Lindgren and colleagues conducted a study to determine whether the increasing incidence of tick-born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ncephalitis (TBE) could be linked to changes in the climate during the period 1960–1998. Regression analysis on incident TBE cases was conducted accounting for climatic factors for the two previous years, to account for the long lifespan of the ticks. Results indicate that the increase in TBE was associated with several climatic variables including: two mild consecutive winter seasons; temperatures favouring spring development; extended autumn activity in the year preceding the case; and temperatures favouring tick activity in the early spring of the incident year. One conclusion of this study is that the increased incidence of TBE can be explained by climate changing towards milder winters and early spring arrival. In 1994 Sweden reported the highest rates of TBE: a three-fold increase from the annual average. The year was preceded by five consecutive mild winters and seven early spring arrivals (Giorg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The investigators suggest a possible role of non-climatic factors in the increase incidence of TBE, including increased summer habitation in the area, availability of TBE vaccine and mammalian host populations respectively (Giorg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Another opinion finds no causal link in the relationship between increased TBE and climate change in Sweden: elsewhere in Europe TBE shows variable patterns with season, suggesting the role of an alternative factor. Other explanations may be sociopolitical circumstances or changing agricultural patterns (Eb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TENTIAL HEALTH IMPACTS OF CLIMATE CHANG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lobal climate change would affect human health via pathways of varying complexity, scale and directness and with different timing. Similarly, impacts would vary geographically as a function both of environment and topography and of the vulnerability of the local population. Impacts would be both positive and negative (although expert scientific reviews anticipate predominantly negative). This is no surprise since climatic change would disrupt or otherwise alter a large range of natural ecological and physical systems that are an integral part of Earth’s lif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upport system. Via climate change humans are contributing to a change in the conditions of life on Ear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more direct impacts on health include those due to changes in exposure to weather extremes (heatwaves, winter cold); increases in other extreme weather events (floods, cyclones, storm-surges, droughts); and increased production of certain air pollutants and aeroallergens (spores and moulds). Decreases in winter mortality due to milder winters may compensate for increases in summer mortality due to the increased frequency of heatwaves. In countries with a high level of excess winter mortality, such as the United Kingdom, the beneficial impact may outweigh the detrimental (Eb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The extent of change in the frequency, intensity and location of extreme weather events due to climate change remains uncertain. Climate change, acting via less direct mechanisms, would affect the transmission of many infectious diseases (especially water, food and vector-borne diseases) and regional food productivity (especially cereal grains). In the longer term and with considerable variation between populations as a function of geography and vulnerability, these indirect impacts are likely to have greater magnitude than the more direct (Eb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For vector-borne infections, the distribution and abundance of vector organisms and intermediate hosts are affected by various physical (temperature, precipitation, humidity, surface water and wind) and biotic factors (vegetation, host species, predators, competitors, parasites and human interventions). Various integrated modelling studies have forecast that an increase in ambient temperature would cause, worldwide, net increases in the geographical distribution of particular vector organisms (e.g. malarial mosquitoes) although some localised decreases also might occur. Further, temperature related changes in the life-cycle dynamics of both the vector species and the pathogenic organisms (flukes, protozoa, bacteria and viruses) would increase the potential transmission of many vector-borne diseases such as malaria (mosquito), dengue fever (mosquito) and leishmaniasis (sand-fly)—although schistosomiasis (water-snail) may undergo a net decrease in response to climate change (Eb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Recently, there has been considerable effort in developing mathematical models for making such projections. The models in current use have well recognised limitations—but have provided an important start. For example, from computer multiple modelling studies it seems likely that malaria will significantly extend its geographical range of potential transmission and its seasonality during the twenty-first century as average temperatures rise (Eb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Allowing for future trends in trade and economic development, modelling studies have been used to estimate the impacts of climate change upon cereal grain yields (which account for two-thirds of world food energy). Globally, a slight downturn appears likely but this would be greater in already foodinsecure regions in south Asia, parts of Africa and central America. Such downturns would increase the number of malnourished people by several tens of millions in the world at large—that is, by at least several per cent against a current and projected total, without climate change, of between four and eight hundred million. By reflecting the increased retention of heat energy in the lower atmosphere, global warming also affects the atmospheric heat budget so as to increase the cooling of the stratosphere (Ebi</w:t>
      </w:r>
      <w:r>
        <w:rPr>
          <w:rFonts w:eastAsia="SimSun" w:cs="Times New Roman" w:ascii="Times New Roman" w:hAnsi="Times New Roman"/>
          <w:color w:val="000000"/>
          <w:sz w:val="24"/>
          <w:szCs w:val="24"/>
          <w:lang w:val="en-US"/>
        </w:rPr>
        <w:t>,2001</w:t>
      </w:r>
      <w:r>
        <w:rPr>
          <w:rFonts w:eastAsia="SimSun" w:cs="Times New Roman" w:ascii="Times New Roman" w:hAnsi="Times New Roman"/>
          <w:color w:val="000000"/>
          <w:sz w:val="24"/>
          <w:szCs w:val="24"/>
        </w:rPr>
        <w:t>). Should this cooling persist, the process of ozone depletion could continue even after chlorine and bromine loading (by human emission of ozone-destroying gases) starts to decline. If so, the potential health consequences of stratospheric ozone depletion (increase in incidence of skin cancer in fair-skinned populations; eye lesions such as cataracts; and,perhaps, suppression of immune activity) would become an issue for climate change. It is likely that climatic change over the past quarter-century has had various incremental impacts on at least some health outcomes. However, the time at which any such health impacts of climate change first become detectable particularly depends upon, firstly, the sensitivity of response (how steep is the rate of increase) and, secondly, whether there is a threshold that results in a “step function”. Further, detectability is influenced by the availability of high-quality data and the extent of background variability in the health-related variable under investigation. Detection is a matter of both statistical power and reasonable judgement about attribution. The former depends on numbers of observations and the extent of divergence between observed and expected rates or magnitudes of health outcomes. The latter includes pattern recognition: if a particular infectious disease undergoes changes in occurrence in multiple geographical locations, each in association with local changes in climate, it is more certain to be due to climatic influence than if such a change occurs in just one setting. The first detectable changes in human health may well be alterations in the geographical range (latitude and altitude) and seasonality of certain vector-borne infectious diseases. Summertime food-borne infections (e.g. salmonellosis) may show longer-lasting annual peaks. There has been debate, as yet unresolved, over whether recent increases of malaria and dengue in highland regions around the world may be due to climate factors or to the several other factors that are known to be significant determinants of transmission. There are several other categories of likely early impact. Hot weather would amplify the production of noxious photochemical smog in urban areas and warmer summers would increase the incidence of food poisoning. By contrast, the public health consequences of the disturbance of natural and managed food-producing ecosystems, rising sea levels and population displacement for reasons of physical hazard, land loss, economic disruption and civil strife, may not become evident for several decad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NATURAL </w:t>
      </w:r>
      <w:r>
        <w:rPr>
          <w:rFonts w:cs="Times New Roman" w:ascii="Times New Roman" w:hAnsi="Times New Roman"/>
          <w:b/>
          <w:bCs/>
          <w:color w:val="000000"/>
          <w:sz w:val="24"/>
          <w:szCs w:val="24"/>
        </w:rPr>
        <w:t>CAUSES OF GLOBAL WARM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ore than 1,000 dissenting scientists from around the globe have now challenged the supporters of anthropogenic global warming (Climate Depot, 2010). Since they do not accept anthropogenic global warming, they are called climate change denials. Climate change denials</w:t>
      </w:r>
      <w:r>
        <w:rPr>
          <w:rFonts w:cs="Times New Roman" w:ascii="Times New Roman" w:hAnsi="Times New Roman"/>
          <w:b w:val="false"/>
          <w:bCs w:val="false"/>
          <w:color w:val="000000"/>
          <w:sz w:val="24"/>
          <w:szCs w:val="24"/>
          <w:lang w:val="en-US"/>
        </w:rPr>
        <w:t xml:space="preserve"> are those who believe that climate change existed during the remote past as a result of natural forces and such scenarios will continue in the future even without human interferences. Skeptics argue that natural forces are the major drivers of global warming (Bast, 2010). According to them, nature, not human activity rules global warming. This is supported by Gerhard (2004) who says, over the last couple of decades, the scientific literature on climate change attempts to build theoretical models without significant inputs from humans. This means that human contributions to climate change is minimal as compared to the magnitude of natural forces. In relation to this, Meredith (2012) points that manmade carbon dioxide emissions throughout human history constitute less than 0.00022% of the total, naturally emitted from the mantle of the earth during geological history. Further indicates that throughout Earth’s history, temperatures have often been warmer than now and CO2 levels have often been higher, more than ten times high presently. The 0.70C increase in the average global temperature over the last hundred years is entirely consistent with well-established, long-term, natural climate trends. Monckton (2011) strengthens that the world faces many real environmental problems. In any view, however, global warming is not one of them and science shows that the world will not become dangerously warm in the future. Monckton (2011) indicates that some 800 scientists from more than 460 institutions in 42 countries over 25 years have written peer-reviewed papers and provided evidences that the Middle Ages were warmer than today. Monckton (2011) blames how the IPCC attempts to wipe out the Medieval Warm Period in its 2001 report as shown in Figure 2. Davison (2015) adds that the IPCC is the primary proponent of dramatic global warming yet its argument is fundamentally flawed because of the way it selectively uses science and manipulates data to support its views Calculations using climate models have been used to simulate what would happen to global temperatures if only human factors were influencing the climate system. These simulations yield little warming, or even a slight cooling, over the 20th century (Royal Society 2014). According to Khandekar et al. (2005), the projection of future climate change over the next fifty to one hundred years is based on insufficiently verified climate models which is not considered reliable now. Lupo (2008) and Monckton (2011) conclude that skeptics are partly right since climate models suffer from the problems of being 100% effective. In this regard, Strauc &amp; Guest (2016) assert that climate models usually diverge from the observed temperature record and fail the engineering test of usability through a lack of validation and verification. A prominent source cited by climate skeptics illustrates the following. Computer models are sophisticated, put together by experts, and getting better all the time. However, even if they could predict the climate correctly (they cannot), even if they were based on solid proven theories (they are not), they still would not count as evidence. Models of complex systems are based on scores of assumptions and estimates piled on dozens of theories (Miller, 2012:221) Energy Information Administration (1998) cited in Gerhard (2004) points out that the total projected human addition to the carbon budget is very same. It is about 5% of which industrialized world contributes about 60%. For the last 1000 years, the earth was warmer tha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day, long before any industrial development (Gerhard, 2004) (Figure 3). Wang and Chameides (2007) differently state that the Medieval Warming Period was obviously a natural event; the current warming is also likely caused by natural processes. Climate scientists cannot prove the current warming without natural processes and they cannot claim with full certainty that global warming is due to human interferences. Moore (2014) strongly claims that higher temperatures and an ice age at a time when CO2emissions were 10 times higher than they are today, contradicts the convictions that human beings are the major agents to global warming. According to Richler (2006), long-term global warming is mainly driven by insolation changes, from solar irradiance and intrinsic solar magnetic luminosity variations. That is, historic temperature deviations, geomagnetic activity and the frequency of sunspots (the sun has a significant role to play in the long and short-term climate change on the globe) (Herath, 2011). Bond et al. (2001) cited in Gerhard (2004) add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at correlation of sun intensity cycles, orbital variations, and geologic factors are evidence that the Earth’s climate change is fundamentally beyond the influence of humans. Gerhard (2004) strongly believes that the activities of human beings cannot modify the enormous amount of solar energy driving earth's dynamic climate system, regardless of how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uch science, technology, and engineering are currently available. Empirical evidence made by Herath (2011) shows that the transformation of Sahara from fertile grassland into a dessert landscape was due to change of the earth’s orbit; but not anthropogenic global warming. Those who oppose anthropogenic global warming frequently associate it with the document of IPCC as shown hereunder: Despite the overwhelming consensus on global warming, it is still common to see reference to one or more dissenting arguments as sufficient to overturn that consensus. No matter how qualified, how green, or how dedicated, their names and opinions prove nothing about carbon because “argument by authority” never cans…The IPCC is an international committee; however, it is not evidence. Argument by authority is not a proof of anything except that a committee paid to find a particular result can produce a long document … It only takes one scientist to prove a theory is wrong (Miller, 2012:227).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kewise, a report on the deniers of anthropogenic global warming expresses their unenthusiastic view as follows: Please remain calm: The Earth will heal itself -- Climate is beyond our power to control...Earth does not care about governments or their legislation. You cannot find much actual global warming in present-day weather observations. Climate change is a matter of geologic time, something that the earth routinely does on its own without asking anyone's permission or explaining itself (Climate Depot, 2010: 3). To sum up, climate change denials identify that solar, orbital variability and volcanic eruptions as the major driver of global warming, perhaps modified by human intervention through increasing greenhouse gas emissions. Although theory still considers greenhouse gases as significant contributors to climate change, the only positive correlation between the process and global warming is between solar and orbital variability. Human releases of CO2 cannot cause climate change as any increases in CO2 are eventually balanced by nature. Finally, those who believe that global warming is caused by increasing use of fossil fuels are deliberately to attack the global economy (particularly the USA back to the agrarian ag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LOBAL WARMING: THE EFFEC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edicting the consequences of global warming is one of the most difficult tasks faced by the climate researchers. This is due to the fact that natural processes that cause rain, snowfall, hailstorms, rise in sea levels i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liant on many diverse factors. Moreover, it is very hard to predict the size of emissions of greenhouse gases in the future years as this is determined majorly through technological advancements and political decisions. Global warming produces many negative effects some of which are described here. Firstly, extra water vapour which is present in the atmosphere falls again as rain which leads to floods in various regions of the world. When the weather turns warmer, evaporation process from both land and sea rises. This leads to drought in the regions where increased evaporation process is not compensated by increased precipitation. In some areas of the world, this will result in crop failure and famine particularly in areas where the temperatures are already high. The extra water vapou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ontent in the atmosphere will fall again as extra rain hence causing flood. Towns and villages which are dependent on the melting water from snowy mountains may suffer drought and scarcity of water supply. It is because the glaciers all over the world are shrinking at 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very rapid rate and melting of ice appears to be faster than previously projected. According to Intergovernmental Panel on Climate Change (IPCC), about one-sixth of the total population of the world lives in the regions which shall be affected by a decrease in melting water. The warmer climate will likely cause more heat waves, more violent rainfall and also amplification in the severity of hailstorms and thunderstorms. Rising of sea levels is the most dead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ffect of global warming, the rise in temperature is causing the ice and glaciers to melt rapidly. This will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lead to rise of water levels in oceans, rivers and lakes that can pilot devastation in the form of floods [Ebi</w:t>
      </w:r>
      <w:r>
        <w:rPr>
          <w:rFonts w:cs="Times New Roman" w:ascii="Times New Roman" w:hAnsi="Times New Roman"/>
          <w:b w:val="false"/>
          <w:bCs w:val="false"/>
          <w:color w:val="000000"/>
          <w:sz w:val="24"/>
          <w:szCs w:val="24"/>
          <w:lang w:val="en-US"/>
        </w:rPr>
        <w:t>,2001</w:t>
      </w:r>
      <w:r>
        <w:rPr>
          <w:rFonts w:cs="Times New Roman" w:ascii="Times New Roman" w:hAnsi="Times New Roman"/>
          <w:b w:val="false"/>
          <w:bCs w:val="false"/>
          <w:color w:val="000000"/>
          <w:sz w:val="24"/>
          <w:szCs w:val="24"/>
        </w:rPr>
        <w:t>].As evident , temperature anomalies are projected to increase in coming years. Before, the 20</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entury, the situation was well under control but th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beginning of the current century, the situation started to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worsen .This was all due to increase in global warming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majorly due to the fact that new industries and power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houses started operation and emitted harmful gases which cause the planet to heat up. This data is based on</w:t>
      </w:r>
      <w:r>
        <w:rPr>
          <w:rFonts w:cs="Times New Roman" w:ascii="Times New Roman" w:hAnsi="Times New Roman"/>
          <w:b w:val="false"/>
          <w:bCs w:val="false"/>
          <w:color w:val="000000"/>
          <w:sz w:val="24"/>
          <w:szCs w:val="24"/>
          <w:lang w:val="en-US"/>
        </w:rPr>
        <w:t xml:space="preserve"> the research carried out by different climate and environmental research agenc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N LIVING BE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Global warming can severely affect the health of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living beings. Excess heat can cause stress which may lead to blood pressure and heart diseases. Crop failures and famines, which are a direct consequence of heating up of earth, can cause a decline in human body resistance to viruses and infections. Global warming may also transfer various diseases to other regions a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eople will shift from regions of higher temperatures to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regions of comparatively lower temperatures. Warmer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oceans and other surface waters may lead to severe cholera outbreaks and harmful infections in some types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f sea food [Bouma</w:t>
      </w:r>
      <w:r>
        <w:rPr>
          <w:rFonts w:cs="Times New Roman" w:ascii="Times New Roman" w:hAnsi="Times New Roman"/>
          <w:b w:val="false"/>
          <w:bCs w:val="false"/>
          <w:color w:val="000000"/>
          <w:sz w:val="24"/>
          <w:szCs w:val="24"/>
          <w:lang w:val="en-US"/>
        </w:rPr>
        <w:t>,1996</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oreover, it is an established fact that warm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emperatures lead to dehydration which is a major caus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f kidney stones. A medical team from The Children's Hospital of Philadelphia examined the health proceedings of more than 60,000 Americans alongside weather records. They discovered that individuals were most likely to be hospitalized with kidney stones three days after a temperature rise. Since 1994, kidney stone incidence has risen from about one in 20 people to one in 11. This trend is likely to increase as the globe gets hotter. According to Luis Ostrosky,M.D. of the Division of Infectious Diseases at The University of Texas Health Science Centre at Houston Medical School and medical director for epidemiology at Memorial Hermann-Texas Medical Centre: “One infection that is definitely making a weird pattern is valley fever”. In his words, “This is a fungal infection we used to see only in California, Arizona, New Mexico and a little in Texas, but last year we found it for the first time in Washington State.”This potentially deadly condition caused apprehension in California when the number of cases increased drastically during 2010 and 2011. Valley fever infections have been on the rise, probably because of warming climates and drought causing dust storms. Dry soil and wind can carry spores that spread the virus. Hotter and drier climates are projected to increase the amount of dusting carrying this disease. Researchers have already noticed</w:t>
      </w:r>
      <w:r>
        <w:rPr>
          <w:rFonts w:cs="Times New Roman" w:ascii="Times New Roman" w:hAnsi="Times New Roman"/>
          <w:b w:val="false"/>
          <w:bCs w:val="false"/>
          <w:color w:val="000000"/>
          <w:sz w:val="24"/>
          <w:szCs w:val="24"/>
          <w:lang w:val="en-US"/>
        </w:rPr>
        <w:t xml:space="preserve"> a rise in mosquito-borne disease like dengue fever and  malaria due to warmer and longer summers. Perhaps the most prominent mosquito-borne disease, West Nile Virus, has already experienced a sharp increase in annual cases. According to the U.S. Centres for Disease Control and Prevention, the summer of 2012 was th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stiest West Nile season on record,. The likely reason was that summer's scorching heat and drought. Lyme disease is another dangerous disease which is transmitted mainly through bites from certain tick species [1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LTERNATIVE ENERGY SOURC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hazards caused by global warming are tremendous. Excessive use of fossil fuels such as coal, natural gas and oil play a part in it too. The usage of fossil fuels should be discontinued immediately. The most significant solution to put an end to this disaster is the use of alternative energy sources. They include wind, solar, bio mass, geothermal and hydro. The most noteworthy point in using these sources is their clean nature. They do not produce any sort of pollution or toxic gases that can lead to global warming. They are environmentally friendly and pose no threat to ecological balance. However, their high installation and setup costs may drive energy companies away from them at first but in the long run they are surely beneficial for everyone. Most importantly, fossil fuel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l deplete one day and sooner or later, we have to turn to renewable energy sources for energy production. Thus, the eventual solution to end global warming is to use alternative energy sources. To counteract the medical hazards of global warming, it is essential to turn to renewable energy sources. Public, in general, should be responsible about their decisions on energy conservation methods. This will ensure a healthy atmosphere and stable climate for our future generations. Governments should devise and pass policies which encourage the energy companies and people, in general, to use renewable energy instead of conventional energy, Nongovernmental organizations(NGOs) should distribute pamphlets to people  motivating them to use alternative sources of energ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 discourage them from using fossil fuels. They should also explain to them the hazards which the usage of fossil fuels will cause. Many developed countries are already generating huge amounts of power using renewables. These countries should extend their helping hand to developing countries to combat the evil of global warming collectively. Using renewable energy is the most effective way to curtain the emission of gases which play a major role in global warm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LUTIONS  TO GLOBAL WARM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s elaborated earlier, toxic emissions are a major cause of global warming, A likely solution to reduce harmful emissions is to cut the usage of vehicles which produce them. This has not been met with much success as many people refuse to cut down their practice of using cars. No doubt, some people have started to use bicycles and public transport, whereas some other prefer to walk but these numbers are relatively small. It should be noted that fuel economy and emission rates are chief factors to consider regarding the car choice. Hybrid cars have higher efficiency and lower emission rates. Keeping the tires inflated will help improve mileage and air filters should be frequently replaced to cut down harmful emissions. People should share the ride with friends or co-workers to reduce the total number of vehicles on the road. Print and social media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an play an effective role in curbing the problem. It should use the philosophy of automobile advertisements to encourage drivers to conserve energy and reduce pollution. Awareness campaigns can be started using placards, posters and logos. They are a very useful way to demonstrate that global warming is not good for the planet. Recycling i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a good way to reduce global warming. People should use rechargeable batteries instead of disposable ones. Quality products should be bought that have a long life. Shopping should be done from local markets which reduce transportation. Even small individual efforts like lowering the thermostats in winter and using compact fluorescent lamps instead of incandescent lamps can aid to address the issue of global warming. Reforestation schemes must be started to grow a large number of trees. Forest degradation and deforestation must be discouraged at government level. Nuclear power is also a possible solution as this power results in fewer emissions but this method should be used with care as it can lead to severe accidents therefore, the major hurdle is to overcome the security, propagation, waste disposal and high costs of nuclear power if this method has to be made practical [Bouma,1996].</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There are a number of causes of climate change, including manmade causes. Understanding all causes and its impact on societies and ecosystems are imperative in developing policies related to reducing our vulnerabilities to extreme weather and climate variations.  human and natural forces are drivers of global warming which result in temperature and rainfall variability. All these ultimately lead to climate change. Anthropogenic theory and climate simulations models suggest that global warming might lead to an increase in either the frequency or intensity of extreme weather events such as hurricanes, heat waves, storms and droughts (Oreskes &amp; Conway, 2008). Khandekar et al. (2005) supplement that global warming  leads to the increasing mean temperature of the earth, associated with extreme weather events  such as melting of the polar ice caps, and the related phenomenon of rising global sea levels.  All these result in famine, starvation, hunger, population displacement/migration and political  chaos which many developing countries are experiencing. From the discussions, it can be concluded that the links between the causes and consequences of global warming are highly contested. Hence, it could be the right time for the writer to examine such controversial issues and draw some conclusions and suggestions for the betterment of our planet. This means that, the urgency in addressing climate change should be prioritized because it can hinder wider human development efforts and bring global political chaos (Sylvén et al., 200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assess human activities on global warming  using federal ministry of environment , Abuja </w:t>
      </w:r>
      <w:r>
        <w:rPr>
          <w:rFonts w:eastAsia="SimSun" w:cs="Times New Roman" w:ascii="Times New Roman" w:hAnsi="Times New Roman"/>
          <w:b w:val="false"/>
          <w:bCs w:val="false"/>
          <w:color w:val="000000"/>
          <w:sz w:val="24"/>
          <w:szCs w:val="24"/>
          <w:shd w:fill="auto" w:val="clear"/>
          <w:lang w:val="en-US"/>
        </w:rPr>
        <w:t>as a case study. Staff of ministry of environment  form</w:t>
      </w:r>
      <w:r>
        <w:rPr>
          <w:rFonts w:cs="Times New Roman" w:ascii="Times New Roman" w:hAnsi="Times New Roman"/>
          <w:color w:val="000000"/>
          <w:sz w:val="24"/>
          <w:szCs w:val="24"/>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staff of federal ministry of environment </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which provided answers to the research questions.</w:t>
      </w:r>
      <w:r>
        <w:rPr>
          <w:rFonts w:cs="Times New Roman" w:ascii="Times New Roman" w:hAnsi="Times New Roman"/>
          <w:color w:val="000000"/>
          <w:sz w:val="24"/>
          <w:szCs w:val="24"/>
          <w:lang w:val="en-US"/>
        </w:rPr>
        <w:t xml:space="preserve"> And yes or no respons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hypothesis was tested using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shd w:fill="auto" w:val="clear"/>
          <w:lang w:val="en-US"/>
        </w:rPr>
        <w:tab/>
      </w: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TEST OF HYPOTHESE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What is the meaning of global warm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569"/>
        <w:gridCol w:w="3161"/>
        <w:gridCol w:w="552"/>
        <w:gridCol w:w="467"/>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a gradual increase in the overall temperature of the earth's atmosphere</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the long-term heating of Earth's climate system observed since the pre-industrial period</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an increase in the earth's atmospheric and oceanic temperatures widely predicted to occur due to an increase in the</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climate system</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a gradual increase in world temperatures caused by gases in the air which prevent heat escaping into space</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ccepted that </w:t>
      </w:r>
      <w:r>
        <w:rPr>
          <w:rFonts w:eastAsia="SimSun" w:cs="Times New Roman" w:ascii="Times New Roman" w:hAnsi="Times New Roman"/>
          <w:i w:val="false"/>
          <w:iCs w:val="false"/>
          <w:caps w:val="false"/>
          <w:smallCaps w:val="false"/>
          <w:color w:val="000000"/>
          <w:spacing w:val="0"/>
          <w:sz w:val="24"/>
          <w:szCs w:val="24"/>
          <w:shd w:fill="FFFFFF" w:val="clear"/>
        </w:rPr>
        <w:t>a gradual increase in the overall temperature of the earth's atmosphere</w:t>
      </w:r>
      <w:r>
        <w:rPr>
          <w:rFonts w:eastAsia="SimSun"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 xml:space="preserve">3.2 </w:t>
      </w:r>
      <w:r>
        <w:rPr>
          <w:rFonts w:cs="Times New Roman" w:ascii="Times New Roman" w:hAnsi="Times New Roman"/>
          <w:color w:val="000000"/>
          <w:sz w:val="24"/>
          <w:szCs w:val="24"/>
        </w:rPr>
        <w:t xml:space="preserve">also accepted that </w:t>
      </w:r>
      <w:r>
        <w:rPr>
          <w:rFonts w:eastAsia="SimSun" w:cs="Times New Roman" w:ascii="Times New Roman" w:hAnsi="Times New Roman"/>
          <w:i w:val="false"/>
          <w:iCs w:val="false"/>
          <w:caps w:val="false"/>
          <w:smallCaps w:val="false"/>
          <w:color w:val="000000"/>
          <w:spacing w:val="0"/>
          <w:sz w:val="24"/>
          <w:szCs w:val="24"/>
          <w:shd w:fill="FFFFFF" w:val="clear"/>
        </w:rPr>
        <w:t>the long-term heating of Earth's climate system observed since the pre-industrial perio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tem 3 with mean score of </w:t>
      </w:r>
      <w:r>
        <w:rPr>
          <w:rFonts w:cs="Times New Roman" w:ascii="Times New Roman" w:hAnsi="Times New Roman"/>
          <w:color w:val="000000"/>
          <w:sz w:val="24"/>
          <w:szCs w:val="24"/>
          <w:lang w:val="en-US"/>
        </w:rPr>
        <w:t>3.03</w:t>
      </w:r>
      <w:r>
        <w:rPr>
          <w:rFonts w:cs="Times New Roman" w:ascii="Times New Roman" w:hAnsi="Times New Roman"/>
          <w:color w:val="000000"/>
          <w:sz w:val="24"/>
          <w:szCs w:val="24"/>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an increase in the earth's atmospheric and oceanic temperatures widely predicted to occur due to an increase in the</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climate system</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 xml:space="preserve">2.63 </w:t>
      </w:r>
      <w:r>
        <w:rPr>
          <w:rFonts w:cs="Times New Roman" w:ascii="Times New Roman" w:hAnsi="Times New Roman"/>
          <w:color w:val="000000"/>
          <w:sz w:val="24"/>
          <w:szCs w:val="24"/>
        </w:rPr>
        <w:t xml:space="preserve">also accepted that </w:t>
      </w:r>
      <w:r>
        <w:rPr>
          <w:rFonts w:eastAsia="SimSun" w:cs="Times New Roman" w:ascii="Times New Roman" w:hAnsi="Times New Roman"/>
          <w:i w:val="false"/>
          <w:iCs w:val="false"/>
          <w:caps w:val="false"/>
          <w:smallCaps w:val="false"/>
          <w:color w:val="000000"/>
          <w:spacing w:val="0"/>
          <w:sz w:val="24"/>
          <w:szCs w:val="24"/>
          <w:shd w:fill="FFFFFF" w:val="clear"/>
        </w:rPr>
        <w:t>a gradual increase in world temperatures caused by gases in the air which prevent heat escaping into spac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tem 1,2,3,4  have mean scores above 2.50. This indicates that respondents accepted in all the items </w:t>
      </w:r>
      <w:r>
        <w:rPr>
          <w:rFonts w:cs="Times New Roman" w:ascii="Times New Roman" w:hAnsi="Times New Roman"/>
          <w:color w:val="000000"/>
          <w:sz w:val="24"/>
          <w:szCs w:val="24"/>
          <w:lang w:val="en-US"/>
        </w:rPr>
        <w:t>on w</w:t>
      </w:r>
      <w:r>
        <w:rPr>
          <w:rFonts w:cs="Times New Roman" w:ascii="Times New Roman" w:hAnsi="Times New Roman"/>
          <w:b w:val="false"/>
          <w:bCs w:val="false"/>
          <w:color w:val="000000"/>
          <w:sz w:val="24"/>
          <w:szCs w:val="24"/>
          <w:lang w:val="en-US"/>
        </w:rPr>
        <w:t>hat global warming 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color w:val="000000"/>
          <w:sz w:val="24"/>
          <w:szCs w:val="24"/>
          <w:lang w:val="en-US"/>
        </w:rPr>
        <w:t>Q</w:t>
      </w:r>
      <w:r>
        <w:rPr>
          <w:rFonts w:cs="Times New Roman" w:ascii="Times New Roman" w:hAnsi="Times New Roman"/>
          <w:b/>
          <w:color w:val="000000"/>
          <w:sz w:val="24"/>
          <w:szCs w:val="24"/>
        </w:rPr>
        <w:t xml:space="preserve">uestion </w:t>
      </w:r>
      <w:r>
        <w:rPr>
          <w:rFonts w:cs="Times New Roman" w:ascii="Times New Roman" w:hAnsi="Times New Roman"/>
          <w:b/>
          <w:color w:val="000000"/>
          <w:sz w:val="24"/>
          <w:szCs w:val="24"/>
          <w:lang w:val="en-US"/>
        </w:rPr>
        <w:t>2:  </w:t>
      </w:r>
      <w:r>
        <w:rPr>
          <w:rFonts w:cs="Times New Roman" w:ascii="Times New Roman" w:hAnsi="Times New Roman"/>
          <w:b w:val="false"/>
          <w:bCs/>
          <w:color w:val="000000"/>
          <w:sz w:val="24"/>
          <w:szCs w:val="24"/>
          <w:lang w:val="en-US"/>
        </w:rPr>
        <w:t>What are the factors that can lead to global warm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4: respondent on question 2</w:t>
      </w:r>
    </w:p>
    <w:tbl>
      <w:tblPr>
        <w:tblW w:w="4950" w:type="pct"/>
        <w:jc w:val="left"/>
        <w:tblInd w:w="-113"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Manufacturing and industry produce emission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Cutting down forests to create farms or pastur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Generating electricity and heat by burning fossil fuels such as coal</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Mining and other industrial processes also release gas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 xml:space="preserve">3.36 </w:t>
      </w:r>
      <w:r>
        <w:rPr>
          <w:rFonts w:cs="Times New Roman" w:ascii="Times New Roman" w:hAnsi="Times New Roman"/>
          <w:color w:val="000000"/>
          <w:sz w:val="24"/>
          <w:szCs w:val="24"/>
        </w:rPr>
        <w:t xml:space="preserve">accepted that </w:t>
      </w:r>
      <w:r>
        <w:rPr>
          <w:rFonts w:eastAsia="SimSun" w:cs="Times New Roman" w:ascii="Times New Roman" w:hAnsi="Times New Roman"/>
          <w:i w:val="false"/>
          <w:iCs w:val="false"/>
          <w:caps w:val="false"/>
          <w:smallCaps w:val="false"/>
          <w:color w:val="000000"/>
          <w:spacing w:val="0"/>
          <w:sz w:val="24"/>
          <w:szCs w:val="24"/>
          <w:shd w:fill="FFFFFF" w:val="clear"/>
        </w:rPr>
        <w:t>Manufacturing and industry produce emiss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03</w:t>
      </w:r>
      <w:r>
        <w:rPr>
          <w:rFonts w:cs="Times New Roman" w:ascii="Times New Roman" w:hAnsi="Times New Roman"/>
          <w:color w:val="000000"/>
          <w:sz w:val="24"/>
          <w:szCs w:val="24"/>
        </w:rPr>
        <w:t xml:space="preserve"> also accepted that </w:t>
      </w:r>
      <w:r>
        <w:rPr>
          <w:rFonts w:eastAsia="SimSun" w:cs="Times New Roman" w:ascii="Times New Roman" w:hAnsi="Times New Roman"/>
          <w:i w:val="false"/>
          <w:iCs w:val="false"/>
          <w:caps w:val="false"/>
          <w:smallCaps w:val="false"/>
          <w:color w:val="000000"/>
          <w:spacing w:val="0"/>
          <w:sz w:val="24"/>
          <w:szCs w:val="24"/>
          <w:shd w:fill="FFFFFF" w:val="clear"/>
        </w:rPr>
        <w:t>Cutting down forests to create farms or pastures</w:t>
      </w:r>
      <w:r>
        <w:rPr>
          <w:rFonts w:eastAsia="SimSun" w:cs="Times New Roman" w:ascii="Times New Roman" w:hAnsi="Times New Roman"/>
          <w:i w:val="false"/>
          <w:iCs w:val="false"/>
          <w:caps w:val="false"/>
          <w:smallCaps w:val="false"/>
          <w:color w:val="000000"/>
          <w:spacing w:val="0"/>
          <w:sz w:val="24"/>
          <w:szCs w:val="24"/>
          <w:shd w:fill="FFFFFF" w:val="clear"/>
          <w:lang w:val="en-US"/>
        </w:rPr>
        <w:t>.</w:t>
      </w:r>
      <w:r>
        <w:rPr>
          <w:rFonts w:cs="Times New Roman" w:ascii="Times New Roman" w:hAnsi="Times New Roman"/>
          <w:color w:val="000000"/>
          <w:sz w:val="24"/>
          <w:szCs w:val="24"/>
        </w:rPr>
        <w:t xml:space="preserve"> Item 3 with mean score of </w:t>
      </w:r>
      <w:r>
        <w:rPr>
          <w:rFonts w:cs="Times New Roman" w:ascii="Times New Roman" w:hAnsi="Times New Roman"/>
          <w:color w:val="000000"/>
          <w:sz w:val="24"/>
          <w:szCs w:val="24"/>
          <w:lang w:val="en-US"/>
        </w:rPr>
        <w:t>3.13</w:t>
      </w:r>
      <w:r>
        <w:rPr>
          <w:rFonts w:cs="Times New Roman" w:ascii="Times New Roman" w:hAnsi="Times New Roman"/>
          <w:color w:val="000000"/>
          <w:sz w:val="24"/>
          <w:szCs w:val="24"/>
        </w:rPr>
        <w:t xml:space="preserve"> accepted </w:t>
      </w:r>
      <w:r>
        <w:rPr>
          <w:rFonts w:eastAsia="SimSun" w:cs="Times New Roman" w:ascii="Times New Roman" w:hAnsi="Times New Roman"/>
          <w:i w:val="false"/>
          <w:iCs w:val="false"/>
          <w:caps w:val="false"/>
          <w:smallCaps w:val="false"/>
          <w:color w:val="000000"/>
          <w:spacing w:val="0"/>
          <w:sz w:val="24"/>
          <w:szCs w:val="24"/>
          <w:shd w:fill="FFFFFF" w:val="clear"/>
        </w:rPr>
        <w:t>Generating electricity and heat by burning fossil fuels such as coal</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lso accepted </w:t>
      </w:r>
      <w:r>
        <w:rPr>
          <w:rFonts w:eastAsia="SimSun" w:cs="Times New Roman" w:ascii="Times New Roman" w:hAnsi="Times New Roman"/>
          <w:i w:val="false"/>
          <w:iCs w:val="false"/>
          <w:caps w:val="false"/>
          <w:smallCaps w:val="false"/>
          <w:color w:val="000000"/>
          <w:spacing w:val="0"/>
          <w:sz w:val="24"/>
          <w:szCs w:val="24"/>
          <w:shd w:fill="FFFFFF" w:val="clear"/>
        </w:rPr>
        <w:t>Mining and other industrial processes also release gases</w:t>
      </w:r>
      <w:r>
        <w:rPr>
          <w:rFonts w:cs="Times New Roman" w:ascii="Times New Roman" w:hAnsi="Times New Roman"/>
          <w:color w:val="000000"/>
          <w:sz w:val="24"/>
          <w:szCs w:val="24"/>
        </w:rPr>
        <w:t xml:space="preserve">. Item 1,2,3,4  have mean scores above 2.50. This indicates that respondents accepted in all the items </w:t>
      </w:r>
      <w:r>
        <w:rPr>
          <w:rFonts w:cs="Times New Roman" w:ascii="Times New Roman" w:hAnsi="Times New Roman"/>
          <w:color w:val="000000"/>
          <w:sz w:val="24"/>
          <w:szCs w:val="24"/>
          <w:lang w:val="en-US"/>
        </w:rPr>
        <w:t>on factors that lead to global warm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How has human activities caused global warm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5: respondent on question 3</w:t>
      </w:r>
    </w:p>
    <w:tbl>
      <w:tblPr>
        <w:tblW w:w="4950" w:type="pct"/>
        <w:jc w:val="left"/>
        <w:tblInd w:w="-113" w:type="dxa"/>
        <w:tblLayout w:type="fixed"/>
        <w:tblCellMar>
          <w:top w:w="0" w:type="dxa"/>
          <w:left w:w="108" w:type="dxa"/>
          <w:bottom w:w="0" w:type="dxa"/>
          <w:right w:w="108" w:type="dxa"/>
        </w:tblCellMar>
      </w:tblPr>
      <w:tblGrid>
        <w:gridCol w:w="569"/>
        <w:gridCol w:w="3297"/>
        <w:gridCol w:w="505"/>
        <w:gridCol w:w="440"/>
        <w:gridCol w:w="438"/>
        <w:gridCol w:w="505"/>
        <w:gridCol w:w="498"/>
        <w:gridCol w:w="614"/>
        <w:gridCol w:w="1356"/>
      </w:tblGrid>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Human-driven changes in land use and land cover such as deforestation</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combustion of fossil fuels, are altering the climate system.</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issions from burning forests</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urban heat island effects and changes in the natural water cycle</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ith mean response of </w:t>
      </w:r>
      <w:r>
        <w:rPr>
          <w:rFonts w:cs="Times New Roman" w:ascii="Times New Roman" w:hAnsi="Times New Roman"/>
          <w:color w:val="000000"/>
          <w:sz w:val="24"/>
          <w:szCs w:val="24"/>
          <w:lang w:val="en-US"/>
        </w:rPr>
        <w:t>3.03</w:t>
      </w:r>
      <w:r>
        <w:rPr>
          <w:rFonts w:cs="Times New Roman" w:ascii="Times New Roman" w:hAnsi="Times New Roman"/>
          <w:color w:val="000000"/>
          <w:sz w:val="24"/>
          <w:szCs w:val="24"/>
        </w:rPr>
        <w:t xml:space="preserve"> accepted 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uman-driven changes in land use and land cover such as deforestation. Item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ith mean response of</w:t>
      </w:r>
      <w:r>
        <w:rPr>
          <w:rFonts w:cs="Times New Roman" w:ascii="Times New Roman" w:hAnsi="Times New Roman"/>
          <w:color w:val="000000"/>
          <w:sz w:val="24"/>
          <w:szCs w:val="24"/>
          <w:lang w:val="en-US"/>
        </w:rPr>
        <w:t xml:space="preserve"> 3.03 </w:t>
      </w:r>
      <w:r>
        <w:rPr>
          <w:rFonts w:cs="Times New Roman" w:ascii="Times New Roman" w:hAnsi="Times New Roman"/>
          <w:color w:val="000000"/>
          <w:sz w:val="24"/>
          <w:szCs w:val="24"/>
        </w:rPr>
        <w:t xml:space="preserve">accepted that the combustion of fossil fuels, are altering the climate system.. Item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ith mean response of </w:t>
      </w:r>
      <w:r>
        <w:rPr>
          <w:rFonts w:cs="Times New Roman" w:ascii="Times New Roman" w:hAnsi="Times New Roman"/>
          <w:color w:val="000000"/>
          <w:sz w:val="24"/>
          <w:szCs w:val="24"/>
          <w:lang w:val="en-US"/>
        </w:rPr>
        <w:t>2.93</w:t>
      </w:r>
      <w:r>
        <w:rPr>
          <w:rFonts w:cs="Times New Roman" w:ascii="Times New Roman" w:hAnsi="Times New Roman"/>
          <w:color w:val="000000"/>
          <w:sz w:val="24"/>
          <w:szCs w:val="24"/>
        </w:rPr>
        <w:t xml:space="preserve"> also accepted 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emissions from burning forests. Item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ith mean response of </w:t>
      </w:r>
      <w:r>
        <w:rPr>
          <w:rFonts w:cs="Times New Roman" w:ascii="Times New Roman" w:hAnsi="Times New Roman"/>
          <w:color w:val="000000"/>
          <w:sz w:val="24"/>
          <w:szCs w:val="24"/>
          <w:lang w:val="en-US"/>
        </w:rPr>
        <w:t xml:space="preserve">2.61 </w:t>
      </w:r>
      <w:r>
        <w:rPr>
          <w:rFonts w:cs="Times New Roman" w:ascii="Times New Roman" w:hAnsi="Times New Roman"/>
          <w:color w:val="000000"/>
          <w:sz w:val="24"/>
          <w:szCs w:val="24"/>
        </w:rPr>
        <w:t>accepted 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rban heat island effects and changes in the natural water cycle.  Item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ll have mean scores above </w:t>
      </w:r>
      <w:r>
        <w:rPr>
          <w:rFonts w:cs="Times New Roman" w:ascii="Times New Roman" w:hAnsi="Times New Roman"/>
          <w:color w:val="000000"/>
          <w:sz w:val="24"/>
          <w:szCs w:val="24"/>
          <w:lang w:val="en-US"/>
        </w:rPr>
        <w:t>3.05</w:t>
      </w:r>
      <w:r>
        <w:rPr>
          <w:rFonts w:cs="Times New Roman" w:ascii="Times New Roman" w:hAnsi="Times New Roman"/>
          <w:color w:val="000000"/>
          <w:sz w:val="24"/>
          <w:szCs w:val="24"/>
        </w:rPr>
        <w:t xml:space="preserve">. This indicates that respondents agreed on item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to </w:t>
      </w:r>
      <w:r>
        <w:rPr>
          <w:rFonts w:cs="Times New Roman" w:ascii="Times New Roman" w:hAnsi="Times New Roman"/>
          <w:color w:val="000000"/>
          <w:sz w:val="24"/>
          <w:szCs w:val="24"/>
          <w:lang w:val="en-US"/>
        </w:rPr>
        <w:t xml:space="preserve">4 on </w:t>
      </w:r>
      <w:r>
        <w:rPr>
          <w:rFonts w:cs="Times New Roman" w:ascii="Times New Roman" w:hAnsi="Times New Roman"/>
          <w:b w:val="false"/>
          <w:bCs/>
          <w:color w:val="000000"/>
          <w:sz w:val="24"/>
          <w:szCs w:val="24"/>
        </w:rPr>
        <w:t>the human activities caused global warming</w:t>
      </w:r>
      <w:r>
        <w:rPr>
          <w:rFonts w:cs="Times New Roman" w:ascii="Times New Roman" w:hAnsi="Times New Roman"/>
          <w:b w:val="false"/>
          <w:bCs/>
          <w:color w:val="000000"/>
          <w:sz w:val="24"/>
          <w:szCs w:val="24"/>
          <w:lang w:val="en-US"/>
        </w:rPr>
        <w:t>.</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TEST OF HYPOTHES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01: Human activities do not lead to global warm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  Human activities lead to global warm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able 4.6: </w:t>
      </w:r>
      <w:r>
        <w:rPr>
          <w:rFonts w:cs="Times New Roman" w:ascii="Times New Roman" w:hAnsi="Times New Roman"/>
          <w:b w:val="false"/>
          <w:bCs w:val="false"/>
          <w:color w:val="000000"/>
          <w:sz w:val="24"/>
          <w:szCs w:val="24"/>
          <w:lang w:val="en-US"/>
        </w:rPr>
        <w:t>Human activities do not lead to global warm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Human activities do not lead to global warming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assessment of human activities on global warming</w:t>
      </w:r>
      <w:r>
        <w:rPr>
          <w:rFonts w:cs="Times New Roman" w:ascii="Times New Roman" w:hAnsi="Times New Roman"/>
          <w:color w:val="000000"/>
          <w:sz w:val="24"/>
          <w:szCs w:val="24"/>
          <w:lang w:val="en-US"/>
        </w:rPr>
        <w:t xml:space="preserve">  using federal ministry of environment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the history of global warming and also examine the causes of global warming. The study also  understand how human activities have triggered global warming.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staff of federal ministry of environ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uman activities lead to global warming.</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Human-driven changes in land use and land cover such as deforestation</w:t>
      </w:r>
      <w:r>
        <w:rPr>
          <w:rFonts w:cs="Times New Roman" w:ascii="Times New Roman" w:hAnsi="Times New Roman"/>
          <w:color w:val="000000"/>
          <w:sz w:val="24"/>
          <w:szCs w:val="24"/>
          <w:lang w:val="en-US"/>
        </w:rPr>
        <w:t xml:space="preserve"> leads to global warming.</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combustion of fossil fuels, are altering the climate system</w:t>
      </w:r>
      <w:r>
        <w:rPr>
          <w:rFonts w:cs="Times New Roman" w:ascii="Times New Roman" w:hAnsi="Times New Roman"/>
          <w:color w:val="000000"/>
          <w:sz w:val="24"/>
          <w:szCs w:val="24"/>
          <w:lang w:val="en-US"/>
        </w:rPr>
        <w:t xml:space="preserve"> have led to global warming.</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issions from burning forests</w:t>
      </w:r>
      <w:r>
        <w:rPr>
          <w:rFonts w:cs="Times New Roman" w:ascii="Times New Roman" w:hAnsi="Times New Roman"/>
          <w:color w:val="000000"/>
          <w:sz w:val="24"/>
          <w:szCs w:val="24"/>
          <w:lang w:val="en-US"/>
        </w:rPr>
        <w:t xml:space="preserve"> leads to global warming.</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urban heat island effects and changes in the natural water cycle</w:t>
      </w:r>
      <w:r>
        <w:rPr>
          <w:rFonts w:cs="Times New Roman" w:ascii="Times New Roman" w:hAnsi="Times New Roman"/>
          <w:color w:val="000000"/>
          <w:sz w:val="24"/>
          <w:szCs w:val="24"/>
          <w:lang w:val="en-US"/>
        </w:rPr>
        <w:t xml:space="preserve"> in so doing leads to global warming.</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recommends that the scientific community, politicians and governments have to prioritize political debates on how to reduce global warming. In this complex and never-ending debates, climate scientists and politicians have to advice policymakers and/or governments to reduce greenhouse gas emissions instead of battling the already existing realities. Hence, effective policies are indispensable if reduction of global warming is to be brought under control. Unless defensive measures are taken, global warming will undermine the efforts to combat poverty and reduce chronic food insecurity. For that reason, developed countries have to finance some developing countries that are working on the green economy packages in reducing the concentration of greenhouse emissions in the atmosphere.</w:t>
      </w:r>
      <w:r>
        <w:br w:type="page"/>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tabs>
          <w:tab w:val="clear" w:pos="720"/>
          <w:tab w:val="left" w:pos="425" w:leader="none"/>
        </w:tabs>
        <w:spacing w:lineRule="auto" w:line="480"/>
        <w:ind w:left="0" w:hanging="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lbritton, D.L. &amp; Meira Filho, L.G. coordinating lead authors. Technical Summary.In: Climate change 2001: the scientific basis. Contribution of Working Group I to the Third Assessment Report of the Intergovernmental Panel on Climate Change. Cambridge, UK and New York, USA: Cambridge University Press, 200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ndronova, N.G. &amp; Schlesinger, M.E. Objective estimation of the probabilitydensity function for climate sensitivity. Journal of Geophysical Research 106: D19,22605–22612 (2002).</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ntilla, L. (2005). Climate of skepticism: US newspaper coverage of the science of climate  change. Global Environmental Change, 15, 338–352.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rritt, R.W. et al. Interaction of natural and anthropogenic factors in Amazon rainfall. Presentation to the American Meteorological Society 2002 meeting; abstract J8.2.</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shir, A. (2009). Ethiopia’s commitment to climate change adaptation: A summarized paper  prepared for the Earth Day Ethiopia 22 April 2009.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st, J. L. (2010). Seven theories of climate change. The heartland institute. Printed in the  United States of America.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ll, B. (2011). Global warming - science or politics? Action needed or Canadians will pay  billions, November 23, 2011.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ry, J. L., Bihari, J., &amp; Elliott, E. (2016). The limits of knowledge and the climate change  debate. Cato Journal, 36(3), 589–61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nan, G.B. Frost followed the plow: impacts of deforestation on the climate ofthe United States. Ecological Applications 9: 1305–1315 (1999).40 CLIMATE CHANGE AND HUMAN HEALTH</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uma, M.J. &amp; Dye, C. Cycles of malaria associated with El Niño in Venezuela.Journal of the American Medical Association 278: 1772–1774 (199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uma, M.J. &amp; van der Kaay, H.J. El Niño Southern Oscillation and the historic malaria epidemics on the Indian subcontinent and Sri Lanka: an early warningsystem for future epidemics? Tropical Medicine and International Health 1: 86–96(199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uma, M.J. et al. Predicting high-risk years for malaria in Colombia using parameters of El Niño Southern Oscillation. Tropical Medicine and International Health 2:1122–1127 (1997).</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rönnimann, S. (2002). Picturing climate change. Climate Research, 22, 87–95.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urroughs, W.J. Changing weather. In: Weather. Burroughs, W.J. et al. Sydney,Australia: The Nature Company Guides / Time-Life Books, 199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HAPTER 2. WEATHER AND CLIMATE AS HEALTH EXPOSURES 4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heckley, W. et al. Effects of the El Niño and ambient temperature on hospitaladmissions for diarrhoeal diseases in Peruvian children. Lancet 355: 442–450(2000).</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hurch, J.A. et al. Changes in sea level. In: Climate change 2001: the scientific basis.Houghton, J.T. et al. eds. Cambridge: Cambridge University Press, chapter 11,2001.</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limate Depot. (2010). More than 1000 international scientists dissent over manmade global  warming claims. U. S. senate minority report presented to the United Nations climate  change conference in Cancun, Mexico, 9December 2010.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limate Research Unit, University of East Anglia. Climate Monitor Online. (2003)</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mmittee on Climate, Ecosystems, Infectious Diseases, and Human Health. Underthe weather: climate, ecosystems, and infectious disease. National Research CouncilBoard on Atmospheric Sciences and Climate, Division of Earth and Life Sciences.Washington, DC, USA: National Academy Press, 2001.</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ryoGas International. (2014). Global warming debate highlights F-Gases. A special report  from linde gases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ubasch, U. et al. Projections of future climate change. In: Climate change 2001: thescientific basis. Houghton, J.T. et al. eds. Cambridge, UK: Cambridge UniversityPress, chapter 9, 200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ubash, U. &amp; Cess, R.D. Processes and modelling. In Climate Change: the IPCC Scientific Assessment. Houghton, J.T. et al. eds. Cambridge, UK: Cambridge University Press, p. 75, 1990.</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urriero, F.C. et al. Analysis of the association between extreme precipitation andwaterborne disease outbreaks in the United States, 1948–1994. American Journalof Public Health 91: 1194–1199 (2001).</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rry, J. (2015). The climate debate in the USA: The global warming policy foundation, USA.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urry, J., Christy, J., Mann, M., &amp; Pielke, R. (2017). Climate science: Assumptions, policy  implications, and the scientific method, ©Copyright 2017, the global warming policy  foundation.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ntas-Torres, F. (2015). Climate change, biodiversity, ticks and tick-borne diseases: The  butterfly effect. International Journal for Parasitology: Parasites and Wildlife, 4, 452- 461.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vison, M. (2015). Man-made global warming is a scam.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bi, K.L. &amp; Patz, J.A. Epidemiological and impacts assessment methods. In: Global environmental change and human health. Martens, P. &amp; McMichael, A.J. Cambridge,UK: Cambridge University Press, 200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bi, K.L. et al. Association of normal weather periods and El Niño events withviral pneumonia hospitalizations in females, California 1983–1998. AmericanJournal of Public Health 91: 1200–1208 (2001).</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lke, U., &amp; Paul, C. S. (2011). Public understanding of climate change in the United States.  American Psychological Association, 66 (4), 315–328.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mil, A. (2012). Consensus and controversy: the debate on manmade global warming. SINTEF  technology and society, Norway.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ment and public works committee testimony, the green spirit strategies Ltd.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vans, A., &amp; Steven, D. (2007). Climate change: the state of the debate. Center for international  cooperation, the London accord, October, 2007.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Folland, C.K. Karl, T. &amp; Ya. Vinnikov, K. Observed climate variations and change.In: Climate change: the IPCC scientific assessment. Houghton, J.T. et al. eds. Cambridge,UK: Cambridge University Press, p. 202, 1990.</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Gash. J.H.C. et al. Amazonian deforestation and climate. Chichester, UK: Wiley, 1996.</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erhard, L.C. (2004). Climate change: Conflict of observational science, theory and politics.  AAPG Bulletin, 88(9), 1211-1220.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iddens, A. (2008). The politics of climate change: National responses to the challenge of  global warming. Policy network paper, September 2008.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Giorgi, F. &amp; Mearns, L.O. Calculation of average, uncertainty range, and reliability of regional climate changes from AOGCM simulations via the “Reliability Ensemble Averaging” (REA) method. Journal of Climate 15: 1141–1158 (200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Giorgi, F. &amp; Mearns, L.O. Regional climate modeling revisited. An introduction tothe special issue. Journal of Geophysical Research 104: 6335–6352 (199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Giorgi, F. et al. Regional climate information—evaluation and projections. In:Climate change 2001: the scientific basis. Houghton, J.T. et al. eds. Cambridge, UK:Cambridge University Press, chapter 10, 200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Glantz, M.H. Currents of change: El Niño’s impact on climate and society. Cambridge,UK: Cambridge University Press, 1996.. http://www.ldeo.columbia.edu/NAO/</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Glantz, M.H. La Niña and its impacts: facts and speculation. Tokyo, Japan: UnitedNations University Press, 200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assel, D. &amp; Jones, R.G. Simulating climatic change of the southern Asian monsoon usinga nested regional climate model (HadRM2), HCTN 8. Bracknell, UK: Hadley Centrefor Climate Prediction and Research, 199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ay, S.I. et al. Etiology of interepidemic periods of mosquito-borne disease. Proceedings of the National Academy of Sciences of the United States of America 2000; 97(16):9335–9339 (2000).</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rath, A.K. (2011). The climate change debate: Man vs. nature. Available from </w:t>
      </w:r>
    </w:p>
    <w:p>
      <w:pPr>
        <w:pStyle w:val="Normal"/>
        <w:spacing w:lineRule="auto" w:line="480"/>
        <w:ind w:left="799" w:hanging="799"/>
        <w:jc w:val="both"/>
        <w:rPr>
          <w:rFonts w:ascii="Times New Roman" w:hAnsi="Times New Roman" w:cs="Times New Roman"/>
          <w:color w:val="000000"/>
          <w:sz w:val="24"/>
          <w:szCs w:val="24"/>
        </w:rPr>
      </w:pPr>
      <w:hyperlink r:id="rId2">
        <w:r>
          <w:rPr>
            <w:rStyle w:val="InternetLink"/>
            <w:rFonts w:cs="Times New Roman" w:ascii="Times New Roman" w:hAnsi="Times New Roman"/>
            <w:color w:val="000000"/>
            <w:sz w:val="24"/>
            <w:szCs w:val="24"/>
          </w:rPr>
          <w:t>http://www.cru.uea.ac.uk/cru/climon/data/</w:t>
        </w:r>
      </w:hyperlink>
    </w:p>
    <w:p>
      <w:pPr>
        <w:pStyle w:val="Normal"/>
        <w:spacing w:lineRule="auto" w:line="480"/>
        <w:ind w:left="799" w:hanging="79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ttp://www.ncdc.noaa.gov/ol/climate/normals/usnormals.html</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ttp://www.pmel.noaa.gov/tao/elNiño /el-Niño -story.html</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ttp:/www.livescience.com /16388-climate change-debate-man-nature.html. Accessed at  February 2017.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uang, J., Wang, S.W., &amp; Luo, Y. (2012). Debates on the causes of global warming. Advances  in Climate Change Research, 3(1), 38-44.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ulme, P E. (2005). Adapting to climate change: is there scope for ecological management in  the face of a global threat? Journal of Applied Ecology, 42, 784–794.</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urrel, J. Decadal trends in the North Atlantic Oscillation regional temperaturesand precipitation. Science 269: 676–679 (1995).</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Huynen, M.M.T.E. et al. The impact of cold spells and heatwaves on mortalityrates in the Dutch population. Environmental Health Perspectives 109: 463–70(2001).</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rnational climate agreements, July 2008.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ternational, 1 (2), 18-27.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PCC. (2007). Climate Change 2007: Impacts, adaptation and vulnerability. Contribution of working group, M.L. Parry, O.F. Canziani, J.P. Palutikof, P.J. van der Linden and C.E. Hanson (Eds.) Cambridge university press, Cambridge, UK.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abat, P., Schulze, R.E., Hellmuth, M.E., &amp; Veraart, J.A. (Editors) (2002). Coping with impacts of climate variability and climate change in water management: A scoping paper Wageningen University.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ohane, R., &amp; Raustiala, K. (2008). Toward post-Kyoto climate change architecture: a political analysis.” Discussion Paper 2008-01, Cambridge, Mass: Harvard project on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ohane, R.O. (2015). The global politics of climate change: Challenge for Political Science. American Political Science Association,19-25. Doi: 10.1017/S1049096514001541.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handekar, M.L., Murty, T.S., &amp; Chittibabu, P. (2005). The global warming debate: A review of the state of science. Pure Appl. Geophys, 162, 1557–1586. DOI 10.1007/s00024-005-2683-x.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Knutti, R. et al. Constraints on radiative forcing and future climate change fromobservations and climate model ensembles. Nature 416: 719–723 (2002).</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orhola, E.R. (2014). Climate Change as a political process: The rise and fall of the Kyoto Protocol. PhD dissertation, Faculty of Biological and Environmental Sciences University, Helsinki.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Lamb, H.H. Climate, history and the modern world. 2nd Edition. London, UK: Routledge, 1995.</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andsberg, H. E. (1970). Man-made climate changes. Journal of Science, 170, 1265-1274.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Lupo, A.R. (2008). Anthropogenic global warming: A skeptical point of view. Missouri Medicine,105(2), 22-25.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ibach, E. (2014). What is in a name? Global warming vs. climate change. George Mason University, center for climate change communication.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jku, J. (2017). Climate science: A guide to the public debate. The Niskanen Center, briefing paper, March 8, 2017.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nn, M. E. (2009). Do global warming and climate change represent a serious threat to our welfare and environment? Social philosophy and policy foundation, printed in the USA.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xwell, T. B., &amp; Boykoffb, J. M. (2004). Balance as bias: global warming and the US prestige press. Global Environmental Change, 14, 125–136.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ccright, A.M. &amp; Dunlap, R.E. (2011). The politicization of climate change and polarization in the American public’s views of global warming,2001–2010.Journalof Sociological Quarterly, 52, 155–194.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cGregor, G.R. Winter ischaemic heart disease deaths in Birmingham, UnitedKingdom: a synoptic climatological analysis. Climate Research 13: 17–31 (199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cGregor, J.L. Regional climate modeling. Meteorology and Atmospheric Physics 63:105–117 (199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earns, L.O. et al. Climate scenario development. In: Climate change 2001: the scientificbasis. Houghton, J.T. et al. eds. Cambridge, UK: Cambridge University Press,chapter 13, 2001.</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redith,C. (2012). Hundred reasons why climate change is natural not manmade.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eorology, University of Utah.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ller, K. B. (2012). The nature of science and the public debate over anthropogenic global warming. Perspectives on Science and Christian Faith, 64 (4), 220-229.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ller, K., Trenberth, K.E., Mearns, L., &amp; Rhodes S. (2000). Effects of changing climate on weather and human activities. National Center for atmospheric research boulder, Colorado.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hammed, S. (2013). Community perception and indigenous adaptive response to climate variability at Tehuledere Woreda, south wollo zone. Journal of Engineering </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nckton, C. (2011). The Science and global politics of climate change. A special report published by the committee for a constructive tomorrow Washington, DC 20006.</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ore P. (2014). Natural resource adaptation: Protecting ecosystems and economies.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Murphy, J.M. Predictions of climate change over Europe using statistical anddynamical techniques for downscaling local climate. Journal of Climate 12:2256–2284 (199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akicenovic, N. et al. IPCC special report on emission scenarios. Cambridge, UK: Cambridge University Press, 2000.</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ational Climatic Data Center (NCDC). Probabilities of temperature extremes in theUSA, Version 1 CD-ROM. (200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eskes, N., &amp; Conway, E. M. (2008). Challenging knowledge: How climate science becam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victim of the cold war. Centre for philosophy of natural, social science contingency, and dissent in science technical report 01/08.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alecki, M.A. et al. The nature and impacts of the July 1999 heat wave in the midwestern U.S.: learning from the lessons of 1995. Bulletin of the American Meteorological Society 82: 1353–1367 (200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quini, L., &amp; Shearing, C. (2014). Municipalities, politics, and climate change: an example of the process of institutionalizing an environmental agenda within local government. Journal of Environment and Development, 23(2), 271-296.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w Research Center. (July 2015). Americans, politics and science issues. Numbers, facts and trends shaping the world.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hilander, S.G. El Niño, La Niña, and the Southern Oscillation. San Diego, California,USA: Academic Press, Inc. Harcourt Brace Jovanovich, 1990.</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Pielke Sr., R.A. et al. The influence of anthropogenic landscape changes onweather in south Florida. Monthly Weather Review 127: 1663–1674 (1999).</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ortinga, W., Spence, A., Whitmars, L., Capstick, S., &amp; Pidgeon, N. (2011). Uncertain climate: An investigation into public skepticism about anthropogenic climate change. Global Environmental Change, 21, 1015–1024.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hman, M. (2013). Climate change: A theoretical review. Interdisciplinary Description of Complex Systems,11(1), 1-13.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ichler, T. (2006). Climate change: theories, facts and uncertainties. Department of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ebeek H. (2007). Global warming. Earth observatory fact sheet, NASA, USA.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ger, A., Pielke, J., &amp; Daniel, S. (2005). Bringing society back into the climate debate. Population and Environment, 26(3), 255-268.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senberg, S., Vedlitz, A., Cowmanm D., &amp; Zahran, S. (2010). Climate change: A profile of U.S. climate scientists’ perspectives. Journal of Climate Change, 101, 311-329.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neider, S. H. (1990). The global warming debates heats up: Analysis and perspectives. American Metrological Society, 71(9), 1292-1304.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olomon, A., Yihenew, G., Getachew, F., &amp; Birhanu, G. (2015). Time series trend analysis of temperature and rainfall in Lake Tana Sub</w:t>
        <w:noBreakHyphen/>
        <w:t xml:space="preserve">basin, Ethiopia. Environ Syst Res,4 (25), 1-12.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ecial EUROBAROMETER 300. (2008). Europeans’ attitudes towards climate change. A special report.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eves, F., &amp; Teytelboym, A. (2013). Political economy of climate change policy. Working paper October 2013, low carbon transition report.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rm, S. (2009). Capitalism and climate change: Can the invisible hand adjust the natural thermostat? Development and Change,40(6), 1011–1038.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tott, P.A. &amp; Kettleborough, J.A. Origins and estimates of uncertainty in predictions of twenty-first century temperature rise. Nature 416: 723–726 (2002).</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rauc, M., &amp; Guest, W. (2016). Global warming too weak to be a theory: A commentary paper.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treets. D.G. &amp; Glantz, M.H. Exploring the concept of climate surprise. Global Environmental Change 10: 97–107 (2000).</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lvén, M., Art, M., Reinvang, R., &amp; Žanete,A. (2008). Climate change in southern Caucasus: Impacts on nature, people and society. WWF overview report. </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he National Academy of Sciences. (2009). Restructuring Federal Climate Research to meet the challenges of climate change. available at http://www.nap.edu. Accessed at February 201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The Royal Society. (2014). Climate change evidence and causes. An overview from the Royal Society and the USA National Academy of Sciences.</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United States Environmental Protection Agency (EPA). Greenhouse effectschematic (2001) http://www.epa.gov/air/aqtrnd95/globwarm.html</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atson, R.T. and the core writing team. Climate change 2001: synthesis report.Summary for policymakers. A Report of the Intergovernmental Panel on ClimateChange. Geneva, Switzerland: IPCC Secretariat, c/o World Meteorological Organization, p. 33, 2001.</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hitman, S. et al. Mortality in Chicago attributed to the July 1995 heat wave.American Journal of Public Health 87: 1515–1518 (1997).</w:t>
      </w:r>
    </w:p>
    <w:p>
      <w:pPr>
        <w:pStyle w:val="Normal"/>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Wilby, R.L. &amp; Wigley, T.M.L. Downscaling general circulation model output: areview of methods and limitations. Progress in Physical Geography 21: 530–548(1997).</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vorc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What is the meaning of global warm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814"/>
        <w:gridCol w:w="4523"/>
        <w:gridCol w:w="786"/>
        <w:gridCol w:w="665"/>
        <w:gridCol w:w="670"/>
        <w:gridCol w:w="764"/>
      </w:tblGrid>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a gradual increase in the overall temperature of the earth's atmosphere</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the long-term heating of Earth's climate system observed since the pre-industrial period</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an increase in the earth's atmospheric and oceanic temperatures widely predicted to occur due to an increase in the</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climate system</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a gradual increase in world temperatures caused by gases in the air which prevent heat escaping into space</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color w:val="000000"/>
          <w:sz w:val="24"/>
          <w:szCs w:val="24"/>
          <w:lang w:val="en-US"/>
        </w:rPr>
        <w:t>Q</w:t>
      </w:r>
      <w:r>
        <w:rPr>
          <w:rFonts w:cs="Times New Roman" w:ascii="Times New Roman" w:hAnsi="Times New Roman"/>
          <w:b/>
          <w:color w:val="000000"/>
          <w:sz w:val="24"/>
          <w:szCs w:val="24"/>
        </w:rPr>
        <w:t xml:space="preserve">uestion </w:t>
      </w:r>
      <w:r>
        <w:rPr>
          <w:rFonts w:cs="Times New Roman" w:ascii="Times New Roman" w:hAnsi="Times New Roman"/>
          <w:b/>
          <w:color w:val="000000"/>
          <w:sz w:val="24"/>
          <w:szCs w:val="24"/>
          <w:lang w:val="en-US"/>
        </w:rPr>
        <w:t>2:  </w:t>
      </w:r>
      <w:r>
        <w:rPr>
          <w:rFonts w:cs="Times New Roman" w:ascii="Times New Roman" w:hAnsi="Times New Roman"/>
          <w:b w:val="false"/>
          <w:bCs/>
          <w:color w:val="000000"/>
          <w:sz w:val="24"/>
          <w:szCs w:val="24"/>
          <w:lang w:val="en-US"/>
        </w:rPr>
        <w:t>What are the factors that can lead to global warm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4: respondent on question 2</w:t>
      </w:r>
    </w:p>
    <w:tbl>
      <w:tblPr>
        <w:tblW w:w="4950" w:type="pct"/>
        <w:jc w:val="left"/>
        <w:tblInd w:w="-113" w:type="dxa"/>
        <w:tblLayout w:type="fixed"/>
        <w:tblCellMar>
          <w:top w:w="0" w:type="dxa"/>
          <w:left w:w="108" w:type="dxa"/>
          <w:bottom w:w="0" w:type="dxa"/>
          <w:right w:w="108" w:type="dxa"/>
        </w:tblCellMar>
      </w:tblPr>
      <w:tblGrid>
        <w:gridCol w:w="812"/>
        <w:gridCol w:w="4523"/>
        <w:gridCol w:w="789"/>
        <w:gridCol w:w="665"/>
        <w:gridCol w:w="668"/>
        <w:gridCol w:w="765"/>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Manufacturing and industry produce emissions</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Cutting down forests to create farms or pastures</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Generating electricity and heat by burning fossil fuels such as coal</w:t>
            </w:r>
          </w:p>
        </w:tc>
        <w:tc>
          <w:tcPr>
            <w:tcW w:w="7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Mining and other industrial processes also release gases</w:t>
            </w:r>
          </w:p>
        </w:tc>
        <w:tc>
          <w:tcPr>
            <w:tcW w:w="7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earch Question </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How has human activities caused global warm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5: respondent on question 3</w:t>
      </w:r>
    </w:p>
    <w:tbl>
      <w:tblPr>
        <w:tblW w:w="4950" w:type="pct"/>
        <w:jc w:val="left"/>
        <w:tblInd w:w="-113" w:type="dxa"/>
        <w:tblLayout w:type="fixed"/>
        <w:tblCellMar>
          <w:top w:w="0" w:type="dxa"/>
          <w:left w:w="108" w:type="dxa"/>
          <w:bottom w:w="0" w:type="dxa"/>
          <w:right w:w="108" w:type="dxa"/>
        </w:tblCellMar>
      </w:tblPr>
      <w:tblGrid>
        <w:gridCol w:w="814"/>
        <w:gridCol w:w="4719"/>
        <w:gridCol w:w="721"/>
        <w:gridCol w:w="628"/>
        <w:gridCol w:w="619"/>
        <w:gridCol w:w="721"/>
      </w:tblGrid>
      <w:tr>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7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Human-driven changes in land use and land cover such as deforestation</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7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combustion of fossil fuels, are altering the climate system.</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issions from burning forests</w:t>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7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urban heat island effects and changes in the natural water cycle</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1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u.uea.ac.uk/cru/climon/dat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7:54:00Z</dcterms:created>
  <dc:creator>user</dc:creator>
  <dc:description/>
  <dc:language>en-US</dc:language>
  <cp:lastModifiedBy>user</cp:lastModifiedBy>
  <dcterms:modified xsi:type="dcterms:W3CDTF">2023-11-13T22: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9C8D7DA194787ADE0BB5EC4483652</vt:lpwstr>
  </property>
  <property fmtid="{D5CDD505-2E9C-101B-9397-08002B2CF9AE}" pid="3" name="KSOProductBuildVer">
    <vt:lpwstr>1033-11.2.0.11225</vt:lpwstr>
  </property>
</Properties>
</file>