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OF GOVERNMENT’S COUNTER-TERRORISM STRATEGY IN NIGERIA’S INTERNAL SECURITY (2009 – 201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TERRORISM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tab/>
        <w:t>Terroris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w:t>
        <w:tab/>
        <w:t>The Debouchment Of Terrorism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tab/>
        <w:t>Causes Of Of Terrorism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w:t>
        <w:tab/>
        <w:t xml:space="preserve">Terrorist Organizations Within Nigeria And Their Motiva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tab/>
        <w:t>Nature And Dynamics In Nigeria’s Image Cri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TERRORISM AND NIGERIA FOREIGN REL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tab/>
        <w:t>Nigeria Foreign Polic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tab/>
        <w:t xml:space="preserve">Nigeria’s Foreign Policy Under Late Musa Yar’Adua Administr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tab/>
        <w:t>Nigeria’s Foreign Policy Under President Goodluck Jonathan 2010-2014</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4</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UNTER TERRORISM MEASURES IN NIGERI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Impacts Of Terrorism In Nigeria In Genera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 xml:space="preserve">Strategic Approach To Countering Terrorism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 xml:space="preserve">Accountability, Legitimacy And Trust In Counterterrorism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tab/>
        <w:t>Challenges In Implementing Anti-Terrorism Poli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w:t>
        <w:tab/>
        <w:t xml:space="preserve">Multi-Stakeholder Approach To Fighting Terrorism In 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ABSTRAC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The research is an assessment of government‟s counter terrorism strategy in Nigeria‟s internal security between 2009-2013. Apart from the challenges of poverty, unemployment, sectarian crisis, economic and political crisis, as well as the Niger Delta Militancy, Nigeria is currently facing a deeper and profound challenge of terrorism, especially at the North-East of the country. The list of these disheartening phenomena includes but not limited to kidnapping, bombing and sporadic attack by gun men at several churches, mosques, public places, police stations, schools and prisons at Bauchi, Bornu, Yobe and Adamawa States. Other parts of the country that were not spared are the Federal Capital Territory, Abuja, Plateau, Kaduna and Kano State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Government‟s attempt to adopt the strategy used in curtailing militancy in the Niger Delta failed in the present situation. It is against this backdrop that the study assesses Government counter-terrorism strategy in Nigeria‟s internal security. It seeks to find out the causes of terrorism,</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4"/>
          <w:szCs w:val="24"/>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Nigerian Government counter terrorism strategies, performance of Government counter terrorism strategies, challenges of Government counter terrorism and possible solutions to the challenges of terrorism. Relevant and related literature were reviewed using conceptual, thematic and theoretical approaches. Public policy and Neo-realist theoretical framework were adopted to explain the phenomenon. Data was generated from informants knowledgeable about the research topic and strengthened with secondary data from Library materials, newspapers, journals and articles. The findings revealed that the strategy used in curtailing militancy in the Niger Delta region of Nigeria failed to tackle terrorism at the North East region because of the international dimension to terrorism and its religious connotation. The research further revealed that Government strategies failed because Government did not address socio-economic factors that created veritable ground for terrorism, such as unemployment, poverty, corruption and poor economy. The research concluded by recommending the adoption of a strategy which will focus on deradicalization and the introduction of effective psychological reinforcement measures that would deter terrorists from engaging in the act, just as the fear of the impact of the Atomic bomb in Japan ended the Second War World. The research also recommends that Government should focus on good governance, job creation and employment opportunities, poverty alleviation, welfare and provision of modern equipment for the military and other security Agents, as well as effective border patro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kern w:val="0"/>
          <w:sz w:val="24"/>
          <w:szCs w:val="24"/>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CHAPTER ONE</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kern w:val="0"/>
          <w:sz w:val="24"/>
          <w:szCs w:val="24"/>
          <w:shd w:fill="FFFFFF" w:val="clear"/>
          <w:lang w:val="en-US" w:eastAsia="zh-CN" w:bidi="ar"/>
        </w:rPr>
        <w:t>1.1              Background to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Since the return to democratic rule in 1999, Nigeria has witnessed series of ethno- religious and resource-based violence that have taken terror dimension and threatened its internal security.</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Terrorism, either international or domestic has heightened insecurity in Nigeria. While the country was still grappling with the challenges posed by such crimes as armed robbery, murder, kidnapping and assassination, among others, then came the advent of domestic terrorism. Terrorism took a new dimension in Nigeria with the activities of terrorist groups like the</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Style w:val="Emphasis"/>
          <w:rFonts w:eastAsia="sans-serif;Segoe Print" w:cs="Times New Roman" w:ascii="Times New Roman" w:hAnsi="Times New Roman"/>
          <w:i/>
          <w:iCs/>
          <w:caps w:val="false"/>
          <w:smallCaps w:val="false"/>
          <w:color w:val="000000"/>
          <w:spacing w:val="0"/>
          <w:kern w:val="0"/>
          <w:sz w:val="24"/>
          <w:szCs w:val="24"/>
          <w:shd w:fill="FFFFFF" w:val="clear"/>
          <w:lang w:val="en-US" w:eastAsia="zh-CN" w:bidi="ar"/>
        </w:rPr>
        <w:t>Jama'atul ahlul Sunna Lidda'awa Wal Jihad</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hich means "Brethren of Sunni United in thePursuit of Holy War" popularly referred to as the Boko Haram, meaning 'Western Education is forbidden' and </w:t>
      </w:r>
      <w:r>
        <w:rPr>
          <w:rStyle w:val="Emphasis"/>
          <w:rFonts w:eastAsia="sans-serif;Segoe Print" w:cs="Times New Roman" w:ascii="Times New Roman" w:hAnsi="Times New Roman"/>
          <w:i/>
          <w:iCs/>
          <w:caps w:val="false"/>
          <w:smallCaps w:val="false"/>
          <w:color w:val="000000"/>
          <w:spacing w:val="0"/>
          <w:kern w:val="0"/>
          <w:sz w:val="24"/>
          <w:szCs w:val="24"/>
          <w:shd w:fill="FFFFFF" w:val="clear"/>
          <w:lang w:val="en-US" w:eastAsia="zh-CN" w:bidi="ar"/>
        </w:rPr>
        <w:t>Jama’atu Ansarul Musilimina Fi Biladis Sudan</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ANSARU) especially when they became affiliated to some notable international terrorist organizations like </w:t>
      </w:r>
      <w:r>
        <w:rPr>
          <w:rStyle w:val="Emphasis"/>
          <w:rFonts w:eastAsia="sans-serif;Segoe Print" w:cs="Times New Roman" w:ascii="Times New Roman" w:hAnsi="Times New Roman"/>
          <w:i/>
          <w:iCs/>
          <w:caps w:val="false"/>
          <w:smallCaps w:val="false"/>
          <w:color w:val="000000"/>
          <w:spacing w:val="0"/>
          <w:kern w:val="0"/>
          <w:sz w:val="24"/>
          <w:szCs w:val="24"/>
          <w:shd w:fill="FFFFFF" w:val="clear"/>
          <w:lang w:val="en-US" w:eastAsia="zh-CN" w:bidi="ar"/>
        </w:rPr>
        <w:t>Al-Qaeda</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Al-Qaeda in Islamic Maghreb and Al-Shaabab. They now attack with more precision, usually more devastating and rampant. This link also led to the introduction of suicide bombing, use of Improvised Explosive Devices (IED), deployment of highly sophisticated weapons and modern fighting equipment which are strange to the Nigerian military and security agent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As a result of this development, since 2009, Nigeria‟s counterterrorism operations has been at a crossroad, largely due to some of the issues raised above but most importantly because policy debates on whether or not, to adopt a counter terrorism strategy in Nigeria has continued to drive.</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t>1.2</w:t>
        <w:tab/>
        <w:t>Statement of the problem</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eastAsia="zh-CN"/>
        </w:rPr>
      </w:pPr>
      <w:r>
        <w:rPr>
          <w:rFonts w:cs="Times New Roman" w:ascii="Times New Roman" w:hAnsi="Times New Roman"/>
          <w:color w:val="000000"/>
          <w:sz w:val="24"/>
          <w:szCs w:val="24"/>
        </w:rPr>
        <w:t>Since the September 11, 2001 attacks in the United States, incidents of terrorist activities were first reported in Nigeria in 2009 when Boko Haram, otherwise called Jamāʻat Ahl as-Sunnah lid-da ʻwa wal-Jihād (people committed to the propagation of the Sunnah and Jihad), a domestic Islamist terrorist organisation under the leadership of Mohamed Yusuf organised a large-scale uprising in Bauchi, Kano, Katsina and Yobe States. Some of the most notable terrorist acts in Nigeria since then include, the October 1, 2010 Independence-day bombing at the Eagle Square in Abuja; the June 16, 2011 bombing of the Nigeria Police Force Headquarters in Abuja; the August 26, 2011 bombing of the UN House in Abuja; the December 25, 2011 bombing of St. Theresa’s Catholic Church, Madalla, Niger State; the April 15, 2014 abduction of 276 female students of the Government Secondary School, Chibok, Borno State, otherwise called the “Chibok Girls”, among others.</w:t>
        <w:br/>
        <w:t>Given the threats posed to the security, sovereignty, territoriality and economy of the Nigerian state by terrorism and insurgency, the war against terrorism by the Nigerian state has since 2009 been executed on all fronts. The Federal Government has employed legislative, legal, military, fiscal and diplomatic response measures in the campaign against terrorism. Thus, some Anti-Terrorism Legislations (ATLs) such as the Terrorism Prevention Act (TPA) 2011 were enacted while others such as the Money Laundering (Prohibition) Act (MLPA) 2011 and the Trafficking in Persons (Prohibition) Law Enforcement and Administration Act 2003, were amended to provide for some legal measures at combating terrorism and insurgency. Under these legal regimes, some masterminds of terrorist acts and their implicated sponso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ave been arrested and tried in various courts of law across the country. Also, Nigeria has ratified the ECOWAS Counter-Terrorism and Implementation Strategy, 2013.</w:t>
        <w:br/>
        <w:t>As part of military and strategic responses to combat terrorism and insurgency, the Federal Government on May 14, 2013 declared State of Emergency in Adamawa, Borno and Yobe States. These are States with the highest frequency of terrorist attacks in Nigeria. A fall out of this response was the mobilisation and deployment of a special Joint Military and Police Task Force (JTF) to those States and some other States across Nigeria. The first phase of the State of Emergency ended on April 25, 2014 and on May 21, 2014, the Senate of the Federal Republic of Nigeria endorsed the extension of the State of Emergency in the aforementioned States. On May 30, 2014, the Federal Government also adopted the National Counter-Terrorism Strategy (NACTEST). Other military responses taken in the war against terrorism include Nigeria’s deployment of its military contingents and participation in the African-led International Support Mission to Mali (AFISMA), which sought to dislodge the ethnic Touré rebels and the Islamic terrorist groups seeking to overthrow the government in Mali. According to Ali and Igbonwelundu (2013) and Madike (2013), Nigeria’s participation in AFISMA, among other things, was aimed at routing and completely dislodging the Islamic jihadist groups including Boko Haram, which have their operational and coordinating base in northern Mali.</w:t>
        <w:br/>
        <w:t>To ensure effective and efficient implementation of the aforementioned military and strategic responses, budgetary allocations to the security sector in Nigeria has since 2010 been on the increase; from N730.379 billion in 2010 to N777.367 billion as at 2015 (see Appropriation Acts, 2010 to 2015 as passed by the National Assembly).</w:t>
        <w:br/>
        <w:t>At the diplomatic level and in line with the UNSC Resolutions 1373, 1377 (both of 2001), 1390 of 2002, 1535 of 2004, and 1624 of 2005, which affirm the imperative of combating terrorism in all its forms and manifestations by all means, in accordance with the Charter of the United Nations by member states, Nigeria has also ratified various anti-terror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ventions, entered into bilateral and multilateral agreements with the British, French and the United States governments, among other members of the international community and identified with several international anti-terrorism organ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ations with a view to effectively combating terrorism and insurgency in all its ramifications. The country has also stimulated the revival of the Lake Chad Basin Commission (LCBC), a security framework that was established in 1964 with Cameroon, Chad and Niger, as members. This has led to the formation of a sub-regional security operative, the Multinational Joint Task Force (MJT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foregoing anti-terrorism responses by the government notwithstanding, terrorism and insurgency in Nigeria have remained on the ascendancy. In 2013, the Global Terrorism Database (GTD) listed Nigeria among 10 countries with the highest number of terrorist attacks. According to the Database, there were a total of 341 terrorist attacks in Nigeria in 2013 that resulted in 2003 fatalities. Arising from these data, Boko Haram was listed by GTD as “the 3rd Most Lethal Terrorist Organisation” out of a total of 10, coming behind the Taliban and the Islamic State of Iraq and the Levant (ISIL) (Global Terrorism Database, 2013: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 of the stud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determine the factors that influenced terro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 Nigeria</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determine effects of terrorism on Nigeria’s foreign rel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 examine the counter terrorism measures put in place by the Nigerian governm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0" w:hanging="6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o devise strategies that can be used to improve internal security and reduction of terrorism in Nigeria</w:t>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What are</w:t>
      </w:r>
      <w:r>
        <w:rPr>
          <w:rFonts w:cs="Times New Roman" w:ascii="Times New Roman" w:hAnsi="Times New Roman"/>
          <w:b/>
          <w:bCs/>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factors that influenced terro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ar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rPr>
        <w:t>effects of terrorism on Nigeria’s foreign rel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t are </w:t>
      </w:r>
      <w:r>
        <w:rPr>
          <w:rFonts w:cs="Times New Roman" w:ascii="Times New Roman" w:hAnsi="Times New Roman"/>
          <w:color w:val="000000"/>
          <w:sz w:val="24"/>
          <w:szCs w:val="24"/>
          <w:lang w:val="en-US"/>
        </w:rPr>
        <w:t xml:space="preserve"> the counter terrorism measures put in place by the Nigerian gover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strategies that can be used to improve internal security and reduction of terrorism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tab/>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color w:val="000000"/>
          <w:sz w:val="24"/>
          <w:szCs w:val="24"/>
          <w:lang w:val="en-US"/>
        </w:rPr>
        <w:t xml:space="preserve">This study will assess the of government’s counter-terrorism strategy in Nigeria's internal security (2009 – 2013). hence the study is significan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for policy makers and citizens for it traces the historical development of domestic terrorism in Nigeria, focusing on how corruption, ethno-political control of resources , poor governance, poverty, beatings and blows against etc have all added to the rise of terrorism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s study is of benefit to the academic community as it will contribute to the existing litera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1.6</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is study will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determine the factors that influenced terro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n Nigeria.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 study will also</w:t>
      </w:r>
      <w:r>
        <w:rPr>
          <w:rFonts w:cs="Times New Roman" w:ascii="Times New Roman" w:hAnsi="Times New Roman"/>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etermine effects of terrorism on Nigeria’s foreign rel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e study will further</w:t>
      </w:r>
      <w:r>
        <w:rPr>
          <w:rFonts w:cs="Times New Roman" w:ascii="Times New Roman" w:hAnsi="Times New Roman"/>
          <w:color w:val="000000"/>
          <w:sz w:val="24"/>
          <w:szCs w:val="24"/>
          <w:lang w:val="en-US"/>
        </w:rPr>
        <w:t xml:space="preserve"> examine the counter terrorism measures put in place by the Nigerian government. Lastly, the study will devise strategies that can be used to improve internal security and reduction of terrorism in Nigeria. Hence the study will be delimited to terrorism in Nigeria from 2009 to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ab/>
        <w:t>Limitation of the study</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or the researcher.</w:t>
      </w: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4"/>
          <w:szCs w:val="24"/>
          <w:lang w:val="en-US"/>
        </w:rPr>
        <w:t xml:space="preserve">uneas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Research methodology</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o achieve the purpose of this research. The study is divided into five inter-connected chapters, ranging from chapter one to five.</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hapter two deals with Terroris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Debouchment Of Terroris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auses Of Of Terroris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errorist Organizations Within Nigeria And Their Motivations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tc</w:t>
      </w:r>
      <w:r>
        <w:rPr>
          <w:rFonts w:eastAsia="sans-serif;Segoe Print" w:cs="Times New Roman" w:ascii="Times New Roman" w:hAnsi="Times New Roman"/>
          <w:i w:val="false"/>
          <w:iCs w:val="false"/>
          <w:caps w:val="false"/>
          <w:smallCaps w:val="false"/>
          <w:color w:val="000000"/>
          <w:spacing w:val="0"/>
          <w:sz w:val="24"/>
          <w:szCs w:val="24"/>
          <w:shd w:fill="FFFFFF" w:val="clear"/>
        </w:rPr>
        <w:t>. Chapter three discuss the Nigeria Foreign Polic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Nigeria’S Foreign Policy Under Late Musa Yar’Adua Administrati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Nigeria’S Foreign Policy Under President Goodluck Jonathan 2010-201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oretical Framewor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etc</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hapter four delves in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ounter Terrorism Measures In Nigeria, Impacts Of Terrorism In Nigeria In General, Strategic Approach To Countering Terrorism,  Accountability, Legitimacy And Trust In Counter terrorism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etc.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while chapter five deals with the summary, recommendations and conclus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HAPTER TWO</w:t>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FACTORS THAT INFLUENCED TERRORISM IN NIGERIA</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2.1</w:t>
        <w:tab/>
        <w:t>TERRORISM</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ternational community has reiterated in a number of instances its strong condemnation of terrorism in all its forms and manifestations,committed by whomever, wherever and for whatever purposes, as constituting one of the most serious threats to international peace and security.8 It has also firmly rejected the identification of terrorism with any nationality, religion or ethnicity.9Although no universally agreed-upon definition of terrorism exists in international law, to label an act as “terrorism” is to assert not only that it possesses certain characteristics, but also that it can absolutely not be justified by any political, philosophical, ideological, racial, ethnic, religious or other consideration.10 There is, however, a contested notion that it can be legitimate to use certain forms of violence under particular circumstances and that their use in such instances should not qualify as terrorism.11 Furthermore, an overly broad definition of terrorism can be misused to shut down non-violent dissent and to undermine democratic society. Establishing an accurate definition of terrorism is, therefore, central to effectively combating terrorism in a manner that complies with the rule of law and international human rights standards. This is not just because of the political and moral connotations that accompany the term. Application of the term also has significant implications, both domestically and internationally, in terms of the legal basis, for instance, for the sharing of intelligence, the provision of mutual legal assistance, the freezing and confiscation of assets, and extradition. Terrorism occurs in many different contexts and takes different forms. Without seeking to define terrorism, common features often include:</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 danger (to life, limb or property);</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n attempt to intentionally undermine democratic government, in particular by trying to influence policy- and lawmakers; and</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n indiscriminate approach to targeting, with the purpose of inspiring fear and terror throughout a population.</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rrorist acts are criminal acts and are, therefore, subject to the normal rigours of the criminal-justice system. Human rights standards apply regardless of whether a particular incident is deemed to be a terrorist act, as opposed to any other serious criminal act. A solution to the difficulty in defining terrorism may be to focus on preventing and/or punishing conduct that is of a genuinely terrorist nature. The international community, although unable to agree yet on a definition of terrorism, has agreed that certain acts constitute terrorist offences.12 These offences (e.g., hijacking an aircraft) are now the subject of 18 international conventions and protocols adopted under the auspices of the United Nations or its agencies.13 On this basis, the UN Security Council, in its resolution 1566 (2004), uses three cumulative criteria to characterize terrorism: (i) intent; (ii) purpose; and (iii) specific conduct, consisting of the following:14</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 Criminal acts, including against civilians, committed with the intent of causing death or serious bodily injury, or the taking of hostages;</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i. Regardless of whether motivated by considerations of a political, philosophical, ideological, racial, ethnic, religious or other similar nature, with the purpose of provoking a state of terror in the general public or in a group of individuals or particular individuals, intimidating a population or compelling a government or an international organization to carry out or to abstain from carrying out any act; and</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ii. Which constitute offences within the scope of, and as defined in, the international conventions and protocols relating to terrorism.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umulative approach applied in resolution 1566 to define terrorism was supported by the first UN Special Rapporteur on the promotion and protection of human rights while countering terrorism.15 He also noted that definitions contained in national legislation relating to terrorism could legitimately include other conduct in combination with the first two criteria of intent and purpose identified by resolution 1566. “Terrorism” and associated offences should be formulated in domestic legislation with clarity, precision and in a non-discriminatory and non-retroactive manner. The relevant laws and regulations should be accessible to the public and lawfully applied by public authorities, including the police and the judiciary, in a transparent manner. This is a prerequisite for people to understand the law and adapt their behaviour accordingly. It is also indispensable for providing the basis for effective and accountable action against terrorism, including that taken by the police, in compliance with the rule of law and international human rights standards.</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2</w:t>
        <w:tab/>
      </w:r>
      <w:r>
        <w:rPr>
          <w:rFonts w:eastAsia="SimSun" w:cs="Times New Roman" w:ascii="Times New Roman" w:hAnsi="Times New Roman"/>
          <w:b/>
          <w:bCs/>
          <w:color w:val="000000"/>
          <w:sz w:val="24"/>
          <w:szCs w:val="24"/>
        </w:rPr>
        <w:t>THE DEBOUCHMENT OF TERRORISM IN NIGERIA</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oundation for armed insurrection (and later terrorism) against the Nigerian state was laid when Isaac Adaka Boro, an Ijaw nationalist led an armed campaign for greater Niger Delta autonomy, resource control and self-determination for the inhabitants of the Niger Delta. As the founder and leader of the Niger Delta Volunteer Force (NDVF), an armed militia consisting members from his fellow Ijaw ethnic groups, Isaac Boro rose to address what he saw as the marginalization and subjugation of his people and their economic interests by the Nigerian state (Okafor, 2011). With a force of 150 recruits, who were given training in the use of firearms and explosives in the creeks and bushes, he and his men attacked a police station on February 23, 1966, raided the armory and kidnapped some officers, including the officer in charge of the police station. They also blew up oil pipelines, engaged the police in a gunfight, and declared the Niger Delta an independent republic. The revolt was however suppressed and Boro and his compatriots were put on trial on a 9-count charge of treason at Port Harcourt Assizes before Judge Phil Ebosie (Okafor, 2011). Boro was found guilty and was jailed for treason.However, the federal government led by General Yakubu Gowon granted him amnesty on the eve of the Nigerian civil war in May 1967. He enlisted and was commissioned a major in the Nigerian army and fought on the side of the federal government, but was killed in active service in 1968 at Ogu in River State. Many years later, Kenule Beeson Saro-Wiwa and his compatriots formed the Movement for the Survival of the Ogoni People (MOSOP), which advocated the rights of the Ogoni people; demanding increased autonomy, a fair share of the proceeds of oil extraction, and remediation of environmental damage to their lands. He was successful in drawing global attention to their cause through his peaceful non-violent measures but paid the ultimate price when in 1995 he was sentenced to death by the Abacha military junta for a crime he was purportedly accused of committing. In the words of the Human Right Watch, “the hanging of Saro-Wiwa in November 1995 could be said to be the turning point in the politics of the Niger Delta” (Ogundiya, 2009). After the avoidable death of Ken Saro-Wiwa, ethnic militias began to arise and mushroom, confronting what they saw as the high-handed and despotic leadership style of the Abacha between the years 1993 - 1998. Within that period, too, Nigerians experienced the most severe political repression and economic hardship in the country’s history (Douglas, Kemedi, Okonta &amp; Watts, 2004). According to Douglas et al (2004), the O’odua People’s Congress (OPC) was established in the Yoruba-speaking southwest in 1994 largely to protest the annulment of the 1993 elections in which Moshood Abiola, a Yoruba Muslim, had seemingly won the presidency. Led by mostly disenchanted Yoruba youth and supported by some of the Yoruba elite, the organization claimed that a “northern cabal” in the Army had denied Abiola victory and aggressively pressed for Yoruba political autonomy. Two vigilante groups, the Bakassi Boys and Movement for the Actualization of the Sovereign State of Biafra (MASSOB), emerged in the Igbo-speaking southeast two years later. MASSOB claimed that the Nigerian state and its functionaries had systematically oppressed the Igbo since the end of the civil war and sought to secure self-determination by resuscitating the Republic of Biafra, whose bid to secede from the Federation was crushed by Nigerian troops in 1970. The Arewa People’s Congress (APC) emerged in the north in 1999 as a reaction to the killing of northern elements in Lagos and other Yoruba cities and towns by OPC cadres, and as a foil to the new Obasanjo government which many northerners viewed as a “Yoruba regime”. The APC claimed that the harassment of northerners in the southwest was part of a Yoruba plan to secede and establish an “Oodua Republic” and that President Obasanjo was sympathetic to it. The group threatened to go to war if necessary to prevent national dismemberment. These and other ethnic militias heated up the polity by seeking to protect the interests of their ethnic constituencies, employed jungle justice to fight their real and perceived enemies and played sectional roles in the political life of the nation as party thugs, enforcers, and champions of local interests. While these ethnic militias were contained by the democratic government of President Olusegun Obasanjo, the next phase of engagement with government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enchanted Niger Delta youths was spearheaded by Niger Delta militants who unleashed violent attacks and bombings of oil installations, kidnapping, hostage taking and assault to press home their demands. The “judicial murder” of Ken Saro Wiwa, their worthy ambassador and mediator had created a leadership vacuum which over 150 militant ethnic groups scrambled to fill. While these militants have earned titles such as terrorists, criminals, ethnic militias, rebels, freedom fighters, insurgents, revolutionaries and political agitators (Adejumobi &amp; Aderemi, 2002; Ikporukpo, 2007; Ogundiya &amp; Amzat, 2006; Osaghae, 1995; Suberu, 1996, 2001), some scholars have argued that the Niger Delta militants employed terrorist strategies in the pursuit of their grievances which constituted a serious threat to the economy, human and national security and pitched the country in the league of terrorist trouble spots around the world (Ogundiya, 2009; Okafor, 2011). However, the rise of the Boko Haram terrorists in Northern Nigeria had been predated by similar uprisings in the past. It was just that the Boko Haram-styled terror acts assumed a more virulent, sophisticated and religious dimension. Adesoji (2010) in his erudite treatise traced the evolution of the crisis to the Maitatsine uprisings of 1980 in Kano, 1982 in Kaduna and Bulumkutu, 1984 in Yola and 1985 in Bauchi. These were the first attempts to impose a religious ideology on a secular, independent Nigeria, and marked the beginning of ferocious post-independence conflict and crises in that region (Ibrahim, 1997; Isichei, 1987). Following the Maitatsine crises, or interspersing them, were several other crises. These include the Kano metropolitan riot of October 1982, the Ilorin riot of March 1986, the University of Ibadan crisis of May 1986, the nationwide crisis over Nigeria’s membership in the Organization of the Islamic Conference in January/February 1986, the Kafanchan/Kaduna/Zaria/Funtua religious riots of March 1987, the Kaduna Polytechnic riot of March 1988, the acrimonious nationwide debate on Sharia (Islamic law) at the Constituent Assembly in October/November 1988, the Bayero University crisis of 1989, the Bauchi/Katsina riots of March/April 1991, the Kano riot of October 1991, the Zangon-Kataf riot of May 1992, the Kano civil disturbance of December 1991 and the Jos crisis of April 1994 (Imo 1995;Ibrahim 1997; Enwerem 1999). Similarly, between 1999 and 2008, 28 other conflicts were reported, the most prominent being the Shagamu conflict of July 1999 and the recurrent Jos crises between 2001-2008 (Akaeze 2009; Omipidan 2009). The crisis recurred in January 2010 and has become recurrent till date.Virtually all these crises, many of which took a violent turn, have been explained or justified by one reason or the other. Where the crisis was not borne out of the need to curb the excesses of some groups, prevent them from being a security threat, or contain their spread, as was the case with the Maitatsine riots (Albert 1999; Ladan 1999), it arose out of the proselytization drive by one religious group and the resistance by another religious group of its perceived stronghold. This was the case with the Kano riot of 1991 during which Muslims complained of preferential treatment in the approval of conduct of a religious crusade by Christians and the use of Kano Race Course earlier not approved for Muslims to hold a similar program (Albert 1999; Willia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7). In some other cases, it was the seemingly unresolved indigene-settler problem that was at its root. The Zangon-Kataf riots and the recurrent Jos crises fall into this category (Nwosu 1996; Williams 1999; Ibrahim 1998; Uchendu 2004; Human Rights Watch 2005). Although almost all the crises have been subsumed under religion and explained by even some authors as religious factors, it is apparent that other extraneous and underlying factors like economic disequilibrium/inequality, envy, poverty among youths (who easily become willing tools in the hand of barons), and the unhealthy contest for political offices have all played parts (Human Rights Watch, 2005; Ibrahim 1997; Sulaiman 2008). Ibrahim’s assertion corroborated by Ladan that all ethno-religious crises have behind them a perceived domination by supposedly external or illegitimate groups is quite accurate in this case (Ibrahim 1998; Ladan 1999). Specifically, the Maitatsine uprisings, which are comparable to those of Boko Haram in terms of philosophy and objectives, organizational planning, armed resistance and modus operandi, have generally been explained by a combination of factors like economic dislocation, deprivation, and income inequalities, as well as poverty aided by local disasters like drought and a rinderpest (cattle plague) pandemic, all with links to Islam. Significantly, many of the explanations offered for the outbreak of the Maitatsine uprisings in the 1980s are relevant to the Boko Haram uprising. The Boko Haram sect is a radical Islamic fundamentalist organization that has been described as the Nigerian Taliban. Boko Haram translates to “western education is a sin” and its members follow a strict interpretation of the Koran. Boko Haram is built on an Islamic faith that its members consider as the panacea for the country’s endemic moral, social, political, and economic problems; hence, their determination to fight for the establishment of an Islamic state to be ruled on the basis of the “Sharia.” This doctrinal foundation makes the Boko Haram similar to other terrorist groups such as the Al Qaeda, Al Qaeda in the Maghreb (AQIM), Al Shabaab, Ansauru, Hezbollah, the Islamic State, and others, whose cause is entwined in and driven by Islamic fundamentalism. Followers of such groups are a menace to society, especially in situations where their target is a secular state that supports, without let or hindrance, the co-existence of multiple religious sects. Their attempt to impose their will on adherents of other religions certainly leads to disaster. Even in Northern Nigeria where Sharia law has already taken root, Boko Haram terror messengers believe they can only achieve their version of extremist Islamic rule by overthrowing the Federal Government of Nigeria. According to Australia’s Counterterrorism White Paper (Australian Government, 2010), many terrorist organizations such as the Al Qaeda, Boko Haram and their ilk share a common distorted narrative, in spite of differing and often local objectives, which narrowly and simplistically interprets history and current affairs through the lens of the alleged oppression of Muslims, principally by the West. These groups want people to believe that:</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West, led by the United States of America, is engaged in the systematic exploitation and repression of Muslims;</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governments in Muslim majority countries are illegitimate, corrupt and unIslamic;</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solution is the removal of Western interference in Muslim majority countries and the establishment of “truly Islamic” systems of governance; and</w:t>
      </w:r>
    </w:p>
    <w:p>
      <w:pPr>
        <w:pStyle w:val="NormalWeb"/>
        <w:keepNext w:val="false"/>
        <w:keepLines w:val="false"/>
        <w:pageBreakBefore w:val="false"/>
        <w:widowControl/>
        <w:numPr>
          <w:ilvl w:val="0"/>
          <w:numId w:val="2"/>
        </w:numPr>
        <w:pBdr/>
        <w:tabs>
          <w:tab w:val="clear" w:pos="720"/>
          <w:tab w:val="left" w:pos="420" w:leader="none"/>
        </w:tabs>
        <w:kinsoku w:val="true"/>
        <w:overflowPunct w:val="true"/>
        <w:bidi w:val="0"/>
        <w:snapToGrid w:val="true"/>
        <w:spacing w:lineRule="auto" w:line="480" w:before="0" w:after="0"/>
        <w:ind w:left="0" w:right="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t is the religious duty of all Muslims individually to use violence to attack the political, military, religious and cultural enemies of Islam anywhere around the world.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groups advocate Islamic justice for the poor and want to ultimately abolish “western influence”. As Adesoji (2010) noted, the Boko Haram uprising was not the first forcible attempt to impose a religious ideology on a secular Nigerian society, but like the first major attempt and subsequent small-scale attempts, it has widened the scope of Islamic revivalism, and escalated the use of terror and violence including suicide terrorism in expressing their grievances. Adesoji adds that despite the brutal suppression of previous attempts, the gallantry of the Boko Haram soldiers to recuperate, the spread and swiftness of its military organization, and the belief of its leadership, and perhaps its membership, that it could successfully engage a modern state in a military duel all show an extraordinary commitment to their cause. Boko Haram terrorist organization has adopted al-Qaeda-styled terrorist strategy which is decentralized, elusive and difficult to neutralize. They also pledged their “Bay’at” or allegiance to the Islamic State, the world’s most lethal Islamic Jihadist group up until now with bizarre signatures of religious intolerance, a global Islamic expansionary agenda, and a caliphate-building strategy. Boko Haram’s terror performances have repeatedly pointed to the shortcomings of the Nigerian security forces, highlighted the need to step up security in the country, the effective patrol of the country’s porous borders and the need to address the salient etiologies that necessitated the rise of ethnic militias, Niger Delta militants and generally domestic terrorism in Nigeria. Authors contend that this status quo points to the need by the political leadership to create forums for national conversation in order to renegotiate the terms of engagement of the various ethnic nationalities that make up the federation.</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3</w:t>
        <w:tab/>
        <w:t xml:space="preserve">CAUSES OF </w:t>
      </w:r>
      <w:r>
        <w:rPr>
          <w:rFonts w:eastAsia="SimSun" w:cs="Times New Roman" w:ascii="Times New Roman" w:hAnsi="Times New Roman"/>
          <w:b/>
          <w:bCs/>
          <w:color w:val="000000"/>
          <w:sz w:val="24"/>
          <w:szCs w:val="24"/>
        </w:rPr>
        <w:t>OF TERRORISM IN NIGERIA</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auses of terrorism are abundant in the terrorism literature. However, Khan (2003) has identified the following etiologies as central to the manifestation of terrorism within society. These factors could be applied to the Nigerian situation. They include:</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thnicity, nationalism/separatism</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is sense, an aggrieved group could resort to terrorist toga and strategies to achieve nationalist or separatist goals. However, ethnic conflict could arise from a complex combination of class, inequality, political opportunity, mobilization resources and "ethnic strength".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overty and economic disadvantage, globalization</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symmetry in the distribution of scarce resources and benefits within the state can push vulnerable groups to take up arms and unleash terror on an apathetic and complacent population and the establishment. Many terrorist groups also have arisen out of the links they share with international terrorist organizations.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absence of democracy.</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mocracy, in its truest sense, is supposed to be representative of the people, their wishes and interests. However, because this is not always the case in reality, terrorism can arise in a democracy in two occasions: (1), when there is a case of a minority whose basic rights and liberties are denied or taken away by arbitrary action of the government or its agencies; and (2), when one minority is attacked by another minority and does not receive adequate protection from the state and its forces of law and order. In other words, those who are the subjects of a liberal state, but who are not admitted to its rights of citizenship cannot be morally bound to show allegiance or obedience to the state. They are not bound by political obligation either because they have not been accorded any rights by the state (Wilkinson, 1977).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isaffected intelligentsia.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ubenstein (1987) believes that terrorism could be triggered by disgruntled and disaffected, intelligentsia who are in a social and moral crisis unable to mobilize the masses. When rigid social stratification shatters hopes for social transformation, then the ingredients are present for a start or rise in terrorist activities in an attempt to reconnect with the masses who they claim to represent and aspire to lead.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humanization. </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the opposite of the concept of disaffected intelligentsia as it represents simple-minded people who are easy to be indoctrinated and swayed into believing that they need to fight to be heard, recognized and treated as equal human beings in the society. Lastly, religion. Religion has become a vital opium that some groups feed on to misinterpret the requirements of their religion and to carry out their fundamentalist beliefs which are generally aimed at conquering, expanding and consolidating on their religious gains and territories.</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support of some of the points raised above, speaking before the UN Sixth Committee in October 2009, the Nigerian Ambassador to the United Nations stressed that in adopting a global and comprehensive response to terrorism, a coherent international response must give priority attention to addressing underlying conditions conducive to the spread of terrorism, such as poverty, prolonged unresolved conflicts, dehumanization of victims of terrorism, ethnic, national and religious discrimination, political exclusion, socio-economic marginalization and lack of good governance. This he said should be supported by respect for human rights and the promotion of the rule of law as a sine qua non to the successful combating of terrorism and the implementation of the strategy (Onemola, 2009). It has been observed that terrorism seems to thrive in West Africa, Nigeria inclusive, because of the linkage of development challenges and security (Ipe et al, 2010). In other words, the sub-region suffers from recurring deficiencies in governance, a lack of state capacity to address a range of interlinked security and development challenges, a history of intra- and interstate conflict, and segme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 population that are arguably increasingly vulnerable to radicalization and recruitment by extremist movements and criminal organizations. This view was shared by Look (2011) who posited that the roots of the problem are not only religion-oriented, but also are connected to the country’s economic hardships and unemployment, as well as to alienation from the central government. This includes the incapability and lack of political will of the government to handle these groups, which has allowed the spread and resurgence of Boko Haram, as they question the state’s capabilities. Due to the combination of religious revivalism and weak governance structures and process, there has been an uprising and growth of religious sects. According to Ibegbu (2009), poor governance, corruption, lack of social and basic amenities, and lack of security could lead to the rise of terrorist organizations as it is being witnessed in Nigeria. This view was shared by Trosper (2009) who averred that poor governance is the primary cause for terrorism in West Africa. Some reports also underpin this argument as they assert that weaknesses in democratic governance and factors contributing to fragility inhibit social development and economic growth, and this situation could cause civil unrest and provide fertile ground for the rise of extremist ideologies (Brown, 2006; UN, 2009; USAID, 2008). Therefore, as weak governments increase in West Africa, the potential for terrorist safe havens to flourish within various regions might also increase. When this poor governance is allowed to exist, it becomes a sign for terrorist groups to organize and capitalize on the weaknesses of a country’s political and economic turmoil. Cilliers (2006) added climate change, competition over resources, and marginalization of the world’s poor majority as other factors that trigger terrorism within societies. In contextualizing the causes of terrorism in Nigeria, it is pertinent to point out that many years of poor governance, militarism and abandonment of the Niger Delta and Northern regions by the government and the conspiracy between the managers of the state and the local elite who connive with international bourgeoisie to expropriate the resources of these regions have led to the rise of a Frankenstein bent on taking its pound of flesh. For instance, the history of military dictatorships or autocratic rule, which fostered a legacy of peremptory political leadership that can be classified as one which practiced patrimonial rule and clientelism, created poorly run governments that legitimatized injustice, inequality and inequity among Nigeria’s population. However, Trosper (2009) argues that Nigeria, like its West African neighbors, is deluged by torrents of Islamic fundamentalist ideology due to the high concentration of African Muslims in the sub-region leading to the growing population of hardline Muslims who are clearly anti-American or Western and may provide a sanctuary for terrorists as a form of religious persuasion or devotion. Therefore, the issue that currently faces the US, Western and Christian elements is the radical ideology of Islam which is currently spreading in many West Afric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ntries, posing a threat to anything not Islamic (Charisma Magazine, 2011; Elombah, 2011).</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TimesNewRomanPSMT;Times New Roman" w:cs="Times New Roman" w:ascii="Times New Roman" w:hAnsi="Times New Roman"/>
          <w:b/>
          <w:bCs/>
          <w:color w:val="000000"/>
          <w:kern w:val="0"/>
          <w:sz w:val="24"/>
          <w:szCs w:val="24"/>
          <w:lang w:val="en-US" w:eastAsia="zh-CN" w:bidi="ar"/>
        </w:rPr>
        <w:t>2.4</w:t>
        <w:tab/>
        <w:t xml:space="preserve">TERRORIST ORGANIZATIONS WITHIN NIGERIA AND THEIR MOTIVATION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pattern of insecurity in Nigeria has been regionalized: militia groups in the south, the insurgency in the North, kidnapping in the East and South, ritual killings in the East and West, political and nonpolitical calculated assassinations across the nation (Ikenga &amp; Efebeh, 2013; Obi, 2015). The crises in the Southern region, which started in the 1990s, arising from different militant groups' activities have negatively impacted economic development in Nigeria (Nwogwugwu et al., 2012). Organizations such MEND, Movement for the Survival of the Ogoni People (MOSOP), Ijaw Youth Congress (IYC), Niger Delta Vigilante Force (NDVF), Niger Delta People’s Volunteer Force (NDPVF), among others, in the Southern region, was famous for hostage-taking, kidnapping for ransom, pipeline vandalism,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il-theft, arson and ambush (Nwogwugwu et al. 2012; Adeyeri, 2012; Obi, 2015). These groups utilized kidnapping and hostage-taking to force experts involved in crude oil exploration to pressure the Nigerian government to take decisive steps towards ameliorating the environmental, social, and political problems bedeviling the area (Obi, 2015). The government (particularly the Jonathan administration) took steps to reduce the violence in the Southern regions through its amnesty programs. The militants were offered jobs, scholarships to study oil-related majors, and vocational training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rograms. This led to a marked reduction in violent activities in the Southern regions of Nigeria (Obi, 2015) Additionally, religious and political clashes have rocked the Northern regions of Nigeria. However, the emergence of Boko Haram led to the metamorphoses of these clashes to full-blown terrorism. Boko Haram emerged as a radical fundamentalist Islamic sect, formed by Ustaz Mohammed Yusuf in 2002 in Maiduguri, Borno state. In 2004, the organization moved and set up a base called Afghanistan in Kanamma, Yobe state (Ikenga &amp; Efebeh, 2013). The sect officially calls itself "Jama'atul Alhul Sunnah Liddo' wati Wal Jihad," which means "people committed to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propagation of the prophet's teachings and Jihad" </w:t>
      </w:r>
      <w:r>
        <w:rPr>
          <w:rFonts w:eastAsia="TimesNewRomanPS-BoldMT;Segoe Print" w:cs="Times New Roman" w:ascii="Times New Roman" w:hAnsi="Times New Roman"/>
          <w:b/>
          <w:bCs/>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 xml:space="preserve">Ikenga &amp; Efebeh 2013; Elden, 2014; Bamidele, 2015). Their violent activity started in 2009, and the crimes committed by this Islamic sect included: the bombing of marketplaces, churches, and government buildings, destruction of vehicles, burning of churches, police stations, schools, hospitals, clinics, army barracks, and residential houses, as well as the adoption of expatriat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Another major insecurity challenge facing Nigeria involves the activities of the Fulani herdsmen. The Fulani Militants are not members of one group, but they are nomads traveling from city to city on foot to graze their livestock (Obi, 2015). In their travels, they frequently trespass farmlands owned by locals in their host communities, destroying crop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and valuables. Attempts by farmers to prevent the destruction of their properties lead to death, injury, and eviction from their homes due to the stiff and violent resistance from the Fulani herdsmen. There have also been allegations to the effect that the herdsmen take advantage of these opportunities to steal, raze houses, rape, and kill innocent members of the communities they pass through (Chilaka &amp; Odoh, 2012; Obi, 2015).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urthermore, it is unknown if the individual attacks by the Fulani Militants are related. It has also been contested that these attacks could be related to the activities of other terrorist groups. Many argue that they may be Boko Haram members passing off as Fulani herdsmen. Others (including the Nigerian military) posit that they are herdsmen from other parts of West Africa and not Fulani (Akinola, &amp; Tella, 2013; Awoniyi, 2013). While the latter may be plausible due to porous Nigerian borders and inadequate immigration surveillance, it is challenging to correlate Boko Haram terrorists' activities to those of the Fulani herdsmen (Akinola, &amp; Tella, 2013; Awoniyi, 2013). Boko Haram has utilized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xplosives carried by suicide bombers or hidden in a target. However, accounts by victims of the herdsmen crisis have shown that the Fulani militants' primary interest is to gain greater access to grazing lands for their livestock (Chilaka &amp; Odoh, 2012; Akinola, &amp; Tella, 2013; Awoniyi, 2013; Obi, 2015).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pacing w:val="0"/>
          <w:sz w:val="24"/>
          <w:szCs w:val="24"/>
          <w:u w:val="none"/>
        </w:rPr>
      </w:pPr>
      <w:r>
        <w:rPr>
          <w:rFonts w:eastAsia="SimSun" w:cs="Times New Roman" w:ascii="Times New Roman" w:hAnsi="Times New Roman"/>
          <w:b/>
          <w:bCs/>
          <w:i w:val="false"/>
          <w:iCs w:val="false"/>
          <w:color w:val="000000"/>
          <w:spacing w:val="0"/>
          <w:sz w:val="24"/>
          <w:szCs w:val="24"/>
          <w:lang w:val="en-US"/>
        </w:rPr>
        <w:t>2.5</w:t>
        <w:tab/>
      </w:r>
      <w:r>
        <w:rPr>
          <w:rFonts w:eastAsia="SimSun" w:cs="Times New Roman" w:ascii="Times New Roman" w:hAnsi="Times New Roman"/>
          <w:b/>
          <w:bCs/>
          <w:i w:val="false"/>
          <w:iCs w:val="false"/>
          <w:color w:val="000000"/>
          <w:spacing w:val="0"/>
          <w:sz w:val="24"/>
          <w:szCs w:val="24"/>
        </w:rPr>
        <w:t>NATURE AND DYNAMICS IN NIGERIA’S </w:t>
      </w:r>
      <w:hyperlink r:id="rId2">
        <w:r>
          <w:rPr>
            <w:rStyle w:val="InternetLink"/>
            <w:rFonts w:eastAsia="SimSun" w:cs="Times New Roman" w:ascii="Times New Roman" w:hAnsi="Times New Roman"/>
            <w:b/>
            <w:bCs/>
            <w:i w:val="false"/>
            <w:iCs w:val="false"/>
            <w:color w:val="000000"/>
            <w:spacing w:val="0"/>
            <w:sz w:val="24"/>
            <w:szCs w:val="24"/>
            <w:u w:val="none"/>
          </w:rPr>
          <w:t>IMAGE CRISIS</w:t>
        </w:r>
      </w:hyperlink>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Nigeria’s image crisis is rooted in her history, nature of her independence, character of her federalism and complexities of her ethnic composition (Agbodike, 1998; Ayoade, 1998; Tamuno, 1998). In short, it is rooted in the “national question” as a recurring and nagging issue in her national discourse (Alapiki, 2005; Lalude, 2005:501; Nnadozie, 2005; Olasupo, 2005). An understanding of Nigeria’s national question is an understanding of her image crisis. Jonah Onuoha captures the interpenetration of the concept of national question and foreign policy enterprise most succinctly thus:</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Essentially, the national question involves not only the territorial integrity of Nigeria, power sharing and management of Nigeria’s resources in terms of access, control and distribution, but also the issues of minority interests, ethnicity, citizenship, revenue allocation, the creation of states as well as religious, linguistic, cultural and educational policies. It is about resolving the antagonistic contradictions between the majority and minority ethnic groups, combating tribalism, racialism and any form of ethnic chauvinism....the central question is, to what extent does the issues of national question influence external relations between one country and another? (Onuoha, 2005:406-407).</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sz w:val="24"/>
          <w:szCs w:val="24"/>
        </w:rPr>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ERRORISM AND NIGERIA FOREIGN RELATION</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1</w:t>
        <w:tab/>
        <w:t>NIGERIA FOREIGN POLIC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reign policy expresses self-interest strategies chosen by the state to protect its national interests and also to achieve its goals and objectives within the international relations arena. Thus, the various approaches are strategically used in order to interact with other countries of the world. In international politics, nations are solely interested in achieving two basic things – national interest and foreign policy. The former begets the latter. National interest accentuates taking action on issues that would develop or improve the political situation, the economic and social wel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ing, the health and culture of the people as well as their political survival. In other words, national interest is people-oriented policies that have the capacity to improve the lot of the nation’s citizens and make them stand head above other nations. It must be policies that would promote the greatest happiness of the greatest number of the citizens. For example, a policy that brings about the creation of full employment in the country and at the same time advance the nation’s march towards economic and political emancipation vis-à-vis other members of the international syst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country’s foreign policy, also referred to as the ‘international relations policy’ is a set of political and economic goals that seeks to shape how a country will interact with other counties in the international arena. Thus, foreign policies are generally designed to help safeguard a country’s national interests, national security, ideological goals and economic prosperity. It’s made up of decisions and actions which involve to some appreciable length, relations between one state and others. It is a set of clear objectives with regard to world beyond the borders of a given social unit and a set of strategies and tactics designed to achieve those objective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Bockstette</w:t>
      </w:r>
      <w:r>
        <w:rPr>
          <w:rFonts w:cs="Times New Roman" w:ascii="Times New Roman" w:hAnsi="Times New Roman"/>
          <w:color w:val="000000"/>
          <w:sz w:val="24"/>
          <w:szCs w:val="24"/>
          <w:lang w:val="en-US"/>
        </w:rPr>
        <w:t>,2008)</w:t>
      </w:r>
      <w:r>
        <w:rPr>
          <w:rFonts w:cs="Times New Roman" w:ascii="Times New Roman" w:hAnsi="Times New Roman"/>
          <w:color w:val="000000"/>
          <w:sz w:val="24"/>
          <w:szCs w:val="24"/>
        </w:rPr>
        <w:t>. This implies the perception of a need to influence the behaviour of other states or international organization. The aim is to make sure that such states or international organization maintain the existing pattern of behaviour especially if the influencing state recognizes such as contributing to the achievement of its own objectives or to change the present pattern by introducing a new set of policies or by altering or halting the implementation of existing on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ockstette</w:t>
      </w:r>
      <w:r>
        <w:rPr>
          <w:rFonts w:cs="Times New Roman" w:ascii="Times New Roman" w:hAnsi="Times New Roman"/>
          <w:color w:val="000000"/>
          <w:sz w:val="24"/>
          <w:szCs w:val="24"/>
          <w:lang w:val="en-US"/>
        </w:rPr>
        <w:t>,2008)</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Nigeria’s foreign policy since independence has been viewed from different perspectives </w:t>
      </w:r>
      <w:r>
        <w:rPr>
          <w:rFonts w:eastAsia="Times New Roman" w:cs="Times New Roman" w:ascii="Times New Roman" w:hAnsi="Times New Roman"/>
          <w:color w:val="000000"/>
          <w:sz w:val="24"/>
          <w:szCs w:val="24"/>
        </w:rPr>
        <w:t xml:space="preserve">in recent times. One of </w:t>
      </w:r>
      <w:r>
        <w:rPr>
          <w:rFonts w:cs="Times New Roman" w:ascii="Times New Roman" w:hAnsi="Times New Roman"/>
          <w:color w:val="000000"/>
          <w:sz w:val="24"/>
          <w:szCs w:val="24"/>
        </w:rPr>
        <w:t>the most dominant perspectives of Nigeria’s foreign policy is that “it is chameleon in nat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 foreign policy constantly in a state of flux as a result of internal and external dynamics inherent in any given administration or regime. Some writers however maintained that </w:t>
      </w:r>
      <w:r>
        <w:rPr>
          <w:rFonts w:eastAsia="Times New Roman" w:cs="Times New Roman" w:ascii="Times New Roman" w:hAnsi="Times New Roman"/>
          <w:color w:val="000000"/>
          <w:sz w:val="24"/>
          <w:szCs w:val="24"/>
        </w:rPr>
        <w:t xml:space="preserve">regardless of the frequent changes, the substance of Nigeria’s foreign policy has remained the sam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ormation and implementation of Nigeria’s foreign policy from independence has been carried out in no fewer than fifteen different administrations through the ministry of foreign affairs. From Tafawa Balewa’s administration in 1960 to the current President Muhammadu Buhari’s administration, these various administrations including the different military regimes which took over administrative power in Nigeria for over a cumulative period of 35 years, of the entire 56 years of the existence of Nigeria’s foreign policy-maintained that it pursued the same national interest with regards to the nation’s foreign policy</w:t>
      </w:r>
      <w:r>
        <w:rPr>
          <w:rFonts w:eastAsia="Times New Roman" w:cs="Times New Roman" w:ascii="Times New Roman" w:hAnsi="Times New Roman"/>
          <w:color w:val="000000"/>
          <w:sz w:val="24"/>
          <w:szCs w:val="24"/>
          <w:lang w:val="en-US"/>
        </w:rPr>
        <w:t>(Bartlett,2010)</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Times New Roman" w:cs="Times New Roman"/>
          <w:color w:val="000000"/>
          <w:sz w:val="24"/>
          <w:szCs w:val="24"/>
          <w:vertAlign w:val="superscript"/>
          <w:lang w:val="en-US"/>
        </w:rPr>
      </w:pPr>
      <w:r>
        <w:rPr>
          <w:rFonts w:eastAsia="Times New Roman" w:cs="Times New Roman" w:ascii="Times New Roman" w:hAnsi="Times New Roman"/>
          <w:color w:val="000000"/>
          <w:sz w:val="24"/>
          <w:szCs w:val="24"/>
        </w:rPr>
        <w:t xml:space="preserve">The consequence of the changing nature of Nigeria’s foreign policy, there has been a glut of conceptual ideological transitions in Nigeria’s foreign policy machinery.   Studies </w:t>
      </w:r>
      <w:r>
        <w:rPr>
          <w:rFonts w:eastAsia="Times New Roman" w:cs="Times New Roman" w:ascii="Times New Roman" w:hAnsi="Times New Roman"/>
          <w:bCs/>
          <w:color w:val="000000"/>
          <w:sz w:val="24"/>
          <w:szCs w:val="24"/>
        </w:rPr>
        <w:t>indicate</w:t>
      </w:r>
      <w:r>
        <w:rPr>
          <w:rFonts w:eastAsia="Times New Roman" w:cs="Times New Roman" w:ascii="Times New Roman" w:hAnsi="Times New Roman"/>
          <w:color w:val="000000"/>
          <w:sz w:val="24"/>
          <w:szCs w:val="24"/>
        </w:rPr>
        <w:t xml:space="preserve"> that past administrations made every effort towards an epistemological construction and definition of the thrust of Nigeria’s foreign policy. These conceptualizations are often regime specific and born out of a psychological and selfish hunger of various administrations or regimes to shape an identity which will leave a lasting impression in the minds of Nigerians. To this notion, Pin laments: “...these ideologies are not necessarily products of deep and profound philosophical reflections.” Concepts and ideologies that have been recommended over the years since independence include: Africa as the centre piece of Nigeria’s foreign policy, Dynamic foreign policy, and national consensus in foreign policy, Economic diplomacy, Citizen Diplomacy and the transformation agenda of Nigeria’s foreign policy are a few examples among many other ideologies which in many ways have not been achieved.</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vertAlign w:val="superscript"/>
        </w:rPr>
        <w:t>Bartlett</w:t>
      </w:r>
      <w:r>
        <w:rPr>
          <w:rFonts w:eastAsia="Times New Roman" w:cs="Times New Roman" w:ascii="Times New Roman" w:hAnsi="Times New Roman"/>
          <w:color w:val="000000"/>
          <w:sz w:val="24"/>
          <w:szCs w:val="24"/>
          <w:vertAlign w:val="superscript"/>
          <w:lang w:val="en-US"/>
        </w:rPr>
        <w:t>,2010)</w:t>
      </w:r>
    </w:p>
    <w:p>
      <w:pPr>
        <w:pStyle w:val="Default"/>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3.2</w:t>
        <w:tab/>
      </w:r>
      <w:r>
        <w:rPr>
          <w:rFonts w:cs="Times New Roman" w:ascii="Times New Roman" w:hAnsi="Times New Roman"/>
          <w:b/>
          <w:bCs/>
          <w:color w:val="000000"/>
          <w:sz w:val="24"/>
          <w:szCs w:val="24"/>
        </w:rPr>
        <w:t>NIGERIA’S FOREIGN POLICY UNDER LATE MUSA</w:t>
        <w:tab/>
        <w:t xml:space="preserve">YAR’ADUA ADMINISTRA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sident Obasanjo was succeeded by the Late Umaru Musa Yar'Adua on the 2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of May 2010. It was reported by international observers that the election that brought late President Yar'Adua into power was being flawed and also regarded as the most rigged in Nigeria to date. The 2007 general election was majorly criticized by the European Union as being seriously faulty and did not meet the required international standards. As a result of this antecedent, the democratic credibility of Nigeria became questionab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was believed that the Late Umaru Musa Yar’Adua had introduced the concept of “citizen diplomacy” as the thrust of Nigeria’s foreign policy. According to Agbu, citizen diplomacy is a political concept describing the involvement of average citizens engaging representatives of another country either inadvertently or by design. Furthermore, Agbu asserted that the concept sometimes refers to “Track Two Diplomacy”, which indicates unofficial contacts between people of different nations, as differentiated from official contacts between governmental representa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artlett</w:t>
      </w:r>
      <w:r>
        <w:rPr>
          <w:rFonts w:cs="Times New Roman" w:ascii="Times New Roman" w:hAnsi="Times New Roman"/>
          <w:color w:val="000000"/>
          <w:sz w:val="24"/>
          <w:szCs w:val="24"/>
          <w:lang w:val="en-US"/>
        </w:rPr>
        <w:t>,2010)</w:t>
      </w:r>
      <w:r>
        <w:rPr>
          <w:rFonts w:cs="Times New Roman" w:ascii="Times New Roman" w:hAnsi="Times New Roman"/>
          <w:color w:val="000000"/>
          <w:sz w:val="24"/>
          <w:szCs w:val="24"/>
        </w:rPr>
        <w:t>. He went further and argued that Nigeria constructed the concept during the tenure of President Yar’Adua to mean that Nigeria’s foreign policy would henceforth be focused on the Nigerian citizens at home and in the Diaspor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worthy of note that at the time President Yar'Adua came into office, he had health problems. While he was managing his ill-health, Yar'Adua made no provisions for the Vice President to act in his absence. Thus, the consequence was that the ship of the Nigerian state was sailing rudderless on the international waters of foreign policy. Without both functioning institutions and a leader, Nigeria's foreign relations and indeed the State of Nigeria also went into coma when Yar'Adua went into coma in a hospital in Saudi Arabian. Nigeria failed to attend important international meetings, lost many positions in multilateral associations, forsook obligations, and found herself in a situation where many of her allies started wondering what had gone wrong with Nigeria</w:t>
      </w:r>
      <w:r>
        <w:rPr>
          <w:rFonts w:cs="Times New Roman" w:ascii="Times New Roman" w:hAnsi="Times New Roman"/>
          <w:color w:val="000000"/>
          <w:sz w:val="24"/>
          <w:szCs w:val="24"/>
          <w:lang w:val="en-US"/>
        </w:rPr>
        <w:t xml:space="preserve">(Adesoji,2010) </w:t>
      </w:r>
      <w:r>
        <w:rPr>
          <w:rFonts w:cs="Times New Roman" w:ascii="Times New Roman" w:hAnsi="Times New Roman"/>
          <w:color w:val="000000"/>
          <w:sz w:val="24"/>
          <w:szCs w:val="24"/>
        </w:rPr>
        <w:t>. This eventually led to the death of late Yar'Adua on May 5th 2010, his Vice, former President Jonathan was appointed acting president of Nigeria until the 2011 election where he won the seat of the president of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w:t>
        <w:tab/>
      </w:r>
      <w:r>
        <w:rPr>
          <w:rFonts w:cs="Times New Roman" w:ascii="Times New Roman" w:hAnsi="Times New Roman"/>
          <w:b/>
          <w:bCs/>
          <w:color w:val="000000"/>
          <w:sz w:val="24"/>
          <w:szCs w:val="24"/>
        </w:rPr>
        <w:t xml:space="preserve">NIGERIA’S FOREIGN POLICY UNDER PRESIDENT </w:t>
      </w:r>
      <w:r>
        <w:rPr>
          <w:rFonts w:cs="Times New Roman" w:ascii="Times New Roman" w:hAnsi="Times New Roman"/>
          <w:b/>
          <w:color w:val="000000"/>
          <w:sz w:val="24"/>
          <w:szCs w:val="24"/>
        </w:rPr>
        <w:t>GOODLUCK</w:t>
      </w:r>
      <w:r>
        <w:rPr>
          <w:rFonts w:cs="Times New Roman" w:ascii="Times New Roman" w:hAnsi="Times New Roman"/>
          <w:b/>
          <w:bCs/>
          <w:color w:val="000000"/>
          <w:sz w:val="24"/>
          <w:szCs w:val="24"/>
        </w:rPr>
        <w:t xml:space="preserve"> JONATHAN </w:t>
      </w:r>
      <w:r>
        <w:rPr>
          <w:rFonts w:cs="Times New Roman" w:ascii="Times New Roman" w:hAnsi="Times New Roman"/>
          <w:b/>
          <w:bCs/>
          <w:color w:val="000000"/>
          <w:sz w:val="24"/>
          <w:szCs w:val="24"/>
          <w:lang w:val="en-US"/>
        </w:rPr>
        <w:t>2010-2014</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olor w:val="000000"/>
          <w:spacing w:val="0"/>
          <w:sz w:val="24"/>
          <w:szCs w:val="24"/>
          <w:lang w:val="en-US"/>
        </w:rPr>
        <w:t>D</w:t>
      </w:r>
      <w:r>
        <w:rPr>
          <w:rFonts w:cs="Times New Roman" w:ascii="Times New Roman" w:hAnsi="Times New Roman"/>
          <w:i w:val="false"/>
          <w:iCs w:val="false"/>
          <w:caps w:val="false"/>
          <w:smallCaps w:val="false"/>
          <w:color w:val="000000"/>
          <w:spacing w:val="0"/>
          <w:sz w:val="24"/>
          <w:szCs w:val="24"/>
          <w:lang w:val="en-US"/>
        </w:rPr>
        <w:t xml:space="preserve">uring </w:t>
      </w:r>
      <w:r>
        <w:rPr>
          <w:rFonts w:cs="Times New Roman" w:ascii="Times New Roman" w:hAnsi="Times New Roman"/>
          <w:i w:val="false"/>
          <w:iCs w:val="false"/>
          <w:caps w:val="false"/>
          <w:smallCaps w:val="false"/>
          <w:color w:val="000000"/>
          <w:spacing w:val="0"/>
          <w:sz w:val="24"/>
          <w:szCs w:val="24"/>
        </w:rPr>
        <w:t>President Goodluck Jonatha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olor w:val="000000"/>
          <w:spacing w:val="0"/>
          <w:sz w:val="24"/>
          <w:szCs w:val="24"/>
          <w:lang w:val="en-US"/>
        </w:rPr>
        <w:t>administratio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rPr>
        <w:t>, it is premature to pre-empt Nigeria’s national image in relation to the country’s foreign policy in view of the fact th</w:t>
      </w:r>
      <w:r>
        <w:rPr>
          <w:rFonts w:cs="Times New Roman" w:ascii="Times New Roman" w:hAnsi="Times New Roman"/>
          <w:i w:val="false"/>
          <w:iCs w:val="false"/>
          <w:caps w:val="false"/>
          <w:smallCaps w:val="false"/>
          <w:color w:val="000000"/>
          <w:spacing w:val="0"/>
          <w:sz w:val="24"/>
          <w:szCs w:val="24"/>
          <w:lang w:val="en-US"/>
        </w:rPr>
        <w:t>at he inherited power as a result of the death of Presisdent Yar’Adua</w:t>
      </w:r>
      <w:r>
        <w:rPr>
          <w:rFonts w:cs="Times New Roman" w:ascii="Times New Roman" w:hAnsi="Times New Roman"/>
          <w:i w:val="false"/>
          <w:iCs w:val="false"/>
          <w:caps w:val="false"/>
          <w:smallCaps w:val="false"/>
          <w:color w:val="000000"/>
          <w:spacing w:val="0"/>
          <w:sz w:val="24"/>
          <w:szCs w:val="24"/>
        </w:rPr>
        <w:t xml:space="preserve">. However, this observation does not detract from the obvious national security challenges in the country involving the Boko Haram Islamic insurgency, which has been rightly considered as the most damaging factor to Nigeria’s international image in recent time and the litmus test on the current administration’s ability to manage Nigeria’s national question (Danjuma, 2014; Omitola, 2014; Omotosho, 2014; Onuoha, 2014; Sampson, 2014). In short, Jacob and Akintola (2014:211) asserted that the terrorist activities of Boko Haram sect have greatly affected Nigeria’s external relations on international economic relations with serious consequences for the country’s economic development. </w:t>
      </w:r>
    </w:p>
    <w:p>
      <w:pPr>
        <w:pStyle w:val="NormalWeb"/>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sz w:val="24"/>
          <w:szCs w:val="24"/>
          <w:u w:val="none"/>
          <w:lang w:val="en-US" w:eastAsia="zh-CN"/>
        </w:rPr>
      </w:pPr>
      <w:r>
        <w:rPr>
          <w:rFonts w:cs="Times New Roman" w:ascii="Times New Roman" w:hAnsi="Times New Roman"/>
          <w:i w:val="false"/>
          <w:iCs w:val="false"/>
          <w:caps w:val="false"/>
          <w:smallCaps w:val="false"/>
          <w:color w:val="000000"/>
          <w:spacing w:val="0"/>
          <w:sz w:val="24"/>
          <w:szCs w:val="24"/>
        </w:rPr>
        <w:t>According to Standard and Poor’s Rating Services (S&amp;P), an international rating agency:</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rPr>
        <w:t>Nigeria had a ‘very high risk’ in ‘economic resilience’, a ‘high risk’ in terms of ‘economic imbalances’, and a ‘very high risk’ in ‘credit risk in the economy’. Nigeria is a country with a high political risk, low GDP per capita, and large infrastructure needs, all factors that contribute to a volatile and risky operating environment for banks... The industry risk score of ‘7’ for the country was based on its opinion that the country faced ‘very high risk’ in its ‘institutional framework’ and ‘competitive dynamics’, and ‘intermediate risk’ in ‘system wide funding’ (</w:t>
      </w:r>
      <w:r>
        <w:rPr>
          <w:rFonts w:cs="Times New Roman" w:ascii="Times New Roman" w:hAnsi="Times New Roman"/>
          <w:i/>
          <w:iCs/>
          <w:caps w:val="false"/>
          <w:smallCaps w:val="false"/>
          <w:color w:val="000000"/>
          <w:spacing w:val="0"/>
          <w:sz w:val="24"/>
          <w:szCs w:val="24"/>
        </w:rPr>
        <w:t>Daily Sun,</w:t>
      </w:r>
      <w:r>
        <w:rPr>
          <w:rFonts w:cs="Times New Roman" w:ascii="Times New Roman" w:hAnsi="Times New Roman"/>
          <w:i w:val="false"/>
          <w:iCs w:val="false"/>
          <w:caps w:val="false"/>
          <w:smallCaps w:val="false"/>
          <w:color w:val="000000"/>
          <w:spacing w:val="0"/>
          <w:sz w:val="24"/>
          <w:szCs w:val="24"/>
        </w:rPr>
        <w:t> Monday March 05, 2012, cited in Jacob and Akintola, 2014:212).</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4</w:t>
        <w:tab/>
        <w:t>THEORETICAL FRAMEWORK</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oretical Paradigm The theory of religion has been adopted to analyze the emergence and activities of the Boko Haram sect in Nigeria. According to notable criminologists (Kraemer, 2004; Stitt, 2003), the disciplines of theology, religion, and philosophy have had important things to say about terrorism. To Hoffman (1993), about a quarter of all terrorist groups and about half of the most dangerous ones on earth are primarily motivated by religious concerns. They believe that God not only approves of their action, but that God also demands their action. Their cause is sacred, and consists of a combined sense of hope for the future and vengeance for the past. Of these two components, the backward-looking desire for vengeance may be the more important trigger for terrorism because the forward-looking component (apocalypse or eschatology) produces gullible and radicalized fanatics who are more a danger to themselves and their own people. The trick to successful use of terrorism in the name of religion rests upon convincing believers or converts that a "neglected duty" exists in the fundamental, mainstream part of the religion. Religious terrorism is, therefore, not about extremism, fanaticism, sects, or cults, but is instead all about a fundamentalist or militant interpretation of the basic tenets of a religion (Imhonopi &amp; Urim, 2011). Some religious traditions are filled with plenty of violent images at their core, and destruction or self-destruction is a central part of the logic behind religion-based terrorism (Juergensmeyer, 2001). Evil, which can assume any real or perceived entity, is often magnified and religion easily serves as moral cover for self-centered terrorists and psychopaths (Stitt, 2003). To be sure, the usual pattern in religious-based terrorism is for a psychopathic, spiritual leader to arise that is regarded as somewhat eccentric at first (a tendency toward messianism). But then, as this leader develops his charisma, he tends to appear more and more mainstream and scholarly. He begins to mingle political and religious issues (a tendency toward theocracy), and little-known religious symbols or pieces of sacred text take on new significance. Quite often, these symbols are claimed to be an important part of that religion's history that has somehow been neglected. The stage is then set for blaming somebody for the betrayal of this sacred heritage. First, the politicians in one's own country are blamed, but soon a foreign influence, like secularization or modernization is blamed. Religious terrorists quickly move to blame a foreign influence for at least three reasons: (1) it does not serve the religion's survival interests to blame a homeland; (2) it makes use of a long history of competition, animosity, and war between the world's different religions; and (3) any blaming to be done must occur on the symbolic or cosmic level, which is to say that the enemy cannot have a face, but must be some impersonal, evil-like force or influence. Hence, the most specific enemy religious terrorists can have is some global trend like secularization, modernization, or Westernization. The strength of fundamentalism is its ability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uarantee that a radical change is coming without specifying exactly what it will look like. However, once a semi-vague enemy has been identified, the religious movement borrows the idea of "sovereignty" from the political realm and begins to see itself as the legitimate defender of the faith and legitimate restorer of dignity to the homeland. Most importantly, such "defenders" justify terrorist actions in their accountability only to God, for it is God who has chosen them for this sacred mission in history. A theological linchpin of terrorism would be the notion that communal violence, even though violence is despised, is still a form of worship that may help discover the true nature of God and open up two-way communication with God. Religious terrorism can be quite extreme in its tactics. Not only does it strive to avenge a long history of persecution and injustice, but it frequently carries out preemptive attacks. This is because a high level of paranoia is usually maintained about the actual degree of threat that the enemy poses. Rarely are religious terrorists swayed by secular sources of information about the degree of actual threat, but instead are driven by doctrinal differences of opinion over interpretation of holy scriptures. This results in two things: (1) a rather non-selective targeting pattern, lashing out blindly, often harming innocents; and (2) the creation of numerous offshoot, spinoff, or fringe groups who believe they are commanded to follow a different mission imperative. Add to this the fact that most adherents have already long felt like alienated and marginal members of society, and you have a recipe for perhaps the most dangerous or prolific kind of terrorism in the world today. Recruitment generally is followed by a reeducation program that changes the way a person thinks about good and evil. Anything foreign, secular, or modern without question becomes evil; and anything supporting an all-out, uncompromising struggle with the enemy, including the killing of innocents, becomes good. The only exceptions are when the group has freed up some nonviolent avenues of experimentation. It is important to understand the practice of martyrdom in the terrorist context. Not only does a martyr serve recruitment and other purposes after their death, but a whole mythology develops around them, which might be called a process of martyrology (Ranstorp 1996). Targets are chosen not for strategic purposes, but for symbolic purposes, and the repercussions of an attack are managed as well. The ideal target is one in which the martyr can inflict more damage than is expected for their size. The idea is to produce an impression that the group is larger and more powerful than it actually is. Religious terrorists demonstrate marvelous ingenuity in means, methods, and timing, but their targeting is flawed, and one can only wonder how strategically effective is their "symbolic" success from "striking at the heart of the infidels." Perhaps the whole reason for it is to bolster their reputation among other religious communities. This would be supported by the fact that some terrorist acts are scheduled on dates specifically designed to desecrate a competitor's religious holidays and sacred moments. In all fairness, it should be said that most militant religious groups only adopt terrorism as a tactic of last resort.</w:t>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FOUR</w:t>
      </w:r>
    </w:p>
    <w:p>
      <w:pPr>
        <w:pStyle w:val="NormalWeb"/>
        <w:keepNext w:val="false"/>
        <w:keepLines w:val="false"/>
        <w:pageBreakBefore w:val="false"/>
        <w:widowControl/>
        <w:pBdr/>
        <w:kinsoku w:val="true"/>
        <w:overflowPunct w:val="true"/>
        <w:bidi w:val="0"/>
        <w:snapToGrid w:val="true"/>
        <w:spacing w:lineRule="auto" w:line="480" w:before="0" w:after="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UNTER TERRORISM MEASURES IN NIGERI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1</w:t>
        <w:tab/>
        <w:t>IMPACTS OF TERRORISM IN NIGERIA IN GENERA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mpact and effects of the activities of the various terrorist groups such as called Boko Haram and MEND in Nigeria cannot be overemphasized. Their various activities have paralyzed almost every sectors of the Nigerian economy. Terrorism has impeded peace ‘and progressive development in Nigeria. It hinders political development, it affects rapid economic growth and it distorts socio-cultural equilibrium and thus worsens the environmental situation of the country. Many scholars across the universe have examined the consequences of terrorism according to their respective observations and backgrounds but for the purpose of this particular research work, it is pertinent to make a comprehensive evaluation. Aspect of Nigeria such as political, economic, social, agriculture, educational and environmental aspects shall be given examined elaborately</w:t>
      </w:r>
      <w:r>
        <w:rPr>
          <w:rFonts w:cs="Times New Roman" w:ascii="Times New Roman" w:hAnsi="Times New Roman"/>
          <w:color w:val="000000"/>
          <w:sz w:val="24"/>
          <w:szCs w:val="24"/>
          <w:lang w:val="en-US"/>
        </w:rPr>
        <w:t xml:space="preserve">(Adesoji,2010) </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olitical Impacts</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is an unquestionable fact that a country that is going through crisis almost on an annual basis could not be said to be politically stable.  The Boko Haram crisis, which dichotomized Nigeria’s Police Forces, was said to have been responsible for the bombing of the Abuja Police Headquarter resulting to the death of about six (6) people including Police Officers and civilians, in essence Boko Haram crisis brings about unstable government which is very crucial to sustainable political development.</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mplication of the terrorist activities such as the activities of the group Boko Haram on political development is that the Igbo’s was sidelined in the political scene, since gaining independence in 1960, no Igbo man has become President of Nigeria and this created a gargantuan vacuum between the Igbo’s and the northerners in the political system, the northerners now wants to monopolize power because they belief that the west is a corrupting influence in governance.</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Boko Haram insurgency also affected President Jonathan’s transformational agenda. During the post election campaign of Ex President Goodluck Jonathan, he made a promise to transform and give Nigeria a new and clear sense of focus if elected as the President of Nigeria. He said he has a transformational agendum for the country. In order to achieve this particular goal, on his inauguration as Nigeria’s President, he named his administration as a transformational administration</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While revealing his transformational agenda, he highlighted specific areas that will receive transformational attention. These areas include infrastructural development, quality healthcare system, agriculture, education, job creation, electricity and transportation, etc. He assured Nigerians of his administration’s readiness to transform the country. And after he was inaugurated, the transformation agenda journey commenced; a violent or terrorist group in the Northeast that was not interested in the transformation policies came up and decided to be a log in the wheel of the journey</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With the clear and visible intention of diverting attention from the transformational agenda of the President, the terrorist group started truncating the advancement of the transformation agenda by unleashing and causing instability in the country. This terrorist group continued their terrorist acts under the present administration of President Muhammadu Buhari to truncate the change agenda of the President.</w:t>
      </w:r>
      <w:r>
        <w:rPr>
          <w:rFonts w:cs="Times New Roman" w:ascii="Times New Roman" w:hAnsi="Times New Roman"/>
          <w:color w:val="000000"/>
          <w:sz w:val="24"/>
          <w:szCs w:val="24"/>
          <w:lang w:val="en-US"/>
        </w:rPr>
        <w:t xml:space="preserve"> </w:t>
      </w:r>
    </w:p>
    <w:p>
      <w:pPr>
        <w:pStyle w:val="Default"/>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is to an extreme length worked very well for this violent group. They successfully diverted the attention of not just the President but also of other people on the transformational journey. Instead of giving full attention of the transformational agenda, the Federal Government under the administration of President Goodluck Jonathan spent more time seeking how to deal with the menace of Boko Haram. Also, this trend continued under the present administration of President Buhari, because of the sensitive, dangerous, and very deadly nature of Boko Haram activities, attention is now focused on them. Boko Haram has seriously threatened the adequate, efficient and effective implementation of the transformational agenda and the change agenda of the present administra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conomic Impac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re, a question needed to be asked ‘Can incentives to attack businesses increase the activities of Terrorist’</w:t>
      </w: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It could be seen that terrorists are rational actors because achieving their stated goals and objectives as efficiently as possible is their main priority. The specific goals of a terrorist group may appear bizarre and difficult to appreciate by outside observers, but nevertheless, terrorists will work hard or strive to reach these goals as efficiently as they can. They strive to achieve a maximum effect through the chosen actions. Empirical research has categorically established that terrorists indeed go for those kinds of high level actions from which they expect the highest benefit–cost ratio. If, for instance, the police make some kind of terrorist act more difficult to accomplish, terrorists quickly shift to a different attack mode. Terrorists know to be rational actors, it is necessary to consider the benefit–cost relationships of various strategies from the point of view of the terroris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recent years, it could have been evidently seen that terrorism has taken various new patterns, increasingly moving from military targets to civilian targets which includes individuals and business activities. Recent terrorist attacks in Nigeria affected both the national and the global economy. The economic consequences of such high level attacks can be largely broken down into short term direct effects; medium-term confidence effects and longer term productivity effects</w:t>
      </w:r>
      <w:r>
        <w:rPr>
          <w:rFonts w:cs="Times New Roman" w:ascii="Times New Roman" w:hAnsi="Times New Roman"/>
          <w:color w:val="000000"/>
          <w:sz w:val="24"/>
          <w:szCs w:val="24"/>
          <w:lang w:val="en-US"/>
        </w:rPr>
        <w:t xml:space="preserve"> (Adesoji,2010) </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direct economic costs of terrorism, including the destruction of lives and properties, responses to the emergency, restoration of the systems and the infrastructure affected, and the provision of temporary living assistance, are most evident in the immediate aftermath of the attacks and thus matter more in the short run. Direct economic costs are likely to be equivalent to the intensity of the attacks and the size and the characteristics of the economy affected</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Major violent attacks in Bornu, Kaduna, Kano, Bauchi and Abuja by Boko Haram group has caused major activity disruption especially the Abuja bomb that happened in April, 2014 and the abducted over Two Hundred female secondary school in Bornu State although, the direct economic damage was relatively small in relation to the size of the economy. Furthermore, the cost of terror attack and insecurity in Nigeria has slow down its infrastructure developme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geria’s federal government plans to spend a considerable 20% of its 2012 budget on security – equivalent to the share the US spent on security following the 11 September terrorist attacks, in 2001. In 2013, it was increased to 27.11 but in 2014, N845 billion (S5.29billion) was provided for recurrent and service vote for security in Nigeria. As the economic impact of violent attacks includes long-term indirect costs (security) and direct costs, the cost to Nigeria is at least the security cost of NGN1trn, or 2% of GDP, on Renaissance estimates</w:t>
      </w:r>
      <w:r>
        <w:rPr>
          <w:rFonts w:cs="Times New Roman" w:ascii="Times New Roman" w:hAnsi="Times New Roman"/>
          <w:color w:val="000000"/>
          <w:sz w:val="24"/>
          <w:szCs w:val="24"/>
          <w:lang w:val="en-US"/>
        </w:rPr>
        <w:t xml:space="preserve">(Adesoji,2010) </w:t>
      </w:r>
      <w:r>
        <w:rPr>
          <w:rFonts w:cs="Times New Roman" w:ascii="Times New Roman" w:hAnsi="Times New Roman"/>
          <w:color w:val="000000"/>
          <w:sz w:val="24"/>
          <w:szCs w:val="24"/>
        </w:rPr>
        <w:t>. The impact of the terrorist attacks on financial markets was relatively small in renaissance’s view; however, it increased when oil facilities began to be attacked. Analysts pointed out that the government’s huge security spend has an opportunity cost – it results in less spending on power infrastructure, education and healthcare, which combined have been allocated a smaller budget than security in 2012 to 201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direct costs of terrorism have the potential to have an effect on the economy in the medium term by demoralizing consumer and investor confidence</w:t>
      </w:r>
      <w:r>
        <w:rPr>
          <w:rFonts w:cs="Times New Roman" w:ascii="Times New Roman" w:hAnsi="Times New Roman"/>
          <w:color w:val="000000"/>
          <w:sz w:val="24"/>
          <w:szCs w:val="24"/>
          <w:lang w:val="en-US"/>
        </w:rPr>
        <w:t xml:space="preserve">(Adesoji,2010) </w:t>
      </w:r>
      <w:r>
        <w:rPr>
          <w:rFonts w:cs="Times New Roman" w:ascii="Times New Roman" w:hAnsi="Times New Roman"/>
          <w:color w:val="000000"/>
          <w:sz w:val="24"/>
          <w:szCs w:val="24"/>
        </w:rPr>
        <w:t>. The activities of terror attack can reduce the incentive to spend as opposed to save, this may bring about the reduction in the investment in an economy and this will have an enormous effect on the economy development of the entire world through normal business cycle and trade channels. Falling investor confidence may spark a generalized drop in asset prices and a flight to quality that increases the borrowing costs for riskier borrowers (IMF, 200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 a result of the Niger Delta militant’s activities in the region, economically, as at January 2006, Nigeria lost 211,000 barrels of crude oil daily which equals 8.4% of Nigeria export of 2.6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punch Jan18, 2006). Shell Nigeria shut in 455,000bpd by March 2006 due to militant attack(New Age, March 28, 2006). By April, of the same year, it got to 650,000bpd (New Age April 28th)</w:t>
      </w:r>
      <w:r>
        <w:rPr>
          <w:rFonts w:cs="Times New Roman" w:ascii="Times New Roman" w:hAnsi="Times New Roman"/>
          <w:color w:val="000000"/>
          <w:sz w:val="24"/>
          <w:szCs w:val="24"/>
          <w:vertAlign w:val="superscript"/>
        </w:rPr>
        <w:t>18</w:t>
      </w:r>
      <w:r>
        <w:rPr>
          <w:rFonts w:cs="Times New Roman" w:ascii="Times New Roman" w:hAnsi="Times New Roman"/>
          <w:color w:val="000000"/>
          <w:sz w:val="24"/>
          <w:szCs w:val="24"/>
        </w:rPr>
        <w:t>. New Age calculated that facilities producing about 25% of the nation’s crude oil remained under lock and key in Niger Delta region. The effect of this on budget implementation is not fa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etched.  As to sales, earnings from crude oil export fell by 702m US dollars in February 2006 from the previous month. As at June 2006, export has been reduced by 20%. National power generation had reduced by more than 25% as a result of shutting off of gas to 3 major power stations. As of September 2016, as a result of the vandalization of the oil pipe line by the MEND group in the Niger Delta region, Nigeria produces a mere 1.1 million barrels of crude oil daily as against the 2.2 million expected which translate to Nigeria producing at only 50%</w:t>
      </w:r>
      <w:r>
        <w:rPr>
          <w:rFonts w:cs="Times New Roman" w:ascii="Times New Roman" w:hAnsi="Times New Roman"/>
          <w:color w:val="000000"/>
          <w:sz w:val="24"/>
          <w:szCs w:val="24"/>
          <w:lang w:val="en-US"/>
        </w:rPr>
        <w:t>(Adejumobi,2002)</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cial Impac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ring colonialism, there was peace among Nigerians; this was a result of the colonial masters merging under the hegemonies suzerainty of colonial masters. The social background of Nigerians then can be surely said to be peaceful until when the colonial master left Nigeria when things started falling apart at a rapid rate, the people of Nigeria faced one another with serious enormity, hatred and they did not want to see one another again</w:t>
      </w:r>
      <w:r>
        <w:rPr>
          <w:rFonts w:cs="Times New Roman" w:ascii="Times New Roman" w:hAnsi="Times New Roman"/>
          <w:color w:val="000000"/>
          <w:sz w:val="24"/>
          <w:szCs w:val="24"/>
          <w:lang w:val="en-US"/>
        </w:rPr>
        <w:t>.</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e social background of Nigeria turned from a peaceful one to being chaos which eventually brought about a cankerworm that ate deep into the very fabric of Nigerians social system, thus Boko Haram crisis and other groups like MEND, the implication here is that to attain social development in Nigeria became impossible because the people living in the northern and southern parts of the country are no longer in unity</w:t>
      </w:r>
      <w:r>
        <w:rPr>
          <w:rFonts w:cs="Times New Roman" w:ascii="Times New Roman" w:hAnsi="Times New Roman"/>
          <w:color w:val="000000"/>
          <w:sz w:val="24"/>
          <w:szCs w:val="24"/>
          <w:lang w:val="en-US"/>
        </w:rPr>
        <w:t>(Adejumobi,2002)</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effects of terrorist actions on the social development is that it creates more hatred between social groups in the country which would have united together to form a social conscious society. Furthermore, it increases the lacuna in the interactions of various social groups. A member of a social group might join the Boko Haram sect or MEND and this will cause a very big problem, because the person that joined might reveal the secret of the social group.</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Every social gathering that attracts individuals especially the elites in the society is prone to attack. The issue of bomb scare is worthy to note in this aspect. From past experience, it is no longer a new phenomenon to witness an on-going activity been brought to an obstruct end due to security reasons. In the last campaign towards the last general election in 2015, bomb threat was constantly a factor to reckon with, though, this are not directly linked to Boko Haram sect, the argument here is that most violent people may pretend under the pretext of the sect to carry out their evil acts in the country. The fear of Boko Haram now becomes the beginning of safety. The resultant factor is that the Boko Haram group as well as other terror groups has directly or indirectly contributed towards the disruption of social activity in the countr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ducation Impact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education impacts or effects terrorist or violent acts have had on the educational sector in Nigeria shall be examined as follow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oor Funding of Educa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ipple effects of terrorist groups insurgency in Nigeria has brought about a situation in which expenditure on education has increasingly declined over the years. This action is brought about by need to allocate more funds to security, to the detriment of other sectors of the economy, including the education sec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2011, less than 8 percent of the budget was allocated to education. This still falls short of the United Nations prescription of 26 percent</w:t>
      </w:r>
      <w:r>
        <w:rPr>
          <w:rFonts w:cs="Times New Roman" w:ascii="Times New Roman" w:hAnsi="Times New Roman"/>
          <w:color w:val="000000"/>
          <w:sz w:val="24"/>
          <w:szCs w:val="24"/>
          <w:lang w:val="en-US"/>
        </w:rPr>
        <w:t>(Adejumobi,2002)</w:t>
      </w:r>
      <w:r>
        <w:rPr>
          <w:rFonts w:cs="Times New Roman" w:ascii="Times New Roman" w:hAnsi="Times New Roman"/>
          <w:color w:val="000000"/>
          <w:sz w:val="24"/>
          <w:szCs w:val="24"/>
        </w:rPr>
        <w:t>. Table 1 shows the appalling low government spending on the education sector, which is considered as the most dynamic factor that stimulates all round development of a nation. The high rate of illiteracy in the country is worsened by government’s lack of commitment to adequately fund the education area. Whereas a neighbouring country like Ghana committed 31 percent of its 2013 budget to Education, Nigeria’s spending on education in 2013 was a mere 8 percent of the total budget. In the current fiscal year, education enjoys 8.7 percent of the total budget. This is still very low compared to the United Nation’s prescription.</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cs="Times New Roman" w:ascii="Times New Roman" w:hAnsi="Times New Roman"/>
          <w:b/>
          <w:bCs/>
          <w:color w:val="000000"/>
          <w:sz w:val="24"/>
          <w:szCs w:val="24"/>
          <w:lang w:val="en-US"/>
        </w:rPr>
        <w:t>4.2</w:t>
        <w:tab/>
      </w:r>
      <w:r>
        <w:rPr>
          <w:rFonts w:eastAsia="SimSun" w:cs="Times New Roman" w:ascii="Times New Roman" w:hAnsi="Times New Roman"/>
          <w:b/>
          <w:bCs/>
          <w:color w:val="000000"/>
          <w:sz w:val="24"/>
          <w:szCs w:val="24"/>
        </w:rPr>
        <w:t xml:space="preserve">STRATEGIC APPROACH TO COUNTERING TERRORISM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organize themselves, and to plan and carry out attacks, terrorists need recruits and supporters, funds, weapons, the ability to travel unimpeded, other forms of material support (e.g., means of communicating, places to hide), and access to vulnerable targets. Therefore, effectively countering acts of terrorism requires a comprehensive and strategic approach, relying on a broad range of policies and measur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rategic approaches to counter terrorism often encompass several objectives, addressing different chronological stages in the occurrence of terrorism.16</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se objectives can be broadly categorized a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Preventing men and women from becoming terroris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Providing opportunities and support to individuals on a path to, or involved in, VERLT to disengage;</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Denying terrorism suspects the support, resources and means to organize themselves or to plan and carry out attack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Preparing for, and protecting against, terrorist attacks, in order to decrease the vulnerability of potential targets, in particular critical infrastructure;</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Pursuing terrorist suspects to apprehend them and bring them to justice; and</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Responding to terrorist attacks through proportionate measures to mitigate the impact of such attacks and to assist victim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tates have an obligation to provide protection against acts of terrorism, and this requires that they put particular emphasis on preventing terrorism. This is reflected in their international legal obligations and political commitments. The UN Global Counter Terrorism Strategy notably defines a holistic approach to counterterrorism that includ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Measures to address conditions that are conducive to the spread of terroris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Measures to prevent and combat terrorism; and</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SimSun" w:cs="Times New Roman" w:ascii="Times New Roman" w:hAnsi="Times New Roman"/>
          <w:color w:val="000000"/>
          <w:sz w:val="24"/>
          <w:szCs w:val="24"/>
          <w:lang w:val="en-US"/>
        </w:rPr>
        <w:tab/>
        <w:t xml:space="preserve"> Measures to ensure respect for human rights for all and the rule of law as the fundamental basis of the fight against terroris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N Security Council resolution 1373 (2001) imposes a legally binding obligation on all states to establish appropriate legislative, regulatory and institutional frameworks, including, to:</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Refrain from providing any form of support, active or passive, to entities or individuals involved in terrorist ac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Prevent and suppress the financing of terroris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Suppress the recruitment of members of terrorist group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Eliminate the supply of weapons to terrorist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Prevent the movement of terrorists or terrorist group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Deny safe havens to those who finance, plan, support or commit terrorist acts, or provide safe have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Ensure that any person who participates in the financing, planning, preparation or perpetration of terrorist acts or in supporting terrorist acts is brought to justice; and</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fford each other the greatest measure of mutual legal assistance in connection with criminal matters related to terrorism.17 UN Security Council resolution 1456 (2003) and subsequent resolutions oblige states to ensure that any measure taken to combat terrorism complies with international law, in particular international human rights law, refugee law and humanitarian law.18</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4.3</w:t>
        <w:tab/>
      </w:r>
      <w:r>
        <w:rPr>
          <w:rFonts w:eastAsia="SimSun" w:cs="Times New Roman" w:ascii="Times New Roman" w:hAnsi="Times New Roman"/>
          <w:b/>
          <w:bCs/>
          <w:color w:val="000000"/>
          <w:sz w:val="24"/>
          <w:szCs w:val="24"/>
        </w:rPr>
        <w:t>ACCOUNTABILITY, LEGITIMACY AND TRUST IN COUNTERTERRORISM</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ffectiveness, legitimacy of, and trust in the state’s action against terrorism will be undermined if the state, through any of its agencies, uses its power in contravention of international human rights standards. This would be further exacerbated by the lack, real or perceived, of effective accountability, enabling impunity of state agents for unlawful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measures.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policies and measures, as with any action by public authorities in a democratic state, should be accountable. Accountability means that policies and measures are open to scrutiny by a variety of oversight institutions. Accountability mechanisms should include both the executive and the legislative branches of government, as well as an independent, impartial and informed judiciary, and they should also include civilian oversight performed by NGOs, the media and the general public.The lack of effective oversight and accountability of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polici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measure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reatly increases the risk that counterterrorism action may not only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effective but also counterproductive, by violating human right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by contributing to VERLT; and</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hether real or perceived, undermines public confidence in the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action of public authorities and the readiness of the publi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actively support countering terrorism.</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the police play a central role in countering terrorism, it is particularly crucial that the police be held accountable for their actions – ranging from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haviour of individual police officers, to commanders’ decisions, plan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implementation of specific operations and overall strategy – to ensu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gitimacy, confidence, trust and support from the public. All police offic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re ultimately bound by the law and should be held responsible for infringements of the law. Effective police oversight and accountability mechanis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nefit both the police and the public. They ensure more objectivity in dealing with complaints against police action and help raise public confidence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olice. They also provide protection for individual police officers by ensuring due process in the investigation of complaints against them.</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SimSun" w:cs="Times New Roman" w:ascii="Times New Roman" w:hAnsi="Times New Roman"/>
          <w:b/>
          <w:bCs/>
          <w:color w:val="000000"/>
          <w:sz w:val="24"/>
          <w:szCs w:val="24"/>
          <w:lang w:val="en-US"/>
        </w:rPr>
        <w:t>4.4</w:t>
      </w:r>
      <w:r>
        <w:rPr>
          <w:rFonts w:eastAsia="SimSun" w:cs="Times New Roman" w:ascii="Times New Roman" w:hAnsi="Times New Roman"/>
          <w:color w:val="000000"/>
          <w:sz w:val="24"/>
          <w:szCs w:val="24"/>
          <w:lang w:val="en-US"/>
        </w:rPr>
        <w:tab/>
      </w:r>
      <w:r>
        <w:rPr>
          <w:rFonts w:eastAsia="TimesNewRomanPSMT;Times New Roman" w:cs="Times New Roman" w:ascii="Times New Roman" w:hAnsi="Times New Roman"/>
          <w:b/>
          <w:bCs/>
          <w:color w:val="000000"/>
          <w:kern w:val="0"/>
          <w:sz w:val="24"/>
          <w:szCs w:val="24"/>
          <w:lang w:val="en-US" w:eastAsia="zh-CN" w:bidi="ar"/>
        </w:rPr>
        <w:t>CHALLENGES IN IMPLEMENTING ANTI-TERRORISM POLICIES</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cs="Times New Roman" w:ascii="Times New Roman" w:hAnsi="Times New Roman"/>
          <w:i w:val="false"/>
          <w:iCs w:val="false"/>
          <w:caps w:val="false"/>
          <w:smallCaps w:val="false"/>
          <w:color w:val="000000"/>
          <w:spacing w:val="0"/>
          <w:sz w:val="24"/>
          <w:szCs w:val="24"/>
          <w:shd w:fill="FFFFFF" w:val="clear"/>
        </w:rPr>
        <w:t>Combating terroris</w:t>
      </w:r>
      <w:r>
        <w:rPr>
          <w:rFonts w:cs="Times New Roman" w:ascii="Times New Roman" w:hAnsi="Times New Roman"/>
          <w:i w:val="false"/>
          <w:iCs w:val="false"/>
          <w:caps w:val="false"/>
          <w:smallCaps w:val="false"/>
          <w:color w:val="000000"/>
          <w:spacing w:val="0"/>
          <w:sz w:val="24"/>
          <w:szCs w:val="24"/>
          <w:shd w:fill="FFFFFF" w:val="clear"/>
          <w:lang w:val="en-US"/>
        </w:rPr>
        <w:t>m</w:t>
      </w:r>
      <w:r>
        <w:rPr>
          <w:rFonts w:cs="Times New Roman" w:ascii="Times New Roman" w:hAnsi="Times New Roman"/>
          <w:i w:val="false"/>
          <w:iCs w:val="false"/>
          <w:caps w:val="false"/>
          <w:smallCaps w:val="false"/>
          <w:color w:val="000000"/>
          <w:spacing w:val="0"/>
          <w:sz w:val="24"/>
          <w:szCs w:val="24"/>
          <w:shd w:fill="FFFFFF" w:val="clear"/>
        </w:rPr>
        <w:t xml:space="preserve"> is complicated as relevant stakeholders and actors are increasingly being confronted with several challenges in the fight against </w:t>
      </w:r>
      <w:r>
        <w:rPr>
          <w:rFonts w:cs="Times New Roman" w:ascii="Times New Roman" w:hAnsi="Times New Roman"/>
          <w:i w:val="false"/>
          <w:iCs w:val="false"/>
          <w:caps w:val="false"/>
          <w:smallCaps w:val="false"/>
          <w:color w:val="000000"/>
          <w:spacing w:val="0"/>
          <w:sz w:val="24"/>
          <w:szCs w:val="24"/>
          <w:shd w:fill="FFFFFF" w:val="clear"/>
          <w:lang w:val="en-US"/>
        </w:rPr>
        <w:t xml:space="preserve">terrorism </w:t>
      </w:r>
      <w:r>
        <w:rPr>
          <w:rFonts w:cs="Times New Roman" w:ascii="Times New Roman" w:hAnsi="Times New Roman"/>
          <w:i w:val="false"/>
          <w:iCs w:val="false"/>
          <w:caps w:val="false"/>
          <w:smallCaps w:val="false"/>
          <w:color w:val="000000"/>
          <w:spacing w:val="0"/>
          <w:sz w:val="24"/>
          <w:szCs w:val="24"/>
          <w:shd w:fill="FFFFFF" w:val="clear"/>
        </w:rPr>
        <w:t xml:space="preserve">despite various institutional, legislative, and policy initiatives (Anonymous Interview with a Retired Military General November 6, 2018). This </w:t>
      </w:r>
      <w:r>
        <w:rPr>
          <w:rFonts w:cs="Times New Roman" w:ascii="Times New Roman" w:hAnsi="Times New Roman"/>
          <w:i w:val="false"/>
          <w:iCs w:val="false"/>
          <w:caps w:val="false"/>
          <w:smallCaps w:val="false"/>
          <w:color w:val="000000"/>
          <w:spacing w:val="0"/>
          <w:sz w:val="24"/>
          <w:szCs w:val="24"/>
          <w:shd w:fill="FFFFFF" w:val="clear"/>
          <w:lang w:val="en-US"/>
        </w:rPr>
        <w:t xml:space="preserve">include the following </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t>Failure to operationalize C</w:t>
      </w:r>
      <w:r>
        <w:rPr>
          <w:rFonts w:cs="Times New Roman" w:ascii="Times New Roman" w:hAnsi="Times New Roman"/>
          <w:b/>
          <w:bCs/>
          <w:i w:val="false"/>
          <w:iCs w:val="false"/>
          <w:caps w:val="false"/>
          <w:smallCaps w:val="false"/>
          <w:color w:val="000000"/>
          <w:spacing w:val="0"/>
          <w:sz w:val="24"/>
          <w:szCs w:val="24"/>
          <w:shd w:fill="FFFFFF" w:val="clear"/>
          <w:lang w:val="en-US"/>
        </w:rPr>
        <w:t xml:space="preserve">ounter </w:t>
      </w:r>
      <w:r>
        <w:rPr>
          <w:rFonts w:cs="Times New Roman" w:ascii="Times New Roman" w:hAnsi="Times New Roman"/>
          <w:b/>
          <w:bCs/>
          <w:i w:val="false"/>
          <w:iCs w:val="false"/>
          <w:caps w:val="false"/>
          <w:smallCaps w:val="false"/>
          <w:color w:val="000000"/>
          <w:spacing w:val="0"/>
          <w:sz w:val="24"/>
          <w:szCs w:val="24"/>
          <w:shd w:fill="FFFFFF" w:val="clear"/>
        </w:rPr>
        <w:t>T</w:t>
      </w:r>
      <w:r>
        <w:rPr>
          <w:rFonts w:cs="Times New Roman" w:ascii="Times New Roman" w:hAnsi="Times New Roman"/>
          <w:b/>
          <w:bCs/>
          <w:i w:val="false"/>
          <w:iCs w:val="false"/>
          <w:caps w:val="false"/>
          <w:smallCaps w:val="false"/>
          <w:color w:val="000000"/>
          <w:spacing w:val="0"/>
          <w:sz w:val="24"/>
          <w:szCs w:val="24"/>
          <w:shd w:fill="FFFFFF" w:val="clear"/>
          <w:lang w:val="en-US"/>
        </w:rPr>
        <w:t xml:space="preserve">errorism </w:t>
      </w:r>
      <w:r>
        <w:rPr>
          <w:rFonts w:cs="Times New Roman" w:ascii="Times New Roman" w:hAnsi="Times New Roman"/>
          <w:b/>
          <w:bCs/>
          <w:i w:val="false"/>
          <w:iCs w:val="false"/>
          <w:caps w:val="false"/>
          <w:smallCaps w:val="false"/>
          <w:color w:val="000000"/>
          <w:spacing w:val="0"/>
          <w:sz w:val="24"/>
          <w:szCs w:val="24"/>
          <w:shd w:fill="FFFFFF" w:val="clear"/>
        </w:rPr>
        <w:t xml:space="preserve"> policies </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olor w:val="000000"/>
          <w:spacing w:val="0"/>
          <w:sz w:val="24"/>
          <w:szCs w:val="24"/>
          <w:shd w:fill="FFFFFF" w:val="clear"/>
        </w:rPr>
        <w:t xml:space="preserve">To </w:t>
      </w:r>
      <w:r>
        <w:rPr>
          <w:rFonts w:cs="Times New Roman" w:ascii="Times New Roman" w:hAnsi="Times New Roman"/>
          <w:i w:val="false"/>
          <w:iCs w:val="false"/>
          <w:caps w:val="false"/>
          <w:smallCaps w:val="false"/>
          <w:color w:val="000000"/>
          <w:spacing w:val="0"/>
          <w:sz w:val="24"/>
          <w:szCs w:val="24"/>
          <w:shd w:fill="FFFFFF" w:val="clear"/>
        </w:rPr>
        <w:t>combat terrorism is considered to be a major challenge confronted by stakeholders in countering terror-related activities and terror groups’ sources of funding (</w:t>
      </w:r>
      <w:hyperlink r:id="rId3">
        <w:r>
          <w:rPr>
            <w:rStyle w:val="InternetLink"/>
            <w:rFonts w:cs="Times New Roman" w:ascii="Times New Roman" w:hAnsi="Times New Roman"/>
            <w:i w:val="false"/>
            <w:iCs w:val="false"/>
            <w:caps w:val="false"/>
            <w:smallCaps w:val="false"/>
            <w:color w:val="000000"/>
            <w:spacing w:val="0"/>
            <w:sz w:val="24"/>
            <w:szCs w:val="24"/>
            <w:u w:val="none"/>
            <w:shd w:fill="FFFFFF" w:val="clear"/>
          </w:rPr>
          <w:t>Felter, 2018</w:t>
        </w:r>
      </w:hyperlink>
      <w:r>
        <w:rPr>
          <w:rFonts w:cs="Times New Roman" w:ascii="Times New Roman" w:hAnsi="Times New Roman"/>
          <w:i w:val="false"/>
          <w:iCs w:val="false"/>
          <w:caps w:val="false"/>
          <w:smallCaps w:val="false"/>
          <w:color w:val="000000"/>
          <w:spacing w:val="0"/>
          <w:sz w:val="24"/>
          <w:szCs w:val="24"/>
          <w:shd w:fill="FFFFFF" w:val="clear"/>
        </w:rPr>
        <w:t>; </w:t>
      </w:r>
      <w:hyperlink r:id="rId4">
        <w:r>
          <w:rPr>
            <w:rStyle w:val="InternetLink"/>
            <w:rFonts w:cs="Times New Roman" w:ascii="Times New Roman" w:hAnsi="Times New Roman"/>
            <w:i w:val="false"/>
            <w:iCs w:val="false"/>
            <w:caps w:val="false"/>
            <w:smallCaps w:val="false"/>
            <w:color w:val="000000"/>
            <w:spacing w:val="0"/>
            <w:sz w:val="24"/>
            <w:szCs w:val="24"/>
            <w:u w:val="none"/>
            <w:shd w:fill="FFFFFF" w:val="clear"/>
          </w:rPr>
          <w:t>Innocent &amp; Chibuike, 2016</w:t>
        </w:r>
      </w:hyperlink>
      <w:r>
        <w:rPr>
          <w:rFonts w:cs="Times New Roman" w:ascii="Times New Roman" w:hAnsi="Times New Roman"/>
          <w:i w:val="false"/>
          <w:iCs w:val="false"/>
          <w:caps w:val="false"/>
          <w:smallCaps w:val="false"/>
          <w:color w:val="000000"/>
          <w:spacing w:val="0"/>
          <w:sz w:val="24"/>
          <w:szCs w:val="24"/>
          <w:shd w:fill="FFFFFF" w:val="clear"/>
        </w:rPr>
        <w:t>; </w:t>
      </w:r>
      <w:hyperlink r:id="rId5">
        <w:r>
          <w:rPr>
            <w:rStyle w:val="InternetLink"/>
            <w:rFonts w:cs="Times New Roman" w:ascii="Times New Roman" w:hAnsi="Times New Roman"/>
            <w:i w:val="false"/>
            <w:iCs w:val="false"/>
            <w:caps w:val="false"/>
            <w:smallCaps w:val="false"/>
            <w:color w:val="000000"/>
            <w:spacing w:val="0"/>
            <w:sz w:val="24"/>
            <w:szCs w:val="24"/>
            <w:u w:val="none"/>
            <w:shd w:fill="FFFFFF" w:val="clear"/>
          </w:rPr>
          <w:t>United Nations Office on Drugs and Crime, 2018a</w:t>
        </w:r>
      </w:hyperlink>
      <w:r>
        <w:rPr>
          <w:rFonts w:cs="Times New Roman" w:ascii="Times New Roman" w:hAnsi="Times New Roman"/>
          <w:i w:val="false"/>
          <w:iCs w:val="false"/>
          <w:caps w:val="false"/>
          <w:smallCaps w:val="false"/>
          <w:color w:val="000000"/>
          <w:spacing w:val="0"/>
          <w:sz w:val="24"/>
          <w:szCs w:val="24"/>
          <w:shd w:fill="FFFFFF" w:val="clear"/>
        </w:rPr>
        <w:t xml:space="preserve">). The views put forward by the key informants suggest that the efforts by state and non-state actors to counter Boko Haram’s funding capacity are failing to achieve the desired results. This is because of the inability of national and regional actors to implement the various policies and measures with regards to countering terrorist financing in the region (Interviews with key informants, October 11, 2018; January 3, 2019; and January 7, 2019). For example, initiatives such as the “National Action Plan for the Prevention of Violent Extremism,” the “African Peace and Security Architecture (APSA),” the “NFIU,” and the “National Counter-Terrorism Strategy” (NACTEST) are yet to make any meaningful inroads in addressing the fundamental threat of terrorism and terrorist financing as Boko Haram and other radical jihadist groups in the continent continue to carry out several attacks and expand their operations (Interview with a Non-Resident Fellow, “Institute for Peace and Security Studies,” Addis-Ababa-University, Ethiopia, January 18, 2019). </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t>Another example of</w:t>
      </w:r>
      <w:r>
        <w:rPr>
          <w:rFonts w:cs="Times New Roman" w:ascii="Times New Roman" w:hAnsi="Times New Roman"/>
          <w:i w:val="false"/>
          <w:iCs w:val="false"/>
          <w:caps w:val="false"/>
          <w:smallCaps w:val="false"/>
          <w:color w:val="000000"/>
          <w:spacing w:val="0"/>
          <w:sz w:val="24"/>
          <w:szCs w:val="24"/>
          <w:shd w:fill="FFFFFF" w:val="clear"/>
          <w:lang w:val="en-US"/>
        </w:rPr>
        <w:t xml:space="preserve"> counter-terrorism </w:t>
      </w:r>
      <w:r>
        <w:rPr>
          <w:rFonts w:cs="Times New Roman" w:ascii="Times New Roman" w:hAnsi="Times New Roman"/>
          <w:i w:val="false"/>
          <w:iCs w:val="false"/>
          <w:caps w:val="false"/>
          <w:smallCaps w:val="false"/>
          <w:color w:val="000000"/>
          <w:spacing w:val="0"/>
          <w:sz w:val="24"/>
          <w:szCs w:val="24"/>
          <w:shd w:fill="FFFFFF" w:val="clear"/>
        </w:rPr>
        <w:t xml:space="preserve"> policy challenges was the initiative taken by the M</w:t>
      </w:r>
      <w:r>
        <w:rPr>
          <w:rFonts w:cs="Times New Roman" w:ascii="Times New Roman" w:hAnsi="Times New Roman"/>
          <w:i w:val="false"/>
          <w:iCs w:val="false"/>
          <w:caps w:val="false"/>
          <w:smallCaps w:val="false"/>
          <w:color w:val="000000"/>
          <w:spacing w:val="0"/>
          <w:sz w:val="24"/>
          <w:szCs w:val="24"/>
          <w:shd w:fill="FFFFFF" w:val="clear"/>
          <w:lang w:val="en-US"/>
        </w:rPr>
        <w:t xml:space="preserve">ulti </w:t>
      </w:r>
      <w:r>
        <w:rPr>
          <w:rFonts w:cs="Times New Roman" w:ascii="Times New Roman" w:hAnsi="Times New Roman"/>
          <w:i w:val="false"/>
          <w:iCs w:val="false"/>
          <w:caps w:val="false"/>
          <w:smallCaps w:val="false"/>
          <w:color w:val="000000"/>
          <w:spacing w:val="0"/>
          <w:sz w:val="24"/>
          <w:szCs w:val="24"/>
          <w:shd w:fill="FFFFFF" w:val="clear"/>
        </w:rPr>
        <w:t>N</w:t>
      </w:r>
      <w:r>
        <w:rPr>
          <w:rFonts w:cs="Times New Roman" w:ascii="Times New Roman" w:hAnsi="Times New Roman"/>
          <w:i w:val="false"/>
          <w:iCs w:val="false"/>
          <w:caps w:val="false"/>
          <w:smallCaps w:val="false"/>
          <w:color w:val="000000"/>
          <w:spacing w:val="0"/>
          <w:sz w:val="24"/>
          <w:szCs w:val="24"/>
          <w:shd w:fill="FFFFFF" w:val="clear"/>
          <w:lang w:val="en-US"/>
        </w:rPr>
        <w:t xml:space="preserve">ational </w:t>
      </w:r>
      <w:r>
        <w:rPr>
          <w:rFonts w:cs="Times New Roman" w:ascii="Times New Roman" w:hAnsi="Times New Roman"/>
          <w:i w:val="false"/>
          <w:iCs w:val="false"/>
          <w:caps w:val="false"/>
          <w:smallCaps w:val="false"/>
          <w:color w:val="000000"/>
          <w:spacing w:val="0"/>
          <w:sz w:val="24"/>
          <w:szCs w:val="24"/>
          <w:shd w:fill="FFFFFF" w:val="clear"/>
        </w:rPr>
        <w:t>J</w:t>
      </w:r>
      <w:r>
        <w:rPr>
          <w:rFonts w:cs="Times New Roman" w:ascii="Times New Roman" w:hAnsi="Times New Roman"/>
          <w:i w:val="false"/>
          <w:iCs w:val="false"/>
          <w:caps w:val="false"/>
          <w:smallCaps w:val="false"/>
          <w:color w:val="000000"/>
          <w:spacing w:val="0"/>
          <w:sz w:val="24"/>
          <w:szCs w:val="24"/>
          <w:shd w:fill="FFFFFF" w:val="clear"/>
          <w:lang w:val="en-US"/>
        </w:rPr>
        <w:t>oint Anti-</w:t>
      </w:r>
      <w:r>
        <w:rPr>
          <w:rFonts w:cs="Times New Roman" w:ascii="Times New Roman" w:hAnsi="Times New Roman"/>
          <w:i w:val="false"/>
          <w:iCs w:val="false"/>
          <w:caps w:val="false"/>
          <w:smallCaps w:val="false"/>
          <w:color w:val="000000"/>
          <w:spacing w:val="0"/>
          <w:sz w:val="24"/>
          <w:szCs w:val="24"/>
          <w:shd w:fill="FFFFFF" w:val="clear"/>
        </w:rPr>
        <w:t>T</w:t>
      </w:r>
      <w:r>
        <w:rPr>
          <w:rFonts w:cs="Times New Roman" w:ascii="Times New Roman" w:hAnsi="Times New Roman"/>
          <w:i w:val="false"/>
          <w:iCs w:val="false"/>
          <w:caps w:val="false"/>
          <w:smallCaps w:val="false"/>
          <w:color w:val="000000"/>
          <w:spacing w:val="0"/>
          <w:sz w:val="24"/>
          <w:szCs w:val="24"/>
          <w:shd w:fill="FFFFFF" w:val="clear"/>
          <w:lang w:val="en-US"/>
        </w:rPr>
        <w:t xml:space="preserve">errorism </w:t>
      </w:r>
      <w:r>
        <w:rPr>
          <w:rFonts w:cs="Times New Roman" w:ascii="Times New Roman" w:hAnsi="Times New Roman"/>
          <w:i w:val="false"/>
          <w:iCs w:val="false"/>
          <w:caps w:val="false"/>
          <w:smallCaps w:val="false"/>
          <w:color w:val="000000"/>
          <w:spacing w:val="0"/>
          <w:sz w:val="24"/>
          <w:szCs w:val="24"/>
          <w:shd w:fill="FFFFFF" w:val="clear"/>
        </w:rPr>
        <w:t>F</w:t>
      </w:r>
      <w:r>
        <w:rPr>
          <w:rFonts w:cs="Times New Roman" w:ascii="Times New Roman" w:hAnsi="Times New Roman"/>
          <w:i w:val="false"/>
          <w:iCs w:val="false"/>
          <w:caps w:val="false"/>
          <w:smallCaps w:val="false"/>
          <w:color w:val="000000"/>
          <w:spacing w:val="0"/>
          <w:sz w:val="24"/>
          <w:szCs w:val="24"/>
          <w:shd w:fill="FFFFFF" w:val="clear"/>
          <w:lang w:val="en-US"/>
        </w:rPr>
        <w:t>orce</w:t>
      </w:r>
      <w:r>
        <w:rPr>
          <w:rFonts w:cs="Times New Roman" w:ascii="Times New Roman" w:hAnsi="Times New Roman"/>
          <w:i w:val="false"/>
          <w:iCs w:val="false"/>
          <w:caps w:val="false"/>
          <w:smallCaps w:val="false"/>
          <w:color w:val="000000"/>
          <w:spacing w:val="0"/>
          <w:sz w:val="24"/>
          <w:szCs w:val="24"/>
          <w:shd w:fill="FFFFFF" w:val="clear"/>
        </w:rPr>
        <w:t xml:space="preserve"> in which certain trading routes were blockaded to stem the funding capacity of Boko Haram. This initiative was argued to have yielded a minimal impact as the group continues to operate in these areas with little resistance from the Task Force (</w:t>
      </w:r>
      <w:hyperlink r:id="rId6">
        <w:r>
          <w:rPr>
            <w:rStyle w:val="InternetLink"/>
            <w:rFonts w:cs="Times New Roman" w:ascii="Times New Roman" w:hAnsi="Times New Roman"/>
            <w:i w:val="false"/>
            <w:iCs w:val="false"/>
            <w:caps w:val="false"/>
            <w:smallCaps w:val="false"/>
            <w:color w:val="000000"/>
            <w:spacing w:val="0"/>
            <w:sz w:val="24"/>
            <w:szCs w:val="24"/>
            <w:u w:val="none"/>
            <w:shd w:fill="FFFFFF" w:val="clear"/>
          </w:rPr>
          <w:t>Idris &amp; Leo, 2018</w:t>
        </w:r>
      </w:hyperlink>
      <w:r>
        <w:rPr>
          <w:rFonts w:cs="Times New Roman" w:ascii="Times New Roman" w:hAnsi="Times New Roman"/>
          <w:i w:val="false"/>
          <w:iCs w:val="false"/>
          <w:caps w:val="false"/>
          <w:smallCaps w:val="false"/>
          <w:color w:val="000000"/>
          <w:spacing w:val="0"/>
          <w:sz w:val="24"/>
          <w:szCs w:val="24"/>
          <w:shd w:fill="FFFFFF" w:val="clear"/>
        </w:rPr>
        <w:t>). This view was further put forward by a respondent who argued that the decision by the MNJTF to block the </w:t>
      </w:r>
      <w:r>
        <w:rPr>
          <w:rFonts w:cs="Times New Roman" w:ascii="Times New Roman" w:hAnsi="Times New Roman"/>
          <w:i/>
          <w:iCs/>
          <w:caps w:val="false"/>
          <w:smallCaps w:val="false"/>
          <w:color w:val="000000"/>
          <w:spacing w:val="0"/>
          <w:sz w:val="24"/>
          <w:szCs w:val="24"/>
          <w:shd w:fill="FFFFFF" w:val="clear"/>
        </w:rPr>
        <w:t>“Maiduguri-Dikwa-Gamboru Ngala”</w:t>
      </w:r>
      <w:r>
        <w:rPr>
          <w:rFonts w:cs="Times New Roman" w:ascii="Times New Roman" w:hAnsi="Times New Roman"/>
          <w:i w:val="false"/>
          <w:iCs w:val="false"/>
          <w:caps w:val="false"/>
          <w:smallCaps w:val="false"/>
          <w:color w:val="000000"/>
          <w:spacing w:val="0"/>
          <w:sz w:val="24"/>
          <w:szCs w:val="24"/>
          <w:shd w:fill="FFFFFF" w:val="clear"/>
        </w:rPr>
        <w:t> roads did not stop the transnational criminal activities or the illicit flow of cash by Boko Haram: despite the blockade by the government, Boko Haram continues to collect money from the few motorists plying that route and confiscate their goods (Interview with a Conflict Resolution Researcher, October 11, 2018).</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Another challenge confronted by stakeholders in CTF against Boko Haram is associated with the lack of </w:t>
      </w:r>
      <w:r>
        <w:rPr>
          <w:rFonts w:eastAsia="SimSun" w:cs="Times New Roman" w:ascii="Times New Roman" w:hAnsi="Times New Roman"/>
          <w:i/>
          <w:iCs/>
          <w:caps w:val="false"/>
          <w:smallCaps w:val="false"/>
          <w:color w:val="000000"/>
          <w:spacing w:val="0"/>
          <w:sz w:val="24"/>
          <w:szCs w:val="24"/>
          <w:shd w:fill="FFFFFF" w:val="clear"/>
        </w:rPr>
        <w:t>an institutional and techno-scientific</w:t>
      </w:r>
      <w:r>
        <w:rPr>
          <w:rFonts w:eastAsia="SimSun" w:cs="Times New Roman" w:ascii="Times New Roman" w:hAnsi="Times New Roman"/>
          <w:i w:val="false"/>
          <w:iCs w:val="false"/>
          <w:caps w:val="false"/>
          <w:smallCaps w:val="false"/>
          <w:color w:val="000000"/>
          <w:spacing w:val="0"/>
          <w:sz w:val="24"/>
          <w:szCs w:val="24"/>
          <w:shd w:fill="FFFFFF" w:val="clear"/>
        </w:rPr>
        <w:t> framework to block the various channels and instruments used by this terror group to fund its operations (</w:t>
      </w:r>
      <w:hyperlink r:id="rId7">
        <w:r>
          <w:rPr>
            <w:rStyle w:val="InternetLink"/>
            <w:rFonts w:eastAsia="SimSun" w:cs="Times New Roman" w:ascii="Times New Roman" w:hAnsi="Times New Roman"/>
            <w:i w:val="false"/>
            <w:iCs w:val="false"/>
            <w:caps w:val="false"/>
            <w:smallCaps w:val="false"/>
            <w:color w:val="000000"/>
            <w:spacing w:val="0"/>
            <w:sz w:val="24"/>
            <w:szCs w:val="24"/>
            <w:u w:val="none"/>
            <w:shd w:fill="FFFFFF" w:val="clear"/>
          </w:rPr>
          <w:t>Aluko, 2018</w:t>
        </w:r>
      </w:hyperlink>
      <w:r>
        <w:rPr>
          <w:rFonts w:eastAsia="SimSun" w:cs="Times New Roman" w:ascii="Times New Roman" w:hAnsi="Times New Roman"/>
          <w:i w:val="false"/>
          <w:iCs w:val="false"/>
          <w:caps w:val="false"/>
          <w:smallCaps w:val="false"/>
          <w:color w:val="000000"/>
          <w:spacing w:val="0"/>
          <w:sz w:val="24"/>
          <w:szCs w:val="24"/>
          <w:shd w:fill="FFFFFF" w:val="clear"/>
        </w:rPr>
        <w:t>)</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i w:val="false"/>
          <w:iCs w:val="false"/>
          <w:color w:val="000000"/>
          <w:spacing w:val="0"/>
          <w:sz w:val="24"/>
          <w:szCs w:val="24"/>
          <w:shd w:fill="FFFFFF" w:val="clear"/>
          <w:lang w:val="en-US"/>
        </w:rPr>
        <w:t>T</w:t>
      </w:r>
      <w:r>
        <w:rPr>
          <w:rFonts w:cs="Times New Roman" w:ascii="Times New Roman" w:hAnsi="Times New Roman"/>
          <w:i w:val="false"/>
          <w:iCs w:val="false"/>
          <w:color w:val="000000"/>
          <w:spacing w:val="0"/>
          <w:sz w:val="24"/>
          <w:szCs w:val="24"/>
          <w:shd w:fill="FFFFFF" w:val="clear"/>
        </w:rPr>
        <w:t xml:space="preserve">his </w:t>
      </w:r>
      <w:r>
        <w:rPr>
          <w:rFonts w:cs="Times New Roman" w:ascii="Times New Roman" w:hAnsi="Times New Roman"/>
          <w:i w:val="false"/>
          <w:iCs w:val="false"/>
          <w:caps w:val="false"/>
          <w:smallCaps w:val="false"/>
          <w:color w:val="000000"/>
          <w:spacing w:val="0"/>
          <w:sz w:val="24"/>
          <w:szCs w:val="24"/>
          <w:shd w:fill="FFFFFF" w:val="clear"/>
        </w:rPr>
        <w:t>is because relevant agencies are said to be increasingly non-cooperative in the sharing of financial intelligence and reporting suspected activities related to the sponsorship of terror-related activities in the country in line with the recommendations and guidelines prescribed by the FATF (</w:t>
      </w:r>
      <w:hyperlink r:id="rId8">
        <w:r>
          <w:rPr>
            <w:rStyle w:val="InternetLink"/>
            <w:rFonts w:cs="Times New Roman" w:ascii="Times New Roman" w:hAnsi="Times New Roman"/>
            <w:i w:val="false"/>
            <w:iCs w:val="false"/>
            <w:caps w:val="false"/>
            <w:smallCaps w:val="false"/>
            <w:color w:val="000000"/>
            <w:spacing w:val="0"/>
            <w:sz w:val="24"/>
            <w:szCs w:val="24"/>
            <w:u w:val="none"/>
            <w:shd w:fill="FFFFFF" w:val="clear"/>
          </w:rPr>
          <w:t>Bureau of Counterterrorism, 2018</w:t>
        </w:r>
      </w:hyperlink>
      <w:r>
        <w:rPr>
          <w:rFonts w:cs="Times New Roman" w:ascii="Times New Roman" w:hAnsi="Times New Roman"/>
          <w:i w:val="false"/>
          <w:iCs w:val="false"/>
          <w:caps w:val="false"/>
          <w:smallCaps w:val="false"/>
          <w:color w:val="000000"/>
          <w:spacing w:val="0"/>
          <w:sz w:val="24"/>
          <w:szCs w:val="24"/>
          <w:shd w:fill="FFFFFF" w:val="clear"/>
        </w:rPr>
        <w:t>; </w:t>
      </w:r>
      <w:hyperlink r:id="rId9">
        <w:r>
          <w:rPr>
            <w:rStyle w:val="InternetLink"/>
            <w:rFonts w:cs="Times New Roman" w:ascii="Times New Roman" w:hAnsi="Times New Roman"/>
            <w:i w:val="false"/>
            <w:iCs w:val="false"/>
            <w:caps w:val="false"/>
            <w:smallCaps w:val="false"/>
            <w:color w:val="000000"/>
            <w:spacing w:val="0"/>
            <w:sz w:val="24"/>
            <w:szCs w:val="24"/>
            <w:u w:val="none"/>
            <w:shd w:fill="FFFFFF" w:val="clear"/>
          </w:rPr>
          <w:t>Mentan, 2017</w:t>
        </w:r>
      </w:hyperlink>
      <w:r>
        <w:rPr>
          <w:rFonts w:cs="Times New Roman" w:ascii="Times New Roman" w:hAnsi="Times New Roman"/>
          <w:i w:val="false"/>
          <w:iCs w:val="false"/>
          <w:caps w:val="false"/>
          <w:smallCaps w:val="false"/>
          <w:color w:val="000000"/>
          <w:spacing w:val="0"/>
          <w:sz w:val="24"/>
          <w:szCs w:val="24"/>
          <w:shd w:fill="FFFFFF" w:val="clear"/>
        </w:rPr>
        <w:t>; </w:t>
      </w:r>
      <w:hyperlink r:id="rId10">
        <w:r>
          <w:rPr>
            <w:rStyle w:val="InternetLink"/>
            <w:rFonts w:cs="Times New Roman" w:ascii="Times New Roman" w:hAnsi="Times New Roman"/>
            <w:i w:val="false"/>
            <w:iCs w:val="false"/>
            <w:caps w:val="false"/>
            <w:smallCaps w:val="false"/>
            <w:color w:val="000000"/>
            <w:spacing w:val="0"/>
            <w:sz w:val="24"/>
            <w:szCs w:val="24"/>
            <w:u w:val="none"/>
            <w:shd w:fill="FFFFFF" w:val="clear"/>
          </w:rPr>
          <w:t>Mentone, 2018</w:t>
        </w:r>
      </w:hyperlink>
      <w:r>
        <w:rPr>
          <w:rFonts w:cs="Times New Roman" w:ascii="Times New Roman" w:hAnsi="Times New Roman"/>
          <w:i w:val="false"/>
          <w:iCs w:val="false"/>
          <w:caps w:val="false"/>
          <w:smallCaps w:val="false"/>
          <w:color w:val="000000"/>
          <w:spacing w:val="0"/>
          <w:sz w:val="24"/>
          <w:szCs w:val="24"/>
          <w:shd w:fill="FFFFFF" w:val="clear"/>
        </w:rPr>
        <w:t>). A respondent put forward during an interview that the non-compliance and non-cooperation among stakeholders can be attributed to the history of mutual suspicion among agencies, weak institutions, and lack of coordination by these agencies to implement the various techno-scientific instruments that require them to monitor and report the illicit funding of Boko Haram (In-Print Interview with an Assoc. Professor—Department of Political Science, University of Nigeria, Nssuka, Enugu State, November 12, 2018). An example of such failure is the suspension and subsequent expulsion of Nigeria by the Egmont Group in 2017 for failing to provide, report, and share information related to money laundering, terrorist financing, and other illicit flows of cash suspected of facilitating terrorism (</w:t>
      </w:r>
      <w:hyperlink r:id="rId11">
        <w:r>
          <w:rPr>
            <w:rStyle w:val="InternetLink"/>
            <w:rFonts w:cs="Times New Roman" w:ascii="Times New Roman" w:hAnsi="Times New Roman"/>
            <w:i w:val="false"/>
            <w:iCs w:val="false"/>
            <w:caps w:val="false"/>
            <w:smallCaps w:val="false"/>
            <w:color w:val="000000"/>
            <w:spacing w:val="0"/>
            <w:sz w:val="24"/>
            <w:szCs w:val="24"/>
            <w:u w:val="none"/>
            <w:shd w:fill="FFFFFF" w:val="clear"/>
          </w:rPr>
          <w:t>Ibekwe, 2018</w:t>
        </w:r>
      </w:hyperlink>
      <w:r>
        <w:rPr>
          <w:rFonts w:cs="Times New Roman" w:ascii="Times New Roman" w:hAnsi="Times New Roman"/>
          <w:i w:val="false"/>
          <w:iCs w:val="false"/>
          <w:caps w:val="false"/>
          <w:smallCaps w:val="false"/>
          <w:color w:val="000000"/>
          <w:spacing w:val="0"/>
          <w:sz w:val="24"/>
          <w:szCs w:val="24"/>
          <w:shd w:fill="FFFFFF" w:val="clear"/>
        </w:rPr>
        <w:t>; </w:t>
      </w:r>
      <w:hyperlink r:id="rId12">
        <w:r>
          <w:rPr>
            <w:rStyle w:val="InternetLink"/>
            <w:rFonts w:cs="Times New Roman" w:ascii="Times New Roman" w:hAnsi="Times New Roman"/>
            <w:i w:val="false"/>
            <w:iCs w:val="false"/>
            <w:caps w:val="false"/>
            <w:smallCaps w:val="false"/>
            <w:color w:val="000000"/>
            <w:spacing w:val="0"/>
            <w:sz w:val="24"/>
            <w:szCs w:val="24"/>
            <w:u w:val="none"/>
            <w:shd w:fill="FFFFFF" w:val="clear"/>
          </w:rPr>
          <w:t>“Nigeria: Lessons from our Egmont Group Suspension Saga,” 2018</w:t>
        </w:r>
      </w:hyperlink>
      <w:r>
        <w:rPr>
          <w:rFonts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rPr>
      </w:pPr>
      <w:r>
        <w:rPr>
          <w:rFonts w:cs="Times New Roman" w:ascii="Times New Roman" w:hAnsi="Times New Roman"/>
          <w:i w:val="false"/>
          <w:iCs w:val="false"/>
          <w:caps w:val="false"/>
          <w:smallCaps w:val="false"/>
          <w:color w:val="000000"/>
          <w:spacing w:val="0"/>
          <w:sz w:val="24"/>
          <w:szCs w:val="24"/>
          <w:shd w:fill="FFFFFF" w:val="clear"/>
        </w:rPr>
        <w:t>The lack of effective intelligence and scientific monitoring systems by relevant stakeholders to monitor, track and prevent the flow of funds by Boko Haram further affects the various measures aimed toward countering the funding ability of this terror group (KIIs October 22, 2018 and December 30, 2018). This view was further corroborated by the sentiment put forward by the United Nations Security Council that “Boko Haram do not have any physical asset that can be traced and confiscated” (</w:t>
      </w:r>
      <w:hyperlink r:id="rId13">
        <w:r>
          <w:rPr>
            <w:rStyle w:val="InternetLink"/>
            <w:rFonts w:cs="Times New Roman" w:ascii="Times New Roman" w:hAnsi="Times New Roman"/>
            <w:i w:val="false"/>
            <w:iCs w:val="false"/>
            <w:caps w:val="false"/>
            <w:smallCaps w:val="false"/>
            <w:color w:val="000000"/>
            <w:spacing w:val="0"/>
            <w:sz w:val="24"/>
            <w:szCs w:val="24"/>
            <w:u w:val="none"/>
            <w:shd w:fill="FFFFFF" w:val="clear"/>
          </w:rPr>
          <w:t>UN Committee Imposes Sanctions on Nigeria’s Boko Haram, 2014</w:t>
        </w:r>
      </w:hyperlink>
      <w:r>
        <w:rPr>
          <w:rFonts w:cs="Times New Roman" w:ascii="Times New Roman" w:hAnsi="Times New Roman"/>
          <w:i w:val="false"/>
          <w:iCs w:val="false"/>
          <w:caps w:val="false"/>
          <w:smallCaps w:val="false"/>
          <w:color w:val="000000"/>
          <w:spacing w:val="0"/>
          <w:sz w:val="24"/>
          <w:szCs w:val="24"/>
          <w:shd w:fill="FFFFFF" w:val="clear"/>
        </w:rPr>
        <w:t>). This is because the group relies on various informal channels (e.g., the collection of taxes, contributions from members, engaging in illegal activities and other black market operations) to fund its operations and this is making it increasingly difficult for formal institutions (banks and other anti-money laundering agencies) to monitor, track and freeze such funds (</w:t>
      </w:r>
      <w:hyperlink r:id="rId14">
        <w:r>
          <w:rPr>
            <w:rStyle w:val="InternetLink"/>
            <w:rFonts w:cs="Times New Roman" w:ascii="Times New Roman" w:hAnsi="Times New Roman"/>
            <w:i w:val="false"/>
            <w:iCs w:val="false"/>
            <w:caps w:val="false"/>
            <w:smallCaps w:val="false"/>
            <w:color w:val="000000"/>
            <w:spacing w:val="0"/>
            <w:sz w:val="24"/>
            <w:szCs w:val="24"/>
            <w:u w:val="none"/>
            <w:shd w:fill="FFFFFF" w:val="clear"/>
          </w:rPr>
          <w:t>UN Committee Imposes Sanctions on Nigeria’s Boko Haram, 2014</w:t>
        </w:r>
      </w:hyperlink>
      <w:r>
        <w:rPr>
          <w:rFonts w:cs="Times New Roman" w:ascii="Times New Roman" w:hAnsi="Times New Roman"/>
          <w:i w:val="false"/>
          <w:iCs w:val="false"/>
          <w:caps w:val="false"/>
          <w:smallCaps w:val="false"/>
          <w:color w:val="000000"/>
          <w:spacing w:val="0"/>
          <w:sz w:val="24"/>
          <w:szCs w:val="24"/>
          <w:shd w:fill="FFFFFF" w:val="clear"/>
        </w:rPr>
        <w:t>). As Boko Haram avoids these formal institutions, and due to the fact that the technology needed to counter these unverified and informal sources of funding terror-related activities is either non-existent or operationally non-functional, countering its finances remains extremely problematic (Interview with a Professor and a former Director of Research, NIIA, Nigeria, November 14, 2018). Therefore, for effective monitoring of these informal funding streams of Boko Haram, a combination of conventional intelligence gathering systems that rely on “technology assets” with “native intelligence” which relies on “human assets” is vital in combating CTF (Ibid Interview, November 14, 2018).</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cs="Times New Roman" w:ascii="Times New Roman" w:hAnsi="Times New Roman"/>
          <w:b/>
          <w:bCs/>
          <w:i w:val="false"/>
          <w:iCs w:val="false"/>
          <w:color w:val="000000"/>
          <w:spacing w:val="0"/>
          <w:sz w:val="24"/>
          <w:szCs w:val="24"/>
          <w:shd w:fill="FFFFFF" w:val="clear"/>
          <w:lang w:val="en-US"/>
        </w:rPr>
        <w:t>4.5</w:t>
        <w:tab/>
      </w:r>
      <w:r>
        <w:rPr>
          <w:rFonts w:eastAsia="SimSun" w:cs="Times New Roman" w:ascii="Times New Roman" w:hAnsi="Times New Roman"/>
          <w:b/>
          <w:bCs/>
          <w:color w:val="000000"/>
          <w:sz w:val="24"/>
          <w:szCs w:val="24"/>
        </w:rPr>
        <w:t xml:space="preserve">A MULTI-STAKEHOLDER APPROACH TO FIGHTING TERRORISM IN NIGERIA </w:t>
      </w:r>
    </w:p>
    <w:p>
      <w:pPr>
        <w:pStyle w:val="NormalWeb"/>
        <w:keepNext w:val="false"/>
        <w:keepLines w:val="false"/>
        <w:pageBreakBefore w:val="false"/>
        <w:widowControl/>
        <w:shd w:fill="FFFFFF" w:val="clear"/>
        <w:kinsoku w:val="true"/>
        <w:overflowPunct w:val="true"/>
        <w:bidi w:val="0"/>
        <w:snapToGrid w:val="true"/>
        <w:spacing w:lineRule="auto" w:line="480"/>
        <w:jc w:val="both"/>
        <w:textAlignment w:val="auto"/>
        <w:rPr>
          <w:rFonts w:ascii="Times New Roman" w:hAnsi="Times New Roma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Tackling Boko Hara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yled terrorism and any form of terrorism in Nigeria goes beyond the resources and capabilities of government and its agencies. The hydr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eaded terror monster, with its international allies and financing, requires more commitment, resources and support from many more stakeholders including government and its security agencies but extending to regional bodies, the international community, civil society, business community and faith organizations. For space constraints, this study has summarized the roles sub-regional, regional and international bodies can play in fighting terrorism in Africa. The African Union’s 2002 AU Plan of Action on the Prevention and Combating of Terrorism in Africa must not remain a mere legal instrument. Its provisions must be enforceable such that the operations of terror gangs and their sponsors are checkmated in any part of Africa. Through its African Centre for the Study and Research on Terrorism (ACSRT, the technical arm of AU on terrorism), AU member-states, the regional economic commissions and the United Nations should engage in greater information sharing, cooperation and coordination, with a view to raising awareness of terrorist threats across Africa and helping African states gain access to needed capacity-building assistance. The United Nations should continue to help African states through the AU to provide the needed logistics, capacity building, technical and monetary resources for increased surveillance of their many porous borders, information sharing among these states and the equipment of national security agencies with modern gadgets and training to combat terrorists in the region. There is also the need to continue to buil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pacity of law enforcement and other criminal justice officials from West African countries to fight the rising menace of terror merchants within the sub-region. Promoting community policing as part of the options for patrolling borders is critical to winning the war against terrorism. Member states of ECOWAS must work in conjunction with the ECOWAS Commission to finalize and adopt a sub</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regional strategy and plan of action for addressing threats from terrorism and violent extremism in West Africa that is driven by local and sub-regional needs and priorities. The United States and European Union have numerous investments and interests in Nigeria and West Africa because of the latter’s rich oil and mineral deposits. To support the war against terrorism in Nigeria and against its West African </w:t>
      </w:r>
      <w:r>
        <w:rPr>
          <w:rFonts w:eastAsia="SimSun" w:cs="Times New Roman" w:ascii="Times New Roman" w:hAnsi="Times New Roman"/>
          <w:color w:val="000000"/>
          <w:sz w:val="24"/>
          <w:szCs w:val="24"/>
          <w:lang w:val="en-US"/>
        </w:rPr>
        <w:t>neighbors</w:t>
      </w:r>
      <w:r>
        <w:rPr>
          <w:rFonts w:eastAsia="SimSun" w:cs="Times New Roman" w:ascii="Times New Roman" w:hAnsi="Times New Roman"/>
          <w:color w:val="000000"/>
          <w:sz w:val="24"/>
          <w:szCs w:val="24"/>
        </w:rPr>
        <w:t>, the United States and the EU must be involved in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capacity-building assistance of countries in the sub-region. This support should be extended to the rigorous implementation of the ECOWAS Regional Action Plan on illicit drug trafficking and organized crime by “increasing operational capacities of ECOWAS, its Commission as well as ECOWAS Member States, and their deeper involvement in addressing” these illicit activities (Ipe et al., 2010). The US and EU should facilitate horizontal security cooperation among the states in the sub</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egion, strengthen regional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capabilities; enhance and institutionalize cooperation among the region’s security forces; promote democratic governance; discredit terrorist ideology; and reinforce bilateral military ties with these world powers as a measure of strengthening the weak states in the sub-region. The US and EU should support efforts to improve education and health; and provide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errorism training in marksmanship and border patrol to the </w:t>
      </w:r>
      <w:r>
        <w:rPr>
          <w:rFonts w:eastAsia="SimSun" w:cs="Times New Roman" w:ascii="Times New Roman" w:hAnsi="Times New Roman"/>
          <w:color w:val="000000"/>
          <w:sz w:val="24"/>
          <w:szCs w:val="24"/>
          <w:lang w:val="en-US"/>
        </w:rPr>
        <w:t>military</w:t>
      </w:r>
      <w:r>
        <w:rPr>
          <w:rFonts w:eastAsia="SimSun" w:cs="Times New Roman" w:ascii="Times New Roman" w:hAnsi="Times New Roman"/>
          <w:color w:val="000000"/>
          <w:sz w:val="24"/>
          <w:szCs w:val="24"/>
        </w:rPr>
        <w:t xml:space="preserve"> of partner countries. Donors should employ a two-level approach to assessing and funding Strateg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lated activities in West Africa: one at the national level that identifies local priorities and gaps that need immediate attention; the other at the sub-regional level, by focusing on multilateral activities that strengthen and sustain cooperation among ECOWAS member states. Non-traditional actors such as civil society groups, NGOs, foundations, publicprivate partnerships, and private businesses are some of the most capable and credible partners in local communities. A strategy that provides a common framework for Nigeria, its West African neighbors, ECOWAS, and civil society to engage in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issues and built on the rich contributions of civil society to further human security in West Africa must be put in place. Given the importance of ensuring national and sub-regional ownership over the coun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rrorism agenda in Nigeria and West Africa, more attention should be given to reaching out to and involving civil society in this area. Outreach by states and multilateral bodies to Nigerian and West African civil society groups on strategy-related issues should involve engagement with grassroots organizations, including youth and women’s groups, and academic researchers and think-tanks to develop locally based, credible assessments of terrorism-related threat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ulnerabilities in the sub-region. Efforts by civil society groups should aim at promoting the rule of law, good governance, and peace and security, as well as the broader economic, social, and political development of Nigeria and the sub-region. Religious leaders must begin to look critically at ways to engage their followers and memberships and guide them by correctly interpreting their scriptural beliefs, avoiding the temptation of invoking hate, bigotry and extremism in all interactions. There must be respect for other faiths and the differences involved in worship. There must also be respect for human lives. Seminars, conferences and workshops must be held by faith organizations to retrain religious leaders to abide by the true doctrines of their faith without violating the rights of others to freedom of worship. To fight the Boko Haram menace, Nigeria can adopt the example shown by the Saudi government to checkmate terrorism within the kingdom. According to (Country Reports on Terrorism 2007, 2008), the Saudi Ministry of Islamic Affairs launched an extensive media campaign to educate young Saudis on the ―correct teachings of Islam in order to prevent them from becoming drawn to extremist doctrines. The campaign included messages incorporated into Friday sermons at mosques, distribution of literature and tapes, and publication of articles on the Internet. As part of the campaign, the government published a book in October entitled, "Guarding Against Terrorism." The government also recently began to issue identification cards to imams and religious leaders to curb instances of unauthorized persons delivering Friday sermons. Meanwhile, these initiatives will only work when Nigeria and its West African neighbors lead the development of these strategi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assessment of government’s counter-terrorism strategy in Nigeria's internal security (2009 – 2013) </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ing the factors that influenced terrorism in Nigeria. The study also determine effects of terrorism on Nigeria’s foreign relations. The study further examine the counter terrorism measures put in place by the Nigerian government. Lastly, the study  devise strategies that can be used to improve internal security and reduction of terrorism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Terrorism raises the vote allocated to security. In an industrially and </w:t>
      </w:r>
      <w:r>
        <w:rPr>
          <w:rFonts w:eastAsia="SimSun" w:cs="Times New Roman" w:ascii="Times New Roman" w:hAnsi="Times New Roman"/>
          <w:color w:val="000000"/>
          <w:sz w:val="24"/>
          <w:szCs w:val="24"/>
          <w:lang w:val="en-US"/>
        </w:rPr>
        <w:t>infrastructural</w:t>
      </w:r>
      <w:r>
        <w:rPr>
          <w:rFonts w:eastAsia="SimSun" w:cs="Times New Roman" w:ascii="Times New Roman" w:hAnsi="Times New Roman"/>
          <w:color w:val="000000"/>
          <w:sz w:val="24"/>
          <w:szCs w:val="24"/>
        </w:rPr>
        <w:t xml:space="preserve"> deficient economy, such monies could have been well utilized for development purposes. Ironically, since development cannot take place within a context of insecurity, these votes become a desideratum to raise the level of security formation so that economic and other activities can be sustained. The etiology of terrorism in Nigeria is traceable to a history of asymmetry in resource allocation and warped resource allocation formulae, marginalization of some groups within the Nigerian society, official and elite corruption, subjugation of minority groups and their rights, environmental pollution of the Niger Delta, the supply of arms and ammunition to political thugs who later metamorphose into terrorist armies, ethnic and religious rivalries and bigotry and the quest for sel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termination by ethnic groups. While government must address the issues of corruption, youth unemployment, illiteracy of many citizens, poverty of the vulnerable sectors, poor healthcare, environmental pollution, poor governance processes and the different weaknesses of the state, already identified as the problems that initiated and have sustained the incidence of terrorism in Nigeria, it is important that government accedes to the request by interest groups within the polity to convene a truly national conversation to determine the terms of engagement of the nationalities that make up the Nigerian commonwealth.</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That </w:t>
      </w:r>
      <w:r>
        <w:rPr>
          <w:rFonts w:eastAsia="SimSun" w:cs="Times New Roman" w:ascii="Times New Roman" w:hAnsi="Times New Roman"/>
          <w:color w:val="000000"/>
          <w:sz w:val="24"/>
          <w:szCs w:val="24"/>
        </w:rPr>
        <w:t>to quell the raging inferno of terror acts in the country, the job falls on the table of not only the government, but also other stakeholders whose interests in the continuity of the Nigerian project could be damaged if the polity is overrun by terror gangs whatever their names or raisons d'être. The international community, faith organizations, civil society, business community and others have to conflate their roles in order to obliterate or checkmate terrorism in Nigeria and create the needed breather for industrial development to happe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jumobi, S. &amp; Aderemi, A. (2002). Oil and the political economy of the Nigerian Civil War and its aftermath. In E. E. Osaghae, R. T. Suberu, &amp; E. Onwudiwe (Eds.), The Nigerian Civil War and its aftermath. Ibadan: John Archers Ltd., pp. 191-206.</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desoji, A. (2010). The Boko Haram uprising and Islamic Revivalism in Nigeria. Africa Spectrum, 45, 2, 95-108.  and Our Niger Delta, Port Harcourt, Nigeria.</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ustralian Government. (2010). Counter-Terrorism White Paper. Australia: Department of the Prime Minister and Cabine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rtlett, J. and Birdwell, J., From Suspects to Citizens: Preventing Violent Extremism in a Big Society, London: Demos, 2010,&lt;http://www.demos.co.uk/files/From_Suspects_to_Citizens_-_web.pdf?1279732377&g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jørgo, T. (ed.), Root Causes of Terrorism: Myths, Reality and Way Forward, Oxon: Routledge, 2005.</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jørgo, T. and Carlsson, Y., “Early Intervention with Violent and Racist Youth Groups”, Oslo: Norwegian Institute of International Affairs, Research paper No.677,2005,&lt;http://mercury.ethz.ch/serviceengine/Files/ISN/27305/ipublicationdocument_singledocument/55c2201f-87c3-47cc-a96c</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ockstette, C. (2008). Jihadist terrorist use of strategic communication management techniques. George C. Marshall Centre OccasionalPaperSeries(20).Retrievedfromhttp://www.marshallcenter.org/mcpublicweb/MCDocs/files/College/F_Publications/occPapers/occ-paper_20-en.pdf.</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orstel, D., “Das Konzept Community Coaching”, Schriftenreihe des Zentrum Demokratische Kultur, No. 4, 2003, pp. 6–15.</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iggs, R., “Community Engagement for Counterterrorism: Lessons Learnt from the United Kingdom”, International Affairs, Vol. 86, No. 4,2010,pp.971981&lt;http://www.chathamhouse.org/sites/default/files/public/International%20 Affairs/2010/86_4briggs.pdf&g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rown, W. (2006). The Commission for Africa: Results and prospects for West’s Africa policy. Journal of Modern African Studies, 44, (3): 358-359.</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nge Institute, “Studies into violent radicalisation; Lot 2: the beliefs ideologies and narratives”, Study carried out for the European Commission, London, February 2008,</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harisma Magazine (2011).Islamic terrorism shutters Nigerian churches.</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illiers, J. (2006). Africa, root causes and the war on terror. African Security Review 15, No. 3.</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ountry Reports on Terrorism 2007. (2008). United States Department of State Publication, Office of the Coordinator for Counter terrorism.DemocracyandgovernanceinAfrica.Retrievedfromhttp://usaid.gov/our_work/democracy_and_governance/regions/afr/.e0504007cd0c/en/677.pdf&g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lombah, D. (2011). Time to officially declare Boko Haram a terroristEntrepreneurship Developmen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ilani, Organized by Department of Geography, University of Ibadan,</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ffman, B. (2006). Inside terrorism. Second Edition. United States: ColumbiaUniversity Press.</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begbu, C. (2009). Insecurity, Terrorism and Intelligence Failures in Nigeria. Retrieved on June 30, 2012, From URL:http://www.nigeriavillagesquare.com/articles/cecilibegbu/insecurityterrorism-and-intelligence-failures-in-nigeria.html.</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kporukpo, C. O. (2007). The Niger Delta: The geography of terrorism and the terror of geography. A Lecture to mark the Retirement of Professor M.O</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mhonopi, D. &amp; Urim, U. M. (2012). Sociology, culture and social problems: Essays and insights. Lagos: Institute of Communication and</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mhonopi, D. (2004). State, politics and industry. Lagos: New Image Publishers.</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mplications for human rights and national security. Conflict Trends, no. 2, 41–48.</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pe, J., Cockayne, J., &amp; Millar, A. (2010). Implementing the UN global counter terrorism strategy in West Africa. New York: Center on Global Counter terrorism Cooperation, September.</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han, R. (2003). Can terrorism be beaten by military means? Global Policy Forum - 9/11, 15-2-2003. Date accessed: 28-2-2003.</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ook, A. (2011, June 20). Nigeria’s Boko Haram threatens broader attacks.VOANews.Retrievedfromhttp://www.voanews.com/english/news/africa/Nigerias-Boko-HaramThreatens-BroaderAttacks124206929.html"http://www.voanews.com. Nigeria, June 27.</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undiya, I. S. &amp; Amzat, J. (2006). Nigeria and the threats of terrorism: myths or reality. African Journal for the Psychological Studies of Social Issues, 9 (2): 186-200.</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gundiya, I. S. (2009). Domestic terrorism and security threats in the Niger Delta Region of Nigeria. Journal of Social Sciences, 20 (1): 31-42.</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kafor, E. E. (2011). Dynamics of Niger Delta struggles and the state responses: The state of terrorism and terrorism of the state. Journal of Sustainable Development in Africa, Volume 13, No.2: 1520-5509</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motola, J. S. (2008). Assessing counter-terrorism measures in Africa:</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emola, B. (2009). Statement on behalf of Nigeria to the UN Sixth Committee. New York, 7 October.</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yeonoru, I. P. (2005). Industrial sociology: An African perspective. Ibadan: SamladPrinters.organisation.Retrievedfromhttp://www.elombah.com/index.php?option=com_content&amp;view=article&amp;id=7126:time-to-officially-declare-boko-haram-a-terroristorganisation&amp;catid=52:daniel-elombah&amp;Itemid=73.</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saghae, E. (1995). The Ogoni uprising: oil politics, minority agitation and the future of the Nigerian state. African Affairs, Vol. 94,No.376,325-344.Retrievedfromhttp://afraf.oxfordjournals.org/content/94/376/325.extract.</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etrieved from http://www.charismamag.com/index.php/news/31521</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Rubenstein, R. E. (1987). Alchemists of revolution - Terrorism in the modern world. New York: Basic Books. 266p.</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chmid, A. P. &amp; Jongman, A. J. (1988). Political terrorism: A new guide to actors, authors, concepts, data bases, theories, and literature. New Brunswick, NJ: Transaction Books.</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uberu, R. T. (1996). Ethnic minority conflicts and governance in Nigeria. Ibadan: Spectrum Books Ltd.</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uberu, R. T. (2001). Federalism and ethnic conflict in Nigeria. Washington D.C.: United States Institute of Peace.</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errorism annex to UN General Assembly resolution 49/60) (1994). Measures to eliminate international terrorism. December 9.</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rosper, T. B. (2009). West Africa’s war on terrorism: Time and patience. Being a dissertation for the award of Master of Strategic Studies Degree, U.S. Army War College, Carlisle Barracks, March 25th.</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chendu, E. (2004). Religion and nation-building. Nigerian Heritage: Journal of the National Commission for Museums December.</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N (United Nations Declaration on Measures to Eliminate International</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United Nations Economic and Social Commission for Asia and the Pacific. (2009). What is Good Governance? Retrieved from http://www.unescap.org/huset/gg/governance.html. </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United States Agency for International Development (USAID). (2005).</w:t>
      </w:r>
    </w:p>
    <w:p>
      <w:pPr>
        <w:pStyle w:val="Normal"/>
        <w:keepNext w:val="false"/>
        <w:keepLines w:val="false"/>
        <w:pageBreakBefore w:val="false"/>
        <w:widowControl/>
        <w:kinsoku w:val="true"/>
        <w:overflowPunct w:val="true"/>
        <w:autoSpaceDE w:val="false"/>
        <w:bidi w:val="0"/>
        <w:snapToGrid w:val="true"/>
        <w:spacing w:lineRule="auto" w:line="480" w:before="0" w:after="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Wilkinson, P. (1977). Terrorism and the liberal state. London: Macmillan Press. </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Web"/>
        <w:keepNext w:val="false"/>
        <w:keepLines w:val="false"/>
        <w:pageBreakBefore w:val="false"/>
        <w:widowControl/>
        <w:pBd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65"/>
      </w:pPr>
      <w:rPr/>
    </w:lvl>
    <w:lvl w:ilvl="1">
      <w:start w:val="1"/>
      <w:numFmt w:val="lowerLetter"/>
      <w:lvlText w:val="%2."/>
      <w:lvlJc w:val="left"/>
      <w:pPr>
        <w:tabs>
          <w:tab w:val="num" w:pos="0"/>
        </w:tabs>
        <w:ind w:left="425" w:firstLine="655"/>
      </w:pPr>
      <w:rPr/>
    </w:lvl>
    <w:lvl w:ilvl="2">
      <w:start w:val="1"/>
      <w:numFmt w:val="lowerRoman"/>
      <w:lvlText w:val="%3."/>
      <w:lvlJc w:val="left"/>
      <w:pPr>
        <w:tabs>
          <w:tab w:val="num" w:pos="0"/>
        </w:tabs>
        <w:ind w:left="425" w:firstLine="1375"/>
      </w:pPr>
      <w:rPr/>
    </w:lvl>
    <w:lvl w:ilvl="3">
      <w:start w:val="1"/>
      <w:numFmt w:val="decimal"/>
      <w:lvlText w:val="%4."/>
      <w:lvlJc w:val="left"/>
      <w:pPr>
        <w:tabs>
          <w:tab w:val="num" w:pos="0"/>
        </w:tabs>
        <w:ind w:left="425" w:firstLine="2095"/>
      </w:pPr>
      <w:rPr/>
    </w:lvl>
    <w:lvl w:ilvl="4">
      <w:start w:val="1"/>
      <w:numFmt w:val="lowerLetter"/>
      <w:lvlText w:val="%5."/>
      <w:lvlJc w:val="left"/>
      <w:pPr>
        <w:tabs>
          <w:tab w:val="num" w:pos="0"/>
        </w:tabs>
        <w:ind w:left="425" w:firstLine="2815"/>
      </w:pPr>
      <w:rPr/>
    </w:lvl>
    <w:lvl w:ilvl="5">
      <w:start w:val="1"/>
      <w:numFmt w:val="lowerRoman"/>
      <w:lvlText w:val="%6."/>
      <w:lvlJc w:val="left"/>
      <w:pPr>
        <w:tabs>
          <w:tab w:val="num" w:pos="0"/>
        </w:tabs>
        <w:ind w:left="425" w:firstLine="3535"/>
      </w:pPr>
      <w:rPr/>
    </w:lvl>
    <w:lvl w:ilvl="6">
      <w:start w:val="1"/>
      <w:numFmt w:val="decimal"/>
      <w:lvlText w:val="%7."/>
      <w:lvlJc w:val="left"/>
      <w:pPr>
        <w:tabs>
          <w:tab w:val="num" w:pos="0"/>
        </w:tabs>
        <w:ind w:left="425" w:firstLine="4255"/>
      </w:pPr>
      <w:rPr/>
    </w:lvl>
    <w:lvl w:ilvl="7">
      <w:start w:val="1"/>
      <w:numFmt w:val="lowerLetter"/>
      <w:lvlText w:val="%8."/>
      <w:lvlJc w:val="left"/>
      <w:pPr>
        <w:tabs>
          <w:tab w:val="num" w:pos="0"/>
        </w:tabs>
        <w:ind w:left="425" w:firstLine="4975"/>
      </w:pPr>
      <w:rPr/>
    </w:lvl>
    <w:lvl w:ilvl="8">
      <w:start w:val="1"/>
      <w:numFmt w:val="lowerRoman"/>
      <w:lvlText w:val="%9."/>
      <w:lvlJc w:val="left"/>
      <w:pPr>
        <w:tabs>
          <w:tab w:val="num" w:pos="0"/>
        </w:tabs>
        <w:ind w:left="425" w:firstLine="569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Calibri" w:hAnsi="Calibri" w:eastAsia="SimSun" w:cs="Calibri"/>
      <w:color w:val="000000"/>
      <w:sz w:val="24"/>
      <w:szCs w:val="24"/>
      <w:lang w:val="en-GB" w:eastAsia="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kool.org/what-is-the-crisis-of-western-sciences.html" TargetMode="External"/><Relationship Id="rId3" Type="http://schemas.openxmlformats.org/officeDocument/2006/relationships/hyperlink" Target="https://journals.sagepub.com/doi/full/10.1177/2158244020934494" TargetMode="External"/><Relationship Id="rId4" Type="http://schemas.openxmlformats.org/officeDocument/2006/relationships/hyperlink" Target="https://journals.sagepub.com/doi/full/10.1177/2158244020934494" TargetMode="External"/><Relationship Id="rId5" Type="http://schemas.openxmlformats.org/officeDocument/2006/relationships/hyperlink" Target="https://journals.sagepub.com/doi/full/10.1177/2158244020934494" TargetMode="External"/><Relationship Id="rId6" Type="http://schemas.openxmlformats.org/officeDocument/2006/relationships/hyperlink" Target="https://journals.sagepub.com/doi/full/10.1177/2158244020934494" TargetMode="External"/><Relationship Id="rId7" Type="http://schemas.openxmlformats.org/officeDocument/2006/relationships/hyperlink" Target="https://journals.sagepub.com/doi/full/10.1177/2158244020934494" TargetMode="External"/><Relationship Id="rId8" Type="http://schemas.openxmlformats.org/officeDocument/2006/relationships/hyperlink" Target="https://journals.sagepub.com/doi/full/10.1177/2158244020934494" TargetMode="External"/><Relationship Id="rId9" Type="http://schemas.openxmlformats.org/officeDocument/2006/relationships/hyperlink" Target="https://journals.sagepub.com/doi/full/10.1177/2158244020934494" TargetMode="External"/><Relationship Id="rId10" Type="http://schemas.openxmlformats.org/officeDocument/2006/relationships/hyperlink" Target="https://journals.sagepub.com/doi/full/10.1177/2158244020934494" TargetMode="External"/><Relationship Id="rId11" Type="http://schemas.openxmlformats.org/officeDocument/2006/relationships/hyperlink" Target="https://journals.sagepub.com/doi/full/10.1177/2158244020934494" TargetMode="External"/><Relationship Id="rId12" Type="http://schemas.openxmlformats.org/officeDocument/2006/relationships/hyperlink" Target="https://journals.sagepub.com/doi/full/10.1177/2158244020934494" TargetMode="External"/><Relationship Id="rId13" Type="http://schemas.openxmlformats.org/officeDocument/2006/relationships/hyperlink" Target="https://journals.sagepub.com/doi/full/10.1177/2158244020934494" TargetMode="External"/><Relationship Id="rId14" Type="http://schemas.openxmlformats.org/officeDocument/2006/relationships/hyperlink" Target="https://journals.sagepub.com/doi/full/10.1177/215824402093449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1:15:00Z</dcterms:created>
  <dc:creator>user</dc:creator>
  <dc:description/>
  <dc:language>en-US</dc:language>
  <cp:lastModifiedBy>user</cp:lastModifiedBy>
  <dcterms:modified xsi:type="dcterms:W3CDTF">2023-11-13T17:10: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70BDE7E2B04A39BB0EFA002D715DAF</vt:lpwstr>
  </property>
  <property fmtid="{D5CDD505-2E9C-101B-9397-08002B2CF9AE}" pid="3" name="KSOProductBuildVer">
    <vt:lpwstr>1033-11.2.0.11225</vt:lpwstr>
  </property>
</Properties>
</file>