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SSESSMENT OF </w:t>
      </w:r>
      <w:r>
        <w:rPr>
          <w:rFonts w:cs="Times New Roman" w:ascii="Times New Roman" w:hAnsi="Times New Roman"/>
          <w:b/>
          <w:bCs/>
          <w:color w:val="000000"/>
          <w:sz w:val="28"/>
          <w:szCs w:val="28"/>
        </w:rPr>
        <w:t>GLOBAL FOOD INSECURITY</w:t>
      </w:r>
      <w:r>
        <w:rPr>
          <w:rFonts w:cs="Times New Roman" w:ascii="Times New Roman" w:hAnsi="Times New Roman"/>
          <w:b/>
          <w:bCs/>
          <w:color w:val="000000"/>
          <w:sz w:val="28"/>
          <w:szCs w:val="28"/>
          <w:lang w:val="en-US"/>
        </w:rPr>
        <w:t xml:space="preserve"> AS A</w:t>
      </w:r>
      <w:r>
        <w:rPr>
          <w:rFonts w:cs="Times New Roman" w:ascii="Times New Roman" w:hAnsi="Times New Roman"/>
          <w:b/>
          <w:bCs/>
          <w:color w:val="000000"/>
          <w:sz w:val="28"/>
          <w:szCs w:val="28"/>
        </w:rPr>
        <w:t xml:space="preserve"> THREAT TO NATIONAL DEVELOPMENT</w:t>
      </w:r>
      <w:r>
        <w:rPr>
          <w:rFonts w:cs="Times New Roman" w:ascii="Times New Roman" w:hAnsi="Times New Roman"/>
          <w:b/>
          <w:bCs/>
          <w:color w:val="000000"/>
          <w:sz w:val="28"/>
          <w:szCs w:val="28"/>
          <w:lang w:val="en-US"/>
        </w:rPr>
        <w:t xml:space="preserve"> (A </w:t>
      </w:r>
      <w:r>
        <w:rPr>
          <w:rFonts w:cs="Times New Roman" w:ascii="Times New Roman" w:hAnsi="Times New Roman"/>
          <w:b/>
          <w:bCs/>
          <w:color w:val="000000"/>
          <w:sz w:val="28"/>
          <w:szCs w:val="28"/>
        </w:rPr>
        <w:t>CASE STUDY OF NIGERIA 2016 TO 2021</w:t>
      </w:r>
      <w:r>
        <w:rPr>
          <w:rFonts w:cs="Times New Roman" w:ascii="Times New Roman" w:hAnsi="Times New Roman"/>
          <w:b/>
          <w:bCs/>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1.</w:t>
      </w:r>
      <w:r>
        <w:rPr>
          <w:rFonts w:eastAsia="Times New Roman" w:cs="Times New Roman" w:ascii="Times New Roman" w:hAnsi="Times New Roman"/>
          <w:b w:val="false"/>
          <w:bCs/>
          <w:color w:val="000000"/>
          <w:sz w:val="28"/>
          <w:szCs w:val="28"/>
          <w:shd w:fill="auto" w:val="clear"/>
          <w:lang w:val="en-US"/>
        </w:rPr>
        <w:t>5</w:t>
      </w:r>
      <w:r>
        <w:rPr>
          <w:rFonts w:eastAsia="Times New Roman" w:cs="Times New Roman" w:ascii="Times New Roman" w:hAnsi="Times New Roman"/>
          <w:b w:val="false"/>
          <w:bCs/>
          <w:color w:val="000000"/>
          <w:sz w:val="28"/>
          <w:szCs w:val="28"/>
          <w:shd w:fill="auto" w:val="clear"/>
        </w:rPr>
        <w:t xml:space="preserve">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1.</w:t>
      </w:r>
      <w:r>
        <w:rPr>
          <w:rFonts w:eastAsia="Times New Roman" w:cs="Times New Roman" w:ascii="Times New Roman" w:hAnsi="Times New Roman"/>
          <w:b w:val="false"/>
          <w:bCs/>
          <w:color w:val="000000"/>
          <w:sz w:val="28"/>
          <w:szCs w:val="28"/>
          <w:shd w:fill="auto" w:val="clear"/>
          <w:lang w:val="en-US"/>
        </w:rPr>
        <w:t>6</w:t>
      </w:r>
      <w:r>
        <w:rPr>
          <w:rFonts w:eastAsia="Times New Roman" w:cs="Times New Roman" w:ascii="Times New Roman" w:hAnsi="Times New Roman"/>
          <w:b w:val="false"/>
          <w:bCs/>
          <w:color w:val="000000"/>
          <w:sz w:val="28"/>
          <w:szCs w:val="28"/>
          <w:shd w:fill="auto" w:val="clear"/>
        </w:rPr>
        <w:t xml:space="preserve">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1.</w:t>
      </w:r>
      <w:r>
        <w:rPr>
          <w:rFonts w:eastAsia="Times New Roman" w:cs="Times New Roman" w:ascii="Times New Roman" w:hAnsi="Times New Roman"/>
          <w:b w:val="false"/>
          <w:bCs/>
          <w:color w:val="000000"/>
          <w:sz w:val="28"/>
          <w:szCs w:val="28"/>
          <w:shd w:fill="auto" w:val="clear"/>
          <w:lang w:val="en-US"/>
        </w:rPr>
        <w:t>7</w:t>
      </w:r>
      <w:r>
        <w:rPr>
          <w:rFonts w:eastAsia="Times New Roman" w:cs="Times New Roman" w:ascii="Times New Roman" w:hAnsi="Times New Roman"/>
          <w:b w:val="false"/>
          <w:bCs/>
          <w:color w:val="000000"/>
          <w:sz w:val="28"/>
          <w:szCs w:val="28"/>
          <w:shd w:fill="auto" w:val="clear"/>
        </w:rPr>
        <w:t xml:space="preserve">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1.8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1.9Organiz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1.</w:t>
      </w:r>
      <w:r>
        <w:rPr>
          <w:rFonts w:eastAsia="Times New Roman" w:cs="Times New Roman" w:ascii="Times New Roman" w:hAnsi="Times New Roman"/>
          <w:b w:val="false"/>
          <w:bCs/>
          <w:color w:val="000000"/>
          <w:sz w:val="28"/>
          <w:szCs w:val="28"/>
          <w:shd w:fill="auto" w:val="clear"/>
          <w:lang w:val="en-US"/>
        </w:rPr>
        <w:t>10</w:t>
      </w:r>
      <w:r>
        <w:rPr>
          <w:rFonts w:eastAsia="Times New Roman" w:cs="Times New Roman" w:ascii="Times New Roman" w:hAnsi="Times New Roman"/>
          <w:b w:val="false"/>
          <w:bCs/>
          <w:color w:val="000000"/>
          <w:sz w:val="28"/>
          <w:szCs w:val="28"/>
          <w:shd w:fill="auto" w:val="clear"/>
        </w:rPr>
        <w:t xml:space="preserve">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2.1</w:t>
        <w:tab/>
        <w:t>Food Insecur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2.2</w:t>
        <w:tab/>
        <w:t>Factors Responsible For The Global Food Insecur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2.3</w:t>
        <w:tab/>
        <w:t>Structural Functionalism theo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2.4</w:t>
        <w:tab/>
        <w:t>Deprivation Theo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WAYS OF ENSURING GLOBAL FOOD AVAILABIL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3.1</w:t>
      </w:r>
      <w:r>
        <w:rPr>
          <w:rFonts w:eastAsia="Times New Roman" w:cs="Times New Roman" w:ascii="Times New Roman" w:hAnsi="Times New Roman"/>
          <w:b w:val="false"/>
          <w:bCs/>
          <w:color w:val="000000"/>
          <w:sz w:val="28"/>
          <w:szCs w:val="28"/>
          <w:shd w:fill="auto" w:val="clear"/>
          <w:lang w:val="en-US"/>
        </w:rPr>
        <w:t xml:space="preserve"> </w:t>
      </w:r>
      <w:r>
        <w:rPr>
          <w:rFonts w:eastAsia="Times New Roman" w:cs="Times New Roman" w:ascii="Times New Roman" w:hAnsi="Times New Roman"/>
          <w:b w:val="false"/>
          <w:bCs/>
          <w:color w:val="000000"/>
          <w:sz w:val="28"/>
          <w:szCs w:val="28"/>
          <w:shd w:fill="auto" w:val="clear"/>
        </w:rPr>
        <w:t>The challenge of ensuring global food availabil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3.2. Outlook for world food availabil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3.3. Easing supply constrai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IMPACT OF GLOBAL FOOD INSECURITY ON NIGERIA S NATIONAL 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4.1</w:t>
        <w:tab/>
        <w:t>Link between Food Security and Develop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4.2</w:t>
        <w:tab/>
        <w:t>Food Insecurity And Underdevelopment Features Of Nigeria 2016 To 202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4.3</w:t>
        <w:tab/>
        <w:t>Reinventing Agriculture for National Development: Mapping Nigeria’s Quest for Food Sufficienc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t>Refer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rPr>
      </w:pPr>
      <w:r>
        <w:rPr>
          <w:rFonts w:eastAsia="Times New Roman" w:cs="Times New Roman" w:ascii="Times New Roman" w:hAnsi="Times New Roman"/>
          <w:b w:val="false"/>
          <w:bCs/>
          <w:color w:val="000000"/>
          <w:sz w:val="28"/>
          <w:szCs w:val="28"/>
          <w:shd w:fill="auto" w:val="clear"/>
        </w:rPr>
      </w:r>
    </w:p>
    <w:p>
      <w:pPr>
        <w:pStyle w:val="Normal"/>
        <w:keepNext w:val="false"/>
        <w:keepLines w:val="false"/>
        <w:pageBreakBefore w:val="false"/>
        <w:widowControl/>
        <w:kinsoku w:val="true"/>
        <w:overflowPunct w:val="true"/>
        <w:autoSpaceDE w:val="true"/>
        <w:bidi w:val="0"/>
        <w:snapToGrid w:val="true"/>
        <w:spacing w:lineRule="auto" w:line="24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24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arried out</w:t>
      </w:r>
      <w:r>
        <w:rPr>
          <w:rFonts w:cs="Times New Roman" w:ascii="Times New Roman" w:hAnsi="Times New Roman"/>
          <w:color w:val="000000"/>
          <w:sz w:val="28"/>
          <w:szCs w:val="28"/>
          <w:lang w:val="en-US"/>
        </w:rPr>
        <w:t xml:space="preserve"> on the </w:t>
      </w:r>
      <w:r>
        <w:rPr>
          <w:rFonts w:cs="Times New Roman" w:ascii="Times New Roman" w:hAnsi="Times New Roman"/>
          <w:b w:val="false"/>
          <w:bCs w:val="false"/>
          <w:color w:val="000000"/>
          <w:sz w:val="28"/>
          <w:szCs w:val="28"/>
          <w:lang w:val="en-US"/>
        </w:rPr>
        <w:t xml:space="preserve">assessment of </w:t>
      </w:r>
      <w:r>
        <w:rPr>
          <w:rFonts w:cs="Times New Roman" w:ascii="Times New Roman" w:hAnsi="Times New Roman"/>
          <w:b w:val="false"/>
          <w:bCs w:val="false"/>
          <w:color w:val="000000"/>
          <w:sz w:val="28"/>
          <w:szCs w:val="28"/>
        </w:rPr>
        <w:t>global food insecurity</w:t>
      </w:r>
      <w:r>
        <w:rPr>
          <w:rFonts w:cs="Times New Roman" w:ascii="Times New Roman" w:hAnsi="Times New Roman"/>
          <w:b w:val="false"/>
          <w:bCs w:val="false"/>
          <w:color w:val="000000"/>
          <w:sz w:val="28"/>
          <w:szCs w:val="28"/>
          <w:lang w:val="en-US"/>
        </w:rPr>
        <w:t xml:space="preserve"> as a</w:t>
      </w:r>
      <w:r>
        <w:rPr>
          <w:rFonts w:cs="Times New Roman" w:ascii="Times New Roman" w:hAnsi="Times New Roman"/>
          <w:b w:val="false"/>
          <w:bCs w:val="false"/>
          <w:color w:val="000000"/>
          <w:sz w:val="28"/>
          <w:szCs w:val="28"/>
        </w:rPr>
        <w:t xml:space="preserve"> threat to national development</w:t>
      </w:r>
      <w:r>
        <w:rPr>
          <w:rFonts w:cs="Times New Roman" w:ascii="Times New Roman" w:hAnsi="Times New Roman"/>
          <w:b w:val="false"/>
          <w:bCs w:val="false"/>
          <w:color w:val="000000"/>
          <w:sz w:val="28"/>
          <w:szCs w:val="28"/>
          <w:lang w:val="en-US"/>
        </w:rPr>
        <w:t xml:space="preserve">; a </w:t>
      </w:r>
      <w:r>
        <w:rPr>
          <w:rFonts w:cs="Times New Roman" w:ascii="Times New Roman" w:hAnsi="Times New Roman"/>
          <w:color w:val="000000"/>
          <w:sz w:val="28"/>
          <w:szCs w:val="28"/>
        </w:rPr>
        <w:t xml:space="preserve">case study of </w:t>
      </w:r>
      <w:r>
        <w:rPr>
          <w:rFonts w:cs="Times New Roman" w:ascii="Times New Roman" w:hAnsi="Times New Roman"/>
          <w:color w:val="000000"/>
          <w:sz w:val="28"/>
          <w:szCs w:val="28"/>
          <w:lang w:val="en-US"/>
        </w:rPr>
        <w:t>Niger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rom </w:t>
      </w:r>
      <w:r>
        <w:rPr>
          <w:rFonts w:cs="Times New Roman" w:ascii="Times New Roman" w:hAnsi="Times New Roman"/>
          <w:color w:val="000000"/>
          <w:sz w:val="28"/>
          <w:szCs w:val="28"/>
        </w:rPr>
        <w:t>2016 to 2021</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pecifically, the study </w:t>
      </w:r>
      <w:r>
        <w:rPr>
          <w:rFonts w:cs="Times New Roman" w:ascii="Times New Roman" w:hAnsi="Times New Roman"/>
          <w:color w:val="000000"/>
          <w:sz w:val="28"/>
          <w:szCs w:val="28"/>
          <w:lang w:val="en-US"/>
        </w:rPr>
        <w:t>aims to</w:t>
      </w:r>
      <w:r>
        <w:rPr>
          <w:rFonts w:cs="Times New Roman" w:ascii="Times New Roman" w:hAnsi="Times New Roman"/>
          <w:color w:val="000000"/>
          <w:sz w:val="28"/>
          <w:szCs w:val="28"/>
        </w:rPr>
        <w:t xml:space="preserve"> examine the factors responsible for the global food insecuri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nvestigate ways of ensuring global food availabilit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find out the impact of global food insecurity on Nigeria s national development</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 assess the role of food and agricultural trade in ensuring domestic food availability. The study employed the </w:t>
      </w:r>
      <w:r>
        <w:rPr>
          <w:rFonts w:cs="Times New Roman" w:ascii="Times New Roman" w:hAnsi="Times New Roman"/>
          <w:color w:val="000000"/>
          <w:sz w:val="28"/>
          <w:szCs w:val="28"/>
          <w:lang w:val="en-US"/>
        </w:rPr>
        <w:t>historical analysi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findings revealed that</w:t>
      </w:r>
      <w:r>
        <w:rPr>
          <w:rFonts w:cs="Times New Roman" w:ascii="Times New Roman" w:hAnsi="Times New Roman"/>
          <w:color w:val="000000"/>
          <w:sz w:val="28"/>
          <w:szCs w:val="28"/>
          <w:lang w:val="en-US"/>
        </w:rPr>
        <w:t xml:space="preserve"> the factors responsible for the global food insecurity are insufficient production, lack of adequate storage facilities, inadequate food processing,climate change and natural disasters. The study also revealed the ways of ensuring global food availability is increasing agricultural land use sustainably,making more efficient use of scarce water resources ,reducing supply chain losses. The study further revealed the impact of global food insecurity on Nigeria s national development are malnutrition,poor health status, high mortality rate and low life span. Lastly, the study revealed  the role of food and agricultural trade in ensuring domestic food availability is to support to increased production,improved post-harvest storage,and reduced transport costs which can lower food</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recommend</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  strengthening policies and programs that can lift people out of extreme poverty, reduce bottlenecks and proffer solutions to challenges encountered in the smooth running of the N-SIP programs. Also, bring an end to the issues of terrorism (Boko Haram),armed conflicts, banditry and Fulani herdsmen crises especially in the northeast and north-central of the count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INTRODUCTION</w:t>
      </w:r>
    </w:p>
    <w:p>
      <w:pPr>
        <w:pStyle w:val="Normal"/>
        <w:keepNext w:val="false"/>
        <w:keepLines w:val="false"/>
        <w:pageBreakBefore w:val="false"/>
        <w:widowControl/>
        <w:numPr>
          <w:ilvl w:val="1"/>
          <w:numId w:val="8"/>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lang w:val="en-US"/>
        </w:rPr>
      </w:pPr>
      <w:r>
        <w:rPr>
          <w:rFonts w:eastAsia="SimSun" w:cs="Times New Roman" w:ascii="Times New Roman" w:hAnsi="Times New Roman"/>
          <w:color w:val="000000"/>
          <w:sz w:val="28"/>
          <w:szCs w:val="28"/>
        </w:rPr>
        <w:t>For many centuries, the concept of food security was understood to mean the capability of a nation's farmers, ranchers, and fishermen to provide enough of the food they produce to meet the needs of their whole population (Alexandratos, 2017). The concept of food security has evolved in recent years with the growth of international commerce and specialization. Because of the rapid increase in global food production and the liberalization of international commerce, nations whose circumstances are less favorable are now able to acquire the food they need from other markets. Incomes, not national output, were the primary determinant of who had access to food (Alston, 2019). It was decided that financial stability was more important than food security. Economists wanted to treat food and agrarian products the same as other goods, and they wanted to make the volume and structure of domestic food production subordinate to market regulations and the comparative costs rule. This perspective was influenced by economists who wanted to treat food and agrarian products the same as other goods. The only thing that has reignited the discussion on food security at the household, national, regional (like the European Union), and global levels is the global financial crisis that occurred in 2007 and 2008. (Beintema, 2019). Food security can only be accomplished by simultaneously providing economic and social security, maintaining domestic production at a level that ensures food accessibility and either international commerce or food reserves, and guaranteeing that both processing and distribution are operating well. The implementation of structural and institutional changes in the political, economic, and social spheres are the primary contributors to food security. In a world with finite resources, the European Union, which has the greatest economy in the world, has the potential to play a significant part in guaranteeing the safety of the world's food supply (Bruinsma, 2019). The discussion over the direction that the Common Agricultural Policy will take after the year 2013 is now in progress. In the United States, the social and economic issue of people not having enough food due to a lack of resources, circumstances, or other limitations is referred to as food scarcity or food insecurity. These two phrases are often used synonymously (Evenson, 2020). This definition, which is supported by the ethnographic research that was carried out by Jaafar, (2018), added that food scarcity or insecurity is experienced when there is (1) uncertainty about future food availability and access, (2) insufficiency in the amount and kind of food that is required for a healthy lifestyle, or (3) the need to use socially unacceptable ways to acquire food and a concurrence of crises that would not allow availability of food production. This definition was supported by the fact that (1) uncertainty about future food availability and access was supported</w:t>
      </w:r>
    </w:p>
    <w:p>
      <w:pPr>
        <w:pStyle w:val="Normal"/>
        <w:keepNext w:val="false"/>
        <w:keepLines w:val="false"/>
        <w:pageBreakBefore w:val="false"/>
        <w:widowControl/>
        <w:numPr>
          <w:ilvl w:val="1"/>
          <w:numId w:val="8"/>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lang w:val="en-US"/>
        </w:rPr>
      </w:pPr>
      <w:r>
        <w:rPr>
          <w:rFonts w:eastAsia="Times New Roman" w:cs="Times New Roman" w:ascii="Times New Roman" w:hAnsi="Times New Roman"/>
          <w:b/>
          <w:bCs w:val="false"/>
          <w:color w:val="000000"/>
          <w:sz w:val="28"/>
          <w:szCs w:val="28"/>
          <w:shd w:fill="auto" w:val="clear"/>
        </w:rPr>
        <w:t>Statement of the Proble</w:t>
      </w:r>
      <w:r>
        <w:rPr>
          <w:rFonts w:eastAsia="Times New Roman" w:cs="Times New Roman" w:ascii="Times New Roman" w:hAnsi="Times New Roman"/>
          <w:b/>
          <w:bCs w:val="false"/>
          <w:color w:val="000000"/>
          <w:sz w:val="28"/>
          <w:szCs w:val="28"/>
          <w:shd w:fill="auto" w:val="clear"/>
          <w:lang w:val="en-US"/>
        </w:rPr>
        <w:t>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SimSun" w:cs="Times New Roman" w:ascii="Times New Roman" w:hAnsi="Times New Roman"/>
          <w:color w:val="000000"/>
          <w:sz w:val="28"/>
          <w:szCs w:val="28"/>
        </w:rPr>
        <w:t>Poverty and low earnings continue to be the primary factors contributing to food insecurity. There is sufficient food accessible on a global scale; but, the majority of people lack the financial means to purchase it. A more congested global food market, in which there is less food available, makes the issue of food's cost even more difficult. Growth in incomes across the board is thus essential to the achievement of long-term reductions in world hunger (Evenson, 2020). Policies and investments that boost income growth are likely to lessen the need for short-term solutions that deal with the consequences of low incomes but do not address the underlying causes. These remedies are intended to cope with the effects of low earnings. However, there is no need to leave someone defenseless at any time (Fan, 2018). When individuals are living in such dire poverty that they cannot afford food, it is the responsibility of national governments to offer social safety nets as well as nutrition programs. When national governments do not have access to the necessary domestic resources, the international community may step in to fill the financing void that results.</w:t>
      </w:r>
      <w:r>
        <w:rPr>
          <w:rFonts w:eastAsia="SimSun" w:cs="Times New Roman" w:ascii="Times New Roman" w:hAnsi="Times New Roman"/>
          <w:color w:val="000000"/>
          <w:sz w:val="28"/>
          <w:szCs w:val="28"/>
          <w:lang w:val="en-US"/>
        </w:rPr>
        <w:t xml:space="preserve"> Therefore, this study will seek to </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 xml:space="preserve">assess </w:t>
      </w:r>
      <w:r>
        <w:rPr>
          <w:rFonts w:cs="Times New Roman" w:ascii="Times New Roman" w:hAnsi="Times New Roman"/>
          <w:b w:val="false"/>
          <w:bCs w:val="false"/>
          <w:color w:val="000000"/>
          <w:sz w:val="28"/>
          <w:szCs w:val="28"/>
        </w:rPr>
        <w:t>global food insecurity</w:t>
      </w:r>
      <w:r>
        <w:rPr>
          <w:rFonts w:cs="Times New Roman" w:ascii="Times New Roman" w:hAnsi="Times New Roman"/>
          <w:b w:val="false"/>
          <w:bCs w:val="false"/>
          <w:color w:val="000000"/>
          <w:sz w:val="28"/>
          <w:szCs w:val="28"/>
          <w:lang w:val="en-US"/>
        </w:rPr>
        <w:t xml:space="preserve"> as a</w:t>
      </w:r>
      <w:r>
        <w:rPr>
          <w:rFonts w:cs="Times New Roman" w:ascii="Times New Roman" w:hAnsi="Times New Roman"/>
          <w:b w:val="false"/>
          <w:bCs w:val="false"/>
          <w:color w:val="000000"/>
          <w:sz w:val="28"/>
          <w:szCs w:val="28"/>
        </w:rPr>
        <w:t xml:space="preserve"> threat to national development</w:t>
      </w:r>
      <w:r>
        <w:rPr>
          <w:rFonts w:cs="Times New Roman" w:ascii="Times New Roman" w:hAnsi="Times New Roman"/>
          <w:b w:val="false"/>
          <w:bCs w:val="false"/>
          <w:color w:val="000000"/>
          <w:sz w:val="28"/>
          <w:szCs w:val="28"/>
          <w:lang w:val="en-US"/>
        </w:rPr>
        <w:t xml:space="preserve">; with reference to </w:t>
      </w:r>
      <w:r>
        <w:rPr>
          <w:rFonts w:cs="Times New Roman" w:ascii="Times New Roman" w:hAnsi="Times New Roman"/>
          <w:color w:val="000000"/>
          <w:sz w:val="28"/>
          <w:szCs w:val="28"/>
          <w:lang w:val="en-US"/>
        </w:rPr>
        <w:t>Niger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rom </w:t>
      </w:r>
      <w:r>
        <w:rPr>
          <w:rFonts w:cs="Times New Roman" w:ascii="Times New Roman" w:hAnsi="Times New Roman"/>
          <w:color w:val="000000"/>
          <w:sz w:val="28"/>
          <w:szCs w:val="28"/>
        </w:rPr>
        <w:t>2016 to 2021</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1"/>
          <w:numId w:val="8"/>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 xml:space="preserve">The general objective of the study is to </w:t>
      </w:r>
      <w:r>
        <w:rPr>
          <w:rFonts w:cs="Times New Roman" w:ascii="Times New Roman" w:hAnsi="Times New Roman"/>
          <w:b w:val="false"/>
          <w:bCs w:val="false"/>
          <w:color w:val="000000"/>
          <w:sz w:val="28"/>
          <w:szCs w:val="28"/>
          <w:lang w:val="en-US"/>
        </w:rPr>
        <w:t xml:space="preserve">assess </w:t>
      </w:r>
      <w:r>
        <w:rPr>
          <w:rFonts w:cs="Times New Roman" w:ascii="Times New Roman" w:hAnsi="Times New Roman"/>
          <w:b w:val="false"/>
          <w:bCs w:val="false"/>
          <w:color w:val="000000"/>
          <w:sz w:val="28"/>
          <w:szCs w:val="28"/>
        </w:rPr>
        <w:t>global food insecurity</w:t>
      </w:r>
      <w:r>
        <w:rPr>
          <w:rFonts w:cs="Times New Roman" w:ascii="Times New Roman" w:hAnsi="Times New Roman"/>
          <w:b w:val="false"/>
          <w:bCs w:val="false"/>
          <w:color w:val="000000"/>
          <w:sz w:val="28"/>
          <w:szCs w:val="28"/>
          <w:lang w:val="en-US"/>
        </w:rPr>
        <w:t xml:space="preserve"> as a</w:t>
      </w:r>
      <w:r>
        <w:rPr>
          <w:rFonts w:cs="Times New Roman" w:ascii="Times New Roman" w:hAnsi="Times New Roman"/>
          <w:b w:val="false"/>
          <w:bCs w:val="false"/>
          <w:color w:val="000000"/>
          <w:sz w:val="28"/>
          <w:szCs w:val="28"/>
        </w:rPr>
        <w:t xml:space="preserve"> threat to national development</w:t>
      </w:r>
      <w:r>
        <w:rPr>
          <w:rFonts w:cs="Times New Roman" w:ascii="Times New Roman" w:hAnsi="Times New Roman"/>
          <w:b w:val="false"/>
          <w:bCs w:val="false"/>
          <w:color w:val="000000"/>
          <w:sz w:val="28"/>
          <w:szCs w:val="28"/>
          <w:lang w:val="en-US"/>
        </w:rPr>
        <w:t xml:space="preserve">; a </w:t>
      </w:r>
      <w:r>
        <w:rPr>
          <w:rFonts w:cs="Times New Roman" w:ascii="Times New Roman" w:hAnsi="Times New Roman"/>
          <w:color w:val="000000"/>
          <w:sz w:val="28"/>
          <w:szCs w:val="28"/>
        </w:rPr>
        <w:t xml:space="preserve">case study of </w:t>
      </w:r>
      <w:r>
        <w:rPr>
          <w:rFonts w:cs="Times New Roman" w:ascii="Times New Roman" w:hAnsi="Times New Roman"/>
          <w:color w:val="000000"/>
          <w:sz w:val="28"/>
          <w:szCs w:val="28"/>
          <w:lang w:val="en-US"/>
        </w:rPr>
        <w:t>Niger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rom </w:t>
      </w:r>
      <w:r>
        <w:rPr>
          <w:rFonts w:cs="Times New Roman" w:ascii="Times New Roman" w:hAnsi="Times New Roman"/>
          <w:color w:val="000000"/>
          <w:sz w:val="28"/>
          <w:szCs w:val="28"/>
        </w:rPr>
        <w:t>2016 to 2021</w:t>
      </w:r>
      <w:r>
        <w:rPr>
          <w:rFonts w:eastAsia="Times New Roman" w:cs="Times New Roman" w:ascii="Times New Roman" w:hAnsi="Times New Roman"/>
          <w:b w:val="false"/>
          <w:bCs/>
          <w:color w:val="000000"/>
          <w:sz w:val="28"/>
          <w:szCs w:val="28"/>
          <w:shd w:fill="auto" w:val="clear"/>
          <w:lang w:val="en-US"/>
        </w:rPr>
        <w:t>. The specific objective is as follow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To examine the factors responsible for the global food insecurity</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b w:val="false"/>
          <w:bCs/>
          <w:color w:val="000000"/>
          <w:sz w:val="28"/>
          <w:szCs w:val="28"/>
          <w:shd w:fill="auto" w:val="clear"/>
          <w:lang w:val="en-US"/>
        </w:rPr>
        <w:t>To investigate ways of e</w:t>
      </w:r>
      <w:r>
        <w:rPr>
          <w:rFonts w:eastAsia="SimSun" w:cs="Times New Roman" w:ascii="Times New Roman" w:hAnsi="Times New Roman"/>
          <w:color w:val="000000"/>
          <w:sz w:val="28"/>
          <w:szCs w:val="28"/>
        </w:rPr>
        <w:t>nsuring global food availability</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find out the impact of global food insecurity on Nigeria s national development.</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SimSun" w:cs="Times New Roman" w:ascii="Times New Roman" w:hAnsi="Times New Roman"/>
          <w:color w:val="000000"/>
          <w:sz w:val="28"/>
          <w:szCs w:val="28"/>
          <w:lang w:val="en-US"/>
        </w:rPr>
        <w:t>To assess t</w:t>
      </w:r>
      <w:r>
        <w:rPr>
          <w:rFonts w:eastAsia="SimSun" w:cs="Times New Roman" w:ascii="Times New Roman" w:hAnsi="Times New Roman"/>
          <w:color w:val="000000"/>
          <w:sz w:val="28"/>
          <w:szCs w:val="28"/>
        </w:rPr>
        <w:t>he role of food and agricultural trade in ensuring domestic food availability</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1"/>
          <w:numId w:val="8"/>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The following questions have been prepared for the study:</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What are the factors responsible for the global food insecurity?</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b w:val="false"/>
          <w:bCs/>
          <w:color w:val="000000"/>
          <w:sz w:val="28"/>
          <w:szCs w:val="28"/>
          <w:shd w:fill="auto" w:val="clear"/>
          <w:lang w:val="en-US"/>
        </w:rPr>
        <w:t>What are the ways of e</w:t>
      </w:r>
      <w:r>
        <w:rPr>
          <w:rFonts w:eastAsia="SimSun" w:cs="Times New Roman" w:ascii="Times New Roman" w:hAnsi="Times New Roman"/>
          <w:color w:val="000000"/>
          <w:sz w:val="28"/>
          <w:szCs w:val="28"/>
        </w:rPr>
        <w:t>nsuring global food availability</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hat is the impact of global food insecurity on Nigeria s national development?</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SimSun" w:cs="Times New Roman" w:ascii="Times New Roman" w:hAnsi="Times New Roman"/>
          <w:color w:val="000000"/>
          <w:sz w:val="28"/>
          <w:szCs w:val="28"/>
          <w:lang w:val="en-US"/>
        </w:rPr>
        <w:t>What is t</w:t>
      </w:r>
      <w:r>
        <w:rPr>
          <w:rFonts w:eastAsia="SimSun" w:cs="Times New Roman" w:ascii="Times New Roman" w:hAnsi="Times New Roman"/>
          <w:color w:val="000000"/>
          <w:sz w:val="28"/>
          <w:szCs w:val="28"/>
        </w:rPr>
        <w:t>he role of food and agricultural trade in ensuring domestic food availability</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1"/>
          <w:numId w:val="8"/>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This study will be significant to the Nigerian government as it will be exposed to the causes and effects of global food insecurity in Nigeria and the threat it poses to the Nigeria national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The study will be significant to the academic community as it will contribute to the existing literature.</w:t>
      </w:r>
    </w:p>
    <w:p>
      <w:pPr>
        <w:pStyle w:val="Normal"/>
        <w:keepNext w:val="false"/>
        <w:keepLines w:val="false"/>
        <w:pageBreakBefore w:val="false"/>
        <w:widowControl/>
        <w:numPr>
          <w:ilvl w:val="1"/>
          <w:numId w:val="8"/>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color w:val="000000"/>
          <w:sz w:val="28"/>
          <w:szCs w:val="28"/>
          <w:shd w:fill="auto" w:val="clear"/>
          <w:lang w:val="en-US"/>
        </w:rPr>
      </w:pPr>
      <w:r>
        <w:rPr>
          <w:rFonts w:eastAsia="Times New Roman" w:cs="Times New Roman" w:ascii="Times New Roman" w:hAnsi="Times New Roman"/>
          <w:b w:val="false"/>
          <w:bCs/>
          <w:color w:val="000000"/>
          <w:sz w:val="28"/>
          <w:szCs w:val="28"/>
          <w:shd w:fill="auto" w:val="clear"/>
          <w:lang w:val="en-US"/>
        </w:rPr>
        <w:t>The study will examine the factors responsible for the global food insecurity. The study will also investigate ways of e</w:t>
      </w:r>
      <w:r>
        <w:rPr>
          <w:rFonts w:eastAsia="SimSun" w:cs="Times New Roman" w:ascii="Times New Roman" w:hAnsi="Times New Roman"/>
          <w:color w:val="000000"/>
          <w:sz w:val="28"/>
          <w:szCs w:val="28"/>
        </w:rPr>
        <w:t>nsuring global food availability</w:t>
      </w:r>
      <w:r>
        <w:rPr>
          <w:rFonts w:eastAsia="SimSun" w:cs="Times New Roman" w:ascii="Times New Roman" w:hAnsi="Times New Roman"/>
          <w:color w:val="000000"/>
          <w:sz w:val="28"/>
          <w:szCs w:val="28"/>
          <w:lang w:val="en-US"/>
        </w:rPr>
        <w:t>. The study will further find out the impact of global food insecurity on Nigeria s national development. Lastly, the study will assess t</w:t>
      </w:r>
      <w:r>
        <w:rPr>
          <w:rFonts w:eastAsia="SimSun" w:cs="Times New Roman" w:ascii="Times New Roman" w:hAnsi="Times New Roman"/>
          <w:color w:val="000000"/>
          <w:sz w:val="28"/>
          <w:szCs w:val="28"/>
        </w:rPr>
        <w:t>he role of food and agricultural trade in ensuring domestic food availability</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1"/>
          <w:numId w:val="8"/>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Limit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Like in every human endeavour, the researcher encountered slight constraints while carrying out the study. Insufficient funds tend to impede the efficiency of the researcher in sourcing for the relevant materials, literature, or information. More so, the researcher simultaneously engaged in this study with other academic work. As a result, the amount of time spent on research will be reduc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Web"/>
        <w:keepNext w:val="false"/>
        <w:keepLines w:val="false"/>
        <w:pageBreakBefore w:val="false"/>
        <w:widowControl/>
        <w:numPr>
          <w:ilvl w:val="1"/>
          <w:numId w:val="8"/>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search Methodolog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search methodology deals with the different ways or methods the researcher applied in order to carry out the research as well as the instrument used for gathering the data. 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9</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rganization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consisted of five chapters. Chapter one comprised background of the study  and a general introduction to the work. It included statement of problem of the study, highlighted the objectives of the study, the scope within which the research was conducted is also highlighted. An outline of how the work is organized is also detailed in the chapter one. The chapter two of the study reviewed the factors responsible for the global food insecurity. Chapter three investigate ways of ensuring global food availability. Chapter four  find out the impact of global food insecurity on Nigeria s national development and the chapter five is a summary of the major findings with recommendations and conclusion to the study.</w:t>
      </w:r>
    </w:p>
    <w:p>
      <w:pPr>
        <w:pStyle w:val="Normal"/>
        <w:keepNext w:val="false"/>
        <w:keepLines w:val="false"/>
        <w:pageBreakBefore w:val="false"/>
        <w:widowControl/>
        <w:numPr>
          <w:ilvl w:val="1"/>
          <w:numId w:val="8"/>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rPr>
      </w:pPr>
      <w:r>
        <w:rPr>
          <w:rFonts w:eastAsia="Times New Roman" w:cs="Times New Roman" w:ascii="Times New Roman" w:hAnsi="Times New Roman"/>
          <w:b/>
          <w:bCs w:val="false"/>
          <w:color w:val="000000"/>
          <w:sz w:val="28"/>
          <w:szCs w:val="28"/>
          <w:shd w:fill="auto" w:val="clear"/>
        </w:rPr>
        <w:t>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lang w:val="en-US"/>
        </w:rPr>
      </w:pPr>
      <w:r>
        <w:rPr>
          <w:rFonts w:eastAsia="Times New Roman" w:cs="Times New Roman" w:ascii="Times New Roman" w:hAnsi="Times New Roman"/>
          <w:b/>
          <w:bCs w:val="false"/>
          <w:color w:val="000000"/>
          <w:sz w:val="28"/>
          <w:szCs w:val="28"/>
          <w:shd w:fill="auto" w:val="clear"/>
          <w:lang w:val="en-US"/>
        </w:rPr>
        <w:t xml:space="preserve">Global : </w:t>
      </w:r>
      <w:r>
        <w:rPr>
          <w:rFonts w:eastAsia="SimSun" w:cs="Times New Roman" w:ascii="Times New Roman" w:hAnsi="Times New Roman"/>
          <w:i w:val="false"/>
          <w:iCs w:val="false"/>
          <w:caps w:val="false"/>
          <w:smallCaps w:val="false"/>
          <w:color w:val="000000"/>
          <w:spacing w:val="0"/>
          <w:sz w:val="28"/>
          <w:szCs w:val="28"/>
          <w:shd w:fill="FFFFFF" w:val="clear"/>
        </w:rPr>
        <w:t>relating to the whole world; worldwid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lang w:val="en-US"/>
        </w:rPr>
      </w:pPr>
      <w:r>
        <w:rPr>
          <w:rFonts w:eastAsia="Times New Roman" w:cs="Times New Roman" w:ascii="Times New Roman" w:hAnsi="Times New Roman"/>
          <w:b/>
          <w:bCs w:val="false"/>
          <w:color w:val="000000"/>
          <w:sz w:val="28"/>
          <w:szCs w:val="28"/>
          <w:shd w:fill="auto" w:val="clear"/>
          <w:lang w:val="en-US"/>
        </w:rPr>
        <w:t xml:space="preserve">food: </w:t>
      </w:r>
      <w:r>
        <w:rPr>
          <w:rFonts w:eastAsia="SimSun" w:cs="Times New Roman" w:ascii="Times New Roman" w:hAnsi="Times New Roman"/>
          <w:i w:val="false"/>
          <w:iCs w:val="false"/>
          <w:caps w:val="false"/>
          <w:smallCaps w:val="false"/>
          <w:color w:val="000000"/>
          <w:spacing w:val="0"/>
          <w:sz w:val="28"/>
          <w:szCs w:val="28"/>
          <w:shd w:fill="FFFFFF" w:val="clear"/>
        </w:rPr>
        <w:t>any nutritious substance that people or animals eat or drink or that plants absorb in order to maintain life and grow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lang w:val="en-US"/>
        </w:rPr>
      </w:pPr>
      <w:r>
        <w:rPr>
          <w:rFonts w:eastAsia="Times New Roman" w:cs="Times New Roman" w:ascii="Times New Roman" w:hAnsi="Times New Roman"/>
          <w:b/>
          <w:bCs w:val="false"/>
          <w:color w:val="000000"/>
          <w:sz w:val="28"/>
          <w:szCs w:val="28"/>
          <w:shd w:fill="auto" w:val="clear"/>
          <w:lang w:val="en-US"/>
        </w:rPr>
        <w:t xml:space="preserve">Insecurity: </w:t>
      </w:r>
      <w:r>
        <w:rPr>
          <w:rFonts w:eastAsia="SimSun" w:cs="Times New Roman" w:ascii="Times New Roman" w:hAnsi="Times New Roman"/>
          <w:i w:val="false"/>
          <w:iCs w:val="false"/>
          <w:caps w:val="false"/>
          <w:smallCaps w:val="false"/>
          <w:color w:val="000000"/>
          <w:spacing w:val="0"/>
          <w:sz w:val="28"/>
          <w:szCs w:val="28"/>
          <w:shd w:fill="FFFFFF" w:val="clear"/>
        </w:rPr>
        <w:t>uncertainty or anxiety about oneself; lack of confide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shd w:fill="auto" w:val="clear"/>
          <w:lang w:val="en-US"/>
        </w:rPr>
      </w:pPr>
      <w:r>
        <w:rPr>
          <w:rFonts w:eastAsia="Times New Roman" w:cs="Times New Roman" w:ascii="Times New Roman" w:hAnsi="Times New Roman"/>
          <w:b/>
          <w:bCs w:val="false"/>
          <w:color w:val="000000"/>
          <w:sz w:val="28"/>
          <w:szCs w:val="28"/>
          <w:shd w:fill="auto" w:val="clear"/>
          <w:lang w:val="en-US"/>
        </w:rPr>
        <w:t xml:space="preserve">National : </w:t>
      </w:r>
      <w:r>
        <w:rPr>
          <w:rFonts w:eastAsia="SimSun" w:cs="Times New Roman" w:ascii="Times New Roman" w:hAnsi="Times New Roman"/>
          <w:i w:val="false"/>
          <w:iCs w:val="false"/>
          <w:caps w:val="false"/>
          <w:smallCaps w:val="false"/>
          <w:color w:val="000000"/>
          <w:spacing w:val="0"/>
          <w:sz w:val="28"/>
          <w:szCs w:val="28"/>
          <w:shd w:fill="FFFFFF" w:val="clear"/>
        </w:rPr>
        <w:t>relating to or characteristic of a nation; common to a whole n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bCs w:val="false"/>
          <w:color w:val="000000"/>
          <w:sz w:val="28"/>
          <w:szCs w:val="28"/>
          <w:shd w:fill="auto" w:val="clear"/>
          <w:lang w:val="en-US"/>
        </w:rPr>
        <w:t xml:space="preserve">Development: </w:t>
      </w:r>
      <w:r>
        <w:rPr>
          <w:rFonts w:eastAsia="SimSun" w:cs="Times New Roman" w:ascii="Times New Roman" w:hAnsi="Times New Roman"/>
          <w:i w:val="false"/>
          <w:iCs w:val="false"/>
          <w:caps w:val="false"/>
          <w:smallCaps w:val="false"/>
          <w:color w:val="000000"/>
          <w:spacing w:val="0"/>
          <w:sz w:val="28"/>
          <w:szCs w:val="28"/>
          <w:shd w:fill="FFFFFF" w:val="clear"/>
        </w:rPr>
        <w:t>the process of developing or being develop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w:t>
        <w:tab/>
        <w:t>Food Insecurit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od security is the condition in which all have access to sufficient food to live healthy and productive lives (World Bank, 1986). United States Agency for International Development (USAID) Bureau for Africa,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xml:space="preserve">) defined food security as a situation “When all people at all times have physical, social and economic access to sufficient food to meet their dietary needs for a productive and healthy life”. Food security is dependent on agricultural production, food imports and donations, employment opportunities and income earnings, intra-household decision-making and resource allocation, health care utilization and caring practices (Malthus,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It is a multidimensional development issue that needs cro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sectoral integrated approaches. However, because there are concerns that such approaches can be too costly, too complicated or take too long to show results, institutions may not invest their scarce resources in implementing them. Moreover, household food security issues cannot be seen in isolation from broader factors such as physical, policy and social environment (Hoddinott, </w:t>
      </w:r>
      <w:r>
        <w:rPr>
          <w:rFonts w:eastAsia="SimSun"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According to World Bank (</w:t>
      </w:r>
      <w:r>
        <w:rPr>
          <w:rFonts w:eastAsia="SimSun"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xml:space="preserve">), food security is of three folds, these are food availability, food accessibility and food affordability. Food availability for farming households means ensuring sufficient food for the households through production. However, it should be noted that simply making food available is not enough; one must also be able to purchase it, especially the low income households (Sen,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xml:space="preserve">). Hence, food security connotes physical and economic access to adequate food for all household members, without undue risk of losing the access. The concept of food security has expanded beyond the strict biological requirements of sustenance for survival. Food security does include consuming at a level adequate for physical and mental health and also includes the right to cultural preferences. It also includes obtaining the food in appropriate proportion (Robertson,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xml:space="preserve">). Food security therefore involves interconnected domains, with questions of agriculture, society, environment, employment and income, marketing, health and nutrition, and public policy (Pottier,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Food security is a broad concept which cuts across many dimensions. It means access to adequate food for a healthy life. This definition points to at least two parts of this complex concept: access to available food and adequate nutrient intake for sustainable health. It is a complex and tricky task to formulate a one-size-fits-all set of food security targets. This is clear from the multiple determinants of the food security status of a household or its members. The most salient determinants can be summarized in the following way: • Household composition: Households vary in terms of size (number of household members), age structure (adults and children) and gender (females and males). Nord and Hopwood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xml:space="preserve">7)examined the importance of household composition insofar as it aids in understanding the food security status of children in the household.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Wealth and livelihood strategy: This consists of various incomes (wages, social grants, etc) and assets (land, livestock, etc.).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Geographic location: This refers to the rural and urban locations, whether the settlement is largely formal or informal, and distance from the nearest or from frequently-used food markets, as for the sake of this study, a city (urban) is being considered.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nstitutions: markets, the state, social capital/network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ime: the food security condition could be transitory or chronic.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Risk: shocks that are related to the weather, health as well as commodity price movements. Household food security depends substantially on household income and asset (or wealth) status. A low-income household is more likely to suffer food shortages than a wealthier household. Food expenditure comprises a large share of the spending of poor households, making them relatively more vulnerable to the impacts of food price inflation. This relationship between a household’s food security status and its purchasing power is far from static; it changes over time. All other factors remaining constant, changes in income alter the quantity and quality of foods purchased and consumed. Price movements of food and non-food items also affect the ability to buy food. For example to cope with rapid food inflation, a household could cut its food purchases and adjust its consumption patterns. Typical coping strategies include: buy a smaller quantity of food, switch to different types of food, reduce dietary diversity and skip meals (Oldewage- Theron et al.,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6). Aliber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9) pointed out that those high dependency ratios mean that losing an income-earning opportunity can make a household that might have been food-secure into one that is not. NEPAD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5) adds that food security requires an available and reliable food supply at all times. At the global, regional and national levels, food supply can be affected by climate, disasters, war, civil unrest, population growth, lack of effective agricultural practices, and restrictions to trade. Government initiatives that encourage a policy environment based on macroeconomic stability and competitive markets can improve food availability. At the community level, food security is essentially a matter of access to food. Insecurity can be temporary or chronic. It may vary with age, status, gender income, geographic location and ethnicity. Poverty is the main cause. Sustainable progress in poverty reduction is critical to improve access to food. Individuals need access to sufficient, safe and nutritious food. They need adequate health services, and a healthy and secure environment, including a safe water supply. Food security is therefore closely linked to the economic and social health of a nation, society and individual. In 2006, the United State Department of Agriculture, (USDA) introduced new language to describe ranges of severity of food insecurity. USDA made these changes in response to recommendations by an expert panel convened at USDA's request by the Committee on National Statistics (CNSTAT) of the National Academies. Even though new labels were introduced, the methods used to assess households' food security remained unchanged, so statistics for 2005 and later years are directly comparable with those for earlier years for the corresponding categories. The CNSTAT panel also recommended that USDA make a clear and explicit distinction between food insecurity and hunger. According to the report: Food insecurity—the condition assessed in the food security survey and represented in USDA food security repor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s a household-level economic and social condition of limited or uncertain access to adequate food. Hunger is an individual-level physiological condition that may result from food insecurity. The word "hunger," the panel stated in its final report, "...should refer to a potential consequence of food insecurity that, because of prolonged, involuntary lack of food, results in discomfort, illness, weakness, or pain that goes beyond the usual uneasy sensation." To measu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unger in this sense would require collection of more detailed and extensive information on physiological experiences of individual household members than could be accomplished effectively in the context of the CPS. The panel recommended, therefore, that new methods be developed to measure hunger and that a national assessment of hunger is conducted using an appropriate survey of individuals rather than a survey of households. The CNSTAT panel also recommended that USDA consider alternative labels to convey the severity of food insecurity without using the word "hunger," since hunger is not adequately assessed in the food security survey. USDA concured with this recommendation and, accordingly, introduced the new labels "low food security" and "very low food security" in 2006. In order add currency to its report, USDA identified the major features of Households With Very Low Food Securit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defining characteristics of very low food security is that, at times during the year, the food intake of household members is reduced and their normal eating patterns are disrupted because the household lacks money and other resources for food. Very low food security can b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haracterized in terms of the conditions that households in this category typically report in the annual food security survey. The survey identified as follows: 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99 percent reported having worried that their food would run out before they got money to buy more. 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97 percent reported that the food they bought just did not last and they did not have money to get more. 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94 percent reported that they could not afford to eat balanced meals.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96 percent reported that an adult had cut the size of meals or skipped meals because there was not enough money for food. 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89 percent reported that this had occurred in 3 or more months. 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95 percent of respondents reported that they had eaten less than they felt they should because there was not enough money for food.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68 percent of respondents reported that they had been hungry but did not eat because they could not afford enough food. 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47 percent of respondents reported having lost weight because they did not have enough money for food. 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29 percent reported that an adult did not eat for a whole day because there was not enough money for food. 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23 percent reported that this had occurred in 3 or more month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l households without children that were classified as having very low food security reported at least six of these conditions, and 66 percent reported seven or more. Food-insecure conditions in households with children followed a similar pattern. Food insecurity is the most broadly-used measure of food deprivation in the United States. The USDA defines food insecurity as meaning “consistent access to adequate food is limited by a lack of money and other resources at times during the year.” Acceptable shorthand terms for food insecurity are “hungry, or at risk of hunger,” and “hungry, or faced the threat of hunger.” Food insecurity can also accurately be described as “a financial juggling act, where sometimes the food ball gets dropped”(The Texas Food Bank Network, 2014 ). The organization goes on to itemize what “food insecure” does not mean to include the underlisted: 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ood insecurity is not “the government’s definition of hunger.” It is a broader term that captures outright hunger and the coping mechanisms that households use to avoid hunger.  </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 xml:space="preserve">Food insecurity is a household situation, not an individual situation. While food insecurity affects everyone in a household, it may affect them differentl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fore it is not correct to state that specific individuals in a food insecure household (such as children) definitely experience outright hunger or specific coping mechanisms. Rather than describing these individuals as being “food insecure”, they should be referred to as “living in a food insecure home.”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eastAsia="SimSun" w:cs="Times New Roman" w:ascii="Times New Roman" w:hAnsi="Times New Roman"/>
          <w:color w:val="000000"/>
          <w:sz w:val="28"/>
          <w:szCs w:val="28"/>
        </w:rPr>
        <w:t>Food insecurity is a year-long measure. Therefore, it is not correct to assert that every food insecure household is experiencing food insecurity “right now,” will experience hunger “tonight” or “does not know where their next meal is coming from.” Research shows that food insecurity tends to be episodic and often cyclical. Food insecurity does not mean that a household lacks access to grocery stores, lives in a “food desert,” or does not have time to shop/cook. It only refers to lack of food access based on financial and other material resources. The physical factors play a large role in determining the type of activities that can be undertaken by the urban households. Government policies, on the other hand, have a strong effect on the design and implementation of household food security interventions. Likewise, the presence of social conflict expressed in terms of mistrust of other social groups or even outright violence, is also an important factor in the design and implementation of interventions in a given reg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lagunju , et al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suggest that in order to combat threats of famine and pervasive poverty thereby ensuring food security for its population, the Nigeria Government strategy has rested on increasing the availability of food grains through significant investments in agricultural technologies (high yielding varieties of seeds, fertilizer), services (extension, credit, inputs), and rural infrastructure (roads, markets). For our purpose, we are adopting the FAO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definition of food insecurity. According to the document, it is a situation that exists when people lack secure access to sufficient amounts of safe and nutritious food for normal growth and development and an active and healthy life. It may be caused by the unavailability of food, insufficient purchasing power, inappropriate distribution or inadequate use of food at the household level. Food insecurity, poor conditions of health and sanitation and inappropriate care and feeding practices are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ajor causes of poor nutritional status. Food insecurity may be chronic, seasonal or transit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pacing w:val="0"/>
          <w:sz w:val="28"/>
          <w:szCs w:val="28"/>
          <w:shd w:fill="FFFFFF" w:val="clear"/>
          <w:lang w:val="en-US"/>
        </w:rPr>
      </w:pPr>
      <w:r>
        <w:rPr>
          <w:rFonts w:eastAsia="SimSun" w:cs="Times New Roman" w:ascii="Times New Roman" w:hAnsi="Times New Roman"/>
          <w:b/>
          <w:bCs/>
          <w:i w:val="false"/>
          <w:iCs w:val="false"/>
          <w:color w:val="000000"/>
          <w:spacing w:val="0"/>
          <w:sz w:val="28"/>
          <w:szCs w:val="28"/>
          <w:shd w:fill="FFFFFF" w:val="clear"/>
          <w:lang w:val="en-US"/>
        </w:rPr>
        <w:t>2.2</w:t>
        <w:tab/>
        <w:t>Factors Responsible For The Global Food Insecur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These include unstable social </w:t>
      </w:r>
      <w:r>
        <w:rPr>
          <w:rFonts w:eastAsia="SimSun" w:cs="Times New Roman" w:ascii="Times New Roman" w:hAnsi="Times New Roman"/>
          <w:color w:val="000000"/>
          <w:kern w:val="0"/>
          <w:sz w:val="28"/>
          <w:szCs w:val="28"/>
          <w:lang w:val="en-US" w:eastAsia="zh-CN"/>
        </w:rPr>
        <w:t xml:space="preserve">and political environments that preclude sustainable economic growth, war and civil strive, macroeconomic imbalances in trade, natural resource constraints, poor </w:t>
      </w:r>
      <w:r>
        <w:rPr>
          <w:rFonts w:eastAsia="SimSun" w:cs="Times New Roman" w:ascii="Times New Roman" w:hAnsi="Times New Roman"/>
          <w:color w:val="000000"/>
          <w:kern w:val="0"/>
          <w:sz w:val="28"/>
          <w:szCs w:val="28"/>
          <w:lang w:val="en-US" w:eastAsia="zh-CN" w:bidi="ar"/>
        </w:rPr>
        <w:t>human resource base, gender inequality, inadequate education, poor health, natural disasters, such as floods and locust infestation and the absence of good governance. All these factors contribute to either insufficient national food availability or insufficient  access to food by households and individuals(</w:t>
      </w:r>
      <w:r>
        <w:rPr>
          <w:rFonts w:eastAsia="SimSun" w:cs="Times New Roman" w:ascii="Times New Roman" w:hAnsi="Times New Roman"/>
          <w:color w:val="000000"/>
          <w:kern w:val="0"/>
          <w:sz w:val="28"/>
          <w:szCs w:val="28"/>
          <w:lang w:val="en-US" w:eastAsia="zh-CN"/>
        </w:rPr>
        <w:t>Mueller, 2019</w:t>
      </w:r>
      <w:r>
        <w:rPr>
          <w:rFonts w:eastAsia="SimSu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Insufficient Produc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The major challenge to food security in Africa is its underdeveloped agricultural sector that is characterized by over-reliance on primary agriculture, low fertility soils, minimal use of external farm inputs, environmental degradation, significant food crop loss both pre- and post- harvest,  minimal value addition and product differentiation  and inadequate food storage and preservation that  result in significant commodity price fluctuation [</w:t>
      </w:r>
      <w:r>
        <w:rPr>
          <w:rFonts w:eastAsia="SimSun" w:cs="Times New Roman" w:ascii="Times New Roman" w:hAnsi="Times New Roman"/>
          <w:color w:val="000000"/>
          <w:kern w:val="0"/>
          <w:sz w:val="28"/>
          <w:szCs w:val="28"/>
          <w:lang w:val="en-US" w:eastAsia="zh-CN"/>
        </w:rPr>
        <w:t>Nelson et al, 2021</w:t>
      </w:r>
      <w:r>
        <w:rPr>
          <w:rFonts w:eastAsia="SimSun" w:cs="Times New Roman" w:ascii="Times New Roman" w:hAnsi="Times New Roman"/>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kern w:val="0"/>
          <w:sz w:val="28"/>
          <w:szCs w:val="28"/>
          <w:lang w:val="en-US" w:eastAsia="zh-CN" w:bidi="ar"/>
        </w:rPr>
        <w:t>Ninety five percent of the food in Sub-Saharan Africa is grown under rain fed agriculture. Hence food production is vulnerable to adverse weather condi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Lack of Adequate Storage Facilities:</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Lack of adequate storage facilities for food items such as cereals, yam,beans etc automatically leads to wastage thereby  plugging the people into acute hunger. The bible registered that for the seven years of plenty, Joseph stored one fifth of the total produce yearly, thus ensuring security of food in the entire seven years of lack (Holy Bib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 xml:space="preserve">Inadequate Food Processing: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This result in direct consumption of large portion of the harvest without taking into consideration what will happen in the near future. Processing refer to the transformation of agricultural produce such as citrus, pineapple, mangos and banana from their original form into another form for the purpose of consumption, sales or proper storage.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Processing prevents food that cannot be stored easily in their original form from wastage. It enables such food to be converted into another form that can easily be preserved. A very good example is the transformation or conversion of mangos, citrus and pineapple into fruit juice which can easily be preserved. Security of food requires that little or no wastage be allowed. Adequate processing becomes very important if sustainable food security is to be achiev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Climate Change and Natural Disasters:</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Natural disasters and climate variability are major sources of vulnerability to food insecurity. They particularly affect those in countries that largely depend on rain fed farming and those highly dependent on agriculture.  Examples of such natural disaster include drought and land slide. Poor people are also less able to cope with the impacts of climate shocks and variability. These events can result in massive crop losses, loss of stored food and damage to infrastructure and consequent increases in  food prices. Degradation and declining productivity of agricultural soils are a serious threat to agriculture in  many area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The Impact of Biofuels:</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Biofuels have forced global food prices up by 75% far more than previously estimated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according to a confidential World Bank report obtained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by the Guardian. Grain has been diverted away from foo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to fuel; (Over a third of US corn is now used to produce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ethanol; about half of vegetable oils in the EU go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towards the production of biodiesel); Farmers have been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encouraged to set land aside for biofuel production; The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rise in biofuels has sparked financial speculation in grains,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driving prices up higher. The World Bank has also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estimated that an additional 100 million more people have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been driven into hunger because of the rising food pri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kern w:val="0"/>
          <w:sz w:val="28"/>
          <w:szCs w:val="28"/>
          <w:lang w:val="en-US" w:eastAsia="zh-CN" w:bidi="ar"/>
        </w:rPr>
        <w:t xml:space="preserve">Another institute, the International Food Policy Research Institute (IFPRI) estimates that 30% of the increase in the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prices of the major grains is due to biofuels. In otherwords, biofuels may be responsible for some 30-75 million additional people being driven into hunger (Guardian, July 2008.). Data on the production and utilization of grains for </w:t>
      </w:r>
      <w:r>
        <w:rPr>
          <w:rFonts w:cs="Times New Roman" w:ascii="Times New Roman" w:hAnsi="Times New Roman"/>
          <w:color w:val="000000"/>
          <w:sz w:val="28"/>
          <w:szCs w:val="28"/>
          <w:lang w:val="en-US"/>
        </w:rPr>
        <w:t xml:space="preserve"> </w:t>
      </w:r>
      <w:r>
        <w:rPr>
          <w:rFonts w:eastAsia="SimSun" w:cs="Times New Roman" w:ascii="Times New Roman" w:hAnsi="Times New Roman"/>
          <w:color w:val="000000"/>
          <w:kern w:val="0"/>
          <w:sz w:val="28"/>
          <w:szCs w:val="28"/>
          <w:lang w:val="en-US" w:eastAsia="zh-CN" w:bidi="ar"/>
        </w:rPr>
        <w:t>biofuels generation was collated. According to Litrature [</w:t>
      </w:r>
      <w:r>
        <w:rPr>
          <w:rFonts w:eastAsia="SimSun" w:cs="Times New Roman" w:ascii="Times New Roman" w:hAnsi="Times New Roman"/>
          <w:color w:val="000000"/>
          <w:kern w:val="0"/>
          <w:sz w:val="28"/>
          <w:szCs w:val="28"/>
          <w:lang w:val="en-US" w:eastAsia="zh-CN"/>
        </w:rPr>
        <w:t>Paillard,2019</w:t>
      </w:r>
      <w:r>
        <w:rPr>
          <w:rFonts w:eastAsia="SimSun" w:cs="Times New Roman" w:ascii="Times New Roman" w:hAnsi="Times New Roman"/>
          <w:color w:val="000000"/>
          <w:kern w:val="0"/>
          <w:sz w:val="28"/>
          <w:szCs w:val="28"/>
          <w:lang w:val="en-US" w:eastAsia="zh-CN" w:bidi="ar"/>
        </w:rPr>
        <w:t>], turning food into fuel for car is a major mistake on many fronts. This is because the conversion of staple food grains, from corn to soya into fuel, so as to ensure continuity and stability of energy supplies to the world is resulting in unintended consequ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t>Poor Policies and Uncontrolled Population:</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Poor policies have greatly affected food security in many countries and particularly Africa. The problem arises when the focus on policies, structures and institutions is put above that of the people themselves. When policies are not inclusive in  their design they tend to handicap the exempted lot by providing barriers. When we fail to provide Safety nets for vulnerable groups, we doom them to destruction [</w:t>
      </w:r>
      <w:r>
        <w:rPr>
          <w:rFonts w:eastAsia="SimSun" w:cs="Times New Roman" w:ascii="Times New Roman" w:hAnsi="Times New Roman"/>
          <w:color w:val="000000"/>
          <w:kern w:val="0"/>
          <w:sz w:val="28"/>
          <w:szCs w:val="28"/>
          <w:lang w:val="en-US" w:eastAsia="zh-CN"/>
        </w:rPr>
        <w:t>Paillard,2019</w:t>
      </w:r>
      <w:r>
        <w:rPr>
          <w:rFonts w:eastAsia="SimSun" w:cs="Times New Roman" w:ascii="Times New Roman" w:hAnsi="Times New Roman"/>
          <w:color w:val="000000"/>
          <w:kern w:val="0"/>
          <w:sz w:val="28"/>
          <w:szCs w:val="28"/>
          <w:lang w:val="en-US" w:eastAsia="zh-CN" w:bidi="ar"/>
        </w:rPr>
        <w:t xml:space="preserve">].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kern w:val="0"/>
          <w:sz w:val="28"/>
          <w:szCs w:val="28"/>
          <w:lang w:val="en-US" w:eastAsia="zh-CN" w:bidi="ar"/>
        </w:rPr>
        <w:t>2.3</w:t>
        <w:tab/>
      </w:r>
      <w:r>
        <w:rPr>
          <w:rFonts w:eastAsia="SimSun" w:cs="Times New Roman" w:ascii="Times New Roman" w:hAnsi="Times New Roman"/>
          <w:b/>
          <w:bCs/>
          <w:color w:val="000000"/>
          <w:sz w:val="28"/>
          <w:szCs w:val="28"/>
        </w:rPr>
        <w:t>Structural Functionalism theory</w:t>
      </w:r>
    </w:p>
    <w:p>
      <w:pPr>
        <w:pStyle w:val="Heading2"/>
        <w:keepNext w:val="false"/>
        <w:keepLines w:val="false"/>
        <w:pageBreakBefore w:val="false"/>
        <w:widowControl w:val="false"/>
        <w:numPr>
          <w:ilvl w:val="0"/>
          <w:numId w:val="0"/>
        </w:numPr>
        <w:tabs>
          <w:tab w:val="clear" w:pos="720"/>
          <w:tab w:val="left" w:pos="948"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b w:val="false"/>
          <w:bCs w:val="false"/>
          <w:color w:val="000000"/>
          <w:sz w:val="28"/>
          <w:szCs w:val="28"/>
          <w:lang w:val="en-US"/>
        </w:rPr>
        <w:tab/>
      </w:r>
      <w:r>
        <w:rPr>
          <w:rFonts w:eastAsia="SimSun" w:cs="Times New Roman"/>
          <w:b w:val="false"/>
          <w:bCs w:val="false"/>
          <w:color w:val="000000"/>
          <w:sz w:val="28"/>
          <w:szCs w:val="28"/>
        </w:rPr>
        <w:t>Herbert Spencer (1820-1903), an English philosopher and biologist, is credited with being the originator of the idea. Spencer saw society as a system consisting of interconnected or connected elements that act together to form a whole. In addition, he reasoned that, in the same way that the many organs of the body work together to keep the body operating, the various sections of society work together to keep the society running (Tubiello, 201</w:t>
      </w:r>
      <w:r>
        <w:rPr>
          <w:rFonts w:eastAsia="SimSun" w:cs="Times New Roman"/>
          <w:b w:val="false"/>
          <w:bCs w:val="false"/>
          <w:color w:val="000000"/>
          <w:sz w:val="28"/>
          <w:szCs w:val="28"/>
          <w:lang w:val="en-US"/>
        </w:rPr>
        <w:t>7</w:t>
      </w:r>
      <w:r>
        <w:rPr>
          <w:rFonts w:eastAsia="SimSun" w:cs="Times New Roman"/>
          <w:b w:val="false"/>
          <w:bCs w:val="false"/>
          <w:color w:val="000000"/>
          <w:sz w:val="28"/>
          <w:szCs w:val="28"/>
        </w:rPr>
        <w:t>). In addition, the fundamental tenet of the structural functionalism theory is that every system has some structures that carry out certain functions that are required for the survival of the system; this theory is centered on particular ideas, structures, and functions.</w:t>
      </w:r>
    </w:p>
    <w:p>
      <w:pPr>
        <w:pStyle w:val="Heading2"/>
        <w:keepNext w:val="false"/>
        <w:keepLines w:val="false"/>
        <w:pageBreakBefore w:val="false"/>
        <w:widowControl w:val="false"/>
        <w:numPr>
          <w:ilvl w:val="0"/>
          <w:numId w:val="0"/>
        </w:numPr>
        <w:tabs>
          <w:tab w:val="clear" w:pos="720"/>
          <w:tab w:val="left" w:pos="948"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eastAsia="SimSun" w:cs="Times New Roman"/>
          <w:b w:val="false"/>
          <w:b w:val="false"/>
          <w:bCs w:val="false"/>
          <w:color w:val="000000"/>
          <w:sz w:val="28"/>
          <w:szCs w:val="28"/>
        </w:rPr>
      </w:pPr>
      <w:r>
        <w:rPr>
          <w:rFonts w:eastAsia="SimSun" w:cs="Times New Roman"/>
          <w:b w:val="false"/>
          <w:bCs w:val="false"/>
          <w:color w:val="000000"/>
          <w:sz w:val="28"/>
          <w:szCs w:val="28"/>
        </w:rPr>
        <w:t xml:space="preserve">Instead of unleashing terror on society and attacking defenseless farmers who also have the responsibility of contributing to the economic growth and development of the country, herdsmen should consider themselves as a unit that is saddled with the responsibility of contributing to the socio-economic development of the country through the cattle rearing business. This is because, in light of the previous information and in acceptance of the assumptions of the theory, herdsmen must consider themselves as a unit that is saddled with the responsibility of contributing to the socio-economic development of the Farmers, in the same spirit, should be reminded that the cow raising industry is a legitimate means of living that contributes to the economic prosperity of the communit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b w:val="false"/>
          <w:bCs w:val="false"/>
          <w:color w:val="000000"/>
          <w:sz w:val="28"/>
          <w:szCs w:val="28"/>
        </w:rPr>
        <w:t>As a result, farmers should refrain from contaminating their agricultural waste, which the cattle feed on. In a similar vein, according to Durkheim, who successfully argued that society is a complex system of linked and interdependent pieces that work together to preserve stability on one end, and that society is also kept together by shared ideals, culture, and a value system (Tweeten</w:t>
      </w:r>
      <w:r>
        <w:rPr>
          <w:rFonts w:eastAsia="SimSun" w:cs="Times New Roman" w:ascii="Times New Roman" w:hAnsi="Times New Roman"/>
          <w:b w:val="false"/>
          <w:bCs w:val="false"/>
          <w:color w:val="000000"/>
          <w:sz w:val="28"/>
          <w:szCs w:val="28"/>
          <w:lang w:val="en-US"/>
        </w:rPr>
        <w:t>,</w:t>
      </w:r>
      <w:r>
        <w:rPr>
          <w:rFonts w:eastAsia="SimSun" w:cs="Times New Roman" w:ascii="Times New Roman" w:hAnsi="Times New Roman"/>
          <w:b w:val="false"/>
          <w:bCs w:val="false"/>
          <w:color w:val="000000"/>
          <w:sz w:val="28"/>
          <w:szCs w:val="28"/>
        </w:rPr>
        <w:t xml:space="preserve"> 20</w:t>
      </w:r>
      <w:r>
        <w:rPr>
          <w:rFonts w:eastAsia="SimSun" w:cs="Times New Roman" w:ascii="Times New Roman" w:hAnsi="Times New Roman"/>
          <w:b w:val="false"/>
          <w:bCs w:val="false"/>
          <w:color w:val="000000"/>
          <w:sz w:val="28"/>
          <w:szCs w:val="28"/>
          <w:lang w:val="en-US"/>
        </w:rPr>
        <w:t>18</w:t>
      </w:r>
      <w:r>
        <w:rPr>
          <w:rFonts w:eastAsia="SimSun" w:cs="Times New Roman" w:ascii="Times New Roman" w:hAnsi="Times New Roman"/>
          <w:b w:val="false"/>
          <w:bCs w:val="false"/>
          <w:color w:val="000000"/>
          <w:sz w:val="28"/>
          <w:szCs w:val="28"/>
        </w:rPr>
        <w:t>). As a result, given that both groups are necessary components of society in particular, for the growth of the socioeconomic system as a whole in the nation they need to collaborate for the purpose of fostering the success of one another agricultural enterpri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cs="Times New Roman" w:ascii="Times New Roman" w:hAnsi="Times New Roman"/>
          <w:b/>
          <w:bCs/>
          <w:color w:val="000000"/>
          <w:sz w:val="28"/>
          <w:szCs w:val="28"/>
          <w:lang w:val="en-US"/>
        </w:rPr>
        <w:t>2.4</w:t>
        <w:tab/>
      </w:r>
      <w:r>
        <w:rPr>
          <w:rFonts w:eastAsia="SimSun" w:cs="Times New Roman" w:ascii="Times New Roman" w:hAnsi="Times New Roman"/>
          <w:b/>
          <w:bCs/>
          <w:color w:val="000000"/>
          <w:sz w:val="28"/>
          <w:szCs w:val="28"/>
        </w:rPr>
        <w:t>Deprivation Theo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w:t>
      </w:r>
      <w:r>
        <w:rPr>
          <w:rFonts w:eastAsia="SimSun" w:cs="Times New Roman" w:ascii="Times New Roman" w:hAnsi="Times New Roman"/>
          <w:color w:val="000000"/>
          <w:sz w:val="28"/>
          <w:szCs w:val="28"/>
        </w:rPr>
        <w:t>The theory was first articulated by Stouffer and his colleagues to explain series of unexpected relationships between feelings of satisfaction and ones position in the army. Ted Robert Gurr, a prominent contributor to the relative deprivation theory saw relative deprivation as “the tension that develops from a discrepancy between the ‘ought’ and the ‘is’ of collective value satisfaction, and this disposes men to agitation and later violence” [Fadare</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xml:space="preserve">]. Gurr’s definition explains the difference between what people ought to get or their value expectation and what they actually get and so, they are likely to agitate and then revolt when their expectations are not met. This is as a result of the fact that there are other persons who have what they are entitle to and they know getting what they want is realistic and this can only be gotten with employment or use of violence. This is also reflected in Runciman’s four preconditions of relative deprivation (of object X by person A):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rson A does not have X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rson A knows of other persons who have X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rson A wants to have X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iv. (therefore) Person A believes that obtaining X is realistic [Fadare</w:t>
      </w:r>
      <w:r>
        <w:rPr>
          <w:rFonts w:eastAsia="SimSun" w:cs="Times New Roman" w:ascii="Times New Roman" w:hAnsi="Times New Roman"/>
          <w:color w:val="000000"/>
          <w:sz w:val="28"/>
          <w:szCs w:val="28"/>
          <w:lang w:val="en-US"/>
        </w:rPr>
        <w:t>, 2019</w:t>
      </w:r>
      <w:r>
        <w:rPr>
          <w:rFonts w:eastAsia="SimSun" w:cs="Times New Roman" w:ascii="Times New Roman" w:hAnsi="Times New Roman"/>
          <w:color w:val="000000"/>
          <w:sz w:val="28"/>
          <w:szCs w:val="28"/>
        </w:rPr>
        <w:t>]. Deduced from the above, relative deprivation essentially means the feeling of been deprived of what one feels entitled to. The agitation for food security, poverty eradication, improvement of standard of living and the concomitant individual or group violence, robbery, kidnapping, cultism, etc which follows are quintessential cases. The extent of relative poverty, inequality, and food insecurity and the gargantuan individual and group problems resulting thereof in Nigeria have led several scholars to argue that the rationale behind the high level of insecurity in Nigeria could be traced to poverty and other factors relating to unhealthy standard of living and unstable economy. The situation of relative deprivation has led some parts of the country to graduate from peaceful agitation to violent ones,in an attempt to ensure good standard of living for its people [Fadare</w:t>
      </w:r>
      <w:r>
        <w:rPr>
          <w:rFonts w:eastAsia="SimSun" w:cs="Times New Roman" w:ascii="Times New Roman" w:hAnsi="Times New Roman"/>
          <w:color w:val="000000"/>
          <w:sz w:val="28"/>
          <w:szCs w:val="28"/>
          <w:lang w:val="en-US"/>
        </w:rPr>
        <w:t>, 2019</w:t>
      </w:r>
      <w:r>
        <w:rPr>
          <w:rFonts w:eastAsia="SimSun" w:cs="Times New Roman" w:ascii="Times New Roman" w:hAnsi="Times New Roman"/>
          <w:color w:val="000000"/>
          <w:sz w:val="28"/>
          <w:szCs w:val="28"/>
        </w:rPr>
        <w:t>]. Food insecurity and lack of amenities for improved standard of living has created a divide in the country, where in an attempt to survive, some regions resort to claiming ownership and control of resources endowed in their areas. It has been argued rationally that if the reverse was the case, where there is a stable economic progress with good living standard and adequate food, there will be little or no need for resource control agitations in any part of the country, as it was in the early Nigeria. Therefore, food insecurity and poverty are issues that require urgent atten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AYS OF ENSURING GLOBAL FOOD AVAILABIL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1</w:t>
        <w:tab/>
      </w:r>
      <w:r>
        <w:rPr>
          <w:rFonts w:eastAsia="SimSun" w:cs="Times New Roman" w:ascii="Times New Roman" w:hAnsi="Times New Roman"/>
          <w:b/>
          <w:bCs/>
          <w:color w:val="000000"/>
          <w:sz w:val="28"/>
          <w:szCs w:val="28"/>
        </w:rPr>
        <w:t>The challenge of ensuring global food availabil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key issue with respect to global food availability is the prospect of tighter world food markets, with demand increases, deriving principally from income and population growth, outpacing expected supply gains coming from productivity improvements and increased mob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of land, water and other resources. Tighter world markets imply higher, and possibly more volatile, food prices. Thus, the problem of availability becomes one of access for those who can no longer afford food. Increases in food availability, which contain or reverse upward pressure on food prices from population and income growth, can be achieved by stimulating supply, or by restraining demands that do not correspond to improved “ut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of food.Conventional agricultural policies, such as price and farm income support and credit subsidies, also have effects on the supply side, while food taxes and consumer subsidies affect demand. Trade also has an important role to play in increasing aggregate food availability, with open trade enabling food production to locate to areas where it can be undertaken relatively efficiently and providing a mechanism through which food can be allocated from surplus to deficit countries and regions.In terms of efficiency, the basic questions are: First, what changes to the supply and demand factors listed above are likely to occur and to what extent can they be influenced by policies? Second, how much would it c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o effect those changes? Answering such questions should enable governments to </w:t>
      </w:r>
      <w:r>
        <w:rPr>
          <w:rFonts w:eastAsia="SimSun" w:cs="Times New Roman" w:ascii="Times New Roman" w:hAnsi="Times New Roman"/>
          <w:color w:val="000000"/>
          <w:sz w:val="28"/>
          <w:szCs w:val="28"/>
          <w:lang w:val="en-US"/>
        </w:rPr>
        <w:t>prioritize</w:t>
      </w:r>
      <w:r>
        <w:rPr>
          <w:rFonts w:eastAsia="SimSun" w:cs="Times New Roman" w:ascii="Times New Roman" w:hAnsi="Times New Roman"/>
          <w:color w:val="000000"/>
          <w:sz w:val="28"/>
          <w:szCs w:val="28"/>
        </w:rPr>
        <w:t xml:space="preserve">. In terms of sustainability, there may be </w:t>
      </w:r>
      <w:r>
        <w:rPr>
          <w:rFonts w:eastAsia="SimSun" w:cs="Times New Roman" w:ascii="Times New Roman" w:hAnsi="Times New Roman"/>
          <w:color w:val="000000"/>
          <w:sz w:val="28"/>
          <w:szCs w:val="28"/>
          <w:lang w:val="en-US"/>
        </w:rPr>
        <w:t>complementary</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broad challenge of “sustainable intensification” is to exploit those </w:t>
      </w:r>
      <w:r>
        <w:rPr>
          <w:rFonts w:eastAsia="SimSun" w:cs="Times New Roman" w:ascii="Times New Roman" w:hAnsi="Times New Roman"/>
          <w:color w:val="000000"/>
          <w:sz w:val="28"/>
          <w:szCs w:val="28"/>
          <w:lang w:val="en-US"/>
        </w:rPr>
        <w:t>complementary</w:t>
      </w:r>
      <w:r>
        <w:rPr>
          <w:rFonts w:eastAsia="SimSun" w:cs="Times New Roman" w:ascii="Times New Roman" w:hAnsi="Times New Roman"/>
          <w:color w:val="000000"/>
          <w:sz w:val="28"/>
          <w:szCs w:val="28"/>
        </w:rPr>
        <w:t>, i.e. to increase agricultural productivity growth without imposing greater strain on natural resources, in a context of growing competition between agriculture and other uses for finite land and water resources, and uncertainties associated with climate change and other environmental problems (FAO, OECD et al. [for G20], 201</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 It will require adopting technologies and farm management practices that reduce GHG emissions, sequester carbon, adapt to climate change and provide environmental co-benefits. Recent OECD work explores how the cultural and social changes, effected for example via education and the provision of information, can facilitate adaptation to, and mitigation of, climate change by farmers (OECD, 201</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a). However, it is important to note that there may also be unavoidable trade-offs. In particular, farmers may be located in areas where production is not inherently sustainable. Relatedly, there may be cases where production is occurring without effective pricing of natural assets, and without taxing negative externalities. For example, case studies commissioned by the International Sustainability Unit provide several examples where the market price of food is lower than the true costs of its production. In particular many production practices impose negative externalities and erode natural capital, depriving future generations of natural resources. The sources of loss include greenhouse gas emissions, air and water pollution, soil degradation, water depletion and losses in biodiversity. A common problem is unsustainable irrigation practices. For example, IFPRI modelling work suggests that over-exploitation of water resources in Punjab and Haryana (partly attributable to free electricity, which leads to excess use of electric pumps) may lead to a decline in wheat production of around 15% by 2020. The net present value of this loss is estimated at about USD 1.2 billion. These examples indicate that the pursuit of environmental sustainability may not always be consistent with raising food production. If policy makers are reluctant to tax negative externalities or to price natural capital because of the implications for a particular constituency’s livelihoods, then it is important that any trade-offs are at least made clear. The costs of not pricing resources for sustainable use can then be viewed as an implicit subsidy to farmers (and indirectly to consumers), necessary to guarantee their short term food security. Over time, it should be possible to phase that subsidy out as income growth outweighs the burden of higher costs and food price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 farmers are encouraged to transition to more sustainable farm practices or to alternative livelihoods that can generate higher incomes. The benefits from changes to the factor</w:t>
      </w:r>
      <w:r>
        <w:rPr>
          <w:rFonts w:eastAsia="SimSun" w:cs="Times New Roman" w:ascii="Times New Roman" w:hAnsi="Times New Roman"/>
          <w:color w:val="000000"/>
          <w:sz w:val="28"/>
          <w:szCs w:val="28"/>
          <w:lang w:val="en-US"/>
        </w:rPr>
        <w:t xml:space="preserve"> that</w:t>
      </w:r>
      <w:r>
        <w:rPr>
          <w:rFonts w:eastAsia="SimSun" w:cs="Times New Roman" w:ascii="Times New Roman" w:hAnsi="Times New Roman"/>
          <w:color w:val="000000"/>
          <w:sz w:val="28"/>
          <w:szCs w:val="28"/>
        </w:rPr>
        <w:t xml:space="preserve"> would go beyond increased food availability and lower prices.1 Most of the supply side changes would also lead to higher farm incomes; while on the demand side, reduced over-consumption and a shift to more balanced diets in some countries would lead to improved health. Likewise, reducing waste on either the producer or consumer side would reduce resource pressures. These additional impacts are taken up in later sections. In terms of prioritising among policies, it is helpful to take stock of what world food availability would look like under a plausible “business as usual” scenario, then consider the scope for policymakers to shift the basic supply and demand determinants and the implications of doing so. </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 xml:space="preserve">he main characteristics of the outlook for world food and agricultural markets over the next ten years, drawing on the OECD and FAO Agricultural Outlook and the underlying Aglink-Cosimo model. It also </w:t>
      </w:r>
      <w:r>
        <w:rPr>
          <w:rFonts w:eastAsia="SimSun" w:cs="Times New Roman" w:ascii="Times New Roman" w:hAnsi="Times New Roman"/>
          <w:color w:val="000000"/>
          <w:sz w:val="28"/>
          <w:szCs w:val="28"/>
          <w:lang w:val="en-US"/>
        </w:rPr>
        <w:t>distills</w:t>
      </w:r>
      <w:r>
        <w:rPr>
          <w:rFonts w:eastAsia="SimSun" w:cs="Times New Roman" w:ascii="Times New Roman" w:hAnsi="Times New Roman"/>
          <w:color w:val="000000"/>
          <w:sz w:val="28"/>
          <w:szCs w:val="28"/>
        </w:rPr>
        <w:t xml:space="preserve"> the main findings from a range of modelling efforts which address expected changes in food availability over the coming decades out to 2050 and in some cases beyond. Following that, the main supply shifters, and considers the nature of the link to food security outcomes and potential policy respons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w:t>
      </w:r>
      <w:r>
        <w:rPr>
          <w:rFonts w:eastAsia="SimSun" w:cs="Times New Roman" w:ascii="Times New Roman" w:hAnsi="Times New Roman"/>
          <w:b/>
          <w:bCs/>
          <w:color w:val="000000"/>
          <w:sz w:val="28"/>
          <w:szCs w:val="28"/>
        </w:rPr>
        <w:t>.2. Outlook for world food availabil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ECD works with FAO to produce an annual OECD–FAO Agricultural Outlook, which provides projections for world agricultural markets over the medium term (i.e. with a ten-year horizon) on the basis of a jointly maintained model (Aglink-Cosimo). At the same time, OECD participates in the Agricultural Model Inter-comparison and Improvement Project (AgMIP), which forms the basis for longer term scenario analysis</w:t>
      </w:r>
      <w:r>
        <w:rPr>
          <w:rFonts w:eastAsia="SimSun" w:cs="Times New Roman" w:ascii="Times New Roman" w:hAnsi="Times New Roman"/>
          <w:color w:val="000000"/>
          <w:sz w:val="28"/>
          <w:szCs w:val="28"/>
          <w:lang w:val="en-US"/>
        </w:rPr>
        <w:t xml:space="preserve">(Westhoff, 2020). </w:t>
      </w:r>
      <w:r>
        <w:rPr>
          <w:rFonts w:eastAsia="SimSun" w:cs="Times New Roman" w:ascii="Times New Roman" w:hAnsi="Times New Roman"/>
          <w:color w:val="000000"/>
          <w:sz w:val="28"/>
          <w:szCs w:val="28"/>
        </w:rPr>
        <w:t>AgMIP seeks to clarify the links between market developments, climate change and food security. AgMIP participants include multiple groups working with crop models, agricultural economics models and world agricultural trade models. Within the overall AgMIP framework, the global economic models take inputs from crop and more detailed regional economic models. They then seek to harmo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core assumptions across the various models in order to make comparisons across different modelling approaches meaningful. These assumptions produce a reference scenario, and form the basis for an exploration of alternative scenarios. The models take a longer term perspective, exploring the implications of different scenarios through to 2050. The inter-comparison work of the AgMIP global economic models group contains both partial equilibrium and general equilibrium models. The AgMIP models typically have less commodity detail than Aglink-Cosimo but a more explicit treatment of factor markets, and are better placed to handle issues such as land and water constraints and climate change effects. Beyond AgMIP, a range of other modelling efforts are also underway, exploring the long term implications of alternative policy scenarios (Alexandratos and Bruinsma,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The different models shed light on different elements of the food availability issue, and are used to analyse a wide range of possible future developments and their driving factors. It is not possible to summar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e all these modelling efforts or discuss their strengths and weaknesses. Instead, this section </w:t>
      </w:r>
      <w:r>
        <w:rPr>
          <w:rFonts w:eastAsia="SimSun" w:cs="Times New Roman" w:ascii="Times New Roman" w:hAnsi="Times New Roman"/>
          <w:color w:val="000000"/>
          <w:sz w:val="28"/>
          <w:szCs w:val="28"/>
          <w:lang w:val="en-US"/>
        </w:rPr>
        <w:t>distills</w:t>
      </w:r>
      <w:r>
        <w:rPr>
          <w:rFonts w:eastAsia="SimSun" w:cs="Times New Roman" w:ascii="Times New Roman" w:hAnsi="Times New Roman"/>
          <w:color w:val="000000"/>
          <w:sz w:val="28"/>
          <w:szCs w:val="28"/>
        </w:rPr>
        <w:t xml:space="preserve"> what they have to say about the core forces driving world food availability over the coming decades and the scope for raising food availability via each channel.</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ood deman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The core drivers of rising food demand are population and income growth. The rate of population growth is expected to slow, with the world population peaking shortly after 2050. The latest UN figures suggest the world population reaching 9.3 billion by 2050, but there is a wide range of uncertainty, with a low estimate of 6.1 billion and a high of over 15 billion, depending on assumptions about fertility and mortality (United Nations, Department of Economic and Social Affairs, Population Division, 2011). The central projection has the annual rate of population increase falling from 1.2% in 2012 to 0.3% in 2050. This increase would raise global food demand by about one-third, even though most of the population growth will be in poorer countries with correspondingly lower per capita food consumption. Almost half of the additional population will be in Africa, with 40% in Asia. This demographic change raises specific issues with respect to availability (and access) in these two regions. Rising incomes will lead to increases in food demand. Weak demand in much of the OECD area is slowing growth in the large emerging countries and the developing world, but ultimately strong growth is expected in developing countries, with incomes converging towards those in developed OECD countries (OECD and FAO, 201</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 Hertel et al</w:t>
      </w:r>
      <w:r>
        <w:rPr>
          <w:rFonts w:eastAsia="SimSun"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assume a global per capita income growth rate of 2.25% per year (Hertel et al.,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Higher incomes will also change the composition of food demand, with more demand for livestock products in particular, but also for fruit and vegetables, as well as for sugar and vegetable oils. Tweeten and Thompson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8) calculate that the combined impact of growing incomes and changing diets has been stable growth in per capita demand for food and fibre of around 0.27% per annum (measured over the period 1961-2000). Over the 45 years to 2050 this adds just 13% to aggregate food demand. However, the FAO (FAO, 2012a) suggests a per capita increase of around 30% over the same period, while Tilman et al.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provide an estimate of 60%, showing the range of uncertainty.3 Taking population and income growth together, FAO estimate that, by 2050, global agricultural production will need to increase by 60% overall compared with 2005-07, and by 77% in developing countries, to meet rising demand, with per capita calorie consumption reaching 3 070 per day – considerably higher than a healthy level (FAO,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This implies an additional annual consumption of 940 million tonnes of cereals and 200 million tonnes of meat by 2050.</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Supply respon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Demand for feedstocks for biofuels has been an important factor behind renewed growth in cereal demand. These changes have been driven by a combination of high oil prices, changes in technical regulations, government mandates and other public policies. But if oil prices increase at the rates projected in the IEA’s World Energy Outlook, Hertel et al.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argue that in the long run biofuels will be competitive without subsidies and greenhouse gas emissions targets. There is growing evidence that climate change has had and will have negative effects on agriculture, especially in developing countries.4 In the near term, climate variability and extreme weather shocks are projected to increase (FAO,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However there is a high level of uncertainty regarding the magnitude and direction of different effects. The indirect effects of increased GHG emissions will differ widely across different regions. For example, high latitude areas could see an increase in their agricultural potential because of warmer temperatures, while regions near the equator will experience more frequent and severe droughts, excessive rainfall, and floods which can destroy and put food production at risk. At the same time, the capacities of economies to adjust to the effects of climate change depend on the socio-economic and technological conditions and political processes (Foresight, 20</w:t>
      </w:r>
      <w:r>
        <w:rPr>
          <w:rFonts w:eastAsia="SimSun" w:cs="Times New Roman" w:ascii="Times New Roman" w:hAnsi="Times New Roman"/>
          <w:color w:val="000000"/>
          <w:sz w:val="28"/>
          <w:szCs w:val="28"/>
          <w:lang w:val="en-US"/>
        </w:rPr>
        <w:t>22</w:t>
      </w:r>
      <w:r>
        <w:rPr>
          <w:rFonts w:eastAsia="SimSun" w:cs="Times New Roman" w:ascii="Times New Roman" w:hAnsi="Times New Roman"/>
          <w:color w:val="000000"/>
          <w:sz w:val="28"/>
          <w:szCs w:val="28"/>
        </w:rPr>
        <w:t>). Moreover, increased GHG emissions are expected to have a direct effect on agricultural production through the positive response of plant growth to higher carbon dioxide concentrations; but increases in temperature above a given level lead to a decrease in efficiency of photosynthesis and an increase in respiration, hence a decline in productivity (FAO,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Modelling all these aspects is highly complex, and estimates of the magnitude of impacts vary according to models and scenarios. Tubiello and Fischer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7) found impacts on world cereal production ranging between -18% and +18% for different regions by 2080. On the other hand, Fischer concludes that the impacts by 2050 on world cereal production will be modest, with declines by between 0.2% and 0.8% overall, and by between 0.2% and 4.2% in developing countries (Fischer,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xml:space="preserve">9). Estimates for crops vary depending on whether they are rainfed or irrigated. For example, according to IFPRI simulation results (Nelson et al., </w:t>
      </w:r>
      <w:r>
        <w:rPr>
          <w:rFonts w:eastAsia="SimSun" w:cs="Times New Roman" w:ascii="Times New Roman" w:hAnsi="Times New Roman"/>
          <w:color w:val="000000"/>
          <w:sz w:val="28"/>
          <w:szCs w:val="28"/>
          <w:lang w:val="en-US"/>
        </w:rPr>
        <w:t>2021</w:t>
      </w:r>
      <w:r>
        <w:rPr>
          <w:rFonts w:eastAsia="SimSun" w:cs="Times New Roman" w:ascii="Times New Roman" w:hAnsi="Times New Roman"/>
          <w:color w:val="000000"/>
          <w:sz w:val="28"/>
          <w:szCs w:val="28"/>
        </w:rPr>
        <w:t>), global yields would fall by about 7% in the case of irrigated maize, and by 12% for rainfed maize, between 2000 and 2050 in the absence of mitigation or adaptation policies. For rice the global yield reductions would be about 12% for irrigated rice but almost zero for rainfed rice. These global averages mask large disparities between developed and developing count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ver the medium term, the Aglink-Cosimo baseline projects that real agricultural prices will be higher in 2012-20 than in 2002-11, with recent price spikes a harbinger of structural change in world food markets. But over the longer term, there are huge uncertainties about each of the co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drivers of supply and demand, which make forecasting hazardous. There are wide divergences between upper and lower bound estimates on population and income growth. As noted in the sections below, there is wide scope for improving productivity, changing dietary patterns, and reducing waste on both the producer and consumer sides. Outside the agriculture system, the availability of new energy sources, such as shale gas, could have profound implications for food markets. In terms of prices, the possibilities include real prices going either down or up. But there is clearly a risk of much higher prices. IFPRI’s pessimistic scenario, using their IMPACT model, suggest that by 2050 rice prices could be 78% higher than in 2010, wheat prices 59% higher, and maize prices 106% higher. With perfect climate change mitigation (but with the same pessimism on other factors) those increases would drop to 20% for rice, 24% for what and 34% for maize (Nelson, et al., </w:t>
      </w:r>
      <w:r>
        <w:rPr>
          <w:rFonts w:eastAsia="SimSun" w:cs="Times New Roman" w:ascii="Times New Roman" w:hAnsi="Times New Roman"/>
          <w:color w:val="000000"/>
          <w:sz w:val="28"/>
          <w:szCs w:val="28"/>
          <w:lang w:val="en-US"/>
        </w:rPr>
        <w:t>2021</w:t>
      </w:r>
      <w:r>
        <w:rPr>
          <w:rFonts w:eastAsia="SimSun" w:cs="Times New Roman" w:ascii="Times New Roman" w:hAnsi="Times New Roman"/>
          <w:color w:val="000000"/>
          <w:sz w:val="28"/>
          <w:szCs w:val="28"/>
        </w:rPr>
        <w:t>). On the positive side, the world food system is flexible and contains important built in stab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rs (Hertel,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A large increase in demand, which would cause prices to rise, will not only bring more land into production (the extensive margin), it will lead to increased yields on land (the intensive margin). Higher prices will also curb demand. Hertel argues that many of the models currently in use underestimate the importance of these built-in stab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 xml:space="preserve">ers by using relatively lower short-term </w:t>
      </w:r>
      <w:r>
        <w:rPr>
          <w:rFonts w:eastAsia="SimSun" w:cs="Times New Roman" w:ascii="Times New Roman" w:hAnsi="Times New Roman"/>
          <w:color w:val="000000"/>
          <w:sz w:val="28"/>
          <w:szCs w:val="28"/>
          <w:lang w:val="en-US"/>
        </w:rPr>
        <w:t>elasticity</w:t>
      </w:r>
      <w:r>
        <w:rPr>
          <w:rFonts w:eastAsia="SimSun" w:cs="Times New Roman" w:ascii="Times New Roman" w:hAnsi="Times New Roman"/>
          <w:color w:val="000000"/>
          <w:sz w:val="28"/>
          <w:szCs w:val="28"/>
        </w:rPr>
        <w:t xml:space="preserve"> rather than more appropriate higher long-term </w:t>
      </w:r>
      <w:r>
        <w:rPr>
          <w:rFonts w:eastAsia="SimSun" w:cs="Times New Roman" w:ascii="Times New Roman" w:hAnsi="Times New Roman"/>
          <w:color w:val="000000"/>
          <w:sz w:val="28"/>
          <w:szCs w:val="28"/>
          <w:lang w:val="en-US"/>
        </w:rPr>
        <w:t>elasticity</w:t>
      </w:r>
      <w:r>
        <w:rPr>
          <w:rFonts w:eastAsia="SimSun" w:cs="Times New Roman" w:ascii="Times New Roman" w:hAnsi="Times New Roman"/>
          <w:color w:val="000000"/>
          <w:sz w:val="28"/>
          <w:szCs w:val="28"/>
        </w:rPr>
        <w:t>. Moreover, it is useful to bear in mind that projected population growth and consumption pattern changes suggest a 60% increase in food production between 2005-07 and 2050 (Alexandratos and Bruinsma,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That translates into annual growth of 1.1% per year, which, as described in the next section, is lower than recent productivity growth. To summar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increasing food demand imposes a daunting supply-side challenge, but one to which the evidence suggests the world’s agricultural system is capable of responding.</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ice volatilit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eyond the level of prices, a range of factors may contribute to increased price volatility. One is the prospect of a closer link between food prices and oil prices. Oil prices affect agricultural input prices directly and indirectly (through the price of fuel and fertil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r). In addition, depending on the relative prices of agricultural crops and oil, biofuel production may become profitable (without government support) in some OECD countries. At the same time, biofuel mandates can contribute to food price volatility by creating a supply for non-food use that is unresponsive to price. Other factors that could contribute to increased price volatility include lower stocks-to-use ratios than in the past, climate change impacts, the shift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duction to new areas with more uncertain yields, and growing pressure on scarce resources (FAO, OECD et al. [for G20],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There is plenty that can be done to mitigate price volatility. Deeper integration of global and regional markets, better defined safeguard mechanisms and improvements in the competitive environment will bring increased trade volume and more suppliers and buyers to markets that are currently shallow. Local or regional supply shocks could more easily be absorbed, leading to lower volatility on domestic and international markets, and food could more easily flow from surplus areas to rapidly urb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ing food-importing countries. Successful conclusion to the WTO Doha Development Agenda negotiations would be an important step, along with complementary policies that improve supply capacity and ensure the benefits of open and competitive markets are widely spread (FAO, OECD et al. [for G20],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The extent to which financial speculation might be a determinant of agricultural price volatility is subject to disagreement, but well functioning futures markets for agricultural commodities, could play a significant role in reducing or smoothing price fluctuations – indeed, this is one of the primary functions of commodity futures marke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3</w:t>
      </w:r>
      <w:r>
        <w:rPr>
          <w:rFonts w:eastAsia="SimSun" w:cs="Times New Roman" w:ascii="Times New Roman" w:hAnsi="Times New Roman"/>
          <w:b/>
          <w:bCs/>
          <w:color w:val="000000"/>
          <w:sz w:val="28"/>
          <w:szCs w:val="28"/>
        </w:rPr>
        <w:t>.3. Easing Supply Constraints</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chieving sustainable agricultural productivity growt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creased productivity offers more scope for increasing food production than mobilising more resources. Fuglie (</w:t>
      </w:r>
      <w:r>
        <w:rPr>
          <w:rFonts w:eastAsia="SimSun"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xml:space="preserve">) estimates that increases in total factor productivity (TFP), broadly defined as total outputs over total inputs, accounted for three-quarters of global output growth in 2001-09. This compares with less than 7% in 1961-70 when output growth was mainly driven by increases in land and other input use. In OECD exporting countries, growth in output is almost all due to TFP growth, not to higher input use. According to World Bank and FAO estimates, yield improvements of the three most important cereals (rice, wheat and maize) rather than area expansion have been the basis for production increases over the last 50 years (World Bank, </w:t>
      </w:r>
      <w:r>
        <w:rPr>
          <w:rFonts w:eastAsia="SimSun" w:cs="Times New Roman" w:ascii="Times New Roman" w:hAnsi="Times New Roman"/>
          <w:color w:val="000000"/>
          <w:sz w:val="28"/>
          <w:szCs w:val="28"/>
          <w:lang w:val="en-US"/>
        </w:rPr>
        <w:t>2019</w:t>
      </w:r>
      <w:r>
        <w:rPr>
          <w:rFonts w:eastAsia="SimSun" w:cs="Times New Roman" w:ascii="Times New Roman" w:hAnsi="Times New Roman"/>
          <w:color w:val="000000"/>
          <w:sz w:val="28"/>
          <w:szCs w:val="28"/>
        </w:rPr>
        <w:t>). Similarly, Bruinsma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decomposes the historical growth in world crop production over the 1961- 2005 period and finds that 77% of this growth came through yield growth and 9% from increased cropping intensity, with just 14% due to expansion in arable land area, although these components differed by crop. There is some lack of consensus on whether agricultural productivity growth has been increasing or decreasing. According to USDA-ERS estimates, total factor productivity (TFP) growth in the past two decades has exceeded 2% per year in both developed and developing countries, comfortably outpacing world population growth, which is currently runn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t around 1.1% per year (Fuglie, </w:t>
      </w:r>
      <w:r>
        <w:rPr>
          <w:rFonts w:eastAsia="SimSun"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Increasing agricultural land use sustainab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is less scope for increasing land use than there is for increasing yields. FAO projections to 2050 foresee just 10% of future crop output growth (21% in developing countries) coming from area expansion. This reflects, in part, tightening constraints on global land and water availability; as well as greater optimism about the strong potential for yield growth in some of the poorest regions of the world.FAO estimates that total arable land will increase, but only by 0.1% per year (less than 4% over 35 years), implying a steady decline in the amount of arable land per person. The Agrimonde Foresight study (Paillard et al.,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estimates higher increases, with the amount of crop land expansion by 2050 between 19% and 39% depending on the scenario. Higher yields are expected as a result of technological progress, and investments in agricultural research and irrigation systems. The analysis of Global Agro-Ecological Zones (GAEZ) (Fischer et al.,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9) suggests that there is little or no room for expansion of arable land in South Asia, the Near East and North Africa. Where land is available, in subSaharan Africa, Latin America and Central Asia, more than 70% suffers from soil and terrain constraints (Alexandratos and Bruinsma,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That land is also subject to competition from other uses (urban growth, industrial development, environmental reserves and recreational uses). The competition for competing land use will be resolved according to economic incentives, but those incentives may need to be regulated to ensure sustainable resource use and to address concerns about the social implications of land use changes (e.g. “land grabs”). Land quality is as important as total area. Considerable areas of productive land have been lost through degradation of soil, abandonment or different types of pollution, and restoring this land for cultivation or grazing is a way of increasing food production. The UK Foresight study suggests that land degradation costs an estimated USD 40 billion annually worldwide. Policies are also important. Improving land tenure systems can have an important effect on fa</w:t>
      </w:r>
      <w:r>
        <w:rPr>
          <w:rFonts w:eastAsia="SimSun" w:cs="Times New Roman" w:ascii="Times New Roman" w:hAnsi="Times New Roman"/>
          <w:color w:val="000000"/>
          <w:sz w:val="28"/>
          <w:szCs w:val="28"/>
          <w:lang w:val="en-US"/>
        </w:rPr>
        <w:t>r</w:t>
      </w:r>
      <w:r>
        <w:rPr>
          <w:rFonts w:eastAsia="SimSun" w:cs="Times New Roman" w:ascii="Times New Roman" w:hAnsi="Times New Roman"/>
          <w:color w:val="000000"/>
          <w:sz w:val="28"/>
          <w:szCs w:val="28"/>
        </w:rPr>
        <w:t>mers incentives to look after their land (OECD, 2011a), and is central in ensuring that any change in farm structures occurs fairly. Foresight (2011) and Hertel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stress that public investments in global databases about land use patterns and land quality would help in the design of a rational land use policy. The FAO’s Voluntary Guidelines on responsible governance of tenure of land, fisheries and forests in the context of national food security (FAO, 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 endorsed by the Committee on World Food Security (CFS) in May 2012, outline the basic principles which should govern land tenure reforms designed to ensure sustainable and inclusive land use.</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Making more efficient use of scarce water resour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ater is an essential input for agricultural production. At the global level, agriculture accounts for about 70% of total water withdrawal. In some countries, over 90% of withdrawals are for agricultural purposes. Cities and industries are competing intensely with agriculture for use of water, and 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creasing number of countries, or regions within countries, are reaching alarming levels of water stress and pollution. Global freshwater resources will be further strained in the future in many regions, with over 40% of the world’s population projected to be living in river basins experiencing severe water stress by 2050 (OECD,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While the majority of cropland cover is rainfed, irrigated areas are considerably more productive and cover some 16% of the arable land in use, accounting for 44% of all crop production and 42% of cereal production in the world. The shares for developing countries are somewhat higher with 21% of arable land irrigated, accounting for 49% of all crop production and 60% of cereal production (Alexandratos and Bruinsma,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Yet a large proportion of the world’s food production is based on unsustainable exploitation of groundwater that at the same time is threatened by increasing pollution by agro-chemicals (OECD,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Climate change will also affect the area and productivity of both irrigated and rainfed agriculture across the globe. Thus, measures to deal with climate variability and improve land and water management practices will be necessary to create resilience to climate change and to enhance water security. The quality of surface and groundwater outside the OECD area is expected to deteriorate in the coming decades (FAO, OECD et al. [for G20],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xml:space="preserve">). Water pollution also stems from inappropriate agricultural practices including poor waste management, such as excess nutrient flows due to overuse of inorganic fertilisers and livestock manure. The increase of agricultural production to meet increased demand for food will further exert pressure on water systems. People who have better access to water tend to have lower levels of undernourishment. In areas that depend on local agriculture, lack of water can be a major cause of famine and undernourishment. Yet by 2025, it is estimated that 1.8 billion people will be living in countries or regions with absolute water scarcity, and two-thirds of the world’s population could be living under water stressed conditions (FAO, </w:t>
      </w:r>
      <w:r>
        <w:rPr>
          <w:rFonts w:eastAsia="SimSun"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In vulnerable areas, investment in water management techniques should be considered when promoting agricultural productivity growth (OECD and FAO,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The priority is to use water as efficiently and sustainably as possible. Ways of improving water management practices include drip-feed irrigation, micro sprinklers and the use of no-till agriculture. It will also be important to invest in water infrastructure, in particular by expanding water supply capacity for irrigated agriculture, building water storage capacities, recycling water, improving irrigation infrastructure and taking measures to limit the impacts of drought and flood disasters. Factors that can encourag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private investment in irrigation include defining titles to water rights, which encourage infrastructure maintenance and renewal (OECD, </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 xml:space="preserve">). In order for water to be used efficiently, it is important to create incentives for farmers and other users that reflect the value of water and the costs of pollution so that water users will tend to use less water (by increasing water use efficiency) and diminish pollution. Market incentives range from water charges to formal or informal trading of water user rights. Some OECD and developing countries (such as China) are now moving towards imposing charges that reflect the costs of supply and scarcity of water. The experience in OECD countries shows that the introduction of water charges has helped lower the quantity of water applied per hectare irrigated, but without leading to an overall reduction in agricultural output or incomes. OECD research also shows that removing policies which intensify production, such as subsidies for inorganic </w:t>
      </w:r>
      <w:r>
        <w:rPr>
          <w:rFonts w:eastAsia="SimSun" w:cs="Times New Roman" w:ascii="Times New Roman" w:hAnsi="Times New Roman"/>
          <w:color w:val="000000"/>
          <w:sz w:val="28"/>
          <w:szCs w:val="28"/>
          <w:lang w:val="en-US"/>
        </w:rPr>
        <w:t>fertilizes</w:t>
      </w:r>
      <w:r>
        <w:rPr>
          <w:rFonts w:eastAsia="SimSun" w:cs="Times New Roman" w:ascii="Times New Roman" w:hAnsi="Times New Roman"/>
          <w:color w:val="000000"/>
          <w:sz w:val="28"/>
          <w:szCs w:val="28"/>
        </w:rPr>
        <w:t xml:space="preserve"> and pesticides, can reduce water pressure from agricultural activities. To address water pollution there are also innovative policy tools, such as water quality trading and agreements between water supply utilities and farmers, which can reduce pollution and water treatment costs. Policies to improve water quality need to take into account the changing behaviour of farmers, the agro-food chain and other stakeholders (OECD,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Reducing supply chain los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are numerous sources of loss and waste in the food system. On the producer side, those losses can occur during production, post-harvest (in storage or distribution) or while processing. The issue of consumer waste is discussed separately on the demand side determinants of food availability, although quantitative studies often combine assessments of producer and consumer losses. There are considerable food losses in developing countries due to inadequate infrastructure, poor storage facilities, weak technical capacity and under-developed markets. A study undertaken for FAO suggests that these losses (without taking into account waste by consumers) range from 26% to 37% of all production or 114 to 159 kg per person year per capita in South Asian and Sub-Saharan African countries (Gustavsson et al., 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 That figure compares with a figure of 20% or 185 kg per year capita in Europe and North America. Kummu et al. (2012)5 estimate that globally about 25% of food produced, corresponding to 614 kcal per person per day is lost. Of that total, just over half is lost on the production side – in the field, post-harvest or during processing. The remainder is lost at the distribution and consumption stage. In terms of natural resources used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od production those losses account for 23% of land, 24% of freshwater resources and 23% of fertiliser. According to this estimate, a 50% reduction in global food losses would produce enough food to feed 1 billion people (Kummu et al.,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xml:space="preserve">). While there are few studies, and  as the studies’ authors note the findings need to be interpreted with caution, the losses are clearly important. Waste on the production side can be reduced by improvements in harvest techniques, farmer education, storage facilities and cooling chains, and the development of infrastructure (roads, energy sources and markets). The UK Foresight report suggest that public and donor financing should be directed to locally relevant infrastructure improvements (Foresight, </w:t>
      </w:r>
      <w:r>
        <w:rPr>
          <w:rFonts w:eastAsia="SimSun" w:cs="Times New Roman" w:ascii="Times New Roman" w:hAnsi="Times New Roman"/>
          <w:color w:val="000000"/>
          <w:sz w:val="28"/>
          <w:szCs w:val="28"/>
          <w:lang w:val="en-US"/>
        </w:rPr>
        <w:t>2022</w:t>
      </w:r>
      <w:r>
        <w:rPr>
          <w:rFonts w:eastAsia="SimSun" w:cs="Times New Roman" w:ascii="Times New Roman" w:hAnsi="Times New Roman"/>
          <w:color w:val="000000"/>
          <w:sz w:val="28"/>
          <w:szCs w:val="28"/>
        </w:rPr>
        <w:t>). Better links between smallholders and regional and international food chains (for example by using mobile phones to access information) can improve the consistency and quality of food supply, providing in turn better returns on investment and allowing for reductions in seasonal oversupply and wastage.</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Renewable energy and biofuel polic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use of agricultural crops for ethanol and biodiesel production is having a significant effect on world food marke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OECD and FAO Outlook anticipates that global ethanol and biodiesel production will continue to expand over the coming decade, supported by high crude oil prices and a continuation of policies promoting biofuel use (OECD and FAO, 2012), although the rate of increase will slow. In the longer ter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ertel et al.,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 suggest that if oil prices continue to grow strongly, then biofuel production will continue to expand, even without subsidies or GHG targets. However, there are huge uncertainties about the scale of impact on overall land use, largely because technological developments in biofuels and the availability of fossil fuels are difficult to predict. At present, the United States, Brazil and the European Union dominate the ethanol and biodiesel markets, while Argentina is also significant in the biodiesel market. Production and use of biofuels in United States and the European Union are driven predominantly by the policies in place. While policies have had an impact in Brazil, the growing use of ethanol is linked to the development of a flex-fuel vehicle industry and, more recently, to policy induced import demand from the United States. By 2021 the OECD-FAO Outlook (OECD and FAO,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projects that 14% of global coarse grains production and 34% of global sugarcane production will be used for ethanol production. About 16% of global vegetable oil production will be devoted to biodiesel production. US ethanol accounted for half the global increase in cereals consumption betwe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2005/06 and 2007/08 (Westhoff, </w:t>
      </w:r>
      <w:r>
        <w:rPr>
          <w:rFonts w:eastAsia="SimSun"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Between 2008-11 and 2012-21, the average share of biofuel use in total demand is projected to increase modestly, by 2.6% for coarse grains, 0.8% for wheat and 3.6% for vegetable oils. Scenario analysis in the OECD and FAO Outlook suggests that narrowing the productivity gap between developed and developing countries could lead to a significant increase in the share of crops that goes into biofuel production (OECD and FAO,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IMPACT OF GLOBAL FOOD INSECURITY ON NIGERIA’S NATIONAL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4.1</w:t>
        <w:tab/>
      </w:r>
      <w:r>
        <w:rPr>
          <w:rFonts w:eastAsia="SimSun" w:cs="Times New Roman" w:ascii="Times New Roman" w:hAnsi="Times New Roman"/>
          <w:b/>
          <w:bCs/>
          <w:color w:val="000000"/>
          <w:sz w:val="28"/>
          <w:szCs w:val="28"/>
        </w:rPr>
        <w:t>Link between Food Security and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National development simply means a sustained improvement in the standard of living in the country as depicted economically, by sustained growth in per capita income. Economic development is brought about by sustained economic growth, which is characterized by high efficiency and productivity of resources invested in production (Ayinde, 2019) It is a fact widely acclaimed that no country can achieve economic development without agricultural development. This is achieved through achieving food security and sustainability in the provision of abundance crop and livestock (food accessibility, food affordability, food utilization and food quality), to meet local consumption, raw materials for the processing industries, national reserves and export (Ayinde, 2019). Food insecurity and its derivatives are used as economic development indicators because of the positive linear correlation that exists between the two (Otekunrin et al. 2019a); this informs its prominent mention in the SDGs. Examples of food security-related indicators of development include but not limited to: a) Prevalence of stunting and wasting of under-age children .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 Under-five years children mortality rat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 Infant mortality rat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 Maternal mortality rat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 Proportion of total water resources used For Nigeria to develop, food security growth must be sustained. An increase in production activities in the industrial, mining, metallurgy sub-sector, especially if it promotes export (like the case of Nigeria been a net exporter of urea) must, without doubt, put food on the table of average Nigeria. No economy can thrive sustainably without improving the human capital component of the economy (Otekunrin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Awoyemi et al. 2015; Ayinde, 2019). Food insecurity negatively affects human physical, social, emotional, and cognitive development throughout the life course and is a major social and environmental disrupt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th serious repercussions for planetary health (i.e., the health of human civilization and the state of the natural systems on which it depends). Food security is related to all of the United Nations SDGs. Improved food security governance based on sound, sustainable and equitable agricultural is essential for countries to meet the SDGs (Perez-Escamilla, 2017b). Food and nutrition security embraces meeting energy, protein and nutrient needs for healthy life. Food systems overlap with agricultural systems in the area of food production, but also comprise the diverse set of institutions, technologies and practices that govern the way food is marketed, processed, transported, accessed and consumed. The food system activities are grouped into four categories: producing food, processing and packaging food, distributing and retailing food, and consuming food (Capone et. al. 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Figure 1 shows very clearly, the pictorial representation of the link between food security, human capital development and national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2</w:t>
        <w:tab/>
      </w:r>
      <w:r>
        <w:rPr>
          <w:rFonts w:eastAsia="SimSun" w:cs="Times New Roman" w:ascii="Times New Roman" w:hAnsi="Times New Roman"/>
          <w:b/>
          <w:bCs/>
          <w:color w:val="000000"/>
          <w:sz w:val="28"/>
          <w:szCs w:val="28"/>
        </w:rPr>
        <w:t>Food Insecurity And Underdevelopment Features Of Nigeria</w:t>
      </w:r>
      <w:r>
        <w:rPr>
          <w:rFonts w:eastAsia="SimSun" w:cs="Times New Roman" w:ascii="Times New Roman" w:hAnsi="Times New Roman"/>
          <w:b/>
          <w:bCs/>
          <w:color w:val="000000"/>
          <w:sz w:val="28"/>
          <w:szCs w:val="28"/>
          <w:lang w:val="en-US"/>
        </w:rPr>
        <w:t xml:space="preserve"> 2016 To 202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Nigeria, according to World Data Lab (6 May 2020) has an estimated population of 205,323,520 persons and has 102,407,327 people living in extreme poverty (50% of the total population) (World Data Lab, 20</w:t>
      </w:r>
      <w:r>
        <w:rPr>
          <w:rFonts w:eastAsia="SimSun" w:cs="Times New Roman" w:ascii="Times New Roman" w:hAnsi="Times New Roman"/>
          <w:color w:val="000000"/>
          <w:sz w:val="28"/>
          <w:szCs w:val="28"/>
          <w:lang w:val="en-US"/>
        </w:rPr>
        <w:t>19</w:t>
      </w:r>
      <w:r>
        <w:rPr>
          <w:rFonts w:eastAsia="SimSun" w:cs="Times New Roman" w:ascii="Times New Roman" w:hAnsi="Times New Roman"/>
          <w:color w:val="000000"/>
          <w:sz w:val="28"/>
          <w:szCs w:val="28"/>
        </w:rPr>
        <w:t>). Nigeria is unarguably the most populous nation in Africa and ranked number 7 globally with an estimated growth rate of 2.43 percent per annum and a high dependency ratio of 88 percent. According to Worldometer, Nigeria’s population is equivalent to 2.64% of the total world population and it is projected to reach 401million by 2050. (NPC/NBC, 2018; Otekunrin et al. 2019a; Worldometer, 2020; World Data Lab, 2020). In 2014, Nigeria, the 10th largest crude oil producer in the world, achieved a status of a middle-income country. In spite of Nigeria’s oil wealth, 50% of Nigerians total population live in extreme poverty within poverty threshold of $1.90 per day (World Data Lab 6 May, 2020). Food insecurity in Nigeria is currently at alarming rate calling for urgent and immediate intervention. Nigeria’s ranking in Global Food Security Index (GFSI) has continued to increase since 2013 (ranked 86 among 107 countries with 33/100 score) and reached a disturbing rank of 94 (with 48.4/100 score) among 113 countries behind Ethiopia, Niger and Cameroon in 2019 GFSI overall ranking table (the closer to 100 score the better). Moreover, Nigeria overtook India which was previously regarded as the country with the highest number of people living in extreme poverty globally but in May, 2018. In May 2018, Nigeria overtook India to become the world poverty capital with the highest number of population living in extreme poverty reached 86.9 million. It is quite alarming that the poverty situation in Nigeria is increasing. As of 6 May 2020, 102.4 million Nigerians live in extreme poverty implying that an additional 15.5 million Nigerians have plunged into poverty in 24 months (World Data Lab, 2020). The precarious state of acute food insecurity in Nigeria is occasioned by chronic and hidden hunger, extreme poverty, corruption, conflict events (insurgency in the North East) and unfavorable climate change. In the 2019 Global Hunger Index (GHI) score, Nigeria has a GHI score of 27.9, which falls in the serious category. These data reflected that Nigeria (through these indicators) is not yet on track in attaining the SDG 2 target of ending all forms of hunger, achieve food security and improved nutrition, and promote sustainable agriculture by 2030. Proportion of undernourished increased from 9.3% in 2000 o 13.4% while a slight decrease was reported in stunting from 39.7% in 2000 to 37% in 2019. Meanwhile, the only indicator that showed remarkable progress was the child mortality rate, which declined from 18.6% in 2000 to 10%</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n 2019 (von Grebmer et al. 2019). Nigeria also had a rather low Africa’s Sustainable Development Goals Index (SDGI) rank and score (ranked 43rd among 52 countries in Africa with 47.03/100 score) slightly behind Sudan (ranked 42nd with 47.38/100 score) and Comoros (ranked 41st with 47.5/100 score) in Africa (SDG Centre for Africa and Sustainable Development Solutions Network, 2019; Otekunrin et al. 2019c). Even though, International Fund for Agricultural Development (IFAD) rated Nigeria the highest producer of cassava, yam and cowpea globally in 2012 and currently the highest producer of cassava and yam globally, the country still persistently remained food insecure and heavily import-dependent. Nigeria is blessed with abundant land suitable for agriculture (75 percent) but unfortunately; only 40 percent is used for agricultural purposes. A vast majority of the rural household population still engages in subsistence farming which can barely feed their immediate families. Lack of infrastructural facilities such as good roads has heightened rural poverty disconnecting rural farmers from needed inputs and markets for their produce (Otekunrin and Sawicka 2019). Chronic and seasonal food insecurity persist in every part of Nigeria, escalated by frequent high food prices, impact of conflict related to insurgency (especially in the Northeast), armed banditry, communal, pastoralist/farmer crisis, kidnapping, cattle rustling, and climate change (FEWS NET, 2020). Among the six geopolitical zones in Nigeria, Northeast, North-Central and South-South are the three zones mostly affected by conflict events. </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 reoccurring conflict events are terrorism in the Northeast (73%), land or resource access in the NorthCentral (55%) and cultism/criminality in the South-South (36%) (NBS/World Bank, 2018; Otekunrin et al., 2019a). According to the International Office of Migration (IOM) assessment in October 2018, over 1.8 million persons were displaced across Borno, Yobe and Adamawa states with Borno state remaining the epicentre of Boko Haram conflict hosting over 1.4 million Internally Displaced Persons (IDPs) (FEWS NET, 2019). Global Rights (an international non-governmental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report revealed that 3,188 persons, including 2,707 civilians and 481 security operatives, were reportedly killed in 2019 (FEWS NET, 2020). IOM-DTM assessment, conducted between August and October 2019, reported that over 2 million people were displaced in Adamawa, Bauchi, Borno, Gombe, Taraba and Yobe states in the northeast while in January 2020, ACLED reported 507 fatalities throughout Nigeria (FEWS NET, 2020). Agriculture, a major source of livelihood for people in these areas, and other incomegenerating activities were disrupted leading to reduced household income and limited access to food (USAID, 2017)</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270500" cy="3934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70500" cy="3934460"/>
                    </a:xfrm>
                    <a:prstGeom prst="rect">
                      <a:avLst/>
                    </a:prstGeom>
                    <a:ln w="3810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950595</wp:posOffset>
                </wp:positionH>
                <wp:positionV relativeFrom="paragraph">
                  <wp:posOffset>86360</wp:posOffset>
                </wp:positionV>
                <wp:extent cx="3899535" cy="288290"/>
                <wp:effectExtent l="0" t="0" r="0" b="0"/>
                <wp:wrapNone/>
                <wp:docPr id="2" name="Frame1"/>
                <a:graphic xmlns:a="http://schemas.openxmlformats.org/drawingml/2006/main">
                  <a:graphicData uri="http://schemas.microsoft.com/office/word/2010/wordprocessingShape">
                    <wps:wsp>
                      <wps:cNvSpPr txBox="1"/>
                      <wps:spPr>
                        <a:xfrm>
                          <a:off x="0" y="0"/>
                          <a:ext cx="3899535" cy="288290"/>
                        </a:xfrm>
                        <a:prstGeom prst="rect"/>
                        <a:solidFill>
                          <a:srgbClr val="FFFFFF"/>
                        </a:solidFill>
                      </wps:spPr>
                      <wps:txbx>
                        <w:txbxContent>
                          <w:p>
                            <w:pPr>
                              <w:pStyle w:val="Normal"/>
                              <w:keepNext w:val="false"/>
                              <w:keepLines w:val="false"/>
                              <w:widowControl/>
                              <w:jc w:val="left"/>
                              <w:rPr>
                                <w:rFonts w:ascii="Arial" w:hAnsi="Arial" w:cs="Arial"/>
                                <w:b/>
                                <w:b/>
                                <w:bCs/>
                                <w:sz w:val="26"/>
                                <w:szCs w:val="26"/>
                              </w:rPr>
                            </w:pPr>
                            <w:r>
                              <w:rPr>
                                <w:rFonts w:eastAsia="SimSun" w:cs="Arial" w:ascii="Arial" w:hAnsi="Arial"/>
                                <w:b/>
                                <w:bCs/>
                                <w:color w:val="1F497D"/>
                                <w:kern w:val="0"/>
                                <w:sz w:val="26"/>
                                <w:szCs w:val="26"/>
                                <w:lang w:val="en-US" w:eastAsia="zh-CN" w:bidi="ar"/>
                              </w:rPr>
                              <w:t>Nigeria's GFSI Scores and Rank (2016-2021)</w:t>
                            </w:r>
                          </w:p>
                          <w:p>
                            <w:pPr>
                              <w:pStyle w:val="Normal"/>
                              <w:rPr>
                                <w:rFonts w:ascii="Arial" w:hAnsi="Arial" w:cs="Arial"/>
                                <w:b/>
                                <w:b/>
                                <w:bCs/>
                                <w:sz w:val="26"/>
                                <w:szCs w:val="26"/>
                              </w:rPr>
                            </w:pPr>
                            <w:r>
                              <w:rPr>
                                <w:rFonts w:cs="Arial" w:ascii="Arial" w:hAnsi="Arial"/>
                                <w:b/>
                                <w:bCs/>
                                <w:sz w:val="26"/>
                                <w:szCs w:val="26"/>
                              </w:rPr>
                            </w:r>
                          </w:p>
                        </w:txbxContent>
                      </wps:txbx>
                      <wps:bodyPr anchor="t" lIns="92075" tIns="46355" rIns="92075" bIns="46355">
                        <a:noAutofit/>
                      </wps:bodyPr>
                    </wps:wsp>
                  </a:graphicData>
                </a:graphic>
              </wp:anchor>
            </w:drawing>
          </mc:Choice>
          <mc:Fallback>
            <w:pict>
              <v:rect fillcolor="#FFFFFF" style="position:absolute;rotation:-0;width:307.05pt;height:22.7pt;mso-wrap-distance-left:9.05pt;mso-wrap-distance-right:9.05pt;mso-wrap-distance-top:0pt;mso-wrap-distance-bottom:0pt;margin-top:6.8pt;mso-position-vertical-relative:text;margin-left:74.85pt;mso-position-horizontal-relative:text">
                <v:textbox inset="0.100694444444444in,0.0506944444444444in,0.100694444444444in,0.0506944444444444in">
                  <w:txbxContent>
                    <w:p>
                      <w:pPr>
                        <w:pStyle w:val="Normal"/>
                        <w:keepNext w:val="false"/>
                        <w:keepLines w:val="false"/>
                        <w:widowControl/>
                        <w:jc w:val="left"/>
                        <w:rPr>
                          <w:rFonts w:ascii="Arial" w:hAnsi="Arial" w:cs="Arial"/>
                          <w:b/>
                          <w:b/>
                          <w:bCs/>
                          <w:sz w:val="26"/>
                          <w:szCs w:val="26"/>
                        </w:rPr>
                      </w:pPr>
                      <w:r>
                        <w:rPr>
                          <w:rFonts w:eastAsia="SimSun" w:cs="Arial" w:ascii="Arial" w:hAnsi="Arial"/>
                          <w:b/>
                          <w:bCs/>
                          <w:color w:val="1F497D"/>
                          <w:kern w:val="0"/>
                          <w:sz w:val="26"/>
                          <w:szCs w:val="26"/>
                          <w:lang w:val="en-US" w:eastAsia="zh-CN" w:bidi="ar"/>
                        </w:rPr>
                        <w:t>Nigeria's GFSI Scores and Rank (2016-2021)</w:t>
                      </w:r>
                    </w:p>
                    <w:p>
                      <w:pPr>
                        <w:pStyle w:val="Normal"/>
                        <w:rPr>
                          <w:rFonts w:ascii="Arial" w:hAnsi="Arial" w:cs="Arial"/>
                          <w:b/>
                          <w:b/>
                          <w:bCs/>
                          <w:sz w:val="26"/>
                          <w:szCs w:val="26"/>
                        </w:rPr>
                      </w:pPr>
                      <w:r>
                        <w:rPr>
                          <w:rFonts w:cs="Arial" w:ascii="Arial" w:hAnsi="Arial"/>
                          <w:b/>
                          <w:bCs/>
                          <w:sz w:val="26"/>
                          <w:szCs w:val="26"/>
                        </w:rPr>
                      </w:r>
                    </w:p>
                  </w:txbxContent>
                </v:textbox>
                <w10:wrap type="none"/>
              </v:rect>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i/>
          <w:iCs/>
          <w:color w:val="000000"/>
          <w:sz w:val="28"/>
          <w:szCs w:val="28"/>
          <w:lang w:val="en-US"/>
        </w:rPr>
      </w:pPr>
      <w:r>
        <w:rPr>
          <w:rFonts w:cs="Times New Roman" w:ascii="Times New Roman" w:hAnsi="Times New Roman"/>
          <w:b/>
          <w:bCs/>
          <w:i/>
          <w:iCs/>
          <w:color w:val="000000"/>
          <w:sz w:val="28"/>
          <w:szCs w:val="28"/>
          <w:lang w:val="en-US"/>
        </w:rPr>
        <w:t>Source: Emergency Food Security Assessment (EFSA), 20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4.3</w:t>
        <w:tab/>
      </w:r>
      <w:r>
        <w:rPr>
          <w:rFonts w:eastAsia="SimSun" w:cs="Times New Roman" w:ascii="Times New Roman" w:hAnsi="Times New Roman"/>
          <w:b/>
          <w:bCs/>
          <w:color w:val="000000"/>
          <w:sz w:val="28"/>
          <w:szCs w:val="28"/>
        </w:rPr>
        <w:t>Reinventing Agriculture for National Development: Mapping Nigeria’s Quest for Food Suffici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rior to the discovery of oil in commercial quantity in Nigeria’s Niger Delta in 1956, agriculture occupied a central place in the Nigerian economy. There was a healthy economic competition among the then four regions of the country as each exploited its comparative advantage by focusing on the cultivation and production of specific set of cash crops. Thus, Nigeria was reasonably self-sufficient in food production and carved a respectable niche for itself as a major exporter of a bouquet of cash crops ranging from groundnuts, palm oil, cocoa, rubber to cotton, including hide and skin (Smith, 2018; Okotie, 2018). The dominance of agriculture in the Nigerian economy then could be seen from its contributions. Not only was agriculture able to cater for the 95 percent of the food needs of Nigerians, it contributed 64.1 percent of the Gross Domestic Product (GDP) and employed over 70 percent of the Nigerian population (Paul, 2015). Additionally, at that point, export of agricultural produce accounted for 80 percent of the country’s foreign exchange earnings and 50 percent of government revenue (Okotie, 2018). However, the oil boom of the 1970s changed everything as the country became overly dependent on oil for its foreign exchange earnings. Since the mid-1970s, oil began to account approximately 95 percent of the country’s foreign exchange earnings (Okotie, 2018). The oil boom led to an unprecedented inflow of foreign exchange that the then Head of State, Yakubu Gowon, was delirious with wealth and boasted that Nigeria’s problem was not money but how to spend it. It was estimated that between 1973 and 1981, Nigeria earned over N60 billion (about US$90 billion) from oil and adopted a spendthrift attitude (Ikpeze et al, </w:t>
      </w:r>
      <w:r>
        <w:rPr>
          <w:rFonts w:eastAsia="SimSun" w:cs="Times New Roman" w:ascii="Times New Roman" w:hAnsi="Times New Roman"/>
          <w:color w:val="000000"/>
          <w:sz w:val="28"/>
          <w:szCs w:val="28"/>
          <w:lang w:val="en-US"/>
        </w:rPr>
        <w:t>2020</w:t>
      </w:r>
      <w:r>
        <w:rPr>
          <w:rFonts w:eastAsia="SimSun" w:cs="Times New Roman" w:ascii="Times New Roman" w:hAnsi="Times New Roman"/>
          <w:color w:val="000000"/>
          <w:sz w:val="28"/>
          <w:szCs w:val="28"/>
        </w:rPr>
        <w:t>). A major casualty of the oil boom was the agricultural sector as it was neglected. With the neglect of the agricultural sector, it faded in appeal and most farmers abandoned their farms to participate in sharing from the windfall produced by the oil boom. According to Pinto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the oil boom led to a severe disruption in the agricultural sector, which manifested in a large exodus of labor to the cities. The consequence of this shift was the peasantization of agriculture with attendant declining productivit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dditionally, lack of government interest also resulted in poor policy intervention, such that farmers relied on obsolete crop varieties and over-aged trees to keep afloat. In other words, Nigeria did not flow with the tide of global best practices in the agricultural sector. As Okotie (2018) has pointed out, not only did Nigeria cease to be a major exporter of those cash crops for which it was previously renowned, such as cocoa, groundnut, rubber, and palm products, agriculture in the country’s export profile dropped from 80 percent in 1960 to less than 2 percent. This was so because of the declining productivity in these cash crops. For example, between 1970 and 1982, annual production of these major cash crops, namely, cocoa, rubber, cotton, and groundnuts fell by 43, 29, 65, and 64 percent, respectively (Pinto,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xml:space="preserve">). Another consequence of wholesale abandonment of agriculture was that the share of agricultural imports in Nigeria’s total imports expanded from about 3 percent in the late 1960s to about 7 percent in the early 1980s. With this expansion, Nigeria began its journey as a net importer of food. In 2015, Nigeria’s monthly food import bill was put at US$665.4 million (Popoola, 2018). Despite the various national development plans that Nigeria implemented as well as some specialized agriculture-oriented policies, the agricultural sector has not recovered its past glory as its practice is still at the subsistence level without modern implements that could maximize productivity. It would appear that notwithstanding these various agricultural interventionist policies, Nigeria was only paying lip service to revamping the agricultural sector. This proposition derived its logic from the disconnect between these policy avowals and the current state of the agricultural sector. Since the 1970s, successive governments have been emphasizing their desire to diversify the economy and reinstate the agricultural sector as a major driver of the Nigerian economy. However, nothing much has changed as the sector is still backward despite its potentials. Thus, from such agriculture-oriented policies as “Operation Feed the Nation” floated by the military regime of Olusegun Obasanjo in 1976, the “Green Revolution” flagged off by the administration of Shehu Shagari in 1982, the “National Economic Empowerment and Development Strategy” (NEEDS) rolled out by Olusegun Obasanjo in 2004, the “Agricultural Transformation Agenda” launched by the administration of Goodluck Jonathan in 2011 and the “Agriculture Promotion Policy” (APP) introduced by Muhammadu Buhari in 2016, no significant milestone has yet been recorded in the agricultural sector. Oil still dominates the Nigerian economy as the major foreign exchange earner for the country. As part of the global effort to leverage on agriculture towards the actualization of SDGs 1 and 2, the global community has been emphasizing on the indispensability of agriculture. The New Partnership for African Development (NEPAD) believes that the agricultural sector is the engine of economic growth in Africa. Thus, African leaders under the auspices of the African Union (AU) and NEPAD evolved a continental strategy in Maputo in 2003 called the Comprehensive Africa Agricultural Development Program (CAADP) to revitalize and leverage on the agricultural sector to drive development on the continent. The CAADP is, therefore, a continental platform designed for collaboration among African countries to promote modern and sustainable agriculture that would enhance productivity and competitiveness, thereby guaranteeing food security and providing decent incomes to farmers and other agricultural workers. The key target of the CAADP is to achieve 6 percent growth in productivity with the expectation that African states would devote at least 10 percent of their annual national budgets to agriculture. According to NEPAD (2003), the CAADP is anchored on five mutually reinforcing pillars to rescue and reposition African agriculture. These pillars include: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xtending the area under sustainable land management and reliable water control systems;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mproving rural infrastructure and trade-related capacities for improved market access;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creasing food supply and reducing hunger;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vestment in agricultural research, including dissemination and adoption of technology; an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v) pursuit of sustainable development of livestock, fisheries and forestry resources. In line with the CAADP, the Economic Community of West African States (ECOWAS) developed its agricultural policy named ECOWAP in 2005. Thus, the ECOWAS Agricultural Policy (ECOWAP) is in tandem with CAADP and its thrust centers on the promotion of modern and sustainable agriculture in order to satisfy the food requirements of the population, contribute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ocio-economic development, reduce poverty in the sub-region and deal with inequalities among countries. Nigeria has keyed into the ECOWAP/CAADP agenda to revamp its agricultural sector as part of the overall of objectives of diversifying its monocultural economy and achieving food security. Nigeria’s two most recent policy thrusts are the Agricultural Transformation Agenda (ATA) that was launched in 2011 and the Agriculture Promotion Policy (APP) (also referred to as the Green Alternative), which was flagged off in 2016. The many years of neglect of agriculture by successive governments created complex contradictions in that sector. The foremost of these contradictions are the twin-problems of inadequacy of food production resulting in the inability to meet domestic food requirements, and the poor quality of crops because of poor knowledge of modern agronomy practices (FMARD, 2016). Both of the aforementioned contradictions are manifestations of the backwardness of Nigeria’s agricultural sector. Thus, the most contemporary agricultural policies of Nigeria, that is, ATA and APP, recognized the deficits and the great potentials in agriculture in terms of boosting employment opportunities, ensuring food security, providing a better quality of life and alleviating poverty and, therefore, were tailored to reposition the agricultural sector. The ATA was a departure from the way that previous interventionist policy instruments were conceptualized and implemented in the bid to restructure the agricultural sector (FMARD,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The point of departure was the conceptualization of agriculture as a business and not a development project where the government would sink in money without clear-cut deliverables and expectations. Thus, within the framework of ATA, the primary role of the government was to create an enabling environment for private-sector leadership in providing all necessary inputs and services (FMARD,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The APP, is the successor policy to ATA. In addition to building on the successes of ATA, the core mission of APP is to create an agribusiness economy with focus on meeting domestic food security goals of the country and delivering sustained prosperity to workers and investors in the agricultural sector (FMARD, 2016). Thus, the policy thrusts of APP revolve around four key themes, namely, food security, import substitution, job creation, and economic diversification. The crux of Nigeria’s agricultural policy is to boost agricultural production such that the country would be food secure and cease to depend on food importation as prelude to achieving food security. Thus, the efforts of the government essentially consist of taking advantage of the country’s natural endowments and favorable environment to boost food production and agro-allied industrial activities. Nigeria’s natural endowments consist of a total landmass of 92.4 million hectares, of which about 79 million hectares are arable. Currently, only about 32 million hectares are under cultivation (FMARD, 201</w:t>
      </w:r>
      <w:r>
        <w:rPr>
          <w:rFonts w:eastAsia="SimSun" w:cs="Times New Roman" w:ascii="Times New Roman" w:hAnsi="Times New Roman"/>
          <w:color w:val="000000"/>
          <w:sz w:val="28"/>
          <w:szCs w:val="28"/>
          <w:lang w:val="en-US"/>
        </w:rPr>
        <w:t>6</w:t>
      </w:r>
      <w:r>
        <w:rPr>
          <w:rFonts w:eastAsia="SimSun" w:cs="Times New Roman" w:ascii="Times New Roman" w:hAnsi="Times New Roman"/>
          <w:color w:val="000000"/>
          <w:sz w:val="28"/>
          <w:szCs w:val="28"/>
        </w:rPr>
        <w:t>). Agricultural activities are still stuck at the level of subsistence with majority of actors in the sector being smallholder farmers. Besides the peasant structure of the agricultural sector, it is still dominated by traditional agricultural methods with scant space for modern agronomy practices. Thus, several presidential initiatives, which were implemented, to strengthen the agricultural sector focused on modernizing the sector to ensure increased productivity that would pave the way for competitiveness. These initiatives focused on crop modifications and improvements with such crops as cassava, cocoa and rice among others receiving utmost attention (Diao et al, 201</w:t>
      </w:r>
      <w:r>
        <w:rPr>
          <w:rFonts w:eastAsia="SimSun" w:cs="Times New Roman" w:ascii="Times New Roman" w:hAnsi="Times New Roman"/>
          <w:color w:val="000000"/>
          <w:sz w:val="28"/>
          <w:szCs w:val="28"/>
          <w:lang w:val="en-US"/>
        </w:rPr>
        <w:t>7</w:t>
      </w:r>
      <w:r>
        <w:rPr>
          <w:rFonts w:eastAsia="SimSu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 Y, </w:t>
      </w: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w:t>
      </w:r>
      <w:r>
        <w:rPr>
          <w:rFonts w:cs="Times New Roman" w:ascii="Times New Roman" w:hAnsi="Times New Roman"/>
          <w:b w:val="false"/>
          <w:bCs w:val="false"/>
          <w:color w:val="000000"/>
          <w:sz w:val="28"/>
          <w:szCs w:val="28"/>
          <w:lang w:val="en-US"/>
        </w:rPr>
        <w:t xml:space="preserve">assessment of </w:t>
      </w:r>
      <w:r>
        <w:rPr>
          <w:rFonts w:cs="Times New Roman" w:ascii="Times New Roman" w:hAnsi="Times New Roman"/>
          <w:b w:val="false"/>
          <w:bCs w:val="false"/>
          <w:color w:val="000000"/>
          <w:sz w:val="28"/>
          <w:szCs w:val="28"/>
        </w:rPr>
        <w:t>global food insecurity</w:t>
      </w:r>
      <w:r>
        <w:rPr>
          <w:rFonts w:cs="Times New Roman" w:ascii="Times New Roman" w:hAnsi="Times New Roman"/>
          <w:b w:val="false"/>
          <w:bCs w:val="false"/>
          <w:color w:val="000000"/>
          <w:sz w:val="28"/>
          <w:szCs w:val="28"/>
          <w:lang w:val="en-US"/>
        </w:rPr>
        <w:t xml:space="preserve"> as a</w:t>
      </w:r>
      <w:r>
        <w:rPr>
          <w:rFonts w:cs="Times New Roman" w:ascii="Times New Roman" w:hAnsi="Times New Roman"/>
          <w:b w:val="false"/>
          <w:bCs w:val="false"/>
          <w:color w:val="000000"/>
          <w:sz w:val="28"/>
          <w:szCs w:val="28"/>
        </w:rPr>
        <w:t xml:space="preserve"> threat to national development</w:t>
      </w:r>
      <w:r>
        <w:rPr>
          <w:rFonts w:cs="Times New Roman" w:ascii="Times New Roman" w:hAnsi="Times New Roman"/>
          <w:b w:val="false"/>
          <w:bCs w:val="false"/>
          <w:color w:val="000000"/>
          <w:sz w:val="28"/>
          <w:szCs w:val="28"/>
          <w:lang w:val="en-US"/>
        </w:rPr>
        <w:t xml:space="preserve">; a </w:t>
      </w:r>
      <w:r>
        <w:rPr>
          <w:rFonts w:cs="Times New Roman" w:ascii="Times New Roman" w:hAnsi="Times New Roman"/>
          <w:color w:val="000000"/>
          <w:sz w:val="28"/>
          <w:szCs w:val="28"/>
        </w:rPr>
        <w:t xml:space="preserve">case study of </w:t>
      </w:r>
      <w:r>
        <w:rPr>
          <w:rFonts w:cs="Times New Roman" w:ascii="Times New Roman" w:hAnsi="Times New Roman"/>
          <w:color w:val="000000"/>
          <w:sz w:val="28"/>
          <w:szCs w:val="28"/>
          <w:lang w:val="en-US"/>
        </w:rPr>
        <w:t>Nigeri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rom </w:t>
      </w:r>
      <w:r>
        <w:rPr>
          <w:rFonts w:cs="Times New Roman" w:ascii="Times New Roman" w:hAnsi="Times New Roman"/>
          <w:color w:val="000000"/>
          <w:sz w:val="28"/>
          <w:szCs w:val="28"/>
        </w:rPr>
        <w:t>2016 to 2021</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w:t>
      </w:r>
      <w:r>
        <w:rPr>
          <w:rFonts w:cs="Times New Roman" w:ascii="Times New Roman" w:hAnsi="Times New Roman"/>
          <w:color w:val="000000"/>
          <w:sz w:val="28"/>
          <w:szCs w:val="28"/>
          <w:lang w:val="en-US"/>
        </w:rPr>
        <w:t xml:space="preserve"> examining the factors responsible for the global food insecurity,  investigate ways of ensuring global food availability,  find out the impact of global food insecurity on Nigeria s national development and  assess the role of food and agricultural trade in ensuring domestic food availability. Data was collected using secondary sources which comprised of books, journals, internet sources, government publications, etc. The study was anchored on dependency theory and deprivation theory.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right="0"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right="0"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 factors responsible for the global food insecurity</w:t>
      </w:r>
      <w:r>
        <w:rPr>
          <w:rFonts w:eastAsia="SimSun" w:cs="Times New Roman" w:ascii="Times New Roman" w:hAnsi="Times New Roman"/>
          <w:color w:val="000000"/>
          <w:sz w:val="28"/>
          <w:szCs w:val="28"/>
          <w:lang w:val="en-US"/>
        </w:rPr>
        <w:t xml:space="preserve"> are  insufficient production, lack of adequate storage facilities, inadequate food processing,climate change and natural disaster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w:t>
      </w:r>
      <w:r>
        <w:rPr>
          <w:rFonts w:eastAsia="SimSun" w:cs="Times New Roman" w:ascii="Times New Roman" w:hAnsi="Times New Roman"/>
          <w:color w:val="000000"/>
          <w:sz w:val="28"/>
          <w:szCs w:val="28"/>
        </w:rPr>
        <w:t>ways of ensuring global food availability</w:t>
      </w:r>
      <w:r>
        <w:rPr>
          <w:rFonts w:eastAsia="SimSun" w:cs="Times New Roman" w:ascii="Times New Roman" w:hAnsi="Times New Roman"/>
          <w:color w:val="000000"/>
          <w:sz w:val="28"/>
          <w:szCs w:val="28"/>
          <w:lang w:val="en-US"/>
        </w:rPr>
        <w:t xml:space="preserve"> are increasing agricultural land use sustainably,making more efficient use of scarce water resources ,reducing supply chain losse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 impact of global food insecurity on Nigeria s national development</w:t>
      </w:r>
      <w:r>
        <w:rPr>
          <w:rFonts w:eastAsia="SimSun" w:cs="Times New Roman" w:ascii="Times New Roman" w:hAnsi="Times New Roman"/>
          <w:color w:val="000000"/>
          <w:sz w:val="28"/>
          <w:szCs w:val="28"/>
          <w:lang w:val="en-US"/>
        </w:rPr>
        <w:t xml:space="preserve"> malnutrition,poor health status and  high mortality rate and low life spa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he role of food and agricultural trade in ensuring domestic food availability</w:t>
      </w:r>
      <w:r>
        <w:rPr>
          <w:rFonts w:eastAsia="SimSun" w:cs="Times New Roman" w:ascii="Times New Roman" w:hAnsi="Times New Roman"/>
          <w:color w:val="000000"/>
          <w:sz w:val="28"/>
          <w:szCs w:val="28"/>
          <w:lang w:val="en-US"/>
        </w:rPr>
        <w:t xml:space="preserve"> is to support to increased production,improved post-harvest storage,and reduced transport costs which can lower foo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 strengthening policies and programs that can lif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eople out of extreme poverty</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i) reduce bottlenecks and proffer solutions to challeng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countered in the smooth running of the N-SIP</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gram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ii) bring an end to the issues of terrorism (Boko Haram),armed conflicts, banditry and Fulani herdsmen cris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specially in the northeast and north-central of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untry.</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v) provide needed financial support and monitor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ams to National Agricultural Systems, Nigeri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gricultural and research institutes in order to deliv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ir core mandate</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v) effective implementation of agricultural program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od and nutrition-related interventions especially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most vulnerable people in the country</w:t>
      </w:r>
      <w:r>
        <w:br w:type="page"/>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exandratos, N. and J. Bruinsma (2017), “World agriculture towards 2030/50: The 2012 revision”, ESA Working Paper No. 12-03, FAO, Ro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liber, M., (2019), Exploring Statistics South Africa’s national household surveys as sources of information about food security and subsistence agriculture, Pretoria: Human Sciences Research Counci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ston, J. (2019), “The benefits of agricultural research and development, innovation and productivity growth”, OECD Food, Agriculture and Fisheries Working Papers, No. 31, OECD Publishing, Paris. Awoyemi T.T., Odozi, J.C., Otekunrin O.A., Ehirim N.C (2015). Efficient Resource Use: Does Human Capit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yinde, I. A., Akerele, D. and Dipeolu, A. O. (2019) Socioeconomic determinants of calorie intake among and governance: Assessment of the usefulness of diverse food insecurity indicators for policy makers. Global Food Security, 14, 96-104.  and Rural Development 18(1), 2064-207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intema, N. and G. Stads (2019), “African agricultural R&amp;D in the new millennium: Progress for some, challenges for many”, Food Policy Report 24, International Food Policy Research Institute, Washington, D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uinsma, J. (2019), “The resource outlook to 2050: By how much do land, water use and crop yields need to increase by 2050?”, Chapter 6 in Looking Ahead in World Food and Agriculture: Perspectives to 2050, Conforti, P.(ed.) 2011, FAO, Ro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apone, R., Bilali, H. E., Debs, P., Cardone, G. andDriouech, N. (2019). “Food System Sustainability and Cassava-based Farmers in Oyo State”. M.Sc dissertation, Department of Agricultural Economics, University of Ibadan, Nigeria. Development Research Centre/Trenton, NJ: Africa World Press, In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iao, X., Nwafor, M., Alppuerto, V., Akramov, K. T. Rhoe, V. &amp; Salau, S. (2017). Nigeria. In Diao, X., Thurlo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venson, R. and K. Fuglie (2020), “Technological capital: The price of admission to the growth club”, Journal of Productivity Analysis 33 (3), pp. 173-19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dare, O., Akerele, D., Mavrotas, G. &amp; Ogunniyi, A. (2019). Effect of conflict and food price shocks on calorieintake and acute malnutrition in Nigeria: A micro-panel data analysis. Paper presented at the 93rd Annual Conference of the Agricultural Economics Society, University of Warwick, England 15 - 17 April 2019.Retrievedfromhttps://EconPapers.repec.org/RePEc:ags:aesc19:28967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n, S. and X. Zhang (2018), “Public expenditure, growth and poverty reduction in rural Uganda”, African Development Review 20(3), pp. 466-49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n, S., B. Yu and A. Saurkar (2018), “Public spending in developing countries: Trends, determination and impact”, in Public Expenditures, Growth and Poverty, Fan, S. (ed.), John Hopkins University Press, Baltimo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O (2017), State of Food and Agriculture. Investment in Agricultural for Food Security, FAO, Ro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O (2018), The State of Food Insecurity in the World, FAO, Ro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O, OECD et al. [for G20] (2016), “Sustainable agricultural productivity growth and bridging the gap for small-family farms”, Interagency Report to the Mexican G20 Presidency with Contributions by: Bioversity, CGIAR Consortium, FAO, IFAD, IFPRI, IICA, OECD, UNCTAD, UN, WFP, World Bank, WTO, G20 Mexican Presiden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EWS NET (2020). “Nigeria food security outlook,February to September 2020: Persisting and escalating conflicts in the northeast and other northern areas increasing needs”. Retrieved from:https://fews.net/west-africa/nigeria/food securityoutlook/february-20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EWS NET (2020). “Nigeria food security outlook,February to September 2020: Persisting and  escalating conflicts in the northeast and other northern areas increasing needs”. Retrieved from:https://fews.net/west-africa/nigeria/food-securityoutlook/february-20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scher, G. (2019), “World food and agriculture to 2030/50: How do climate change and bioenergy alter the long-term outlook for food, agriculture and resource availability?”, Presented at the Expert Meeting on How to Feed the World in 2050, 24-26 June, FAO, Ro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scher, G., H.v. Velthuizen and F. Nachtergaele (2019), Global Agroecological Assessment, 2009, revised edition, International Institute for Applied Systems Analysis, Laxenbur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MARD. (2016). The agriculture promotion policy (2016 – 2020): Building on the successes of the ATA, closingkey gaps. Retrieved from https://fscluster.org/sites/default/files/documents/2016-nigeria-agric-sectorpolicy-roadmap_june-15-2016_final1.pd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ood and Agricultural Organization (2016), The State of Food Insecurity in the World 2013: The Multiple Dimensions of Food Security, Rome: FA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oresight (2022), The Future of Food and Farming: Challenges and Choices forGlobal Sustainability, The Government Office for Science, London. from country studies (pp. 211-244). Washington DC: International Food policy Research institute. from the North-East, North-Central and SouthSouth Zones”. Retrieved from: http://documents.worldbank.org/curated/en/111851538025875054/Conflicts-and-violence-Resultsfrom-the-North-East-North-Central-and-SouthSouth-Zones.from:https://www.worldometers.info/worldpopulation/world-population-projec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uglie, K. (2020). “Productivity growth and technology capital in the globalagricultural economy”, in Fuglie, K.O., S.L. Wang, and V.E. Ball (eds.),Productivity Growth in Agriculture: An International Perspective, CA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ustavsson, J., C. Cederberg, U. Sonesson, R. van Otterdijk and A. Meybeck.(2018), “Global Food Losses and Food Waste: Extent, Causes and Prevention”, Study conducted for the International Congress Save Food!, Düsseldorf, FAO, Rom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ertel, T., J. Steinbuks and U. Baldos (2017), “Competition for land in the global bioeconomy”, GTAP Working Paper No. 68, Presented at the meeting of the International Association of Agricultural Economists, Foz do Iguacu,Brazil, August 18-24, 20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oddinott J, (2020), Method for Rural Development Projects: Food Security in Practice, Volume 1, Washington DC: International Food Policy Research Institu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kpeze, N. I, Soludo, C. C &amp; Elekwa, N. N. (2020). The political economy of the policy process, policy choice and implementation”. In Charles Chukwuma Soludo, Michael Osita Ogbu &amp; Ha-Joon Chang (Eds.), TheInternational Sustainability Unit (2011), What Price Resilience? TowardsSustainable and Secure Food Systems, ISU, London.International, Oxfordsh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ummu, M., H. de Moel, M. Porkka, S. Siebert, O. Varis and P.J. Ward (2019),“Lost food, wasted resources: Global food supply chain losses and theirimpacts on freshwater, cropland, and fertiliser use”, Science of the Total Environment, 438, pp. 477–48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lthus T.R. (2018), An essay on the principle of population, J. Johnson,London. Matter? The Case of Cassava Production farmers in Oyo State, Nigeria. International Journal of Agriculture members of farm households in Ogun State, Nigeria, Journal of Food, Agriculture and Environment. 8(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ueller, N. D., J. S. Gerber, M. Johnston, D. K. Ray, N. Ramankutty andJ.A. Foley (2019), “Closing yield gaps through nutrient and water management”, Nature, 490, pp. 254-25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BS (National Bureau of Statistics) and The World Bank (2018). “Conflicts and violence in Nigeria: Resul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elson, G., M. Rosegrant, A. Palazzo, I. Gray, C. Ingersoll, R. Robertson, S. Tokgoz, T. Zhu, T.Sulser, C. Ringler, S. Msangi, and L. You (2021), “Food security, farming, and climate change to 2050: Scenarios, results,policy options”, IFPRI Issue Brief No. 66, IFPRI, Washington, D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ord, M &amp; Hopwood, H, (2017), “Recent advances provide improved tools for measuring children’s food insecurity”, Journal of Nutrition, Vol. 137, Pp.533-53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ECD (2015a), Farmer Behaviour, Agricultural Management and Climate Change, OECD Publishing Par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ECD (2015b), Fostering Productivity and Competitiveness in Agriculture,OECD Publishing, Par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ECD (2016b), OECD Environmental Outlook to 2050:The Consequences of Inaction, OECD Publishing, Par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ECD (2017a), Agriculture and Economic Adaptation to Climate Change,OECD Publishing, Par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kotie, S. (2018). The Nigerian economy before the discovery of crude oil. In Ndimele, P. E. (Ed.), The political ecology of oil and gas activities in the Nigerian aquatic ecosystem, (pp. 71–81). London: Academ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agunju, F. I., Oke, J. T. O. Babatunde, R.O and Ajiboye, A. (2017), “Determinants of Food Insecurity In Ogbomoso Metropolis of Oyo State, Nigeria”, PAT ( June), 8 (1): 111 -12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dewage-Theron, W. H., Dicks, E. G &amp; Napier, C. E, (2016), “Poverty, household food insecurity and nutrition: coping strategies in an informal settlement in the Vaal Triangle, South Africa”, Public Health, Vol. 120: Pp.795-80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tekunrin O.A (2019). “The Effect of Human Capital Accumulation on Resource Use Efficiency amo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aillard, S., S. Treyer and B. Dorin (2019), Agrimonde Scenarios and Challenges for Feeding the World in 2050, Editions Quae, Versaill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aul, I. A. (2015). A historical perspective of petroleum on Nigeria’s economic crisis since independence. GlobalJournal of Human-Social Science, 15(2), 17-2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erez-Escamilla, R., Gubert, M.B., Rogers, B and HromiFiedler, A. (2017a). Food security measurement politics of trade and industrial policy in Africa: Forced consensus? (pp. 341-367). Ottawa: Internation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into, B. (2018). Nigeria during and after the oil boom: A policy comparison with Indonesia. The World Bank Economic Review, 1(3), 419-44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ottier, J., (2019), Anthropology of Food: The Social Dynamics of Food Security, Cambridge:Polity Press pp. 1-17.pp. 20260-2026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obertson, R. E, (2019), The Right to Food: Canada’s Broken Covenant, Canadian Human Rights Yearbook.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en, A.K., (2019), Poverty and Famines: An Essay on Entitlement and Deprivation, Oxford: Clarendon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mith, I. (2018). Promoting commercial agriculture in Nigeria through a reform of the legal and institutional frameworks. African Journal of International and Comparative Law, 26(1), 64–83. DOI:</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ilman, D. C. Balzer, J. Hill and B. L. Befort (2019), “Global food demand and the sustainable intensification of agriculture”, Proceedings of the National Academy of Sciences of the United States of America, 108(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ubiello, F., and G. Fischer (2017), “Reducing climate change impacts on agriculture: Global and regional effects of mitigation, 2000-2080”. Technological Forecasting and Social Change, 74, 7, pp. 1030-105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weeten, L. and S. Thompson (2018), “Long-term global agricultural output supply demand balance and real farm and food prices”, Working Paper 0044-08, Department of Agriculture Economics, Ohio State University,Columbu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SAID (2017). “Food assistance fact sheet: Nigeria” Retrieved from: https://www.usaid.gov/nigeria/food-assistan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on Grebmer K., Bernstein, J. L., Hammond, F. et al.(2019). 2019 Global Hunger Index: The Challenge of Hunger and Climate Change Bonn and Dublin: Welthungerhilfe and Concern Worldwid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Westhoff, P. (2020), The Economics of Food, FT Press, Upper Saddle River, New Jerse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orld Bank (2019), Global Monitoring Report 2012: Food Prices, Nutrition,and the Millennium Development Goals, International Bank for Reconstruction and Development/The World Bank, Washington, D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orld Bank, (2017), Agriculture for Development: World Development Report 2008, Washington DC: The World Ban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orldDataLab (2019). Retrieved from:https://worldpoverty.io/index.html Accessed 19May 201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798" w:right="0"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orld Data Lab (2020). Retrieved from:https://worldpoverty.oi/headline Accessed 5 Worldometers (2020). World Population Projections.Retriev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shd w:fill="auto" w:val="clear"/>
          <w:lang w:val="en-US"/>
        </w:rPr>
      </w:pPr>
      <w:r>
        <w:rPr>
          <w:rFonts w:eastAsia="Times New Roman" w:cs="Times New Roman" w:ascii="Times New Roman" w:hAnsi="Times New Roman"/>
          <w:b/>
          <w:color w:val="000000"/>
          <w:sz w:val="28"/>
          <w:szCs w:val="28"/>
          <w:shd w:fill="auto"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suff w:val="space"/>
      <w:lvlText w:val="%1)"/>
      <w:lvlJc w:val="left"/>
      <w:pPr>
        <w:tabs>
          <w:tab w:val="num" w:pos="0"/>
        </w:tabs>
        <w:ind w:left="0" w:hanging="0"/>
      </w:p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lang w:eastAsia="en-G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7:10:00Z</dcterms:created>
  <dc:creator>vincenttorty3</dc:creator>
  <dc:description/>
  <dc:language>en-US</dc:language>
  <cp:lastModifiedBy>user</cp:lastModifiedBy>
  <dcterms:modified xsi:type="dcterms:W3CDTF">2023-11-13T17:0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C525E47AA74BCD9A28048D7FA9D2AC</vt:lpwstr>
  </property>
  <property fmtid="{D5CDD505-2E9C-101B-9397-08002B2CF9AE}" pid="3" name="KSOProductBuildVer">
    <vt:lpwstr>1033-11.2.0.11225</vt:lpwstr>
  </property>
</Properties>
</file>