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SSESSMENT OF </w:t>
      </w:r>
      <w:r>
        <w:rPr>
          <w:rFonts w:eastAsia="sans-serif;Segoe Print" w:cs="Times New Roman" w:ascii="Times New Roman" w:hAnsi="Times New Roman"/>
          <w:i w:val="false"/>
          <w:iCs w:val="false"/>
          <w:caps w:val="false"/>
          <w:smallCaps w:val="false"/>
          <w:color w:val="000000"/>
          <w:spacing w:val="0"/>
          <w:sz w:val="28"/>
          <w:szCs w:val="28"/>
        </w:rPr>
        <w:t>FRAUD PREVENTION DETECTION AND CONTROL IN NIGERIA BANKING INDUST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ab/>
        <w:tab/>
        <w:tab/>
        <w:tab/>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2</w:t>
        <w:tab/>
      </w:r>
      <w:r>
        <w:rPr>
          <w:rFonts w:cs="Times New Roman" w:ascii="Times New Roman" w:hAnsi="Times New Roman"/>
          <w:color w:val="000000"/>
          <w:sz w:val="28"/>
          <w:szCs w:val="28"/>
          <w:lang w:val="en-US"/>
        </w:rPr>
        <w:t>History of cas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3</w:t>
        <w:tab/>
      </w:r>
      <w:r>
        <w:rPr>
          <w:rFonts w:cs="Times New Roman" w:ascii="Times New Roman" w:hAnsi="Times New Roman"/>
          <w:color w:val="000000"/>
          <w:sz w:val="28"/>
          <w:szCs w:val="28"/>
        </w:rPr>
        <w:t>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Objectiv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Research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tab/>
        <w:t>Scop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tab/>
        <w:t>Review of Empirical stud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work is all about fraud prevention, detection and control in the banking sector of Nigeria. This study has Habib Nigeria bank Limited, Enugu as a case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rom the study, such factors like poor staffing, poor remuneration, weak internal control among other factors contributed immensely to the incidence of fraud in banks. The study revealed that the most effective way of preventing fraud in banks is through an effective in-built control mechanism. This internal control mechanism is designed in such a way to designate responsibilities so that a staff’s activities are checked by another which is in turn checked by a higher officer. This calls for a strong and independent inspection and audit department in every bank comprising of staff with impeccable integr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applied necessary data collection techniques such as questionnair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study therefore recommends that </w:t>
      </w:r>
      <w:r>
        <w:rPr>
          <w:rFonts w:eastAsia="SimSun" w:cs="Times New Roman" w:ascii="Times New Roman" w:hAnsi="Times New Roman"/>
          <w:i w:val="false"/>
          <w:iCs w:val="false"/>
          <w:sz w:val="28"/>
          <w:szCs w:val="28"/>
        </w:rPr>
        <w:t xml:space="preserve"> banks should have in place sound/effective internal control mechanism/checks and balances and provide adequate remuneration and reward for excellence and good conduct while the incessant and periodic downsizing of bank staffs should be discouraged. There should be steadfastness in punishing offenders and adoption of zero tolerance to corruption. The society should imbibe cultural value system of treating fraudsters with contempt.</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D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br/>
        <w:t>1.1 BACKGROUND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Fraud is a `cankerworm’ that has eaten deep into the nation’s fabrics. It is visible in all the sectors of the economy. In the financial sector, fraud is an `offshoot’ of financial crimes which covers </w:t>
      </w:r>
      <w:r>
        <w:rPr>
          <w:rFonts w:eastAsia="sans-serif;Segoe Print" w:cs="Times New Roman" w:ascii="Times New Roman" w:hAnsi="Times New Roman"/>
          <w:i w:val="false"/>
          <w:iCs w:val="false"/>
          <w:color w:val="000000"/>
          <w:spacing w:val="0"/>
          <w:sz w:val="28"/>
          <w:szCs w:val="28"/>
          <w:shd w:fill="FFFFFF" w:val="clear"/>
          <w:lang w:val="en-US"/>
        </w:rPr>
        <w:t>offense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hich are securities, related and involves the movement, transfer or use of monetary instruments in circumstances, which render such acts unlawful. The above definition can be extended to include any dishonest, unethical or unprofessional conduct which results in financial loss to someone or institution for the benefit of another. Financial fraud include but are not limited to the following, </w:t>
      </w:r>
      <w:r>
        <w:rPr>
          <w:rFonts w:eastAsia="sans-serif;Segoe Print" w:cs="Times New Roman" w:ascii="Times New Roman" w:hAnsi="Times New Roman"/>
          <w:i w:val="false"/>
          <w:iCs w:val="false"/>
          <w:color w:val="000000"/>
          <w:spacing w:val="0"/>
          <w:sz w:val="28"/>
          <w:szCs w:val="28"/>
          <w:shd w:fill="FFFFFF" w:val="clear"/>
          <w:lang w:val="en-US"/>
        </w:rPr>
        <w:t>cheque kiting</w:t>
      </w:r>
      <w:r>
        <w:rPr>
          <w:rFonts w:eastAsia="sans-serif;Segoe Print" w:cs="Times New Roman" w:ascii="Times New Roman" w:hAnsi="Times New Roman"/>
          <w:i w:val="false"/>
          <w:iCs w:val="false"/>
          <w:caps w:val="false"/>
          <w:smallCaps w:val="false"/>
          <w:color w:val="000000"/>
          <w:spacing w:val="0"/>
          <w:sz w:val="28"/>
          <w:szCs w:val="28"/>
          <w:shd w:fill="FFFFFF" w:val="clear"/>
        </w:rPr>
        <w:t>, loan fraud, advance fee fraud, securities fraud, account opening fraud, insid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deal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raud, computer-fraud, telex fraud and money laundering.</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Fraud as stated earlier is not peculiar to the banking industry but cuts across other sectors of the economy. Frauds in banks are not new,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act, it is as old as the industry itself. But in recent times, the practice has assumed an alarming proportion. Sometimes, the act is carried out by outsiders while in most cases there is a collaborated effort between outsiders and staff to perpetrate this financial crime.</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gainst this background, government in its effort to combat fraud and other financial crimes has set up various monitoring and control commissions such as the independent corrupt practices and other related </w:t>
      </w:r>
      <w:r>
        <w:rPr>
          <w:rFonts w:eastAsia="sans-serif;Segoe Print" w:cs="Times New Roman" w:ascii="Times New Roman" w:hAnsi="Times New Roman"/>
          <w:i w:val="false"/>
          <w:iCs w:val="false"/>
          <w:color w:val="000000"/>
          <w:spacing w:val="0"/>
          <w:sz w:val="28"/>
          <w:szCs w:val="28"/>
          <w:shd w:fill="FFFFFF" w:val="clear"/>
          <w:lang w:val="en-US"/>
        </w:rPr>
        <w:t>offense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ommission (ICPC), which is the apex body, saddled with the responsibility of fighting corruption and other related </w:t>
      </w:r>
      <w:r>
        <w:rPr>
          <w:rFonts w:eastAsia="sans-serif;Segoe Print" w:cs="Times New Roman" w:ascii="Times New Roman" w:hAnsi="Times New Roman"/>
          <w:i w:val="false"/>
          <w:iCs w:val="false"/>
          <w:color w:val="000000"/>
          <w:spacing w:val="0"/>
          <w:sz w:val="28"/>
          <w:szCs w:val="28"/>
          <w:shd w:fill="FFFFFF" w:val="clear"/>
          <w:lang w:val="en-US"/>
        </w:rPr>
        <w:t>offenses</w:t>
      </w:r>
      <w:r>
        <w:rPr>
          <w:rFonts w:eastAsia="sans-serif;Segoe Print" w:cs="Times New Roman" w:ascii="Times New Roman" w:hAnsi="Times New Roman"/>
          <w:i w:val="false"/>
          <w:iCs w:val="false"/>
          <w:caps w:val="false"/>
          <w:smallCaps w:val="false"/>
          <w:color w:val="000000"/>
          <w:spacing w:val="0"/>
          <w:sz w:val="28"/>
          <w:szCs w:val="28"/>
          <w:shd w:fill="FFFFFF" w:val="clear"/>
        </w:rPr>
        <w:t>. The ICPC was inaugurated on the 20th of September 2002. The act establishment this commission in section 3 provides for the independence of the commission and gives the chairman authority to rescue order for the control and general administration of the commission and financial crimes commission (EFCC) which was established in 2002. Another is the National Drug Law Enforcement Agency (NDLEA).</w:t>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2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HISTORY O</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F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HABIB NIGERIA BANK LIMITED</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Habib Nigeria bank Ltd was incorporated as a private limited liability company in November 1982. It was granted banking license on 7th March 1983 and commenced operation on 16th May of same year.</w:t>
        <w:br/>
        <w:t>The objectives of the bank have been to introduce and maintain a banking style with a difference in Nigeria style with a difference in Nigeria and develop a sound bank with branch network in all the states of the federation and the capital territory, Abuja. It also has it objective to provide financial and technical assistance to the public and private sector organizations within the framework of government of Nigeria’s plan and policies. It also mobilizes deposits by encouraging savings through the introduction of effective banking services and effective advertising programme. The main thrust of the bank’s philosophy is the provision of quality service with emphasis not only on the enhancement of social and moral standards but also on the need to be responsive to the requirement and aspirations of the communities in which they serve. The bank has its of banking as the values of trust, integrity and the provision of financial security. This research work will look at the bank’s operational system with the view of determining the frequency of fraud occurrence, fraud detection, prevention and control measures in the bank.</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Habis Nigeria bank Ltd as a case study in this research work does not in any way signify that that the bank has fraud infection but this is to help one form on opinion on what may be obtained in other banks but not in any way referring to banks with dubious staff. During the course of this study, it was revealed that Habib Nigeria bank Ltd has received series of congratulatory letters from the central bank of Nigeria on its operational system and in built mechanism to check mate fraud and other related financial crim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board of the bank is presently composed of seven (7) Pakistanis with Mr. L.K. Abiola as the chairman while Mr. Akin Kekere-Ekun is the managing director and chief executive. The bank, which started operations with 3 branches in May 1983, now boasts with 59 branches in 35 states and the federal capital territo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STATEMENT OF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any solution to be preferred for a problem must be properly identified. Fraud in the banking sector is not committed by the system but people in the system. For fraud to be perpetrated, there are working conditions and practices that encourage it. Without stating these problems any effort at curbing fraud will amount to treating the wrong let. Against this background, the following will be pertinent to stated here</w:t>
        <w:br/>
        <w:t>(i) The remote causes of fraud in the banking sector.</w:t>
        <w:br/>
        <w:t>(ii) The frequency of fraud occurrence in the banking industry</w:t>
        <w:br/>
        <w:t>(iii) The banking practices that encourage fraud.</w:t>
        <w:br/>
        <w:t>(iv) Banks’ and government’s efforts aimed at curbing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OBJECTIV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This study aims at achieving the following objectives:</w:t>
        <w:br/>
        <w:t>(i) To determine the remote causes of fraud in the banking sector.</w:t>
        <w:br/>
        <w:t>(ii) To determine the frequency of fraud occurrence in the banking industry.</w:t>
        <w:br/>
        <w:t>(iii) To determine banking practices that encourages fraud.</w:t>
        <w:br/>
        <w:t>(iv) To ascertain banks’ and government’s efforts aimed at curbing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SCOP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 xml:space="preserve">Given the current travails of the banking sub-sector, the need to plug all areas of </w:t>
      </w:r>
      <w:r>
        <w:rPr>
          <w:rFonts w:eastAsia="sans-serif;Segoe Print" w:cs="Times New Roman" w:ascii="Times New Roman" w:hAnsi="Times New Roman"/>
          <w:i w:val="false"/>
          <w:iCs w:val="false"/>
          <w:color w:val="000000"/>
          <w:spacing w:val="0"/>
          <w:sz w:val="28"/>
          <w:szCs w:val="28"/>
          <w:shd w:fill="FFFFFF" w:val="clear"/>
          <w:lang w:val="en-US"/>
        </w:rPr>
        <w:t>wastag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ore than ever before, becomes compelling. Thus, fraud whi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s </w:t>
      </w:r>
      <w:r>
        <w:rPr>
          <w:rFonts w:eastAsia="sans-serif;Segoe Print" w:cs="Times New Roman" w:ascii="Times New Roman" w:hAnsi="Times New Roman"/>
          <w:i w:val="false"/>
          <w:iCs w:val="false"/>
          <w:caps w:val="false"/>
          <w:smallCaps w:val="false"/>
          <w:color w:val="000000"/>
          <w:spacing w:val="0"/>
          <w:sz w:val="28"/>
          <w:szCs w:val="28"/>
          <w:shd w:fill="FFFFFF" w:val="clear"/>
        </w:rPr>
        <w:t>over the years constituted substantial drawn on the vaults of banks and other financial institutions, needs not only be detected on time, but must also be prevented and controlled. Hence, the importance of this research work, fraud prevention, detention and control in Nigeria banking indust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6</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RESEARCH QUESTIONS</w:t>
      </w:r>
      <w:r>
        <w:rPr>
          <w:rFonts w:eastAsia="sans-serif;Segoe Print" w:cs="Times New Roman" w:ascii="Times New Roman" w:hAnsi="Times New Roman"/>
          <w:i w:val="false"/>
          <w:iCs w:val="false"/>
          <w:caps w:val="false"/>
          <w:smallCaps w:val="false"/>
          <w:color w:val="000000"/>
          <w:spacing w:val="0"/>
          <w:sz w:val="28"/>
          <w:szCs w:val="28"/>
          <w:shd w:fill="FFFFFF" w:val="clear"/>
        </w:rPr>
        <w:br/>
        <w:t>(i) What are the remote causes of fraud in the banking sector?</w:t>
        <w:br/>
        <w:t>(ii) What is the frequency of fraud occurrence in the banking sector?</w:t>
        <w:br/>
        <w:t>(iii) To what extent does banking practices encourage fraud?</w:t>
        <w:br/>
        <w:t>(iv) What are the efforts of banks and government against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7</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SIGNIFICANC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 xml:space="preserve">This resear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s focus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raud prevention, detection and control in Nigerian banking industry is timely and of great importance to the banking sector, the economy and the nation as a whole. More so now that there are a lot of cases of distress in banks. This distress stem largely from fraudulent activities being perpetrated by bank officials, sometimes, in connivance with outsid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velations made by this research will help banks, financial institutions and other fraud-prone institutions curb the menace of fraud. This is because this study will identify the cause of fraud, and as well as proffer solutions to this cankerworm called fraud. The various types of frauds and ways to curb 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rPr>
        <w:t>em are also identified by this research work.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therefore is of great importance to every bank’s management that want reduce the incidence of fraud in their system to the barest minimum and increase the level of public tru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a nutshell, this study can be regarded as a blue print of solutions to frauds. Students studying accountancy and other finance related courses will find this study relevant especially on how to prevent fraud. It is also expected that this study will stimulate the interest of more students to further carry out research on this issue thereby widening the basis on which an opinion could be formed on this subject matt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8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DEFINITION OF TERMS</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olor w:val="000000"/>
          <w:spacing w:val="0"/>
          <w:sz w:val="28"/>
          <w:szCs w:val="28"/>
          <w:shd w:fill="FFFFFF" w:val="clear"/>
        </w:rPr>
        <w:t>Banking Institutions</w:t>
      </w:r>
      <w:r>
        <w:rPr>
          <w:rFonts w:eastAsia="sans-serif;Segoe Print" w:cs="Times New Roman" w:ascii="Times New Roman" w:hAnsi="Times New Roman"/>
          <w:b/>
          <w:bCs/>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anking institutions are the institutions saddled with the responsibility of rendering financial services. These include any person or corporations that provide the minimum banking services and which is licensed as a bank by the federal government of Nigeria as a banking institution. Those minimum banking services includ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eptance of deposits from custom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king payments locally and outside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Granting loans and advan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rading in secur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learing of </w:t>
      </w:r>
      <w:r>
        <w:rPr>
          <w:rFonts w:eastAsia="sans-serif;Segoe Print" w:cs="Times New Roman" w:ascii="Times New Roman" w:hAnsi="Times New Roman"/>
          <w:i w:val="false"/>
          <w:iCs w:val="false"/>
          <w:color w:val="000000"/>
          <w:spacing w:val="0"/>
          <w:sz w:val="28"/>
          <w:szCs w:val="28"/>
          <w:shd w:fill="FFFFFF" w:val="clear"/>
          <w:lang w:val="en-US"/>
        </w:rPr>
        <w:t>chequ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similar instruments.</w:t>
        <w:br/>
      </w:r>
      <w:r>
        <w:rPr>
          <w:rFonts w:eastAsia="sans-serif;Segoe Print" w:cs="Times New Roman" w:ascii="Times New Roman" w:hAnsi="Times New Roman"/>
          <w:b/>
          <w:bCs/>
          <w:i w:val="false"/>
          <w:iCs w:val="false"/>
          <w:color w:val="000000"/>
          <w:spacing w:val="0"/>
          <w:sz w:val="28"/>
          <w:szCs w:val="28"/>
          <w:shd w:fill="FFFFFF" w:val="clear"/>
        </w:rPr>
        <w:t>Fraud</w:t>
      </w:r>
      <w:r>
        <w:rPr>
          <w:rFonts w:eastAsia="sans-serif;Segoe Print" w:cs="Times New Roman" w:ascii="Times New Roman" w:hAnsi="Times New Roman"/>
          <w:b/>
          <w:bCs/>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level of fraud in the country today has assumed an unenviable height. It has eaten deep into the nation’s Fabrics that no sector is spared. It has over the time undergone some levels of refinement and sophistication. Fraud can summarily be described as an act carried out by individual in order to gain some advantages dishonestly. For an act to constitute fraud, there must be a deliberate intention to deceive and they must be intended to enrich the perpetrator dishonestly.</w:t>
        <w:br/>
      </w:r>
      <w:r>
        <w:rPr>
          <w:rFonts w:eastAsia="sans-serif;Segoe Print" w:cs="Times New Roman" w:ascii="Times New Roman" w:hAnsi="Times New Roman"/>
          <w:b/>
          <w:bCs/>
          <w:i w:val="false"/>
          <w:iCs w:val="false"/>
          <w:color w:val="000000"/>
          <w:spacing w:val="0"/>
          <w:sz w:val="28"/>
          <w:szCs w:val="28"/>
          <w:shd w:fill="FFFFFF" w:val="clear"/>
        </w:rPr>
        <w:t>Financial Crimes</w:t>
      </w:r>
      <w:r>
        <w:rPr>
          <w:rFonts w:eastAsia="sans-serif;Segoe Print" w:cs="Times New Roman" w:ascii="Times New Roman" w:hAnsi="Times New Roman"/>
          <w:b/>
          <w:bCs/>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term `financial crimes’ covers </w:t>
      </w:r>
      <w:r>
        <w:rPr>
          <w:rFonts w:eastAsia="sans-serif;Segoe Print" w:cs="Times New Roman" w:ascii="Times New Roman" w:hAnsi="Times New Roman"/>
          <w:i w:val="false"/>
          <w:iCs w:val="false"/>
          <w:color w:val="000000"/>
          <w:spacing w:val="0"/>
          <w:sz w:val="28"/>
          <w:szCs w:val="28"/>
          <w:shd w:fill="FFFFFF" w:val="clear"/>
          <w:lang w:val="en-US"/>
        </w:rPr>
        <w:t>offense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hich are securities-related and involves the movement, transfer or use of monetary instruments in circumstances which render such act unlawful. In context of the on-going efforts to </w:t>
      </w:r>
      <w:r>
        <w:rPr>
          <w:rFonts w:eastAsia="sans-serif;Segoe Print" w:cs="Times New Roman" w:ascii="Times New Roman" w:hAnsi="Times New Roman"/>
          <w:i w:val="false"/>
          <w:iCs w:val="false"/>
          <w:color w:val="000000"/>
          <w:spacing w:val="0"/>
          <w:sz w:val="28"/>
          <w:szCs w:val="28"/>
          <w:shd w:fill="FFFFFF" w:val="clear"/>
          <w:lang w:val="en-US"/>
        </w:rPr>
        <w:t>sensitiz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financial services industry in Nigeria, the above definition has been extended to include any dishonest, unethical or unprofessional conduct which results in financial loss to some one or institution for the benefit of another.</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b/>
          <w:bCs/>
          <w:i w:val="false"/>
          <w:i w:val="false"/>
          <w:iCs w:val="false"/>
          <w:caps w:val="false"/>
          <w:smallCaps w:val="false"/>
          <w:color w:val="000000"/>
          <w:spacing w:val="0"/>
          <w:sz w:val="28"/>
          <w:szCs w:val="28"/>
        </w:rPr>
      </w:pPr>
      <w:r>
        <w:rPr>
          <w:rFonts w:eastAsia="Times New Roman" w:cs="Times New Roman" w:ascii="Times New Roman" w:hAnsi="Times New Roman"/>
          <w:b/>
          <w:bCs/>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position w:val="0"/>
          <w:sz w:val="28"/>
          <w:sz w:val="28"/>
          <w:szCs w:val="28"/>
          <w:shd w:fill="FFFFFF" w:val="clear"/>
          <w:vertAlign w:val="baseline"/>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ommercial banks provides services like acceptance of deposits, granting of short and (very recently) medium term loans to customers, safe-keeping of valuables, offering of pieces of advice to investors et</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c</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 The merchant bank on the other hand provide medium and long-term loans etc.</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The central bank functions regulate the activities of these bank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hanging="0"/>
        <w:jc w:val="both"/>
        <w:textAlignment w:val="auto"/>
        <w:rPr>
          <w:rFonts w:ascii="Times New Roman" w:hAnsi="Times New Roman" w:eastAsia="Open Sans;Times New Roman" w:cs="Times New Roman"/>
          <w:i w:val="false"/>
          <w:i w:val="false"/>
          <w:iCs w:val="false"/>
          <w:caps w:val="false"/>
          <w:smallCaps w:val="false"/>
          <w:color w:val="000000"/>
          <w:spacing w:val="0"/>
          <w:sz w:val="28"/>
          <w:szCs w:val="28"/>
          <w:shd w:fill="FFFFFF" w:val="clear"/>
        </w:rPr>
      </w:pP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b/>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sz w:val="28"/>
          <w:szCs w:val="28"/>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HE ROLE OF BANKS IN ECONOMIC DEVELOPMEN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widely acclaimed that banking system in particular and the financial system in general, play crucial role in economic development. By mobilizing savings and channeling them for investments especially in the real sectors, the banking system, increases the quantum of goods and services produced in the economy thus, national output increases and the level of employment improves. At a broad levels of generalization, empirical studies have established strong evidence of a positive correlation between real growth of output and bank assets (Adelman and Morris, 1967; Goldsmith, 1969; Cameron, 1972; McKinnon, 1973; Gurley and Shaw, 1976; Geffen and Rose, 1991; Levine, 1992 among other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eedless to say that the banking system is able to play the positive role only if it is functioning efficiently. However, if it is repressed or distressed, in efficient and incapable o providing timely and quality services, the banking system could become a major hindrance to economic growth and development as observed by Cameron (1972) and McKinnon (1973). It is for this reason that governments the world over take keen interest in the performance of their financial system and would like to see the system being “supply – leading” and therefore catalystic for industrialization and development. This was particularly the case in Germany and Japan as reported by Patrick and Cameron (1967).</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vernment’s interest in the banking sector is usually aimed at ensuring a safe and sound system were depositors and consumers are protected so as to ensure monetary stability (Spong, 2009). Also, government through in laws, policies and regulatory institution exclusively regulates banks in order to minimize bank and cost of failure (Dale, 1984).</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in spite of government’s efforts to protect the financial system, especially the banking sub – sector, failures do occur.</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ailures have had serious implications for the financial system and by extension, the economy (NDIC, 1998). A generalized state of banking distress is expected to retard the economy’s rate of capital formation, reduce the level of employment and lower output, largely because banks will be unable to excess financial resources and put them at the disposal of the deficit economic units for increased consumption and outpu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cent macroeconomic statistics in Nigeria support these claims: real GDP growth was 2.3% in 1993, 1.3% in 1994 and 2.17% in 1995. Similarly, manufacturing capability utilization fell from 37.2% in 1993 to 30.4% in 1994 and 27.9% in 1995. While the number of distressed banks for the corresponding period was 38 in 1993; 45 in 1994 and 60 for 1996 (NDIC, 1998). Also, securities issued by banks to fund owners become less attractive in the event of widespread insolvency, thereby increasing the holders’ risk exposure and also making them lose confidence in banking system. This clearly undermines the development of a good banking cult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other serious danger posed by generalized distress among banks is the threat to the development of an efficient payment mechanism. Settlement of transaction becomes predominantly cash – based with its associated risk. Also, the effectiveness of monetary policy is reduced in direct proportion to the extent of loss of confidence in the banking system as reflected in the instability that would characterize the demand for money and the proportion of money in circulation that would be outside the banking system as banks are no longer seen as safe depositories. In Nigeria today, more than 50% of money supply is estimated to be outside the banking system (NDIC, 2008).</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tomi (2002), 80% of the country’s money never passes through a bank. Until the 1990s, the figure was 90%. Many Nigerians prefer it that wa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e (2002) said, “in an age when electronic commerce drives the world’s economies, Nigerian banks remain “inhospitable” behemoths whose customers spend hours or days to get the simplest transactions completed”. As a result, many Nigerians squirrel away naira notes at home, preferring to risk armed break – in rather than face exorbitant transaction fe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FRAU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term ‘Fraud’ has been defined in different ways by different scholars and authors. According to the Collins English Dictionary, fraud can be defined as: "deceit, trickery, sharp practice, or breach of confidence, perpetrated for profit or to gain some unfair or dishonest advantage". Also, the Association of Certified Fraud Examiners defines fraud as “any illegal acts characterized by deceit, concealment or violation of trust. These acts are not dependent on the application of threat of violence or of physical force”. Frauds are perpetrated by individuals and organizations to obtain money, property or services; to avoid payment or loss of services; or to secure personal or business advantage. Awe (2005) define fraud as the intentional alteration of records accompanied by the defalcation of asset in order to deceive certain group of people for the benefit of the perpetrator. Although not all fraud are accompanied by the defalcation of asset but majority of frauds perpetrated by low and middle officers normally involve the defalcation of asset. According to KirkPatrick (1985), fraud means an act of dishonest, deceit and imposture. A person who pretend to be what he’s not is a fraud, a snare a deceptive trick and a cheat. Fraud covers a range of irregularities and illegal acts characterized by intentional deception. It can be perpetrated for the benefit of or to the detriment of the organization and by persons outside as well as inside the organization. It can also be described as diverse means used by resourceful people to get an advantage over another by suppressing the truth, trickery misinformation, false suggestions, cunning, deceit, and other methods by which to cheat. By extension, fraud is clued embezzlement, theft, or any attempt to steal or unlawfully obtain the assets of banks (see also Bank Administration Institute 1989). Employees, customers, in conjunction with others within and outside the Bank can commit fraud. Frauds are not new in banks; they are as old as the industry itself. Therefore, it is not surprising when it is realized that many Nigerians have chosen to become a sudden millionaires by engaged themselves in all sort of manna and activities that is constitutionally and traditionally wrong all in the name of becoming millionaire overnight, as a result of this fraudsters launch different attack on the bank with the wrong notion that the banking industry is one of the most buoyant and the most profitable sector of economy. It is believe that the banks make a lot of profit annually and is always liquid. Consequently, any amount of financial loss to bank will not materially affects its operation/existence however, this is not correct, because the published accounts of some banks show that some of their banks cannot even fully provide for losses sustained through fraud in their accounts. In view of this, management control systems aimed at preventing fraud and reducing fraud to its beeriest minimum</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YPES OF FRAUD IN BANKING INDUS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Fraud has been classified in various ways and using various parameters. However for the purpose of this paper, we shall employ the perpetrators criteria stated by Adeyemo (2012)</w:t>
      </w:r>
      <w:r>
        <w:rPr>
          <w:rFonts w:eastAsia="SimSun" w:cs="Times New Roman" w:ascii="Times New Roman" w:hAnsi="Times New Roman"/>
          <w:sz w:val="28"/>
          <w:szCs w:val="28"/>
          <w:lang w:val="en-US"/>
        </w:rPr>
        <w:t xml:space="preserve"> as thu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lang w:val="en-US"/>
        </w:rPr>
        <w:t xml:space="preserve"> </w:t>
      </w:r>
      <w:r>
        <w:rPr>
          <w:rFonts w:eastAsia="SimSun" w:cs="Times New Roman" w:ascii="Times New Roman" w:hAnsi="Times New Roman"/>
          <w:sz w:val="28"/>
          <w:szCs w:val="28"/>
        </w:rPr>
        <w:t xml:space="preserve">Management of the banks (otherwise referred to as management fraud)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siders</w:t>
      </w:r>
      <w:r>
        <w:rPr>
          <w:rFonts w:eastAsia="SimSun" w:cs="Times New Roman" w:ascii="Times New Roman" w:hAnsi="Times New Roman"/>
          <w:sz w:val="28"/>
          <w:szCs w:val="28"/>
          <w:lang w:val="en-US"/>
        </w:rPr>
        <w:t xml:space="preserve"> fraud (</w:t>
      </w:r>
      <w:r>
        <w:rPr>
          <w:rFonts w:eastAsia="SimSun" w:cs="Times New Roman" w:ascii="Times New Roman" w:hAnsi="Times New Roman"/>
          <w:sz w:val="28"/>
          <w:szCs w:val="28"/>
        </w:rPr>
        <w:t>These perpetrators are purely the employees of the banks</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utsiders</w:t>
      </w:r>
      <w:r>
        <w:rPr>
          <w:rFonts w:eastAsia="SimSun" w:cs="Times New Roman" w:ascii="Times New Roman" w:hAnsi="Times New Roman"/>
          <w:sz w:val="28"/>
          <w:szCs w:val="28"/>
          <w:lang w:val="en-US"/>
        </w:rPr>
        <w:t xml:space="preserve"> Fraud (</w:t>
      </w:r>
      <w:r>
        <w:rPr>
          <w:rFonts w:eastAsia="SimSun" w:cs="Times New Roman" w:ascii="Times New Roman" w:hAnsi="Times New Roman"/>
          <w:sz w:val="28"/>
          <w:szCs w:val="28"/>
        </w:rPr>
        <w:t>These include customers and/or non-customers of the banks</w:t>
      </w:r>
      <w:r>
        <w:rPr>
          <w:rFonts w:eastAsia="SimSun" w:cs="Times New Roman" w:ascii="Times New Roman" w:hAnsi="Times New Roman"/>
          <w:sz w:val="28"/>
          <w:szCs w:val="28"/>
          <w:lang w:val="en-US"/>
        </w:rPr>
        <w:t>)</w:t>
      </w:r>
      <w:r>
        <w:rPr>
          <w:rFonts w:eastAsia="SimSun" w:cs="Times New Roman" w:ascii="Times New Roman" w:hAnsi="Times New Roman"/>
          <w:sz w:val="28"/>
          <w:szCs w:val="28"/>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utsiders/Insiders.</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This is a collaboration of the bank staff and outsiders as describ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Management Fraud</w:t>
      </w:r>
      <w:r>
        <w:rPr>
          <w:rFonts w:eastAsia="SimSun" w:cs="Times New Roman" w:ascii="Times New Roman" w:hAnsi="Times New Roman"/>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nagement fraud is frequently committed by management staff of a reporting entity, which comprises the director, general managers, and managing directors to mention but a few. The category of victims of management frauds are investors and creditors, and the medium for perpetrating the fraud is financial statement. The predilection for management fraud in most cases is to pull in more investment from both existing and potential shareholders to the organization. Another motivation for management fraud is to paint the bank in good light in the eyes of the regulatory authorities such as Central Bank of Nigeria (CBN), Nigerian Deposit Insurance Corporation (NDIC), Nigerian Accounting Standards Board (NASB) etc. Additionally management fraud can also be effectuated to secure tax advantage from tax authorities. Fakunle (2006), defines management fraud is the manipulation of records and the accounts, typically by the enterprise’s senior staff with a view to benefiting in some indirect ways.“OCPS Internal Audit Department” defines management fraud as fraud designed to benefit the organization generally produces benefit by exploiting an unfair or dishonest advantage that also may deceived an outsider. Deception and Deprivation are the two elements of fraud and management fraud meets the criteria.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rd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o “OCPS Internal Audit Department”, the key elements of management frauds are: Intentional, Improper representation or valuation of transaction, assets liabilities or income</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Intentional</w:t>
      </w:r>
      <w:r>
        <w:rPr>
          <w:rFonts w:eastAsia="SimSun" w:cs="Times New Roman" w:ascii="Times New Roman" w:hAnsi="Times New Roman"/>
          <w:sz w:val="28"/>
          <w:szCs w:val="28"/>
          <w:lang w:val="en-US"/>
        </w:rPr>
        <w:t xml:space="preserve"> and</w:t>
      </w:r>
      <w:r>
        <w:rPr>
          <w:rFonts w:eastAsia="SimSun" w:cs="Times New Roman" w:ascii="Times New Roman" w:hAnsi="Times New Roman"/>
          <w:sz w:val="28"/>
          <w:szCs w:val="28"/>
        </w:rPr>
        <w:t xml:space="preserve"> improper related party transactions in which one party receives some benefit not obtainable in the arm’s length transac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Intentional</w:t>
      </w:r>
      <w:r>
        <w:rPr>
          <w:rFonts w:eastAsia="SimSun" w:cs="Times New Roman" w:ascii="Times New Roman" w:hAnsi="Times New Roman"/>
          <w:sz w:val="28"/>
          <w:szCs w:val="28"/>
          <w:lang w:val="en-US"/>
        </w:rPr>
        <w:t xml:space="preserve"> and </w:t>
      </w:r>
      <w:r>
        <w:rPr>
          <w:rFonts w:eastAsia="SimSun" w:cs="Times New Roman" w:ascii="Times New Roman" w:hAnsi="Times New Roman"/>
          <w:sz w:val="28"/>
          <w:szCs w:val="28"/>
        </w:rPr>
        <w:t>failure to record or disclose significant information to improve the financial picture of the organization to the outsiders</w:t>
      </w:r>
      <w:r>
        <w:rPr>
          <w:rFonts w:eastAsia="SimSun" w:cs="Times New Roman" w:ascii="Times New Roman" w:hAnsi="Times New Roman"/>
          <w:sz w:val="28"/>
          <w:szCs w:val="28"/>
          <w:lang w:val="en-US"/>
        </w:rPr>
        <w:t xml:space="preserve">, and </w:t>
      </w:r>
      <w:r>
        <w:rPr>
          <w:rFonts w:eastAsia="SimSun" w:cs="Times New Roman" w:ascii="Times New Roman" w:hAnsi="Times New Roman"/>
          <w:sz w:val="28"/>
          <w:szCs w:val="28"/>
        </w:rPr>
        <w:t xml:space="preserve"> Prohibited business activities such as those that violate government statutes, rules, regulations or con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siders or Employees Fraud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is the fraud perpetrated/committed by the employees of the bank or organization is also known as non</w:t>
      </w:r>
      <w:r>
        <w:rPr>
          <w:rFonts w:eastAsia="SimSun" w:cs="Times New Roman" w:ascii="Times New Roman" w:hAnsi="Times New Roman"/>
          <w:sz w:val="28"/>
          <w:szCs w:val="28"/>
          <w:lang w:val="en-US"/>
        </w:rPr>
        <w:t>-</w:t>
      </w:r>
      <w:r>
        <w:rPr>
          <w:rFonts w:eastAsia="SimSun" w:cs="Times New Roman" w:ascii="Times New Roman" w:hAnsi="Times New Roman"/>
          <w:sz w:val="28"/>
          <w:szCs w:val="28"/>
        </w:rPr>
        <w:t>management fraud. According to “OCPS Internal Audit Department” is the fraud perpetrated to the detriment of the organization generally is for the direct or indirect benefit of an employee e.g. acceptance of bribes, diversion to an employee of a potentially profitable transaction that would normally generate profits for the organization, embezzlement, falsification of financial records, intentional concealment of event or data etc. Boniface (1991) identifies some of the typical manifestations of employee’s frauds in the banks to include: Cash thefts from the tills by banks’ staff, Forgeries of customer’s signature with the intention of illegally withdrawing money from the account with the bank, Use of forged cheques to withdraw money from the customer’s accounts, Opening and operating of fictitious account to which illegal transfers could be made and false balance credited, Lending to fictitious borrowers effected through fictitious account opened at a branch, Claiming of overtime for hours not worked, Suppression of cash/cheques. Fund Diversion: In this case, bank staff (for personal use), sometimes diverts customers’ deposits and loan repayment. Another case of this is the tapping of funds from interest in suspense accounts in the bank. Computer Fraud: This type of fraud takes the form of alteration of the programmes or application packages and even bursting into the system via remote sensors. Diskettes and flash drives can also be tampered with to gain access to unauthorized domains or even give credit to accounts for which the funds were not ab initio intended. This kind of fraud can remain undetected for a long tim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Outsiders Fraud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se are frauds perpetrated by customers and non-customers at the detriment of the banks. This class of fraud includes the followings: - Advance Fee Fraud - Forged Cheques - Cheque Kitting - cheque cloning - Account Opening Fraud - Counterfeit fin</w:t>
      </w:r>
      <w:r>
        <w:rPr>
          <w:rFonts w:eastAsia="SimSun" w:cs="Times New Roman" w:ascii="Times New Roman" w:hAnsi="Times New Roman"/>
          <w:sz w:val="28"/>
          <w:szCs w:val="28"/>
          <w:lang w:val="en-US"/>
        </w:rPr>
        <w:t xml:space="preserve"> s</w:t>
      </w:r>
      <w:r>
        <w:rPr>
          <w:rFonts w:eastAsia="SimSun" w:cs="Times New Roman" w:ascii="Times New Roman" w:hAnsi="Times New Roman"/>
          <w:sz w:val="28"/>
          <w:szCs w:val="28"/>
        </w:rPr>
        <w:t xml:space="preserve">ecurities - Money Transfer Fraud - Letter of Credit Fraud - loan fraud - Clearing Fraud - Duplicating or skimming card data, copying magnetic stripe information off a card for duplic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Outsiders/Insiders Frau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is the types of fraud committed by outsiders (customers/non-customers) of the bank with effort of insider (bank staff). For this type of frauds to be successful there must be an insider providing with necessary information and other logistic in secr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AUSES OF BANK FRAU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ashi (1994) grouped the major causes of the bank fraud into two. These are institutional factors and environmental factors. Institutional factors are those traceable to the internal environment of the financial institution, while the environmental factors are those which result from the influence of the environment on the banking indust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INSTITUTIONAL CAUSES OF FRAU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he institutional factors or causes are those that are traceable to the in-house environment of the banks as stated by Ojo (2008). Though the list of institutional factors is inexhaustible, the notable ones are: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eak accounting and internal control system;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adequate supervision of subordinates;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isregards for “know your customers (KYC)” rule;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oor information technology and data base management;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Hapless personnel polici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Poor salaries and conditions of servic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General frustrations occasioned by management unfulfilled promis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Failure to engage in regular call-over</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Employees’ refusal to abide by laid-down procedures without any penalty or sanction;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Banks reluctance to report fraud due to the perceived negative publicity or image. This is capable of engendering more fraud;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Banking Experience of staff: frauds in banks occur with higher rate of recurrence among staff with little experience and knowledge in financial praxis. The more experience and knowledgeable a staff is, the less that frauds would pass such staff undetected unless with active support of that staff. Inadequate Infrastructure: Poor communication systems and power failure, result to a buildup of unbalanced postings, overcrowded office space etc, these encourage the committal of fraud in bank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Inadequate training and re-training;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oor Book-Keeping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Genetic traits:- These are trans-generational (or inherited) attribute possessed by an individual that propels him to engage in frauds. For instance, a kleptomaniac who pathologically steals for the fun of it would naturally not do well as professional banker.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Lack of security of tenure: the incessant downsizing of staffs in the banking industry which had rendered many jobless in the recent time has contributed to the perpetration of frau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ENVIRONMENTAL/SOCIETAL CAUSES OF FRAU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se have been identified as follows: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ersonality Profile of Dramatize Personae; most individuals with inordinate ambitions without qualm are prone to committing frauds. These kinds of individuals bent on making money by hook or crook and to them the end justifies the means.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Societal Value: when the possession of wealth determines the reputation ascribed to a person, that society is bound to witness unnecessary competition for acquisition of wealth.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Lack of Effective Deterrent/Punishment: this is a moot point because it is argued in some quarters that lack of effective deterrent such as heavy punishment could be a factor that contributes to the high perpetration of frauds in financial institutions.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Fear of Negative Publicity: many financial institutions fail to report fraud cases to the authorities. They believe that doing so will give unnecessary negative publicity to their institutions. This is not only a chance for fraudsters to thrive; it is great challenge to a researcher as regards to data collection.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Unemployment and High level of Poverty in Nigeria: Nigeria is one of the riches economies in the Sub Saharan Africa and indeed the world both in human and natural resources (oil) but 80% of the Nigeria youths especially university graduates are unemploy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ost of the politicians squirrel away the looted funds in foreign banks without been punished. This causes capital flight, unemployment, dearth in infrastructure which is not particularly good for a developing country like Nigeria. Directly or indirectly some Nigeria youths especially those with little ICT knowledge with special reference to those that find themselves in the banking industry with criminal intent engage in one bank fraud or the other in order to eradicate poverty. Most of them have some of their family members that depend on them for what to eat drink or even put in their pockets. All these make fraudsters to have the feeling that they are above the law and as such can get away with ill-gotten wealth unpunish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xtent of Frauds in the Nigerian Banking Syste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ncidence of frauds in our banking system has continued to be of grave concern to the Regulatory Authorities going by the magnitude of loss recorded by the system to the fraudsters over the years.Sections 35 and 36 of Nigerian Deposit Insurance Corporation (NDIC) Act 2006, mandates banks to render monthly returns of frauds and forgeries and also notify the corporation of any staff dismissed or whose appointment was terminated on accounts of frauds or financial irregularities. The incidence of frauds and irregularities in our banking system has continued to be of grave concern to the Corporation going by the magnitude of losses recorded by the system over the years. The experience with those banks that were closed in recent year clearly showed the trends as well as the damaging impact of frauds on the affected banks and the entire Nigerian financial services indus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Over </w:t>
      </w:r>
      <w:r>
        <w:rPr>
          <w:rFonts w:eastAsia="SimSun" w:cs="Times New Roman" w:ascii="Times New Roman" w:hAnsi="Times New Roman"/>
          <w:sz w:val="28"/>
          <w:szCs w:val="28"/>
        </w:rPr>
        <w:t xml:space="preserve">3,380 fraud cases </w:t>
      </w:r>
      <w:r>
        <w:rPr>
          <w:rFonts w:eastAsia="SimSun" w:cs="Times New Roman" w:ascii="Times New Roman" w:hAnsi="Times New Roman"/>
          <w:sz w:val="28"/>
          <w:szCs w:val="28"/>
          <w:lang w:val="en-US"/>
        </w:rPr>
        <w:t xml:space="preserve">was </w:t>
      </w:r>
      <w:r>
        <w:rPr>
          <w:rFonts w:eastAsia="SimSun" w:cs="Times New Roman" w:ascii="Times New Roman" w:hAnsi="Times New Roman"/>
          <w:sz w:val="28"/>
          <w:szCs w:val="28"/>
        </w:rPr>
        <w:t>reported in the year 2012 involving the sum of ₦17.97 billion with expected/contingent loss of about ₦4.52 billion. The expected/contingent loss had increased by ₦455 million (10.9%) over ₦4.072 billion reported in 2011. Notwithstanding the 43.7% increase in the number of fraud cases from 2,352 in 2011 to 3,380 in 2012, the amount of fraud cases decreased by 36.4% from ₦28.40 billion in 2011 to ₦17.96 billion in 2012 as shown in the Table. The increase in the number of fraud cases could be said to be as a result of rising fraud cases through ATM, internet banking and suppression of customers' deposits (NDIC ANNUAL REPORT 2012)</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ithin the eight years</w:t>
      </w:r>
      <w:r>
        <w:rPr>
          <w:rFonts w:eastAsia="SimSun" w:cs="Times New Roman" w:ascii="Times New Roman" w:hAnsi="Times New Roman"/>
          <w:sz w:val="28"/>
          <w:szCs w:val="28"/>
          <w:lang w:val="en-US"/>
        </w:rPr>
        <w:t xml:space="preserve"> (2005-2012)</w:t>
      </w:r>
      <w:r>
        <w:rPr>
          <w:rFonts w:eastAsia="SimSun" w:cs="Times New Roman" w:ascii="Times New Roman" w:hAnsi="Times New Roman"/>
          <w:sz w:val="28"/>
          <w:szCs w:val="28"/>
        </w:rPr>
        <w:t>, a total of 3,337 were reported to have been involved in frauds and forgeries, while in 2011 and 2012 the total of 1,029 members of bank staff were reported to have taken part in financial impropriety, this statistics accounted for 30.83% of the whole figure, the numbers of the staff involved has been increasing since the last three years. According to NDIC 2011 report, the banking industry performance and the level of soundness were a bit affected in 2011. DMBs are usually categorized into five levels of soundness, namely: AVery Sound;B-Sound; C-Satisfactory; D-Marginal, and E-Unsound. The Banking Industry performance and level of soundness during the year ended 31st December, 2011 indicated that five (5) banks were in Category B, thirteen (13) banks in Category C and two (2) banks were in Category D. There were no banks in Categories A&amp; E as at 31stDecember, 2011. The combined Total Assets of the two (2) banks in Category D stood at ₦560.02 billion or 3.07% of the Industry Total Assets (NDIC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FFECT OF FRAUD IN BANKING INDUS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ndoubtedly, frauds leads to loss of money which belongs to either the bank or customers. This loss results in a decline of productive resources available to the bank. Adewunmi (1986), identified the under listed effects of bank frauds and forgeries: a) It destroys the bank’s reputation b) It discourages banking habit among the banking public. c) The bank ceases to meet up with staff welfare d) The trust and understanding among staff is reduced e) The bank will lack the ability to compete favourably with its competitors f) Fraud reduces bank’s profitability g) It places emotional and psychological burdens on the fraud victims. Others include: Increased operating expenses, reduced operational efficiency, damage to credibility, public criticisms, endangered bank’s plans and strategies, bank’s liquidation, a decrease in foreign direct investments (FDI) and foreign investors, depletion of shareholders’ funds and banks’ capital base, and bad national image. Summarily, it can be said that the Cost of Fraud in Banks = Instantaneous loss due to fraud + Cost of fraud preclusion and exposure + Cost of lost business + Opportunity cost of fraud avoidance and uncovering + deterrent effect on spread of e-commer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FRAUD DETECTION</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 code of conduct correctly applied represents one of the most important mechanisms of communicating to the employees the acceptable standards in their activity and to draw attention to the commitment the management undertook in order to respect the entity’s integrity</w:t>
      </w:r>
      <w:r>
        <w:rPr>
          <w:rFonts w:eastAsia="SimSun" w:cs="Times New Roman" w:ascii="Times New Roman" w:hAnsi="Times New Roman"/>
          <w:sz w:val="28"/>
          <w:szCs w:val="28"/>
          <w:lang w:val="en-US"/>
        </w:rPr>
        <w:t xml:space="preserve">. This is achieved through setting up </w:t>
      </w:r>
      <w:r>
        <w:rPr>
          <w:rFonts w:eastAsia="SimSun" w:cs="Times New Roman" w:ascii="Times New Roman" w:hAnsi="Times New Roman"/>
          <w:sz w:val="28"/>
          <w:szCs w:val="28"/>
        </w:rPr>
        <w:t xml:space="preserve">a clear organizational structure, </w:t>
      </w:r>
      <w:r>
        <w:rPr>
          <w:rFonts w:eastAsia="SimSun" w:cs="Times New Roman" w:ascii="Times New Roman" w:hAnsi="Times New Roman"/>
          <w:sz w:val="28"/>
          <w:szCs w:val="28"/>
          <w:lang w:val="en-US"/>
        </w:rPr>
        <w:t>fo</w:t>
      </w:r>
      <w:r>
        <w:rPr>
          <w:rFonts w:eastAsia="SimSun" w:cs="Times New Roman" w:ascii="Times New Roman" w:hAnsi="Times New Roman"/>
          <w:sz w:val="28"/>
          <w:szCs w:val="28"/>
        </w:rPr>
        <w:t xml:space="preserve">rmulation of a policy concerning the conflict of interests, </w:t>
      </w:r>
      <w:r>
        <w:rPr>
          <w:rFonts w:eastAsia="SimSun" w:cs="Times New Roman" w:ascii="Times New Roman" w:hAnsi="Times New Roman"/>
          <w:sz w:val="28"/>
          <w:szCs w:val="28"/>
          <w:lang w:val="en-US"/>
        </w:rPr>
        <w:t xml:space="preserve">and </w:t>
      </w:r>
      <w:r>
        <w:rPr>
          <w:rFonts w:eastAsia="SimSun" w:cs="Times New Roman" w:ascii="Times New Roman" w:hAnsi="Times New Roman"/>
          <w:sz w:val="28"/>
          <w:szCs w:val="28"/>
        </w:rPr>
        <w:t>the existence of a department of internal audit.</w:t>
      </w:r>
      <w:r>
        <w:rPr>
          <w:rFonts w:eastAsia="SimSun" w:cs="Times New Roman" w:ascii="Times New Roman" w:hAnsi="Times New Roman"/>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A</w:t>
      </w:r>
      <w:r>
        <w:rPr>
          <w:rFonts w:eastAsia="SimSun" w:cs="Times New Roman" w:ascii="Times New Roman" w:hAnsi="Times New Roman"/>
          <w:sz w:val="28"/>
          <w:szCs w:val="28"/>
        </w:rPr>
        <w:t xml:space="preserve"> carefully planned programme of communication and training will increase the employees’ understanding of their obligations regarding the controls conducted on professional fraud and transgression (for example, regular discussions on professional ethics or setting up a hotline for fraud reporting).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Fraud </w:t>
      </w:r>
      <w:r>
        <w:rPr>
          <w:rFonts w:eastAsia="SimSun" w:cs="Times New Roman" w:ascii="Times New Roman" w:hAnsi="Times New Roman"/>
          <w:sz w:val="28"/>
          <w:szCs w:val="28"/>
        </w:rPr>
        <w:t>detection refers to recog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 xml:space="preserve">ing the early warning signs of a possible fraud. The management of an entity must take notice of different warning signs that emerge: changes in an employee’s behaviour, changes in one’s lifestyle, drug/alcohol or gambling addictions, discrepancies about taken leave, etc. In this sense, the management can set up a confidential support system for his employees that can include family counselling, addiction counselling and aid, or financial counselling.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 important action in fraud detection is the establishment of an appropriate internal control system tasked exactly with this responsibility. It should aim to: respect the principle of separating functions (no function should allow an employee to execute a whole cycle of transactions, i.e. an employee should not have the authority to execute both front office and back office activities); examine the staff on their qualifications, competence, education, previous jobs, regular evaluations of their performances, taken leave; access the public resources to compare the accounting data to their physical existence; properly investigate the employees and third parties, especially in cases of authority positions in the process of financial reporting.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Th</w:t>
      </w:r>
      <w:r>
        <w:rPr>
          <w:rFonts w:eastAsia="SimSun" w:cs="Times New Roman" w:ascii="Times New Roman" w:hAnsi="Times New Roman"/>
          <w:sz w:val="28"/>
          <w:szCs w:val="28"/>
          <w:lang w:val="en-US"/>
        </w:rPr>
        <w:t>rough the</w:t>
      </w:r>
      <w:r>
        <w:rPr>
          <w:rFonts w:eastAsia="SimSun" w:cs="Times New Roman" w:ascii="Times New Roman" w:hAnsi="Times New Roman"/>
          <w:sz w:val="28"/>
          <w:szCs w:val="28"/>
        </w:rPr>
        <w:t xml:space="preserve"> means of proactive data analysis concerning the acts of fraud such as searching information in databases in order to identify connections between different persons, screening the employees’ background in terms of convictions, financial incidents, loans, etc. can help to detect possible frauds and professional transgressions that may otherwise continue to go on unnoticed by the management.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urthermore, a complex assessment of fraud and professional transgression risks can help the management to better understand the unique risks that their company faces, to identify the gaps and deficiencies in their controls, and to formulate a plan to identify the appropriate resources and procedures of control. Another aspect that could prevent fraud refers to the attitude towards fraudsters. An important step in creating a culture of intolerance towards fraud is to act consistently when an economic infraction is discovered. In this way, the staff understands what are the consequences of a possible involvement in a fraud and that its detection is certain and inevitable thanks to the efficient system of control and risk management. Such an attitude can lead to the dissuasion of most wrongdoers. It is also essentially to demonstrate to the employees that all wrongdoers will be equally treated, regardless of the position they hold in the company. Lastly, the reaction a company has when detecting a fraud is as well of importance, as it should act in a manner of publicly disclosing the fraud and professional transgression. Once the fraud or transgression was discovered, i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hould undertake action to restore the situation: voluntarily disclosing the results of the investigation to a regulatory body or any other competent authority, fix the prejudice committed, and examine the causes in order to ensure the decrease of fraud risk. It should discuss with the parties involved and those in executive positions that were not able to prevent or detect such events. Moreover, the company should transmit to the employees that the management has acted and responded accordingly in such a situation when fraud or transgression occurred. </w:t>
      </w:r>
      <w:r>
        <w:rPr>
          <w:rFonts w:eastAsia="SimSun" w:cs="Times New Roman" w:ascii="Times New Roman" w:hAnsi="Times New Roman"/>
          <w:sz w:val="28"/>
          <w:szCs w:val="28"/>
          <w:lang w:val="en-US"/>
        </w:rPr>
        <w:t>However, a</w:t>
      </w:r>
      <w:r>
        <w:rPr>
          <w:rFonts w:eastAsia="SimSun" w:cs="Times New Roman" w:ascii="Times New Roman" w:hAnsi="Times New Roman"/>
          <w:sz w:val="28"/>
          <w:szCs w:val="28"/>
        </w:rPr>
        <w:t xml:space="preserve"> disciplinary system that details the accountability protocol is essential in order to effectively prevent fraud and professional transgression and to ensure the employees that the management of risk assessment is considered to have precede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EVENTION AND CONTROL OF BANK FRAUD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raud prevention and control involved series of control activities put in place by the management of the bank to discourage fraud amidst their staffs. There is no gainsaying that the control and prevention of banks fraud is a collaborating effort that involves management of the banks, government and its agencies and the society. The ability of the management to prevent and control frauds in the bank depends deeply on the quality of the staff employed and the soundness of internal controls system in place. Babatunde (2002) define internal control system thus: This is the whole system of controls financial or otherwise, established by management in other to carry on the business of the enterprise in an orderly and efficient manner, ensure adherence to management policies, safeguard the asset and secure as far as possible the completeness and accuracy of the records. It is the responsibility of management to install and maintain reasonable system of internal control to protect the entity from loss through fraud or error.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owever, management’s responsibility for internal control does not stop at installation and maintenance alone. Management should demonstrate a concern for effective control by actions and also motivate personnel to take responsibility for the control and hold them accountable for their actions for the best of control can be impair by the actions and the reactions of the management. The usual measures, which ensure timely prevention and control of bank frauds, are categorized by Shongotola (1994) as: 1) Personnel controls 2) Administrative controls 3) Accounting controls 4) Financial controls 5) Inventory controls 6) Process controls Under personnel controls, we have proper recruitment and proper disengagement procedures, posting and placement, job rotations, enforced holidays and annual vacations, and training programmes. Under administrative controls, we have segregation of duties, security devices e.g. Regiscope Cameras, passwords, etc. and franking machin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Under accounting controls, we have data validation, prompt posting of transactions, balancing of accounts, reconciliation, and proper identification of authorization and approvals. Under financial controls, we have cash limits, signing power and specialized stationer. Under inventory controls, we have physical checks and counts and bin cards, stock receipt notes, stock issued voucher, etc. </w:t>
      </w:r>
      <w:r>
        <w:rPr>
          <w:rFonts w:eastAsia="SimSun" w:cs="Times New Roman" w:ascii="Times New Roman" w:hAnsi="Times New Roman"/>
          <w:sz w:val="28"/>
          <w:szCs w:val="28"/>
          <w:lang w:val="en-US"/>
        </w:rPr>
        <w:tab/>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i/>
          <w:iCs/>
          <w:sz w:val="28"/>
          <w:szCs w:val="28"/>
          <w:lang w:val="en-US"/>
        </w:rPr>
      </w:pPr>
      <w:r>
        <w:rPr>
          <w:rFonts w:eastAsia="SimSun" w:cs="Times New Roman" w:ascii="Times New Roman" w:hAnsi="Times New Roman"/>
          <w:sz w:val="28"/>
          <w:szCs w:val="28"/>
        </w:rPr>
        <w:t xml:space="preserve">Under process control, we have input/output validation and program controls. Although all the controls are used in every aspect of bank operations as fraud antidotes or prevention techniques, special attention is given to the accounting controls as their proper application is very vital to the system's efficiency and effectiveness against bank frauds. Bank's financial operations are reviewed at regular intervals by means of interim account and report.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Shongotola (1994) summarizes how frauds are prevented and controlled in the following words: … </w:t>
      </w:r>
      <w:r>
        <w:rPr>
          <w:rFonts w:eastAsia="SimSun" w:cs="Times New Roman" w:ascii="Times New Roman" w:hAnsi="Times New Roman"/>
          <w:i/>
          <w:iCs/>
          <w:sz w:val="28"/>
          <w:szCs w:val="28"/>
        </w:rPr>
        <w:t>if every voucher is properly checked and due approval confirmed, if proper postings are made and posted entries promptly called over, if balancing and reconciliation exercises are regularly performed, if figures are measured against projections/standards and variances are analyzed, if statistics are monitored and appropriate returns are sent and received on time, the possibility of fraud occurrence or non-detection would be quite remote</w:t>
      </w:r>
      <w:r>
        <w:rPr>
          <w:rFonts w:eastAsia="SimSun" w:cs="Times New Roman" w:ascii="Times New Roman" w:hAnsi="Times New Roman"/>
          <w:i/>
          <w:iCs/>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nk Managers </w:t>
      </w:r>
      <w:r>
        <w:rPr>
          <w:rFonts w:eastAsia="SimSun" w:cs="Times New Roman" w:ascii="Times New Roman" w:hAnsi="Times New Roman"/>
          <w:sz w:val="28"/>
          <w:szCs w:val="28"/>
          <w:lang w:val="en-US"/>
        </w:rPr>
        <w:t xml:space="preserve">should </w:t>
      </w:r>
      <w:r>
        <w:rPr>
          <w:rFonts w:eastAsia="SimSun" w:cs="Times New Roman" w:ascii="Times New Roman" w:hAnsi="Times New Roman"/>
          <w:sz w:val="28"/>
          <w:szCs w:val="28"/>
        </w:rPr>
        <w:t xml:space="preserve">pay particular attention to means of payment and customer's accounts. There are rules for cash movement, such as physical checks and balancing of cash, agreeing the Vault Book with the Bullion Officer's Cash Control Book, paying surprise visit to Cashiers and daily exchanges of tills and till books. Special attention is also paid to the non-cash payment instruments such as cheques, bankers' payment, etc. When it comes to clearing, care is taken to prevent substitution, loss or destruction of clearing document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Government has promulgated appropriate statutes and established relevant institutions that will ensure that incidence of frauds in banks and other financial institutions are eliminated.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These statutes include the CBN Decree, BOFI Decree, NDIC Decree, CAM Decree, SEC Decree, FMBN Decree and the Money Laundering Decree. The institutions include Securities and Exchange Commission (SEC), Nigerian Deposit Insurance Corporation (NDIC), the Central Bank of Nigeria (CBN) and the National Drug Law Enforcement Agency (NDLEA). All these statutes and infrastructure are put in place to ensure safe and sound banking operations and good financial system</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altitude of the general public (Society) toward the preventing and controlling of fraud in the society has not been encouraging as we continuing to celebrate the fraudsters knowing fully well that their source is not genuine. The society should tailor their altitude toward discouraging and exposed the fraudsters. Under SAS No. 82, the auditor has the responsibility to plan and perform an audit to obtain reasonable assurance about whether financial statements are free of material misstatement. The auditor is required to consider forty</w:t>
      </w:r>
      <w:r>
        <w:rPr>
          <w:rFonts w:eastAsia="SimSun" w:cs="Times New Roman" w:ascii="Times New Roman" w:hAnsi="Times New Roman"/>
          <w:sz w:val="28"/>
          <w:szCs w:val="28"/>
          <w:lang w:val="en-US"/>
        </w:rPr>
        <w:t>-</w:t>
      </w:r>
      <w:r>
        <w:rPr>
          <w:rFonts w:eastAsia="SimSun" w:cs="Times New Roman" w:ascii="Times New Roman" w:hAnsi="Times New Roman"/>
          <w:sz w:val="28"/>
          <w:szCs w:val="28"/>
        </w:rPr>
        <w:t>one risk factors relating to fraudulent financial reporting and misappropriation of assets when designing an audit plan. Furthermore, the plan needs to be continuously modified during the audit on the basis of information gathered concerning these factors. It is also important that the auditor exercise a degree of skill and care in the performance of his assignment because if it is proved that the auditor failed to exercise reasonable skill and care as a result of which fraud or other irregularities which should have been discovered were not discovered and the client sustained financial losses, the auditor may be liable. The SAS has provided examples of conditions that would require reconsideration of an initial risk assessment. However, auditors must still use subjective judgment in analyzing the many risk factors. For example, one risk factor to be assessed by the auditor is "management displays a significant disregard to regulatory authorities" (SAS 82 1997). However, the auditor must use "professional judgment" in conducting an audit where risk factors such as this are present and must document these risk factors in the work papers (SAS 82 1997).</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Fraud Theo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ince there are no absolutes as regard the characteristics of those people who commit fraud in the bank but there are theories put forward to explain rationale behind the fraud been committed. The understanding of the motive behind fraud is most important in preventing it. The proponent of the theory of fraud triangle came to the conclusion that the propensity for fraud occurred when three elements came together: pressure, opportunity, and rationalization. These elements are interdependent on each other for a person to actually commit a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 xml:space="preserve">Financial Pressure </w:t>
      </w:r>
      <w:r>
        <w:rPr>
          <w:rFonts w:eastAsia="SimSun" w:cs="Times New Roman" w:ascii="Times New Roman" w:hAnsi="Times New Roman"/>
          <w:sz w:val="28"/>
          <w:szCs w:val="28"/>
        </w:rPr>
        <w:t>– The first phase in the fraud triangle is pressure which is believed to be the motivating factor in committing fraud. It is the element that makes perpetrator act and often implies an emotion or desire. The fraud perpetrator in this situation has financial problems that he is unable to solve through legitimate means, so he begins to figure out illegal means such as stealing money or falsifying a transaction document as a way to meet its end means. The financial problem can be in form of inability to ones bills, drug addiction, desire for impressive status such as having a nicer car or bigger apartment etc. Financial pressure could also be as a result of lack of job security (an occasion which sometimes makes employees feel insecure on their job and look for any possible means to perpetrate before they are been sacked), or reduced bonuses (Biegelman, M.T, and Joel T.B, 2012, 3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Opportunity –</w:t>
      </w:r>
      <w:r>
        <w:rPr>
          <w:rFonts w:eastAsia="SimSun" w:cs="Times New Roman" w:ascii="Times New Roman" w:hAnsi="Times New Roman"/>
          <w:sz w:val="28"/>
          <w:szCs w:val="28"/>
        </w:rPr>
        <w:t xml:space="preserve"> The second phase in fraud triangle is opportunity which explains the method by which the perpetrator carries out his/her fraudulent act. The opportunity to commit fraud has to do with which position the perpetrator is holding in the bank. The higher the position of trust a person holds the higher the likelihood that such person will have access to vital information, assets and records which he abuse to solve his financi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roblem with a low perceived risk of getting detected. In the case of fraud, opportunity to commit fraud could be as a result of weakened internal controls which employees or managers sometimes override or lack of segregation of duties. Among these three proposed elements, opportunity is the only area in which fraud prevention can prevail (Biegelman, M.T, and Joel T.B, 2012, 3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rPr>
        <w:t>Rationalization -</w:t>
      </w:r>
      <w:r>
        <w:rPr>
          <w:rFonts w:eastAsia="SimSun" w:cs="Times New Roman" w:ascii="Times New Roman" w:hAnsi="Times New Roman"/>
          <w:sz w:val="28"/>
          <w:szCs w:val="28"/>
        </w:rPr>
        <w:t xml:space="preserve"> The third phase of the fraud triangle is rationalization which explains how fraudster justifies their illegal act. The perpetrator in this situation try to justify their action has been honest who are caught in a bad set of situations. When the first two elements in fraud triangle (Pressure and Opportunity) come together, the fraudster in this situation is convinced that what occurred is never bad. For instance, a nation of borrowing from the bank money is consider to them as not been stealing since they are going to pay the money back; or by trying to justify their action due to inadequate compensation, lack of promotions or sense of mistreatment (Biegelman, M.T, and Joel T.B, 2012, 35).</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REVIEW</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nsiderable empirical studies have been conducted in the area of the present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wofor (2006) conducted a study on fraud and the Nigeria economy (1991-2006). It was a case study of selected commercial banks in Enugu state of Nigeria. The major purpose of the study was to identify and examine the causes, effects and control of bank frauds. The findings of the study were that (a) Bank frauds mostly occur as a result of inadequate internal control, dishonesty of some bank staff and their collaboration with third parties (b) inability of on-line banking to minimize fraud even with the recruitment of qualified staff by banks (c) Frauds reduce the reputation of banks, the confidence and trust the customers repose on them. The present study is related to that of Nwofor in that both focus on the examination of fraud control systems in commercial banks. But Nwofor’s study was a case study of selected commercial banks while the present study used descriptive survey design to investigate the corporate fraud control and prevention systems in all commercial banks in Enugu state. In another related study, Ossai (2005) conducted a study on the effectiveness of internal control in fraud prevention and control in the Nigeria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ublic sector. It was a case study of the cash-off centre of Delta State University at Abraka. The population of the study comprised all the permanent staff of the cash-off centre. The study adopted descriptive survey design. The major purpose of the study was to ascertain the extent of the effectiveness of internal control in fraud prevention in the public sector. The study concluded that internal controls are established to help meet an organization’s goals especially in fraud reduction. It was also on the conclusion of the study that internal controls consist of specific policies and procedures designed to provide management with reasonable assurance that goals and objectives of the organizations will be met.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the same vein, Mbamalu (2004) conducted a study on the management of fraud in Nigerian commercial banks. The study surveyed selected commercial banks in Nnewi. The population of the study was made up of the managers, accountants and supervisors of all the selected commercial banks. The major purpose of the study was to determine the extent of implementation and the effectiveness of anti-fraud management strategies in commercial banks. The study found that the commercial banks established and implemented many fraud control and prevention strategies. The study als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found that some of the strategies were not effective because of their complexity and sophistication together with inadequate qualified staff to operate them. Mbamalu’s study is related to the present study because both focus on the extent of implementation and the effectiveness of fraud control systems in commercial banks. However, the present study is delimited to commercial banks in Enugu state while the previous study was on selected commercial banks in Nnewi, Anambra State. The present study also differs from the previous study because it is determining the corporate fraud control and prevention systems in commercial banks in Enugu stat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milarly, Nduka (2001) conducted a study on the effectiveness of the internal control method as a tool for preventing bank frauds in Nigeria banks. It was a case study of five commercial banks in Enugu. The population of the study comprised all the management staff of the five commercial banks. The management staff were the managers, the accountants and the supervisors in the commercial banks. The major purpose of the study was to determine the effectiveness of internal control methods utilized in commercial banks for fraud control and prevention. The study found that the commercial banks had adequate internal controls but while some controls were effective others were not because of collusion and over-ride of controls by both management and staff of banks. The present study is related to Nduka’s study in that both focus on the effectiveness of fraud control systems. However, while Nduka’s study was centred on internal control only in five commercial banks, the present study considers the entire corporate fraud control and prevention systems in all the commercial bank branches operating in Enugu State. The present study 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interested in the availability, the extent of utilization and the effectiveness of corporate fraud control and prevention systems in the bank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me (2001) conducted a study on the role of management in fraud control and detection. The study was a comparative study of two public and two private organizations in Enugu. The major purpose of the study was to examine comparatively the role of management in fraud control and detection in public and private establishments. The study found that management in the public and private sectors, respectively, implemented fraud control and detection strategies to achieve the organisational goals. It also found that management in public organisations more frequently manipulate the fraud control measures than those in the private sector. The present study is related to Ume’s study in that both focus on fraud control measures adopted by business organisations. However, the present study is not a comparative study but purely on commercial banks, which are in the private sector. In another study, Nzekwu (1999) conducted an assessment of the manual and computer-aided fraud techniques in Nigerian Banking systems. Nzekwu conducted a case study of Union Bank of Nigeria PLC. The area of the study was Enugu. The study surveyed all the permanent staff of the bank. The major purpose of the study was to evaluate the manual and computer-aided fraud control and prevention techniques used in Nigerian banks to ascertain their effectiveness. The findings of the study include: (a) that both manual and computer-aided fraud control and prevention techniques were utilized in banks but the computer-aided techniques were more effective (b) That some computer-aided techniques were not fully utilized because of the complication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in their operation and shortage of qualified staff to operate them. The present study is related to that of Nzekwu in that both focus on the fraud techniques used in Nigerian banks. But the present study differs from the previous study because it is not a case study on one commercial bank. The present study also differs from the previous study because it is on the corporate fraud control and prevention systems in commercial banks in Enugu state while the previous study was only on the manual and computer-aided technique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 xml:space="preserve">Furthermore, Ugwunna (1999) conducted a study on fraud in the Nigeria banking industry in Enugu. The major purpose of the study was to determine how accounting controls and procedures were used to minimize fraudulent activities in banks. The study found that most of the banks employed adequate accounting control measures for fraud reduction but because there were misconceptions about the measures, some staff violated and rendered the measures ineffective through collaborations.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research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s focus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raud prevention, detection and control in Nigerian banking indus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Habib Nigeria Bank  Ltd as case study. </w:t>
      </w:r>
      <w:r>
        <w:rPr>
          <w:rFonts w:eastAsia="sans-serif;Segoe Print" w:cs="Times New Roman" w:ascii="Times New Roman" w:hAnsi="Times New Roman"/>
          <w:i w:val="false"/>
          <w:iCs w:val="false"/>
          <w:caps w:val="false"/>
          <w:smallCaps w:val="false"/>
          <w:color w:val="000000"/>
          <w:spacing w:val="0"/>
          <w:sz w:val="28"/>
          <w:szCs w:val="28"/>
          <w:shd w:fill="FFFFFF" w:val="clear"/>
        </w:rPr>
        <w:t>Staff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Habib Bank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Habib Nigeria Bank Limited</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Staff </w:t>
      </w:r>
      <w:r>
        <w:rPr>
          <w:rFonts w:cs="Times New Roman" w:ascii="Times New Roman" w:hAnsi="Times New Roman"/>
          <w:color w:val="000000"/>
          <w:sz w:val="28"/>
          <w:szCs w:val="28"/>
        </w:rPr>
        <w:t xml:space="preserve">out of the </w:t>
      </w:r>
      <w:r>
        <w:rPr>
          <w:rFonts w:cs="Times New Roman" w:ascii="Times New Roman" w:hAnsi="Times New Roman"/>
          <w:color w:val="000000"/>
          <w:sz w:val="28"/>
          <w:szCs w:val="28"/>
          <w:lang w:val="en-US"/>
        </w:rPr>
        <w:t>bank</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w:t>
      </w:r>
      <w:r>
        <w:rPr>
          <w:rFonts w:cs="Times New Roman" w:ascii="Times New Roman" w:hAnsi="Times New Roman"/>
          <w:color w:val="000000"/>
          <w:sz w:val="28"/>
          <w:szCs w:val="28"/>
          <w:lang w:val="en-US"/>
        </w:rPr>
        <w:t xml:space="preserve"> simple percent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in </w:t>
      </w:r>
      <w:r>
        <w:rPr>
          <w:rFonts w:cs="Times New Roman" w:ascii="Times New Roman" w:hAnsi="Times New Roman"/>
          <w:color w:val="000000"/>
          <w:sz w:val="28"/>
          <w:szCs w:val="28"/>
        </w:rPr>
        <w:t>frequenc</w:t>
      </w:r>
      <w:r>
        <w:rPr>
          <w:rFonts w:cs="Times New Roman" w:ascii="Times New Roman" w:hAnsi="Times New Roman"/>
          <w:color w:val="000000"/>
          <w:sz w:val="28"/>
          <w:szCs w:val="28"/>
          <w:lang w:val="en-US"/>
        </w:rPr>
        <w:t xml:space="preserve">ies and </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remote causes of fraud in the banking sect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 Respondent on the causes of fraud in banking sector.</w:t>
      </w:r>
    </w:p>
    <w:tbl>
      <w:tblPr>
        <w:tblW w:w="8522" w:type="dxa"/>
        <w:jc w:val="left"/>
        <w:tblInd w:w="-113" w:type="dxa"/>
        <w:tblLayout w:type="fixed"/>
        <w:tblCellMar>
          <w:top w:w="0" w:type="dxa"/>
          <w:left w:w="108" w:type="dxa"/>
          <w:bottom w:w="0" w:type="dxa"/>
          <w:right w:w="108" w:type="dxa"/>
        </w:tblCellMar>
      </w:tblPr>
      <w:tblGrid>
        <w:gridCol w:w="4437"/>
        <w:gridCol w:w="1056"/>
        <w:gridCol w:w="559"/>
        <w:gridCol w:w="1414"/>
        <w:gridCol w:w="1056"/>
      </w:tblGrid>
      <w:tr>
        <w:trPr>
          <w:trHeight w:val="642" w:hRule="atLeast"/>
        </w:trPr>
        <w:tc>
          <w:tcPr>
            <w:tcW w:w="443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Uncertain </w:t>
            </w:r>
          </w:p>
        </w:tc>
        <w:tc>
          <w:tcPr>
            <w:tcW w:w="10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Weak accounting and internal control system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8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Inadequate supervision of subordinat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Disregards for “know your customers (KYC)” rul</w:t>
            </w:r>
            <w:r>
              <w:rPr>
                <w:rFonts w:eastAsia="SimSun" w:cs="Times New Roman" w:ascii="Times New Roman" w:hAnsi="Times New Roman"/>
                <w:sz w:val="28"/>
                <w:szCs w:val="28"/>
                <w:lang w:val="en-US"/>
              </w:rPr>
              <w:t>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Poor information technology and data base managemen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Hapless personnel polici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Failure to engage in regular call-ove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rom the responses derived in the above table, 100% of the respondent said Yes to the above options as the causes fraud in the banking sector, there was no record for No and undecided.</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frequency of fraud occurrence in the banking sect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 Responses on the frequency of fraud occurrenc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0% of the respondent said the frequency of fraud in the banking industry is High, 13.3% of the respondent said is on the average, while the remaining 36.7% of the respondent said is Low.</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banking practices encourage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 Responses on the extent banking practices encourage fraud</w:t>
      </w:r>
    </w:p>
    <w:tbl>
      <w:tblPr>
        <w:tblW w:w="8522" w:type="dxa"/>
        <w:jc w:val="left"/>
        <w:tblInd w:w="-113" w:type="dxa"/>
        <w:tblLayout w:type="fixed"/>
        <w:tblCellMar>
          <w:top w:w="0" w:type="dxa"/>
          <w:left w:w="108" w:type="dxa"/>
          <w:bottom w:w="0" w:type="dxa"/>
          <w:right w:w="108" w:type="dxa"/>
        </w:tblCellMar>
      </w:tblPr>
      <w:tblGrid>
        <w:gridCol w:w="3755"/>
        <w:gridCol w:w="2313"/>
        <w:gridCol w:w="2454"/>
      </w:tblGrid>
      <w:tr>
        <w:trPr/>
        <w:tc>
          <w:tcPr>
            <w:tcW w:w="37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u w:val="none"/>
              </w:rPr>
            </w:pPr>
            <w:r>
              <w:rPr>
                <w:rFonts w:eastAsia="Calibri" w:cs="Times New Roman" w:ascii="Times New Roman" w:hAnsi="Times New Roman"/>
                <w:b/>
                <w:bCs/>
                <w:color w:val="000000"/>
                <w:sz w:val="28"/>
                <w:szCs w:val="28"/>
                <w:u w:val="none"/>
              </w:rPr>
              <w:t>Options</w:t>
            </w:r>
          </w:p>
        </w:tc>
        <w:tc>
          <w:tcPr>
            <w:tcW w:w="231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u w:val="none"/>
              </w:rPr>
            </w:pPr>
            <w:r>
              <w:rPr>
                <w:rFonts w:eastAsia="Calibri" w:cs="Times New Roman" w:ascii="Times New Roman" w:hAnsi="Times New Roman"/>
                <w:b/>
                <w:bCs/>
                <w:color w:val="000000"/>
                <w:sz w:val="28"/>
                <w:szCs w:val="28"/>
                <w:u w:val="none"/>
              </w:rPr>
              <w:t>Frequency</w:t>
            </w:r>
          </w:p>
        </w:tc>
        <w:tc>
          <w:tcPr>
            <w:tcW w:w="245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u w:val="none"/>
              </w:rPr>
            </w:pPr>
            <w:r>
              <w:rPr>
                <w:rFonts w:eastAsia="Calibri" w:cs="Times New Roman" w:ascii="Times New Roman" w:hAnsi="Times New Roman"/>
                <w:b/>
                <w:bCs/>
                <w:color w:val="000000"/>
                <w:sz w:val="28"/>
                <w:szCs w:val="28"/>
                <w:u w:val="none"/>
              </w:rPr>
              <w:t>Percentage</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u w:val="none"/>
                <w:lang w:val="en-US"/>
              </w:rPr>
            </w:pP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High Extent</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u w:val="none"/>
                <w:lang w:val="en-US"/>
              </w:rPr>
            </w:pPr>
            <w:r>
              <w:rPr>
                <w:rFonts w:eastAsia="Calibri" w:cs="Times New Roman" w:ascii="Times New Roman" w:hAnsi="Times New Roman"/>
                <w:bCs/>
                <w:color w:val="000000"/>
                <w:sz w:val="28"/>
                <w:szCs w:val="28"/>
                <w:u w:val="none"/>
                <w:lang w:val="en-US"/>
              </w:rPr>
              <w:t>05</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u w:val="none"/>
                <w:lang w:val="en-US"/>
              </w:rPr>
            </w:pPr>
            <w:r>
              <w:rPr>
                <w:rFonts w:eastAsia="Calibri" w:cs="Times New Roman" w:ascii="Times New Roman" w:hAnsi="Times New Roman"/>
                <w:bCs/>
                <w:color w:val="000000"/>
                <w:sz w:val="28"/>
                <w:szCs w:val="28"/>
                <w:u w:val="none"/>
                <w:lang w:val="en-US"/>
              </w:rPr>
              <w:t>15</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u w:val="none"/>
                <w:lang w:val="en-US"/>
              </w:rPr>
            </w:pPr>
            <w:r>
              <w:rPr>
                <w:rFonts w:cs="Times New Roman" w:ascii="Times New Roman" w:hAnsi="Times New Roman"/>
                <w:color w:val="000000"/>
                <w:sz w:val="28"/>
                <w:szCs w:val="28"/>
                <w:u w:val="none"/>
                <w:lang w:val="en-US"/>
              </w:rPr>
              <w:t>Low Extent</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u w:val="none"/>
                <w:lang w:val="en-US"/>
              </w:rPr>
            </w:pPr>
            <w:r>
              <w:rPr>
                <w:rFonts w:eastAsia="Calibri" w:cs="Times New Roman" w:ascii="Times New Roman" w:hAnsi="Times New Roman"/>
                <w:bCs/>
                <w:color w:val="000000"/>
                <w:sz w:val="28"/>
                <w:szCs w:val="28"/>
                <w:u w:val="none"/>
                <w:lang w:val="en-US"/>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u w:val="none"/>
                <w:lang w:val="en-US"/>
              </w:rPr>
            </w:pPr>
            <w:r>
              <w:rPr>
                <w:rFonts w:eastAsia="Calibri" w:cs="Times New Roman" w:ascii="Times New Roman" w:hAnsi="Times New Roman"/>
                <w:bCs/>
                <w:color w:val="000000"/>
                <w:sz w:val="28"/>
                <w:szCs w:val="28"/>
                <w:u w:val="none"/>
                <w:lang w:val="en-US"/>
              </w:rPr>
              <w:t>53</w:t>
            </w:r>
          </w:p>
        </w:tc>
      </w:tr>
      <w:tr>
        <w:trPr/>
        <w:tc>
          <w:tcPr>
            <w:tcW w:w="37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u w:val="none"/>
              </w:rPr>
            </w:pP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Undecided</w:t>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u w:val="none"/>
                <w:lang w:val="en-US"/>
              </w:rPr>
            </w:pPr>
            <w:r>
              <w:rPr>
                <w:rFonts w:eastAsia="Calibri" w:cs="Times New Roman" w:ascii="Times New Roman" w:hAnsi="Times New Roman"/>
                <w:bCs/>
                <w:color w:val="000000"/>
                <w:sz w:val="28"/>
                <w:szCs w:val="28"/>
                <w:u w:val="none"/>
                <w:lang w:val="en-US"/>
              </w:rPr>
              <w:t>09</w:t>
            </w:r>
          </w:p>
        </w:tc>
        <w:tc>
          <w:tcPr>
            <w:tcW w:w="2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u w:val="none"/>
                <w:lang w:val="en-US"/>
              </w:rPr>
            </w:pPr>
            <w:r>
              <w:rPr>
                <w:rFonts w:eastAsia="Calibri" w:cs="Times New Roman" w:ascii="Times New Roman" w:hAnsi="Times New Roman"/>
                <w:bCs/>
                <w:color w:val="000000"/>
                <w:sz w:val="28"/>
                <w:szCs w:val="28"/>
                <w:u w:val="none"/>
                <w:lang w:val="en-US"/>
              </w:rPr>
              <w:t>32</w:t>
            </w:r>
          </w:p>
        </w:tc>
      </w:tr>
      <w:tr>
        <w:trPr/>
        <w:tc>
          <w:tcPr>
            <w:tcW w:w="37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u w:val="none"/>
              </w:rPr>
            </w:pPr>
            <w:r>
              <w:rPr>
                <w:rFonts w:eastAsia="Calibri" w:cs="Times New Roman" w:ascii="Times New Roman" w:hAnsi="Times New Roman"/>
                <w:b/>
                <w:bCs/>
                <w:color w:val="000000"/>
                <w:sz w:val="28"/>
                <w:szCs w:val="28"/>
                <w:u w:val="none"/>
              </w:rPr>
              <w:t>Total</w:t>
            </w:r>
          </w:p>
        </w:tc>
        <w:tc>
          <w:tcPr>
            <w:tcW w:w="231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u w:val="none"/>
                <w:lang w:val="en-US"/>
              </w:rPr>
            </w:pPr>
            <w:r>
              <w:rPr>
                <w:rFonts w:eastAsia="Calibri" w:cs="Times New Roman" w:ascii="Times New Roman" w:hAnsi="Times New Roman"/>
                <w:b/>
                <w:bCs/>
                <w:color w:val="000000"/>
                <w:sz w:val="28"/>
                <w:szCs w:val="28"/>
                <w:u w:val="none"/>
                <w:lang w:val="en-US"/>
              </w:rPr>
              <w:t>30</w:t>
            </w:r>
          </w:p>
        </w:tc>
        <w:tc>
          <w:tcPr>
            <w:tcW w:w="245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u w:val="none"/>
              </w:rPr>
            </w:pPr>
            <w:r>
              <w:rPr>
                <w:rFonts w:eastAsia="Calibri" w:cs="Times New Roman" w:ascii="Times New Roman" w:hAnsi="Times New Roman"/>
                <w:b/>
                <w:bCs/>
                <w:color w:val="000000"/>
                <w:sz w:val="28"/>
                <w:szCs w:val="28"/>
                <w:u w:val="none"/>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sz w:val="28"/>
          <w:szCs w:val="28"/>
          <w:lang w:val="en-US"/>
        </w:rPr>
        <w:t>From the responses obtained in the table above, 15% of the respondents said banking practices to a High Extent encourage fraud, 53% of the respondent said Low Extent, while the remaining 32% were undecided.</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What are the efforts of bank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s made to fight </w:t>
      </w:r>
      <w:r>
        <w:rPr>
          <w:rFonts w:eastAsia="sans-serif;Segoe Print" w:cs="Times New Roman" w:ascii="Times New Roman" w:hAnsi="Times New Roman"/>
          <w:i w:val="false"/>
          <w:iCs w:val="false"/>
          <w:caps w:val="false"/>
          <w:smallCaps w:val="false"/>
          <w:color w:val="000000"/>
          <w:spacing w:val="0"/>
          <w:sz w:val="28"/>
          <w:szCs w:val="28"/>
          <w:shd w:fill="FFFFFF" w:val="clear"/>
        </w:rPr>
        <w:t>against frau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5: Respondent on the effort bank can make to fight against fraud</w:t>
      </w:r>
    </w:p>
    <w:tbl>
      <w:tblPr>
        <w:tblW w:w="8522" w:type="dxa"/>
        <w:jc w:val="left"/>
        <w:tblInd w:w="-113" w:type="dxa"/>
        <w:tblLayout w:type="fixed"/>
        <w:tblCellMar>
          <w:top w:w="0" w:type="dxa"/>
          <w:left w:w="108" w:type="dxa"/>
          <w:bottom w:w="0" w:type="dxa"/>
          <w:right w:w="108" w:type="dxa"/>
        </w:tblCellMar>
      </w:tblPr>
      <w:tblGrid>
        <w:gridCol w:w="4437"/>
        <w:gridCol w:w="1056"/>
        <w:gridCol w:w="559"/>
        <w:gridCol w:w="1414"/>
        <w:gridCol w:w="1056"/>
      </w:tblGrid>
      <w:tr>
        <w:trPr>
          <w:trHeight w:val="642" w:hRule="atLeast"/>
        </w:trPr>
        <w:tc>
          <w:tcPr>
            <w:tcW w:w="443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10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Uncertain </w:t>
            </w:r>
          </w:p>
        </w:tc>
        <w:tc>
          <w:tcPr>
            <w:tcW w:w="105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w:t>
            </w:r>
          </w:p>
        </w:tc>
      </w:tr>
      <w:tr>
        <w:trPr>
          <w:trHeight w:val="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itiation of effective internal Control mechanism</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9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lang w:val="en-US"/>
              </w:rPr>
              <w:t xml:space="preserve">Employing an audit personnel with intelligence on fraud detection,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8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tting of financial and inventory Control Unit in all branches will reduce the level of frau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stle blowing policy should be invente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aff recruitment procedure should be done strictly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pward review of staff remuneration will reduce frau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rom the responses derived in the above table, 100% of the respondent said Yes that the above options are capable of preventing fraud in banking industry, there was no record for No and undecided.</w:t>
      </w:r>
      <w:r>
        <w:rPr>
          <w:rFonts w:eastAsia="sans-serif;Segoe Print" w:cs="Times New Roman" w:ascii="Times New Roman" w:hAnsi="Times New Roman"/>
          <w:i w:val="false"/>
          <w:iCs w:val="false"/>
          <w:caps w:val="false"/>
          <w:smallCaps w:val="false"/>
          <w:color w:val="000000"/>
          <w:spacing w:val="0"/>
          <w:sz w:val="28"/>
          <w:szCs w:val="28"/>
          <w:shd w:fill="FFFFFF" w:val="clear"/>
        </w:rPr>
        <w:b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 xml:space="preserve">The main focus of this study is to ascertain </w:t>
      </w:r>
      <w:r>
        <w:rPr>
          <w:rFonts w:eastAsia="sans-serif;Segoe Print" w:cs="Times New Roman" w:ascii="Times New Roman" w:hAnsi="Times New Roman"/>
          <w:b w:val="false"/>
          <w:bCs w:val="false"/>
          <w:i w:val="false"/>
          <w:iCs w:val="false"/>
          <w:color w:val="000000"/>
          <w:spacing w:val="0"/>
          <w:sz w:val="28"/>
          <w:szCs w:val="28"/>
        </w:rPr>
        <w:t>fraud prevention detection and control in Nigeria banking industry</w:t>
      </w:r>
      <w:r>
        <w:rPr>
          <w:rFonts w:eastAsia="sans-serif;Segoe Print" w:cs="Times New Roman" w:ascii="Times New Roman" w:hAnsi="Times New Roman"/>
          <w:b w:val="false"/>
          <w:bCs w:val="false"/>
          <w:i w:val="false"/>
          <w:iCs w:val="false"/>
          <w:color w:val="000000"/>
          <w:spacing w:val="0"/>
          <w:sz w:val="28"/>
          <w:szCs w:val="28"/>
          <w:lang w:val="en-US"/>
        </w:rPr>
        <w:t xml:space="preserve"> using Habib Nigeria Bank Limited in Enugu state as case study. The study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determine the remote causes of fraud in the banking sector</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as well ascertai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if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banking practices that encourages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b/>
      </w:r>
      <w:r>
        <w:rPr>
          <w:rFonts w:cs="Times New Roman" w:ascii="Times New Roman" w:hAnsi="Times New Roman"/>
          <w:color w:val="000000"/>
          <w:sz w:val="28"/>
          <w:szCs w:val="28"/>
        </w:rPr>
        <w:t xml:space="preserve">The study adopted a survey research design and </w:t>
      </w:r>
      <w:r>
        <w:rPr>
          <w:rFonts w:cs="Times New Roman" w:ascii="Times New Roman" w:hAnsi="Times New Roman"/>
          <w:color w:val="000000"/>
          <w:sz w:val="28"/>
          <w:szCs w:val="28"/>
          <w:lang w:val="en-US"/>
        </w:rPr>
        <w:t xml:space="preserve">with the aid of </w:t>
      </w:r>
      <w:r>
        <w:rPr>
          <w:rFonts w:cs="Times New Roman" w:ascii="Times New Roman" w:hAnsi="Times New Roman"/>
          <w:color w:val="000000"/>
          <w:sz w:val="28"/>
          <w:szCs w:val="28"/>
        </w:rPr>
        <w:t>convenient</w:t>
      </w:r>
      <w:r>
        <w:rPr>
          <w:rFonts w:cs="Times New Roman" w:ascii="Times New Roman" w:hAnsi="Times New Roman"/>
          <w:color w:val="000000"/>
          <w:sz w:val="28"/>
          <w:szCs w:val="28"/>
          <w:lang w:val="en-US"/>
        </w:rPr>
        <w:t xml:space="preserve"> sampling method, the researcher</w:t>
      </w:r>
      <w:r>
        <w:rPr>
          <w:rFonts w:cs="Times New Roman" w:ascii="Times New Roman" w:hAnsi="Times New Roman"/>
          <w:color w:val="000000"/>
          <w:sz w:val="28"/>
          <w:szCs w:val="28"/>
        </w:rPr>
        <w:t xml:space="preserve"> enrolled </w:t>
      </w:r>
      <w:r>
        <w:rPr>
          <w:rFonts w:cs="Times New Roman" w:ascii="Times New Roman" w:hAnsi="Times New Roman"/>
          <w:color w:val="000000"/>
          <w:sz w:val="28"/>
          <w:szCs w:val="28"/>
          <w:lang w:val="en-US"/>
        </w:rPr>
        <w:t xml:space="preserve">36 </w:t>
      </w:r>
      <w:r>
        <w:rPr>
          <w:rFonts w:cs="Times New Roman" w:ascii="Times New Roman" w:hAnsi="Times New Roman"/>
          <w:color w:val="000000"/>
          <w:sz w:val="28"/>
          <w:szCs w:val="28"/>
        </w:rPr>
        <w:t>participants in the study</w:t>
      </w:r>
      <w:r>
        <w:rPr>
          <w:rFonts w:cs="Times New Roman" w:ascii="Times New Roman" w:hAnsi="Times New Roman"/>
          <w:color w:val="000000"/>
          <w:sz w:val="28"/>
          <w:szCs w:val="28"/>
          <w:lang w:val="en-US"/>
        </w:rPr>
        <w:t xml:space="preserve"> who are staff in Habib Nigeria Bank Limited</w:t>
      </w:r>
      <w:r>
        <w:rPr>
          <w:rFonts w:cs="Times New Roman" w:ascii="Times New Roman" w:hAnsi="Times New Roman"/>
          <w:color w:val="000000"/>
          <w:sz w:val="28"/>
          <w:szCs w:val="28"/>
        </w:rPr>
        <w:t xml:space="preserve">.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responses were received and validated from the enrolled participa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ata was analyzed in simple </w:t>
      </w:r>
      <w:r>
        <w:rPr>
          <w:rFonts w:eastAsia="sans-serif;Segoe Print" w:cs="Times New Roman" w:ascii="Times New Roman" w:hAnsi="Times New Roman"/>
          <w:i w:val="false"/>
          <w:iCs w:val="false"/>
          <w:color w:val="000000"/>
          <w:spacing w:val="0"/>
          <w:sz w:val="28"/>
          <w:szCs w:val="28"/>
          <w:shd w:fill="FFFFFF" w:val="clear"/>
          <w:lang w:val="en-US"/>
        </w:rPr>
        <w:t>percentag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frequencies and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view of getting and amassing quick and sudden wealth in Nigeria, misplaced value judgment and prevailing harsh economic environment, big time frauds are on the increase and the banks are losing amounts running into millions of naira to fraudsters almost every day. Fraudsters are busy devising new methods for their nefarious activities. We should in like manner devise preventive, controlling and counter measures to check them.</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Finding from the study revealed that some banking practices to in Nigeria banking industries are the sole contribution to fraudulent occurrence.The result of the study also revealed that the causes of fraud include Weak accounting and internal control systems, Inadequate supervision of subordinates, Disregards for “know your customers (KYC)” rule, Poor information technology and data base management, Hapless personnel policies, and failure to engage in regular call-over.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dings from the study reveals that fraud can be controlled in the banking sector by Initiation of effective internal Control mechanism, employing an audit personnel with intelligence on fraud detection, Setting financial and inventory Control Unit in all branches, Whistle blowing policy should be invented in the sector, Staff recruitment procedure should be done strictly  and Upward review of staff remuneration as this will reduce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From the findings of the study, the following recommendations were made:</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anagement of the commercial banks should ensure that the available corporate fraud control and prevention systems are utilized, maintained and updated for effective fraud control and prevention.</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viable audit committee to evaluate and oversee everyday transactions of the bank and assist the management with oversight of reporting any lapses in the internal controls process of the bank.</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ti-fraud seminars should be conducted on regular basis to employees.</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b rotations within the bank should be planned by auditors and other senior officers to ensure effectiveness and the rotations should not be communicated ahead of time to the involved employee.</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lang w:val="en-US"/>
        </w:rPr>
        <w:t xml:space="preserve">Staff recruitment procedure should be done strictly  and Upward review of staff remuneration </w:t>
      </w:r>
    </w:p>
    <w:p>
      <w:pPr>
        <w:pStyle w:val="Normal"/>
        <w:keepNext w:val="false"/>
        <w:keepLines w:val="false"/>
        <w:pageBreakBefore w:val="false"/>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panding the scope of an internal audit may help to mitigate the “expectation gap” problem as auditors would then be performing additional duties not previously required. It is hoped that by implementing both approaches, the public’s expectation and auditor’s duties will be brought into closer accor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dewumi W. (1986): Fraud in Banks – An Overview. Landmark Publication Ltd. Lagos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deyemo, K.A. (2012): Frauds In Nigerian Banks: Nature, Deep-Seated Causes, Aftermaths And Probable Remedies, Mediterranean Journal of Social Sciences Vol. 3 (2): 279-289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ashi S. O. (1994): Fraud Prevention and Control; Role of Government and Its Agents. Journal of the Institute of Bankers of Nigeria (July-December, 1994) pp.ll-15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leyne, P. &amp; Howard, M. (2005): An exploratory study of auditors’ responsibility for fraud detection in Barbados. Managerial Auditing Journal. 20(3):284-30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we O. I. (2005). The Theory and Practice of Auditing. Adeyemo publishing house, Akure, Nigeria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batunde M. A. (2002): Practical Auditing. Al-Huda Educational Publishers.Osogbo, Nigeria.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nk Administration Institute (1989): “Fraud Prevention and Detection Series” First Chicago (the First National Bank of Chicago) Boniface, C. (1991). Fraud in the banking industry.The Nigerian Banker Oct.-Dec. 22&amp;23.CIBN Press.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sle Committee on Banking Supervision (1997). Core Principles for Effective Banking Supervision.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iegelman, M. T., &amp; Bartow, J. T. (2005). Executive roadmap to fraud prevention and internal control: creating a culture of complianc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iegelman, M. T., &amp; Bartow, J. T. (2012). Executive roadmap to fraud prevention and internal control: creating a culture of compliance. Retrieved from https://ebookcentral.proquest.com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hartered Institute of Management Accountants (CIMA 2008). Fraud Risk Management: A Guide to Good Practic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enen, T. L. (2008). Essentials of Corporate Fraud. Hoboken: John Wiley &amp; Sons, Incorporated. Retrieved from https://ebookcentral-proquestcom.ezproxy.puv.fi/lib/vamklibrary-ebooks/detail.action?docID=33164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mer, M.J. (1985). “Corporate Fraud”. London: McGraw-Hill Book Company (UK.) limite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kunle, B. (2006), Audit Companion. 2nd Edition Lagos Kirkpatrick, E. N. (1985), Chambers Universal Learners’ Dictionary, Spectrum Books Limited, Ibadan.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raud.Busines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ctionary.com. Retrieved November 5, 2017, from Busines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Dictionary.com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eorgio, V.L. (2015). The Critical Role of Internal Audit in Addressing Bank Fraud: A Conceptual Framework and Critical Review of the Literature with Future Extension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raham, L. (2015). Internal control audit and compliance: documentation and testing under the new coso framework. Retrieved from https://ebookcentral.proquest.com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dowu, I. (2009), An Assessment of Fraud and its Management in Nigeria Commercial Banks, European Journal of Social Sciences, 10(4), pp. 628-640.</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orsase, G.K. (2004). Accountants, Best Practices in the Prevention of Fraud and Financial Crimes. The certified National Accountant, 12(2), 24-31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othari, C. (2004). Research methodology: methods and techniques. Retrieved from https://ebookcentral.proquest.com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DIC: Nigeria Deposit Insurance Corporation (2010 )“Perspectives on the Nigerian Financial safety-net”. OCPS Internal Audit Department. </w:t>
      </w:r>
      <w:hyperlink r:id="rId2">
        <w:r>
          <w:rPr>
            <w:rStyle w:val="InternetLink"/>
            <w:rFonts w:eastAsia="SimSun" w:cs="Times New Roman" w:ascii="Times New Roman" w:hAnsi="Times New Roman"/>
            <w:sz w:val="28"/>
            <w:szCs w:val="28"/>
          </w:rPr>
          <w:t>https://www.net/sb/internalaudit/Documents/Fraud.pdf</w:t>
        </w:r>
      </w:hyperlink>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DIC: Nigeria Deposit Insurance Corporation “Annual Report and Statement of Account”. Various Issues (2005 -2012), Lagos, Nigeria.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ingi, S.I. and Dutse, A.Y. (2008). Impact of Bank Consolidation Strategy on the Nigeria Economy. African Economy and Business Review 6(2).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wachukwu C.C (1995), Modern Nigerian Business Law. African Educational Service Owerri, Nigeria.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waeze, C. (2008): “Quality and Internal Control Challenges in Contemporary Nigerian banking”. Zenith Economic Quarterly, Zenith Bank Plc, Vol 3 No 2, Apri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wankwo, G.O (1991): “Bank Management” Principle and practice Lagos Malthouse press Ltd, Lagos Nigeria.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wankwo, G.O. (1994). Banking Fraud. Lecture delivered at the 5th Anniversary of Money Market Association of Nigeri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Nzotta, S.M. (2004). Money, Banking and Finance: Theory and Practice, Owerri: Hudson-Jude Nigeria Publishers</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jo, J. A. (2008). Effect of Bank Frauds on Banking Operations in Nigeria. International Journal of Investment and Finance. 1(1). Olisabu, E. S. (1991). Banking in Nigeria: Sign post in the nineties. First Bank Quarterly Review June 1991 Edition.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ufidipe, E.O, (1994), “Fraud in Nigeria and its Implication for Bank &amp;Financial Institutions” Nigeria Institute of bankers Lagos July- Decembers Vol. 30 NO. 4pp7-10.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seni, E. (2006). Across the counter frauds in the Banking Industry and evaluation of some of the available controls. The Nigerian Accountant, January/March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hongotla, I.O, (1994).“Fraud Detection and control” Nigeria institute of Bankers Lagos July- December VOi.30, NO.4 PP16-19. Private Securities Litigation Reform Act of 1995.Pub. L. 104-67, Dec. 22, 1995, 109 Stat. 737.</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0-30</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1-40</w:t>
        <w:tab/>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41</w:t>
      </w:r>
      <w:r>
        <w:rPr>
          <w:rFonts w:cs="Times New Roman" w:ascii="Times New Roman" w:hAnsi="Times New Roman"/>
          <w:sz w:val="28"/>
          <w:szCs w:val="28"/>
          <w:lang w:val="en-US"/>
        </w:rPr>
        <w:t xml:space="preserve"> and above   </w:t>
      </w:r>
      <w:r>
        <w:rPr>
          <w:rFonts w:cs="Times New Roman" w:ascii="Times New Roman" w:hAnsi="Times New Roman"/>
          <w:sz w:val="28"/>
          <w:szCs w:val="28"/>
        </w:rPr>
        <w:t>[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WAEC</w:t>
      </w:r>
      <w:r>
        <w:rPr>
          <w:rFonts w:cs="Times New Roman" w:ascii="Times New Roman" w:hAnsi="Times New Roman"/>
          <w:sz w:val="28"/>
          <w:szCs w:val="28"/>
          <w:lang w:val="en-US"/>
        </w:rPr>
        <w:tab/>
      </w:r>
      <w:r>
        <w:rPr>
          <w:rFonts w:cs="Times New Roman" w:ascii="Times New Roman" w:hAnsi="Times New Roman"/>
          <w:sz w:val="28"/>
          <w:szCs w:val="28"/>
        </w:rPr>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BSC/HND</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SC/PGDE</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HD</w:t>
        <w:tab/>
        <w:tab/>
        <w:t>[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parated [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remote causes of fraud in the banking sect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 Respondent on the causes of fraud in banking sector.</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642" w:hRule="atLeast"/>
        </w:trPr>
        <w:tc>
          <w:tcPr>
            <w:tcW w:w="589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Uncertain </w:t>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Weak accounting and internal control system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Inadequate supervision of subordinat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Disregards for “know your customers (KYC)” rul</w:t>
            </w:r>
            <w:r>
              <w:rPr>
                <w:rFonts w:eastAsia="SimSun" w:cs="Times New Roman" w:ascii="Times New Roman" w:hAnsi="Times New Roman"/>
                <w:sz w:val="28"/>
                <w:szCs w:val="28"/>
                <w:lang w:val="en-US"/>
              </w:rPr>
              <w:t>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Poor information technology and data base managemen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Hapless personnel policies</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Failure to engage in regular call-over</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frequency of fraud occurrence in the banking sector?</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banking practices encourage fraud?</w:t>
      </w:r>
    </w:p>
    <w:tbl>
      <w:tblPr>
        <w:tblW w:w="4950" w:type="pct"/>
        <w:jc w:val="left"/>
        <w:tblInd w:w="-113" w:type="dxa"/>
        <w:tblLayout w:type="fixed"/>
        <w:tblCellMar>
          <w:top w:w="0" w:type="dxa"/>
          <w:left w:w="108" w:type="dxa"/>
          <w:bottom w:w="0" w:type="dxa"/>
          <w:right w:w="108" w:type="dxa"/>
        </w:tblCellMar>
      </w:tblPr>
      <w:tblGrid>
        <w:gridCol w:w="3402"/>
        <w:gridCol w:w="4820"/>
      </w:tblGrid>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High Exten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u w:val="none"/>
                <w:lang w:val="en-US"/>
              </w:rPr>
              <w:t>Low Extent</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u w:val="none"/>
                <w:shd w:fill="FFFFFF" w:val="clear"/>
                <w:lang w:val="en-US"/>
              </w:rPr>
              <w:t>Undecided</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 the efforts of banks has made to fight against fraud?</w:t>
      </w:r>
    </w:p>
    <w:tbl>
      <w:tblPr>
        <w:tblW w:w="8522" w:type="dxa"/>
        <w:jc w:val="left"/>
        <w:tblInd w:w="-113" w:type="dxa"/>
        <w:tblLayout w:type="fixed"/>
        <w:tblCellMar>
          <w:top w:w="0" w:type="dxa"/>
          <w:left w:w="108" w:type="dxa"/>
          <w:bottom w:w="0" w:type="dxa"/>
          <w:right w:w="108" w:type="dxa"/>
        </w:tblCellMar>
      </w:tblPr>
      <w:tblGrid>
        <w:gridCol w:w="5897"/>
        <w:gridCol w:w="652"/>
        <w:gridCol w:w="559"/>
        <w:gridCol w:w="1414"/>
      </w:tblGrid>
      <w:tr>
        <w:trPr>
          <w:trHeight w:val="642" w:hRule="atLeast"/>
        </w:trPr>
        <w:tc>
          <w:tcPr>
            <w:tcW w:w="589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Uncertain </w:t>
            </w:r>
          </w:p>
        </w:tc>
      </w:tr>
      <w:tr>
        <w:trPr>
          <w:trHeight w:val="9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itiation of effective internal Control mechanism</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0"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lang w:val="en-US"/>
              </w:rPr>
              <w:t xml:space="preserve">Employing an audit personnel with intelligence on fraud detection,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8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tting of financial and inventory Control Unit in all branches will reduce the level of fraud</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istle blowing policy should be invented</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taff recruitment procedure should be done strictly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8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pward review of staff remuneration will reduce fraud</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sb/internalaudit/Documents/Frau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57:00Z</dcterms:created>
  <dc:creator>everest</dc:creator>
  <dc:description/>
  <dc:language>en-US</dc:language>
  <cp:lastModifiedBy>user</cp:lastModifiedBy>
  <dcterms:modified xsi:type="dcterms:W3CDTF">2023-11-13T17:0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CCC570051740BD9E5788065EB529C5</vt:lpwstr>
  </property>
  <property fmtid="{D5CDD505-2E9C-101B-9397-08002B2CF9AE}" pid="3" name="KSOProductBuildVer">
    <vt:lpwstr>1033-11.2.0.11225</vt:lpwstr>
  </property>
</Properties>
</file>