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SSESSMENT OF </w:t>
      </w:r>
      <w:r>
        <w:rPr>
          <w:rFonts w:cs="Times New Roman" w:ascii="Times New Roman" w:hAnsi="Times New Roman"/>
          <w:b/>
          <w:bCs/>
          <w:sz w:val="24"/>
          <w:szCs w:val="24"/>
        </w:rPr>
        <w:t xml:space="preserve">ENVIRONMENTAL INFLUENCES </w:t>
      </w:r>
      <w:r>
        <w:rPr>
          <w:rFonts w:cs="Times New Roman" w:ascii="Times New Roman" w:hAnsi="Times New Roman"/>
          <w:b/>
          <w:bCs/>
          <w:sz w:val="24"/>
          <w:szCs w:val="24"/>
          <w:lang w:val="en-US"/>
        </w:rPr>
        <w:t>ON ACADEMIC PERFORMANCE OF</w:t>
      </w:r>
      <w:r>
        <w:rPr>
          <w:rFonts w:cs="Times New Roman" w:ascii="Times New Roman" w:hAnsi="Times New Roman"/>
          <w:b/>
          <w:bCs/>
          <w:sz w:val="24"/>
          <w:szCs w:val="24"/>
        </w:rPr>
        <w:t xml:space="preserve"> SOCIAL STUDIES</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STUDENTS</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val="false"/>
          <w:b w:val="false"/>
          <w:bCs w:val="false"/>
          <w:sz w:val="24"/>
          <w:szCs w:val="24"/>
        </w:rPr>
      </w:pPr>
      <w:r>
        <w:rPr>
          <w:rFonts w:cs="Times New Roman" w:ascii="Times New Roman" w:hAnsi="Times New Roman"/>
          <w:b/>
          <w:bCs/>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study investigated the difference in students’ performance in social studies based on the variables of school location, parents’ occupation, parents’ income and social group. The research participants consisted of one hundred and fifty (150) Junior Secondary Three (JS 3) students randomly selected from eight (8) out of the ten (10) public secondary schools in Nsit Atai Local Government Area of Akwa Ibom State. The basic design of the research was ex-factor. Environmental Influence Questionnaire (EIQ) and Social Studies Achievement Test Scores (SSATS) were the two instruments used in obtaining data for the analysis four hypothesis were formulated to guide the study. Data that were collected were analysed using t-test statistics observed at 0.05 level of significance. The result of the findings indicated that environmental influence variable used in the study had no bearing on the students performance in social studies in Junior Secondary Schools. Based on the findings of this study, recommendations and suggestions for further research were made.</w:t>
      </w:r>
      <w:r>
        <w:br w:type="page"/>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1.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Background to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ducation is the most important component of human resources development and is accorded a pride of place in many countries‟ developmental activities. There is no doubt that the importance of education cannot be underscored because there is no country that has succeeded without educating its people. Education according to Osokoya (2009) helps to improve security, health, prosperity and ecological balance in the world. It encourages social, economic  and cultural progress, tolerance, national and international cooperation. Akomolafe (2009) describes education as a single most effective means of curbing population growth, reducing child mortality, eradicating poverty and ensuring democracy, peace and sustainable developmen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ducation is an instrument for the acquisition of appropriate skills, ability and competence both mental and physical also as equipment for individual to live and contribute to the development of his/her society (Lawal, 2003). Also, in the views of Usha (2007) it is the process of teaching and training of the child which has to do with imparting and acquisition of skills for a particular trade or profession in which applicable methods are used.</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m what has been viewed as education by different authorities based on their own perceptions, we can say that education is a process by which an individual acquires physical and social capabilities demanded by the society in which he/she is born into in order to be useful to him/her and contribute to the development of the society at larg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primary purpose of teaching and learning process is to bring about in the learner desirable change in behaviour through critical thinking. This process however, does not take place in vacuum but in an environment structured to facilitate learning. OECD (Organization for Economic Co-operation and Development) (2009) described </w:t>
      </w:r>
      <w:r>
        <w:rPr>
          <w:rFonts w:cs="Times New Roman" w:ascii="Times New Roman" w:hAnsi="Times New Roman"/>
          <w:b w:val="false"/>
          <w:bCs w:val="false"/>
          <w:sz w:val="24"/>
          <w:szCs w:val="24"/>
          <w:lang w:val="en-US"/>
        </w:rPr>
        <w:t>School Environment</w:t>
      </w:r>
      <w:r>
        <w:rPr>
          <w:rFonts w:cs="Times New Roman" w:ascii="Times New Roman" w:hAnsi="Times New Roman"/>
          <w:b w:val="false"/>
          <w:bCs w:val="false"/>
          <w:sz w:val="24"/>
          <w:szCs w:val="24"/>
        </w:rPr>
        <w:t xml:space="preserve"> as a physical space that supports multiple and diverse teaching learning programmes including current technologies, one that demonstrates optimal, promotes effective performance and operation over time; one that respects and is in harmony with the environment; and one that encourages social participation, provide a healthy, comfortable, safe, secure and stimulating setting for its occupant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us, </w:t>
      </w:r>
      <w:r>
        <w:rPr>
          <w:rFonts w:cs="Times New Roman" w:ascii="Times New Roman" w:hAnsi="Times New Roman"/>
          <w:b w:val="false"/>
          <w:bCs w:val="false"/>
          <w:sz w:val="24"/>
          <w:szCs w:val="24"/>
          <w:lang w:val="en-US"/>
        </w:rPr>
        <w:t>School Environment</w:t>
      </w:r>
      <w:r>
        <w:rPr>
          <w:rFonts w:cs="Times New Roman" w:ascii="Times New Roman" w:hAnsi="Times New Roman"/>
          <w:b w:val="false"/>
          <w:bCs w:val="false"/>
          <w:sz w:val="24"/>
          <w:szCs w:val="24"/>
        </w:rPr>
        <w:t xml:space="preserve"> has also been emphasized as an essential requirement for smooth teaching and learning process to take place (National Teachers‟ Institute, NTI 2008). This is because students‟ study habits are to a large extent tied to it. A good </w:t>
      </w:r>
      <w:r>
        <w:rPr>
          <w:rFonts w:cs="Times New Roman" w:ascii="Times New Roman" w:hAnsi="Times New Roman"/>
          <w:b w:val="false"/>
          <w:bCs w:val="false"/>
          <w:sz w:val="24"/>
          <w:szCs w:val="24"/>
          <w:lang w:val="en-US"/>
        </w:rPr>
        <w:t>School Environment</w:t>
      </w:r>
      <w:r>
        <w:rPr>
          <w:rFonts w:cs="Times New Roman" w:ascii="Times New Roman" w:hAnsi="Times New Roman"/>
          <w:b w:val="false"/>
          <w:bCs w:val="false"/>
          <w:sz w:val="24"/>
          <w:szCs w:val="24"/>
        </w:rPr>
        <w:t xml:space="preserve"> presents learning as a lifelong enterprise and enables students to discover appropriate value system that can be</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 xml:space="preserve">their compass for self-awareness and national consciousness. The study conducted by Akhtar (2010) on public school in Islamabad Pakistan revealed that teaching through technology based </w:t>
      </w:r>
      <w:r>
        <w:rPr>
          <w:rFonts w:cs="Times New Roman" w:ascii="Times New Roman" w:hAnsi="Times New Roman"/>
          <w:b w:val="false"/>
          <w:bCs w:val="false"/>
          <w:sz w:val="24"/>
          <w:szCs w:val="24"/>
          <w:lang w:val="en-US"/>
        </w:rPr>
        <w:t>School Environment</w:t>
      </w:r>
      <w:r>
        <w:rPr>
          <w:rFonts w:cs="Times New Roman" w:ascii="Times New Roman" w:hAnsi="Times New Roman"/>
          <w:b w:val="false"/>
          <w:bCs w:val="false"/>
          <w:sz w:val="24"/>
          <w:szCs w:val="24"/>
        </w:rPr>
        <w:t xml:space="preserve"> enhanced the achievement level of the student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owever, it went further and stated in specific term that, secondary education shall provide all primary leavers with the opportunity for education of higher level irrespective of sex, social status, religious or ethnic background; offer diversified curriculum to cater for the differences in talents, opportunity and further roles; provide trained manpower in the applied science, technology and commerce at sub-professional grades; develop and promote Nigerian languages, arts and cultural heritage; inspire its students with a desire for self- improvement and achievement of excellence; foster national unity with an emphasis on the common ties that unite us in our diversity; rise a generation of people who can think for themselves, respect the views and feelings of others, respect the dignity of labour, appreciate those values specified under our broad national goals and live as god citizens and provide technical knowledge and vocational skills necessary for agriculture, industrial, commercial and economic developmen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inally, it is obvious that secondary education is important and necessary for the survival of individuals and the society at large. Broadly speaking, secondary education prepares individuals for useful living within the society and prepares the individuals for higher educa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refore, the researcher being a teacher, has been motivated to conduct this research on </w:t>
      </w:r>
      <w:r>
        <w:rPr>
          <w:rFonts w:cs="Times New Roman" w:ascii="Times New Roman" w:hAnsi="Times New Roman"/>
          <w:b w:val="false"/>
          <w:bCs w:val="false"/>
          <w:sz w:val="24"/>
          <w:szCs w:val="24"/>
          <w:lang w:val="en-US"/>
        </w:rPr>
        <w:t>School Environment</w:t>
      </w:r>
      <w:r>
        <w:rPr>
          <w:rFonts w:cs="Times New Roman" w:ascii="Times New Roman" w:hAnsi="Times New Roman"/>
          <w:b w:val="false"/>
          <w:bCs w:val="false"/>
          <w:sz w:val="24"/>
          <w:szCs w:val="24"/>
        </w:rPr>
        <w:t xml:space="preserve"> because of what is considered as deplorable conditions of the </w:t>
      </w:r>
      <w:r>
        <w:rPr>
          <w:rFonts w:cs="Times New Roman" w:ascii="Times New Roman" w:hAnsi="Times New Roman"/>
          <w:b w:val="false"/>
          <w:bCs w:val="false"/>
          <w:sz w:val="24"/>
          <w:szCs w:val="24"/>
          <w:lang w:val="en-US"/>
        </w:rPr>
        <w:t>School Environment</w:t>
      </w:r>
      <w:r>
        <w:rPr>
          <w:rFonts w:cs="Times New Roman" w:ascii="Times New Roman" w:hAnsi="Times New Roman"/>
          <w:b w:val="false"/>
          <w:bCs w:val="false"/>
          <w:sz w:val="24"/>
          <w:szCs w:val="24"/>
        </w:rPr>
        <w:t xml:space="preserve"> especially the physical aspects in spite of its unquantifiable roles in facilitating teachers‟ instructional delivery and students‟ academic performance. Thus, this study closely looked at the </w:t>
      </w:r>
      <w:r>
        <w:rPr>
          <w:rFonts w:cs="Times New Roman" w:ascii="Times New Roman" w:hAnsi="Times New Roman"/>
          <w:b w:val="false"/>
          <w:bCs w:val="false"/>
          <w:sz w:val="24"/>
          <w:szCs w:val="24"/>
          <w:lang w:val="en-US"/>
        </w:rPr>
        <w:t>School Environment</w:t>
      </w:r>
      <w:r>
        <w:rPr>
          <w:rFonts w:cs="Times New Roman" w:ascii="Times New Roman" w:hAnsi="Times New Roman"/>
          <w:b w:val="false"/>
          <w:bCs w:val="false"/>
          <w:sz w:val="24"/>
          <w:szCs w:val="24"/>
        </w:rPr>
        <w:t xml:space="preserve"> especially the physical facilities in </w:t>
      </w:r>
      <w:r>
        <w:rPr>
          <w:rFonts w:cs="Times New Roman" w:ascii="Times New Roman" w:hAnsi="Times New Roman"/>
          <w:b w:val="false"/>
          <w:bCs w:val="false"/>
          <w:sz w:val="24"/>
          <w:szCs w:val="24"/>
          <w:lang w:val="en-US"/>
        </w:rPr>
        <w:t>Nsit Atai Local Government Area</w:t>
      </w:r>
      <w:r>
        <w:rPr>
          <w:rFonts w:cs="Times New Roman" w:ascii="Times New Roman" w:hAnsi="Times New Roman"/>
          <w:b w:val="false"/>
          <w:bCs w:val="false"/>
          <w:sz w:val="24"/>
          <w:szCs w:val="24"/>
        </w:rPr>
        <w:t xml:space="preserve"> and seen its impact on the performance of students in social studies in junior secondary schools. However, for the purpose of this study, only the physical </w:t>
      </w:r>
      <w:r>
        <w:rPr>
          <w:rFonts w:cs="Times New Roman" w:ascii="Times New Roman" w:hAnsi="Times New Roman"/>
          <w:b w:val="false"/>
          <w:bCs w:val="false"/>
          <w:sz w:val="24"/>
          <w:szCs w:val="24"/>
          <w:lang w:val="en-US"/>
        </w:rPr>
        <w:t>School Environment</w:t>
      </w:r>
      <w:r>
        <w:rPr>
          <w:rFonts w:cs="Times New Roman" w:ascii="Times New Roman" w:hAnsi="Times New Roman"/>
          <w:b w:val="false"/>
          <w:bCs w:val="false"/>
          <w:sz w:val="24"/>
          <w:szCs w:val="24"/>
        </w:rPr>
        <w:t xml:space="preserve"> was considere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Statement of the Problem</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t has been observed in the recent past that secondary schools in Nigeria are not living up to expectation in delivering quality education expected of the system. A lot of problems seem to be bedevilling the secondary school system ranging from inadequate facilities, old and dilapidated structures, inadequate instructional materials and unqualified teachers there by making the system ineffective (Wanjobi, 2011). Schools need to be effective so as to be able to deliver the good things expected of them at every point in time. School effectiveness in this context refers to the extent to which schools are able to accomplish their pre-determined objectives. School effectiveness transcends beyond students passing examinations. It also encompasses students‟ attainment</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in other domains of learning (the affective and the psychomotor domains) (Bandele, 2002). He further stated that, these other domains, apart from having influence on the cognitive achievement, also make the beneficiaries of the education system live a fulfilled life and contribute meaningfully to the development of the societ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owever, it has indeed, been observed today that there is persistent poor performance of students in both internal and external examinations. Researchers such as Yusuf (2002) and Adeyemi (2008) have all shown in their various studies that the extent of poor performance of students in public examination has no doubt made parents lost confidence in the ability of the public schools to produce good product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erience has shown that there is a high rate of indiscipline in secondary schools. It has also been observed that lateness to school, absence from school, noise-making, quarrelling, rudeness to school authority, deliberate physical harm to others, forgery, cheating in examination and a host of others, are daily happenings in our secondary Schools. All these tend to make the schools ineffective. According to Oladele (2003) the evidence of students‟ moral paucity are more conspicuously seen as high crime in the society and that of the institutions of learning. He further posited that the root cause of these moral</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laxities translating in higher crime waves is traceable to the non-teaching of ethics, when the students are at the primary school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 xml:space="preserve">Adewuyi (2002) submitted that conducive </w:t>
      </w:r>
      <w:r>
        <w:rPr>
          <w:rFonts w:cs="Times New Roman" w:ascii="Times New Roman" w:hAnsi="Times New Roman"/>
          <w:b w:val="false"/>
          <w:bCs w:val="false"/>
          <w:sz w:val="24"/>
          <w:szCs w:val="24"/>
          <w:lang w:val="en-US"/>
        </w:rPr>
        <w:t>School Environment</w:t>
      </w:r>
      <w:r>
        <w:rPr>
          <w:rFonts w:cs="Times New Roman" w:ascii="Times New Roman" w:hAnsi="Times New Roman"/>
          <w:b w:val="false"/>
          <w:bCs w:val="false"/>
          <w:sz w:val="24"/>
          <w:szCs w:val="24"/>
        </w:rPr>
        <w:t xml:space="preserve"> can have effect on both the attitudes and achievement of students. He further added that a positive </w:t>
      </w:r>
      <w:r>
        <w:rPr>
          <w:rFonts w:cs="Times New Roman" w:ascii="Times New Roman" w:hAnsi="Times New Roman"/>
          <w:b w:val="false"/>
          <w:bCs w:val="false"/>
          <w:sz w:val="24"/>
          <w:szCs w:val="24"/>
          <w:lang w:val="en-US"/>
        </w:rPr>
        <w:t>School Environment</w:t>
      </w:r>
      <w:r>
        <w:rPr>
          <w:rFonts w:cs="Times New Roman" w:ascii="Times New Roman" w:hAnsi="Times New Roman"/>
          <w:b w:val="false"/>
          <w:bCs w:val="false"/>
          <w:sz w:val="24"/>
          <w:szCs w:val="24"/>
        </w:rPr>
        <w:t xml:space="preserve"> is found to be a very important factor of school effectiveness. Therefore, it is against this background information that the researcher examined the </w:t>
      </w:r>
      <w:r>
        <w:rPr>
          <w:rFonts w:cs="Times New Roman" w:ascii="Times New Roman" w:hAnsi="Times New Roman"/>
          <w:b w:val="false"/>
          <w:bCs w:val="false"/>
          <w:sz w:val="24"/>
          <w:szCs w:val="24"/>
          <w:lang w:val="en-US"/>
        </w:rPr>
        <w:t xml:space="preserve">influence </w:t>
      </w:r>
      <w:r>
        <w:rPr>
          <w:rFonts w:cs="Times New Roman" w:ascii="Times New Roman" w:hAnsi="Times New Roman"/>
          <w:b w:val="false"/>
          <w:bCs w:val="false"/>
          <w:sz w:val="24"/>
          <w:szCs w:val="24"/>
        </w:rPr>
        <w:t xml:space="preserve">of </w:t>
      </w:r>
      <w:r>
        <w:rPr>
          <w:rFonts w:cs="Times New Roman" w:ascii="Times New Roman" w:hAnsi="Times New Roman"/>
          <w:b w:val="false"/>
          <w:bCs w:val="false"/>
          <w:sz w:val="24"/>
          <w:szCs w:val="24"/>
          <w:lang w:val="en-US"/>
        </w:rPr>
        <w:t>School Environment</w:t>
      </w:r>
      <w:r>
        <w:rPr>
          <w:rFonts w:cs="Times New Roman" w:ascii="Times New Roman" w:hAnsi="Times New Roman"/>
          <w:b w:val="false"/>
          <w:bCs w:val="false"/>
          <w:sz w:val="24"/>
          <w:szCs w:val="24"/>
        </w:rPr>
        <w:t xml:space="preserve"> on the Performance of Students in </w:t>
      </w:r>
      <w:r>
        <w:rPr>
          <w:rFonts w:cs="Times New Roman" w:ascii="Times New Roman" w:hAnsi="Times New Roman"/>
          <w:b w:val="false"/>
          <w:bCs w:val="false"/>
          <w:sz w:val="24"/>
          <w:szCs w:val="24"/>
          <w:lang w:val="en-US"/>
        </w:rPr>
        <w:t xml:space="preserve">social studies in junior </w:t>
      </w:r>
      <w:r>
        <w:rPr>
          <w:rFonts w:cs="Times New Roman" w:ascii="Times New Roman" w:hAnsi="Times New Roman"/>
          <w:b w:val="false"/>
          <w:bCs w:val="false"/>
          <w:sz w:val="24"/>
          <w:szCs w:val="24"/>
        </w:rPr>
        <w:t xml:space="preserve">Secondary Schools in </w:t>
      </w:r>
      <w:r>
        <w:rPr>
          <w:rFonts w:cs="Times New Roman" w:ascii="Times New Roman" w:hAnsi="Times New Roman"/>
          <w:b w:val="false"/>
          <w:bCs w:val="false"/>
          <w:sz w:val="24"/>
          <w:szCs w:val="24"/>
          <w:lang w:val="en-US"/>
        </w:rPr>
        <w:t>Nsit Atai Local Government Area.</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1.3</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Objectives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following are the objectives of the study:</w:t>
      </w:r>
    </w:p>
    <w:p>
      <w:pPr>
        <w:pStyle w:val="Normal"/>
        <w:numPr>
          <w:ilvl w:val="0"/>
          <w:numId w:val="4"/>
        </w:numPr>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termine the impact of classroom building on the performance of students in junior secondary schools in </w:t>
      </w:r>
      <w:r>
        <w:rPr>
          <w:rFonts w:cs="Times New Roman" w:ascii="Times New Roman" w:hAnsi="Times New Roman"/>
          <w:b w:val="false"/>
          <w:bCs w:val="false"/>
          <w:sz w:val="24"/>
          <w:szCs w:val="24"/>
          <w:lang w:val="en-US"/>
        </w:rPr>
        <w:t>Nsit Atai Local Government Area</w:t>
      </w:r>
      <w:r>
        <w:rPr>
          <w:rFonts w:cs="Times New Roman" w:ascii="Times New Roman" w:hAnsi="Times New Roman"/>
          <w:b w:val="false"/>
          <w:bCs w:val="false"/>
          <w:sz w:val="24"/>
          <w:szCs w:val="24"/>
        </w:rPr>
        <w:t>.</w:t>
      </w:r>
    </w:p>
    <w:p>
      <w:pPr>
        <w:pStyle w:val="Normal"/>
        <w:numPr>
          <w:ilvl w:val="0"/>
          <w:numId w:val="4"/>
        </w:numPr>
        <w:spacing w:lineRule="auto" w:line="48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termine the impact of adequate class furniture on the performance of students in junior secondary schools in </w:t>
      </w:r>
      <w:r>
        <w:rPr>
          <w:rFonts w:cs="Times New Roman" w:ascii="Times New Roman" w:hAnsi="Times New Roman"/>
          <w:b w:val="false"/>
          <w:bCs w:val="false"/>
          <w:sz w:val="24"/>
          <w:szCs w:val="24"/>
          <w:lang w:val="en-US"/>
        </w:rPr>
        <w:t>Nsit Atai Local Government Area</w:t>
      </w:r>
      <w:r>
        <w:rPr>
          <w:rFonts w:cs="Times New Roman" w:ascii="Times New Roman" w:hAnsi="Times New Roman"/>
          <w:b w:val="false"/>
          <w:bCs w:val="false"/>
          <w:sz w:val="24"/>
          <w:szCs w:val="24"/>
        </w:rPr>
        <w:t>.</w:t>
      </w:r>
    </w:p>
    <w:p>
      <w:pPr>
        <w:pStyle w:val="Normal"/>
        <w:numPr>
          <w:ilvl w:val="0"/>
          <w:numId w:val="4"/>
        </w:numPr>
        <w:spacing w:lineRule="auto" w:line="48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scertain the impact of small class population on the performance of students in junior secondary schools in </w:t>
      </w:r>
      <w:r>
        <w:rPr>
          <w:rFonts w:cs="Times New Roman" w:ascii="Times New Roman" w:hAnsi="Times New Roman"/>
          <w:b w:val="false"/>
          <w:bCs w:val="false"/>
          <w:sz w:val="24"/>
          <w:szCs w:val="24"/>
          <w:lang w:val="en-US"/>
        </w:rPr>
        <w:t>Akwa-ibom</w:t>
      </w:r>
      <w:r>
        <w:rPr>
          <w:rFonts w:cs="Times New Roman" w:ascii="Times New Roman" w:hAnsi="Times New Roman"/>
          <w:b w:val="false"/>
          <w:bCs w:val="false"/>
          <w:sz w:val="24"/>
          <w:szCs w:val="24"/>
        </w:rPr>
        <w:t xml:space="preserve"> Stat</w:t>
      </w:r>
      <w:r>
        <w:rPr>
          <w:rFonts w:cs="Times New Roman" w:ascii="Times New Roman" w:hAnsi="Times New Roman"/>
          <w:b w:val="false"/>
          <w:bCs w:val="false"/>
          <w:sz w:val="24"/>
          <w:szCs w:val="24"/>
          <w:lang w:val="en-US"/>
        </w:rPr>
        <w:t>e</w:t>
      </w:r>
      <w:r>
        <w:rPr>
          <w:rFonts w:cs="Times New Roman" w:ascii="Times New Roman" w:hAnsi="Times New Roman"/>
          <w:b w:val="false"/>
          <w:bCs w:val="false"/>
          <w:sz w:val="24"/>
          <w:szCs w:val="24"/>
        </w:rPr>
        <w:t>.</w:t>
      </w:r>
    </w:p>
    <w:p>
      <w:pPr>
        <w:pStyle w:val="Normal"/>
        <w:numPr>
          <w:ilvl w:val="0"/>
          <w:numId w:val="4"/>
        </w:numPr>
        <w:spacing w:lineRule="auto" w:line="48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scertain the impact of the use of instructional materials on the performance of students in junior secondary schools in </w:t>
      </w:r>
      <w:r>
        <w:rPr>
          <w:rFonts w:cs="Times New Roman" w:ascii="Times New Roman" w:hAnsi="Times New Roman"/>
          <w:b w:val="false"/>
          <w:bCs w:val="false"/>
          <w:sz w:val="24"/>
          <w:szCs w:val="24"/>
          <w:lang w:val="en-US"/>
        </w:rPr>
        <w:t>Nsit Atai Local Government Area</w:t>
      </w:r>
      <w:r>
        <w:rPr>
          <w:rFonts w:cs="Times New Roman" w:ascii="Times New Roman" w:hAnsi="Times New Roman"/>
          <w:b w:val="false"/>
          <w:bCs w:val="false"/>
          <w:sz w:val="24"/>
          <w:szCs w:val="24"/>
        </w:rPr>
        <w: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1.4</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Research Question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following questions are raised with regard to this research:</w:t>
      </w:r>
    </w:p>
    <w:p>
      <w:pPr>
        <w:pStyle w:val="Normal"/>
        <w:numPr>
          <w:ilvl w:val="0"/>
          <w:numId w:val="2"/>
        </w:numPr>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hat is the impact of classroom building on the performance of students in junior secondary schools in </w:t>
      </w:r>
      <w:r>
        <w:rPr>
          <w:rFonts w:cs="Times New Roman" w:ascii="Times New Roman" w:hAnsi="Times New Roman"/>
          <w:b w:val="false"/>
          <w:bCs w:val="false"/>
          <w:sz w:val="24"/>
          <w:szCs w:val="24"/>
          <w:lang w:val="en-US"/>
        </w:rPr>
        <w:t>Nsit Atai Local Government Area</w:t>
      </w:r>
      <w:r>
        <w:rPr>
          <w:rFonts w:cs="Times New Roman" w:ascii="Times New Roman" w:hAnsi="Times New Roman"/>
          <w:b w:val="false"/>
          <w:bCs w:val="false"/>
          <w:sz w:val="24"/>
          <w:szCs w:val="24"/>
        </w:rPr>
        <w:t>?</w:t>
      </w:r>
    </w:p>
    <w:p>
      <w:pPr>
        <w:pStyle w:val="Normal"/>
        <w:numPr>
          <w:ilvl w:val="0"/>
          <w:numId w:val="2"/>
        </w:numPr>
        <w:spacing w:lineRule="auto" w:line="48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hat is the impact of the provision of adequate class furniture on the performance of students in junior secondary schools in </w:t>
      </w:r>
      <w:r>
        <w:rPr>
          <w:rFonts w:cs="Times New Roman" w:ascii="Times New Roman" w:hAnsi="Times New Roman"/>
          <w:b w:val="false"/>
          <w:bCs w:val="false"/>
          <w:sz w:val="24"/>
          <w:szCs w:val="24"/>
          <w:lang w:val="en-US"/>
        </w:rPr>
        <w:t>Nsit Atai Local Government Area</w:t>
      </w:r>
      <w:r>
        <w:rPr>
          <w:rFonts w:cs="Times New Roman" w:ascii="Times New Roman" w:hAnsi="Times New Roman"/>
          <w:b w:val="false"/>
          <w:bCs w:val="false"/>
          <w:sz w:val="24"/>
          <w:szCs w:val="24"/>
        </w:rPr>
        <w:t>?</w:t>
      </w:r>
    </w:p>
    <w:p>
      <w:pPr>
        <w:pStyle w:val="Normal"/>
        <w:numPr>
          <w:ilvl w:val="0"/>
          <w:numId w:val="2"/>
        </w:numPr>
        <w:spacing w:lineRule="auto" w:line="48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hat is the impact of small class population on the performance of students in junior secondary schools in </w:t>
      </w:r>
      <w:r>
        <w:rPr>
          <w:rFonts w:cs="Times New Roman" w:ascii="Times New Roman" w:hAnsi="Times New Roman"/>
          <w:b w:val="false"/>
          <w:bCs w:val="false"/>
          <w:sz w:val="24"/>
          <w:szCs w:val="24"/>
          <w:lang w:val="en-US"/>
        </w:rPr>
        <w:t>Nsit Atai Local Government Area</w:t>
      </w:r>
      <w:r>
        <w:rPr>
          <w:rFonts w:cs="Times New Roman" w:ascii="Times New Roman" w:hAnsi="Times New Roman"/>
          <w:b w:val="false"/>
          <w:bCs w:val="false"/>
          <w:sz w:val="24"/>
          <w:szCs w:val="24"/>
        </w:rPr>
        <w:t>?</w:t>
      </w:r>
    </w:p>
    <w:p>
      <w:pPr>
        <w:pStyle w:val="Normal"/>
        <w:numPr>
          <w:ilvl w:val="0"/>
          <w:numId w:val="2"/>
        </w:numPr>
        <w:spacing w:lineRule="auto" w:line="48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hat is the impact of the use of instructional materials on the performance of students in junior secondary schools in </w:t>
      </w:r>
      <w:r>
        <w:rPr>
          <w:rFonts w:cs="Times New Roman" w:ascii="Times New Roman" w:hAnsi="Times New Roman"/>
          <w:b w:val="false"/>
          <w:bCs w:val="false"/>
          <w:sz w:val="24"/>
          <w:szCs w:val="24"/>
          <w:lang w:val="en-US"/>
        </w:rPr>
        <w:t>Nsit Atai Local Government Area</w:t>
      </w:r>
      <w:r>
        <w:rPr>
          <w:rFonts w:cs="Times New Roman" w:ascii="Times New Roman" w:hAnsi="Times New Roman"/>
          <w:b w:val="false"/>
          <w:bCs w:val="false"/>
          <w:sz w:val="24"/>
          <w:szCs w:val="24"/>
        </w:rPr>
        <w:t>?</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5 Significance of the Stud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ver the years, environment of Nigerian secondary schools have suffered neglect in consideration of issues of renovating dilapidated classrooms, construction of new classroom buildings and provisions of other necessary facilities. This is obvious in the way that students in some secondary schools are learning in dilapidated classrooms or under the tress with little or no seats, no instructional facilities with unqualified teachers among others. Therefore, this study will be of great importance in providing relevant information that can be used by government at whatever level (federal, state and local) who is seen as the principal actor in terms of educational development in the society to provide adequate facilities and maintenance strategies in secondary schools. Secondly, findings of this study will be of relevance to students because it will provide insight into the problems whose solutions might help in taking specific actions which will efficiently and effectively address the poor performance of students as a result of poor nature of our secondary schools in Nigeria toda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gain, findings of this study are of relevant to teachers who are the principal agents of curriculum implementation because it provides recommendations that would help them to make appropriate utilization of School Environment to create conducive atmosphere that would enhance effective teaching and learning. It is a fact that people work better in places where they feel comfortable and it is believed that the results of this work offered recommendations on how to better up poor conditions of schools thereby creating enabling environment for teachers‟ job satisfaction which no doubt will have positive effect on students‟ learning outcome. The work is of great advantage to non-governmental organization such as United Nation Children and Education Fund (UNICEF), United Nation Educational Scientific and Cultural Organization (UNESCO) and other related agencies to see the poor conditions of secondary schools in Nigeria and intervene where necessar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lso, in a situation where government has been incurring a lot of expenditure in her budget in order to enhance educational programmes for individual and national development and for the attainment of educational goals in general. But, only to discover that her efforts have not been yielding the desired results. This kind of situation is usually not a healthy one hence calls for immediate solutions of which the results of these findings might be of help to government to compare its allocation of resources to education and what is obtainable in reality and adjust where necessar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work made recommendations that would help school heads (principals) on how to maintain facilities of School Environment appropriately in order to create enabling and friendly environment for the purpose of enhancing learning process and realization of educational objectives. The study also added to the body of literature on School Environment and students‟ academic performance which would serve as a source of reference for people who will conduct research in related area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6 Scope of the Stud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tudy was conducted to examine the influence of School Environment on the performance of students in social studies in junior secondary schools in Nsit Atai Local Government Area.</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TWO</w:t>
      </w:r>
    </w:p>
    <w:p>
      <w:pPr>
        <w:pStyle w:val="Normal"/>
        <w:numPr>
          <w:ilvl w:val="0"/>
          <w:numId w:val="0"/>
        </w:numPr>
        <w:spacing w:lineRule="auto" w:line="48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VIEW OF RELATED LITERATUR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chapter brought into focus what scholars and authorities have said or written in respect of the different aspects of the study at hand. It included theoretical framework, concept of School Environment, relevance of School Environment, component of School Environment, concept of academic performance, how to evaluate academic performance, empirical studies and summary.</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1 Theoretical Framework</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theoretical framework for this study is based on the theory of Stimulus -Response as propounded by Ivan Pavlov (1849 – 1936) and John Watson (1878-1958). Papalia, Feldman and Olds (2007) asserted that Stimulus- Response is a type of learning which is based on the association of stimulus that does not ordinarily elicit a particular response with another stimulus that does not elicit a response. While studying the functioning of the digestive system, Ivan Pavlov encountered an unforeseen problem. The dogs in his experiment salivated not only upon actually eating but also when they saw the food, noticed the man who usually brought it or even heard his footsteps. Pavlov began to study this phenomenon, which he called „conditioning.‟‟ Since the type of conditioning emphasized was a classical one quite different from the conditioning emphasized by other psychologists at the later stage, it has been renamed classical conditioning.</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one of his experiments, Pavlov kept a dog hungry for a few days and then tied it to the experimental table which was fitted with certain mechanically controlled devices. The dog was made comfortable and distractions were excluded as far as it was possible to do so. The observer himself remained hidden from the dog but was able to view the experiment by means of a set of mirrors. Arrangement was made to give food to the dog through an automatic mechanism. He also arranged for a bell to ring every time food was presented to the dog. When the food was put before the dog and the bell was rung, there was automatic secretion of saliva from the mouth of the dog. The activity of presenting the food accompanied with the ringing of the bell was repeated several times and the amount of saliva secured was measured.</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fter the several trials the dog was given no food but the bell rung. In this case also, the amount of saliva secreted was recorded and measured, it was found that even in the absence of food (the natural stimulus), the ringing of the bell (an artificial stimulus) caused the dog to secret the saliva (natural respons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above experiment thus, brings to light four essential elements of conditioning process. The first element is a natural stimulus, technically known as unconditioned stimulus (US) that is food. It results in a natural response called the unconditioned response (UR).This response constitutes the second element. The third element is artificial stimulus that is the ringing of the bell which is technically known as a conditioned stimulus (CS). It is substituted for the natural stimulus (food). To begin with, the conditioned stimulus does not evoke the desired response, (CR). The fourth element is the chain of the conditioning process. However, as a result of conditioning, one learns to produce behaviours in the form of a conditioned response to the conditioned stimulu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theory of conditioning as advocated by Pavlov, thus, considers learning as habit formation and is based on the principle of association and substitution. It is simply a stimulus-response type of learning where in place of a natural stimulus like food, water etc., and an artificial stimulus like the sound of a bell, sight of light of a definite colour, etc, can evoke a natural response. When both the artificial or natural stimulus (ringing of bell) and the natural stimulus (food) are brought together several times, the dog becomes schooled or conditioned to this situation. A perfect association occurs between the types of stimuli presented together. As a result, after some times, the natural stimulus can be substituted or replaced by an artificial stimulus and this artificial stimulus is able to evoke the natural respons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upporting Pavlovs‟ ideas on conditioned responses, through his experiments, Waston tried to demonstrate the role of conditioning in producing as well as eliminating emotional responses such as fear. In one of his experiments, Watson took an eleven month old child named Albert as his subject. The baby was given a rabbit to play with. The baby liked it very much and was pleased to touch its fur. He carefully observed the pleasant responses of the baby. After  some times, in the course of the experiment, as soon as the baby touched the rabbit, a loud noise was produced to frighten the baby. The loud noise was repeated every time he tried to touch the rabbit, and this gave rise to a fear response. After some times the baby began to fear the rabbit, even when there was no loud noise hence it touched the rabbit. In this way, the baby learned to fear the rabbit through conditioning.</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mplication of Classical Conditioning</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our day to day life, we are usually exposed to simple classical conditioning. Fear, love and hatred towards an object, phenomenon or event are created through conditioning. A father who, when he comes home from workplace, always rebukes and punishes his child without caring to know the basic reasons may condition his child to fear him, or develop anxiety reactions at the time of return to home. The child may further develop a feeling of hatred towards his father or even discontent and a hostile attitude towards his hom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imilarly, a teacher with his defective methods of teaching or improper behaviours may condition a child to develop distaste and hatred toward him, the subject he teaches and even the school environment. On the contrary, affection, a loving attitude and sympathetic treatment given to the child by the parent at home or by the teachers at school may produce a desirable impact on him through the process of conditioning.</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ost of our learning is associated with the process of conditioning from the beginning. A child learns to call his father “daddy”, his mother „mummy‟, and his dog „Montu‟ through the process of conditioning i.e. Stimulus-Response association and substitution. As a result of stimulus generalization, he may attribute the name of daddy to all adult males, mummy to all adult females and call all dogs by the name Montu. Gradually, he comes to the stage of stimulus discrimination and then learns to discriminate and recognize and attribute different names to different person, animals and objects. This phenomenon of stimulus generalization and discrimination goes on up to quite a late stage in our lif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us, much of our behaviour in the shape of interest, attitudes, habits, sense of application or criticism, moods and temperaments, is fashioned through conditioning. The process of conditioning not only helps us in learning of undesirable habits, unhealthy attitudes, superstitions, fear and phobias through reconditioning. An individual who hates a particular person or object may be made to seek pleasure in their company. Another individual who thinks it is a bad sign if a cat crosses his path can be made to give up his superstitious belief.</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ased on the theory of Stimulus-Response, education researches proved the impact of school structural characteristics on the academic performance and students‟ achievements. For instance, researchers such as ( Brown &amp; Evans, 2002; Neal, 2009; Crosnoe, Johson &amp; Elder, 2004; Earthman, 2002; Dupper &amp; Meyer- Adams, 2002; Goldmith, 2004) through their analysis of students individual behaviour and school structural characteristics, their studies had identified elements shown to have motivational effects on the learners‟ interest and positively affect their academic achievement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owever, investigating individual-level and school structural characteristics that influence academic achievement is important because students spend a great deal of time in school, and therefore schools and school-related activities play key roles in the socialization of students and serve as the primary social setting for students ( Brown &amp; Evans, 2002).</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leman, (2000) argued that it is possible for school context to promote or reduce students‟ academic performance. He further states that school attachment, school motivation, school involvement, peer attachment and parental school involvement can influence academic performanc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chneider (2003) found that participation in extra curriculum activities, such as sport, drama, and journalism clubs is associated with increased level of students‟ academic performance. It is believed that conducive and positive School Environment can stimulate, promote and facilitate effective learning that will result to positive outcome, safety and conformability of its occupant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2 Concept of School Environmen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chool Environment encompasses all resources human and material, programmes and opportunities, for students to use these resources creatively and imaginatively to learn and develop their potentials. According to Oduwaye (2011), School Environment refers to the context in which learning takes place. It is the surrounding circumstance which effects learning. An environment in which learning occurs can be as wide as particular society and it may be viewed as an educational institution. A School Environment is the condition and influence which a learner comes in contact with, resulting in a series of complex interactions and ensuring a permanent change in behaviour. This implies that an individual‟s acquisition of skills, knowledge and competencies would occur under certain conditions and influences (Nwadiani, 2000). In the views of Obanya (2007), education does not occur in vacuum. It grows in a socio-political- economic environment and there can be no education without a society. Thus, a society provides a macro environment in which a school is located and from which it draws it resources. Within the school, there is also a macro environment which influences the operation and the extent to which educational objectives can be achieved.</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refore, the development of an individual, through knowledge and skills acquisition in school, could be influenced positively or negatively by the socio- political and economic conditions of the environment. This is probably why Akubue (2006) stated that “A good School Environment has the advantage of fostering desirable behaviour and attitude; developing problem solving, skills and creative thought; encouraging students‟ interrelationship and fostering- centred methods. School environment reflects the physical and psychological aspect of  the school that are more susceptible to change and provide the pre-conditions necessary for teaching and learning to take place (Junggle, 2003). Tshui and Cai (2011) described School Environment as an orderly environment in which the school family feels valued and able to pursue the schools mission free from concern about disruptions and safet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nducive School Environment has been identified as essential for effective teaching and learning to take place. Olutola (2008) postulated that school School Environment which includes instructional spaces, administrative spaces, circulation spaces, spaces for conveniences and accessories are essential in facilitating teaching-learning process. Over the last decade, research studies from a range of historically somewhat fields (e.g., risk prevention, health promotion, character education, marital health, and social-emotional learning) have identified research-based school improvement guidelines that predictably create safe, caring, responsive and participatory schools (Sanoff, 2009).</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the opinions of Cohen (2006) School Environment is the quality and character of school life. It is based on patterns of school life experiences and reflects norms, goals, values, interpersonal relationships, teaching, learning and leadership practices, and organizational structures. A sustainable, positive school environment fosters youth development and learning necessary for a productive, contributing and satisfying life in a democratic society. This climate includes norms, values, and expectations that support people‟s feelings socially, emotionally and physically saf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econdary school is a formal organization where teachers and learners activities are planned, organized and controlled both internally and externally. It  is a formal School Environment which is influenced internally and from outside physically. (Rohana, 2009).</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ccording to Esan, Obashoro and Osondu (2008) the school as a School Environment comprises physical, academic, social and cultural environments. The physical environment is made up of school location, physical features and structures within and outside the school. For example a school may be located in urban or rural areas, noisy or quiet areas. Buildings, equipment and infrastructures available within a school and its surroundings also constitute its physical environmen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chool Environment is reflected by curricular and co-curricular activities in which teachers and learners engage in classrooms, libraries, laboratories and other places in the school. Social environment is created through interaction among teachers and learners in classrooms and other places in the school. The cultural environment consists of rules, regulations, values and discipline. It also includes all school activities which are meant to initiate learners into societal culture and the dominant among these features is the physical environment as described by mark (2007) and Ajayi (2007) that school physical features consists of the basic systems and structures which are viable and are needed by schools or institutions in order to function effectively and to fulfil the purpose for which it was established.</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hysical School Environment if adequately provided and maintained its‟ capable of influencing students and teachers positively as suggested by Olagboye (2004) physical School Environment reflects the political, social, economic and intellectual activities of given school. He referred to them as physical resources, school plant or school facilities. Bosque and Dore (2008) teaching and School Environment out to implement six functions: inform, communicate, collaborate, produce, scaffold, and manage. They added that conceptually speaking, the School Environment refers to the whole range of components and activities which learning happen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ECD (Organization for Economic Co-operation and Development) (2009) described School Environment as a physical space that supports multiple and diverse teaching and learning programmes and pedagogies, including current technologies; one that demonstrates optimal, cost effective building performance and operation over time; one that respects and is in harmony with the environment and stimulating setting for its occupant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chool Environment in its narrow sense is a conventional classroom and in its widest sense, is a combination of formal and informal education system where learning takes place both inside and outside the school for the purpose of achieving the set objectives (Manninen, 2007). The concept of physical School Environment with respect to physical structures relates to spaces, equipment and tools within the school (James, 1997). Dikko (2008) suggests that School Environment is a complex structure that includes teaching equipment, sources of information and events within and outside the schools where students can take part in the learning process both directly and virtuall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ooking at the School Environment is about more than the structures, it is about the social relationship within the space. Elis (2005) asserted that space can be conceptualized as being an interaction between physical and social space. Also the concept of School Environment has been viewed by Sariola (2011) as an environment for the teachers and students activities within which learning is seen as an active process in a multi-information and co-operational network environmen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oreover, technology is often considered valuable for increasing educational benefit and instructional quality (Dexter, Anderson, &amp; Becker, 2009). Mobile devices, wireless communications, and network technology have recently advanced significantly, and have been integrated into various wireless School Environments that attract many individuals‟ attention and expectations (Rochelle &amp; Pea, 2002); Norris &amp; Soloway, 2004). For instance, many studies have been predicted that wireless School Environments have the potential to create something new and significant impact on education (Roblyer, 2003; Rochelle, 2003; Penual, Tatar, &amp; Rochelle, 2004).</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ireless School Environments, offer many educational possibilities that are not easily achieved in other School Environments. Mobile devices enable both the teachers and students to employ computing power without time or location constraints while the internet and wireless technologies enable mobile devices to interconnect seamlessly with each other or with other computing devices. Wireless School Environments have the following features based on seamlessly linking various computing power with mobile learning devices at hand which include, enhancing availability and accessibility information networks; engaging students in learning related activities in diverse physical locations; supporting group work in projects; improving communication and collaborative learning in the classroom; and supporting quick content delivery (Liang, 2005; Zurita, Nussbaum &amp; Salinas, 2005). Therefore, wireless School Environments are regarded as more suitable than ordinary classroom or computer classroom for supporting teaching and learning based on learner-centred teaching methods which Rochelle (2003) and Zurita et al (2005) described as active, productive, creative, and collaborative learning method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nvironment of an organization has all elements relevant for its operations and they include direct and indirect action elements. School facilities constitute the major components of both direct and indirect elements in the environment of learning. School Environment is a controlled environment that facilitates the teaching and learning process through the various elements that exist within it and as well protect the well-being of its occupants (Hawkridge, 2006). Fenker (2004), Bob (2012) and Creemers (2004) all posited that a safe and orderly environment is the one that is free from threat of personal harm and conducive to teaching and learning.</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3 Relevance of School Environmen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totality of internal and external influences surrounding a school constitutes its environment. The appropriateness of a School Environment is a key both to safety and to effective learning and development (Liu &amp; Zumbo, 2006). According to Teacharnet (2008), the surrounding in which students learn can greatly influence the academic performance and well-being of the learners. The architecture, layout, and facilities of the school play a vital role in shaping the School Environment and promotion of effective teaching and learning. Again, Michael (2007) argued that the School Environment can serve as a tool for influencing behaviour and as an aid to the teacher in the management tasks. Michael submitted that students learn better in a well-manage classroom environment. Rutter, Dukor &amp; Fair (2009) and Adewuyi (2002) submitted in their various studies that conducive School Environment can have effect on both the attitudes and achievement of student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ositive School Environment is relevant for students to achieve their educational goals and teachers to meet their instructional objectives as indicated by Asiabaka (2008) who argued that the school physical facilities and other elements are the determinant factors in the attainment of educational goals. Also, Nwagwu (2006) and Ogusanu (2004) maintained that the quality of education that children receive bears direct relevance to the availability or lack of physical facilities and overall atmosphere in which learning takes place. The school facilities consists of all types of buildings for academic and non-academic activities, areas for sports and games, landscape, farms and gardens including trees, roads and parts. Others include furniture and toilet facilities and packing lot, security, transportation, ICT, cleaning materials, food storage facilities and social facilities for the physically challenged person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ositive School Environment needs to be actively created and sustained by members of the student, parent and school personnel groups in school, and supported by the community at large. When the school community works together to understand and improve School Environment, collective action powerfully supports positive youth development and learning and promotes the underlying 21st century skills and knowledge (James, 2005).</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chool Environment promotes students learning. Positive School Environment powerfully affects students‟ motivation to learn. For example, activities like community service-learning and students‟ value, and students‟ engagement can enhance School Environment by providing students with opportunities to participate in the learning process and construct their own knowledge of social and government system.</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oreover, when such activities are presented in a supportive and collaborative School Environment, they encourage students to build upon one another‟s ideas in productive and engaging ways. Together, the experience realistically represents the social situation that they may find themselves part of the greater civil society (Bandele, 2002). In an overlapping manner, positive School Environment promotes cooperative learning, group cohesion, respect and mutual trust, (Bandura, 1991). These facilities play pivotal role in the actualization of the educational goals and objectives by satisfying the physical, emotional, cultural, social, educational and psychological needs of students as well as the general educational goals of the society. Bickel, (2007) emphasized that the physical needs are met through provision of safe structure, adequate sanitary facilities, a balanced visual environment, appropriate thermal environment, and sufficient shelter space for his work and play. Learners‟ emotional needs are met by creating pleasant surroundings, a friendly atmosphere, and a spring environmen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fact, schools exist to serve socio-economic and political needs of the ever-changing society. Consequently, they are in constant interaction with their external environment. They receive inputs from the external environment in the form of human and material resources processes them and empty same into the society as finished products and services. School Environment is also relevance to its occupants and the society where it exists because of its multipurpose facilities which can be used for academic activities during school hours, and may be available for community use during or after school hours. Such facilities may be used for continuing educational programmes, social activities and recreation. Through appropriate scheduling multipurpose facilities may be available to the community during school hours. This will eliminate the burden of duplication of such facilities as conference halls, gymnasium, library, theatre and sporting facilities. Such integrated effort is effective and brings the community closer to the school.</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gain, decent facilities in our School Environment make additional contributions to teacher‟s work. Siegal (2004) asserted that there is a direct relationship between architecture and the collaboration of teachers. The availability of relevant and recent facilities and equipment in a conducive school climate can influence teacher‟s abilities and increase the formation of social and professional relationship and sharing of information and knowledg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chool Environment reflects the shared ideas, assumptions, values, beliefs and practices that define its culture and standards for expected behaviour. A school climate that contributes to learning focuses on essential components, including safety and strong relationship between teaching and learning. A positive school climate means that students, staff, and visitors all feel safe. Threats to their physical and emotional safety (example, building) can take a great toll on students, leading some to be fearful of attending school and ultimately impacting negatively on students‟ learning. A school climate that builds a culture of mutual trust and respect, engage participants, and supports a relationship between teaching and learning that can improve childhood health and academic performance. Ensuring that a school School Environment is sensitive to its culturally and linguistically diverse student body, result in stronger connections between each student and teacher.</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inally, from the foregoing contributions of different authorities on the relevance of School Environment we can sum up that, positive School Environment promotes student learning, academic achievement, school success and healthy development, as well as effective risk prevention, positive youth development and increase teachers relation.</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4 Components of School Environmen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chool Environment characterizes the organization at the school building and classroom level. It refers to the “feel” of a school and can vary from school to school within same district. Several aspects of school‟s physical and social environment comprise its components. Cotton, (2006) has identified components of School Environment as appearance and physical plants; faculty relations; leadership and decision making; environment that is welcoming and conducive for learning; environment that promotes communication and interactions; environment that promotes a sense of belonging and self-esteem and the environment that promotes learning and self-fulfilmen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e characterized environment that is welcoming and conducive by school building as to contain normal class population, students should feel safe and comfortable everywhere on school properties, class orderliness should be maintained, classrooms and grounds are clean and well-maintained, noise free environment, classrooms are furnished and staff members have sufficient books. He further characterized environment that promotes interactions by good interactions among the occupants of the environment, teachers are collegial and students grouping are diverse, parents and teachers are partners in the education, teachers are opened to students‟ suggestions and students are offered the opportunity to participate in decision making and but staff and students are trained to prevent and resolve conflict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owever, he characterized environment that a sense of belonging and self- esteem by interactions of teachers and other staff members with students‟ caring, responsiveness, supportive and respectful, students trust teachers and other staff members, moral is high among teachers and staff, school is opened to diversity and welcoming to all cultures, teachers, other staff members and students are respected and valued, also teachers, staff and students feel that they are contributing to the success of the school, there is a sense of community, the school is respected and valued by teachers, staff, students and families and parents perceive the school as warm, inviting and helpful.</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e also characterized environment that promotes learning and self-esteem by emphasis on academic, but all types of intelligence and competence are respected and supported, expectations are high for all students and all are encouraged to succeed, progress is motivated regularly, results and assignment are used to evaluate and redesigned teaching procedure and content, results and assessment are promptly communicated to students and parents, achievement and performance are awarded and praised, and teachers are confidently and knowledg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owever, the various aspects or components of School Environment do not operate independently of one another. For example, the physical environment can encourage or discourage social interaction. Similarly, social interaction facilitates a warm affective environment. Collectively, the physical, social, and affective environments contribute to, and are impacted by, the academic environment. Thus, for the purpose of this study only the physical School Environment was considered.</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chool Environment includes all of the factors that can affect the learning within and outside the classroom (example, method of presentation, involvement of students, materials and resources, then outside the classroom example, sports, social clubs, social and cultural interaction (Cheter, 2008). OECD (Organization for Economic Co-operation and Development) (2011)</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nsidered components of School Environment as learning space and its operational environment within its flexible and modifiable learning spaces and their School Environments which are formed through pairs of dimension. They are all interactive and totally supportive of one another.</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5 Concept of Academic Performanc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cademic performance really means three things; the ability to study and remember facts, being able to study effectively and see how facts fit together and form larger patterns of knowledge and being able to think for yourself in relation to facts and thirdly, to be able to communicate (Coulson, 2008). According to Pruett (2010) is the level of achievement attain via the combination of inputs from student motivation and conduct. In views of Adediwura and Tayo (2007) academic performance is generally referred to how well a student is accomplishing his or her tasks and studies, but there are quite a number of factors that determine the level and quality of students‟ academic performance. This no doubt supports the view of Nicholas (2004) that the most current information on improving academic performance shows that there are three environmental influences linked to levels of academic performance among school student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se influences according to the information includes high quality parenting (the degree to which a young star is provided with an enriched, warm and responsive School Environment which includes appropriate control and discipline over children, and are closely associated with both higher grade reading and mathematics skills); high quality child-care environments (stimulating activity and nurturing as reflected in high quality parenting) and high quality first- grade classrooms (with a focus on literacy instruction, evaluative feedback, instructional conversation, and encouraging child responsibilities). Academic Performance Index (2010) revealed that academic performance is how students deal with their studies and responsibilities given to them by their teachers. Louis (2012) academic performance is the ability of students to obtain high grades and standard test scores in school courses, especially courses that are part of the core academic curriculum.</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6 School Environment and Academic Performanc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school is a School Environment where teamwork is prevalent, diversity is incorporated, and individuals care about, trust, and respect for each other, community members share a vision for the future of the school, a common sense of purpose, and a common set of values. Wighting and Lucking (2004) theorized that sense of community in an educational setting includes two underlying dimensions, which one can label social community and learning communit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ocial community represents the feeling of the community of students regarding their spirit, cohesion, trust, safety, interactively, interdependence, and sense of belonging. Learning community consists of the feelings of community members regarding the degree to which they share group norms and values and the extent to which their educational goals as contained in the National policy Education (Federal Republic of Nigeria, 2004) and expectations are satisfied by group membership. Tinto (2007) maintained that students require academic, social, and personal support from their school. As supported by Astin‟s (2004) theory of involvement suggests that students learn more when they are more involved in both the academic and social aspects of the school experience. Consequently, learning has important social and cognitive dimensions and occurs most effectively when the school provides a positive social environment with a strong sense of communit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owever, a student‟s educational outcome and academic success is greatly influenced by the type of school that they attend. School factors include school structure, school composition, and school climate. The school one attends is the School Environment that sets the parameters of a students learning experience. Depending on the environment, a school can either open or close doers that lead to academic achievement. Crosnoe, Johnson and Elder (2004) suggested that school sector (public or private) and class size are two important structural components of school. Private schools tend to have both better funding and smaller class size than public schools. The additional funding of private schools leads to better academic performance and more access to resources such as computers, which has been shown to enhance academic achievemen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maller class sizes create more intimate settings and therefore can increase teacher-students bonding which has been shown to have a positive great effect on student‟s academic performance and can lead to attainment of educational objectives. Crosnoe et al (2004) and Krafter (2004) revealed that class size above 40 have negative effect on students‟ academic performance in school. Fafunwa (2010) postulated that there is a big gap in quality, resulting from large number of students in a crowded classroom, using inadequate and obsolete equipment and with disillusion teachers. Researchers such as Devis and Mayuri (2003), Egim (2003) and Obong (2007) revealed that quality of learning facilities available within the School Environment has positive relationship with the quality of teaching and learning activities which in turn influence students‟ academic performanc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relative social class of a student also affects his/her academic achievement. Students from low socio-economic backgrounds who attend poorly funded schools most a times do no perform as well as students from higher social classes (Eamon, 2005). Students‟ motivation for learning is also regard as one of the most critical determinants, which contribute to the success and quality of any learning outcome (Mitchell, 2002).School composition or the general make up of a school is another important factor regarding academic achievement (Crosnoe et al, 2004; Bali and Alverez 2004; &amp; Eamon 2005). The skill level of teachers is another indicator of student performance. Students who attend schools with a high number of well qualified and committed teachers perform better (Bali &amp; Alverez, 2004).</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ight has been identified as another important element that increases students‟ motivation to learn and it has direct influence on students‟ performance (Samani, 2011). Today‟s school correct use of lighting includes daylight that promotes energy-saver and amenity as well as artificial interior lighting. The visual environment affects a learner‟s skill to observe visual stimuli and affects his or her mental manner, and then, performance. The fact is if students have motivation in their schools interior environment, they would be more academically successful (Fielding, 2010).</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ccording to Pulay (2010) the positive effect of lighting on students learning performance occurs if it designed correctly. He further explained that a well-hit classroom includes galore control, balanced brightness, higher reflectance ratings, and accent on the focal wall. Students must read many different surfaces, like papers or computer monitors. Dunn (2005) persisted that the highly in schools environment must be considered as a very vital and dynamic element of the educational environment. Many elements have direct effect on students‟ performance from physical learning places of environment, but the influence of light is much more than other element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bility of students to ponder and concentrate on instructions in schools depends on many factors and light is one of these factors that strongly influence student‟s academic performance. Another important determinant, which shouldn‟t be neglected, is the family. Family is the primary social system for children of all cultures across the country in particular and Africa in general Jago and Tanner (2009). Rollins and Thomas (2009) asserted that high parental controls are associated with high achievement of academic activities. Religiosity as an aspect of the family environment is another independent variable possibly for influencing academic achievement (Wang, 2003). Cassidy and Lynn (2001) explored how family environment impacts motivation and achievement. This means that motivation serves as a mediating variable between home background, personal characteristics and academic achievement.</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7 Empirical Studie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re is no doubt that good academic performance is linked to the positive School Environment. It has been proved that positive School Environment is associated with a range of important outcomes for studies. Numerous studies have clearly demonstrated that positive School Environment is significantly related to students‟ academic performanc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tudy conducted by Isaac, Haastrup and Osalusi (2011) titled “School Environment and Secondary School Effectiveness in Nigeria” population for the study was made up of all the secondary school teachers and principals of public secondary schools in South-West Nigeria with a sample of 1200 teachers and 60 principals selected from 60 secondary schools using multiple-stage, simple and stratified random sampling techniques. Two sets of instruments were used for the study and the design is descriptive research design of the survey type. The first instrument was a questionnaire tagged “Secondary School Effectiveness Questionnaire” (SSEQ) and the second instrument was a preformed design to collect students‟ results in the SSCE for 3 years (2005-2007). The instrument reliability coefficient stood at 0.87 and the data collected were analysed using frequency counts, percentage score and Pearson Product Moment Correlation.  The hypothesis was tested at 0.05 level of significanc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indings from the study revealed that: there was a significant relationship  between School Environment and school effectiveness, secondary schools in the south-west were to a large extent effective in the affective and the psychomotor domains of learning but not all are effective in cognitive domain. The study further concluded that positive School Environment can significantly improve  the academic performance of students in secondary school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bears similarities with the study at hand because both are concerned with the relevance of School Environment to effectiveness of teaching and learning and students‟ academic performance. The two studies also focused on same level of education that is secondary school education. While Isaac et al (2011) focused on the entire Nigeria, the current study focused on Taraba Stat and the two studies differ in subject area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study conducted by Samani (2011) on the influence of light on students learning performance in School Environment. The result from the study showed that it is essential to improve lightening in School Environments to enhance students‟ motivation to learn mor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researcher utilized survey and measured the influence of lightening quality on students learning performance. Data were collected from 50 students from Alfa course in faculty of creative multimedia in multimedia university in Malaysia.</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Going by the findings from the above study, it could be seen that the present study, just like the former, seeks to examine an important aspect of education, the School Environment which has significant impact on the academic performance of students because the former revealed how lightening as an aspect of School Environment influenced the academic performance of students. The researcher made use of survey method in conducting his study while the present study used Quasi-experimental involving pre-test post-test research design. Samani‟s study (2011) was located in Malaysia while the current study is located in Nsit Atai Local Government Area. One of the important factors for consideration again is that this study unlike the former focused on specific subject area (Social Studie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bdulraheem (2001) conducted a study on the effects of cooperative instructional strategy on junior secondary school students‟ performance in social studies, in Ilorin Nigeria. A quasi-experimental, non-equivalent pre-test, control group design using a 2*2*3 factorial design was adopted for the study. The subjects included all the third year students from two purposely selected secondary schools in Ilorin West Local Government Area of Kwara state. The treatment and control groups were made up of 48 and 48 students respectivel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elected secondary schools were randomly assigned to treatment and control groups. The findings showed that the students taught using co-operative instructional strategies (COOPIS) performed significantly better than their counterparts who were taught using conventional instructional strateg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tudy conducted by Abdulraheem (2001) focused mainly on students‟ performance in social studies which is also the focus of the present study. The study conducted by Abdulraheem was specifically targeted at instructional strategy as an aspect of School Environment, while the present study examined the impact of School Environment (facilities) on the performance of students in social studies in junior secondary schools in Nsit Atai Local Government Area.</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Kalyani and Radhakrishna (2002) conducted a study to find out the impact of classroom School Environment on the academic performance of Ashram school children. A sample of 180 Ashram children in the age range from 9-12 years was selected (85 Chenchu and 95 Lambada Sugali). The ravans coloured and standard progressive matrices were used for measuring the performance. The result indicated that, Sugali tribe was superior in performance compare to that of Chenchu tribe. As concluded by the researcher, some components of School Environment that were found to be correlated with students‟ academic performance included teachers characteristics, physical facilities and teaching methods. It was also revealed that conducive School Environment is associated with superior performance. The two studies are similar because both of them focused on the impact of School Environment on students‟ academic performance. But, the two studies differ in location, subject area and number of objective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ello (2011) conducted a study on the effect of teacher-made instructional materials on the academic performance of Islamic studies students in senior secondary schools in Zaria Local Government Area of Kaduna state. A sample of 96 SS II subjects were randomly selected pretested and categorized into experimental and control groups. The subjects in the experimental group were taught Islamic studies using teachers made instructional materials while those in the control group were taught without it. Pre-test and post-test data were analysed to determine the group equivalent and achievement abilities of the students in the experimental and control groups. Two hypotheses were tested using t-test statistics with the following major finding: about 42% of the schools that offer Islamic studies with teachers-made instructional materials performed better than those taught without teacher-made instructional materials.</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HAPTER THREE </w:t>
      </w:r>
    </w:p>
    <w:p>
      <w:pPr>
        <w:pStyle w:val="Normal"/>
        <w:numPr>
          <w:ilvl w:val="0"/>
          <w:numId w:val="0"/>
        </w:numPr>
        <w:spacing w:lineRule="auto" w:line="48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SEARCH METHODOLOGY</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1 Introduction</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chapter focused on the research design employed in carrying out the study, population, sample and sampling techniques, research instrument, validity, reliability, procedure for data collection and methods of data analysi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2 Research Design</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quasi-experimental research design, involving a pre-test, post-test and non-equivalent research design groups was used for the study. This type of research design is appropriate for studying how the peculiarities of a School Environment would affect the performance of different students groups at the secondary school level. In other words, the research design is appropriate to the type of research conducted which is largely an evaluation. The purpose of using this design agreed with Kolo (2003) who says that “experimental is to investigate possible cause and effect as well as relationship between two or more variables by the application of treatment which cannot be resolved by observation or description”.</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3 Population</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target population for this study comprised students of public secondary schools in Nsit Atai Local Government Area.</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4 Sample and Sampling Techniqu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urposive sampling technique was used to select two renovated schools and two dilapidated schools. Thereafter, two large sized classes of JSS III were selected from two of the schools and another two small sized classes from two other schools, given a total of 4 intact classes. Students from these classes formed the sample size for this study which stood at 200. This figure is the representation of the population because Central Limit Theorem in Donald and Edward (1981) suggested that sample size should be greater or equal to 30 because according to them, CLT has taken care of the two most reliable measures of central tendency (Mean and Standard Deviation).</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3.5.2 Reliability of the Instrumen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order to ascertain the reliability of the instrument, the results of the pilot testing in terms of their general performance were analyzed using Person Product Moment Correlation Coefficient (PPMCC). The choice of this statistic was formed by its appropriateness for the study at hand. James (1997) asserted that PPMCC is used for instrument which does not have yes/no items. He referred to it as the best technique for measuring internal consistency of an instrument. It also provides a unique estimate of reliability for a given instrument. The analysis of PPMCC for the instrument gave 0.944 for the first test and 0.944 for the second test respectively. Based on the standard indices for reliability coefficient (0.5), the coefficient obtained for the instrument (0.944 and 0.944), are an indication of high reliability, pointing to the suitability of the instrumen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3.6 Procedure for Data Collection.</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procedure used for collecting data was in four stages that is stage one, stage two, stage three and stage four.</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Stage on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the first stage, the researcher presented an introductory letter for permission to be obtained from the authorities of the schools that were involved for the use of their students and their lesson period once a week for a period of 8weeks, 4 weeks each in both experimental and control school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tage Two</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this stage, the two groups that are experimental and the control were given the instrument to respond to as pre-test under the same condition. The results were collected with the help of a research assistan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tage Thre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ight (8) weeks lesson plans were prepared with topics such as political institution, weather and climate, socialization and physical environment of man that covered the items in the instrument. Thereafter, experimental groups were taught by the researcher for a period of 4 weeks in a classroom building with adequate furniture, and small size population using instructional materials. Another 4 weeks were also used in teaching the control group in a dilapidated classroom with over population, without furniture and instructional materials. But, the two groups were taught using the same teaching method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tage Four</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this stage, post-test was administered to both experimental and control groups in all the sampled schools. In this case, the participants were given the instrument that contained 20 items to cycle the correct option from letter A-E within 30 minutes. The results collected were analysed.</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7 Methods of Data Analysi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data collected from the test administered to both experimental and control groups were subjected to both descriptive and parametric statistics. In this case mean and standard deviation were employed to explain the research questions while t-test was used to test the hypotheses. The researcher used t-test statistic in data analysis because it agreed with the opinion of Jibril and  Nwanmou (2012) who suggested that t-test is appropriate when two independent variables have been used in research that is experimental and control groups.</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FOUR</w:t>
      </w:r>
    </w:p>
    <w:p>
      <w:pPr>
        <w:pStyle w:val="Normal"/>
        <w:numPr>
          <w:ilvl w:val="0"/>
          <w:numId w:val="0"/>
        </w:numPr>
        <w:spacing w:lineRule="auto" w:line="48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TA ANALYSIS AND RESULT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1 Introduction</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chapter presented the results of the descriptive and inferential analysis in such a way that the research questions were answered and the hypotheses were tested, thereby providing way for decision-making. Finally, summary of major findings, discussion of findings and recommendations based on findings for the study were presented.</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4.2 Analysi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data analysis, descriptive statistics such as mean and standard deviation were employed to explain the research questions, while inferential statistic such as t- test was used in testing the hypothese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4.2.1 Descriptive Analysi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descriptive statistics were presented by way of answering research questions as follow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esearch Question 1: what is the impact of classroom building on the performance of junior secondary students in Nsit Atai Local Government Area?</w:t>
      </w:r>
    </w:p>
    <w:p>
      <w:pPr>
        <w:pStyle w:val="Heading1"/>
        <w:spacing w:lineRule="auto" w:line="480"/>
        <w:ind w:left="0" w:right="756" w:hanging="0"/>
        <w:rPr/>
      </w:pPr>
      <w:r>
        <w:rPr/>
        <w:t>Table 4.1 Descriptive Statistics for Pre-test and Post-test of Experimental Group.</w:t>
      </w:r>
    </w:p>
    <w:tbl>
      <w:tblPr>
        <w:tblW w:w="5000" w:type="pct"/>
        <w:jc w:val="left"/>
        <w:tblInd w:w="-113" w:type="dxa"/>
        <w:tblLayout w:type="fixed"/>
        <w:tblCellMar>
          <w:top w:w="0" w:type="dxa"/>
          <w:left w:w="108" w:type="dxa"/>
          <w:bottom w:w="0" w:type="dxa"/>
          <w:right w:w="108" w:type="dxa"/>
        </w:tblCellMar>
      </w:tblPr>
      <w:tblGrid>
        <w:gridCol w:w="1660"/>
        <w:gridCol w:w="1661"/>
        <w:gridCol w:w="1661"/>
        <w:gridCol w:w="1662"/>
        <w:gridCol w:w="1662"/>
      </w:tblGrid>
      <w:tr>
        <w:trPr/>
        <w:tc>
          <w:tcPr>
            <w:tcW w:w="16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480" w:before="9" w:after="0"/>
              <w:jc w:val="both"/>
              <w:rPr>
                <w:b/>
                <w:b/>
                <w:position w:val="0"/>
                <w:sz w:val="12"/>
                <w:sz w:val="12"/>
                <w:vertAlign w:val="baseline"/>
              </w:rPr>
            </w:pPr>
            <w:r>
              <w:rPr/>
              <w:t>Group</w:t>
            </w:r>
          </w:p>
        </w:tc>
        <w:tc>
          <w:tcPr>
            <w:tcW w:w="16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480" w:before="9" w:after="0"/>
              <w:jc w:val="both"/>
              <w:rPr>
                <w:b/>
                <w:b/>
                <w:position w:val="0"/>
                <w:sz w:val="12"/>
                <w:sz w:val="12"/>
                <w:vertAlign w:val="baseline"/>
              </w:rPr>
            </w:pPr>
            <w:r>
              <w:rPr/>
              <w:t>N</w:t>
            </w:r>
          </w:p>
        </w:tc>
        <w:tc>
          <w:tcPr>
            <w:tcW w:w="16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480" w:before="9" w:after="0"/>
              <w:jc w:val="both"/>
              <w:rPr>
                <w:b/>
                <w:b/>
                <w:position w:val="0"/>
                <w:sz w:val="12"/>
                <w:sz w:val="12"/>
                <w:vertAlign w:val="baseline"/>
              </w:rPr>
            </w:pPr>
            <w:r>
              <w:rPr/>
              <w:t>Mean</w:t>
            </w:r>
          </w:p>
        </w:tc>
        <w:tc>
          <w:tcPr>
            <w:tcW w:w="16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480" w:before="9" w:after="0"/>
              <w:jc w:val="both"/>
              <w:rPr>
                <w:b/>
                <w:b/>
                <w:position w:val="0"/>
                <w:sz w:val="12"/>
                <w:sz w:val="12"/>
                <w:vertAlign w:val="baseline"/>
              </w:rPr>
            </w:pPr>
            <w:r>
              <w:rPr/>
              <w:t>Std.</w:t>
            </w:r>
            <w:r>
              <w:rPr>
                <w:spacing w:val="-1"/>
              </w:rPr>
              <w:t xml:space="preserve"> </w:t>
            </w:r>
            <w:r>
              <w:rPr/>
              <w:t>Deviation</w:t>
            </w:r>
          </w:p>
        </w:tc>
        <w:tc>
          <w:tcPr>
            <w:tcW w:w="16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480" w:before="9" w:after="0"/>
              <w:jc w:val="both"/>
              <w:rPr>
                <w:b/>
                <w:b/>
                <w:position w:val="0"/>
                <w:sz w:val="12"/>
                <w:sz w:val="12"/>
                <w:vertAlign w:val="baseline"/>
              </w:rPr>
            </w:pPr>
            <w:r>
              <w:rPr/>
              <w:t>Std. Error</w:t>
            </w:r>
            <w:r>
              <w:rPr>
                <w:spacing w:val="-1"/>
              </w:rPr>
              <w:t xml:space="preserve"> </w:t>
            </w:r>
            <w:r>
              <w:rPr/>
              <w:t>Mean</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480" w:before="9" w:after="0"/>
              <w:jc w:val="both"/>
              <w:rPr>
                <w:b/>
                <w:b/>
                <w:position w:val="0"/>
                <w:sz w:val="12"/>
                <w:sz w:val="12"/>
                <w:vertAlign w:val="baseline"/>
              </w:rPr>
            </w:pPr>
            <w:r>
              <w:rPr/>
              <w:t>Pre-test</w:t>
            </w:r>
          </w:p>
        </w:tc>
        <w:tc>
          <w:tcPr>
            <w:tcW w:w="16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480" w:before="9" w:after="0"/>
              <w:jc w:val="both"/>
              <w:rPr>
                <w:b/>
                <w:b/>
                <w:position w:val="0"/>
                <w:sz w:val="12"/>
                <w:sz w:val="12"/>
                <w:vertAlign w:val="baseline"/>
              </w:rPr>
            </w:pPr>
            <w:r>
              <w:rPr/>
              <w:t>35</w:t>
            </w:r>
          </w:p>
        </w:tc>
        <w:tc>
          <w:tcPr>
            <w:tcW w:w="16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480" w:before="9" w:after="0"/>
              <w:jc w:val="both"/>
              <w:rPr>
                <w:b/>
                <w:b/>
                <w:position w:val="0"/>
                <w:sz w:val="12"/>
                <w:sz w:val="12"/>
                <w:vertAlign w:val="baseline"/>
              </w:rPr>
            </w:pPr>
            <w:r>
              <w:rPr/>
              <w:t>23.3846</w:t>
            </w:r>
          </w:p>
        </w:tc>
        <w:tc>
          <w:tcPr>
            <w:tcW w:w="16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480" w:before="9" w:after="0"/>
              <w:jc w:val="both"/>
              <w:rPr>
                <w:b/>
                <w:b/>
                <w:position w:val="0"/>
                <w:sz w:val="12"/>
                <w:sz w:val="12"/>
                <w:vertAlign w:val="baseline"/>
              </w:rPr>
            </w:pPr>
            <w:r>
              <w:rPr/>
              <w:t>7.91101</w:t>
            </w:r>
          </w:p>
        </w:tc>
        <w:tc>
          <w:tcPr>
            <w:tcW w:w="16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480" w:before="9" w:after="0"/>
              <w:jc w:val="both"/>
              <w:rPr>
                <w:b/>
                <w:b/>
                <w:position w:val="0"/>
                <w:sz w:val="12"/>
                <w:sz w:val="12"/>
                <w:vertAlign w:val="baseline"/>
              </w:rPr>
            </w:pPr>
            <w:r>
              <w:rPr/>
              <w:t>.98124</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480" w:before="9" w:after="0"/>
              <w:jc w:val="both"/>
              <w:rPr>
                <w:b/>
                <w:b/>
                <w:position w:val="0"/>
                <w:sz w:val="12"/>
                <w:sz w:val="12"/>
                <w:vertAlign w:val="baseline"/>
              </w:rPr>
            </w:pPr>
            <w:r>
              <w:rPr/>
              <w:t>Post-test</w:t>
            </w:r>
          </w:p>
        </w:tc>
        <w:tc>
          <w:tcPr>
            <w:tcW w:w="16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480" w:before="9" w:after="0"/>
              <w:jc w:val="both"/>
              <w:rPr>
                <w:b/>
                <w:b/>
                <w:position w:val="0"/>
                <w:sz w:val="12"/>
                <w:sz w:val="12"/>
                <w:vertAlign w:val="baseline"/>
              </w:rPr>
            </w:pPr>
            <w:r>
              <w:rPr/>
              <w:t>35</w:t>
            </w:r>
          </w:p>
        </w:tc>
        <w:tc>
          <w:tcPr>
            <w:tcW w:w="166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480" w:before="9" w:after="0"/>
              <w:jc w:val="both"/>
              <w:rPr>
                <w:b/>
                <w:b/>
                <w:position w:val="0"/>
                <w:sz w:val="12"/>
                <w:sz w:val="12"/>
                <w:vertAlign w:val="baseline"/>
              </w:rPr>
            </w:pPr>
            <w:r>
              <w:rPr/>
              <w:t>42.6923</w:t>
            </w:r>
          </w:p>
        </w:tc>
        <w:tc>
          <w:tcPr>
            <w:tcW w:w="16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480" w:before="9" w:after="0"/>
              <w:jc w:val="both"/>
              <w:rPr>
                <w:b/>
                <w:b/>
                <w:position w:val="0"/>
                <w:sz w:val="12"/>
                <w:sz w:val="12"/>
                <w:vertAlign w:val="baseline"/>
              </w:rPr>
            </w:pPr>
            <w:r>
              <w:rPr/>
              <w:t>19.14331</w:t>
            </w:r>
          </w:p>
        </w:tc>
        <w:tc>
          <w:tcPr>
            <w:tcW w:w="16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480" w:before="9" w:after="0"/>
              <w:jc w:val="both"/>
              <w:rPr>
                <w:b/>
                <w:b/>
                <w:position w:val="0"/>
                <w:sz w:val="12"/>
                <w:sz w:val="12"/>
                <w:vertAlign w:val="baseline"/>
              </w:rPr>
            </w:pPr>
            <w:r>
              <w:rPr/>
              <w:t>2.37444</w:t>
            </w:r>
          </w:p>
        </w:tc>
      </w:tr>
    </w:tbl>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able 4.1 showed the descriptive statistics of the experimental group in Government Day Junior Secondary School, Nsit Atai Local Government Area. Pre-test with 23.4 as mean scores and 7.91 standard deviation while the post-test with 41.7 as mean scores and 19.1 standard deviation. This shows a clear indication that a classroom building has impacted positively on the performance of junior secondary students in Nsit Atai Local Government Area.</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Research Question 2: what is the impact of the provision of adequate furniture on the performance of junior secondary students in Nsit Atai Local Government Area?</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able 4.2 Descriptive Statistics for Pre-test and Post-test of Experimental Group in Nsit Atai Local Government Area.</w:t>
      </w:r>
    </w:p>
    <w:tbl>
      <w:tblPr>
        <w:tblW w:w="4950" w:type="pct"/>
        <w:jc w:val="left"/>
        <w:tblInd w:w="0" w:type="dxa"/>
        <w:tblLayout w:type="fixed"/>
        <w:tblCellMar>
          <w:top w:w="0" w:type="dxa"/>
          <w:left w:w="0" w:type="dxa"/>
          <w:bottom w:w="0" w:type="dxa"/>
          <w:right w:w="0" w:type="dxa"/>
        </w:tblCellMar>
      </w:tblPr>
      <w:tblGrid>
        <w:gridCol w:w="1273"/>
        <w:gridCol w:w="850"/>
        <w:gridCol w:w="1477"/>
        <w:gridCol w:w="2161"/>
        <w:gridCol w:w="2373"/>
        <w:gridCol w:w="88"/>
      </w:tblGrid>
      <w:tr>
        <w:trPr>
          <w:trHeight w:val="260" w:hRule="atLeast"/>
        </w:trPr>
        <w:tc>
          <w:tcPr>
            <w:tcW w:w="1273" w:type="dxa"/>
            <w:tcBorders>
              <w:top w:val="single" w:sz="12" w:space="0" w:color="000000"/>
              <w:bottom w:val="single" w:sz="12" w:space="0" w:color="000000"/>
            </w:tcBorders>
          </w:tcPr>
          <w:p>
            <w:pPr>
              <w:pStyle w:val="TableParagraph"/>
              <w:spacing w:lineRule="exact" w:line="240"/>
              <w:ind w:left="-4" w:hanging="0"/>
              <w:rPr>
                <w:sz w:val="24"/>
              </w:rPr>
            </w:pPr>
            <w:r>
              <w:rPr>
                <w:sz w:val="24"/>
              </w:rPr>
              <w:t>Group</w:t>
            </w:r>
          </w:p>
        </w:tc>
        <w:tc>
          <w:tcPr>
            <w:tcW w:w="850" w:type="dxa"/>
            <w:tcBorders>
              <w:top w:val="single" w:sz="12" w:space="0" w:color="000000"/>
              <w:bottom w:val="single" w:sz="12" w:space="0" w:color="000000"/>
            </w:tcBorders>
          </w:tcPr>
          <w:p>
            <w:pPr>
              <w:pStyle w:val="TableParagraph"/>
              <w:spacing w:lineRule="exact" w:line="240"/>
              <w:ind w:left="264" w:hanging="0"/>
              <w:rPr>
                <w:sz w:val="24"/>
              </w:rPr>
            </w:pPr>
            <w:r>
              <w:rPr>
                <w:w w:val="99"/>
                <w:sz w:val="24"/>
              </w:rPr>
              <w:t>N</w:t>
            </w:r>
          </w:p>
        </w:tc>
        <w:tc>
          <w:tcPr>
            <w:tcW w:w="1477" w:type="dxa"/>
            <w:tcBorders>
              <w:top w:val="single" w:sz="12" w:space="0" w:color="000000"/>
              <w:bottom w:val="single" w:sz="12" w:space="0" w:color="000000"/>
            </w:tcBorders>
          </w:tcPr>
          <w:p>
            <w:pPr>
              <w:pStyle w:val="TableParagraph"/>
              <w:spacing w:lineRule="exact" w:line="240"/>
              <w:ind w:left="207" w:hanging="0"/>
              <w:rPr>
                <w:sz w:val="24"/>
              </w:rPr>
            </w:pPr>
            <w:r>
              <w:rPr>
                <w:sz w:val="24"/>
              </w:rPr>
              <w:t>Mean</w:t>
            </w:r>
          </w:p>
        </w:tc>
        <w:tc>
          <w:tcPr>
            <w:tcW w:w="2161" w:type="dxa"/>
            <w:tcBorders>
              <w:top w:val="single" w:sz="12" w:space="0" w:color="000000"/>
              <w:bottom w:val="single" w:sz="12" w:space="0" w:color="000000"/>
            </w:tcBorders>
          </w:tcPr>
          <w:p>
            <w:pPr>
              <w:pStyle w:val="TableParagraph"/>
              <w:spacing w:lineRule="exact" w:line="240"/>
              <w:ind w:left="181" w:hanging="0"/>
              <w:rPr>
                <w:sz w:val="24"/>
              </w:rPr>
            </w:pPr>
            <w:r>
              <w:rPr>
                <w:sz w:val="24"/>
              </w:rPr>
              <w:t>Std. Deviation</w:t>
            </w:r>
          </w:p>
        </w:tc>
        <w:tc>
          <w:tcPr>
            <w:tcW w:w="2373" w:type="dxa"/>
            <w:tcBorders>
              <w:top w:val="single" w:sz="12" w:space="0" w:color="000000"/>
              <w:bottom w:val="single" w:sz="12" w:space="0" w:color="000000"/>
            </w:tcBorders>
          </w:tcPr>
          <w:p>
            <w:pPr>
              <w:pStyle w:val="TableParagraph"/>
              <w:spacing w:lineRule="exact" w:line="240"/>
              <w:ind w:left="242" w:hanging="0"/>
              <w:rPr>
                <w:sz w:val="24"/>
              </w:rPr>
            </w:pPr>
            <w:r>
              <w:rPr>
                <w:sz w:val="24"/>
              </w:rPr>
              <w:t>Std. Error Mean</w:t>
            </w:r>
          </w:p>
        </w:tc>
        <w:tc>
          <w:tcPr>
            <w:tcW w:w="88" w:type="dxa"/>
            <w:tcBorders>
              <w:bottom w:val="single" w:sz="12" w:space="0" w:color="000000"/>
            </w:tcBorders>
          </w:tcPr>
          <w:p>
            <w:pPr>
              <w:pStyle w:val="TableParagraph"/>
              <w:snapToGrid w:val="false"/>
              <w:rPr>
                <w:sz w:val="18"/>
              </w:rPr>
            </w:pPr>
            <w:r>
              <w:rPr>
                <w:sz w:val="18"/>
              </w:rPr>
            </w:r>
          </w:p>
        </w:tc>
      </w:tr>
      <w:tr>
        <w:trPr>
          <w:trHeight w:val="669" w:hRule="atLeast"/>
        </w:trPr>
        <w:tc>
          <w:tcPr>
            <w:tcW w:w="1273" w:type="dxa"/>
            <w:tcBorders>
              <w:top w:val="single" w:sz="12" w:space="0" w:color="000000"/>
            </w:tcBorders>
          </w:tcPr>
          <w:p>
            <w:pPr>
              <w:pStyle w:val="TableParagraph"/>
              <w:snapToGrid w:val="false"/>
              <w:spacing w:before="8" w:after="0"/>
              <w:rPr>
                <w:b/>
                <w:b/>
                <w:sz w:val="21"/>
              </w:rPr>
            </w:pPr>
            <w:r>
              <w:rPr>
                <w:b/>
                <w:sz w:val="21"/>
              </w:rPr>
            </w:r>
          </w:p>
          <w:p>
            <w:pPr>
              <w:pStyle w:val="TableParagraph"/>
              <w:ind w:left="-4" w:hanging="0"/>
              <w:rPr>
                <w:sz w:val="24"/>
              </w:rPr>
            </w:pPr>
            <w:r>
              <w:rPr>
                <w:sz w:val="24"/>
              </w:rPr>
              <w:t>Pre-test</w:t>
            </w:r>
          </w:p>
        </w:tc>
        <w:tc>
          <w:tcPr>
            <w:tcW w:w="850" w:type="dxa"/>
            <w:tcBorders>
              <w:top w:val="single" w:sz="12" w:space="0" w:color="000000"/>
            </w:tcBorders>
          </w:tcPr>
          <w:p>
            <w:pPr>
              <w:pStyle w:val="TableParagraph"/>
              <w:snapToGrid w:val="false"/>
              <w:spacing w:before="8" w:after="0"/>
              <w:rPr>
                <w:b/>
                <w:b/>
                <w:sz w:val="21"/>
              </w:rPr>
            </w:pPr>
            <w:r>
              <w:rPr>
                <w:b/>
                <w:sz w:val="21"/>
              </w:rPr>
            </w:r>
          </w:p>
          <w:p>
            <w:pPr>
              <w:pStyle w:val="TableParagraph"/>
              <w:ind w:left="264" w:hanging="0"/>
              <w:rPr>
                <w:sz w:val="24"/>
              </w:rPr>
            </w:pPr>
            <w:r>
              <w:rPr>
                <w:sz w:val="24"/>
              </w:rPr>
              <w:t>40</w:t>
            </w:r>
          </w:p>
        </w:tc>
        <w:tc>
          <w:tcPr>
            <w:tcW w:w="1477" w:type="dxa"/>
            <w:tcBorders>
              <w:top w:val="single" w:sz="12" w:space="0" w:color="000000"/>
            </w:tcBorders>
          </w:tcPr>
          <w:p>
            <w:pPr>
              <w:pStyle w:val="TableParagraph"/>
              <w:snapToGrid w:val="false"/>
              <w:spacing w:before="8" w:after="0"/>
              <w:rPr>
                <w:b/>
                <w:b/>
                <w:sz w:val="21"/>
              </w:rPr>
            </w:pPr>
            <w:r>
              <w:rPr>
                <w:b/>
                <w:sz w:val="21"/>
              </w:rPr>
            </w:r>
          </w:p>
          <w:p>
            <w:pPr>
              <w:pStyle w:val="TableParagraph"/>
              <w:ind w:left="274" w:hanging="0"/>
              <w:rPr>
                <w:sz w:val="24"/>
              </w:rPr>
            </w:pPr>
            <w:r>
              <w:rPr>
                <w:sz w:val="24"/>
              </w:rPr>
              <w:t>24.6154</w:t>
            </w:r>
          </w:p>
        </w:tc>
        <w:tc>
          <w:tcPr>
            <w:tcW w:w="2161" w:type="dxa"/>
            <w:tcBorders>
              <w:top w:val="single" w:sz="12" w:space="0" w:color="000000"/>
            </w:tcBorders>
          </w:tcPr>
          <w:p>
            <w:pPr>
              <w:pStyle w:val="TableParagraph"/>
              <w:snapToGrid w:val="false"/>
              <w:spacing w:before="8" w:after="0"/>
              <w:rPr>
                <w:b/>
                <w:b/>
                <w:sz w:val="21"/>
              </w:rPr>
            </w:pPr>
            <w:r>
              <w:rPr>
                <w:b/>
                <w:sz w:val="21"/>
              </w:rPr>
            </w:r>
          </w:p>
          <w:p>
            <w:pPr>
              <w:pStyle w:val="TableParagraph"/>
              <w:ind w:left="302" w:hanging="0"/>
              <w:rPr>
                <w:sz w:val="24"/>
              </w:rPr>
            </w:pPr>
            <w:r>
              <w:rPr>
                <w:sz w:val="24"/>
              </w:rPr>
              <w:t>10.20523</w:t>
            </w:r>
          </w:p>
        </w:tc>
        <w:tc>
          <w:tcPr>
            <w:tcW w:w="2373" w:type="dxa"/>
            <w:tcBorders>
              <w:top w:val="single" w:sz="12" w:space="0" w:color="000000"/>
            </w:tcBorders>
          </w:tcPr>
          <w:p>
            <w:pPr>
              <w:pStyle w:val="TableParagraph"/>
              <w:snapToGrid w:val="false"/>
              <w:spacing w:before="8" w:after="0"/>
              <w:rPr>
                <w:b/>
                <w:b/>
                <w:sz w:val="21"/>
              </w:rPr>
            </w:pPr>
            <w:r>
              <w:rPr>
                <w:b/>
                <w:sz w:val="21"/>
              </w:rPr>
            </w:r>
          </w:p>
          <w:p>
            <w:pPr>
              <w:pStyle w:val="TableParagraph"/>
              <w:ind w:left="478" w:hanging="0"/>
              <w:rPr>
                <w:sz w:val="24"/>
              </w:rPr>
            </w:pPr>
            <w:r>
              <w:rPr>
                <w:sz w:val="24"/>
              </w:rPr>
              <w:t>1.26580</w:t>
            </w:r>
          </w:p>
        </w:tc>
        <w:tc>
          <w:tcPr>
            <w:tcW w:w="88" w:type="dxa"/>
            <w:tcBorders>
              <w:top w:val="single" w:sz="12" w:space="0" w:color="000000"/>
            </w:tcBorders>
          </w:tcPr>
          <w:p>
            <w:pPr>
              <w:pStyle w:val="TableParagraph"/>
              <w:snapToGrid w:val="false"/>
              <w:rPr>
                <w:sz w:val="24"/>
              </w:rPr>
            </w:pPr>
            <w:r>
              <w:rPr>
                <w:sz w:val="24"/>
              </w:rPr>
            </w:r>
          </w:p>
        </w:tc>
      </w:tr>
      <w:tr>
        <w:trPr>
          <w:trHeight w:val="409" w:hRule="atLeast"/>
        </w:trPr>
        <w:tc>
          <w:tcPr>
            <w:tcW w:w="1273" w:type="dxa"/>
            <w:tcBorders/>
          </w:tcPr>
          <w:p>
            <w:pPr>
              <w:pStyle w:val="TableParagraph"/>
              <w:spacing w:lineRule="exact" w:line="256" w:before="133" w:after="0"/>
              <w:ind w:left="-4" w:hanging="0"/>
              <w:rPr>
                <w:sz w:val="24"/>
              </w:rPr>
            </w:pPr>
            <w:r>
              <w:rPr>
                <w:sz w:val="24"/>
              </w:rPr>
              <w:t>Post-test</w:t>
            </w:r>
          </w:p>
        </w:tc>
        <w:tc>
          <w:tcPr>
            <w:tcW w:w="850" w:type="dxa"/>
            <w:tcBorders/>
          </w:tcPr>
          <w:p>
            <w:pPr>
              <w:pStyle w:val="TableParagraph"/>
              <w:spacing w:lineRule="exact" w:line="256" w:before="133" w:after="0"/>
              <w:ind w:left="240" w:hanging="0"/>
              <w:rPr>
                <w:sz w:val="24"/>
              </w:rPr>
            </w:pPr>
            <w:r>
              <w:rPr>
                <w:sz w:val="24"/>
              </w:rPr>
              <w:t>40</w:t>
            </w:r>
          </w:p>
        </w:tc>
        <w:tc>
          <w:tcPr>
            <w:tcW w:w="1477" w:type="dxa"/>
            <w:tcBorders/>
          </w:tcPr>
          <w:p>
            <w:pPr>
              <w:pStyle w:val="TableParagraph"/>
              <w:spacing w:lineRule="exact" w:line="256" w:before="133" w:after="0"/>
              <w:ind w:left="250" w:hanging="0"/>
              <w:rPr>
                <w:sz w:val="24"/>
              </w:rPr>
            </w:pPr>
            <w:r>
              <w:rPr>
                <w:sz w:val="24"/>
              </w:rPr>
              <w:t>41.6154</w:t>
            </w:r>
          </w:p>
        </w:tc>
        <w:tc>
          <w:tcPr>
            <w:tcW w:w="2161" w:type="dxa"/>
            <w:tcBorders/>
          </w:tcPr>
          <w:p>
            <w:pPr>
              <w:pStyle w:val="TableParagraph"/>
              <w:spacing w:lineRule="exact" w:line="256" w:before="133" w:after="0"/>
              <w:ind w:left="336" w:hanging="0"/>
              <w:rPr>
                <w:sz w:val="24"/>
              </w:rPr>
            </w:pPr>
            <w:r>
              <w:rPr>
                <w:sz w:val="24"/>
              </w:rPr>
              <w:t>21.08590</w:t>
            </w:r>
          </w:p>
        </w:tc>
        <w:tc>
          <w:tcPr>
            <w:tcW w:w="2373" w:type="dxa"/>
            <w:tcBorders/>
          </w:tcPr>
          <w:p>
            <w:pPr>
              <w:pStyle w:val="TableParagraph"/>
              <w:spacing w:lineRule="exact" w:line="256" w:before="133" w:after="0"/>
              <w:ind w:left="511" w:hanging="0"/>
              <w:rPr>
                <w:sz w:val="24"/>
              </w:rPr>
            </w:pPr>
            <w:r>
              <w:rPr>
                <w:sz w:val="24"/>
              </w:rPr>
              <w:t>2.61538</w:t>
            </w:r>
          </w:p>
        </w:tc>
        <w:tc>
          <w:tcPr>
            <w:tcW w:w="88" w:type="dxa"/>
            <w:tcBorders/>
          </w:tcPr>
          <w:p>
            <w:pPr>
              <w:pStyle w:val="TableParagraph"/>
              <w:snapToGrid w:val="false"/>
              <w:rPr>
                <w:sz w:val="24"/>
              </w:rPr>
            </w:pPr>
            <w:r>
              <w:rPr>
                <w:sz w:val="24"/>
              </w:rPr>
            </w:r>
          </w:p>
        </w:tc>
      </w:tr>
    </w:tbl>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able 4.2 showed the descriptive statistics of the experimental group in Yakasen Government Junior Secondary school, Nsit Atai Local Government Area. Pre-test with 24.6 as mean scores and 10.2 standard deviation while the post-test with 41.6 as mean scores and 21.1 standard deviation. This shows that class with adequate furniture impacted positively on the performance of junior secondary students in Nsit Atai Local Government Area.</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3: what is the impact of class with small population on the performance of junior secondary students in Nsit Atai Local Government Area?</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able 4.3 Descriptive Statistics for Pre-test and Post-test of Control Group in Nsit Atai Local Government Area.</w:t>
      </w:r>
    </w:p>
    <w:tbl>
      <w:tblPr>
        <w:tblW w:w="4950" w:type="pct"/>
        <w:jc w:val="left"/>
        <w:tblInd w:w="0" w:type="dxa"/>
        <w:tblLayout w:type="fixed"/>
        <w:tblCellMar>
          <w:top w:w="0" w:type="dxa"/>
          <w:left w:w="0" w:type="dxa"/>
          <w:bottom w:w="0" w:type="dxa"/>
          <w:right w:w="0" w:type="dxa"/>
        </w:tblCellMar>
      </w:tblPr>
      <w:tblGrid>
        <w:gridCol w:w="1373"/>
        <w:gridCol w:w="1019"/>
        <w:gridCol w:w="1622"/>
        <w:gridCol w:w="2029"/>
        <w:gridCol w:w="2179"/>
      </w:tblGrid>
      <w:tr>
        <w:trPr>
          <w:trHeight w:val="300" w:hRule="atLeast"/>
        </w:trPr>
        <w:tc>
          <w:tcPr>
            <w:tcW w:w="1373" w:type="dxa"/>
            <w:tcBorders>
              <w:top w:val="single" w:sz="18" w:space="0" w:color="000000"/>
              <w:bottom w:val="single" w:sz="24" w:space="0" w:color="000000"/>
            </w:tcBorders>
          </w:tcPr>
          <w:p>
            <w:pPr>
              <w:pStyle w:val="TableParagraph"/>
              <w:spacing w:lineRule="exact" w:line="258" w:before="21" w:after="0"/>
              <w:ind w:left="60" w:hanging="0"/>
              <w:rPr>
                <w:sz w:val="24"/>
              </w:rPr>
            </w:pPr>
            <w:r>
              <w:rPr>
                <w:sz w:val="24"/>
              </w:rPr>
              <w:t>Group</w:t>
            </w:r>
          </w:p>
        </w:tc>
        <w:tc>
          <w:tcPr>
            <w:tcW w:w="1019" w:type="dxa"/>
            <w:tcBorders>
              <w:top w:val="single" w:sz="18" w:space="0" w:color="000000"/>
              <w:bottom w:val="single" w:sz="24" w:space="0" w:color="000000"/>
            </w:tcBorders>
          </w:tcPr>
          <w:p>
            <w:pPr>
              <w:pStyle w:val="TableParagraph"/>
              <w:spacing w:lineRule="exact" w:line="258" w:before="21" w:after="0"/>
              <w:ind w:right="128" w:hanging="0"/>
              <w:jc w:val="center"/>
              <w:rPr>
                <w:sz w:val="24"/>
              </w:rPr>
            </w:pPr>
            <w:r>
              <w:rPr>
                <w:w w:val="99"/>
                <w:sz w:val="24"/>
              </w:rPr>
              <w:t>N</w:t>
            </w:r>
          </w:p>
        </w:tc>
        <w:tc>
          <w:tcPr>
            <w:tcW w:w="1622" w:type="dxa"/>
            <w:tcBorders>
              <w:top w:val="single" w:sz="18" w:space="0" w:color="000000"/>
              <w:bottom w:val="single" w:sz="24" w:space="0" w:color="000000"/>
            </w:tcBorders>
          </w:tcPr>
          <w:p>
            <w:pPr>
              <w:pStyle w:val="TableParagraph"/>
              <w:spacing w:lineRule="exact" w:line="258" w:before="21" w:after="0"/>
              <w:ind w:left="309" w:hanging="0"/>
              <w:rPr>
                <w:sz w:val="24"/>
              </w:rPr>
            </w:pPr>
            <w:r>
              <w:rPr>
                <w:sz w:val="24"/>
              </w:rPr>
              <w:t>Mean</w:t>
            </w:r>
          </w:p>
        </w:tc>
        <w:tc>
          <w:tcPr>
            <w:tcW w:w="2029" w:type="dxa"/>
            <w:tcBorders>
              <w:top w:val="single" w:sz="18" w:space="0" w:color="000000"/>
              <w:bottom w:val="single" w:sz="24" w:space="0" w:color="000000"/>
            </w:tcBorders>
          </w:tcPr>
          <w:p>
            <w:pPr>
              <w:pStyle w:val="TableParagraph"/>
              <w:spacing w:lineRule="exact" w:line="258" w:before="21" w:after="0"/>
              <w:ind w:left="132" w:hanging="0"/>
              <w:rPr>
                <w:sz w:val="24"/>
              </w:rPr>
            </w:pPr>
            <w:r>
              <w:rPr>
                <w:sz w:val="24"/>
              </w:rPr>
              <w:t>Std. Deviation</w:t>
            </w:r>
          </w:p>
        </w:tc>
        <w:tc>
          <w:tcPr>
            <w:tcW w:w="2179" w:type="dxa"/>
            <w:tcBorders>
              <w:top w:val="single" w:sz="18" w:space="0" w:color="000000"/>
              <w:bottom w:val="single" w:sz="24" w:space="0" w:color="000000"/>
            </w:tcBorders>
          </w:tcPr>
          <w:p>
            <w:pPr>
              <w:pStyle w:val="TableParagraph"/>
              <w:spacing w:lineRule="exact" w:line="258" w:before="21" w:after="0"/>
              <w:ind w:left="189" w:right="72" w:hanging="0"/>
              <w:jc w:val="center"/>
              <w:rPr>
                <w:sz w:val="24"/>
              </w:rPr>
            </w:pPr>
            <w:r>
              <w:rPr>
                <w:sz w:val="24"/>
              </w:rPr>
              <w:t>Std. Error Mean</w:t>
            </w:r>
          </w:p>
        </w:tc>
      </w:tr>
      <w:tr>
        <w:trPr>
          <w:trHeight w:val="931" w:hRule="atLeast"/>
        </w:trPr>
        <w:tc>
          <w:tcPr>
            <w:tcW w:w="1373" w:type="dxa"/>
            <w:tcBorders>
              <w:top w:val="single" w:sz="24" w:space="0" w:color="000000"/>
            </w:tcBorders>
          </w:tcPr>
          <w:p>
            <w:pPr>
              <w:pStyle w:val="TableParagraph"/>
              <w:snapToGrid w:val="false"/>
              <w:spacing w:before="10" w:after="0"/>
              <w:rPr>
                <w:b/>
                <w:b/>
                <w:sz w:val="35"/>
              </w:rPr>
            </w:pPr>
            <w:r>
              <w:rPr>
                <w:b/>
                <w:sz w:val="35"/>
              </w:rPr>
            </w:r>
          </w:p>
          <w:p>
            <w:pPr>
              <w:pStyle w:val="TableParagraph"/>
              <w:ind w:left="60" w:hanging="0"/>
              <w:rPr>
                <w:sz w:val="24"/>
              </w:rPr>
            </w:pPr>
            <w:r>
              <w:rPr>
                <w:sz w:val="24"/>
              </w:rPr>
              <w:t>Pre-test</w:t>
            </w:r>
          </w:p>
        </w:tc>
        <w:tc>
          <w:tcPr>
            <w:tcW w:w="1019" w:type="dxa"/>
            <w:tcBorders>
              <w:top w:val="single" w:sz="24" w:space="0" w:color="000000"/>
            </w:tcBorders>
          </w:tcPr>
          <w:p>
            <w:pPr>
              <w:pStyle w:val="TableParagraph"/>
              <w:snapToGrid w:val="false"/>
              <w:spacing w:before="10" w:after="0"/>
              <w:rPr>
                <w:b/>
                <w:b/>
                <w:sz w:val="35"/>
              </w:rPr>
            </w:pPr>
            <w:r>
              <w:rPr>
                <w:b/>
                <w:sz w:val="35"/>
              </w:rPr>
            </w:r>
          </w:p>
          <w:p>
            <w:pPr>
              <w:pStyle w:val="TableParagraph"/>
              <w:ind w:left="228" w:right="290" w:hanging="0"/>
              <w:jc w:val="center"/>
              <w:rPr>
                <w:sz w:val="24"/>
              </w:rPr>
            </w:pPr>
            <w:r>
              <w:rPr>
                <w:sz w:val="24"/>
              </w:rPr>
              <w:t>60</w:t>
            </w:r>
          </w:p>
        </w:tc>
        <w:tc>
          <w:tcPr>
            <w:tcW w:w="1622" w:type="dxa"/>
            <w:tcBorders>
              <w:top w:val="single" w:sz="24" w:space="0" w:color="000000"/>
            </w:tcBorders>
          </w:tcPr>
          <w:p>
            <w:pPr>
              <w:pStyle w:val="TableParagraph"/>
              <w:snapToGrid w:val="false"/>
              <w:spacing w:before="10" w:after="0"/>
              <w:rPr>
                <w:b/>
                <w:b/>
                <w:sz w:val="35"/>
              </w:rPr>
            </w:pPr>
            <w:r>
              <w:rPr>
                <w:b/>
                <w:sz w:val="35"/>
              </w:rPr>
            </w:r>
          </w:p>
          <w:p>
            <w:pPr>
              <w:pStyle w:val="TableParagraph"/>
              <w:ind w:right="163" w:hanging="0"/>
              <w:jc w:val="right"/>
              <w:rPr>
                <w:sz w:val="24"/>
              </w:rPr>
            </w:pPr>
            <w:r>
              <w:rPr>
                <w:sz w:val="24"/>
              </w:rPr>
              <w:t>20.3077</w:t>
            </w:r>
          </w:p>
        </w:tc>
        <w:tc>
          <w:tcPr>
            <w:tcW w:w="2029" w:type="dxa"/>
            <w:tcBorders>
              <w:top w:val="single" w:sz="24" w:space="0" w:color="000000"/>
            </w:tcBorders>
          </w:tcPr>
          <w:p>
            <w:pPr>
              <w:pStyle w:val="TableParagraph"/>
              <w:snapToGrid w:val="false"/>
              <w:spacing w:before="10" w:after="0"/>
              <w:rPr>
                <w:b/>
                <w:b/>
                <w:sz w:val="35"/>
              </w:rPr>
            </w:pPr>
            <w:r>
              <w:rPr>
                <w:b/>
                <w:sz w:val="35"/>
              </w:rPr>
            </w:r>
          </w:p>
          <w:p>
            <w:pPr>
              <w:pStyle w:val="TableParagraph"/>
              <w:ind w:left="314" w:hanging="0"/>
              <w:rPr>
                <w:sz w:val="24"/>
              </w:rPr>
            </w:pPr>
            <w:r>
              <w:rPr>
                <w:sz w:val="24"/>
              </w:rPr>
              <w:t>18.83060</w:t>
            </w:r>
          </w:p>
        </w:tc>
        <w:tc>
          <w:tcPr>
            <w:tcW w:w="2179" w:type="dxa"/>
            <w:tcBorders>
              <w:top w:val="single" w:sz="24" w:space="0" w:color="000000"/>
            </w:tcBorders>
          </w:tcPr>
          <w:p>
            <w:pPr>
              <w:pStyle w:val="TableParagraph"/>
              <w:snapToGrid w:val="false"/>
              <w:spacing w:before="10" w:after="0"/>
              <w:rPr>
                <w:b/>
                <w:b/>
                <w:sz w:val="35"/>
              </w:rPr>
            </w:pPr>
            <w:r>
              <w:rPr>
                <w:b/>
                <w:sz w:val="35"/>
              </w:rPr>
            </w:r>
          </w:p>
          <w:p>
            <w:pPr>
              <w:pStyle w:val="TableParagraph"/>
              <w:ind w:left="129" w:right="72" w:hanging="0"/>
              <w:jc w:val="center"/>
              <w:rPr>
                <w:sz w:val="24"/>
              </w:rPr>
            </w:pPr>
            <w:r>
              <w:rPr>
                <w:sz w:val="24"/>
              </w:rPr>
              <w:t>2.33565</w:t>
            </w:r>
          </w:p>
        </w:tc>
      </w:tr>
      <w:tr>
        <w:trPr>
          <w:trHeight w:val="508" w:hRule="atLeast"/>
        </w:trPr>
        <w:tc>
          <w:tcPr>
            <w:tcW w:w="1373" w:type="dxa"/>
            <w:tcBorders/>
          </w:tcPr>
          <w:p>
            <w:pPr>
              <w:pStyle w:val="TableParagraph"/>
              <w:spacing w:lineRule="exact" w:line="256" w:before="232" w:after="0"/>
              <w:ind w:left="60" w:hanging="0"/>
              <w:rPr>
                <w:sz w:val="24"/>
              </w:rPr>
            </w:pPr>
            <w:r>
              <w:rPr>
                <w:sz w:val="24"/>
              </w:rPr>
              <w:t>Post-test</w:t>
            </w:r>
          </w:p>
        </w:tc>
        <w:tc>
          <w:tcPr>
            <w:tcW w:w="1019" w:type="dxa"/>
            <w:tcBorders/>
          </w:tcPr>
          <w:p>
            <w:pPr>
              <w:pStyle w:val="TableParagraph"/>
              <w:spacing w:lineRule="exact" w:line="256" w:before="232" w:after="0"/>
              <w:ind w:left="263" w:right="256" w:hanging="0"/>
              <w:jc w:val="center"/>
              <w:rPr>
                <w:sz w:val="24"/>
              </w:rPr>
            </w:pPr>
            <w:r>
              <w:rPr>
                <w:sz w:val="24"/>
              </w:rPr>
              <w:t>60</w:t>
            </w:r>
          </w:p>
        </w:tc>
        <w:tc>
          <w:tcPr>
            <w:tcW w:w="1622" w:type="dxa"/>
            <w:tcBorders/>
          </w:tcPr>
          <w:p>
            <w:pPr>
              <w:pStyle w:val="TableParagraph"/>
              <w:spacing w:lineRule="exact" w:line="256" w:before="232" w:after="0"/>
              <w:ind w:right="130" w:hanging="0"/>
              <w:jc w:val="right"/>
              <w:rPr>
                <w:sz w:val="24"/>
              </w:rPr>
            </w:pPr>
            <w:r>
              <w:rPr>
                <w:sz w:val="24"/>
              </w:rPr>
              <w:t>39.0000</w:t>
            </w:r>
          </w:p>
        </w:tc>
        <w:tc>
          <w:tcPr>
            <w:tcW w:w="2029" w:type="dxa"/>
            <w:tcBorders/>
          </w:tcPr>
          <w:p>
            <w:pPr>
              <w:pStyle w:val="TableParagraph"/>
              <w:spacing w:lineRule="exact" w:line="256" w:before="232" w:after="0"/>
              <w:ind w:left="407" w:hanging="0"/>
              <w:rPr>
                <w:sz w:val="24"/>
              </w:rPr>
            </w:pPr>
            <w:r>
              <w:rPr>
                <w:sz w:val="24"/>
              </w:rPr>
              <w:t>32.95594</w:t>
            </w:r>
          </w:p>
        </w:tc>
        <w:tc>
          <w:tcPr>
            <w:tcW w:w="2179" w:type="dxa"/>
            <w:tcBorders/>
          </w:tcPr>
          <w:p>
            <w:pPr>
              <w:pStyle w:val="TableParagraph"/>
              <w:spacing w:lineRule="exact" w:line="256" w:before="232" w:after="0"/>
              <w:ind w:left="189" w:right="64" w:hanging="0"/>
              <w:jc w:val="center"/>
              <w:rPr>
                <w:sz w:val="24"/>
              </w:rPr>
            </w:pPr>
            <w:r>
              <w:rPr>
                <w:sz w:val="24"/>
              </w:rPr>
              <w:t>4.08768</w:t>
            </w:r>
          </w:p>
        </w:tc>
      </w:tr>
    </w:tbl>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able 4.3 showed the descriptive statistics of the control group in Government Junior Technical Training School, Nsit Atai Local Government Area. Pre-test with 20.3 as mean scores and 18.8 standard deviation while the post-test with 39.0 as mean scores and 32.9 standard deviation. This shows that class with small class population impacted positively on the performance of junior secondary students in Nsit Atai Local Government Area.</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Research Question 4: what is the impact of the use of instructional materials on the performance of junior secondary students in Nsit Atai Local Government Area</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able 4.4 Descriptive Statistics for Pre-test and Post-test of Control Group in Nsit Atai Local Government Area.</w:t>
      </w:r>
    </w:p>
    <w:tbl>
      <w:tblPr>
        <w:tblW w:w="4950" w:type="pct"/>
        <w:jc w:val="left"/>
        <w:tblInd w:w="0" w:type="dxa"/>
        <w:tblLayout w:type="fixed"/>
        <w:tblCellMar>
          <w:top w:w="0" w:type="dxa"/>
          <w:left w:w="0" w:type="dxa"/>
          <w:bottom w:w="0" w:type="dxa"/>
          <w:right w:w="0" w:type="dxa"/>
        </w:tblCellMar>
      </w:tblPr>
      <w:tblGrid>
        <w:gridCol w:w="1406"/>
        <w:gridCol w:w="993"/>
        <w:gridCol w:w="1414"/>
        <w:gridCol w:w="2157"/>
        <w:gridCol w:w="2252"/>
      </w:tblGrid>
      <w:tr>
        <w:trPr>
          <w:trHeight w:val="251" w:hRule="atLeast"/>
        </w:trPr>
        <w:tc>
          <w:tcPr>
            <w:tcW w:w="1406" w:type="dxa"/>
            <w:tcBorders>
              <w:top w:val="single" w:sz="6" w:space="0" w:color="000000"/>
              <w:bottom w:val="single" w:sz="6" w:space="0" w:color="000000"/>
            </w:tcBorders>
          </w:tcPr>
          <w:p>
            <w:pPr>
              <w:pStyle w:val="TableParagraph"/>
              <w:spacing w:lineRule="exact" w:line="204"/>
              <w:ind w:left="45" w:hanging="0"/>
              <w:rPr>
                <w:sz w:val="24"/>
              </w:rPr>
            </w:pPr>
            <w:r>
              <w:rPr>
                <w:sz w:val="24"/>
              </w:rPr>
              <w:t>Group</w:t>
            </w:r>
          </w:p>
        </w:tc>
        <w:tc>
          <w:tcPr>
            <w:tcW w:w="993" w:type="dxa"/>
            <w:tcBorders>
              <w:top w:val="single" w:sz="6" w:space="0" w:color="000000"/>
              <w:bottom w:val="single" w:sz="6" w:space="0" w:color="000000"/>
            </w:tcBorders>
          </w:tcPr>
          <w:p>
            <w:pPr>
              <w:pStyle w:val="TableParagraph"/>
              <w:spacing w:lineRule="exact" w:line="204"/>
              <w:ind w:left="372" w:hanging="0"/>
              <w:rPr>
                <w:sz w:val="24"/>
              </w:rPr>
            </w:pPr>
            <w:r>
              <w:rPr>
                <w:w w:val="99"/>
                <w:sz w:val="24"/>
              </w:rPr>
              <w:t>N</w:t>
            </w:r>
          </w:p>
        </w:tc>
        <w:tc>
          <w:tcPr>
            <w:tcW w:w="1414" w:type="dxa"/>
            <w:tcBorders>
              <w:top w:val="single" w:sz="6" w:space="0" w:color="000000"/>
              <w:bottom w:val="single" w:sz="6" w:space="0" w:color="000000"/>
            </w:tcBorders>
          </w:tcPr>
          <w:p>
            <w:pPr>
              <w:pStyle w:val="TableParagraph"/>
              <w:spacing w:lineRule="exact" w:line="204"/>
              <w:ind w:left="208" w:hanging="0"/>
              <w:rPr>
                <w:sz w:val="24"/>
              </w:rPr>
            </w:pPr>
            <w:r>
              <w:rPr>
                <w:sz w:val="24"/>
              </w:rPr>
              <w:t>Mean</w:t>
            </w:r>
          </w:p>
        </w:tc>
        <w:tc>
          <w:tcPr>
            <w:tcW w:w="2157" w:type="dxa"/>
            <w:tcBorders>
              <w:top w:val="single" w:sz="6" w:space="0" w:color="000000"/>
              <w:bottom w:val="single" w:sz="6" w:space="0" w:color="000000"/>
            </w:tcBorders>
          </w:tcPr>
          <w:p>
            <w:pPr>
              <w:pStyle w:val="TableParagraph"/>
              <w:spacing w:lineRule="exact" w:line="204"/>
              <w:ind w:left="163" w:hanging="0"/>
              <w:rPr>
                <w:sz w:val="24"/>
              </w:rPr>
            </w:pPr>
            <w:r>
              <w:rPr>
                <w:sz w:val="24"/>
              </w:rPr>
              <w:t>Std. Deviation</w:t>
            </w:r>
          </w:p>
        </w:tc>
        <w:tc>
          <w:tcPr>
            <w:tcW w:w="2252" w:type="dxa"/>
            <w:tcBorders>
              <w:top w:val="single" w:sz="6" w:space="0" w:color="000000"/>
              <w:bottom w:val="single" w:sz="6" w:space="0" w:color="000000"/>
            </w:tcBorders>
          </w:tcPr>
          <w:p>
            <w:pPr>
              <w:pStyle w:val="TableParagraph"/>
              <w:spacing w:lineRule="exact" w:line="204"/>
              <w:ind w:left="361" w:hanging="0"/>
              <w:rPr>
                <w:sz w:val="24"/>
              </w:rPr>
            </w:pPr>
            <w:r>
              <w:rPr>
                <w:sz w:val="24"/>
              </w:rPr>
              <w:t>Std. Error Mean</w:t>
            </w:r>
          </w:p>
        </w:tc>
      </w:tr>
      <w:tr>
        <w:trPr>
          <w:trHeight w:val="987" w:hRule="atLeast"/>
        </w:trPr>
        <w:tc>
          <w:tcPr>
            <w:tcW w:w="1406" w:type="dxa"/>
            <w:tcBorders>
              <w:top w:val="single" w:sz="6" w:space="0" w:color="000000"/>
            </w:tcBorders>
          </w:tcPr>
          <w:p>
            <w:pPr>
              <w:pStyle w:val="TableParagraph"/>
              <w:snapToGrid w:val="false"/>
              <w:rPr>
                <w:b/>
                <w:b/>
                <w:sz w:val="26"/>
              </w:rPr>
            </w:pPr>
            <w:r>
              <w:rPr>
                <w:b/>
                <w:sz w:val="26"/>
              </w:rPr>
            </w:r>
          </w:p>
          <w:p>
            <w:pPr>
              <w:pStyle w:val="TableParagraph"/>
              <w:spacing w:before="170" w:after="0"/>
              <w:ind w:left="45" w:hanging="0"/>
              <w:rPr>
                <w:sz w:val="24"/>
              </w:rPr>
            </w:pPr>
            <w:r>
              <w:rPr>
                <w:sz w:val="24"/>
              </w:rPr>
              <w:t>Pre-test</w:t>
            </w:r>
          </w:p>
        </w:tc>
        <w:tc>
          <w:tcPr>
            <w:tcW w:w="993" w:type="dxa"/>
            <w:tcBorders>
              <w:top w:val="single" w:sz="6" w:space="0" w:color="000000"/>
            </w:tcBorders>
          </w:tcPr>
          <w:p>
            <w:pPr>
              <w:pStyle w:val="TableParagraph"/>
              <w:snapToGrid w:val="false"/>
              <w:rPr>
                <w:b/>
                <w:b/>
                <w:sz w:val="26"/>
              </w:rPr>
            </w:pPr>
            <w:r>
              <w:rPr>
                <w:b/>
                <w:sz w:val="26"/>
              </w:rPr>
            </w:r>
          </w:p>
          <w:p>
            <w:pPr>
              <w:pStyle w:val="TableParagraph"/>
              <w:spacing w:before="170" w:after="0"/>
              <w:ind w:left="432" w:hanging="0"/>
              <w:rPr>
                <w:sz w:val="24"/>
              </w:rPr>
            </w:pPr>
            <w:r>
              <w:rPr>
                <w:sz w:val="24"/>
              </w:rPr>
              <w:t>65</w:t>
            </w:r>
          </w:p>
        </w:tc>
        <w:tc>
          <w:tcPr>
            <w:tcW w:w="1414" w:type="dxa"/>
            <w:tcBorders>
              <w:top w:val="single" w:sz="6" w:space="0" w:color="000000"/>
            </w:tcBorders>
          </w:tcPr>
          <w:p>
            <w:pPr>
              <w:pStyle w:val="TableParagraph"/>
              <w:snapToGrid w:val="false"/>
              <w:rPr>
                <w:b/>
                <w:b/>
                <w:sz w:val="26"/>
              </w:rPr>
            </w:pPr>
            <w:r>
              <w:rPr>
                <w:b/>
                <w:sz w:val="26"/>
              </w:rPr>
            </w:r>
          </w:p>
          <w:p>
            <w:pPr>
              <w:pStyle w:val="TableParagraph"/>
              <w:spacing w:before="170" w:after="0"/>
              <w:ind w:right="191" w:hanging="0"/>
              <w:jc w:val="right"/>
              <w:rPr>
                <w:sz w:val="24"/>
              </w:rPr>
            </w:pPr>
            <w:r>
              <w:rPr>
                <w:sz w:val="24"/>
              </w:rPr>
              <w:t>23.1538</w:t>
            </w:r>
          </w:p>
        </w:tc>
        <w:tc>
          <w:tcPr>
            <w:tcW w:w="2157" w:type="dxa"/>
            <w:tcBorders>
              <w:top w:val="single" w:sz="6" w:space="0" w:color="000000"/>
            </w:tcBorders>
          </w:tcPr>
          <w:p>
            <w:pPr>
              <w:pStyle w:val="TableParagraph"/>
              <w:snapToGrid w:val="false"/>
              <w:rPr>
                <w:b/>
                <w:b/>
                <w:sz w:val="26"/>
              </w:rPr>
            </w:pPr>
            <w:r>
              <w:rPr>
                <w:b/>
                <w:sz w:val="26"/>
              </w:rPr>
            </w:r>
          </w:p>
          <w:p>
            <w:pPr>
              <w:pStyle w:val="TableParagraph"/>
              <w:spacing w:before="170" w:after="0"/>
              <w:ind w:left="226" w:hanging="0"/>
              <w:rPr>
                <w:sz w:val="24"/>
              </w:rPr>
            </w:pPr>
            <w:r>
              <w:rPr>
                <w:sz w:val="24"/>
              </w:rPr>
              <w:t>23.92320</w:t>
            </w:r>
          </w:p>
        </w:tc>
        <w:tc>
          <w:tcPr>
            <w:tcW w:w="2252" w:type="dxa"/>
            <w:tcBorders>
              <w:top w:val="single" w:sz="6" w:space="0" w:color="000000"/>
            </w:tcBorders>
          </w:tcPr>
          <w:p>
            <w:pPr>
              <w:pStyle w:val="TableParagraph"/>
              <w:snapToGrid w:val="false"/>
              <w:rPr>
                <w:b/>
                <w:b/>
                <w:sz w:val="26"/>
              </w:rPr>
            </w:pPr>
            <w:r>
              <w:rPr>
                <w:b/>
                <w:sz w:val="26"/>
              </w:rPr>
            </w:r>
          </w:p>
          <w:p>
            <w:pPr>
              <w:pStyle w:val="TableParagraph"/>
              <w:spacing w:before="170" w:after="0"/>
              <w:ind w:left="478" w:hanging="0"/>
              <w:rPr>
                <w:sz w:val="24"/>
              </w:rPr>
            </w:pPr>
            <w:r>
              <w:rPr>
                <w:sz w:val="24"/>
              </w:rPr>
              <w:t>2.96731</w:t>
            </w:r>
          </w:p>
        </w:tc>
      </w:tr>
      <w:tr>
        <w:trPr>
          <w:trHeight w:val="508" w:hRule="atLeast"/>
        </w:trPr>
        <w:tc>
          <w:tcPr>
            <w:tcW w:w="1406" w:type="dxa"/>
            <w:tcBorders/>
          </w:tcPr>
          <w:p>
            <w:pPr>
              <w:pStyle w:val="TableParagraph"/>
              <w:spacing w:lineRule="exact" w:line="256" w:before="232" w:after="0"/>
              <w:ind w:left="45" w:hanging="0"/>
              <w:rPr>
                <w:sz w:val="24"/>
              </w:rPr>
            </w:pPr>
            <w:r>
              <w:rPr>
                <w:sz w:val="24"/>
              </w:rPr>
              <w:t>Post-test</w:t>
            </w:r>
          </w:p>
        </w:tc>
        <w:tc>
          <w:tcPr>
            <w:tcW w:w="993" w:type="dxa"/>
            <w:tcBorders/>
          </w:tcPr>
          <w:p>
            <w:pPr>
              <w:pStyle w:val="TableParagraph"/>
              <w:spacing w:lineRule="exact" w:line="256" w:before="232" w:after="0"/>
              <w:ind w:left="408" w:hanging="0"/>
              <w:rPr>
                <w:sz w:val="24"/>
              </w:rPr>
            </w:pPr>
            <w:r>
              <w:rPr>
                <w:sz w:val="24"/>
              </w:rPr>
              <w:t>65</w:t>
            </w:r>
          </w:p>
        </w:tc>
        <w:tc>
          <w:tcPr>
            <w:tcW w:w="1414" w:type="dxa"/>
            <w:tcBorders/>
          </w:tcPr>
          <w:p>
            <w:pPr>
              <w:pStyle w:val="TableParagraph"/>
              <w:spacing w:lineRule="exact" w:line="256" w:before="232" w:after="0"/>
              <w:ind w:right="158" w:hanging="0"/>
              <w:jc w:val="right"/>
              <w:rPr>
                <w:sz w:val="24"/>
              </w:rPr>
            </w:pPr>
            <w:r>
              <w:rPr>
                <w:sz w:val="24"/>
              </w:rPr>
              <w:t>36.6923</w:t>
            </w:r>
          </w:p>
        </w:tc>
        <w:tc>
          <w:tcPr>
            <w:tcW w:w="2157" w:type="dxa"/>
            <w:tcBorders/>
          </w:tcPr>
          <w:p>
            <w:pPr>
              <w:pStyle w:val="TableParagraph"/>
              <w:spacing w:lineRule="exact" w:line="256" w:before="232" w:after="0"/>
              <w:ind w:left="259" w:hanging="0"/>
              <w:rPr>
                <w:sz w:val="24"/>
              </w:rPr>
            </w:pPr>
            <w:r>
              <w:rPr>
                <w:sz w:val="24"/>
              </w:rPr>
              <w:t>31.37820</w:t>
            </w:r>
          </w:p>
        </w:tc>
        <w:tc>
          <w:tcPr>
            <w:tcW w:w="2252" w:type="dxa"/>
            <w:tcBorders/>
          </w:tcPr>
          <w:p>
            <w:pPr>
              <w:pStyle w:val="TableParagraph"/>
              <w:spacing w:lineRule="exact" w:line="256" w:before="232" w:after="0"/>
              <w:ind w:left="511" w:hanging="0"/>
              <w:rPr>
                <w:sz w:val="24"/>
              </w:rPr>
            </w:pPr>
            <w:r>
              <w:rPr>
                <w:sz w:val="24"/>
              </w:rPr>
              <w:t>3.89199</w:t>
            </w:r>
          </w:p>
        </w:tc>
      </w:tr>
    </w:tbl>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able 4.4 above showed the descriptive statistics of the control group in Government Junior Secondary School Central, Nsit Atai Local Government Area. Pre-test with 23.1  as mean scores and 23.9 standard deviation while the post-test with 36.7 as mean scores and 31.4 standard deviation. This shows that use of instructional materials impacted positively on the performance of junior secondary students in Nsit Atai Local Government Area.</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3 Discussion of Finding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issue of school physical facilities truly is paramount to meaningful implementation of educational programmes as well as actualization of students‟ educational objectives. Virtually, nothing can be achieved without adequate provisions of the school facilities required in order to facilitate the attainment of educational objectives. The study examined the Impact of School Environment on the Performance of Students in Social Studies in Junior Secondary Schools in Nsit Atai Local Government Area.</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esearch question one indicated that significant difference existed in the performances of students taught social studies in classroom buildings and those taught in dilapidated class buildings, mean scores 23.33846 and 42.6923.The results showed that students that were taught social studies in a classroom building performed significantly better than those in a dilapidated classroom. Decaying classroom buildings such as peeling paints, crumbling plaster, non- functional toilet, poor lighting, inadequate ventilation, and inoperative heating and cooling system threaten the, safety and learning opportunities of student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elating this situation to secondary school environment in Nsit Atai Local Government Area, it is obvious that most of the public secondary schools especially in the rural areas are in poor condition. In most cases, students in the rural areas are learning under tress with the chalkboard hanging on the tree, during the dry season and during rainy season, less or no learning takes place. In few schools where you can have block of classrooms, mostly are in the cities and towns and these structures are built many years ago and because of their long duration without proper maintenance they remained in a dilapidated condition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ainting colour of these buildings is not recognise any more, leaking roof, open win doors, damaged floor, rough chalkboard among others. While good school facilities such as building appear to be important precondition for student learning. The above statement agreed with the opinion of Siegal (2004) and Fadipe (2000) who stated that school environment is an essential aspect of educational planning, he went further to explained that unless schools are well situated, buildings adequately constructed and equipment adequately utilized and maintained, much and effective teaching and learning may not take plac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wagwu (2006) and Ogusanu (2004) also asserted that the quality of education that children receive bears direct relevance to the availability or lack of physical facilities such as classroom building, library, laboratory, instructional facilities and overall atmosphere in which learning takes places. Also, in the words of Asiabaka (2008) and Abdulkadir (1991) school physical facilities and other elements are determinant in attainment of educational goals. Ajayi (2007) concluded that the quality of education not depend on the teachers as reflected in the performance of their duties, but also in the effective condition of the school environmen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eacher who has been the main force and the last person that ensure implementation of curriculum according to specification, his success or failure of actualizing instructional objectives depend to a large extent on the availability of good facilities such as good classroom building with adequate furniture, instructional facilities, and staffroom with adequate furniture among others. Bickle (2007) asserted that school physical conditions have direct positive and negative effects on teachers‟ moral, sense of personal safety, feelings of effectiveness in the classroom and on the general School Environment. He further stated that where the problems with working conditions are serious enough to impinge on the work of teachers, they result in higher absenteeism, reduced levels of effort, and lower effectiveness in the classroom, lower moral, and reduced job satisfaction and where working conditions are good, they result in enthusiasm, high morale, cooperation, and acceptance of responsibilit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esearch question two showed a significant difference in the performances of students that were taught social studies in a class with adequate furniture and those without furniture, mean scores 24.6154 and 41.6154. The results revealed that students that were taught social studies in a classroom with adequate furniture performed significantly better than those in a classroom without furnitur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physical characteristics of the school have a variety of effects on students, teachers and learning process. For instance class and staffroom furniture, library and laboratory furniture create conducive learning atmosphere when are available. Students on their part they need class furniture that would make them comfortable to receive lessons in the class to copy note on the chalkboard, to write exam, test, assignment and other class work that help greatly for their academic achievement. Poor facilities such as furniture make teaching and learning difficul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urely, the above statement agreed with the argument of Akubue (2006) that conducive School Environment where all necessary facilities for teaching and learning are made available has the advantage of fostering desirable behaviour and attitudes, developing problem solving skills and creative thought, encouraging student‟s interactions and above all helping students to achieve their educational objectives. Also, in the words of Bandura (1991) school facilities play a vital role in the actualization of educational goals and objectives by satisfying the physical, emotional, cultural, social, educational and psychological needs of students as well as the needs of the societ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esearch question three revealed a significant difference in the performances of students that were taught social studies in a class with small population and those in a class with large population, mean scores 20.3077 and 39.0000.</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result indicated that students that were taught social studies in a classroom with small class population performed significantly better than those in a class with large population. Overcrowded schools constitute a serious problem in school system. School over population is on the increase as a result of increase in population and demand for education and the less concern from the education stakeholders to make adequate provision of school facilities to cater for the growing need for education and overpopulation of the societ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refore, few classes in most of the public schools in Nsit Atai Local Government Area are not adequate to accommodate the number of students as such the school heads (principals) are left only with the option of combining students that supposed to be in two or more different classes in one single class, thereby making the class over populated at the expense of student‟s academic achievement and overall educational objectives. Forgetting the fact that crowded classroom conditions not only make it difficult for students to concentrate on their lessons, but in variably limit the amount of time teachers can spend on innovative teaching methods such as cooperative learning and group work or, indeed smaller class size have been found more effective when instructional objectives that involve higher level of cognitive skill including application analysis, and synthesi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maller classes provide for greater contact between students and teachers which appear to be most needed for students with low motivation, those with little knowledge of the subject matter, or those who have difficulty in grapping conceptual materials. Smaller classes are also more effective than large ones in affecting student‟s attitude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Krafter (2004) argued that class size above 40 has negative effects on student‟s academic achievement in school. Also Fafunwa (2010) opined that there is a big gap in quality resulting from large number of students in crowed classroom, using inadequate and obsolete equipment and with disillusion teachers. Nwagwu (2006) stated that a situation where a teacher teaches more than fifty students in a class as opposed to 35 in primary schools and 40 in secondary schools as provided in the national policy on education (2004) does not give room for effective teaching and learning</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esearch question four showed a significant difference in the performances of students taught social studies using instructional materials and those without instructional materials, mean scores 23.1538 and 36.6923. The influence of instructional materials in promoting student‟s academic performance as well as teaching and learning in educational development is indisputable. The act of teaching is fundamentally concerned with passing ideas, skills and attitude from the teacher to the learner. In Nigeria, for example experience has shown that spoken words alone in the communication of ideas are grossly ineffective and inefficient in producing desired learning outcom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us, every year, when the results of public examination are released, there has always been mass failure in social studies and other core subjects. The reason for this could be attributed to the fact that there are topics in social studies that posed serious problems of comprehension to students. These topics cannot be taught effectively without the use of relevant instructional materials to make the learning effective. This statement is synonymous to the opinion of Megan (2011) who emphasized the effect of instructional materials utilization on teaching and learning. According to him, we learn and remember 10% of what we hear 40% of what we discuss with others and as high as 80% of what we experience directly or practically. In the opinions of Olutola (2008) school School Environment which includes instructional materials, administrative spaces, spaces for conveniences and accessories are essential for facilitating teaching-learning process. Hallak (1990) agreed that school facilities form one of the potent factors that contribute to academic achievement in school. They include school building, classroom, accommodation, libraries, laboratories, furniture, recreational equipment and instructional materials.</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FIVE</w:t>
      </w:r>
    </w:p>
    <w:p>
      <w:pPr>
        <w:pStyle w:val="Normal"/>
        <w:numPr>
          <w:ilvl w:val="0"/>
          <w:numId w:val="0"/>
        </w:numPr>
        <w:spacing w:lineRule="auto" w:line="48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ONCLUSIONS AND RECOMMENDATION</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5.1 Conclusion</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has shown a positive and significant relationship between the physical characteristics of the school such as classroom buildings, furniture, instructional facilities and students‟ academic performance in junior secondary schools in Nsit Atai Local Government Area. This is an indication that these facilities in secondary schools should be a prime concern of the education stakeholders in the state and the nation in general. However, the extent to which students‟ learning could be enhanced depends on the structure of their classroom, availability of the classrooms, instructional facilities and accessories. It is believed that conducive School Environment with available school facilities will gear up expected outcomes of education that will facilitate good social, political and economic emancipation, effective teaching and learning process as well as academic achievements of student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ence it has been established that facilities are potent to greater academic achievement of students. Therefore, it requires prompt attention on the part of the education stakeholders in Nsit Atai Local Government Area and the nation in order to improve the poor condition of School Environment and academic situation of secondary schools from its present state. Moreover, there are some facilities that can be improvised by the teachers in order to facilitate teaching and learning, hence such facilities should be improvised by the teacher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2 Recommendation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ased on the conclusion drawn, the following recommendations were mad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3"/>
        </w:numP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Government and other education stakeholders should make concerted efforts to provide adequate classroom building and renovate the existing dilapidated structures in public secondary schools. This would help to reduce the problem of school overcrowding and it would go a long way to create enabling teaching and School Environmen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tab/>
        <w:t>Education stakeholders should endeavour to provide adequate class furniture (chairs and lockers or desk) in public secondary schools and students should be oriented on how to maintain these facilities because most a time‟s students destroy these facilities by themselve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3. Small class population should be maintained in public secondary schools and the population of students admitted into public schools should depend on the available space and facilities. Because, there is need to make the number of students to be taught in the class to be moderate, so that the teacher would be able to manage the class effectively and give individual attention to students where necessary. </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 Adequate instructional materials should be made available in public secondary schools and teachers should be encouraged to be using instructional materials in the course of presenting their lessons and they should be made to update their knowledge and skills in improvisation of instructional materials through seminars, workshops and conferences organized by government and professional bodies.</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EFERENCES</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bdulraheem, M. (2001). Effect of Cooperative Instructional Strategy on Junior Secondary Students‟ Performance in Social Studies, A Journal of Reviews, 1(1), 22-26.</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bdulkadir, S. (1991). Essentials of Educational Management. Makurdi: Jalim Press Ltd.</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cademic Performance Index (API), (2010). Academic Performance Index. Retrieved from http://www.greatschools.org/issues/ca/api.html. on 12 - 4 - 2012</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dewuyi, D. A. (2002). Comparison between School Effectiveness, Characteristics and development Classroom Instruction Strategies in the United States and Nigeria. Journal for African, 27 (1 and 2), 263-287. On 11</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4 - 2012</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deyemi,T. O. (2008). Predicting Students‟ Performance in Senior Secondary Certificate Examination from Performance in Junior Secondary Certificate Examination In Ondo State, Nigeria. Humanity and Social science journal, (1): 26-36.</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jayi, I.A. (2007). Issues in Management. Lagos: Bola Bay Publication.</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khtar, M. S. (2010). Technology Based School Environment and Students‟ Academic Achievement in English as Foreign  Language  in  Pakistan. Journal of World Academic of Science, Engineering and Technology, 61, 129- 133.</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ali, V.A. &amp; Alverez, R.M. (2004). The Race Gap in Student Achievement Score: Longitudinal Evidence from a Racially Diverse School District. Policy  studies Journal 32 (3), 393-416.</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andele, S. O. (2002). Administration of Continuous Assessment in Tertiary Institution in Nigeria.Journal of Educational Foundation and Management, 1 (1): 289-296.</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andura, A. (1991). Social Cognitive Theory: An Agentic Perspective. In Annual Review Psychology 52 (2001).</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ello, H. Y. (2011). Effect of Teacher-made Instructional Material on the Performance of Student‟s in Islamic Studies in Senior Secondary Schools. M.ED Thesis Submitted to the Department of Educational Foundation and Curriculum, Ahmadu Bello University, Zaria.</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ickel, R. (2007). Multilevel Analysis for Applied Research: It‟s Just Regression.</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ew York: Guilford.</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ob, K. (2012) Education Information for New and Future Teachers. Retrieved fromhttp://www.amazon.com/edu/education-information-for-new-and-future- teachers/hml</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osque, J. &amp; Dore, S. (2008). The Effect of Motivation on the Relationship of School Climate, Family Environment, and Student Characteristics to Academic Achievement. British Journal of Educational Psychology, (61)-1- 12</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assidy, T. &amp; Lynn, R. (2001). Achievement Motivation, Educational Attainment, Cycles of Disadvantage and Social Competence: Some Longitudinal Data. British Journal of Educational Psychology, 61, 1-12.</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entre for American Progress (CAP) (2012). How to Measure Academic Achievement. Retrieved from http://www.big.com/how-5517492-measure- academic-achievement.hml.</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heter, F.O (2008).Creating a Positive School Climate. Retrieve from http://www.creatingpositive.org/edu/html. on 15 - 4 - 2012</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leman, J. P. (2000). Equality and achievement in education. San Francisco: West view Press.</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hen, K. (2006). School Size, School Climate, and Student‟s Performance. Retrievedfromhttp://www.calsttela.edu/centres/schoolsize/schoolimprovement</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tml. on 20 - 5 – 2012.</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ulson, A. J. (2008). Public School Academic Performance. National Trends: Retrieved from</w:t>
        <w:tab/>
        <w:t>http://www.schoolchoices.org/roo/academic.html.</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avis, A. (2002). The Social Studies Professional News Letter for Members of National Council for Social Studies. March/April 3.</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rever, J. (2002). The Penguin Dictionary of Psychology. Middlesex: Penguin Books Press.</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ikko, S. (2008).A Tool for Enhancing Quality in Nigeria education. Retrieved from</w:t>
        <w:tab/>
        <w:t>http://www.enhance/edu.org/a-tool-for-enhancing-quality-in- education.htm</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exter, S. L., Anderson, R.E., &amp; Becker, H.J. (2009). Teachers Views of Computers as Catalysts for Changes in Their Teaching Practice. Journal of Research on Computing in Education, 31 (3) 221-239.</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onald, R. &amp; Edward, B. (1981). Business and Economic Statistics. Plano: Business Publication, Inc.</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ucason, E., &amp; Achilles, C. (2008). In Linda K, Lemasters (Ed.) Journal of International Society for Educational Planning (ISEP) Geoge Washington University, Washington.</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arthen, G. (2002). Review of the Research on Relationship between School Buildings, Students‟ Achievement, and Students‟ Behaviour. Paper presented at the Annual Meeting of the Council of Educational Facilities Planners, International (Tarpon Springs, Florida, October, 8, 2006).</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arthman, G. I. (2002).School Facility Conditions and Students‟ Academic Achievement. Los Angeles: University of California‟s institute for Democracy, Education and Access. Retrieved from httptt://www.ucla- ldea.org. on 21 – 3 – 2013.</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lis, J. (2005). Place and Identity for Children in Classroom and Schools. Journal of the Canadian Association for Curriculum Studies, (3) 2 15-20.</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san, S., Obashoro, R., &amp; Osondu, G. (2008).Family and Religious Influences on Adolescent Abuse. Journal of Distance Education Review, 13 (1) 445-830</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lsevier, N. (2010). Contemporary Clinical Measurement Tools in Academic PaediatricResearchNetwork.Retrievedfromhttp://www.contemporaryclinical.e du/org/hmls.on 17 - 02 – 2013.</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shui, C. Y. &amp; Cai, D. ( 2011). Developing a System for Maintenance of teaching college Laboratory Equipment. Journal of vocational and Adult education, 3 (1) 11-22.</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Usha, S.N. (2007). Education for Social Transformation: A Collective step forward. Journal of Family Welfare. 1 (50) 35-42.</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ang, P.S. (2003). Profound Improvement: Building Capacity for a Learning Community.Retrievedfromhttp://www.profoundimprovement.com/edu/capacit ybuilding/hmt on 17 - 2 – 2013.</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anjobi, W.C. (2011). Performance Determinants of Kenyan Certificate of secondary Education in Mathematics. Retrieved from htt://www.kcse.org/ies.html on 12 – 6 - 2012</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ighting, M.J. and Lucking, V. (2004).Effects of Computer Use on High School Students Sense of Community. Journal of Educational Research, 9 (6), 371- 379</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illiams, E., Persaud, G.&amp; Tunner, T. (2008). What makes schooling effective? A Synthesis and Critique. Journal of International Society for Educational Planning, 1 (1) 22-24</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Yusuf, A. (2004). Effect of Cooperative Instructional Strategy on Students PerformanceinSocialStudies.Retrievedfromhttp://www.socialstudies.org/wash ington.html on 4 - 6 – 2013.</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Yusuf, H.O. (2012). Fundamentals of Curriculum and Instruction. Kaduna- Nigeria: Joyce Graphic Printers &amp; Publishers.</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Yusuf, M.A. (2002). Teacher Qualification and Students‟ Teacher Ratio as Determinants of Students‟ Academic Performance in Ekiti State Secondary Schools. Journal of Contemporary Issues in Education, 1 (1): 116-126..</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Zurita, G., Nussbaum, M., &amp; Salinas, R. (2005). Dynamic Grouping in Collaborative Learning Supported by Wireless Handhelds. Journal of Educational Technology, 8 (3) 149-161</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center"/>
        <w:rPr>
          <w:rFonts w:ascii="Times New Roman" w:hAnsi="Times New Roman" w:cs="Times New Roman"/>
          <w:b/>
          <w:b/>
          <w:bCs/>
          <w:sz w:val="22"/>
          <w:szCs w:val="22"/>
        </w:rPr>
      </w:pPr>
      <w:r>
        <w:rPr>
          <w:rFonts w:cs="Times New Roman" w:ascii="Times New Roman" w:hAnsi="Times New Roman"/>
          <w:b/>
          <w:bCs/>
          <w:sz w:val="22"/>
          <w:szCs w:val="22"/>
        </w:rPr>
        <w:t>QUESTIONNAIRE</w:t>
      </w:r>
    </w:p>
    <w:p>
      <w:pPr>
        <w:pStyle w:val="Normal"/>
        <w:spacing w:lineRule="auto" w:line="480"/>
        <w:rPr>
          <w:rFonts w:ascii="Times New Roman" w:hAnsi="Times New Roman" w:cs="Times New Roman"/>
          <w:b/>
          <w:b/>
          <w:bCs/>
          <w:sz w:val="22"/>
          <w:szCs w:val="22"/>
        </w:rPr>
      </w:pPr>
      <w:r>
        <w:rPr>
          <w:rFonts w:cs="Times New Roman" w:ascii="Times New Roman" w:hAnsi="Times New Roman"/>
          <w:b/>
          <w:bCs/>
          <w:sz w:val="22"/>
          <w:szCs w:val="22"/>
        </w:rPr>
        <w:t>INSTRUCTION</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Please tick or fill in where necessary as the case may be.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Section A</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1) Gender of respondent</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 male {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B female {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2)Age distribution of respondents</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15-20 {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b)21-30  {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c)31-40   {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d)41-50  {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e)51 and above {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3)Marital status of respondents?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married [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b)single [   ]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c)divorce [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4)Educational qualification off respondents</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SSCE/OND  {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b)HND/BSC    {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c)PGD/MSC    {  }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d)PHD            {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Others……………………………….</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SECTION B</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5)Do library services affect the academic achievement of students?</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Agrees</w:t>
        <w:tab/>
        <w:tab/>
        <w:tab/>
        <w:t>{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b)Strongly agreed</w:t>
        <w:tab/>
        <w:tab/>
        <w:t>{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c)Disagreed </w:t>
        <w:tab/>
        <w:tab/>
        <w:tab/>
        <w:t>{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d)Strongly disagreed</w:t>
        <w:tab/>
        <w:t>{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6) To what extent does school location affects the academic achievement of students in public secondary school?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 Agrees</w:t>
        <w:tab/>
        <w:tab/>
        <w:tab/>
        <w:tab/>
        <w:t xml:space="preserve"> {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b) Strongly agreed</w:t>
        <w:tab/>
        <w:tab/>
        <w:t xml:space="preserve"> {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c) Disagreed               </w:t>
        <w:tab/>
        <w:t xml:space="preserve"> {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d) Strongly disagreed</w:t>
        <w:tab/>
        <w:tab/>
        <w:t>{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7)  To what extent do teaching equipment and instruction materials influence students’ academic performance?</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a)Agreed </w:t>
        <w:tab/>
        <w:tab/>
        <w:tab/>
        <w:t>{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b)Strongly agreed </w:t>
        <w:tab/>
        <w:tab/>
        <w:t>{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c)Disagreed </w:t>
        <w:tab/>
        <w:tab/>
        <w:tab/>
        <w:t>{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d)Strongly disagreed </w:t>
        <w:tab/>
        <w:t>{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8) To what extent does school location influence the academic performance of secondary school students?</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a)Agreed </w:t>
        <w:tab/>
        <w:tab/>
        <w:tab/>
        <w:t>{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b)Strongly agreed </w:t>
        <w:tab/>
        <w:tab/>
        <w:t>{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c)Disagreed </w:t>
        <w:tab/>
        <w:tab/>
        <w:tab/>
        <w:t>{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d)Strongly disagreed </w:t>
        <w:tab/>
        <w:t>{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9)To what extent does class size influence the academic performance of students in secondary school?</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a)Agreed </w:t>
        <w:tab/>
        <w:tab/>
        <w:tab/>
        <w:t>{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b)Strongly agreed </w:t>
        <w:tab/>
        <w:tab/>
        <w:t>{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c)Disagreed </w:t>
        <w:tab/>
        <w:tab/>
        <w:tab/>
        <w:t>{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d)Strongly disagreed </w:t>
        <w:tab/>
        <w:t>{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10) Teaching equipment and instruction materials does not influence students’ academic performance?</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a)Agreed </w:t>
        <w:tab/>
        <w:tab/>
        <w:tab/>
        <w:t>{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b)Strongly agreed </w:t>
        <w:tab/>
        <w:tab/>
        <w:t>{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c)Disagreed </w:t>
        <w:tab/>
        <w:tab/>
        <w:tab/>
        <w:t>{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d)Strongly disagreed </w:t>
        <w:tab/>
        <w:t>{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11)Teaching equipment and instruction materials does influence students’ academic performance?</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a)Agreed </w:t>
        <w:tab/>
        <w:tab/>
        <w:tab/>
        <w:t>{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b)Strongly agreed </w:t>
        <w:tab/>
        <w:tab/>
        <w:t>{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c)Disagreed </w:t>
        <w:tab/>
        <w:tab/>
        <w:tab/>
        <w:t>{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d)Strongly disagreed </w:t>
        <w:tab/>
        <w:t>{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12)School location does not influence the academic performance of secondary school students?</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a)Agreed </w:t>
        <w:tab/>
        <w:tab/>
        <w:tab/>
        <w:t>{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b)Strongly agreed </w:t>
        <w:tab/>
        <w:tab/>
        <w:t>{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c)Disagreed </w:t>
        <w:tab/>
        <w:tab/>
        <w:tab/>
        <w:t>{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d)Strongly disagreed </w:t>
        <w:tab/>
        <w:t>{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13)School location does influence the academic performance of secondary school students?</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a)Agreed </w:t>
        <w:tab/>
        <w:tab/>
        <w:tab/>
        <w:t>{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b)Strongly agreed </w:t>
        <w:tab/>
        <w:tab/>
        <w:t>{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c)Disagreed </w:t>
        <w:tab/>
        <w:tab/>
        <w:tab/>
        <w:t>{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d)Strongly disagreed </w:t>
        <w:tab/>
        <w:t>{  }</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spacing w:before="90" w:after="0"/>
      <w:ind w:left="584" w:hanging="0"/>
      <w:jc w:val="both"/>
      <w:outlineLvl w:val="0"/>
    </w:pPr>
    <w:rPr>
      <w:rFonts w:ascii="Times New Roman" w:hAnsi="Times New Roman" w:eastAsia="Times New Roman" w:cs="Times New Roman"/>
      <w:b/>
      <w:bCs/>
      <w:sz w:val="24"/>
      <w:szCs w:val="24"/>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Times New Roman" w:hAnsi="Times New Roman" w:eastAsia="Times New Roman" w:cs="Times New Roman"/>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47:00Z</dcterms:created>
  <dc:creator>hp</dc:creator>
  <dc:description/>
  <dc:language>en-US</dc:language>
  <cp:lastModifiedBy>user</cp:lastModifiedBy>
  <dcterms:modified xsi:type="dcterms:W3CDTF">2023-11-13T16:2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C4F20549E4A2682E7BA7A64DBB3A4</vt:lpwstr>
  </property>
  <property fmtid="{D5CDD505-2E9C-101B-9397-08002B2CF9AE}" pid="3" name="KSOProductBuildVer">
    <vt:lpwstr>1033-11.2.0.11225</vt:lpwstr>
  </property>
</Properties>
</file>