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ESSMENT OF COVID-19 SAFETY COMPLIANCE LEVEL OF TRADERS IN WUSE MARKET, ABUJ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r>
      <w:r>
        <w:rPr>
          <w:rFonts w:cs="Times New Roman" w:ascii="Times New Roman" w:hAnsi="Times New Roman"/>
          <w:color w:val="000000"/>
          <w:sz w:val="28"/>
          <w:szCs w:val="28"/>
          <w:lang w:val="en-US"/>
        </w:rPr>
        <w:t xml:space="preserve">Model </w:t>
      </w:r>
      <w:r>
        <w:rPr>
          <w:rFonts w:cs="Times New Roman" w:ascii="Times New Roman" w:hAnsi="Times New Roman"/>
          <w:color w:val="000000"/>
          <w:sz w:val="28"/>
          <w:szCs w:val="28"/>
        </w:rPr>
        <w:t>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3</w:t>
        <w:tab/>
      </w:r>
      <w:r>
        <w:rPr>
          <w:rFonts w:cs="Times New Roman" w:ascii="Times New Roman" w:hAnsi="Times New Roman"/>
          <w:color w:val="000000"/>
          <w:sz w:val="28"/>
          <w:szCs w:val="28"/>
          <w:lang w:val="en-US"/>
        </w:rPr>
        <w:t>Summary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is study delves into the investigation of the covid-19 safety compliance level among Wuse Market Traders in Abuja.The survey research design was used for the study. Convenience sampling was used in the study as the researcher purposively selected one hundred and thirty-seven (137) traders in Wuse Market Abuja. Data was presented and analyzed using frequency and tables. Findings from the study reveals that wuse market was shut down because of non-compliance and after the traders plead, the compliance level increased. The study therefore recommends that Government should establish standby security and task force teams to enforce adherence to the COVID-19 pandemic preventive measures among other popular market in Abuja and other part of Nigeria. Consumers and those who patronize popular markets should endeavour to use face masks when going to the market to buy household items as this would curb the spread of the viru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afety is the state of being "safe", the condition of being protected from harm or other non-desirable outcomes. Safety can also refer to the control of recognized hazards in order to achieve an acceptable level of risk (wikipedia 2021). However the safety of human lives has at this recent times become the major priority and concern of the World’s Government due to the unprecedented outbreak and widespread of a pandemic called Covid 19 in the 2019.</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World Health Organization (WHO), coro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iruses are a family of viruses that cause illnesses ranging from the common cold to more severe diseases such as severe acute respiratory syndrome (SARS) and the Middle East respiratory syndrome (MERS). These viruses were originally transmitted from animals to people. SARS, for instance, was transmitted from civet cats to humans while MERS moved to humans from a type of camel. Several known coron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iruses are circulating in animals that have not yet infected humans. Countries around the world are scrambling to halt the spread of the corona-virus pandemi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global impact of corona virus has been well documented. This outbreak was deemed a pandemic by the World Health Organization (WHO) on 11th March 2020. As at December 2020, there has been cases confirmed in over 203 countries, areas or territories, according to the World Health Organization (WHO, 2020).</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utbreak of this virus in Nigeria brought about several safety prevention measures on all sectors of operations in Nigeria as it was described to be communicable and deadly by world health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 27 February, Nigeria confirmed its first case in Lagos State, an Italian citizen who works in Nigeria returned on 25 February from Milan, Italy through the Murtala Muhammed International Airport, fell ill on 26 February and was transferred to Lagos State Bio-security Facilities for isolation and testing. In order to contain the spread of the virus in Nigeria, the federal Government placed restrictions and preventive measures such as; use of face-mask; social distancing, use of sanitizers in washing hands and cleaning surface, this safety measures are all applicable to all sectors and individuals including market traders. However, the Government has persuaded all citizens to ensure safety compli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afety compliance refers to the state of being in accordance with established safety standards and regulations. Thus, this study aims at Assessing the Covid-19 Safety Compliance Level of Traders in Wuse Market, Abuj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vid 19 has been termed a deadly virus which is capable of destroying human lives across the globe. However, compliance to the safety prevention measures is the major way through which the widespread of this virus can be controll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igerian Government from the very first outbreak of this virus in Nigeria necessitated the prevention majors among citizens, sectors of the economy, businesses which traders, market women and men are inclusive. However, most markets in Nigeria are crowded and over populated by both traders and consumers. Hence the nature of these markets has initiated the unstable compliance of traders towards the preventive measures against Covid-19. Therefore this study is focused at assessing Covid-19 Safety Compliance Level of Traders, particularly in Wuse Market, Abuj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aim of this study is to investigate Covid-19 safety compliance level of traders in Wuse Market Abuja. Other specific objectives include;</w:t>
      </w:r>
    </w:p>
    <w:p>
      <w:pPr>
        <w:pStyle w:val="NormalWeb"/>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ty the various covid-19 safety measures put in place by the government of Nigeria</w:t>
      </w:r>
    </w:p>
    <w:p>
      <w:pPr>
        <w:pStyle w:val="NormalWeb"/>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if traders in Wuse Market Abuja complies with the Covid-19 safety prevention measure.</w:t>
      </w:r>
    </w:p>
    <w:p>
      <w:pPr>
        <w:pStyle w:val="NormalWeb"/>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xtent to which those traders adhere to the prevention measures.</w:t>
      </w:r>
    </w:p>
    <w:p>
      <w:pPr>
        <w:pStyle w:val="NormalWeb"/>
        <w:keepNext w:val="false"/>
        <w:keepLines w:val="false"/>
        <w:pageBreakBefore w:val="false"/>
        <w:widowControl/>
        <w:numPr>
          <w:ilvl w:val="0"/>
          <w:numId w:val="4"/>
        </w:numPr>
        <w:pBdr/>
        <w:tabs>
          <w:tab w:val="clear" w:pos="720"/>
          <w:tab w:val="left" w:pos="425" w:leader="none"/>
        </w:tabs>
        <w:kinsoku w:val="true"/>
        <w:overflowPunct w:val="true"/>
        <w:bidi w:val="0"/>
        <w:snapToGrid w:val="true"/>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extent to which Government enforcement agencies carry out their supervisory roles in ensuring complete compliance to Covid 19 prevention measures by trad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various covid-19 safety measures put in place by the government of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Do the traders in Wuse Market Abuja comply with the Covid-19 safety prevention measure?</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 the traders adhere the prevention measure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 the Government enforcement agencies carry out their supervisory roles in ensuring complete compliance to Covid 19 prevention measures by trad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unspeakable importance to the Federal and state Government as it will expose the situation of compliance by traders in Wuse Market Abuja, and the gaps the enforcement agencies creates which stipulate irregular adherence to covid 19 rules and restrictions. And the recommendations will make a great impact on how to tighten the restrictions. This study will serve as a source of information or as an academic material to the general public, students and research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carryout on the assessment of Covid-19 Safety Compliance Level of Traders in Wuse Market, Abuj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constraints to this study were finance, time and unavailability of materials as well as some traders in Wuse market not having time to give audience to the researcher for interviews and attending to the questionnair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Government:</w:t>
      </w:r>
      <w:r>
        <w:rPr>
          <w:rFonts w:eastAsia="sans-serif;Segoe Print" w:cs="Times New Roman" w:ascii="Times New Roman" w:hAnsi="Times New Roman"/>
          <w:i w:val="false"/>
          <w:iCs w:val="false"/>
          <w:caps w:val="false"/>
          <w:smallCaps w:val="false"/>
          <w:color w:val="000000"/>
          <w:spacing w:val="0"/>
          <w:sz w:val="28"/>
          <w:szCs w:val="28"/>
          <w:shd w:fill="FFFFFF" w:val="clear"/>
        </w:rPr>
        <w:t> The body of persons that constitutes the governing authority of a political unit or organization: such as. a : the officials comprising the governing body of a political unit and constituting the organization as an active agenc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vid 19:</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also known as coronavirus and it is a communicable respiratory disease caused by a new strain of coronavirus that causes illness in huma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mpliance:</w:t>
      </w:r>
      <w:r>
        <w:rPr>
          <w:rFonts w:eastAsia="sans-serif;Segoe Print" w:cs="Times New Roman" w:ascii="Times New Roman" w:hAnsi="Times New Roman"/>
          <w:i w:val="false"/>
          <w:iCs w:val="false"/>
          <w:caps w:val="false"/>
          <w:smallCaps w:val="false"/>
          <w:color w:val="000000"/>
          <w:spacing w:val="0"/>
          <w:sz w:val="28"/>
          <w:szCs w:val="28"/>
          <w:shd w:fill="FFFFFF" w:val="clear"/>
        </w:rPr>
        <w:t> the act of obeying and observing that which is lawful and leg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ders:</w:t>
      </w:r>
      <w:r>
        <w:rPr>
          <w:rFonts w:eastAsia="sans-serif;Segoe Print" w:cs="Times New Roman" w:ascii="Times New Roman" w:hAnsi="Times New Roman"/>
          <w:i w:val="false"/>
          <w:iCs w:val="false"/>
          <w:caps w:val="false"/>
          <w:smallCaps w:val="false"/>
          <w:color w:val="000000"/>
          <w:spacing w:val="0"/>
          <w:sz w:val="28"/>
          <w:szCs w:val="28"/>
          <w:shd w:fill="FFFFFF" w:val="clear"/>
        </w:rPr>
        <w:t> A trader is an individual who engages in the buying and selling of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financial asse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any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financial market</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either for himself or on behalf of another person or institu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2.1 Conceptual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MPLIANCE</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mpliance is a type of social influence where an individual does what someone else wants them to do, following his or her request or suggestion. It is similar to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obedienc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but there is no order – only a requ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Breckler, Olson, and Wiggins (2006) Compliance refers to a change in behavior that is requested by another person or group; the individual acted in some way because others asked him or her to do so (but it was possible to refuse or decl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Generall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compliance means adhering to a rule, such as a policy, standard, specification, or law. Regulatory compliance defines the goals companies want to achieve to ensure that they understand and </w:t>
      </w:r>
      <w:r>
        <w:rPr>
          <w:rFonts w:eastAsia="SimSun" w:cs="Times New Roman" w:ascii="Times New Roman" w:hAnsi="Times New Roman"/>
          <w:i w:val="false"/>
          <w:iCs w:val="false"/>
          <w:caps w:val="false"/>
          <w:smallCaps w:val="false"/>
          <w:color w:val="000000"/>
          <w:spacing w:val="0"/>
          <w:sz w:val="28"/>
          <w:szCs w:val="28"/>
          <w:shd w:fill="FFFFFF" w:val="clear"/>
        </w:rPr>
        <w:t>take the necessary steps to comply with policies, relevant laws, and regu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RONAVIR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ona virus is a large group of viruses that resemble a crow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ord</w:t>
      </w:r>
      <w:r>
        <w:rPr>
          <w:rFonts w:eastAsia="SimSun" w:cs="Times New Roman" w:ascii="Times New Roman" w:hAnsi="Times New Roman"/>
          <w:color w:val="000000"/>
          <w:sz w:val="28"/>
          <w:szCs w:val="28"/>
          <w:lang w:val="en-US"/>
        </w:rPr>
        <w:t xml:space="preserve"> corona is a Latin word meaning crown (</w:t>
      </w:r>
      <w:r>
        <w:rPr>
          <w:rFonts w:eastAsia="SimSun" w:cs="Times New Roman" w:ascii="Times New Roman" w:hAnsi="Times New Roman"/>
          <w:color w:val="000000"/>
          <w:sz w:val="28"/>
          <w:szCs w:val="28"/>
        </w:rPr>
        <w:t>https://www.cdc.gov/coronavirus/types.htm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2019 novel corona virus (SARS-CoV-2, which causes the COVID-19), was first identified in Wuhan, China, among people having pneumonia. These ones were associated with seafood and live animal market https://openwho.org/courses/introduction-to-ncov.  In China as of February 14, 2020, there were 51986 confirmed cases in a single province (Hubei); out of which 1318 cases died Yong et. al (2020). The first case of corona virus reported in Nigeria was confirmed on February 27th by an Italian man who arrived Nigeria from Milan, stayed in the country for almost two days before being isolated. Before now, he had travelled through Lagos and visiting other places in the country. It was reported that he spend a night in hotel close to the airport and later visited the neighboring state of Ogun on February 25, 2020. That is, the company where he worked in Ogun state. No one suspected him until he began to develop a serious fever and body aches on the afternoon of February 26, 2020. The company Health workers then contacted bio-security authority who transferred him to a containment facility in Yaba, Lagos state The infection was confirmed on February 27, 2020 by the Virology Laboratory of the Lagos University Teaching Hospital, part of the Laboratory Network of the Nigeria Center for Disease Control were contacted, the man was quarantine under closer monitoring and responded to treat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outes of transmission of the virus include respiratory droplets and fecal-oral Yong et. al (2020). The virus invades the oral cavity, respiratory mucosa and conjunctiva, and has b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rough coughing, sneezing, contaminated hands, foods, and water.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1 Transmiss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ole of the Huanan Seafood Wholesale Market in propagating disease is unclear. Many initial COVID-19 cases were linked to this market suggesting that SARS-CoV-2 was transmitted from animals to humans. However, an ergonomic study has provided evidence that the virus was introduced from another, yet unknown location, into the market where it spread more rapidly, although human-to-human transmission may have occurred earlier [Yu W,et al.2020]. Clusters of infected family members and medical workers have conﬁrmed the presence of person-to-person transmission [Yu W,et al.2020]. After January 1, less than 10% of patients had market expo- sure and more than 70% patients had no exposure to the market [Yu W, et’al. 2020]. Person-to-person transmission is thought to occur among close contacts mainly via respiratory droplets produced when an infected person coughs or sneezes. Fomites may be a large source of transmission, as SARS-CoV has been found to persist on surfaces up to 96h [Kramer A, et al.2016] and other corona viruses  for  up  to 9 days.Whether or not there is asymptomatic transmission of disease is controversial. Findings about disease characteristics are rapidly changing and subject to selection bias. A study indicated the mean incubation period was 5.2 days (95% conﬁdence interval [95%CI]: 4.1–7.0). The incubation period has been found to be as long as 19 or 24 days , although case deﬁnitions typically rely on a 14 day window (G.S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basic reproductive number (R0) has been estimated with varying results and interpretations. R0 measures the average number of infections that could result from one infected individual in a fully susceptible population. Studies from previous outbreaks found R0 to be 2.7 for SARS and 2.4 for 2009 pandemic H1N1 inﬂuenza. One study estimated that that basic reproductive number (R0) was 2.2 (95% CI: 1.4–3.9). However, later in a further analysis of 12 available studies found that R0 was 3.28. Because R0 represents an average value it is also important to consider the role of super spreaders, who may be hugely responsible for outbreaks within large clusters but who would not largely inﬂuence the value of R0. During the acute phase of an outbreak or pre pandemic, R0 may be unstabl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pregnancy, a study of nine pregnancy women who developed COVID-19 in late pregnancy suggested COVID-19 did not lead to substantially worse symptoms than in nonpregnant persons and there is no evidence for intrauterine infection caused by vertical transmission [Chen HEA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 hospital setting, a study involving 138 COVID-19 suggested that hospital-associated transmission of SARS-CoV-2 occurred in 41% of patients [Wang. D 202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2 Risk factor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ncidence of SARS-CoV-2 infection is seen most often in adult male patients with the median age of the patients was between 34 and 59 years. SARS-CoV-2 is also more likely to infect people with chronic comorbidities such as cardio- vascular and cerebrovascular diseases and diabetes. The highest proportion of severe cases occurs in adults 60 years of age, and in those with certain underlying conditions, such as cardiovascular and cerebrovascular diseases and diabetes. Severe manifestations maybe also associated with co-infections of bacteria and fungi [Chen N. et’al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wer COVID-19 cases have been reported in children less than 15 years [20,30,7,32]. In a study of 425 COVID-19 patients in Wuhan, published on January 29, there were no cases in children under 15 years of age. Nevertheless, 28 pediatric patients have been reported by January 2020. The clinical features of infected pediatric patients vary, but most have had mild symptoms with no fever or pneumonia, and have a good prognosis. Another study found that although a child had radiological ground-glass lung opacities, the patient was asymptomatic. In summary, children might be less likely to be infected or, if infected, present milder manifestations than adults; therefore, it is possible that their parents will not seek out treatment leading to underestimates of COVID-19 incidence in this age group.</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3 Pathogenesis and immune respon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ke most other members of the coronavirus family, Beta- coronavirus exhibit high species speciﬁcity, but subtle genetic changes can signiﬁcantly alter their tissue tropism, host range, and pathogenicity. A striking example of the adaptability of these viruses is the emergence of deadly zoonotic diseases in human history caused by SARS-CoV and MERS-CoV. In both viruses, bats served as the natural reservoir and humans were the terminal host, with the palm civet and dromedary camel the intermediary host for SARS-CoV and MERS-CoV, respectively. Intermediate hosts clearly play a critical role in cross species transmission as they can facilitate increased contact between a virus and a new host and enable further adaptation necessary for an effective replication in the new host. Because of the pandemic potential of SARS- CoV-2, careful surveillance is immensely important to monitor its future host adaptation, viral evolution, infectivity, transmissibility, and pathogenici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ost range of a virus is governed by multiple molecular interactions, including receptor interaction. The envelope spike (S) protein receptor binding domain of SARS-CoV-2 was shown struc- turally similar to that of SARS-CoV, despite amino acid variation at some key residues . Further extensive structural analysis strongly suggests that SARS-CoV-2 may use host receptor angiotensin-converting enzyme 2 (ACE2) to enter the cells, the same receptor facilitating SARS-CoV to infect the airway epithelium and alveolar type 2 (AT2) pneumocytes, pulmonary cells that synthesize pulmonary surfactant. In general, the spike protein of coronavirus is divided into the S1 and S2 domain, in which S1 is responsible for receptor binding and S2 domain is responsible for cell membrane fusion. The S1 domain of SARS-CoV and SARS- CoV-2 share around 50 conserved amino acids, whereas most of the bat-derived viruses showed more variation. In addition, identiﬁcation of several key residues (Gln493 and Asn501) that govern the binding of SARS-CoV-2 receptor binding domain with ACE2 further support that SARS-CoV-2 has acquired capacity for person- to-person transmission. Although, the spike protein sequence of receptor binding SARS-CoV-2 is more similar to that of SARS- CoV, at the whole genome level SARS-CoV-2 is more closely related to bat-SL-CoVZC45 and bat-SL-CoVZXC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wever, receptor recognition is not the only determinant of species. Immediately after binding to their receptive receptor, SARS-CoV-2 enters host cells where they encounter the innate immune response. In order to productively infect the new host, SARS-CoV-2 must be able to inhibit or evade host innate immune signaling. However, it is largely unknown how SARS- CoV-2 manages to evade immune response and drive pathogenesis. Given that COVID-19 and SARS have similar clinical features, SARS-CoV-2 may have a similar pathogenesis mechanism as SARS- CoV. In response to SARS-CoV infections, the type I interferon (IFN) system induces the expression of IFN- stimulated genes (ISGs) to inhibit viral replication. To overcome this antiviral activity, SARS- CoV encodes at least 8 viral antagonists that modulate induction of IFN and cytokines and evade ISG effector func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host immune system response to viral infection by mediating inﬂammation and cellular antiviral activity is critical to inhibit viral replication and dissemination. However, excessive immune responses together with effects of the virus on host cells will result in pathogenesis. Studies have shown patients suffering from severe pneumonia, with fever and dry cough as common symptoms at onset of illness . Some patients progressed rapidly with Acute Respiratory Stress Syndrome (ARDS) and septic shock, which was eventually followed by multiple organ failure and about 10% of patients have died. ARDS progression and extensive lung dam- age in COVID-19 are further indications that ACE2 might be a route of entry for the SARS-CoV-2 as ACE2 is known abundantly present on cilia ted cells of the airway epithelium and alveolar type II (cells (pulmonary cells that synthesize pulmonary surfactant) in huma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Patients with SARS and COVID-19 have similar patterns of inﬂammatory damage. In serum from patients diagnosed with SARS, there is increased levels of pro-inﬂammatory cytokines (e.g. interleukin (IL)-1, IL6, IL12, interferon gamma (IFNγ), IFN- γ- induced protein 10 (IP10), macrophage inﬂamatory proteins 1A (MIP1A) and monocyte chemo-attractant protein-1 (MCP1)), which are associated with pulmonary inﬂamation and severe lung damage [45]. Likewise, patients infected with SARS-CoV-2 are reported to have higher plasma levels of pro-inﬂamatory cytokines including IL1β, IL-2, IL7, TNF-α, GSCF, MCP1 than healthy adults [Huang C, et al.2020]. Importantly, patients in the intensive care unit (ICU) have a signiﬁcantly higher level of GSCF, IP10, MCP1, and TNF- α than those non-ICU patients, suggesting that a cytokine storm might be an underlying cause of disease severity [Huang C, et al.2020]. Unexpectedly, anti-inﬂamatory cytokines such as IL10 and IL4 were also increased in those patients [Huang C, et al.2020], which was uncommon phenomenon for an acute phase viral infection. Another interesting ﬁnding, as explained before, was that SARS-CoV-2 has shown to preferentially infect older adult males with rare cases reported in children [Huang C, et al.2020]. The same trend was observed in primate models of SARS-CoV where the virus was found more likely to infect aged Cynomolgus macaque than young adults . Further studies are necessary to identify the virulence factors and the host genes of SARS-CoV-2 that allows the virus to cross the species speciﬁc barrier and cause lethal disease in huma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4 Clinical manifest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nical manifestations of 2019-nCoV infection have similarities with SARS-CoV where the most common symptoms include fever, dry cough, dyspnoea, chest pain, fatigue and myalgia [Huang C, et al.2020]. Less common symptoms include headache, dizziness, abdominal pain, diarrhoea, nausea, and vomiting [Huang C, et al.2020]. Based on the report of the ﬁrst 425 conﬁrmed cases in Wuhan, the common symptoms include fever, dry cough, myalgia and fatigue with less common are sputum production, headache, haemoptysis, abdominal pain, and diarrhoea. Approximately 75% patients had bilateral pneu- monia. Different from SARS-CoV and MERS-CoV infections, however, is that very few COVID-19 patients show prominent upper respiratory tract signs and symptoms such as rhinorrhoea, sneezing, or sore throat, suggesting that the virus might have greater preference for infecting the lower respiratory tract [Huang C, et al.2020]. Pregnant and non-pregnant women have similar characteristics. The common clinical presentation of 2019-nCoV infection are presented in Table 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vere complications such as hypoxaemia, acute ARDS, arry- thmia, shock, acute cardiac injury, and acute kidney injury have been reported among COVID-19 patients [Huang C, et al.2020]. A study among 99 patients found that approximately 17% patients developed ARDS and, among them, 11% died of multiple organ failure. The median duration from ﬁrst symptoms to ARDS was 8 day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5 Diagno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orts to control spread of COVID-19, institute quarantine and isolation measures, and appropriately clinically manage patients all require useful screening and diagnostic tools. While SARS-CoV- 2 is spreading, other respiratory infections may be more common in a local community. The WHO has released a guideline on case surveillance of COVID-19 on January 31, 2020. For a person who meets certain criteria, WHO recommends to ﬁrst screen for more common causes of respiratory illness given the season and location. If a negative result is found, the sample should be sent to referral laboratory for SARS-CoV-2 det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ase deﬁnitions can vary by country and will evolve over time as the epidemiological circumstances change in a given location. In China, a conﬁrmed case from January 15, 2020 required an epidemiological linkage to Wuhan within 2 weeks and clinical features such as fever, pneumonia, and low white blood cell count. On January 18, 2020 the epidemiological criterion was expanded to include con- tact with anyone who had been in Wuhan in the past 2 weeks [50].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WHO has put forward case deﬁnitions. Suspected cases of COVID-19 are persons (a) with severe acute respiratory infections (history of fever and cough requiring admission to hospital) and with no other aetiology that fully explains the clinical presentation and a history of travel to or residence in China during the 14 days prior to symptom onset; or (b) a patient with any acute respiratory illness and at least one of the following during the 14 days prior to symptom onset: contact with a conﬁrmed or probable case of SARS-CoV-2 infection or worked in or attended a health care facility where patients with conﬁrmed or probable SARS-CoV-2 acute respiratory disease patients were being treated. Probable cases are those for whom testing for SARS-CoV-2 is inconclusive or who test positive using a pan-coronavirus assay and without laboratory evidence of other respiratory pathogen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conﬁrmed case is one with a laboratory affirmation of SARS-CoV-2 infection, irrespective of clinical signs and symptom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or patients who meet diagnostic criteria for SARS-CoV-2 testing, the CDC recommends collection of specimens from the upper respiratory tract (nasopharyngeal and oropharyngeal swab) and, if possible, the lower respiratory tract (sputum, tracheal aspirate, or bronchoalveolar lavage). In each country, the tests are per- formed by laboratories designated by the govern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2.1.8 Treatment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ilar to MERS-CoV and SARS-CoV, there is still no speciﬁc antiviral treatment for COVID-19. Isolation and supportive care including oxygen therapy, fluid management, and antibiotics treatment for secondary bacterial infections is recommended. Some COVID-19 patients progressed rapidly to ARDS and septic shock, which was eventually followed by multiple organ failure [Huang C, et al.2020]. Therefore, the effort on initial management of COVID-19 must be addressed to the early recognition of the suspect and contain the disease spread by immediate isolation and infection control measur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rrently, no vaccination is available, but even if one was avail- able, uptake might be sub-optimal. A study of intention to vaccinate during the H1N1 pandemic in the United States was around 50% at the start of the pandemic in May 2009 but had decreased to 16% by January 201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ither is a treatment available. Therefore, the management of the disease has been mostly supportive referring to the disease severity which has been introduced by WHO. If sepsis is identiﬁed, empiric antibiotic should be administered based on clinical diagnosis and local epidemiology and susceptibility information. Routine glucocorticoids administration are not recommended to use unless there are another indication. Clinical evidence also does not support corticosteroid treatment. Use of intravenous immunoglobulin might help for severely ill patient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rugs are being evaluated in line with past investigations into therapeutic treatments for SARS and MERS. Overall, there is not robust evidence that these antivirals can signiﬁcantly improve clinical outcomes A. Antiviral drugs such as oseltamivir combined with empirical antibiotic treatment have also been used to treat COVID- 19 patients [Huang C, et al.2020]. Remdesivir which was developed for Ebola virus, has been used to treat imported COVID-19 cases in US [Holshue ML, 2020]. A brief report of treatment combination of Lopinavir/Ritonavir, Arbidol, and Shufeng Jiedu Capsule (SFJDC), a traditional Chinese medicine, showed a clinical beneﬁt to three of four COVID-19 patients [Holshue ML, 2020]. There is an ongoing clinical trial evaluating the safety and efﬁcacy of lopinavir-ritonavir and interferon-α 2b in patients with COVID- 19 [Huang C, et al.2020]. Ramsedivir, a broad spectrum antivirus has demonstrated in vitro and in vivo efﬁcacy against SARS-CoV-2 and has also initiated its clinical trial. In addition, other potential drugs from existing antiviral agent have also been propos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9 Control and prevention strategie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me stipulated COVID 19 preventive measures are listed as follows: </w:t>
      </w:r>
    </w:p>
    <w:p>
      <w:pPr>
        <w:pStyle w:val="Normal"/>
        <w:keepNext w:val="false"/>
        <w:keepLines w:val="false"/>
        <w:pageBreakBefore w:val="false"/>
        <w:numPr>
          <w:ilvl w:val="0"/>
          <w:numId w:val="6"/>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al distance </w:t>
      </w:r>
    </w:p>
    <w:p>
      <w:pPr>
        <w:pStyle w:val="Normal"/>
        <w:keepNext w:val="false"/>
        <w:keepLines w:val="false"/>
        <w:pageBreakBefore w:val="false"/>
        <w:numPr>
          <w:ilvl w:val="0"/>
          <w:numId w:val="6"/>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elf-isolation </w:t>
      </w:r>
    </w:p>
    <w:p>
      <w:pPr>
        <w:pStyle w:val="Normal"/>
        <w:keepNext w:val="false"/>
        <w:keepLines w:val="false"/>
        <w:pageBreakBefore w:val="false"/>
        <w:numPr>
          <w:ilvl w:val="0"/>
          <w:numId w:val="6"/>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ashing of hands with detergent or use of alcoh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ased sanitizers </w:t>
      </w:r>
    </w:p>
    <w:p>
      <w:pPr>
        <w:pStyle w:val="Normal"/>
        <w:keepNext w:val="false"/>
        <w:keepLines w:val="false"/>
        <w:pageBreakBefore w:val="false"/>
        <w:numPr>
          <w:ilvl w:val="0"/>
          <w:numId w:val="6"/>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utting on a face mask in public plac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thods of preventing the onset and spread of the virus include strengthening health publicity and education; maintaining environmental health; keeping good personal hygiene; drinking boiled water; avoiding raw food consumption; frequent hand washing; avoidance of touch (especially around the eyes, ears and mouth); disinfecting surfaces of objects in households, toilets, public places, vehicles; disinfecting the excreta and environment of patients in medical facilities to prevent water and food conta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VID-19 SAFETY GUIDELIN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n line with the World Health Organization research and as also  incorporated by the National Centre for Disease control, the following if adhered to can curb the spread of the viru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ocial distanc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lang w:val="en-US"/>
        </w:rPr>
        <w:t xml:space="preserve">Social distancing </w:t>
      </w:r>
      <w:r>
        <w:rPr>
          <w:rFonts w:eastAsia="SimSun" w:cs="Times New Roman" w:ascii="Times New Roman" w:hAnsi="Times New Roman"/>
          <w:color w:val="000000"/>
          <w:sz w:val="28"/>
          <w:szCs w:val="28"/>
        </w:rPr>
        <w:t xml:space="preserve">otherwise known as physical distancing works if the objective is to prevent the spread of the virus causing the coronavirus disease. Social distancing, also known as “physical distancing,” entails keeping space of at least 6 feet between yourself and other people outside of your hom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inciples of social distancing or physical distancing are; </w:t>
      </w:r>
    </w:p>
    <w:p>
      <w:pPr>
        <w:pStyle w:val="Normal"/>
        <w:keepNext w:val="false"/>
        <w:keepLines w:val="false"/>
        <w:pageBreakBefore w:val="false"/>
        <w:numPr>
          <w:ilvl w:val="0"/>
          <w:numId w:val="5"/>
        </w:numPr>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eep at least 6 feet (about 2 arms’ length) from other people. </w:t>
      </w:r>
    </w:p>
    <w:p>
      <w:pPr>
        <w:pStyle w:val="Normal"/>
        <w:keepNext w:val="false"/>
        <w:keepLines w:val="false"/>
        <w:pageBreakBefore w:val="false"/>
        <w:numPr>
          <w:ilvl w:val="0"/>
          <w:numId w:val="5"/>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tay away from crowded events or places and avoid mass gathering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mong all COVID-19 preventive measures, maintaining social distancing among ourselves is among the best tools we have to avoid being exposed to this virus and curbing the spread of the virus in our community. (CDC, 2020)</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Washing of Hands with Detergents or Sanitizing Hands Using Alcohol-Based Hand Sanitizer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ith many viruses, including coron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irus, the virus is a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embled nan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particle in which the most vulnerable structure is the outer lipid bilayer. Detergents dissolve the lipid membrane of microorganisms; virus inclusive. The virus's outer layer breaks apart thus inactivating it. Detergents are also alkaline substances that dissolve particles like dirt, bacteria, and viruses. These dissolv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ticles are washed off from the surface of the skin when the detergent is rinsed off while washing our hands., The alkalinity of the detergent (pH approximately 9-10), compared with the normal alkalinity of outer skin witha pH of 5.5 or lower, also can affect the skin barrier as well as the resident skin micro flora. In a study, it was found that an acid skin pH (4-4.5) keeps the resident bacterial flora attached to the skin, whereas an alkaline pH (8-9) promotes the dispersal from the skin in assessments of the volar forearm. (Lambers, Piessens, Bloem, Pronk, &amp; Finkel, 2006). Considering the effectiveness of hand washing against the COVID-19 pandemic, the frequency of hand washing has been shown to have a limiting impact on influenza-like illness. A study of 2,082 observations, participants who spent only 5-10 seconds washing their hands with soap were more likely to contract influenza-like illness (odds ratio, 1.37; 95% confidence interval, 1.08-1.75), compared to participants who washed their hands for 15 seconds or more. Hand washing with detergents was found to be an independent protective factor against frequent influenza-like illnesses like coronavirus disease (Abdulrahman, et al., 2019). Alcoho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out history has been used as a disinfectant, it is recommended for disinfecting the hands since the late 1800s. Some alcohol-based hand sanitizers contain isopropanol, ethanol, N-propanol, or a combination of both. The antimicrobial ability of alcohol can be attributed to its ability to breakdown and coagulate proteins, thus lysing microorganism’s cell membranes and terminating their cellular metabolism (Toney-Butler &amp; Carver, 2020) (McDonnell &amp; Russell, 1999). Alcohol solutions within the range of about 60% to 95% alcohol prove to be more effective against the viruses. Notably, alcohol with concentrations lower than 60 percent and higher than 90 percent appear to be less potent because of the presence of less water in the later, and proteins are not broken down easily in the absence of water (Wesley &amp; Talakoub, 2020).</w:t>
      </w:r>
    </w:p>
    <w:p>
      <w:pPr>
        <w:pStyle w:val="Normal"/>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ind w:left="42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utting on Face Mask in Public Places</w:t>
      </w:r>
      <w:r>
        <w:rPr>
          <w:rFonts w:eastAsia="SimSun" w:cs="Times New Roman" w:ascii="Times New Roman" w:hAnsi="Times New Roman"/>
          <w:b/>
          <w:bCs/>
          <w:color w:val="000000"/>
          <w:sz w:val="28"/>
          <w:szCs w:val="28"/>
          <w:lang w:val="en-US"/>
        </w:rPr>
        <w:t xml:space="preserve"> and within the school environment</w:t>
      </w:r>
      <w:r>
        <w:rPr>
          <w:rFonts w:eastAsia="SimSun" w:cs="Times New Roman" w:ascii="Times New Roman" w:hAnsi="Times New Roman"/>
          <w:b/>
          <w:bCs/>
          <w:color w:val="000000"/>
          <w:sz w:val="28"/>
          <w:szCs w:val="28"/>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port from a multidisciplinary group convened by the Royal Society called Delve (Data Evaluation and Learning for Viral Epidemics) has considered the evidence and concluded in favor of public use of face masks, including homemade cloth coverings to tack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vid</w:t>
      </w:r>
      <w:r>
        <w:rPr>
          <w:rFonts w:eastAsia="SimSun" w:cs="Times New Roman" w:ascii="Times New Roman" w:hAnsi="Times New Roman"/>
          <w:color w:val="000000"/>
          <w:sz w:val="28"/>
          <w:szCs w:val="28"/>
          <w:lang w:val="en-US"/>
        </w:rPr>
        <w:t xml:space="preserve">-19. </w:t>
      </w:r>
      <w:r>
        <w:rPr>
          <w:rFonts w:eastAsia="SimSun" w:cs="Times New Roman" w:ascii="Times New Roman" w:hAnsi="Times New Roman"/>
          <w:color w:val="000000"/>
          <w:sz w:val="28"/>
          <w:szCs w:val="28"/>
        </w:rPr>
        <w:t>Analysis suggests that this could reduce onward transmission by persons who have the disease but are not showing any symptoms or pr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symptomatic persons. if widely used in situations where physical distancing is not possible or predictable, it is worth noting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use of face masks, including homemade cloth masks, can to a great extent contribute to reduction of the viral transmission (Davis, 20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MPLIANCE LEVEL OF TRADERS IN WUSE MARKE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Compliance levels indicate the degree of compliance that your organization has achieved for a program or a requirement. For example, you could define levels of 0-Lowest, 1- Very Low, 2-Low, 3-Medium Low, and so on</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mpliance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VID-19 preventive measure is a double edge sword cutting through the fabric of the everyday life of the Nigerian citizen and </w:t>
      </w:r>
      <w:r>
        <w:rPr>
          <w:rFonts w:eastAsia="SimSun" w:cs="Times New Roman" w:ascii="Times New Roman" w:hAnsi="Times New Roman"/>
          <w:color w:val="000000"/>
          <w:sz w:val="28"/>
          <w:szCs w:val="28"/>
          <w:lang w:val="en-US"/>
        </w:rPr>
        <w:t xml:space="preserve">in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business environment entirely</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otably on 2</w:t>
      </w:r>
      <w:r>
        <w:rPr>
          <w:rFonts w:eastAsia="SimSun" w:cs="Times New Roman" w:ascii="Times New Roman" w:hAnsi="Times New Roman"/>
          <w:color w:val="000000"/>
          <w:sz w:val="28"/>
          <w:szCs w:val="28"/>
          <w:vertAlign w:val="superscript"/>
          <w:lang w:val="en-US"/>
        </w:rPr>
        <w:t>nd</w:t>
      </w:r>
      <w:r>
        <w:rPr>
          <w:rFonts w:eastAsia="SimSun" w:cs="Times New Roman" w:ascii="Times New Roman" w:hAnsi="Times New Roman"/>
          <w:color w:val="000000"/>
          <w:sz w:val="28"/>
          <w:szCs w:val="28"/>
          <w:lang w:val="en-US"/>
        </w:rPr>
        <w:t xml:space="preserve"> February 2021,groups of NCDC monitoring team visited few popular market to assess the level of covid-19 safety compliance. This was after the public outcry on the carelessness of traders and market management towards the novel vir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raders in Abuja are left angry and disappointed after a court ordered the closure of a popular market and two major malls for not complying with Covid-19 safety protoc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use Market, UTC trading mall and Murg Plaza were shut down by the Federal Capital Territory Covid-19 enforcement tea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 a channels report( 7pm GMT news) </w:t>
      </w:r>
      <w:r>
        <w:rPr>
          <w:rFonts w:eastAsia="sans-serif;Segoe Print" w:cs="Times New Roman" w:ascii="Times New Roman" w:hAnsi="Times New Roman"/>
          <w:i w:val="false"/>
          <w:iCs w:val="false"/>
          <w:caps w:val="false"/>
          <w:smallCaps w:val="false"/>
          <w:color w:val="000000"/>
          <w:spacing w:val="0"/>
          <w:sz w:val="28"/>
          <w:szCs w:val="28"/>
          <w:shd w:fill="FFFFFF" w:val="clear"/>
        </w:rPr>
        <w:t>Traders 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re seen </w:t>
      </w:r>
      <w:r>
        <w:rPr>
          <w:rFonts w:eastAsia="sans-serif;Segoe Print" w:cs="Times New Roman" w:ascii="Times New Roman" w:hAnsi="Times New Roman"/>
          <w:i w:val="false"/>
          <w:iCs w:val="false"/>
          <w:caps w:val="false"/>
          <w:smallCaps w:val="false"/>
          <w:color w:val="000000"/>
          <w:spacing w:val="0"/>
          <w:sz w:val="28"/>
          <w:szCs w:val="28"/>
          <w:shd w:fill="FFFFFF" w:val="clear"/>
        </w:rPr>
        <w:t>ad faces lined the front entrances of the Wuse market and the UTC market in Area 10, Garki, Abuja, on Tuesday, following the closu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oth markets were locked Tuesda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02, februar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fternoon and heavily guarded by a contingent of police officers, soldiers, civil defence and other members of the joint task force.The Federal Capital Territory Administration said the markets will be shut for three days for failing to comply with COVID-19 protocols thereby violating the COVID-19 Health Protection Regulations 2021 recently approved by President Muhammadu Buhari.</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wever after much disciplinary measures was exerted on the WUSE market traders, there was firm resolve for them to comply to the safety measures.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 was achieved by these mechanism according to an interview with the market chairman</w:t>
      </w:r>
    </w:p>
    <w:p>
      <w:pPr>
        <w:pStyle w:val="Normal"/>
        <w:keepNext w:val="false"/>
        <w:keepLines w:val="false"/>
        <w:pageBreakBefore w:val="false"/>
        <w:numPr>
          <w:ilvl w:val="0"/>
          <w:numId w:val="3"/>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lacing of no face mask no entry sign at the gate of the market.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 rule is both applicable to both shop owners, stand alones, those who come in to buy any kind of product.</w:t>
      </w:r>
    </w:p>
    <w:p>
      <w:pPr>
        <w:pStyle w:val="Normal"/>
        <w:keepNext w:val="false"/>
        <w:keepLines w:val="false"/>
        <w:pageBreakBefore w:val="false"/>
        <w:numPr>
          <w:ilvl w:val="0"/>
          <w:numId w:val="3"/>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ch store owner must have a hand sanitizer</w:t>
      </w:r>
    </w:p>
    <w:p>
      <w:pPr>
        <w:pStyle w:val="Normal"/>
        <w:keepNext w:val="false"/>
        <w:keepLines w:val="false"/>
        <w:pageBreakBefore w:val="false"/>
        <w:numPr>
          <w:ilvl w:val="0"/>
          <w:numId w:val="3"/>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ch store owner much ensure sizeable cluttering in front of their shop with the aim of maintaining  social distancing.</w:t>
      </w:r>
    </w:p>
    <w:p>
      <w:pPr>
        <w:pStyle w:val="Normal"/>
        <w:keepNext w:val="false"/>
        <w:keepLines w:val="false"/>
        <w:pageBreakBefore w:val="false"/>
        <w:numPr>
          <w:ilvl w:val="0"/>
          <w:numId w:val="3"/>
        </w:numP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unting of security taskforce in the market to ensure enforcement of the stipulated guidelin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refore it is believed that afterwards the level of covid-19 safety compliance among </w:t>
      </w:r>
      <w:r>
        <w:rPr>
          <w:rFonts w:eastAsia="sans-serif;Segoe Print" w:cs="Times New Roman" w:ascii="Times New Roman" w:hAnsi="Times New Roman"/>
          <w:i w:val="false"/>
          <w:iCs w:val="false"/>
          <w:color w:val="000000"/>
          <w:spacing w:val="0"/>
          <w:sz w:val="28"/>
          <w:szCs w:val="28"/>
          <w:shd w:fill="FFFFFF" w:val="clear"/>
          <w:lang w:val="en-US"/>
        </w:rPr>
        <w:t xml:space="preserve">Wus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raders has improved this is pioneered by the fear of securing their shops and not making losses when the market is shut down again by the </w:t>
      </w:r>
      <w:r>
        <w:rPr>
          <w:rFonts w:eastAsia="sans-serif;Segoe Print" w:cs="Times New Roman" w:ascii="Times New Roman" w:hAnsi="Times New Roman"/>
          <w:i w:val="false"/>
          <w:iCs w:val="false"/>
          <w:color w:val="000000"/>
          <w:spacing w:val="0"/>
          <w:sz w:val="28"/>
          <w:szCs w:val="28"/>
          <w:shd w:fill="FFFFFF" w:val="clear"/>
          <w:lang w:val="en-US"/>
        </w:rPr>
        <w:t>govern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the absence of complianc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MODE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model used for this study is the Health Belief Mode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rPr>
        <w:t>Source: Becker, M. H. &amp; Maiman, L. A., (1975). Soci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behavioral determinants of compliance with health and medical care recommendations. Medical Care, 134(1), 10-24.</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4 Summary of Literatur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ovel Corona Virus has been described by WHO as an infectious disease. The above reviewed literature explained its classification origin, clinical manifestations,symptoms and preventive strategies.</w:t>
      </w:r>
      <w:r>
        <w:rPr>
          <w:rFonts w:eastAsia="SimSun" w:cs="Times New Roman" w:ascii="Times New Roman" w:hAnsi="Times New Roman"/>
          <w:color w:val="000000"/>
          <w:sz w:val="28"/>
          <w:szCs w:val="28"/>
        </w:rPr>
        <w:t>To prevent further spread of the virus, civil societies, and government agencies-initiated awareness programs for promotions of several preventive measures.</w:t>
      </w:r>
      <w:r>
        <w:rPr>
          <w:rFonts w:eastAsia="SimSun" w:cs="Times New Roman" w:ascii="Times New Roman" w:hAnsi="Times New Roman"/>
          <w:color w:val="000000"/>
          <w:sz w:val="28"/>
          <w:szCs w:val="28"/>
          <w:lang w:val="en-US"/>
        </w:rPr>
        <w:t xml:space="preserve"> These guidelines is necessary to be practised across all sectors of Nigeria. Which one of it was market place and trade location. However the study revealed that after Wuse market among other market plaza was shut down by NCDC monitoring team for non-compliance to covid-19 safety compliance. However  there was a firm resolve by the market authority , shop owners and buyers in the market to  adjust their behaviour and practices which increased their level of their covid-19 safety compliance level in other to curb the spread of the the novel Corona-Virus.</w:t>
      </w:r>
    </w:p>
    <w:p>
      <w:pPr>
        <w:pStyle w:val="Normal"/>
        <w:keepNext w:val="false"/>
        <w:keepLines w:val="false"/>
        <w:pageBreakBefore w:val="false"/>
        <w:kinsoku w:val="true"/>
        <w:overflowPunct w:val="true"/>
        <w:bidi w:val="0"/>
        <w:snapToGrid w:val="true"/>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Style w:val="Emphasis"/>
          <w:rFonts w:eastAsia="SimSun" w:cs="Times New Roman" w:ascii="Times New Roman" w:hAnsi="Times New Roman"/>
          <w:b/>
          <w:bCs/>
          <w:i w:val="false"/>
          <w:iCs w:val="false"/>
          <w:caps w:val="false"/>
          <w:smallCaps w:val="false"/>
          <w:color w:val="000000"/>
          <w:spacing w:val="0"/>
          <w:sz w:val="28"/>
          <w:szCs w:val="28"/>
          <w:shd w:fill="FFFFFF" w:val="clear"/>
        </w:rPr>
        <w:t>Abuja</w:t>
      </w:r>
      <w:r>
        <w:rPr>
          <w:rFonts w:eastAsia="SimSun" w:cs="Times New Roman" w:ascii="Times New Roman" w:hAnsi="Times New Roman"/>
          <w:i w:val="false"/>
          <w:iCs w:val="false"/>
          <w:caps w:val="false"/>
          <w:smallCaps w:val="false"/>
          <w:color w:val="000000"/>
          <w:spacing w:val="0"/>
          <w:sz w:val="28"/>
          <w:szCs w:val="28"/>
          <w:shd w:fill="FFFFFF" w:val="clear"/>
        </w:rPr>
        <w:t> is the capital and eighth most populous city of Nigeria. Located in the centre of the country within the Federal Capital Territory (FC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W</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use Market is </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inarguably the major and most popular market in </w:t>
      </w:r>
      <w:hyperlink r:id="rId6">
        <w:r>
          <w:rPr>
            <w:rStyle w:val="InternetLink"/>
            <w:rFonts w:eastAsia="Helvetica;Arial" w:cs="Times New Roman" w:ascii="Times New Roman" w:hAnsi="Times New Roman"/>
            <w:i w:val="false"/>
            <w:iCs w:val="false"/>
            <w:caps w:val="false"/>
            <w:smallCaps w:val="false"/>
            <w:color w:val="000000"/>
            <w:spacing w:val="0"/>
            <w:sz w:val="28"/>
            <w:szCs w:val="28"/>
            <w:u w:val="none"/>
            <w:shd w:fill="FFFFFF" w:val="clear"/>
          </w:rPr>
          <w:t>Abuja</w:t>
        </w:r>
      </w:hyperlink>
      <w:r>
        <w:rPr>
          <w:rFonts w:eastAsia="Helvetica;Arial" w:cs="Times New Roman" w:ascii="Times New Roman" w:hAnsi="Times New Roman"/>
          <w:i w:val="false"/>
          <w:iCs w:val="false"/>
          <w:caps w:val="false"/>
          <w:smallCaps w:val="false"/>
          <w:color w:val="000000"/>
          <w:spacing w:val="0"/>
          <w:sz w:val="28"/>
          <w:szCs w:val="28"/>
          <w:shd w:fill="FFFFFF" w:val="clear"/>
        </w:rPr>
        <w:t xml:space="preserve">, located in Zone 5 of Wuse district. You can find almost anything here; food, fresh vegetables, gadgets, meat, clothes, electronics, furniture and so much more. </w:t>
      </w:r>
      <w:r>
        <w:rPr>
          <w:rFonts w:eastAsia="Helvetica;Arial" w:cs="Times New Roman" w:ascii="Times New Roman" w:hAnsi="Times New Roman"/>
          <w:i w:val="false"/>
          <w:iCs w:val="false"/>
          <w:color w:val="000000"/>
          <w:spacing w:val="0"/>
          <w:sz w:val="28"/>
          <w:szCs w:val="28"/>
          <w:shd w:fill="FFFFFF" w:val="clear"/>
        </w:rPr>
        <w:t xml:space="preserve">This </w:t>
      </w:r>
      <w:r>
        <w:rPr>
          <w:rFonts w:eastAsia="Helvetica;Arial" w:cs="Times New Roman" w:ascii="Times New Roman" w:hAnsi="Times New Roman"/>
          <w:i w:val="false"/>
          <w:iCs w:val="false"/>
          <w:caps w:val="false"/>
          <w:smallCaps w:val="false"/>
          <w:color w:val="000000"/>
          <w:spacing w:val="0"/>
          <w:sz w:val="28"/>
          <w:szCs w:val="28"/>
          <w:shd w:fill="FFFFFF" w:val="clear"/>
        </w:rPr>
        <w:t>market was once a secondary school, before it was renovated into a market for Abuja residents.</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w:t>
      </w:r>
      <w:r>
        <w:rPr>
          <w:rFonts w:cs="Times New Roman" w:ascii="Times New Roman" w:hAnsi="Times New Roman"/>
          <w:color w:val="000000"/>
          <w:sz w:val="28"/>
          <w:szCs w:val="28"/>
          <w:lang w:val="en-US"/>
        </w:rPr>
        <w:t xml:space="preserve"> investigate the level of covid-19 safety compliance among Wuse Market Traders in Abuja.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o determine the sample size of this study, the researcher adopted the </w:t>
      </w:r>
      <w:r>
        <w:rPr>
          <w:rFonts w:cs="Times New Roman" w:ascii="Times New Roman" w:hAnsi="Times New Roman"/>
          <w:b w:val="false"/>
          <w:bCs w:val="false"/>
          <w:color w:val="000000"/>
          <w:sz w:val="28"/>
          <w:szCs w:val="28"/>
          <w:lang w:val="en-US"/>
        </w:rPr>
        <w:t xml:space="preserve">convenience </w:t>
      </w:r>
      <w:r>
        <w:rPr>
          <w:rFonts w:cs="Times New Roman" w:ascii="Times New Roman" w:hAnsi="Times New Roman"/>
          <w:b w:val="false"/>
          <w:bCs w:val="false"/>
          <w:color w:val="000000"/>
          <w:sz w:val="28"/>
          <w:szCs w:val="28"/>
        </w:rPr>
        <w:t xml:space="preserve"> sampling techniques. Therefore, the researcher purposively selected </w:t>
      </w:r>
      <w:r>
        <w:rPr>
          <w:rFonts w:cs="Times New Roman" w:ascii="Times New Roman" w:hAnsi="Times New Roman"/>
          <w:b w:val="false"/>
          <w:bCs w:val="false"/>
          <w:color w:val="000000"/>
          <w:sz w:val="28"/>
          <w:szCs w:val="28"/>
          <w:lang w:val="en-US"/>
        </w:rPr>
        <w:t xml:space="preserve">one hundred and thirty-seven respondents in Wuse Market Traders 100 shop owners and 37 standalone traders thus 137 forms the </w:t>
      </w:r>
      <w:r>
        <w:rPr>
          <w:rFonts w:cs="Times New Roman" w:ascii="Times New Roman" w:hAnsi="Times New Roman"/>
          <w:b w:val="false"/>
          <w:bCs w:val="false"/>
          <w:color w:val="000000"/>
          <w:sz w:val="28"/>
          <w:szCs w:val="28"/>
        </w:rPr>
        <w:t xml:space="preserve"> sample siz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19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kinsoku w:val="true"/>
        <w:overflowPunct w:val="true"/>
        <w:autoSpaceDE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chapter   presents and analyze data collated from the field survey. 137 questionnaires was issued to the respondents who are traders in Wuse Market Abuja. 137 was retrieved and validated for the study as some of the respondent did not return or completely answer the 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6</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2</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38</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9-4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37% of the respondent</w:t>
      </w:r>
      <w:r>
        <w:rPr>
          <w:rFonts w:cs="Times New Roman" w:ascii="Times New Roman" w:hAnsi="Times New Roman"/>
          <w:bCs/>
          <w:color w:val="000000"/>
          <w:sz w:val="28"/>
          <w:szCs w:val="28"/>
        </w:rPr>
        <w:t xml:space="preserve"> are male, </w:t>
      </w:r>
      <w:r>
        <w:rPr>
          <w:rFonts w:cs="Times New Roman" w:ascii="Times New Roman" w:hAnsi="Times New Roman"/>
          <w:bCs/>
          <w:color w:val="000000"/>
          <w:sz w:val="28"/>
          <w:szCs w:val="28"/>
          <w:lang w:val="en-US"/>
        </w:rPr>
        <w:t xml:space="preserve">63% of the </w:t>
      </w:r>
      <w:r>
        <w:rPr>
          <w:rFonts w:cs="Times New Roman" w:ascii="Times New Roman" w:hAnsi="Times New Roman"/>
          <w:bCs/>
          <w:color w:val="000000"/>
          <w:sz w:val="28"/>
          <w:szCs w:val="28"/>
        </w:rPr>
        <w:t xml:space="preserve"> respondents are female.</w:t>
      </w:r>
      <w:r>
        <w:rPr>
          <w:rFonts w:cs="Times New Roman" w:ascii="Times New Roman" w:hAnsi="Times New Roman"/>
          <w:bCs/>
          <w:color w:val="000000"/>
          <w:sz w:val="28"/>
          <w:szCs w:val="28"/>
          <w:lang w:val="en-US"/>
        </w:rPr>
        <w:t xml:space="preserve"> 73% of the </w:t>
      </w:r>
      <w:r>
        <w:rPr>
          <w:rFonts w:cs="Times New Roman" w:ascii="Times New Roman" w:hAnsi="Times New Roman"/>
          <w:bCs/>
          <w:color w:val="000000"/>
          <w:sz w:val="28"/>
          <w:szCs w:val="28"/>
        </w:rPr>
        <w:t>respondent are Christian.</w:t>
      </w:r>
      <w:r>
        <w:rPr>
          <w:rFonts w:cs="Times New Roman" w:ascii="Times New Roman" w:hAnsi="Times New Roman"/>
          <w:bCs/>
          <w:color w:val="000000"/>
          <w:sz w:val="28"/>
          <w:szCs w:val="28"/>
          <w:lang w:val="en-US"/>
        </w:rPr>
        <w:t xml:space="preserve"> 27% of the respondent are Musli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62% of the </w:t>
      </w:r>
      <w:r>
        <w:rPr>
          <w:rFonts w:cs="Times New Roman" w:ascii="Times New Roman" w:hAnsi="Times New Roman"/>
          <w:bCs/>
          <w:color w:val="000000"/>
          <w:sz w:val="28"/>
          <w:szCs w:val="28"/>
        </w:rPr>
        <w:t xml:space="preserve">respondents are aged </w:t>
      </w:r>
      <w:r>
        <w:rPr>
          <w:rFonts w:cs="Times New Roman" w:ascii="Times New Roman" w:hAnsi="Times New Roman"/>
          <w:bCs/>
          <w:color w:val="000000"/>
          <w:sz w:val="28"/>
          <w:szCs w:val="28"/>
          <w:lang w:val="en-US"/>
        </w:rPr>
        <w:t>18</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26</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25% of the </w:t>
      </w:r>
      <w:r>
        <w:rPr>
          <w:rFonts w:cs="Times New Roman" w:ascii="Times New Roman" w:hAnsi="Times New Roman"/>
          <w:bCs/>
          <w:color w:val="000000"/>
          <w:sz w:val="28"/>
          <w:szCs w:val="28"/>
        </w:rPr>
        <w:t xml:space="preserve"> respondents are aged </w:t>
      </w:r>
      <w:r>
        <w:rPr>
          <w:rFonts w:cs="Times New Roman" w:ascii="Times New Roman" w:hAnsi="Times New Roman"/>
          <w:bCs/>
          <w:color w:val="000000"/>
          <w:sz w:val="28"/>
          <w:szCs w:val="28"/>
          <w:lang w:val="en-US"/>
        </w:rPr>
        <w:t>27</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38</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8% of the </w:t>
      </w:r>
      <w:r>
        <w:rPr>
          <w:rFonts w:cs="Times New Roman" w:ascii="Times New Roman" w:hAnsi="Times New Roman"/>
          <w:bCs/>
          <w:color w:val="000000"/>
          <w:sz w:val="28"/>
          <w:szCs w:val="28"/>
        </w:rPr>
        <w:t xml:space="preserve"> respondent are aged </w:t>
      </w:r>
      <w:r>
        <w:rPr>
          <w:rFonts w:cs="Times New Roman" w:ascii="Times New Roman" w:hAnsi="Times New Roman"/>
          <w:bCs/>
          <w:color w:val="000000"/>
          <w:sz w:val="28"/>
          <w:szCs w:val="28"/>
          <w:lang w:val="en-US"/>
        </w:rPr>
        <w:t xml:space="preserve">39-47 years. 5% of the respondent ar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ged 48</w:t>
      </w:r>
      <w:r>
        <w:rPr>
          <w:rFonts w:cs="Times New Roman" w:ascii="Times New Roman" w:hAnsi="Times New Roman"/>
          <w:bCs/>
          <w:color w:val="000000"/>
          <w:sz w:val="28"/>
          <w:szCs w:val="28"/>
        </w:rPr>
        <w:t>years</w:t>
      </w:r>
      <w:r>
        <w:rPr>
          <w:rFonts w:cs="Times New Roman" w:ascii="Times New Roman" w:hAnsi="Times New Roman"/>
          <w:bCs/>
          <w:color w:val="000000"/>
          <w:sz w:val="28"/>
          <w:szCs w:val="28"/>
          <w:lang w:val="en-US"/>
        </w:rPr>
        <w:t xml:space="preserve"> and above</w:t>
      </w:r>
      <w:r>
        <w:rPr>
          <w:rFonts w:cs="Times New Roman" w:ascii="Times New Roman" w:hAnsi="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various covid-19 safety measures put in place by the government of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color w:val="000000"/>
          <w:sz w:val="28"/>
          <w:szCs w:val="28"/>
        </w:rPr>
        <w:t xml:space="preserve"> Respondent on question 1</w:t>
      </w:r>
    </w:p>
    <w:tbl>
      <w:tblPr>
        <w:tblW w:w="8364" w:type="dxa"/>
        <w:jc w:val="left"/>
        <w:tblInd w:w="-113" w:type="dxa"/>
        <w:tblLayout w:type="fixed"/>
        <w:tblCellMar>
          <w:top w:w="0" w:type="dxa"/>
          <w:left w:w="108" w:type="dxa"/>
          <w:bottom w:w="0" w:type="dxa"/>
          <w:right w:w="108" w:type="dxa"/>
        </w:tblCellMar>
      </w:tblPr>
      <w:tblGrid>
        <w:gridCol w:w="3633"/>
        <w:gridCol w:w="1167"/>
        <w:gridCol w:w="673"/>
        <w:gridCol w:w="1414"/>
        <w:gridCol w:w="1477"/>
      </w:tblGrid>
      <w:tr>
        <w:trPr/>
        <w:tc>
          <w:tcPr>
            <w:tcW w:w="3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gular washing of hands with soap and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Use of face mask</w:t>
            </w:r>
            <w:r>
              <w:rPr>
                <w:rFonts w:eastAsia="Times New Roman" w:cs="Times New Roman" w:ascii="Times New Roman" w:hAnsi="Times New Roman"/>
                <w:color w:val="000000"/>
                <w:sz w:val="28"/>
                <w:szCs w:val="28"/>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6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100% of the respondent said Yes. There was no record for No and Uncertai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 the traders in Wuse Market Abuja comply with the Covid-19 safety prevention meas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0.8</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 xml:space="preserve">certain </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2</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om the response derived in the table above, 70.8% said Yes. 29.1% of the respondent were uncertain There were no record for No.</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 the traders adhere the prevention measures?</w:t>
      </w:r>
    </w:p>
    <w:p>
      <w:pPr>
        <w:pStyle w:val="Normal"/>
        <w:keepNext w:val="false"/>
        <w:keepLines w:val="false"/>
        <w:pageBreakBefore w:val="false"/>
        <w:kinsoku w:val="true"/>
        <w:overflowPunct w:val="true"/>
        <w:autoSpaceDE w:val="true"/>
        <w:bidi w:val="0"/>
        <w:snapToGrid w:val="true"/>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able 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spondent on ques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p>
    <w:tbl>
      <w:tblPr>
        <w:tblW w:w="8522" w:type="dxa"/>
        <w:jc w:val="left"/>
        <w:tblInd w:w="-148"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5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36.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29.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27</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7.2</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Respondent on question </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 derived in the table above, 36.4% of the respondent said to a very high extent. 29.1% of the respondent said high extent. 27% of the respondent said low extent. 7.2% of the respondent were uncertain were uncertain.</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To what extent do the Government enforcement agencies carry out their supervisory roles in ensuring complete compliance to Covid 19 prevention measures by traders?</w:t>
      </w:r>
    </w:p>
    <w:tbl>
      <w:tblPr>
        <w:tblW w:w="8522" w:type="dxa"/>
        <w:jc w:val="left"/>
        <w:tblInd w:w="-148"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8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58.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29.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1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12.6</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 derived in the table above, 58.4% of the respondent said very high extent. 29.2% of the respondent said High extent. 12.6% of the respondent were uncertain.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Low Ext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hapter summarizes the findings in investigation of the covid-19 safety compliance level among Wuse Market Traders in Abuja.</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5.1 </w:t>
      </w:r>
      <w:r>
        <w:rPr>
          <w:rFonts w:cs="Times New Roman" w:ascii="Times New Roman" w:hAnsi="Times New Roman"/>
          <w:b/>
          <w:bCs/>
          <w:color w:val="000000"/>
          <w:sz w:val="28"/>
          <w:szCs w:val="28"/>
          <w:lang w:val="en-US"/>
        </w:rPr>
        <w:t>SUMMARY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cus </w:t>
      </w:r>
      <w:r>
        <w:rPr>
          <w:rFonts w:eastAsia="sans-serif;Segoe Print" w:cs="Times New Roman" w:ascii="Times New Roman" w:hAnsi="Times New Roman"/>
          <w:i w:val="false"/>
          <w:iCs w:val="false"/>
          <w:caps w:val="false"/>
          <w:smallCaps w:val="false"/>
          <w:color w:val="000000"/>
          <w:spacing w:val="0"/>
          <w:sz w:val="28"/>
          <w:szCs w:val="28"/>
          <w:shd w:fill="FFFFFF" w:val="clear"/>
        </w:rPr>
        <w:t>of this stud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to </w:t>
      </w:r>
      <w:r>
        <w:rPr>
          <w:rFonts w:eastAsia="sans-serif;Segoe Print" w:cs="Times New Roman" w:ascii="Times New Roman" w:hAnsi="Times New Roman"/>
          <w:i w:val="false"/>
          <w:iCs w:val="false"/>
          <w:caps w:val="false"/>
          <w:smallCaps w:val="false"/>
          <w:color w:val="000000"/>
          <w:spacing w:val="0"/>
          <w:sz w:val="28"/>
          <w:szCs w:val="28"/>
          <w:shd w:fill="FFFFFF" w:val="clear"/>
        </w:rPr>
        <w:t>evaluat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covid-19 safety compliance level among Wuse Market Traders in Abuja</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examin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different covid-19 safet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guidelines established by Nigeria government</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olor w:val="000000"/>
          <w:spacing w:val="0"/>
          <w:sz w:val="28"/>
          <w:szCs w:val="28"/>
          <w:shd w:fill="FFFFFF" w:val="clear"/>
          <w:lang w:val="en-US"/>
        </w:rPr>
        <w:t>It</w:t>
      </w:r>
      <w:r>
        <w:rPr>
          <w:rFonts w:eastAsia="sans-serif;Segoe Print"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the extent at which Wuse Market Traders comply to the covid-19 safety guidelines.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also investigated the extent at which government task force enforce strict adherence to covid-19 safety </w:t>
      </w:r>
      <w:r>
        <w:rPr>
          <w:rFonts w:eastAsia="sans-serif;Segoe Print" w:cs="Times New Roman" w:ascii="Times New Roman" w:hAnsi="Times New Roman"/>
          <w:i w:val="false"/>
          <w:iCs w:val="false"/>
          <w:color w:val="000000"/>
          <w:spacing w:val="0"/>
          <w:sz w:val="28"/>
          <w:szCs w:val="28"/>
          <w:shd w:fill="FFFFFF" w:val="clear"/>
          <w:lang w:val="en-US"/>
        </w:rPr>
        <w:t>guidelin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n market traders.</w:t>
      </w:r>
      <w:r>
        <w:rPr>
          <w:rFonts w:eastAsia="sans-serif;Segoe Print" w:cs="Times New Roman" w:ascii="Times New Roman" w:hAnsi="Times New Roman"/>
          <w:i w:val="false"/>
          <w:iCs w:val="false"/>
          <w:caps w:val="false"/>
          <w:smallCaps w:val="false"/>
          <w:color w:val="000000"/>
          <w:spacing w:val="0"/>
          <w:sz w:val="28"/>
          <w:szCs w:val="28"/>
          <w:shd w:fill="FFFFFF" w:val="clear"/>
        </w:rPr>
        <w:t>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urvey research design was used for the study. </w:t>
      </w:r>
      <w:r>
        <w:rPr>
          <w:rFonts w:eastAsia="sans-serif;Segoe Print" w:cs="Times New Roman" w:ascii="Times New Roman" w:hAnsi="Times New Roman"/>
          <w:i w:val="false"/>
          <w:iCs w:val="false"/>
          <w:color w:val="000000"/>
          <w:spacing w:val="0"/>
          <w:sz w:val="28"/>
          <w:szCs w:val="28"/>
          <w:shd w:fill="FFFFFF" w:val="clear"/>
          <w:lang w:val="en-US"/>
        </w:rPr>
        <w:t xml:space="preserve">Convenienc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ampling was used in the study as the researcher purposively selected one hundred and thirty-seven (137) traders in Wuse Market Abuja.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ta was presented and analyzed using frequency and table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5.2 Conclusion </w:t>
      </w:r>
    </w:p>
    <w:p>
      <w:pPr>
        <w:pStyle w:val="Normal"/>
        <w:spacing w:lineRule="auto" w:line="480"/>
        <w:jc w:val="both"/>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 xml:space="preserve">Emergence of COVID-19 in Nigeria affected all sector of the economy including markets and shopping outlets. Apart from the direct effects from the respiratory disease, diverse  preventive measures have been issued by the NCDC. This has affected the way society behave and adjust to this novel disease. Thu society was forced to change the way the work in public and private households including the business operations of open market places.It should be noted that corona virus is a disease that affects both the elderly, the youth, the rich as well as people. </w:t>
      </w:r>
      <w:r>
        <w:rPr>
          <w:rFonts w:eastAsia="SimSun" w:cs="Times New Roman" w:ascii="Times New Roman" w:hAnsi="Times New Roman"/>
          <w:color w:val="000000"/>
          <w:sz w:val="28"/>
          <w:szCs w:val="28"/>
        </w:rPr>
        <w:t xml:space="preserve">It is not restricted to any ethnic group, race, or tribe. </w:t>
      </w:r>
      <w:r>
        <w:rPr>
          <w:rFonts w:eastAsia="SimSun" w:cs="Times New Roman" w:ascii="Times New Roman" w:hAnsi="Times New Roman"/>
          <w:color w:val="000000"/>
          <w:sz w:val="28"/>
          <w:szCs w:val="28"/>
          <w:lang w:val="en-US"/>
        </w:rPr>
        <w:t>Thus there is need for traders at market places and those who patronize them to adhere to the safety guidelines</w:t>
      </w:r>
      <w:r>
        <w:rPr>
          <w:rFonts w:eastAsia="SimSun" w:cs="Times New Roman" w:ascii="Times New Roman" w:hAnsi="Times New Roman"/>
          <w:color w:val="000000"/>
          <w:sz w:val="28"/>
          <w:szCs w:val="28"/>
        </w:rPr>
        <w:t>. The use of physical barriers and social distance which proves to be the first line of defense against the coronavirus pandemic</w:t>
      </w:r>
      <w:r>
        <w:rPr>
          <w:rFonts w:eastAsia="SimSun" w:cs="Times New Roman" w:ascii="Times New Roman" w:hAnsi="Times New Roman"/>
          <w:color w:val="000000"/>
          <w:sz w:val="28"/>
          <w:szCs w:val="28"/>
          <w:lang w:val="en-US"/>
        </w:rPr>
        <w:t>. Other guidelines include regular hand washing with water and use of alcohol based sanitizers</w:t>
      </w:r>
      <w:r>
        <w:rPr>
          <w:rFonts w:eastAsia="SimSun" w:cs="Times New Roman" w:ascii="Times New Roman" w:hAnsi="Times New Roman"/>
          <w:color w:val="000000"/>
          <w:sz w:val="28"/>
          <w:szCs w:val="28"/>
        </w:rPr>
        <w:t xml:space="preserve"> though aides in the significantly curtailing the spread of the virus.</w:t>
      </w:r>
      <w:r>
        <w:rPr>
          <w:rFonts w:eastAsia="SimSun" w:cs="Times New Roman" w:ascii="Times New Roman" w:hAnsi="Times New Roman"/>
          <w:color w:val="000000"/>
          <w:sz w:val="28"/>
          <w:szCs w:val="28"/>
          <w:lang w:val="en-US"/>
        </w:rPr>
        <w:t>However findings from this study revealed that after the public outcry on the carelessness of market traders in hearkening to the covid-19 safety guideline, government task force through the approval of the presidency shut down the market. After the plea of Wuse Market traders to NCDC to open the market, there was adjustment in thei behaviour, wearing of  constant face mask, each shop having hand sanitizers hence their covid-19 safety compliance level has increased.</w:t>
      </w:r>
    </w:p>
    <w:p>
      <w:pPr>
        <w:pStyle w:val="Normal"/>
        <w:numPr>
          <w:ilvl w:val="0"/>
          <w:numId w:val="8"/>
        </w:numPr>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 Recommendation</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following recommendations are made from the findings of this study</w:t>
      </w:r>
    </w:p>
    <w:p>
      <w:pPr>
        <w:pStyle w:val="Normal"/>
        <w:numPr>
          <w:ilvl w:val="0"/>
          <w:numId w:val="1"/>
        </w:numPr>
        <w:tabs>
          <w:tab w:val="clear" w:pos="720"/>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ther market traders in other popular market such as Utako and Gariki   should endeavour make p</w:t>
      </w:r>
      <w:r>
        <w:rPr>
          <w:rFonts w:eastAsia="SimSun" w:cs="Times New Roman" w:ascii="Times New Roman" w:hAnsi="Times New Roman"/>
          <w:color w:val="000000"/>
          <w:sz w:val="28"/>
          <w:szCs w:val="28"/>
        </w:rPr>
        <w:t xml:space="preserve">rovision </w:t>
      </w:r>
      <w:r>
        <w:rPr>
          <w:rFonts w:eastAsia="SimSun" w:cs="Times New Roman" w:ascii="Times New Roman" w:hAnsi="Times New Roman"/>
          <w:color w:val="000000"/>
          <w:sz w:val="28"/>
          <w:szCs w:val="28"/>
          <w:lang w:val="en-US"/>
        </w:rPr>
        <w:t xml:space="preserve">of hand wash facilities </w:t>
      </w:r>
      <w:r>
        <w:rPr>
          <w:rFonts w:eastAsia="SimSun" w:cs="Times New Roman" w:ascii="Times New Roman" w:hAnsi="Times New Roman"/>
          <w:color w:val="000000"/>
          <w:sz w:val="28"/>
          <w:szCs w:val="28"/>
        </w:rPr>
        <w:t xml:space="preserve">at the entrance of </w:t>
      </w:r>
      <w:r>
        <w:rPr>
          <w:rFonts w:eastAsia="SimSun" w:cs="Times New Roman" w:ascii="Times New Roman" w:hAnsi="Times New Roman"/>
          <w:color w:val="000000"/>
          <w:sz w:val="28"/>
          <w:szCs w:val="28"/>
          <w:lang w:val="en-US"/>
        </w:rPr>
        <w:t>their business premises.</w:t>
      </w:r>
    </w:p>
    <w:p>
      <w:pPr>
        <w:pStyle w:val="Normal"/>
        <w:numPr>
          <w:ilvl w:val="0"/>
          <w:numId w:val="1"/>
        </w:numPr>
        <w:tabs>
          <w:tab w:val="clear" w:pos="720"/>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nsumers and those who patronize popular markets should endeavour to use</w:t>
      </w:r>
      <w:r>
        <w:rPr>
          <w:rFonts w:eastAsia="SimSun" w:cs="Times New Roman" w:ascii="Times New Roman" w:hAnsi="Times New Roman"/>
          <w:color w:val="000000"/>
          <w:sz w:val="28"/>
          <w:szCs w:val="28"/>
        </w:rPr>
        <w:t xml:space="preserve"> face masks</w:t>
      </w:r>
      <w:r>
        <w:rPr>
          <w:rFonts w:eastAsia="SimSun" w:cs="Times New Roman" w:ascii="Times New Roman" w:hAnsi="Times New Roman"/>
          <w:color w:val="000000"/>
          <w:sz w:val="28"/>
          <w:szCs w:val="28"/>
          <w:lang w:val="en-US"/>
        </w:rPr>
        <w:t xml:space="preserve"> when going to the market to buy household items as this would curb the spread of the virus.</w:t>
      </w:r>
    </w:p>
    <w:p>
      <w:pPr>
        <w:pStyle w:val="Normal"/>
        <w:numPr>
          <w:ilvl w:val="0"/>
          <w:numId w:val="1"/>
        </w:numPr>
        <w:tabs>
          <w:tab w:val="clear" w:pos="720"/>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nagement of these popular market</w:t>
      </w:r>
      <w:r>
        <w:rPr>
          <w:rFonts w:eastAsia="SimSun" w:cs="Times New Roman" w:ascii="Times New Roman" w:hAnsi="Times New Roman"/>
          <w:color w:val="000000"/>
          <w:sz w:val="28"/>
          <w:szCs w:val="28"/>
        </w:rPr>
        <w:t xml:space="preserve"> should be educated on the need to seek the services of an expert when they feel lonely or unfairly isolated</w:t>
      </w:r>
      <w:r>
        <w:rPr>
          <w:rFonts w:eastAsia="SimSun" w:cs="Times New Roman" w:ascii="Times New Roman" w:hAnsi="Times New Roman"/>
          <w:color w:val="000000"/>
          <w:sz w:val="28"/>
          <w:szCs w:val="28"/>
          <w:lang w:val="en-US"/>
        </w:rPr>
        <w:t>.</w:t>
      </w:r>
    </w:p>
    <w:p>
      <w:pPr>
        <w:pStyle w:val="Normal"/>
        <w:numPr>
          <w:ilvl w:val="0"/>
          <w:numId w:val="1"/>
        </w:numPr>
        <w:tabs>
          <w:tab w:val="clear" w:pos="720"/>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vernment should establish standby security and t</w:t>
      </w:r>
      <w:r>
        <w:rPr>
          <w:rFonts w:eastAsia="SimSun" w:cs="Times New Roman" w:ascii="Times New Roman" w:hAnsi="Times New Roman"/>
          <w:color w:val="000000"/>
          <w:sz w:val="28"/>
          <w:szCs w:val="28"/>
        </w:rPr>
        <w:t>as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orce teams </w:t>
      </w:r>
      <w:r>
        <w:rPr>
          <w:rFonts w:eastAsia="SimSun" w:cs="Times New Roman" w:ascii="Times New Roman" w:hAnsi="Times New Roman"/>
          <w:color w:val="000000"/>
          <w:sz w:val="28"/>
          <w:szCs w:val="28"/>
          <w:lang w:val="en-US"/>
        </w:rPr>
        <w:t xml:space="preserve">to </w:t>
      </w:r>
      <w:r>
        <w:rPr>
          <w:rFonts w:eastAsia="SimSun" w:cs="Times New Roman" w:ascii="Times New Roman" w:hAnsi="Times New Roman"/>
          <w:color w:val="000000"/>
          <w:sz w:val="28"/>
          <w:szCs w:val="28"/>
        </w:rPr>
        <w:t>enforce adherence to the COVID-19 pandemic preventive measures</w:t>
      </w:r>
      <w:r>
        <w:rPr>
          <w:rFonts w:eastAsia="SimSun" w:cs="Times New Roman" w:ascii="Times New Roman" w:hAnsi="Times New Roman"/>
          <w:color w:val="000000"/>
          <w:sz w:val="28"/>
          <w:szCs w:val="28"/>
          <w:lang w:val="en-US"/>
        </w:rPr>
        <w:t xml:space="preserve"> among other popular market in Abuja and other part of Nigeria</w:t>
      </w:r>
      <w:r>
        <w:rPr>
          <w:rFonts w:eastAsia="SimSun" w:cs="Times New Roman" w:ascii="Times New Roman" w:hAnsi="Times New Roman"/>
          <w:color w:val="000000"/>
          <w:sz w:val="28"/>
          <w:szCs w:val="28"/>
        </w:rPr>
        <w:t xml:space="preserve"> </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FERENCE</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kanni, L. O. and Gabriel, S. C. (2020). The implication of COVID-19 on the Nigerian Economy. Centre For The Study Of The Economies Of Africa. Retrieved from cseaafrica.org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uzzir, Z., Haigh, R. and Amaratunga, D. (2018). Impacts of disaster to SMEs in Malaysia. Proedia Engineering, 212,1131-1138. doi:10.1016/j.proeng.2018.01.146 </w:t>
      </w:r>
    </w:p>
    <w:p>
      <w:pPr>
        <w:pStyle w:val="Normal"/>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lmasri, M. S.Yaser. (2019). Do various personal hygiene habits protect us against influenza-like illness? BMC Public Health. </w:t>
      </w:r>
      <w:r>
        <w:rPr>
          <w:rFonts w:eastAsia="SimSun" w:cs="Times New Roman" w:ascii="Times New Roman" w:hAnsi="Times New Roman"/>
          <w:color w:val="000000"/>
          <w:sz w:val="28"/>
          <w:szCs w:val="28"/>
          <w:lang w:val="en-US"/>
        </w:rPr>
        <w:t>]</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ney, K. (2018). Containing tuberculosis, perpetuating stigma:the materiality of N95 respirator masks. Anthropology Southern African, 270-283.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CDC. (2020, may 25). Coronavirus Disease 2019. Retrieved from Africa CDC: https://africacdc.org/covid-19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fonso, F. (2020, April 7). Why some people of color say they won't wear homemade masks. Retrieved from CNN: https://edition.cnn.com/2020/04/07/us/face-masksethnicity-coronavirus-cdc-trnd/index.html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rtik, A., Bertrand, M., Cullen, Z.O., Glaeser, E. L. Luca, M. and Stanton, C. (2020). The impact of COVID-19 on small business outcomes and expectations. Working Paper 20-102. Retrieved from www.ssrn.com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ton, D., Confield, E., Gasner, M. R and Weisfuse, I. (2011). A qualitative study of pandemic influenza preparedness among small and medium-sized businesses in New York City. Journal of Business Continuity and Emergency Planning 5 (3), 267-79. Retrieved from www.pubmed.ncbi.nlm.nih.gov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ss, S. B., Ruzek, S. B., Ward, L., Gordon, T. F., Hanlon, A., Hausman,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J., &amp; Hagen, M. (2010). If You Ask Them, Will They Come? Predictors of Quarantine Compliance during a Hypothetical Avian Influenza Pandemic. Disaster Medical Public Health, 135-144.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ird, R. B., &amp; Alden, E. (2005). Signaling theory, strategic interaction and symbolic capital. Current Athropology, 221-248.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endon, R. J., DesRoches, C. M., Cetron, M. S., Benson, J. M., Meinhardt, T., &amp; Pollard, W. (2006). toward the use of quarantine in a public health emergency in four countries. Health Aff (Millwood), w15-w25.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urne, J. (2020, April 2). Tampa Bay nurses were told not to wear masks in hallways. Retrieved from WTSP: https://www.wtsp.com/article/news/health/coronavi rus/tampa-bay-hospital-nurses-masks-hallwaysrules/67-1e00e290-f2d5-49be-8233-840e15c06559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rosseau, L. M., &amp; Sietsema, M. (2020, April 1). COMMENTARY:Mask for all for Covid-19 not based on sound datd.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urgess, A., &amp; Horii, M. (2012). Risk, ritual and health responsibilisation: Japans safety blanketof surgicalface mask-wearing. Sociol. health &amp; illness 34, 1184-1198.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ssell, M. M., Halperin, D. T., Shelton, J. D., &amp; Stanton, D. (2006). Risk compensation: the achilles'heel of innovation in HIV prevention. BMJ, 605-607.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tro, D. R., Delabre, R. M., &amp; Molina, J. M. (2019). Give prep a chance: moving on from the risk compensation concept. Journal of International AIDS Society.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ava, M. A., Fay, K. E., Beanlands, H. J., McCay, E. A., &amp; Wignall, R. (2005). Risk Perception and Compliance with Quarantine during the SARS Outbreak. Journal of Nursing Scholarship, 343-347. </w:t>
      </w:r>
    </w:p>
    <w:p>
      <w:pPr>
        <w:pStyle w:val="Normal"/>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ocial distancing, qaurantine and isolation. Retrieved from https://www.cdc.gov: https://www.cdc.gov/cnavirus/2019- ncov/prevent-getting-sick/social-distancing.html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 L. C., Evans, T. G., &amp; Cash, R. A. (1999). Health as a global public good. Global public good, 284-304. </w:t>
      </w:r>
    </w:p>
    <w:p>
      <w:pPr>
        <w:pStyle w:val="Normal"/>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eng, K. K., Lam, T. H., &amp; Leung, C. C. (2020). 64. KK Wearing face masks in the community during the covid-19 pandemic: altruism and solidarity. The Lancet.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NBC. (2020, May 18). CNBC NEWS. Retrieved from https://www.cnbc.com: https://www.cnbc.com/2020/04/07/whatsapp-limitsmessage-forwards-to-combatcoronaviru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celó, D. D., &amp; Sabater, S. (2010). Water qaulity assesment under scarcity; Prospects and challenges in Mediterranean watersheds. Journal of Hydrology, 1-4.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mme, W. V., &amp; Lerberghe, W. V. (2000). Epidemics and fear. Tropical Medicine and International Health, pp. 511-514.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eg, M. (2011). Why Loneliness Is Hazardous to Your Health. Social neuroscience, 138-140.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tchett, R. J., Mecher, C. E., &amp; Lipsitch, M. (2007). Public health interventions and epidemic intensity during the 1918 influenza pandemic. PNAS, 7582-7587.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alth Department Republic of South Africa. (2020, May 5). GUIDELINES FOR QUARANTINE AND ISOLATION IN RELATION TO COVID-19 EXPOSURE AND INFECTION. Retrieved from www.nicd.ac.za: https://www.nicd.ac.za/wpcontent/uploads/2020/05/Guidelines-for-Quarantineand-Isolation-in-relation-to-COVID-19.pdf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uten, R. V., Malenfant, L., Huitema, B., &amp; Blomberg, R. (2000). Effects of high visibilty enforcement on driver compliance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edestrian yeild right of way. Transportation Research Record, 41-4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lligworth, P., &amp; Parmet, W. E. (2015). Solidarity and health: A public goods justification.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Jefferson, T., MAr, C. B., Dooley, L., Ferroni, E., AlAnsary, L. A., Bawazeer, G. A. Conly, J. M. (2011). Physical Interventions to Interrupt or Reduce the Spread of Respiratory Viruses. Cochrane Database Systemic. Reviews 7, CD006207.</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Joachim, G., &amp; Acorn, S. (2000). Stigma of visible and invisible chronic conditions. Journal for advanced nursing 32, 243-248.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lang w:val="en-US"/>
        </w:rPr>
      </w:pPr>
      <w:r>
        <w:rPr>
          <w:rFonts w:eastAsia="SimSun" w:cs="Times New Roman" w:ascii="Times New Roman" w:hAnsi="Times New Roman"/>
          <w:color w:val="000000"/>
          <w:sz w:val="28"/>
          <w:szCs w:val="28"/>
        </w:rPr>
        <w:t xml:space="preserve">Katie, P. (2020, March 12). what is social distancing. Retrieved from https://hub.jhu.edu/: </w:t>
      </w:r>
      <w:r>
        <w:rPr>
          <w:rFonts w:eastAsia="SimSun" w:cs="Times New Roman" w:ascii="Times New Roman" w:hAnsi="Times New Roman"/>
          <w:color w:val="000000"/>
          <w:sz w:val="28"/>
          <w:szCs w:val="28"/>
          <w:u w:val="none"/>
        </w:rPr>
        <w:t>https://hub.jhu.edu/2020/03/13/what-is-socialdistancing/</w:t>
      </w:r>
      <w:r>
        <w:rPr>
          <w:rFonts w:eastAsia="SimSun" w:cs="Times New Roman" w:ascii="Times New Roman" w:hAnsi="Times New Roman"/>
          <w:color w:val="000000"/>
          <w:sz w:val="28"/>
          <w:szCs w:val="28"/>
          <w:u w:val="none"/>
          <w:lang w:val="en-US"/>
        </w:rPr>
        <w:t>\</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pp, G. R., &amp; Burtscher, M. (2012). Does risk compensation undo the protection of ski helment use. Epidemology 23, 936-937.</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ambers, H., Piessens, S., Bloem, A., Pronk, H., &amp; Finkel, P. (2006). Natural skin surface pH is on average below 5, which is beneficial for its resident flora. International Journal of Cosmetic Science, 1467-2494.</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ung, C. C., Lam, T. H., &amp; Cheng, K. K. (2020). Mass masking in the COVID-19 epidemic: people need guidance. The Lancet.</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 D. K., &amp; Abdelkader, R. (2020). Coronavirus hate attack: Woman in face mask allegedly assaulted by man who calls her ’diseased’. NBC News.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dia, M., &amp; Junji, C. (2020). Airborne transmission of SARS-CoV-2: The world should face the reality. Environment International volume 139.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iu, N. (2020, March 23). Hong kongs coronavirus response leads to sharp drop in flu cases. Hong Kong: The financial times. Retrieved from FT.com. </w:t>
      </w:r>
    </w:p>
    <w:p>
      <w:pPr>
        <w:pStyle w:val="Normal"/>
        <w:numPr>
          <w:ilvl w:val="0"/>
          <w:numId w:val="0"/>
        </w:numPr>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rPr>
        <w:t xml:space="preserve">Malone, S. (2020, March 25). New York Correctional Officers Ordered Not To Wear Masks , Even If They Have Them. Retrieved from Defense Maven: </w:t>
      </w:r>
      <w:r>
        <w:rPr>
          <w:rFonts w:eastAsia="SimSun" w:cs="Times New Roman" w:ascii="Times New Roman" w:hAnsi="Times New Roman"/>
          <w:color w:val="000000"/>
          <w:sz w:val="28"/>
          <w:szCs w:val="28"/>
          <w:u w:val="none"/>
        </w:rPr>
        <w:t>https://defensemaven.io/bluelivesmatter/news/nycorrectional-officers-ordered-not-to-wear-masks-evenif-they-have-them-1E-zebSVpU-Bb9Y770uK</w:t>
      </w:r>
      <w:r>
        <w:br w:type="page"/>
      </w:r>
    </w:p>
    <w:p>
      <w:pPr>
        <w:pStyle w:val="Normal"/>
        <w:spacing w:lineRule="auto" w:line="480"/>
        <w:ind w:left="798" w:hanging="798"/>
        <w:jc w:val="both"/>
        <w:rPr>
          <w:rFonts w:ascii="Times New Roman" w:hAnsi="Times New Roman" w:eastAsia="SimSun" w:cs="Times New Roman"/>
          <w:color w:val="000000"/>
          <w:sz w:val="28"/>
          <w:szCs w:val="28"/>
          <w:u w:val="none"/>
        </w:rPr>
      </w:pPr>
      <w:r>
        <w:rPr>
          <w:rFonts w:eastAsia="SimSun" w:cs="Times New Roman" w:ascii="Times New Roman" w:hAnsi="Times New Roman"/>
          <w:color w:val="000000"/>
          <w:sz w:val="28"/>
          <w:szCs w:val="28"/>
          <w:u w:val="none"/>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igion</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ristian [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8-26</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7-38</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47</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eastAsia="SimSun" w:cs="Times New Roman"/>
          <w:b/>
          <w:b/>
          <w:bCs/>
          <w:color w:val="000000"/>
          <w:sz w:val="28"/>
          <w:szCs w:val="28"/>
        </w:rPr>
      </w:pPr>
      <w:r>
        <w:rPr>
          <w:rFonts w:cs="Times New Roman" w:ascii="Times New Roman" w:hAnsi="Times New Roman"/>
          <w:b/>
          <w:bCs/>
          <w:color w:val="000000"/>
          <w:sz w:val="28"/>
          <w:szCs w:val="28"/>
          <w:lang w:val="en-US"/>
        </w:rPr>
        <w:t>SECTION B</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various covid-19 safety measures put in place by the government of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337"/>
        <w:gridCol w:w="1393"/>
        <w:gridCol w:w="803"/>
        <w:gridCol w:w="1689"/>
      </w:tblGrid>
      <w:tr>
        <w:trPr/>
        <w:tc>
          <w:tcPr>
            <w:tcW w:w="43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8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6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cial Distancing</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gular washing of hands with soap and water</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Use of face mask</w:t>
            </w:r>
            <w:r>
              <w:rPr>
                <w:rFonts w:eastAsia="Times New Roman" w:cs="Times New Roman" w:ascii="Times New Roman" w:hAnsi="Times New Roman"/>
                <w:color w:val="000000"/>
                <w:sz w:val="28"/>
                <w:szCs w:val="28"/>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voidance of Large Gathering</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720"/>
                <w:tab w:val="center" w:pos="1451" w:leader="none"/>
              </w:tabs>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 xml:space="preserve">Use of hand sanitizers </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 the traders in Wuse Market Abuja comply with the Covid-19 safety prevention measure?</w:t>
      </w:r>
    </w:p>
    <w:tbl>
      <w:tblPr>
        <w:tblW w:w="4950" w:type="pct"/>
        <w:jc w:val="left"/>
        <w:tblInd w:w="-113"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Un</w:t>
            </w:r>
            <w:r>
              <w:rPr>
                <w:rFonts w:eastAsia="Times New Roman" w:cs="Times New Roman" w:ascii="Times New Roman" w:hAnsi="Times New Roman"/>
                <w:color w:val="000000"/>
                <w:sz w:val="28"/>
                <w:szCs w:val="28"/>
                <w:lang w:val="en-US"/>
              </w:rPr>
              <w:t xml:space="preserve">certain </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pBdr/>
        <w:kinsoku w:val="true"/>
        <w:overflowPunct w:val="true"/>
        <w:autoSpaceDE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o what extent do the traders adhere the prevention measures?</w:t>
      </w:r>
    </w:p>
    <w:tbl>
      <w:tblPr>
        <w:tblW w:w="4950" w:type="pct"/>
        <w:jc w:val="left"/>
        <w:tblInd w:w="-148" w:type="dxa"/>
        <w:tblLayout w:type="fixed"/>
        <w:tblCellMar>
          <w:top w:w="0" w:type="dxa"/>
          <w:left w:w="108" w:type="dxa"/>
          <w:bottom w:w="0" w:type="dxa"/>
          <w:right w:w="108" w:type="dxa"/>
        </w:tblCellMar>
      </w:tblPr>
      <w:tblGrid>
        <w:gridCol w:w="4805"/>
        <w:gridCol w:w="3417"/>
      </w:tblGrid>
      <w:tr>
        <w:trPr/>
        <w:tc>
          <w:tcPr>
            <w:tcW w:w="48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4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To what extent do the Government enforcement agencies carry out their supervisory roles in ensuring complete compliance to Covid 19 prevention measures by traders?</w:t>
      </w:r>
    </w:p>
    <w:tbl>
      <w:tblPr>
        <w:tblW w:w="4950" w:type="pct"/>
        <w:jc w:val="left"/>
        <w:tblInd w:w="-148" w:type="dxa"/>
        <w:tblLayout w:type="fixed"/>
        <w:tblCellMar>
          <w:top w:w="0" w:type="dxa"/>
          <w:left w:w="108" w:type="dxa"/>
          <w:bottom w:w="0" w:type="dxa"/>
          <w:right w:w="108" w:type="dxa"/>
        </w:tblCellMar>
      </w:tblPr>
      <w:tblGrid>
        <w:gridCol w:w="4805"/>
        <w:gridCol w:w="3417"/>
      </w:tblGrid>
      <w:tr>
        <w:trPr/>
        <w:tc>
          <w:tcPr>
            <w:tcW w:w="48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4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3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80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3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5"/>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ind w:left="720" w:hanging="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f/financialasset.asp" TargetMode="External"/><Relationship Id="rId3" Type="http://schemas.openxmlformats.org/officeDocument/2006/relationships/hyperlink" Target="https://www.investopedia.com/terms/f/financial-market.asp" TargetMode="External"/><Relationship Id="rId4" Type="http://schemas.openxmlformats.org/officeDocument/2006/relationships/hyperlink" Target="https://www.simplypsychology.org/obedience.html" TargetMode="External"/><Relationship Id="rId5" Type="http://schemas.openxmlformats.org/officeDocument/2006/relationships/image" Target="media/image1.png"/><Relationship Id="rId6" Type="http://schemas.openxmlformats.org/officeDocument/2006/relationships/hyperlink" Target="https://theculturetrip.com/africa/nigeria/articles/11-top-things-to-see-and-do-in-abuj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56:00Z</dcterms:created>
  <dc:creator>everest</dc:creator>
  <dc:description/>
  <dc:language>en-US</dc:language>
  <cp:lastModifiedBy>user</cp:lastModifiedBy>
  <dcterms:modified xsi:type="dcterms:W3CDTF">2023-11-13T15:41: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21D66074E416C93471217E6A3ED9A</vt:lpwstr>
  </property>
  <property fmtid="{D5CDD505-2E9C-101B-9397-08002B2CF9AE}" pid="3" name="KSOProductBuildVer">
    <vt:lpwstr>1033-11.2.0.11225</vt:lpwstr>
  </property>
</Properties>
</file>