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SSESSMENT OF CODE OF ETHICS AND PROFESSIONALISM AMONG UYO BASED JOURNALIST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lang w:val="en-US"/>
        </w:rPr>
      </w:pPr>
      <w:r>
        <w:rPr>
          <w:rFonts w:cs="Times New Roman" w:ascii="Times New Roman" w:hAnsi="Times New Roman"/>
          <w:sz w:val="24"/>
          <w:szCs w:val="24"/>
          <w:lang w:val="en-US"/>
        </w:rPr>
        <w:t>This study was carried out on the assessment of the code of ethics and professionalism among Uyo based journalist in Nigeria using Akwa Ibom Broadcasting corporation (AKBC) as a case study.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eastAsia="SimSun" w:cs="Times New Roman" w:ascii="Times New Roman" w:hAnsi="Times New Roman"/>
          <w:sz w:val="24"/>
          <w:szCs w:val="24"/>
          <w:lang w:val="en-US"/>
        </w:rPr>
        <w:t>journalist of Akwa Ibom Broadcasting corporation (AKBC), Uyo</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9 respondents and 50 were validated. Self-constructed and validated questionnaire was used for data collection. The collected and validated questionnaires were analyzed using frequency tables, and mean scores tables. While the hypotheses were tested using chi-square statistical tool. </w:t>
      </w:r>
      <w:r>
        <w:rPr>
          <w:rFonts w:cs="Times New Roman" w:ascii="Times New Roman" w:hAnsi="Times New Roman"/>
          <w:sz w:val="24"/>
          <w:szCs w:val="24"/>
          <w:lang w:val="en-US"/>
        </w:rPr>
        <w:t>The result of the findings reveals that t</w:t>
      </w:r>
      <w:r>
        <w:rPr>
          <w:rFonts w:cs="Times New Roman" w:ascii="Times New Roman" w:hAnsi="Times New Roman"/>
          <w:b w:val="false"/>
          <w:bCs/>
          <w:color w:val="000000"/>
          <w:sz w:val="24"/>
          <w:szCs w:val="24"/>
          <w:lang w:val="en-US"/>
        </w:rPr>
        <w:t>he ethical codes of conduct in journalism practice consist of truth and accuracy, independence, fairness and impartiality, and accountability</w:t>
      </w:r>
      <w:r>
        <w:rPr>
          <w:rFonts w:cs="Times New Roman" w:ascii="Times New Roman" w:hAnsi="Times New Roman"/>
          <w:b w:val="false"/>
          <w:bCs/>
          <w:color w:val="000000"/>
          <w:sz w:val="24"/>
          <w:szCs w:val="24"/>
        </w:rPr>
        <w:t>.</w:t>
      </w:r>
      <w:r>
        <w:rPr>
          <w:rFonts w:cs="Times New Roman" w:ascii="Times New Roman" w:hAnsi="Times New Roman"/>
          <w:sz w:val="24"/>
          <w:szCs w:val="24"/>
          <w:lang w:val="en-US"/>
        </w:rPr>
        <w:t xml:space="preserve">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b w:val="false"/>
          <w:bCs/>
          <w:color w:val="000000"/>
          <w:sz w:val="24"/>
          <w:szCs w:val="24"/>
          <w:lang w:val="en-US"/>
        </w:rPr>
        <w:t>he journalists have adequate knowledge of the code of ethics of journalism practice</w:t>
      </w:r>
      <w:r>
        <w:rPr>
          <w:rFonts w:cs="Times New Roman" w:ascii="Times New Roman" w:hAnsi="Times New Roman"/>
          <w:sz w:val="24"/>
          <w:szCs w:val="24"/>
          <w:lang w:val="en-US"/>
        </w:rPr>
        <w:t>.</w:t>
      </w:r>
      <w:r>
        <w:rPr>
          <w:rFonts w:cs="Times New Roman" w:ascii="Times New Roman" w:hAnsi="Times New Roman"/>
          <w:b w:val="false"/>
          <w:bCs/>
          <w:color w:val="000000"/>
          <w:sz w:val="24"/>
          <w:szCs w:val="24"/>
          <w:lang w:val="en-US"/>
        </w:rPr>
        <w:t xml:space="preserve"> Furthermore, the knowledge of journalists on the ethical code influences journalism practic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 xml:space="preserve">that </w:t>
      </w:r>
      <w:r>
        <w:rPr>
          <w:rFonts w:cs="Times New Roman" w:ascii="Times New Roman" w:hAnsi="Times New Roman"/>
          <w:b w:val="false"/>
          <w:bCs w:val="false"/>
          <w:color w:val="000000"/>
          <w:sz w:val="24"/>
          <w:szCs w:val="24"/>
          <w:lang w:val="en-US"/>
        </w:rPr>
        <w:t>policies that t</w:t>
      </w:r>
      <w:r>
        <w:rPr>
          <w:rFonts w:cs="Times New Roman" w:ascii="Times New Roman" w:hAnsi="Times New Roman"/>
          <w:b w:val="false"/>
          <w:bCs/>
          <w:color w:val="000000"/>
          <w:sz w:val="24"/>
          <w:szCs w:val="24"/>
          <w:lang w:val="en-US"/>
        </w:rPr>
        <w:t>he Nigeria Union of Journalist (NUJ) should effectively ensure that journalism apply the codes of ethics in their day to day activities, publications, etc and not just know them, and review the codes of ethics as at when due, to ensure that the journalist work in a favorable settings for the effective applicability of the codes for professional journalism pract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Journalists who work professionally in Nigeria are often confronted with complex and nuanced ethical dilemmas that need them to make choices about not just their own ethical behavior but also the behavior of the professional persons they educate. The purpose of this study is to evaluate ethics as a vital component of solid professionalism. Ethics may be defined as the set of guiding principles and values that an individual (or group of individuals) employs to direct the activities they do and the choices they make. Therefore, a code of ethics in an organization is a collection of principles that guide the organization in the formulation of its programs, policies, and choices pertaining to the company's operations. It is possible for an organization's reputation to be impacted by the ethical theory that it employs in the conduct of busin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Fab-Ukozor (2011), the evolutionary phase of the struggle towards professional development in journalism practice shows that starting from the time of Iwe Irohin and West African Pilot, to the period of Daily Times, marked an era of non-professional practice. This era spanned from the time of Iwe Irohin and West African Pilot to the time of Daily Times. As a result, the need to refine and strengthen professional practice was the impetus for the establishment of the Times Training School by the Daily Times of Nigeria in the early 1970s. After this, the Nigeria Institute of Journalism (NIJ) was established, and along with the Daily Times of Nigeria Training wing, they tried their utmost to teach journalists fundamental reporting skills. These efforts, which occurred before the establishment of departments of mass communication and journalism in Nigerian tertiary institutions, resulted in the production of a crop of Nigerian journalists in the late 1970s and early 1980s who were able to satisfy the information requirements of the mass media audience in the count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ss media are now confronted with the difficulty of breaking even and being financially stable enough to be independent and to resist both internal and external forces, which have historically been the scourge of professionalism in the media. For any media institution to be able to withstand the test of time and preserve the ethics of their profession, it is very necessary for such organization to be financially independent. On the other hand, as an institution that has been entrusted by society with the duty of looking out for the interests of the general public, the news organizations and other forms of mass media work hard to fulfill the obligations of this prestigious position. That is what it is to have social responsibility (Nkwachi, 2015). As a result of this, the media in Nigeria have lately insisted on specific ethical norms and responsibility on the side of the owners as well as the journalists. This entails observing the ethical norms that will contribute to an increased level of professionalism. It also involves adhering to a code of conduct that maintains one's professional integrity and allowing that code to direct one's ac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re is no shadow of a doubt that the principles of ethical values that are designed to control the activities of journalism towards professionalism are the foundation of a successful and efficient practice of journalism. An organization or a profession is fundamentally led and directed by a set of moral rules that are responsible for monitoring its general behavior. The worrying situation of media practitioners' attitude in the conduct of their activities forced the establishment of several regulating agencies in order to regulate the excesses of media practitioners (Tsegyu &amp; Asemah, 2014). The Nigerian Press Council (NPC) and the National Broadcasting Corporation are the organizations in question here (NBC). Later on, in the year 1998, the Nigeria Press Organization (NPO), which was comprised of the Nigerian Union of Journalists (NUJ), Newspaper Proprietors of Nigeria (NPN), the Nigeria Guild of Editors (NGE), and the Nigeria Press Council (NPC), came up with a more comprehensive code of ethics for journalists. This code was published (Egbon, as cited in Tsegyu &amp; Asemah, 2014).</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very profession, including the field of journalism, has a set of guiding standards that define how the profession should be practiced. Therefore, journalists all over the globe are obligated to follow these standards in order to live up to the expectations and fulfill the moral duties that society has placed on their profession. As a result of the fact that the practice of mass media in Nigeria is largely governed by the same ethics, all of the professionals working in mass media in the country are directed by the same code of eth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grettably, even a superficial investigation reveals that certain journalists in Rivers State who are considered to be professionals seem to operate and practise outside of the boundaries of the code of ethics. As a result, several journalists in the state of Rivers create tales to convey their feelings and engagement in the situation. As a result, the media often publishes profane and harsh language, which is a challenge for this publication. In certain cases, some journalists cause preventable difficulties for their organization on ethical ethics, which might have repercussions for the whole profession.</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purpose of this study is to assess of code of ethics and professionalism among Uyo based journalist in Nigeria. Specifically, this study seeks to:</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ntify the ethical codes of conduct in journalism practi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certain whether journalists have adequate knowledge of the code of ethics of journalism practi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the knowledge of journalists on the ethical code influences journalism practic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extent to which journalists adhere to the applicable code of ethics of journalism practice.</w:t>
      </w:r>
    </w:p>
    <w:p>
      <w:pPr>
        <w:pStyle w:val="Normal"/>
        <w:numPr>
          <w:ilvl w:val="1"/>
          <w:numId w:val="1"/>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ethical codes of conduct in journalism practic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journalists have adequate knowledge of the code of ethics of journalism practic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the knowledge of journalists on the ethical code influences journalism practic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what extent do journalists adhere to the applicable code of ethics of journalism practi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Research Hypothe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will validate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1:</w:t>
      </w:r>
      <w:r>
        <w:rPr>
          <w:rFonts w:cs="Times New Roman" w:ascii="Times New Roman" w:hAnsi="Times New Roman"/>
          <w:b w:val="false"/>
          <w:bCs w:val="false"/>
          <w:color w:val="000000"/>
          <w:sz w:val="24"/>
          <w:szCs w:val="24"/>
          <w:lang w:val="en-US"/>
        </w:rPr>
        <w:t xml:space="preserve"> Journalists do not have adequate knowledge of the code of ethics of journalism practi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H02:</w:t>
      </w:r>
      <w:r>
        <w:rPr>
          <w:rFonts w:cs="Times New Roman" w:ascii="Times New Roman" w:hAnsi="Times New Roman"/>
          <w:b w:val="false"/>
          <w:bCs w:val="false"/>
          <w:color w:val="000000"/>
          <w:sz w:val="24"/>
          <w:szCs w:val="24"/>
          <w:lang w:val="en-US"/>
        </w:rPr>
        <w:t xml:space="preserve"> The knowledge of journalists on the ethical code does not influence journalism practi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ignificance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s primary objective is to evaluate the professionalism and adherence to a code of ethics among journalists working in Uyo,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will be of use to the media sector, Because it would refresh the understanding and usage of ethics and professionalism among Uyo-based journalists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research is important to the Nigerian Broadcasting Commission since it will encourage them to develop in ways that will contribute to the profession's reputation for credibility. Because it will provide new information to the body of previously published research, this study is also important to the academic communit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is focused on assessing the code of ethics and professionalism among Uyo based journalist in Nigeria. The study will be carried in </w:t>
      </w:r>
      <w:r>
        <w:rPr>
          <w:rFonts w:eastAsia="SimSun" w:cs="Times New Roman" w:ascii="Times New Roman" w:hAnsi="Times New Roman"/>
          <w:sz w:val="24"/>
          <w:szCs w:val="24"/>
          <w:lang w:val="en-US"/>
        </w:rPr>
        <w:t>Akwa Ibom Broadcasting corporation (AKBC).</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Limitations of the Study</w:t>
      </w:r>
    </w:p>
    <w:p>
      <w:pPr>
        <w:pStyle w:val="Normal"/>
        <w:keepNext w:val="false"/>
        <w:keepLines w:val="false"/>
        <w:pageBreakBefore w:val="false"/>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onstrained by a number of factors</w:t>
      </w:r>
      <w:r>
        <w:rPr>
          <w:rFonts w:cs="Times New Roman" w:ascii="Times New Roman" w:hAnsi="Times New Roman"/>
          <w:color w:val="000000"/>
          <w:sz w:val="24"/>
          <w:szCs w:val="24"/>
          <w:lang w:val="en-US"/>
        </w:rPr>
        <w:t xml:space="preserve"> which are as follows:</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J</w:t>
      </w:r>
      <w:r>
        <w:rPr>
          <w:rFonts w:cs="Times New Roman" w:ascii="Times New Roman" w:hAnsi="Times New Roman"/>
          <w:color w:val="000000"/>
          <w:sz w:val="24"/>
          <w:szCs w:val="24"/>
        </w:rPr>
        <w:t>ust like any other research, ranging from unavailability of needed accurate materials on the topic under study, inability to get data</w:t>
      </w:r>
    </w:p>
    <w:p>
      <w:pPr>
        <w:pStyle w:val="ListParagraph"/>
        <w:keepNext w:val="false"/>
        <w:keepLines w:val="false"/>
        <w:pageBreakBefore w:val="false"/>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inancial constraint , was faced by  the researcher ,in getting relevant materials  and  in printing and collation of questionnaire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me factor: time factor pose another constraint since having to shuttle between writing of the research and also engaging in other academic work making it uneasy for the researche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9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Journalism: </w:t>
      </w:r>
      <w:r>
        <w:rPr>
          <w:rFonts w:cs="Times New Roman" w:ascii="Times New Roman" w:hAnsi="Times New Roman"/>
          <w:b w:val="false"/>
          <w:bCs w:val="false"/>
          <w:color w:val="000000"/>
          <w:sz w:val="24"/>
          <w:szCs w:val="24"/>
          <w:lang w:val="en-US"/>
        </w:rPr>
        <w:t>Journalism is the production and distribution of reports on the interaction of events, facts, ideas, and people that are the "news of the day" and that informs society to at least some degree. The word, a noun, applies to the occupation, the methods of gathering information, and the organizing literary styl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1.10 Organization of the Study</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VIEW OF LITERATUR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NTRODUC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ecisely, the chapter will be considered in three sub-heading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ceptual Framework</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oretical Framework</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mpirical framework</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w:t>
        <w:tab/>
        <w:t>CONCEPTUAL FRAMEWORK</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Journalism</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clear that people have many different conceptions of what journalism entails and what they anticipate from those who work in the field. These ideas are suggested by the diverse definitions of news, the press, news media, as well as information and communication themselves. Today, the term "journalist" refers to individuals with a variety of skills, including publishers, photographers, field producers, Internet providers, and bloggers. Historically, the term "journalist" referred to someone who methodically kept a public record of events that occurred during a specific period of time. The phrase frequently refers to the ever-evolving abilities, routines, and traditions that are involved in the process of producing news. It is most commonly connected with the craft aspects of journalism. The term news, which was first taken from the word new during the late sixteenth century, has a tendency to signify a commercial aura that surrounds the continual dissemination of information about recent occurrences. This is because the word news was originally derived from the word new. The term "news media," on the other hand, and "the press" as one of its forms, came into use in association with the industrial, institutional, and technological settings in which journalists began to work in the eighteenth century. More recently, a focus on communication and information — an outgrowth of the ascent of academic curricula in communications that took over journalism training programs — created a sense that journalists are above all information providers, setting aside the traditional role of journalists as watchdogs of the government and watchdog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one of these several methods of looking at journalism can offer a comprehensive picture of what journalism actually is. Nor do any of them reflect the full range of expectations that citizens of a democracy could have of the media. Each one, on the other hand, highlights a propensity to argue for the universal character of the work that we refer to as news. And yet, journalism is anything but universal: we need only recognize that Dan Rather, Matt Drudge, and Jon Stewart-a professional broadcast journalist, an Internet scoopster and columnist, and a popular television satirist-all convey authentic news of contemporary affairs to a general public, despite the questions raised about whether or not they are all journalists and whether or not they all do journalism. None of these distinct definitions of journalism have been utilized to the same extent, not by journalists themselves, not by those who instruct aspiring reporters, and not by those who research journalism. In discussions of journalism, one particular type of practice—one that is connected with hard news in primarily mainstream establishments—tends to be overemphasized, despite the fact that modern journalism reflects many different people, dimensions, practices, and functions that are in direct opposition to one another. This widening chasm between "the reality of journalism and its official presentation of self") has become increasingly wider and more severe as journalism has continued to be responsible for molding the course of public events. Every time, everywhere, everyone is communicating something. The vast majority of these conversations, however, are pointless babbl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e cannot describe them as ‘News’, more so ‘Journalism’. Most email traffic for instance is spam; almost all tweets are rubbish. Radio and television fill time by carrying infomercials, other advertisements and opinions of self-serving individuals and special interests for the most part on air.</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ews, the end product of journalism, may be just a smidgen in the milieu, but it is what keeps the wheels of the media turn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put it simply, Mass Communication is the procedure of conveying messages to the general public through media like radio, newspapers, magazines, television, internet and so on; Journalism is the compilation and transmission of news through the mass media. In other words, journalism feeds the mass media with information that is professionally processed for public consumption. Without journalism, the mass media will be just a repository of opinion and advertisemen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is no accepted definition of Journalism but everybody ‘knows’ intuitively what it does. This is partly because of the rise of Internet communications, in which people without experience or qualifications present themselves as reporters or commentators. These days, anyone with a smartphone in the remotest hamlet of Ghana can contribute to the mass media as a citizen journalist by covering and transmitting on-the-spot or breaking news. Their contribution is encouraged by receivers who self-limit the information they receive and grant credibility to information that supports their point of view (Reuters Institute for the Study of Journalism, 2017).</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 yet Journalism is often referred to as ‘the fourth pillar of the state’, or ‘the fourth estate’ (following the three branches of government). Its rights are stated in most constitutions that guarantee the freedom of speech. Wolf Schneider, the famous German journalist, defined it as a profession that “[cuts] a path of information through the jungle of worldly affairs and [keeps] an eye on the people in power” (ibid). According to the American Press Institute, it is “the activity of gathering, assessing, creating, and presenting news and information. It is also the product of these activities” (2017).</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urnalism as this author understands it - and has practiced it for the past thirty years or so - is the deliberate gathering, through acceptable means, of rumors that are then processed into relevant NEWS for the purpose of persuading the general public through information, entertainment, education, or advocacy.</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Journalism as a Sixth Sense</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Journalists frequently speak about something that they refer to as a "news sense," which gives the impression of a natural and seemingly innate tti. ' the ability to track out and seek out information lentor news. Having "a nose for news," the ability to "sniff out news," or, as specified in a directive issued in 2003 by the Poynter Institute, "writing with your nose" are all examples of phrases that refer to the fact that having a sense of news is sometimes described as having olfactory qualities. "News" can refer to both a phenomenon that occurs in the world as well as a report of that phenomenon. According to the Poynter guideline, which served as a reminder to its audience, "Good reporters have a nose for new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y have a good nose for a good narrative. Smell a scandal. "All you have to do is give them a smell of corruption, and they will dig it up like a pig digging for truffles."</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news instinct is considered to be of such fundamental importance to the profession of journalism that it has been cited in efforts to find new reporters, as well as in the creation of websites for news organizations, new methods of reporting, and public relations strategies for institutions that deal with the news media. There is a common belief among journalists that either one is born with a news sense or one is not. In 1932, Lord Riddell, a longtime newspaper editor in both the United Kingdom and Australia, wrote that all "true journalists" possess an itch to communicate the news. Having "a nose for news" was so important to the journalism educator Curtis MacDougall that he used the expression to title a section in the many editions of his text Interpretative Reporting.' Lord Riddell was a longtime newspaper editor in both the United Kingdom and Australia. It also caused the editor of The Washington Post, Ben Bradlee, to explain why he decided to publish Seymour Hersh's revelation of the My Lai massacre, which was the slaughter of unarmed people committed by United States forces during the Vietnam War in 1968: It was believed that Bradlee had stated something along the lines of "This smells right." On the other hand, when journalism fails to meet expectations, the shortcomings of its role as a sixth sense are frequently held responsible for the failure. It is sometimes remarked of journalists that they have "underdeveloped noses" or that they have missed the smell trail of a story.</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Why Journalism?</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lang w:val="en-US"/>
        </w:rPr>
        <w:t>The purpose of journalism,” according to Bill Kovach and Tom Rosenstiel in The Elements of Journalism, “is not defined by technology, nor by journalists or the techniques they employ.” Rather, “the principles and purpose of journalism are defined by something more basic: the function news plays in the lives of people.” Kovach and Rosenstiel say the purpose of journalism is “to provide citizens with the information they need to make the best possible decisions about their lives, their communities, their societies, and their governments” (2007).</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auto-response to the question ‘Why Journalism?’ is usually along the lines of “To inform, to educate and to entertain.” Add to that “to provide advocacy and voice for the vulnerable in society”, and “to act as a watchdog to keep the tendencies of authority in check”. These are noble ideals; they constitute the Public Good. And they present the profession and its practitioners as being devoted to the good of the citize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reality though, devotion to the public comes second; the main purpose of journalism is two-fol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To keep the publisher/CEO and her business in business, an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influence the Receiver towards a particular behavior.</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Newsroom and its Major Rol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o work with the media one needs to have some idea of how a media newsroom works. Whilst there may be slight differences, most newsrooms function in basically the same way. Traditional newsrooms are hierarchical organizations. They have to be, because otherwise there’s no way to put out Graphic every 24 hours six times a week, or a new version of the voluminous Mirror every week. There’s not as much collaboration along the hierarchy of staff as in other companies, and not as much emphasis on developing consensus. In a newsroom, what the boss says go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t the top of the newsroom there are two people: the publisher/CEO and the editor-in-chief. As stated earlier, the CEO runs the business side of things. The EIC oversees everything editorial: she decides which stories will run and which ones won’t. Sometimes she’s called ‘Managing editor’, ‘Executive editor’, or simply ‘Editor’. The title doesn’t matter; her role is not only to edit stories that have been written but to review pitches for stories and help writers shape their ideas. She is the voice of the news house, and sets the tone and direction… that is, until the CEO/publisher “has a reques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low the EIC is a News Editor, who is the supervisor of the newsroom. Where no staff is designated as Assignment Editor, the News Editor schedules day-to-day tasks and duties and represents the EIC.</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low the News Editor are section or desk editors - sports, politics, features, news, metro, and so on – who are in charge of staff and stories concerning their respective sections. Below the section editors are the writers, who get ranked according to seniority: it is these reporters who feed the operation with content. Their work is usually supplemented by freelancers and wire servic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ff to the side are copy editors, the great unsung heroes of every newsroom. Copy editors never get a byline, and rarely get any praise, yet they are the last line of defense against errors (or defamatory statements) slipping into print. They also ensure that all copy adheres to the house style of the media organization.</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urnalism: Mirroring the Society</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One of the major cardinal functions of journalism or mass media in general is to mirror the society through its watchdog role. Therefore, the role of journalism in the society cannot be over-emphasized. Importantly, journalists or media practitioners must equally be conscious of the fact that they too are being mirrored by the public in general. As such, journalists must fulfill their fundamental obligations as defined by Harold Laswell. Laswell (1948) as cited by Folarin (2002, p. 58) gave the functions of the media as surveillance of the environment (the news function), correlation of the different parts of the environment (the editorial function) and transmission of the cultural heritage from one generation to the other (the culture transmission function). These basic roles confer special and sensitive status on journalists in the society implying that to uphold the sanctity of the profession and constructive performance of these functions, any form of unethical practice should be eschewed or be reduced to the bearest minimum. This is more emphasized considering the analysis of Walter Lippman on the role of journalism in the society. Lippman notes that journalism role is to act as a mediator or translator betwee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ublic and policymaking. The journalists become the middleman. When elites speak, journalists listen and record the information, distil it, and pass it on to the members of the public for their consumption. The reasoning behind this is that the public is not in a position to deconstruct a growing and complex flurry of information present in modern society, and so an intermediary is needed to filter news for the masses (Wikipedia Encyclopedia). Though, this paradigm has been disproved in a way with the emergence of the concept of citizen journalism and advancement of technologies which brought about some social media like Facebook, Twitter, Myspace and the use of internet in general. Yet, the importance of journalists cannot still be debated as mediators and translators of social realities.</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thics</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thics is a moral concept. There is a consensus among philosophers that ethics is synonymous with morality and both involve human action (conduct, behavior) (Pratt, 1988). The word ‘ethics’ comes from the Greek word ‘ethos’ which means character, while the word ‘morals’ comes from the Latin word ‘moralist’ which means custom or manner (Okunna: 2003). For along time, the issue of ethics was tied directly to religion but such philosophers as Aristotle and Immanuel Kant have succeeded in producing ethical philosophies that are independent of any religion. However, the issue of what the ideal or good life should be has led to emergence of different schools of thought not only in the definition of ethics but also its understanding and categorization (Joseph 1973:3).</w:t>
      </w:r>
      <w:r>
        <w:rPr>
          <w:rFonts w:eastAsia="SimSun" w:cs="Times New Roman" w:ascii="Times New Roman" w:hAnsi="Times New Roman"/>
          <w:sz w:val="24"/>
          <w:szCs w:val="24"/>
          <w:lang w:val="en-US"/>
        </w:rPr>
        <w:t xml:space="preserve"> </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Frankena and Granrose (1974) “ethics” ‘stands for a branch of philosophy or philosophical thinking about morality and its problems’. Ethics as moral philosophy is therefore; that branch of knowledge which is concerned with the standards of good or bad conduct in the society, using societal norms as a basis for the evaluation of human conduct or behavior (Okunna Op cit). Allen and Voss (1997) also document the following conceptions about ethics.</w:t>
      </w:r>
    </w:p>
    <w:p>
      <w:pPr>
        <w:pStyle w:val="Normal"/>
        <w:numPr>
          <w:ilvl w:val="0"/>
          <w:numId w:val="3"/>
        </w:numPr>
        <w:tabs>
          <w:tab w:val="clear" w:pos="720"/>
          <w:tab w:val="left" w:pos="420" w:leader="none"/>
        </w:tabs>
        <w:spacing w:lineRule="auto" w:line="480" w:before="0" w:after="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t is the art of setting standards of conduct and making moral judgments (Jimmie Killingworth).  </w:t>
      </w:r>
    </w:p>
    <w:p>
      <w:pPr>
        <w:pStyle w:val="Normal"/>
        <w:numPr>
          <w:ilvl w:val="0"/>
          <w:numId w:val="3"/>
        </w:numPr>
        <w:tabs>
          <w:tab w:val="clear" w:pos="720"/>
          <w:tab w:val="left" w:pos="420" w:leader="none"/>
        </w:tabs>
        <w:spacing w:lineRule="auto" w:line="480" w:before="0" w:after="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study of the principles of conduct that apply to an individual or a group. The principles are rights, justice and utility (Mike Markel). </w:t>
      </w:r>
    </w:p>
    <w:p>
      <w:pPr>
        <w:pStyle w:val="Normal"/>
        <w:numPr>
          <w:ilvl w:val="0"/>
          <w:numId w:val="3"/>
        </w:numPr>
        <w:tabs>
          <w:tab w:val="clear" w:pos="720"/>
          <w:tab w:val="left" w:pos="420" w:leader="none"/>
        </w:tabs>
        <w:spacing w:lineRule="auto" w:line="480" w:before="0" w:after="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o be ethical simply means to follow the laws and that concern for the consumer and citizen should remain foremost in relation to business.</w:t>
      </w:r>
    </w:p>
    <w:p>
      <w:pPr>
        <w:pStyle w:val="Normal"/>
        <w:numPr>
          <w:ilvl w:val="0"/>
          <w:numId w:val="3"/>
        </w:numPr>
        <w:tabs>
          <w:tab w:val="clear" w:pos="720"/>
          <w:tab w:val="left" w:pos="420" w:leader="none"/>
        </w:tabs>
        <w:spacing w:lineRule="auto" w:line="480" w:before="0" w:after="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thics according to Omole (2000) as cited by Okunna (2003:2) is defined as “the shared normative values, which any society holds dear and are used to judge the behavior or performance of any member of a society. It sets out the minimum of acceptable behavior which any member should attain to be regarded as a good ambassador of that society “.</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Because ethics is concerned with such concepts as virtue and vice, right and wrong, good and bad, responsible and irresponsible, a study of the ethics is a study of all those rules and guidelines which are designed to regulate the actions of human beings as they make moral decisions. As such, answering the question of ethical compliance by media men and women in order to enjoy public trust and confidence cannot be overemphasized. Journalists principally perform their fundamental duties to ensure among other things, societal integration and cohesion, make government and its agencies accountable to the society as well as attaining societal sanity and development.</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ofessionalism and Ethical Standar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ofessionalism is the conduct, aims, or qualities that characterize or mark a profession or a professional person. Professionalism also describes the qualities, skills, competence, and behaviours that are expected of a person in a given profession. According to Egbujor (2015, p. 29), the identity of every profession is founded on standard principles. Ethical values coexist with the professional ideology of an occupation. She explains further that this is because ethics exists practically in all professions in order to ensure standard practice. Ethical standards in a profession are “rules governing the conduct of a person or the members of a profession and exposes the professional obligations, guides and identity of journalists in journalism practice” (Patching and Hirsts as cited in Egbujor, 2015, p. 29).</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nsequently, Egbujor sees journalistic professionalism as “norms and standards that constitute the kind of outputs that are generally recognized as quality journalism”; these definitions expand the scope of journalistic professionalism to include contextual issues assessing the performance of the media and the quality of the information they convey to the public (Egbujor, 2015, p. 31).</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Journalism Code of Ethic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urnalism like any other profession has ethical codes that guide them in their activities. This code of ethics consists of moral principles, guidelines, and rules that guide the behaviour of journalists in course of their practice as well as their relationship with the publics. Journalism code of ethics therefore is the set of moral principles guiding the journalism profession. They includ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Editorial independence: This entails that decision concerning the content of news should be the responsibility of a professional journalis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Accuracy and fairness: (i) The public has a right to know factual, accurate, balanced, and fair reporting is the ultimate objective of good journalism and the basis of earning public trust and confidence. (ii) A journalist should refrain from publishing inaccurate and misleading information. Where such information has been inadvertently published, prompt correction should be made. A journalist must hold the right of reply as a cardinal rule of justice. (iii) In the course of his duties, a journalist should strive to separate facts from conjecture and commen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Privacy: A journalist should respect the privacy of individuals and their families unless it affects public interest. (a) Information on the life as an individual or his family should only be published if it impinges on public interest. (b) Publishing of such information about an individual as mentioned above should be deemed justifiable only if it is directed at: (i) exposing crimes or serious misdemeanour, (ii) exposing anti-social conduct, (iii) protecting public health, morality, and safety, (iv) preventing the public from being misled by some statement or action of the individual concerne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Privilege/non-disclosure: (i) A journalist should observe the universally accepted principle of confidentiality and should not disclose the source of information obtained in confidence. (ii) A journalist should not breach an agreement with a source of information obtained as “off-the-record” or as “background informatio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5)Decency: A journalist should dress and comport himself in a manner that conforms to public taste. (i) A journalist should refrain from using offensive, abusive, or vulgar language. (ii) A journalist should not present lucid details, either in words or picture of violence, sexual acts, abhorrent or horrid scene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6)Discrimination: A journalist should refrain from making pejorative reference to a person’s ethnic group, religion, sex or to any physical or mental illness or handicap.</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7)Reward and gratification: (i) A journalist should neither solicit not accept bribe, gratification, or patronage to suppress or publish information. (ii) To demand payment for the publication of news is inimical to the notion of news as a fair, accurate, unbiased, and factual report of an even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8)Violence: A journalist should not present or report acts of violence, armed robberies, terrorist activities or vulgar display of wealth in a manner that glorifies such acts in the eyes of the public.</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9)Children and minors: A journalist should not identify, either by name or picture or interview children under the age of 16 who are involved in cases concerning sexual offences, crimes and rituals or witchcraft either as victims, witnesses, or defendan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0)Access to information: A journalist should strive to employ open and honest means in the gathering of information. Exceptional methods may be employed only when the public interest is at stak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1)Public interest: A journalist should strive to enhance national unity and public goo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2)Social responsibility: A journalist should promote universal principles of human rights, democracy, justice, equity, peace, and international understanding.</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3)Plagiarism: A journalist should not copy, wholesale or in part, other peoples work without attribution and/or consent.</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4)Copyright: (i) Where a journalist reproduces a work, in print, broadcast, art work or design, proper acknowledgment should be accorded the author. (ii) A journalist should abide by all rules of copyright, established by national and international laws and convention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5)Press freedom and responsibility: A journalist should strive at all times to enhance press freedom and responsibility.</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Historical Background Of The Code Of Ethics</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ccording to MacBride et al, (1981) as cited by Okunna (2003), the first press council in the world was established in Swedish in 1916 and it is referred to as the court of honor. The Swedish Press Council has functioned remarkably well, and is often cited as the basis for the establishment of press council as self regulatory mechanism in other parts of the world. Regulatory framework known differently as press councils, media councils or media ombudsman were created to address media misconducts as well as interpreting the normative principles underlying good and ethical-based journalism (Odunewu, 2000:269). The non-statutory mechanism seemed to be preferred mode in Europe and other developed countries with long history of media liberalism, while the statutory regulatory model seemed to be prevalent in countries with emergent mass media culture which Nigeria falls into. As a result of the criticism of bias, unfairness and intrusiveness leveled against journalists, hence the formation of the ethical guidelines or code of conduct. In Nigeria and other parts of the world, ethics being a set of rules of behavior or moral principles that govern a profession are codified into what we call code of conduct. Indeed the first set of code for the Nigeria journalists was called code of ethics. It was fashioned by the Nigeria Editors in 1962. This was later to be refined in 1979 by the combined efforts of Nigeria Union of Journalists; the Guild of Editors and the Nigerian Proprietors Organization under the Umbrella of Nigeria Press Organization. This was called code of conduct, (Bunuola 2005: 3) Since its establishment as an umpire of journalism profession or the media industry, the Nigeria Press Council had received complaints from the public about the ethical practices of Nigerian journalists and medial houses, and decisions are taken by it.</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thical Issues for Journalist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Journalists all over world, including those practicing in Nigeria, face difficult and delicate ethical challenges. These challenges involve decisions regarding to ethical conduct as well as that of publics the journalists work with. These persons include president, ministers, governors, and commissioners, media owners as well as other stakeholders, within and outside government, who are affected by journalism activity. The following brief scenarios are illustrative of the kinds of ethical issues that journalists may face.</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A journalist is offered, in confidence, information about possible illegal conduct by a stakeholder.</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A journalist may face the challenge of objectivity in writing news, that a News Editor has edited a story to suit his friend because he will be looking toward the next job and, therefore, the content of his report can be more easily influenced.</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After reading a report by the journalist, a General Manager complains to the Editor, “You can’t air this. The Governor will be furious!”</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A journalist is given money to delete what has already been said by a politician.</w:t>
      </w:r>
    </w:p>
    <w:p>
      <w:pPr>
        <w:pStyle w:val="Normal"/>
        <w:numPr>
          <w:ilvl w:val="0"/>
          <w:numId w:val="0"/>
        </w:numPr>
        <w:spacing w:lineRule="auto" w:line="480" w:before="0" w:after="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ccording to Akabogu (2005, p. 201) in the Nigerian situation, all sorts of ethical issues or problems abound. They include materialism, bribery, corruption, embezzlement, fraud, sycophancy, and all forms of indiscipline. He further stated that the journalist has a good number of these problems to grapple with such as sycophancy, character assassination, pressure from within and outside, confidentiality of sources, Afghanistan, bribery, sensationalism, plagiarism, sexism, moonlighting, invasion of privacy and other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Journalism Practice in Nigeria: Issues and Challeng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lthough, Nigerian Journalists most often lay claim to the observance of the professional tenets of objectivity, neutrality, impartiality, and the rest, it is however doubtful whether it could be said that Nigerian Journalists practice and belong to a profession in the real sense of it. Momoh (2005, p.11) opines that: A profession is qualified to be one only when it can be identified by the body of knowledge to be imbibed by those who would be its members, a membership register, a code of conduct that would find its monitors, a disciplinary body that would enforce the code. Moonlighting according to Okunna (1995) is for different reasons but, particularly to make ends meet, journalists sometimes take two jobs, often working for competing employers. This leads to divided loyalty and jeopardizes the interest of the journalist and that of employers. It could also lead to lack of objectivity because when one is working at two places, one wouldn't want to write anything that could affect the interest of both. Contributing in the same vein other unethical problems that plague the Nigerian society and its media according to her are sycophancy, nepotism, squander mania, character assassination, pressures, brown envelope, moonlighting etc.</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Absolutist and Social Responsibility Theories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solutist Theory argues that there are moral universal values which should guide all human beings no matter the place, time, or age. It is also based on the fact that a good action should be right everywhere in the world, at all times and in all circumstances. It is the view of Merrill (1974) that the ethical absolutist believes that there is one universal and eternal code that basically applies to everyone in all ages, that changing opinions, traditions and conditions make no significant differences in this absolute moral co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b-Ukozor (2004, p. 15) posits that in the field of journalism, the professional who believes in this theory accepts in principle that there are absolute and universal journalistic ethics which should guide the practicing journalist everywhere in the world and which should equally form the basis for the articulation of a universal and eternal code in journalism. The ethical moral universals are truthfulness, fair play, accuracy, balance, and objec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condly, journalism practice entails a great deal of mutual relationship between the journalist and members of the society, to whom the journalist publishes. This relationship therefore entrusts enormous level of responsibility on the journalist. A good practice of journalism demands high compliance with ethical dictates of the profession. Thus, this paper is hinged on the ethics of journalism profession. In order to give the study a focus in the light of related concepts and principles, the study is based on a second framework of the Social Responsibility Theory. This theory, according to Tsegyu and Asemah (2014), has its beginnings from the Hutchins Commission of 1947 and has as its basic postulation that freedom carries a concomitant obligation. The press is responsible to the society by carrying out certain essential functions of mass communication. While the theory emphasizes the need for independent press the scrutinizes other social institutions and provides objective, accurate news reports, the most innovative feature of Social Responsibility Theory was the call for media to be responsible for fostering productive and creative great communities (Baran and Davies as cited in Tsegyu &amp; Asemah, 2014, p. 11). Social Responsibility Theory asserts that media must remain free of government control, but in exchange media must serve the public (Baran, 2004). According to Owolabi (2007, p. 162), there must be development of professionalism as a means of achieving higher standards of performance while the media maintain self-regul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y is very apt, because if the media are to be responsible to the society, it must adhere to the ethical codes of the profession as its first assignment to the public is to disseminate accurate information. Theory, therefore, cautions the media to be careful while carrying out their function. McQuail (as cited in Anaeto, Onabanjo, &amp; Osifeso, 2008) gives the assumptions of the theory as: the media should accept and fulfil certain obligations to society and that through professional standards of informativeness, truth, accuracy, objectivity, and balance, these obligations can be met.</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thical Theories, Theory Of Perception, Normative Theory Of The Press And Theories Of Media Effec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diversity in school of thoughts of what ethics really is, in general, and whether all codes guiding journalism in Nigeria must be adhered to at all times and circumstances, in particular, is the reason why the theoretical framework of this study is going to be majorly based on ethical theories. Ethical theories provide strong and effective positions from which to consider important ethical decisions which are generally important to the study of public sphere of ethical behavior of journalists.</w:t>
      </w:r>
      <w:r>
        <w:rPr>
          <w:rFonts w:eastAsia="SimSun"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Rossouw (1994) as cited by Okunna (Op.cit p.14), ethical theories are theories about justifying our moral actions. To justify simply means ‘to propose reasons for’ or ‘to explain’. Generally, an ethical theory can be defined as a principle put forward to explain, describe, prescribe or predict human ethical behavior. Also, citing Merrill and Lowenstein (1979), Okunna (Ibid. p.16) said there are various reasons why different theories of ethics have been developed. These classes of argument are proposed or adopted by Merrill (1974): teleological and deontological theories; Theroux (1980)- Consequentialist and Nonconsequentialist (which is the same as above but only with different labels); Pratt (1988), Osos (2000) and Day (2006) added situational ethics. Rossouw (1994) identifies Consequential based theories- teleological theories and principle based theories-deontological theories. Others include Absolutist and Relativist theories, Objectivist and Subjectivist theories, Legalistic and antinomian theories (Okunna Op cit P.20). Furthermore, Dominick (2005:420) gave five major types of ethical theories which he labeled as: the principle of the golden mean (virtue theory), Categorical Imperative, (Deontology), Principle of Unity (teleological theory), veil of ignorance, and principle of SelfDetermination. However, this paper discusses the major ethical theories as they relate to the ethical behaviors among journalists and how this could affect the perception of the public. Therefore, the theories that will be explored in this study are: Teleological theory, Deontological theory, and Relativist theory. It must be mentioned that almost all other theories in one way or the other fall under this categ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Teleological Theory </w:t>
      </w:r>
      <w:r>
        <w:rPr>
          <w:rFonts w:eastAsia="SimSun" w:cs="Times New Roman" w:ascii="Times New Roman" w:hAnsi="Times New Roman"/>
          <w:sz w:val="24"/>
          <w:szCs w:val="24"/>
        </w:rPr>
        <w:t>(The end justifies the means) This Teleological theory can also be referred to as consequentialist ethics or hindsight ethics. This theory according to Day (2006:62) is predicated on the notion that the ethically correct decision is the one that produces the best consequence. Okunna, (op.cit.p.21) defines it in terms of the good produced as the consequences of an action. She stated further that in any situation, one should calculate the possible consequences of performing various actions relevant to that situation and choose the one that will produce the greatest ratio of good over evil. However, there are two different views about whose good should be promoted, thus two school of thought on teleological theory emerged- which are both regarded in their extremes. These ar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Egoism:</w:t>
      </w:r>
      <w:r>
        <w:rPr>
          <w:rFonts w:eastAsia="SimSun" w:cs="Times New Roman" w:ascii="Times New Roman" w:hAnsi="Times New Roman"/>
          <w:sz w:val="24"/>
          <w:szCs w:val="24"/>
        </w:rPr>
        <w:t xml:space="preserve"> This is based on self interest and maximizing good consequence for oneself The ethical egoist…believes that an action is right if the consequences or results of that action are good or beneficial to him or her, irrespective of the effect of the action on other people. In other words, egoism advocates that one should promote one’s own good. (Ibid) Therefore if a journalist takes an action that is aimed at producing consequences that will benefit the journalist personally, (such as slanting a news story in order to get a ‘brown envelop’ or contract), such a journalist is an egoist.</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Utilitarianism: </w:t>
      </w:r>
      <w:r>
        <w:rPr>
          <w:rFonts w:eastAsia="SimSun" w:cs="Times New Roman" w:ascii="Times New Roman" w:hAnsi="Times New Roman"/>
          <w:sz w:val="24"/>
          <w:szCs w:val="24"/>
        </w:rPr>
        <w:t>This is the other extreme of teleological theory. It is also referred to as social ethics or ethical universalism. It was popularized by both Jeremy Bentham (1748-1832) and John Stuart Mill (1806-1873). Utilitarianism in contrary to egoism, is defined as “at greatest benefit for the greatest number…determining what is right or wrong by considering what yield the best ratio of good to bad for the general society”. Dominick (2005: 420.) This is the type of ethical consideration the general public usually uses as yardstick in measuring the ethical behavior of journalists - to be either ethical or unethical.</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Deontological Theories</w:t>
      </w:r>
      <w:r>
        <w:rPr>
          <w:rFonts w:eastAsia="SimSun" w:cs="Times New Roman" w:ascii="Times New Roman" w:hAnsi="Times New Roman"/>
          <w:sz w:val="24"/>
          <w:szCs w:val="24"/>
        </w:rPr>
        <w:t xml:space="preserve"> (The ends do not justify the means) It is also referred to as Non-consequentialism or the categorical imperatives, duty ethics or absolutist theory. Deontological (derived from the Greek word deon or ‘duty’ or what ough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 be done’) theory was propounded by a German philosopher Immanuel Kant (1724-1804). In the words of Day (2006), prohibitions against certain kinds of behaviors apply, even if beneficial consequences would result. Rather than focusing on the consequence (after all, foul deeds might produce good results), deontologists emphasize the commitment to principles that the moral agent would like to see applied universally, as well as the motive of the agent… duty-based theories do not approve of using foul means to achieve positive ends. The deontologist in journalism recognizes that certain actions, like sycophancy and acceptance of ‘brown-envelopes’, are intrinsically wrong, whether the consequences of such actions are beneficial or not. Similarity, such a journalist accepts that truth telling is basically right irrespective of its consequences.</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Relativist Theory/Situational Theory</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is also referred to as ‘Synthesis ethics’ or ‘compromise ethics’. It is the anti-thesis of absolutism theory (which has been discussed early with deontological theory). For the ethical relativist, what is good or bad is relative to a number of considerations and circumstances. To properly understand the ethical theory of relativist or situational theory and its relationship with this study the views of both Okunna (op cit) and Merril (1974) are of great importance. According to Okuuna, the relativist in journalism would argue, for instance, that Nigerian journalist and their American or British counterparts should not be judged by the same ethical standards, in views of their different situations and the contrasting environments within which they operate. For such a relativist, it would not be unethical for a middle aged male Nigerian journalist to accept ‘brown envelopes’ as a prerequisite for performing his journalistic duty. How else would he, given his meager salary and the terribly poor economic situation in this country, provide for his wife (or wives), many children and large extended family? For this relativist, an American journalist would have no ‘justification’ for behaving like his Nigerian counterpart, and his accepting a ‘brown envelop’ would definitely be unethical. Fortunately, however, both international code and the code of ethics for Nigerian journalists condem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cceptance of all types of bribe by journalists…, signifying a universal rejection of ethical relativism in journalism. In his own description of Situational ethics, Merrill (1974) writes: The situationist journalist may well be the one who believes that he should tell the truth as a basic principle or that he should not generally distort his story, but who will after due consideration of the situation in which he finds himself, conclude that it is alright to distort this particular story or even to lie- he is one then who takes special situations into consideration in making his ethical decision; he is a relativist to be sure, but a rational relativist, on who thinks before breaking a basic ethical rul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Normative Perspectiv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meaning of normative theories of the press can be captured in the statement of (Siebert et al 1956:1) as cited by Folarin 1998. 27) that ‘the press always takes on the form and colloration of the social and political structures within which it operates’. The normative theories of the press are at present six-namely: authoritarian media theo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exist to serve the government in power either as private or public (Raufu 2003:99), Societ-communist media theory-controlled by the communist party because the working class (proletariat) controlled power to maintain “peace” which necessitates monitoring the means of conveying thoughts and meanings in the society (Aina 2003:168); Free press theory (Libertarian)-characterized by ‘free market place of ideas, where in the words of John Milton, “if ideas were freely published the best ones would win out”. Social responsibility media theory- implies a recognition by the media that they must perform a public service to warrant their existence (Ahuja 1979: 10); Democratic-participant media theo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hich preaches grass root media; (Raufu Opcit: 111); and Development media theory- which discourages negative use of the mass media (Aina Opcit:172). Social responsibility is hereby emphasized considering its central importance to the issue at hand. Many literature hold that the theory has its root from the Hutchins Commission on Freedom of the Press, set up in the USA in 1947 to re-examine the press freedom in the Libertarian system and its birth was also influenced by the findings of the Royal commission of the Press set up in Britain in 1949. The chief duty of the media operating with this theory is to raise conflict to the place of discussion. Although the theory continues to emphasize freedom, it holds that responsibility is necessarily a partner to freedom in institu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behavior. Codes of ethics are encouraged as a self-regulatory device to promote social responsibility. (Day 2006:37). The relevance of this theory is further emphasized thus: The development of a responsible depends on how well the concept of the press is understood by the public… there is need for intelligent planning of the objective and the goals, rules of operating, code of ethics, self-discipline etc to go a long way towards establishing a responsible press which may not need official restriction.</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on “Media Ethics as Key to Sound Professionalism in Nigerian Journalism Practice” by Pepple (2018) examines the implications of ethics as key to sound professionalism in Nigerian journalism. The paper sets out to assess how ethics affect the standard of journalism practice in the country, using media practitioners in Rivers State, Nigeria as case study. The population of study consisted of the 300 registered journalists in Rivers State of Nigeria, including the editors and managers. The survey research method was used while the questionnaire was used as the primary instrument for data gathering. It was revealed that despite the importance of ethics to journalism practice, journalists’ adherences to the ethical codes were low. The study also revealed that journalists most times go against the ethics of the profession due to sycophancy, security reasons, desperation, greed, ethical dilemmas, and ignorance of the code of ethics. Based on the findings of the study, it was recommended that media establishments should liaise with the Nigerian Union of Journalist (NUJ) to ensure that only trained journalists are employed to work as journalists. Again the NUJ, it should institute standing disciplinary committee to discipline erring journalists both at the State and National levels. The Ethics Committee of the Nigeria Union of Journalists should regularly review the ethical conducts of journalists and encourage them to adhere to their code of practi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cording to Thomas A. Alemoh in his work Journalism training, Workplace Influence; and the quest for professionalism noted that Individuals, organization, and even governments need information for their daily activities. Where adequate and accurate information is not obtainable, problems would definitely crop up which might lead to avoidable unpleasant situations. It is more worrisome when information is manipulated for sinister purposes. the issue therefore arises: if information that is carelessly handled could rub on the society adversely, then the managers (handlers) of information in society need to trained and more careful in the way they go about their business , in others words there is a need for journalists to live up to professional integrity , a knowledge of which he supposedly acquired through training both in school and on the job, which brings us to the issue of professionalism in journalism , true, the use of the old and New media technologies would still be abused by journalists if the issue of professionalism in journalism practice is not carefully isolated, explored and squarely addressed. Pate (2004) as cited in Alemoh Journalism Training , Workplace Influence; and the quest for Professionalism as cited by Des Wilson (2011) communication for social change and Development observes that the only unholy romance between journalists and those of in the corridors of power is another way of muzzling professionalism in journalism practice. Journalists go almost cap in hand begging for assistance in cash and kind from those who are supposed to watch over as watchdogs. How professional could such journalist be I the discharge of their duties? Carr-Saunders and Wilson (1933, p.265) describe journalist list’ professional status as uncertain, Moore (1970, p.122) name journalists among ‘’borderline professions’’. as cited by Ajia O (1994) Professionalism and constraints in Nigerian journalism as cited in Ugboajah et al communication Training and Practice in Nigeria ( 1987) carr-Saunders and Wilson do not deny the Salience of journalism to public welfare ; they actually stress its moral obligation to report the truth and to inform the conscience of nations. But they note that journalism does not possess a jurisdictional monopoly over any technique, and that practitioners had been unable to control the main lines of development in the profession. They also found the journalists of their time a discredit to the honor of their profession, and unable to organize effectively. Surlin after his study of values of journalism practitioners before and after undergoing course in media ethics opines that the media ethics course had a noticeable and ethically positive effect upon the student value system. Consequently, one might assure that this shift in values will lead to more ethical and responsible decision making by these soon-to-be media professionals. Okunna, C.S (1991) the changing patterns of Journalism Education and Recruitment in Nigeria: A journal of the Common wealth Association for Education in Journalism and Commonwealth. Stated that merits of higher education for journalists have become widely recognized in all parts of the world. A review of studies in professionalism conducted in both developed and developing countries show that journalists with higher formal education exhibit more professional orientation in the performance of their duties, and are generally classified as high and medium professionals in contrast to their low professional colleagues most of whom have not had formal higher education To earn respect, recognition, and credibility for the Nigerian Journalism profession, truthfulness must be held sacred, while neutrality and objectivity should become sacrosanct. As a profession, the code of conduct should be revisited and reworked to state clearly the prerequisite qualifications necessary or required of a profession especially as it relates to the contemporary demands of the profession. Although, there exist in Nigeria, today, a number of institutes, colleges/schools, polytechnics and universities Offering Journalism or Mass Communication. These schools should do more than just teach journalism, and do critical analysis. According to Tabuwe and Tangjong (2010), “Journalism education should do more than teaching students how to write, it should teach them to think, to verify, to acclaim, to criticize and to synthesize”. Again, the gap between school curricula and journalism practice needs to be bridged. According to Chibita (2010) in a study in which people were asked the most critical gaps between Journalism Curricula and practice, “top on the list was investigative and analytical skills, language proficiency (particularly English), writing skills, computing skills, and lack of depth in cognate areas such as political science, economics, sociology and literature”. According to Egbon (2006), journalism is often criticized and hardly enjoys public confidence as a result of what journalists do or fail to do. Every profession is usually guarded and guided by certain laws, rules and regulations - whether formally coded or only recognized as conventions. A professional must therefore maintain some decorum and keep to certain standards of integrity to earn trust and respect and command respect in the performance of his chosen career. Barger and Elliot (2000) cited in Hason (2002) Learning Journalism Ethics: The Classroom versus the Real World in Journal of Mass Media Ethics notes that, ‘‘Entry level; of journalism are often blinded by the routine of news gathering and the heavy socialization that takes place when they enter into the field’’ Robinson and O’ Leary-Kell (1998) add that entry level journalists may adopt that attitudes and standards of the workplace , whether those standards of the workplace are ethical or not”. Hason (2002) supports this .Alemoh Journalism Training , Workplace Influence; and the quest for Professionalism as cited by Des Wilson (2011) communication for social change and Development explains that what the brief literature review shows is that the issue of unethical practice in journalism is a fact but its causes vary from lack of training to poor attitude of journalists to the job as well as negative influence on the journalists , Akinfeleye (1987) Essentials of African journalism classifies Nigerian Journalists into types namely: A) cocktail Journalists who are pleasure seekers at the expense of professionalism .b) Journalists of next-of- Kin who are praise singers of those in Power; c) General order of journalist who are errand boys in the ministries and government parastatals and d) Journalists of conscience who uphold professionalism even at a risk to their lives. Ironically, all of those referred to above are trained journalist but have chosen to practice journalism in an unethical way with the exception of those in the last category. To Igwala (2012), Television Broadcasting and challenges of the New media: A case study of Edo Broadcasting Service Television (EBS TV) indicated that the face of journalism is changing rapidly as new media technology increasingly lowers entry barriers and enables ordinary people to lend their voices and perspectives to day-to-day events, and this reality she calls “citizen journalism or citizen reporting.</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This study was carried out to assess the code of ethics and professionalism among Uyo based journalist in Nigeria using Akwa Ibom Broadcasting corporation (AKBC)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journalist of Akwa Ibom Broadcasting corporation (AKBC), Uyo</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eastAsia="SimSun" w:cs="Times New Roman" w:ascii="Times New Roman" w:hAnsi="Times New Roman"/>
          <w:sz w:val="24"/>
          <w:szCs w:val="24"/>
          <w:lang w:val="en-US"/>
        </w:rPr>
        <w:t xml:space="preserve">journalist of Akwa Ibom Broadcasting corporation, </w:t>
      </w:r>
      <w:r>
        <w:rPr>
          <w:rFonts w:cs="Times New Roman" w:ascii="Times New Roman" w:hAnsi="Times New Roman"/>
          <w:color w:val="000000"/>
          <w:sz w:val="24"/>
          <w:szCs w:val="24"/>
          <w:lang w:val="en-US"/>
        </w:rPr>
        <w:t xml:space="preserve">the researcher conveniently selected 5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highlight w:val="none"/>
          <w:lang w:val="en-US"/>
        </w:rPr>
      </w:pPr>
      <w:r>
        <w:rPr>
          <w:rFonts w:cs="Times New Roman" w:ascii="Times New Roman" w:hAnsi="Times New Roman"/>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nin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3.22</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5</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Question</w:t>
      </w:r>
      <w:r>
        <w:rPr>
          <w:rFonts w:cs="Times New Roman" w:ascii="Times New Roman" w:hAnsi="Times New Roman"/>
          <w:b/>
          <w:sz w:val="24"/>
          <w:szCs w:val="24"/>
          <w:lang w:val="en-US"/>
        </w:rPr>
        <w:t xml:space="preserve"> 1: </w:t>
      </w:r>
      <w:r>
        <w:rPr>
          <w:rFonts w:cs="Times New Roman" w:ascii="Times New Roman" w:hAnsi="Times New Roman"/>
          <w:b w:val="false"/>
          <w:bCs w:val="false"/>
          <w:color w:val="000000"/>
          <w:sz w:val="24"/>
          <w:szCs w:val="24"/>
          <w:lang w:val="en-US"/>
        </w:rPr>
        <w:t>What are the ethical codes of conduct in journalism pract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3: </w:t>
      </w:r>
      <w:r>
        <w:rPr>
          <w:rFonts w:cs="Times New Roman" w:ascii="Times New Roman" w:hAnsi="Times New Roman"/>
          <w:sz w:val="24"/>
          <w:szCs w:val="24"/>
          <w:lang w:val="en-US"/>
        </w:rPr>
        <w:t xml:space="preserve">Mean Responses on </w:t>
      </w:r>
      <w:r>
        <w:rPr>
          <w:rFonts w:cs="Times New Roman" w:ascii="Times New Roman" w:hAnsi="Times New Roman"/>
          <w:b w:val="false"/>
          <w:bCs w:val="false"/>
          <w:color w:val="000000"/>
          <w:sz w:val="24"/>
          <w:szCs w:val="24"/>
          <w:lang w:val="en-US"/>
        </w:rPr>
        <w:t>the ethical codes of conduct in journalism practice</w:t>
      </w:r>
      <w:r>
        <w:rPr>
          <w:rFonts w:cs="Times New Roman" w:ascii="Times New Roman" w:hAnsi="Times New Roman"/>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hd w:fill="FFFFFF" w:val="clear"/>
              <w:spacing w:lineRule="auto" w:line="480" w:before="0" w:after="0"/>
              <w:jc w:val="left"/>
              <w:textAlignment w:val="baseline"/>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color w:val="000000"/>
                <w:sz w:val="24"/>
                <w:szCs w:val="24"/>
                <w:lang w:val="en-US"/>
              </w:rPr>
              <w:t>Truth And Accurac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spacing w:lineRule="auto" w:line="480" w:before="0" w:after="0"/>
              <w:jc w:val="left"/>
              <w:textAlignment w:val="baseline"/>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Independence</w:t>
            </w:r>
          </w:p>
        </w:tc>
        <w:tc>
          <w:tcPr>
            <w:tcW w:w="5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val="false"/>
                <w:bCs w:val="false"/>
                <w:color w:val="000000"/>
                <w:sz w:val="24"/>
                <w:szCs w:val="24"/>
                <w:lang w:val="en-US"/>
              </w:rPr>
              <w:t>Fairness And Impartial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cs="Times New Roman"/>
                <w:sz w:val="24"/>
                <w:szCs w:val="24"/>
                <w:highlight w:val="none"/>
              </w:rPr>
            </w:pPr>
            <w:r>
              <w:rPr>
                <w:rFonts w:cs="Times New Roman" w:ascii="Times New Roman" w:hAnsi="Times New Roman"/>
                <w:b w:val="false"/>
                <w:bCs w:val="false"/>
                <w:color w:val="000000"/>
                <w:sz w:val="24"/>
                <w:szCs w:val="24"/>
                <w:lang w:val="en-US"/>
              </w:rPr>
              <w:t>Accountability</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3 </w:t>
      </w:r>
      <w:r>
        <w:rPr>
          <w:rFonts w:cs="Times New Roman" w:ascii="Times New Roman" w:hAnsi="Times New Roman"/>
          <w:sz w:val="24"/>
          <w:szCs w:val="24"/>
        </w:rPr>
        <w:t xml:space="preserve">above, on </w:t>
      </w:r>
      <w:r>
        <w:rPr>
          <w:rFonts w:cs="Times New Roman" w:ascii="Times New Roman" w:hAnsi="Times New Roman"/>
          <w:b w:val="false"/>
          <w:bCs w:val="false"/>
          <w:color w:val="000000"/>
          <w:sz w:val="24"/>
          <w:szCs w:val="24"/>
          <w:lang w:val="en-US"/>
        </w:rPr>
        <w:t>the ethical codes of conduct in journalism practic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4</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4</w:t>
      </w:r>
      <w:r>
        <w:rPr>
          <w:rFonts w:cs="Times New Roman" w:ascii="Times New Roman" w:hAnsi="Times New Roman"/>
          <w:sz w:val="24"/>
          <w:szCs w:val="24"/>
        </w:rPr>
        <w:t>) have mean scores above 2.50.</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lang w:val="en-US"/>
        </w:rPr>
        <w:t>Does journalists have adequate knowledge of the code of ethics of journalism practi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919"/>
        <w:gridCol w:w="2753"/>
        <w:gridCol w:w="2850"/>
      </w:tblGrid>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2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Times New Roman" w:cs="Times New Roman" w:ascii="Times New Roman" w:hAnsi="Times New Roman"/>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9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7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0% of the respondents said yes, 20% said no. while the remaining 30%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the knowledge of journalists on the ethical code influences journalism practi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6</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2</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en-US"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Times New Roman" w:cs="Times New Roman"/>
                <w:sz w:val="24"/>
                <w:szCs w:val="24"/>
                <w:lang w:val="en-US" w:eastAsia="zh-CN" w:bidi="ar-SA"/>
              </w:rPr>
            </w:pPr>
            <w:r>
              <w:rPr>
                <w:rFonts w:eastAsia="Calibri" w:cs="Times New Roman" w:ascii="Times New Roman" w:hAnsi="Times New Roman"/>
                <w:bCs/>
                <w:color w:val="000000"/>
                <w:sz w:val="24"/>
                <w:szCs w:val="24"/>
                <w:lang w:val="en-US"/>
              </w:rPr>
              <w:t>1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48% of the respondents said yes, 32% said no. while the remaining 20% were undecide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b w:val="false"/>
          <w:bCs w:val="false"/>
          <w:color w:val="000000"/>
          <w:sz w:val="24"/>
          <w:szCs w:val="24"/>
          <w:lang w:val="en-US"/>
        </w:rPr>
        <w:t>To what extent do journalists adhere to the applicable code of ethics of journalism practic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3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6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 extent</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8</w:t>
            </w:r>
          </w:p>
        </w:tc>
      </w:tr>
      <w:tr>
        <w:trPr>
          <w:trHeight w:val="496"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68% of the respondents said high extent, 08% said low extent. while the remaining 24% were undecided.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numPr>
          <w:ilvl w:val="0"/>
          <w:numId w:val="0"/>
        </w:numPr>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lang w:val="en-US"/>
        </w:rPr>
        <w:t xml:space="preserve">HO1: </w:t>
      </w:r>
      <w:r>
        <w:rPr>
          <w:rFonts w:eastAsia="SimSun" w:cs="Times New Roman" w:ascii="Times New Roman" w:hAnsi="Times New Roman"/>
          <w:b w:val="false"/>
          <w:bCs w:val="false"/>
          <w:sz w:val="24"/>
          <w:szCs w:val="24"/>
          <w:lang w:val="en-US"/>
        </w:rPr>
        <w:t>Journalists do not have adequate knowledge of the code of ethics of journalism practice.</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b/>
          <w:bCs/>
          <w:sz w:val="24"/>
          <w:szCs w:val="24"/>
          <w:lang w:val="en-US"/>
        </w:rPr>
        <w:t>HO2:</w:t>
      </w:r>
      <w:r>
        <w:rPr>
          <w:rFonts w:eastAsia="SimSun" w:cs="Times New Roman" w:ascii="Times New Roman" w:hAnsi="Times New Roman"/>
          <w:sz w:val="24"/>
          <w:szCs w:val="24"/>
          <w:lang w:val="en-US"/>
        </w:rPr>
        <w:t xml:space="preserve"> The knowledge of journalists on the ethical code does not influence journalism practice.</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7: Journalists do not have adequate knowledge of the code of ethics of journalism practic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 j</w:t>
      </w:r>
      <w:r>
        <w:rPr>
          <w:rFonts w:eastAsia="SimSun" w:cs="Times New Roman" w:ascii="Times New Roman" w:hAnsi="Times New Roman"/>
          <w:sz w:val="24"/>
          <w:szCs w:val="24"/>
          <w:lang w:val="en-US"/>
        </w:rPr>
        <w:t>ournalists have adequate knowledge of the code of ethics of journalism practice</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8: The knowledge of journalists on the ethical code does not influence journalism practice. </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6.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6.12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6.12</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the knowledge of journalists on the ethical code influences journalism practice </w:t>
      </w:r>
      <w:r>
        <w:rPr>
          <w:rFonts w:cs="Times New Roman" w:ascii="Times New Roman" w:hAnsi="Times New Roman"/>
          <w:color w:val="000000"/>
          <w:sz w:val="24"/>
          <w:szCs w:val="24"/>
        </w:rPr>
        <w:t>is accepted</w:t>
      </w:r>
      <w:r>
        <w:rPr>
          <w:rFonts w:cs="Times New Roman" w:ascii="Times New Roman" w:hAnsi="Times New Roman"/>
          <w:sz w:val="24"/>
          <w:szCs w:val="24"/>
        </w:rPr>
        <w: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the assessment of the code of ethics and professionalism among Uyo based journalist in Nigeria using Akwa Ibom Broadcasting corporation (AKBC) as a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sz w:val="24"/>
          <w:szCs w:val="24"/>
          <w:lang w:val="en-US"/>
        </w:rPr>
        <w:t>the assessment of the code of ethics and professionalism among Uyo based journalist in Nigeria using Akwa Ibom Broadcasting corporation (AKBC) as a case stud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identify the ethical codes of conduct in journalism practice, ascertain whether journalists have adequate knowledge of the code of ethics of journalism practice, determine whether the knowledge of journalists on the ethical code influences journalism practice, and examine the extent to which journalists adhere to the applicable code of ethics of journalism pract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journalist of Akwa Ibom Broadcasting corporation (AKBC), Uyo</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thical codes of conduct in journalism practice consist of truth and accuracy, independence, fairness and impartiality, and accountability.</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journalists have adequate knowledge of the code of ethics of journalism practice.</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knowledge of journalists on the ethical code influences journalism practice.</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extent to which journalists adhere to the applicable code of ethics of journalism practice is hig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The Nigerian Union of Journalists should endeavour to create more awareness on the code for professional journalism practice in Nigeria.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 xml:space="preserve">Journalists should strive to increase their knowledge of the code of conduct of the profession as it will give them enough room to practice within the ambit of the profession.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Regulatory bodies of the journalism profession should endeavor to see that the fundamental objectives and philosophies of the profession are brought to the practical stage and strictly adhered to by all to promote integrity for the profess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The Nigeria Union of Journalist (NUJ) should effectively ensure that journalism apply the codes of ethics in their day to day activities, publications, etc and not just know them, and review the codes of ethics as at when due, to ensure that the journalist work in a favorable settings for the effective applicability of the codes for professional journalism practice.</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huja, B.N., (1979). Theory and Practice of Journalism, Kamla, Delhi Surject Publi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na S. (2006): Interacting With Others: Perspectives in Interpersonal Communication, Lagos Nigeria, Frontgate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na, Sina (2003). Anatomy of Communications, Abeokuta Nigeria, Julian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ina, Sina (2004): Intermediate Newswriting and Reporting, Abeokuta, Nigeria Julian Publisher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abogu, C. E. (2005). The ethical journalist and brown envelope syndrome: The way forward. International Journal of Communication, 3, 201-20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feleye, R. (2005): Journalistic Integrity in Political and Economic Reporting, Paper Presented at the Nigerian Press Council National Workshop on Reporting Politics and the Economy, Ajah-Epe, Lagos, Nigeri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feleye, R., (2008). Media Policy: Tool for National Development in Contemporary Isuues in Mass Media for Development and National Security (ed.) Akinfeleye R., Lagos Nigeria, Malthouse Press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len, L. and Voss, D. (1997): Ethics in Technical Communications; Shades of Gray, John Wiley &amp; Sons, Inc., USA. Belsey, A. (2003). Journalism and ethics: Can they Co-exist? In Kieran Mathew (ed) Media Ethics, London Routhledge,.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aeto, S. G., Osifeso, J. B., &amp; Onabanjo, O. S. (2008). Models and theories of communication. Maryland: African Renaissance Book Incorporated.</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an, S. J. (2004). Introduction to mass communication: Media literacy and culture (3rd ed.) New York: McGraw-Hill.</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an, S. J., &amp; Davies, D. K. (2006). Mass communication theory, foundations, ferment and future (6th ed.). Canada: Wadsworth. DeFleur, M. L. (1989). Theories of mass communication (5th ed.). New York: Longman Publishing Inc.</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nuola, L. (2005): Beat Journalism and the Role of Professional Ethics, a Paper Presented at the Nigerian Press Council National Workshop on Reporting Politics and the Economy, Ajah, Lagos. Constitution of the federal republic of Nigeria, 199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vidoff, L.(1987): The Cambridge Encyclopedia of language, the Cambridge University Press, Great Britai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y, A. L. (2006): Ethics in Media Communication; Cases and Controversies, 5th edition, USA, Thompson Higher edu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minick, J. R. (2005): The Dynamics of Mass Communication, New York, USA, McGraw Hill, Faruk, I. M. (2005): Public Perception of Media Reporting, Paper Presented at the Nigerian Press Council Workshop on Reporting Politics and Economy, Ajah, Lago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gbujor, M. I. (2015). Professionalism and ethical standards in mainstreaming gender perspectives: A challenge to journalism education and practice in Nigeria and Sub-Saharan Africa. In F. I. Obiora and S. E. Udeze (Eds.), Emerging trends in gender, health &amp; political communication in Africa (pp. 18-45). Enugu: Rhyce Kerex Ltd.</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eli, E., &amp; Enokbahare, J. (2011). Ethics, professionalism and media offences. In D. Wilson (Ed.), Communication for social change and development (pp. 339-359). Uyo: ACCE.</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ukudo, W. (1986). Issues and problems in mass communication. Calabar: Development Digest Ltd. Fab-Ukozor, N. (2004). Media ethics and law. Enugu: John Jacob’s Classic Publishers.</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b-Ukozor, N. (2011). Ethical responsibility and professionalism in journalism practice: The Nigerian experience. In V. Agbanu and C. Nwabueze (Eds.), Readings in mass communication: Global perspectives on communication issues (pp. 291-299). Enugu: Top Shelve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arin, B. (2002): Theories of Mass Communication: An Introductory Text, Abeokuta, Nigeria Link Publication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rankena, W.K. and Granrose J.T. (eds.), (1974): Introductory Readings in Ethics, New</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Jersey, Engle Wood Cliffs, Prentice Hal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rnby, A.S (2000), Oxford Advanced Learner’s Dictionary of Current English, Oxford, University Press Oxfor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seph, B. (1973). Ethics and Morals, New York, Harper and Row Kieran M. (ed.) (2003). Media Ethics, London, Routledg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Bride, S., et al (1981) Many Voices, One World, Nigeria, Ibadan Universit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rrill J. and Barney R.D.(eds.): Ethics and the Press, New York, Hastings House Nigerian Press Council, (1998) Code of Conduct for Nigerian Journalists, Nigerian Press Council Publication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dolo, I. S. (2005). Mass media systems and society. Enugu: Rhyce Kerex Printers. New Media and Mass Communication. (03/03/2017). Retrieved from http/www.iiste.org</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wachi, O. F. (2015). Environmental and ethical factors affecting the practice of journalism in Nigeria. UNICORN International Journal of Contemporary Studies, 1(3), 215-22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unewu, A. (2000): Regulatory Mechanism, Lagos, Nigerian Press Council Publication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unna, C. S. (1995). Ethics of mass communication. Enugu: New Generation Book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unna, C. S. (2003). Ethics of Mass Communication (Second edition), Enugu, Nigeria, New Generation,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enugha, K., &amp; Oji, M. (2015). News commercialization, ethics and objectivity in journalism practice in Nigeria: Strange bedfellows? Retrieved from http://www.ec.ubi.pt/ec/03/html/omenugha-oji-new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le, G. (2000). The Place of the Nigerian Press Council, in Ethics and Regulations Formulation: a Working Agenda for Journalists and the Media, Press Center Internationa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o L. (2011). Mass Media and Democracy in Nigeria: The Prospect of a Pan-Nigerian Public Sphere, Paper Presented at Des Wilson Conference on Communication at the University of Uyo, Nigeria on the 17th and 18th, March, 201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so, L. (2000). Including ethics Standards through Education and Retraining in Ethics &amp; Regulation: Formulating a Working Agenda for Journalist and the Media, International Press Centre, Lagos.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wolabi, S. O. (2007). Professionalism and ethics in a depressed economy: Public relations experience in Nigeria. International Journal of Communication, 6, 178-192.</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ilip, O. P. (2010). Ethical considerations in journalism practice. In I. Pepple (Ed.), Journalism and public interest (pp. 49-5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otter, D. (2006). Handbook on Independent Journalism, Washington DC: Us Department of State, International Program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att, C. B. (1988). Responsibility and Ethical Reasoning in the Nigerian Press, African Media Review, Vol. 2, no 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ufu, G. (2003). Mass Media and the Society; Issues &amp; Perspectives, Nigeria, Meek Associates, Surulere, Lago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ufu, G. (2005). Public Relations Principles, Nigeria, Meek Associates, Surulere, Lagos Wikipedia, the Free Encyclopedia, http:/www.en.wikipedia. org/wiki/ </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segyu, S., &amp; Asemah, E. S. (2014). An investigation of media practitioners’ adherence to professional ethics in Minna, Nigeria.</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eajah, R. A. (2004). Broadcasting and politics in Nigeria. Enugu: SNAAP Press Ltd. Udeze, S. E. (2012). Media law and ethics. Enugu: Rhyce Kerex Ltd.</w:t>
      </w:r>
    </w:p>
    <w:p>
      <w:pPr>
        <w:pStyle w:val="Normal"/>
        <w:spacing w:lineRule="auto" w:line="480"/>
        <w:ind w:left="799" w:hanging="799"/>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Wilmot, P. (2006). Broadcasting, Agenda Setting and the Integrity Question, Paper Presented at the Biennial African Conference, Abuja, The News Magazine, Feb., 05, 2006.</w:t>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lease indicate the extent to which you are satisfied with the following items by ticking in any of the boxes represented</w:t>
      </w:r>
      <w:r>
        <w:rPr>
          <w:rFonts w:cs="Times New Roman" w:ascii="Times New Roman" w:hAnsi="Times New Roman"/>
          <w:color w:val="000000"/>
          <w:sz w:val="24"/>
          <w:szCs w:val="24"/>
          <w:lang w:val="en-US"/>
        </w:rPr>
        <w:t xml:space="preserve"> belo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 xml:space="preserve">Question 1: </w:t>
      </w:r>
      <w:r>
        <w:rPr>
          <w:rFonts w:cs="Times New Roman" w:ascii="Times New Roman" w:hAnsi="Times New Roman"/>
          <w:b/>
          <w:bCs w:val="false"/>
          <w:color w:val="000000"/>
          <w:sz w:val="24"/>
          <w:szCs w:val="24"/>
          <w:lang w:val="en-US"/>
        </w:rPr>
        <w:t>What are the ethical codes of conduct in journalism practice?</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SimSun" w:cs="Times New Roman"/>
                <w:b w:val="false"/>
                <w:b w:val="false"/>
                <w:bCs w:val="false"/>
                <w:sz w:val="24"/>
                <w:szCs w:val="24"/>
                <w:highlight w:val="none"/>
                <w:lang w:val="en-US" w:eastAsia="en-US" w:bidi="ar-SA"/>
              </w:rPr>
            </w:pPr>
            <w:r>
              <w:rPr>
                <w:rFonts w:cs="Times New Roman" w:ascii="Times New Roman" w:hAnsi="Times New Roman"/>
                <w:b w:val="false"/>
                <w:bCs w:val="false"/>
                <w:color w:val="000000"/>
                <w:sz w:val="24"/>
                <w:szCs w:val="24"/>
                <w:lang w:val="en-US"/>
              </w:rPr>
              <w:t>Truth And Accurac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en-US" w:bidi="ar-SA"/>
              </w:rPr>
            </w:pPr>
            <w:r>
              <w:rPr>
                <w:rFonts w:eastAsia="SimSun"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SimSun" w:cs="Times New Roman"/>
                <w:sz w:val="24"/>
                <w:szCs w:val="24"/>
                <w:highlight w:val="none"/>
                <w:lang w:val="en-US" w:eastAsia="en-US" w:bidi="ar-SA"/>
              </w:rPr>
            </w:pPr>
            <w:r>
              <w:rPr>
                <w:rFonts w:cs="Times New Roman" w:ascii="Times New Roman" w:hAnsi="Times New Roman"/>
                <w:b w:val="false"/>
                <w:bCs w:val="false"/>
                <w:color w:val="000000"/>
                <w:sz w:val="24"/>
                <w:szCs w:val="24"/>
                <w:lang w:val="en-US"/>
              </w:rPr>
              <w:t>Independenc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en-US" w:bidi="ar-SA"/>
              </w:rPr>
            </w:pPr>
            <w:r>
              <w:rPr>
                <w:rFonts w:eastAsia="SimSun"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eastAsia="SimSun" w:cs="Times New Roman"/>
                <w:sz w:val="24"/>
                <w:szCs w:val="24"/>
                <w:highlight w:val="none"/>
                <w:lang w:val="en-US" w:eastAsia="en-US" w:bidi="ar-SA"/>
              </w:rPr>
            </w:pPr>
            <w:r>
              <w:rPr>
                <w:rFonts w:cs="Times New Roman" w:ascii="Times New Roman" w:hAnsi="Times New Roman"/>
                <w:b w:val="false"/>
                <w:bCs w:val="false"/>
                <w:color w:val="000000"/>
                <w:sz w:val="24"/>
                <w:szCs w:val="24"/>
                <w:lang w:val="en-US"/>
              </w:rPr>
              <w:t>Fairness And Impartialit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en-US" w:bidi="ar-SA"/>
              </w:rPr>
            </w:pPr>
            <w:r>
              <w:rPr>
                <w:rFonts w:eastAsia="SimSun"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SimSun" w:cs="Times New Roman"/>
                <w:sz w:val="24"/>
                <w:szCs w:val="24"/>
                <w:highlight w:val="none"/>
                <w:lang w:val="en-US" w:eastAsia="zh-CN" w:bidi="ar-SA"/>
              </w:rPr>
            </w:pPr>
            <w:r>
              <w:rPr>
                <w:rFonts w:cs="Times New Roman" w:ascii="Times New Roman" w:hAnsi="Times New Roman"/>
                <w:b w:val="false"/>
                <w:bCs w:val="false"/>
                <w:color w:val="000000"/>
                <w:sz w:val="24"/>
                <w:szCs w:val="24"/>
                <w:lang w:val="en-US"/>
              </w:rPr>
              <w:t>Accountabilit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es journalists have adequate knowledge of the code of ethics of journalism practice?</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Does the knowledge of journalists on the ethical code influences journalism practice?</w:t>
      </w:r>
    </w:p>
    <w:tbl>
      <w:tblPr>
        <w:tblW w:w="4950" w:type="pct"/>
        <w:jc w:val="left"/>
        <w:tblInd w:w="-113" w:type="dxa"/>
        <w:tblLayout w:type="fixed"/>
        <w:tblCellMar>
          <w:top w:w="0" w:type="dxa"/>
          <w:left w:w="108" w:type="dxa"/>
          <w:bottom w:w="0" w:type="dxa"/>
          <w:right w:w="108" w:type="dxa"/>
        </w:tblCellMar>
      </w:tblPr>
      <w:tblGrid>
        <w:gridCol w:w="4096"/>
        <w:gridCol w:w="4126"/>
      </w:tblGrid>
      <w:tr>
        <w:trPr>
          <w:trHeight w:val="479" w:hRule="atLeast"/>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4: What is the extent at which scanning and interception method effectively detect computer virus in the organization?</w:t>
      </w:r>
    </w:p>
    <w:tbl>
      <w:tblPr>
        <w:tblW w:w="4950" w:type="pct"/>
        <w:jc w:val="left"/>
        <w:tblInd w:w="-113" w:type="dxa"/>
        <w:tblLayout w:type="fixed"/>
        <w:tblCellMar>
          <w:top w:w="0" w:type="dxa"/>
          <w:left w:w="108" w:type="dxa"/>
          <w:bottom w:w="0" w:type="dxa"/>
          <w:right w:w="108" w:type="dxa"/>
        </w:tblCellMar>
      </w:tblPr>
      <w:tblGrid>
        <w:gridCol w:w="4097"/>
        <w:gridCol w:w="4125"/>
      </w:tblGrid>
      <w:tr>
        <w:trPr>
          <w:trHeight w:val="479" w:hRule="atLeast"/>
        </w:trPr>
        <w:tc>
          <w:tcPr>
            <w:tcW w:w="409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High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color w:val="000000"/>
                <w:sz w:val="24"/>
                <w:szCs w:val="24"/>
                <w:lang w:val="en-US" w:eastAsia="zh-CN" w:bidi="ar-SA"/>
              </w:rPr>
            </w:pPr>
            <w:r>
              <w:rPr>
                <w:rFonts w:cs="Times New Roman"/>
                <w:color w:val="000000"/>
                <w:sz w:val="24"/>
                <w:szCs w:val="24"/>
                <w:lang w:val="en-US"/>
              </w:rPr>
              <w:t>Low extent</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09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eastAsia="zh-CN" w:bidi="ar-SA"/>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0:57:00Z</dcterms:created>
  <dc:creator>Data Plus</dc:creator>
  <dc:description/>
  <dc:language>en-US</dc:language>
  <cp:lastModifiedBy>user</cp:lastModifiedBy>
  <dcterms:modified xsi:type="dcterms:W3CDTF">2023-11-13T15:33: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62DCD97634C09AC3B37E355B320BE</vt:lpwstr>
  </property>
  <property fmtid="{D5CDD505-2E9C-101B-9397-08002B2CF9AE}" pid="3" name="KSOProductBuildVer">
    <vt:lpwstr>1033-11.2.0.11225</vt:lpwstr>
  </property>
</Properties>
</file>