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OF CHILD CARE STRESS AMONG WOMEN OF CHILD BEARING AGE STUDYING IN FACULTY OF ALLIED HEALTH SCIENCE UNIVERSITY OF MAIDUGURI</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Limitation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Introduc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bCs/>
          <w:color w:val="000000"/>
          <w:sz w:val="24"/>
          <w:szCs w:val="24"/>
        </w:rPr>
        <w:t>Appendix</w:t>
      </w:r>
      <w:r>
        <w:rPr>
          <w:rFonts w:cs="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This study was carried out to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care stress among women of child bearing age studying in Faculty of Allied Health Science University of Maiduguri</w:t>
      </w:r>
      <w:r>
        <w:rPr>
          <w:rFonts w:cs="Times New Roman" w:ascii="Times New Roman" w:hAnsi="Times New Roman"/>
          <w:color w:val="000000"/>
          <w:sz w:val="24"/>
          <w:szCs w:val="24"/>
        </w:rPr>
        <w:t xml:space="preserve">. Specifically, the study  was aimed at </w:t>
      </w:r>
      <w:r>
        <w:rPr>
          <w:rFonts w:eastAsia="SimSun" w:cs="Times New Roman" w:ascii="Times New Roman" w:hAnsi="Times New Roman"/>
          <w:color w:val="000000"/>
          <w:sz w:val="24"/>
          <w:szCs w:val="24"/>
          <w:lang w:val="en-US"/>
        </w:rPr>
        <w:t>examine if women of child bearing age studying in faculty of allied health science University of Maiduguri faces child care stress, examine the prevalence of child care stress among women of child bearing age studying in faculty of allied health science University of Maiduguri, and investigate the coping strategy women of child bearing age studying in faculty of allied health science University of Maiduguri adopt for child care stress</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validated from the survey. From the responses obtained and analysed, the findings revealed that the </w:t>
      </w:r>
      <w:r>
        <w:rPr>
          <w:rFonts w:eastAsia="SimSun" w:cs="Times New Roman" w:ascii="Times New Roman" w:hAnsi="Times New Roman"/>
          <w:color w:val="000000"/>
          <w:sz w:val="24"/>
          <w:szCs w:val="24"/>
          <w:lang w:val="en-US"/>
        </w:rPr>
        <w:t>women of child bearing age studying in faculty of allied health science University of Maiduguri do face child care stress, the prevalence of child care stress among women of child bearing age studying in faculty of allied health science University of Maiduguri is high. Also, the coping strategy women of child bearing age studying in faculty of allied health science University of Maiduguri adopt for child care stress includes: u</w:t>
      </w:r>
      <w:r>
        <w:rPr>
          <w:rFonts w:cs="Times New Roman" w:ascii="Times New Roman" w:hAnsi="Times New Roman"/>
          <w:b w:val="false"/>
          <w:bCs w:val="false"/>
          <w:color w:val="000000"/>
          <w:sz w:val="24"/>
          <w:szCs w:val="24"/>
        </w:rPr>
        <w:t>se of nanny</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day-care centre</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exclusive breastfeeding pattern</w:t>
      </w:r>
      <w:r>
        <w:rPr>
          <w:rFonts w:cs="Times New Roman" w:ascii="Times New Roman" w:hAnsi="Times New Roman"/>
          <w:b w:val="false"/>
          <w:bCs w:val="false"/>
          <w:color w:val="000000"/>
          <w:sz w:val="24"/>
          <w:szCs w:val="24"/>
          <w:lang w:val="en-US"/>
        </w:rPr>
        <w:t>, and p</w:t>
      </w:r>
      <w:r>
        <w:rPr>
          <w:rFonts w:cs="Times New Roman" w:ascii="Times New Roman" w:hAnsi="Times New Roman"/>
          <w:b w:val="false"/>
          <w:bCs w:val="false"/>
          <w:color w:val="000000"/>
          <w:sz w:val="24"/>
          <w:szCs w:val="24"/>
        </w:rPr>
        <w:t>rovi</w:t>
      </w:r>
      <w:r>
        <w:rPr>
          <w:rFonts w:cs="Times New Roman" w:ascii="Times New Roman" w:hAnsi="Times New Roman"/>
          <w:b w:val="false"/>
          <w:bCs w:val="false"/>
          <w:color w:val="000000"/>
          <w:sz w:val="24"/>
          <w:szCs w:val="24"/>
          <w:lang w:val="en-US"/>
        </w:rPr>
        <w:t>sion of</w:t>
      </w:r>
      <w:r>
        <w:rPr>
          <w:rFonts w:cs="Times New Roman" w:ascii="Times New Roman" w:hAnsi="Times New Roman"/>
          <w:b w:val="false"/>
          <w:bCs w:val="false"/>
          <w:color w:val="000000"/>
          <w:sz w:val="24"/>
          <w:szCs w:val="24"/>
        </w:rPr>
        <w:t xml:space="preserve"> additional micronutrients from supplements to children after six months</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 The study recommend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re should a synergistic relationship between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health workers and </w:t>
      </w:r>
      <w:r>
        <w:rPr>
          <w:rFonts w:eastAsia="SimSun" w:cs="Times New Roman" w:ascii="Times New Roman" w:hAnsi="Times New Roman"/>
          <w:color w:val="000000"/>
          <w:sz w:val="24"/>
          <w:szCs w:val="24"/>
          <w:lang w:val="en-US"/>
        </w:rPr>
        <w:t>women of child bearing age on how to manage child care stress</w:t>
      </w:r>
      <w:r>
        <w:rPr>
          <w:rFonts w:eastAsia="SimSun" w:cs="Times New Roman" w:ascii="Times New Roman" w:hAnsi="Times New Roman"/>
          <w:color w:val="000000"/>
          <w:sz w:val="24"/>
          <w:szCs w:val="24"/>
        </w:rPr>
        <w:t xml:space="preserve"> in order to facilitate efficient and effective communication channel. This can be used to inform mothers on current trend in child care practices</w:t>
      </w:r>
      <w:r>
        <w:rPr>
          <w:rFonts w:eastAsia="SimSun" w:cs="Times New Roman" w:ascii="Times New Roman" w:hAnsi="Times New Roman"/>
          <w:color w:val="000000"/>
          <w:sz w:val="24"/>
          <w:szCs w:val="24"/>
          <w:lang w:val="en-US"/>
        </w:rPr>
        <w:t xml:space="preserve"> and stress management strategies</w:t>
      </w:r>
      <w:r>
        <w:rPr>
          <w:rFonts w:eastAsia="SimSun" w:cs="Times New Roman" w:ascii="Times New Roman" w:hAnsi="Times New Roman"/>
          <w:color w:val="000000"/>
          <w:sz w:val="24"/>
          <w:szCs w:val="24"/>
        </w:rPr>
        <w:t xml:space="preserve">. It can also serve as platform for feedback mechanism, and evaluation/assessment of women’s progress and improvement on child care practices. </w:t>
      </w:r>
      <w:r>
        <w:rPr>
          <w:rFonts w:eastAsia="SimSun" w:cs="Times New Roman" w:ascii="Times New Roman" w:hAnsi="Times New Roman"/>
          <w:color w:val="000000"/>
          <w:sz w:val="24"/>
          <w:szCs w:val="24"/>
          <w:lang w:val="en-US"/>
        </w:rPr>
        <w:t>Moreso, a h</w:t>
      </w:r>
      <w:r>
        <w:rPr>
          <w:rFonts w:eastAsia="SimSun" w:cs="Times New Roman" w:ascii="Times New Roman" w:hAnsi="Times New Roman"/>
          <w:color w:val="000000"/>
          <w:sz w:val="24"/>
          <w:szCs w:val="24"/>
        </w:rPr>
        <w:t>olistic approach to understating factors affecting women’s child care practices should be adopted because it will spur more research on CCPs. This may help reduce children’s exposure to poor child care practices</w:t>
      </w:r>
      <w:r>
        <w:rPr>
          <w:rFonts w:eastAsia="SimSun" w:cs="Times New Roman" w:ascii="Times New Roman" w:hAnsi="Times New Roman"/>
          <w:color w:val="000000"/>
          <w:sz w:val="24"/>
          <w:szCs w:val="24"/>
          <w:lang w:val="en-US"/>
        </w:rPr>
        <w:t xml:space="preserve"> and stress on the mothers</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ListParagraph"/>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researchers in various disciplines, the term "stress" has different meanings. According to a study conducted by various researchers, stress is linked to the ecosystem and population of organisms. Temperature, cold, and a lack of food supply are all considered stressors by biologists. As stressors, social scientists are more concerned with people's interactions with their circumstances and the resulting emotional disturbances. Anything that disrupts an individual's routine, physical or mental well-being is referred to as stress. It happens when a person's body performs beyond its capabilities or when he or she is subjected to unusual demands. A bad temper is a simple manifestation of stress, whereas a severe display is an act of violence. Stress is a factor that contributes to the development of stress. Stress can be positive or negative depending on how a person reacts to it. For instance, one person may see stress as a motivator, while another may see it as a constraint. Stress can be beneficial or harmful. Estruses are used to describe positive stress, while distress is used to describe negative stress. Distress has an impact on a person's physical and mental health. Estruses cause the body and mind to work together in a creative way. Distress is a type of negative stress that affects a person's mental well-being. Insomnia, eating disorders, heart problems, and suicidal tendencies are just a few of these issues. When a person is free of stress, he or she becomes sluggish and bored. Positive stress motivates people to do better. Stress, on the other hand, causes distress when it exceeds the required level. Individuals' perceptions of stress vary, and they each have their own stress tolerance: some people work better under pressure, while others can't stand the "last-minute syndrome." </w:t>
      </w:r>
      <w:r>
        <w:rPr>
          <w:rFonts w:eastAsia="SimSun" w:cs="Times New Roman" w:ascii="Times New Roman" w:hAnsi="Times New Roman"/>
          <w:color w:val="000000"/>
          <w:sz w:val="24"/>
          <w:szCs w:val="24"/>
          <w:lang w:val="en-US"/>
        </w:rPr>
        <w:t xml:space="preserve">Child care </w:t>
      </w:r>
      <w:r>
        <w:rPr>
          <w:rFonts w:eastAsia="SimSun" w:cs="Times New Roman" w:ascii="Times New Roman" w:hAnsi="Times New Roman"/>
          <w:color w:val="000000"/>
          <w:sz w:val="24"/>
          <w:szCs w:val="24"/>
        </w:rPr>
        <w:t xml:space="preserve">stress among women in the twenty-first century is nothing new or unheard of. Stress has existed since the dawn of time, but its toll is now greater than ever. When we look at doctor visits, we find that stress-related issues account for 75-90 percent of them. Claims for stress among </w:t>
      </w:r>
      <w:r>
        <w:rPr>
          <w:rFonts w:eastAsia="SimSun" w:cs="Times New Roman" w:ascii="Times New Roman" w:hAnsi="Times New Roman"/>
          <w:color w:val="000000"/>
          <w:sz w:val="24"/>
          <w:szCs w:val="24"/>
          <w:lang w:val="en-US"/>
        </w:rPr>
        <w:t>women of child bearing age</w:t>
      </w:r>
      <w:r>
        <w:rPr>
          <w:rFonts w:eastAsia="SimSun" w:cs="Times New Roman" w:ascii="Times New Roman" w:hAnsi="Times New Roman"/>
          <w:color w:val="000000"/>
          <w:sz w:val="24"/>
          <w:szCs w:val="24"/>
        </w:rPr>
        <w:t xml:space="preserve"> are twice as high as claims for non-stress physical injury at work, costing an estimated $200 billion per year. </w:t>
      </w:r>
    </w:p>
    <w:p>
      <w:pPr>
        <w:pStyle w:val="ListParagraph"/>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care practices have been variously conceptualized in literature. Child care practices refer to the quality, quantity, diversity and availability of health care services given to a child which must not be necessary from the health services providers and parents but from other older adult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Sanders, M. 2009</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WHO defined child care practice as the physical, social, and health care given to a child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Health Organization 2013</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Child care practices are always part of a system of care that covers the whole cycle of childbearing and childrearing in the family. This can also be achieved by participation from the community level. It is carried out by community health workers who live in the community and are properly trained to carry out the essential services which the community needs and can afford. Child care practices include: exclusive breastfeeding or other forms of breast feeding, complementary feeding, hygiene, immunizations, micronutrients, use of bed nets for malaria prevention, psychosocial development, compliance with medical/health advice, antenatal care, home care for illness, home treatment of minor infections and care seeking practices</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Bank 201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Stress is a growing problem for </w:t>
      </w:r>
      <w:r>
        <w:rPr>
          <w:rFonts w:eastAsia="SimSun" w:cs="Times New Roman" w:ascii="Times New Roman" w:hAnsi="Times New Roman"/>
          <w:color w:val="000000"/>
          <w:sz w:val="24"/>
          <w:szCs w:val="24"/>
          <w:lang w:val="en-US"/>
        </w:rPr>
        <w:t>people</w:t>
      </w:r>
      <w:r>
        <w:rPr>
          <w:rFonts w:eastAsia="SimSun" w:cs="Times New Roman" w:ascii="Times New Roman" w:hAnsi="Times New Roman"/>
          <w:color w:val="000000"/>
          <w:sz w:val="24"/>
          <w:szCs w:val="24"/>
        </w:rPr>
        <w:t>, but it is especially at a higher level for working mothers who breastfeed and often associated with stress-related illness among women twice the rate in men. When people find inconsistency in their ability to meet the perceived demands within an environment, their stress level rises, with a negative impact on their overall health including mental health for mothers who become depressed and anxious immediately during and after postpartum period. Mental wel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eing is essential for avoiding a distorted relationship with infant and others at home</w:t>
      </w:r>
      <w:r>
        <w:rPr>
          <w:rFonts w:eastAsia="SimSun" w:cs="Times New Roman" w:ascii="Times New Roman" w:hAnsi="Times New Roman"/>
          <w:color w:val="000000"/>
          <w:sz w:val="24"/>
          <w:szCs w:val="24"/>
          <w:lang w:val="en-US"/>
        </w:rPr>
        <w:t>, school or</w:t>
      </w:r>
      <w:r>
        <w:rPr>
          <w:rFonts w:eastAsia="SimSun" w:cs="Times New Roman" w:ascii="Times New Roman" w:hAnsi="Times New Roman"/>
          <w:color w:val="000000"/>
          <w:sz w:val="24"/>
          <w:szCs w:val="24"/>
        </w:rPr>
        <w:t xml:space="preserve"> work. It is essential to understand the sources of </w:t>
      </w:r>
      <w:r>
        <w:rPr>
          <w:rFonts w:eastAsia="SimSun" w:cs="Times New Roman" w:ascii="Times New Roman" w:hAnsi="Times New Roman"/>
          <w:color w:val="000000"/>
          <w:sz w:val="24"/>
          <w:szCs w:val="24"/>
          <w:lang w:val="en-US"/>
        </w:rPr>
        <w:t xml:space="preserve">child care </w:t>
      </w:r>
      <w:r>
        <w:rPr>
          <w:rFonts w:eastAsia="SimSun" w:cs="Times New Roman" w:ascii="Times New Roman" w:hAnsi="Times New Roman"/>
          <w:color w:val="000000"/>
          <w:sz w:val="24"/>
          <w:szCs w:val="24"/>
        </w:rPr>
        <w:t xml:space="preserve">stress for </w:t>
      </w:r>
      <w:r>
        <w:rPr>
          <w:rFonts w:eastAsia="SimSun" w:cs="Times New Roman" w:ascii="Times New Roman" w:hAnsi="Times New Roman"/>
          <w:color w:val="000000"/>
          <w:sz w:val="24"/>
          <w:szCs w:val="24"/>
          <w:lang w:val="en-US"/>
        </w:rPr>
        <w:t xml:space="preserve">women of child bearing age in schools </w:t>
      </w:r>
      <w:r>
        <w:rPr>
          <w:rFonts w:eastAsia="SimSun" w:cs="Times New Roman" w:ascii="Times New Roman" w:hAnsi="Times New Roman"/>
          <w:color w:val="000000"/>
          <w:sz w:val="24"/>
          <w:szCs w:val="24"/>
        </w:rPr>
        <w:t xml:space="preserve">in order to find ways to offer support. Multiple factors could be considered as stressors such as unsupportive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and home environment and the unrelenting demands of breastfeeding. Involvement in conflicting roles under stress at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and ho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the ability to balance family and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responsibilities are challenging and learning about how to manage role constrain, could help </w:t>
      </w:r>
      <w:r>
        <w:rPr>
          <w:rFonts w:eastAsia="SimSun" w:cs="Times New Roman" w:ascii="Times New Roman" w:hAnsi="Times New Roman"/>
          <w:color w:val="000000"/>
          <w:sz w:val="24"/>
          <w:szCs w:val="24"/>
          <w:lang w:val="en-US"/>
        </w:rPr>
        <w:t>schooling</w:t>
      </w:r>
      <w:r>
        <w:rPr>
          <w:rFonts w:eastAsia="SimSun" w:cs="Times New Roman" w:ascii="Times New Roman" w:hAnsi="Times New Roman"/>
          <w:color w:val="000000"/>
          <w:sz w:val="24"/>
          <w:szCs w:val="24"/>
        </w:rPr>
        <w:t xml:space="preserve"> mothers reduce their stress levels</w:t>
      </w:r>
      <w:r>
        <w:rPr>
          <w:rFonts w:eastAsia="SimSun" w:cs="Times New Roman" w:ascii="Times New Roman" w:hAnsi="Times New Roman"/>
          <w:color w:val="000000"/>
          <w:sz w:val="24"/>
          <w:szCs w:val="24"/>
          <w:lang w:val="en-US"/>
        </w:rPr>
        <w:t xml:space="preserve">. Hence, this study seeks to investigate </w:t>
      </w:r>
      <w:r>
        <w:rPr>
          <w:rFonts w:cs="Times New Roman" w:ascii="Times New Roman" w:hAnsi="Times New Roman"/>
          <w:b w:val="false"/>
          <w:bCs w:val="false"/>
          <w:color w:val="000000"/>
          <w:sz w:val="24"/>
          <w:szCs w:val="24"/>
        </w:rPr>
        <w:t>child care stress among women of child bearing age studying in faculty of allied health science university of Maiduguri</w:t>
      </w:r>
      <w:r>
        <w:rPr>
          <w:rFonts w:cs="Times New Roman" w:ascii="Times New Roman" w:hAnsi="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care stress among women of child bearing age studying in Faculty of Allied Health Science University of Maiduguri</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if women of child bearing age studying in faculty of allied health science University of Maiduguri faces child care stress.</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the prevalence of child care stress among women of child bearing age studying in faculty of allied health science University of Maiduguri.</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Investigate the coping strategy women of child bearing age studying in faculty of allied health science University of Maiduguri adopt for child care str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o women of child bearing age studying in faculty of allied health science University of Maiduguri faces child care stress?</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is the prevalence of child care stress among women of child bearing age studying in faculty of allied health science University of Maiduguri?</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What is the coping strategy women of child bearing age studying in faculty of allied health science University of Maiduguri adopt for child care str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expose women of child bearing age on the different stress patterns they pass through during child care and a way to managing it. This study will also add to existing literature on this study domain and serve as a reference material to scholars, researchers and students who may want to carry out further research on this topic or related field in the fu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e</w:t>
      </w:r>
      <w:r>
        <w:rPr>
          <w:rFonts w:eastAsia="SimSun" w:cs="Times New Roman" w:ascii="Times New Roman" w:hAnsi="Times New Roman"/>
          <w:color w:val="000000"/>
          <w:sz w:val="24"/>
          <w:szCs w:val="24"/>
          <w:lang w:val="en-US"/>
        </w:rPr>
        <w:t>xamining if women of child bearing age studying in faculty of allied health science University of Maiduguri faces child care stress. This study will also examine the prevalence of child care stress among women of child bearing age studying in faculty of allied health science University of Maiduguri. This study will further look into the coping strategy women of child bearing age studying in faculty of allied health science University of Maiduguri adopt. Women of child bearing age studying in faculty of allied health science, University of Maiduguri shall serve as enrolled participants for this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me constraint, insufficient fund to expand the scope of this study and inadequate materials in this topic domain were the major challenges the researcher encountered while carrying out this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Introduction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is a complex phenomenon, whose underlying causes, manifestations and response strategies vary from person to person (Lazarus and Folkman 1984). Stress is as much as a psychological issue as it is a physical health problem (Nanandumur &amp; Gowthami 2014; Keller 2012). Stress manifest itself in various ways including poor cognitive development, .  A number of writers such as Keller (2012) and Rosenthal &amp; Russell (2010) have in recent years attempted to explore the effects of stress on students’ academic performance. Some of their views, discussed below, have shaped the thrusts of this research.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CONCEPTUAL FRAMEWORK</w:t>
      </w:r>
    </w:p>
    <w:p>
      <w:pPr>
        <w:pStyle w:val="Heading5"/>
        <w:pageBreakBefore w:val="false"/>
        <w:widowControl/>
        <w:tabs>
          <w:tab w:val="clear" w:pos="720"/>
          <w:tab w:val="center" w:pos="1513"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cept of Stress </w:t>
      </w:r>
    </w:p>
    <w:p>
      <w:pPr>
        <w:pStyle w:val="Normal"/>
        <w:pageBreakBefore w:val="false"/>
        <w:widowControl/>
        <w:kinsoku w:val="true"/>
        <w:overflowPunct w:val="true"/>
        <w:autoSpaceDE w:val="true"/>
        <w:bidi w:val="0"/>
        <w:snapToGrid w:val="true"/>
        <w:spacing w:lineRule="auto" w:line="480"/>
        <w:ind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is a nonspecific response of the body to a demand. It is the consequence or failure to adapt to change, specifically the inability to respond appropriately to emotional or physical threats to the organism whether actual or imagined. Stress is personal and unique to each individual such that what may be relaxing to one person may be stressful to another (Keil, 2004). Stress has been adjudged as a phenomenon that affects human life in different dimensions. It is described as an internal pressure; feeling of unease, or fear attached to specific objects or situations, a personality characteristic of responding to certain situations. It is seen as a stimulus that interfere with the biological as well as psychological balance of an organism (Udoh &amp; Ajala, 2005).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has different meanings in different contexts.  Stress can be external to us.  We think of stress as something that happens to us – that is, as situations that push us to the limit or threaten our safety or well-being.  Or stress can be the relentless onslaught of difficulties, such as being late on a term paper, the car breaking down, realizing there is no money in the checking account, and then getting into a fight with a roommate all in one week.  We call these events that push us to the limit or exceed our ability to manage the situation at hand stressors.  The focus on the situation that causes stress is known as the stimulus view of stres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n contrast, stress can be internal to us; we can think of it as the feeling we experience when events are too much to handle.  The response view of stress has focused on the physiological changes that occur when someone encounters an excessively challenging situation. Clearly stress is much more than being in certain situations, and it is much more than physiological responses.  It exists within the relationship between the external events and the internal responses.  Stress emerges from people’s interpretations of the relevance of certain stressors to their lives and their ability to deal with them.  This relational view of stress holds that stress is a particular relationship between the people and the situations in which they find themselve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Certain events demand an overwhelming amount of our energy and time.  Any number of things can be stressors: unpleasant situations, such as divorce, financial troubles, or being sick; or pleasant situations, such as a wedding or the birth of a child.  Psychologists measure stress as a stimulus by quantifying the number of stressors a person experiences during a given period.  Two major categories of stressors are major life events and daily hassl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tress is defined as the response to events that threaten or challenges a person (Feldman, 1994). Stress refers to inner and outer demands, which may be physiologically arousing and emotionally taxing and call for cognitive or behavioural responses (Western, 1996). Averach and Grambling (2006) defines stress as an unpleasant state of emotional and psychological arousal that people experience in situations that they perceive as dangerous or threatening to their well-being. In our society today, people are going through a lot of stress emerging from excessive exposure to severe hardship, poverty and serious life exhausting struggle for survival. Genyi and Deakaa (2005) observed that there is however no doubt that the institution of family has come under attack and strong influence by social, economic and technological forces. To this extent, Nigeria’s economic crisis has had significant negative impact on the family. According to Romeo and McEwen (2006) stress is the feeling an individual gets when trying to balance the ever-growing demands of work with the never-ending needs of family. Vander-Zanden (1993) posits that stress neither resides in the individual nor in the situation alone but in how an individual defines a particular (stressful) event. Consequently, some individuals seem to be more stress-resistant than others, by virtue of the attitudes they bring to influence their liv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ccording to Lazarus and Folkman (1984) stress is a “nonspecific response of the body to any demands made upon it”. In other words, as demands are made on an individual, or as situations arise, the body attempts to adjust or adapt to the situation in order to reestablish normalcy. They further stated that, there is a series of physiological reactions that occurs in response to environmental demands or any noxious stimulu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definition of stress depends on whose theory one follows.  Theorists and researchers have defined stress in terms of external forces, internal responses, and an interaction of the two.  According to Selye (1999) one of the first researchers to consider its effects, stress is a nonspecific response to real or imagined challenges or threats.  Theorists who consider stress as a response define a stressor as an environmental stimulus that affects an organism, producing physical and psychological effects such as physical arousal and psychological tension and anxiety.  Stress results from a cognitive appraisal of situations involving challenges or threats.  Looking at this view, not all people view a situation in the same way; a person must appraise a situation as stressful for it to be stressful.  Each of these views of stress has been important in guiding psychologist’s research.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broad definition recognizes that everyone experiences stress at times, but also that stress is an interpreted state; it is a response by an individual.  Lazarus (2007), a leader in the study of emotion and stress, asserts that people actively negotiate between the demands of the environment (stressors) and personal beliefs and behaviours.  Therefore, stress is the result of an interaction of events and people’s evaluation of those events.  Cognitive researchers refer to this active negotiation as cognitive appraisal.   Sometimes the arousal that stressors bring about initiates positive actions; sometimes its effects are detrimental.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What influences an individual’s cognitive appraisal, determining whether a particular event will be stressful?  The answer lies in the extent to which the person is familiar with the event, how much she or he has anticipated the event, and how much control she or he has over the event and the response to it.  For example, the first day of a new course brings excitement and some apprehension about the instructor’s expectations and whether the time commitments for the course will be burdensome; the second or third time the class meets is usually much less worrisome.  When people can predict events and are familiar with them, they feel more in control, more confident that they can have some impact on the future.  That is, when people appraise that they have the resources to cope with an event, that event is not a threat.  When people believe that they lack the resources to cope with a threat, then they experience stress.  This view of stress includes a wider variety of potential stressors plus individual evaluation of these event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definitions of stress fall into three categories: stress as a stimulus, stress as a response, and stress as interaction between an organism and its environment.  This classification corresponds very closely to the three models of stress identified by Cox (1979) as described below: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engineering model sees external stresses giving rise to a stress reaction, or strain, in the individual.  That stress is located in the stimulus characteristics of the environment, stress is what happens to a person (not what happens within a person).  This concept is derived from Hooke’s law of elasticity in physics, which deals with how loads (stress) produce deformation in metals. Up to a point, stress is inevitable and can be tolerated, and moderate levels may even be beneficial.  Complete absence of stress (as measured, say, by anxiety or physiological arousal could be positively detrimental (for example you are so relaxed that you fail to notice the car speeding towards you as you are crossing the road).  Stress helps to keep us alert, providing some of the energy required to maintain an interest in our environment, to explore it and adapt to it.  However, when we are ‘stretched beyond our limits of elasticity; it becomes positively harmful.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physiological model is primarily concerned with what happens within the person as a result of stress (the ‘response’ aspects of the engineering model) in particular the physiological changes. The impetus for this view of stress was Selye’s (1976) definition that ‘stress’ is the non- specific response of the body to any demand made upon it, while a medical student, Selye noticed a general malaise or syndrome associated with being ill, regardless of the particular illness. The syndrome was characterized by (i) a loss of appetite; (ii) an associated loss of weight and strength; (iii) loss of ambition; and (iv) a typical facial expression associated with illness. Further examination of extreme cases revealed major physiological changes (confirmed by Cox, 1979). This Non-specific response to illness reflected a distinct phenomenon, which Selye called General Adaptation Syndrome (GA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transactional model represents a kind of the first two models. It sees stress as arising from an interaction  between people and their environment- in particular, when there is an imbalance between the person`s perception of the demand being made of them by the situation, and their ability to meet those demands. As it is the person`s perception of this mismatch between demand and ability that cause stress, the model allows for important individual differences in what produces stress and how much stress is experienced. There are also wide differences in how people attempt to cope with stress, psychologically and behaviourally.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engineering model is mainly concerned with the question ‘what causes stress?’, and the physiological model with question ‘what are the effects of stress?’  The transactional model is concerned with both these questions, plus ‘How do we cope with stress?’. </w:t>
      </w:r>
    </w:p>
    <w:p>
      <w:pPr>
        <w:pStyle w:val="Heading5"/>
        <w:pageBreakBefore w:val="false"/>
        <w:widowControl/>
        <w:tabs>
          <w:tab w:val="clear" w:pos="720"/>
          <w:tab w:val="center" w:pos="1403"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bCs/>
          <w:color w:val="000000"/>
          <w:sz w:val="24"/>
          <w:szCs w:val="24"/>
        </w:rPr>
        <w:t>Types of Stress</w:t>
      </w:r>
      <w:r>
        <w:rPr>
          <w:rFonts w:cs="Times New Roman" w:ascii="Times New Roman" w:hAnsi="Times New Roman"/>
          <w:b w:val="false"/>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is a physical and psychological response to perceived demands and pressure.  In the stress response, people mobilize physical and emotional resources to cope with the demand and pressur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sychologists distinguish four varieties of stress: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cute stress </w:t>
      </w:r>
      <w:r>
        <w:rPr>
          <w:rFonts w:cs="Times New Roman" w:ascii="Times New Roman" w:hAnsi="Times New Roman"/>
          <w:color w:val="000000"/>
          <w:sz w:val="24"/>
          <w:szCs w:val="24"/>
        </w:rPr>
        <w:t>is what most people associate with the term stress. Acute stress results from the sudden onset of demands and is experienced as tension, headaches, emotional upsets, gastrointestinal disturbances, feeling of agitation, and pressure. September 11, 2001, was a day of acute stress for many people. Even for persons not directly involved in the terrible events of that day, many experienced the stress that comes from feeling that events are not under control (Peterson &amp; Seligman, 2003).</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pisodic acute stress</w:t>
      </w:r>
      <w:r>
        <w:rPr>
          <w:rFonts w:cs="Times New Roman" w:ascii="Times New Roman" w:hAnsi="Times New Roman"/>
          <w:color w:val="000000"/>
          <w:sz w:val="24"/>
          <w:szCs w:val="24"/>
        </w:rPr>
        <w:t xml:space="preserve"> is more serious in the sense that it refers to repeated episodes of acute stress, such as a weekend job that is stressful or having to meet a deadline each month. Episodic acute stress can lead to migraines, hypertension, stroke, anxiety, depression, or serious gastrointestinal distress.</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umatic s</w:t>
      </w:r>
      <w:r>
        <w:rPr>
          <w:rFonts w:cs="Times New Roman" w:ascii="Times New Roman" w:hAnsi="Times New Roman"/>
          <w:color w:val="000000"/>
          <w:sz w:val="24"/>
          <w:szCs w:val="24"/>
        </w:rPr>
        <w:t>tr</w:t>
      </w:r>
      <w:r>
        <w:rPr>
          <w:rFonts w:eastAsia="Times New Roman" w:cs="Times New Roman" w:ascii="Times New Roman" w:hAnsi="Times New Roman"/>
          <w:color w:val="000000"/>
          <w:sz w:val="24"/>
          <w:szCs w:val="24"/>
        </w:rPr>
        <w:t xml:space="preserve">ess </w:t>
      </w:r>
      <w:r>
        <w:rPr>
          <w:rFonts w:cs="Times New Roman" w:ascii="Times New Roman" w:hAnsi="Times New Roman"/>
          <w:color w:val="000000"/>
          <w:sz w:val="24"/>
          <w:szCs w:val="24"/>
        </w:rPr>
        <w:t>refers to a massive instance of acute stress, the effects of which can reverberate for years or even a lifetime.  Traumatic stress differs from acute stress mainly in terms of the symptoms associated with the stress response.  This collection of symptoms, called posttraumatic stress disorder (PTSD), is a syndrome that occurs in some persons following the experience of or witnessing life-threatening events, such as military combat, natural disasters, terrorist incidents, serious accidents, or violent personal assaults such as rape.  Many persons in the United States experienced symptoms of PTSD after the September 11 terrorist tragedy. A study of refugees fleeing the war in Kosovo found that over 60 percent of them showed symptoms of PTSD (Ai, Peterson &amp; Ubelhor, 2002).  People who suffer from PTSD often relive the experience through nightmares or intense flashbacks, have difficulty sleeping, have physical complaints, have flattered emotions, and feel detached or estranged from others.  These symptoms can be severe enough and last long enough to significantly impair the person‟s daily life such as having trouble with personal relationships or difficulty holding down a job.</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ronic Stress</w:t>
      </w:r>
      <w:r>
        <w:rPr>
          <w:rFonts w:cs="Times New Roman" w:ascii="Times New Roman" w:hAnsi="Times New Roman"/>
          <w:color w:val="000000"/>
          <w:sz w:val="24"/>
          <w:szCs w:val="24"/>
        </w:rPr>
        <w:t xml:space="preserve"> is another serious form of stress.  It refers to stress that does not end.  Day in and day out, chronic stress grinds us down until our resistance is gone.  Serious systemic illness, such as diabetes, decreased immune system functioning, or cardiovascular disease, can result from chronic stress.</w:t>
      </w:r>
      <w:r>
        <w:rPr>
          <w:rFonts w:eastAsia="Times New Roman" w:cs="Times New Roman" w:ascii="Times New Roman" w:hAnsi="Times New Roman"/>
          <w:color w:val="000000"/>
          <w:sz w:val="24"/>
          <w:szCs w:val="24"/>
        </w:rPr>
        <w:t xml:space="preserve"> </w:t>
      </w:r>
    </w:p>
    <w:p>
      <w:pPr>
        <w:pStyle w:val="Heading4"/>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uses of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sts, Psychiatrics, Counselors and Medical experts who are concerned about behaviour and its various normal and abnormal manifestations, described stress as uncomfortable and unhealthy force that upsets our physical, psychological, emotional and mental well being which is caused by different activities, events and life experience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asures of psychological causes have to do with some self-related Issues like inner impulse, emotions, traits temperaments, dispositions, personality, self-image, self-concept, conflict between inner self and outside world and ones inability to satisfy aspirations and goals in life. Lahey (2003) gave frustration and conflict within self, between self and others and self and environmental factors as basic sources of stress. Aggarwal (2007) cited intrapsychic conflict between id, ego and super ego as stressful and poses challenges to cope with lif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emotional causes are aggression, quarreling, fighting and nagging.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sychologists and scholars like Murkherjee (2005); Sharma (2007); Lahey (2003) agreed that most life event whether positive or negative could lead to stress.  This includes daily hustles, family and socio-economic engagements such as ceremonies, festivities, traveling, marriage, child birth, entering school and graduation, entering occupation, promotion, social responsibilities, leadership and retirement. According to Erickson cited in Santrock (2001) our encounters or interpersonal relation with others at every stage of life has positive and negative implication, which causes stress and inability to cope and function well. The negative social related causes are divorce, conflicts, violence, crimes, assaults, victimization, hostility, deprivations, and failure in our personal, family or social commitments, financial problems and unemployment.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tural and artificial happenings such as flood, hurricanes, earthquake, humidity, volcanic eruption, erosion, oil spillage, air pollution, wars, accidents, noises, hot and cold season, are known to cause stress. Paul and Adams as cited in Lahey (2003) revealed that volcanic eruption was extremely stressful to the residents of Othello near Washington where 200 percent stress related physical illness and psychological disorder were experienced and the number of death increase by 19%. Similarly physical assault, wars, terrorism were noted as causes of stress. Studies on the effect of September 11, 2001 attack on World Trade Centre and Pentagon found, that intrusive flash back were common symptoms for those near the attack and those who lost their loved ones and possession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Leon-Guerrero (2009) in writing on the topic “The Stress and Strain of Life” tried to answer the question “what is the cause of stress?” simply put, he said stress occurs when the nervous system has been overworked because of a score of everyday worries. He explained that problems that are real or imaginary, past, present or future have sapped the vitality of the nerve until they are unable to behave normally.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Lazarus (2000) expresses the view that conditions place the organism under strain, the homeostatic mechanism no longer operate smoothly and that if the stresses continue, the organism may suffer injury as a consequence of its own efforts to meet the stress. In his opinion, the agents and events that can place the organism under stress include infections, nervous strain, physical injury, excessive heat or cold and muscular fatigu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wuji (1990) in her work describes stress as part of life and that; living is a continuous battle with stress. She affirms that in order to ensure man’s survival and exploration of his environment, nature built into him some stress factors to spur him into action. According to her, it was the stress or discomfort of hunger that led man to cultivate food and that sexual stress leads to procreation and continuation of life. Her studies show that almost every critical event of our life such as marriage, death of a spouse, change of financial position or ceremonial occasion carries with it certain amount of stress.  </w:t>
      </w:r>
    </w:p>
    <w:p>
      <w:pPr>
        <w:pStyle w:val="Normal"/>
        <w:pageBreakBefore w:val="false"/>
        <w:widowControl/>
        <w:tabs>
          <w:tab w:val="clear" w:pos="720"/>
          <w:tab w:val="right" w:pos="9191" w:leader="none"/>
        </w:tabs>
        <w:kinsoku w:val="true"/>
        <w:overflowPunct w:val="true"/>
        <w:autoSpaceDE w:val="true"/>
        <w:bidi w:val="0"/>
        <w:snapToGrid w:val="true"/>
        <w:spacing w:lineRule="auto" w:line="480"/>
        <w:ind w:left="-15"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auses of stress are usually linked with stressful or unpleasant events, or traumatic consequences that befall an individual such as losing a job, death of an only child, or having difficulty with domestic chores at home or difficulties with learning at school. Holmes and Rahe in VanderZanden (1995) developed a 43 item Social Readjustment Rating Scale to measure the amount of stress required by life events using “Life-change Units” on a scale from 1 to 100. They ranked the following (among others) as the top 10 causes of stress: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eath of spouse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ivorce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ital separation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Jail term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eath of close family member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ersonal injury/illness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riage (marital conflict)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rPr>
        <w:t>Child care</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Losing a job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ital reconciliation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tirement </w:t>
      </w:r>
    </w:p>
    <w:p>
      <w:pPr>
        <w:pStyle w:val="Normal"/>
        <w:pageBreakBefore w:val="false"/>
        <w:widowControl/>
        <w:kinsoku w:val="true"/>
        <w:overflowPunct w:val="true"/>
        <w:autoSpaceDE w:val="true"/>
        <w:bidi w:val="0"/>
        <w:snapToGrid w:val="true"/>
        <w:spacing w:lineRule="auto" w:line="480"/>
        <w:ind w:left="-15" w:right="1" w:firstLine="543"/>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ome environments may be hazardous to people’s health.  A neighborhood environment may contain many factors that contribute to stress.  Many of these factors revolve around poverty and the communities in which poor people live.  People in low socioeconomic groups often live in overcrowded and substandard housing, lack access to services such as banks and stores, experience high noise levels, and live with the threat of crime and violence (Selye, 1999).  These situations often combined to produce the type of stressors called hassles, such as having trouble cashing a check, and the type of life events that are related to PTSD, such as witnessing or being the victim of violenc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Even people who are wealthy do not escape the stresses of urban living. Taylor (2006) formulated the term urban stress to describe the multitude of factors that combine in modern urban life. These factors include crowding, pollution, noise, commuting stress, and fear of crime. Taylor argues that these factors are a constant presence for city dwellers, and their combination produces a level of stress that is not accounted for by each stressor considered individually. These environments can be detrimental in several ways - when safety is threatened, when the environment prevents people from forming social ties, and when conflicts occur in schools, in families, and on the street.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Lack of time is another common source of stress. Everyone faces deadlines: students must complete tests before class ends. They have only a limited number of hours each day in which to accomplish tasks, and students who work long hours often have no time for leisure. If they do not handle time pressure successfully, they may begin to feel overloaded and stressed (Zubairu, 2008).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Other causes of stress include long-lasting ill-health mental or physical disability, alcoholism, family conflict, failure in academic work, lack of suitable play outlets etc. These stress syndromes make the student to develop acute or chronic stress whose effects are very damaging not only to his mental health, but to his existence.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causes of stress don’t exist objectively, and individuals differ in what they see as a stressor in the first place ((Lazarus, 2000).  The kinds of event or experience that most people are likely to find exceed their capacity to handle the demands that are involved.   The word ‘circadian’ (meaning ‘about one day’) describes a particular periodicity or rhythm of a number of physiological and behavioural functions that can be seen in almost all living creatures.  Many studies have shown that these rhythms persist if we suddenly reverse our activity pattern and sleep during the day and are active during the night.  This indicates that these rhythms are internally controlled (endogenou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However, our circadian rhythms are kept on their once-every-24-hours schedule by regular daily environmental (exogenous) cues called </w:t>
      </w:r>
      <w:r>
        <w:rPr>
          <w:rFonts w:eastAsia="Calibri" w:cs="Times New Roman" w:ascii="Times New Roman" w:hAnsi="Times New Roman"/>
          <w:i/>
          <w:color w:val="000000"/>
          <w:sz w:val="24"/>
          <w:szCs w:val="24"/>
        </w:rPr>
        <w:t>zeitgebers</w:t>
      </w:r>
      <w:r>
        <w:rPr>
          <w:rFonts w:eastAsia="Calibri" w:cs="Times New Roman" w:ascii="Times New Roman" w:hAnsi="Times New Roman"/>
          <w:color w:val="000000"/>
          <w:sz w:val="24"/>
          <w:szCs w:val="24"/>
        </w:rPr>
        <w:t xml:space="preserve"> (from the German meaning ‘time givers’).  The most important</w:t>
      </w:r>
      <w:r>
        <w:rPr>
          <w:rFonts w:eastAsia="Calibri" w:cs="Times New Roman" w:ascii="Times New Roman" w:hAnsi="Times New Roman"/>
          <w:i/>
          <w:color w:val="000000"/>
          <w:sz w:val="24"/>
          <w:szCs w:val="24"/>
        </w:rPr>
        <w:t xml:space="preserve"> zeitgeber</w:t>
      </w:r>
      <w:r>
        <w:rPr>
          <w:rFonts w:eastAsia="Calibri" w:cs="Times New Roman" w:ascii="Times New Roman" w:hAnsi="Times New Roman"/>
          <w:color w:val="000000"/>
          <w:sz w:val="24"/>
          <w:szCs w:val="24"/>
        </w:rPr>
        <w:t xml:space="preserve"> is the daily cycle of light and dark.  If we persist with our reversal of sleep and activity, the body’s circadian rhythms will (after a period of acclimatization) reverse and become synchronized to the new set of exogenous cu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ome people take five to seven days to adjust, others take up to 14 days, and some may never achieve a complete reversal.  But not all physiological functions reverse at the same time: body temperature usually reverses inside a week for most people, while the rhythms of adrenocortical hormone take much longer.  During the changeover period, the body is in a state of internal desynchronisation.  This is very stressful, and shift workers often report experiencing insomnia, digestive problems, irritability, fatigue, even depression, when changing work shifts.  Among fresh students, the zeitgebers stay the same, but students are forced to adjust their natural sleep-wake cycles in order to meet the demands of university environment.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According to Snyder (2001) the psychosocial transitions that are most dangerous to health are those that are sudden and allow little time for preparation.  The sudden death of a relative from a heart attack, in an accident or as a result of crime are examples of the most stressful kind of life changes.  Morgan, Richard, Weisz and Schoplar (2001) found that life events stress was more closely related to psychiatric symptoms (in particular, depression and anxiety) among people rated as high on external locus of control, than among those rated as high on internal locus of control.  In other words, people who believe that they don’t have control over what happens to them are more vulnerable to the harmful effects of change than those who believe they do.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Hassles are the irritating, frustrating, distressing demands that to some degree characterize everyday transactions with the environment.  They include annoying practical problems, such as losing things or traffic jams and fortuitous occurrences such as inclement weather, as well as arguments, disappointments, and financial and family concerns. Daily uplifts are positive experiences such as the joy derived from manifestations of love, relief at hearing good news, the pleasure of a good night rest, and so on.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n a study of 100 men and women aged 45 – 64 over a 12- month period, Delongis, (2000) confirmed the prediction that hassles were positively related to undesirable psychological symptoms.  But the effect of uplifts was unclear, and research interest waned.  Mc Ewen (2001) also found that hassles were a more powerful predictor of symptoms than life events (as measured by the Social Readjustment Rating Scale SRRS): Divorce, for example, may exert stress by any number of component hassles, such as cooking for oneself, handling money matters and having to tell people about it.  So, daily hassles, may intervene between major life events and health.  It is the cumulative impact of these day-to-day problems that may prove detrimental to health.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According to Lazarus (2007) life events (as measured by the SRRS) are distol (remote) causes of stress.  We need to know the psychological meaning a person attaches to an environmental events, the personal significance of what’s happening (the proximal cause).  Although daily hassles are far less dramatic than major life changes…….. and what constitutes a hassle varies greatly from person to person, research has suggested that, especially when they pile up or touch on special areas of vulnerability….. they can be very stressful for some people and very important for their subjective well-being and physical health.  Borod (2000) claims that implicit in the concept of hassles is a stimulus based definition of stress.  This is inconsistent with the transactional approach advocated by Lazarus.  This apparent contradiction stems from focusing on the hassles themselves, while simultaneously believing that it’s their psychological meaning that causes stress.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val="false"/>
          <w:b w:val="false"/>
          <w:color w:val="000000"/>
          <w:sz w:val="24"/>
          <w:szCs w:val="24"/>
        </w:rPr>
      </w:pPr>
      <w:r>
        <w:rPr>
          <w:rFonts w:cs="Times New Roman"/>
          <w:b/>
          <w:bCs/>
          <w:color w:val="000000"/>
          <w:sz w:val="24"/>
          <w:szCs w:val="24"/>
        </w:rPr>
        <w:t>Effects of Stress</w:t>
      </w:r>
      <w:r>
        <w:rPr>
          <w:rFonts w:cs="Times New Roman"/>
          <w:b w:val="false"/>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 far, various opinions expressed on the meaning and causes of stress have been examined. There is no doubt that stress will constitute serious problems that distract the students from maximum academic output and effective social life. Therefore, it is relevant to examine some of the opinion expressed on the effects that stress can have on peopl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ly on students at the tertiary level of educ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makes an individual to be constantly tensed, worried and can edge such that he or she is in panic, fear, and feels threatened (Kiel, 2004). This state of disorder distorts mental, school, family and responsibilities such that an individual‟s interactions, competence and productivity diminish. In work place, he / she is not efficient, and unable to meet deadlines. In school he/she lack concentration and performs poorly, in the family, he is harsh to his kids and wife and is prone to engage in physical battering and abus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a biological perspective, it seems that a high-arousal fight-or-flight biological mechanism sculpted by evolution to help us survive life - threatening physical stressors may be maladaptive for dealing with the psychological stressors of modern life.  In terms of survival, taking an examination or sitting in rush-hour traffic is not equivalent to an attack by a hungry tiger, where high arousal could facilitate fighting or fleeing.  In Selye‟s view, our physiological responses may thereby take an unnecessary toll on our physical and psychological well-being.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lye‟s work inspires a generation of psychological and medical researchers to explore the effects of stress on psychological and physical well-be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elye (1999) the General Adaptation Syndrome (GAS) represents the body defence against stress.  The body responds in the same way to any stressor, whether it‟s environmental or arises from within the body itself.  Selye initially observed that injecting extracts of ovarian tIssue into rats produce enlargement of the adrenal glands, shrinkage of the thymus gland, and bleeding ulcers. When he used extracts of other organs (Pituitary, kidney, spleen), as well as substances not derived from bodily tIssue, the same responses were produced.  He eventually found that the same „triad‟ of „non-specific responses could be produced by such different stimuli as insulin, excessive cold or heat x-rays, sleep and water deprivation and electric shock.  GAS comprises three stages: the alarm reaction, resistance and exhaus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rm reaction: When a stimulus is perceived as a stressor, there‟s a brief, initial shock phase. Resistance to the stressor is lowered.  But this is quickly followed by the counter shock phase.  The sympathetic branch of the ANS is activated, which, in turn, stimulates the adrenal medulla to secrete increased levels of adrenaline and noradrenaline (catecholamin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associated with sympathetic changes, collectively referred to as the fight or flight syndrome.  The catecholamines mimic sympathetic arousal („sympathomimetics‟), and noradrenaline is the transmitter at the synapses of the sympathetic branch of the ANS.  Consequently, noradrenaline from the adrenals prolongs the action of noradrenaline released at synapses in the ANS.  This prolongs sympathetic arousal after the stressor‟s removal.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istance: If the stressor isn‟t removed, there‟s a decrease in sympathetic activity, but an increase in output from the other part of the adrenal gland, the adrenal cortex.  This is controlled by the amount of adrenocorticotrophic hormone (ACTH) in the blood.  ACTH is released from the anterior pituitary (the „master‟ endocrine glad) on instructions from the hypothalamus.  The adrenal cortex is essential for the maintenance of life and its removal results i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 of ACTH is to stimulate the adrenal cortex to release corticosteroids, one group of which is the glucocorticoild hormones. These control and conserve the amount of glucose in the blood which is to resist stress of all kind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haustio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nce ACTH and corticosteroids are circulating in the bloodstream, they tend to inhibit the further release of ACTH from the pituitary.  If the stressor is removed during the resistance stage, blood sugar levels will gradually return to normal.  But when the stress situation continue, the pituitary-adrenal excitation will continue.  The body‟s resources are now becoming depleted, the adrenal can no longer function properly, blood glucose levels drop and, in extreme cases, hypoglucaemia could result i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s at this stage that psychophysiological disorders develop, including high blood pressure (hypertension) heart disease  (coronary artery disease, CAD), coronary heart disease (CHD), asthma and peptic (stomach) ulcers.  Selye called these the diseases of adapt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s of stress on psychological well-being are clearest and most dramatic among people who have experienced catastrophic life events.  Rubonis and Bickman (1991) surveyed the result of 52 studies of victims of catastrophic floods, hurricanes and fires in the wake of natural disasters, they found an average increase of 17 percent in rates of psychological disorders such as anxiety and depression.  Some women who experience the trauma of rape have psychological scars that are intense and long-lasting.  In one long-term study of female rape victims, a quarter of the women felt that they had not recovered psychologically six years after the rape (Valent, 2000).  Even more common stressors such as unemployment leave scars.  In a 15 years longitudinal study of German workers, unemployment led to significant declines in subjective well-being and, even after regaining employment, the workers never returned to their previous level of life satisfaction (Feist &amp; Rosenberg, 2010).  Many medical and psychological researchers have therefore concluded that stress causes distress, and this conclusion has been widely accepted among the general public and in the mass media.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indications that stress can combine with other physical and psychological factors to influence the entire spectrum of physical illnesses, from the common cold to cancer, heart disease, diabetes and sudden death (Valent, 2000). Sometimes the effects are immediate. Earthquake, flood, collapsed buildings, hurricane e.t.c are examples of such physical factors that cause heart attacks and sudde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effects of major stressor on physical well-being are less immediate but no less severe within one month following the death of a spouse, bereaved widowers begin to show a higher mortality rate than married people of the same age who have not lost a spouse (Feldman, 2009), and within one year of spousal death, about two-thirds of bereaved people decline to health.  A notably increased rate of mortality is found in men, who tend to respond to the death of their spouse with relatively greater distress and health declines than do women (Rubonis &amp; Bickman</w:t>
      </w:r>
      <w:r>
        <w:rPr>
          <w:rFonts w:eastAsia="Times New Roman" w:cs="Times New Roman" w:ascii="Times New Roman" w:hAnsi="Times New Roman"/>
          <w:i/>
          <w:color w:val="000000"/>
          <w:sz w:val="24"/>
          <w:szCs w:val="24"/>
        </w:rPr>
        <w:t>.</w:t>
      </w:r>
      <w:r>
        <w:rPr>
          <w:rFonts w:cs="Times New Roman" w:ascii="Times New Roman" w:hAnsi="Times New Roman"/>
          <w:color w:val="000000"/>
          <w:sz w:val="24"/>
          <w:szCs w:val="24"/>
        </w:rPr>
        <w:t xml:space="preserve">, 1991).  Stressful life events have also been linked to a higher risk of developing cancer.  Linked to a long-term stress and illness are not surprising, for physiological responses to stressors can directly harm other body systems. For example, the secretion of stress hormones, such as epinephrine, norepinephrine and cortisol, is a major part of stress response.  These hormones affect the activity of the heart, and excessive secretions can damage the lining of the arteries.  By reducing fat metabolism, the stress hormones can also contribute to the fatty blockages in arteries that cause heart attacks and strokes (Myers, 2005).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can also contribute to health breakdown by causing people to behave in ways that increase the risk of illness.  For example, people with diabetes can frequently control their disease through medication, exercise and diet.  When under stress, however, diabetics are less likely to regulate their diets and take their medications, resulting in an increased risk of serious medical consequences (Feency &amp; Foa, 2000). People are also more likely to quit exercising when under stress, even if the primary reason they began exercising in the first place was to reduce stress.  Stress may also lead to smoking, alcohol and drug use, sleep loss, undereating or overeating, and other health-compromising behaviours.  Poor dietary and sleep patterns in students studying for examinations may increase risk of illness and help ruin the semester break.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lear that stress can temporarily weaken the immune system and put one under too much stress, the body becomes exhausted. If one is stressed, one is exposed to risk factors for disease (Selye, 1999). For example smokers may smoke more if they are stressed, and people who drink alcohol to relieve stress, may have heart attack or stroke may develop certain diseases which may lead to pre-mature death (Johnson &amp; Malow-Iroff, 2003).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search has shown that these physiological stress responses or stress reactions can actually depress the immune system of the individual, thereby setting the stage for the individual’s body to be attacked by a variety of illness (Vander-Zanden, 1995).  Also research conducted by Fritz, Nagurney and Helgeson (2003) in USA, reveals that high levels of psychological stress can nearly double a person’s chances of catching other illnesses, while at the same time such an individual’s resistance to viral infection is appreciably lowered. These finding has a link with diseases. Stress plays a role in the onset and progress of cancer in humans.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t is also found that, circumstances of extreme stress, such as that experienced by torture victims can contribute to long term mental and neurologic symptoms, including: impaired memory, anxiety, depression, sleep disturbances, sexual dysfunction among others. All these, put together, can lead to irreversible brain damage associated with cerebral atrophy (Rasmussen &amp; Lande, 1980). Whereas, adequate sleep is vital for proper brain functioning, especially in children, research has shown that stress hormones can actually modify sleep-wakefulness cycles (Laura, 2007). He also reported that people who regularly do not get enough sleep on account of stress, can become less sensitive to insulin. This situation therefore increases children and adult risk for diabetes and high blood pressure both of which are serious threat to brain development and function in children.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iego (2004) in his research evidence states that prenatal and early life stress in children can have profound long-term effects on the developing central nervous system (CNS) and its regulation of basic physiology and immune function of the human body. His study further reveal that early life stresses can actually lead to later cognitive (mental) impairment as the child develops to adulthood.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Positive Effects of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s of stress are not entirely negative. Recent years have brought increased interest in the positive aspects of the stress process, including favorable  outcomes that follow in the wake of stress. To some extent, the new focus on the possible benefits of stress reflects a new emphasis on “positive psychology”. Some theorists have argued that the field of psychology has historically devoted too much attention to pathology and suffering (Seligman &amp; Csikszentmihalyi, 2000). The advocates of positive psychology argue for increased research on well-being, hope, courage, perseverance, tolerance, and other human strengths and virtues (Peterson &amp; Seligman,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se strengths is resilience in the face of stress. Resilience refers to successful adaptation to significant stress and trauma, as evidenced by a lack of serious negative outcom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also suggests that stress can promote personal growth or self-improvement (Calhoun &amp; Tedeschi, 2008). For example, studies of people grappling with major health problems show that the majority of respondents report they derived benefits from their adversity, stressful events sometimes force people to develop new skills, re-evaluate priorities, learn new insights, and acquire new strengths. In other words, the adaptation process initiated by stress may lead to personal changes that are for the better. Confronting a stressful challenge may lead to improvements in specific coping abilities and reduced reactivity to future stressful events (Sideridis, 2006). Thus, researchers have begun to explore the growth potential of stressful events. </w:t>
      </w:r>
    </w:p>
    <w:p>
      <w:pPr>
        <w:pStyle w:val="Normal"/>
        <w:pageBreakBefore w:val="false"/>
        <w:widowControl/>
        <w:kinsoku w:val="true"/>
        <w:overflowPunct w:val="true"/>
        <w:autoSpaceDE w:val="true"/>
        <w:bidi w:val="0"/>
        <w:snapToGrid w:val="true"/>
        <w:spacing w:lineRule="auto" w:line="480"/>
        <w:ind w:left="731"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ve role of stress, which benefits man, includes the following: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signals an individual to prepare for action to survive a potential threat or danger.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ve (moderate) stress inspires a child or adult to do his best and to perform better than if he were under no stress at all.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ve stress gives the child or adult the focus and confidence to take appropriate steps to handle a situation. iv.</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tive stress motivates a person to take action by marshalling defenses against the existing stressful event/situation. </w:t>
      </w:r>
    </w:p>
    <w:p>
      <w:pPr>
        <w:pStyle w:val="Normal"/>
        <w:pageBreakBefore w:val="false"/>
        <w:widowControl/>
        <w:kinsoku w:val="true"/>
        <w:overflowPunct w:val="true"/>
        <w:autoSpaceDE w:val="true"/>
        <w:bidi w:val="0"/>
        <w:snapToGrid w:val="true"/>
        <w:spacing w:lineRule="auto" w:line="480"/>
        <w:ind w:left="706"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erate stress provides the outlet for the individual to express talent and energies and also helps him to pursue happin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us, a moderate amount of stress is necessary in human life. Also, when stress is properly managed, it teaches the student to cope with difficult circumstances and solve difficult problems, which can increase his confidence to deal with future stressful situation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important to recognize which type of symptoms one is exhibiting in order to aid stress reduction and implement the most beneficial strategies. Prior to assisting oneself or another, it is important too to know what actually is happening and be aware of changes in behaviour, thought processes or physiological responses.</w:t>
      </w:r>
    </w:p>
    <w:p>
      <w:pPr>
        <w:pStyle w:val="Heading3"/>
        <w:pageBreakBefore w:val="false"/>
        <w:widowControl/>
        <w:tabs>
          <w:tab w:val="clear" w:pos="720"/>
          <w:tab w:val="center" w:pos="2216"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Concept of Coping styl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has been defined as a demand that tasks or overpowers a person‟s resources (Lazarus, 1978). We can see that persons facing such a demand will remain in trouble unless and until they do something to neutralize it. Whether the problem is appraised as a challenge, an injury, loss or threat, they must be dealt with. Therefore, what an individual does to master the situation is most commonly referred to as coping (Cox, 1979; Wolfe, 1979).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ping according to Aldwin (1996) refers to the thought and behaviour we use to handle stress or anticipated stress with individual differences in coping style impressively large. Variability in coping style became clearer to the researcher when two of her friends lost their husbands through cancer. While one of them could not stand the stress of speaking or returning pleasantries to their sympathizers, the other organized the funeral service, read her husbands funeral oration while greeting all that attended with warmth and strength although both had had wonderful relationships with their husbands, they responded to their situations in different way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described stress as an inevitable aspect of living from which there is no escape, it becomes necessary that we have some sort of control mechanism to minimize its effect. Since frustration, conflicts and pressures will continue to bombard man, identifying and tackling stress/stressors to a reasonable extent becomes mandatory. After all, too much of everything is always bad. Maimasari (2002) opined that the most vital requirements for coping with stress are awareness, acceptance, responsibility and coping skills. One must be aware of his/her level of stress. That takes us to accept that what one is today is as a result of life experiences and that change is always possible. It is thereby acknowledged that the responsibility for change begins with one. Whatever one‟s stressors is, a noisy living environment, filthy surroundings, uncomfortable accommodation and others, one must learn not to shift blam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hany, Ayucok, Push, Curriller and Silva (1986) defined coping as any effect, healthy or unhealthy, conscious or unconscious to prevent, eliminate a weaker stressors, or tolerate their effects in the least hurtful manner. On the other hand, Papalia and Olds (1985) defined coping as a response to stress that has two major functions. The first is feeling the problems, while the second allows us to manage stress-related environment and physical responses so that one can continue to function. Davidoff (1987) views coping as an orderly pattern by which humans continually assess the goings on in their lives on a moment-tomoment basis in order to evaluate events that appear threaten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coping means dealing with a situation.  However, for a psychologist, coping is the process by which a person takes some action to manage, master, tolerate, or reduce environmental and internal demands that cause or might cause stress and that will tax the individual‟s inner resources.  This definition of coping involves five important assumptions.  First, coping is constantly changing and being evaluated and is therefore a process or a strategy.  Second, coping involves managing situations, not necessarily bringing them under complete control.  Third, coping is effortful; it does not happen automatically. Fourth, coping aims to manage cognitive as well as behavioural events.  Finally, coping is learned. </w:t>
      </w:r>
    </w:p>
    <w:p>
      <w:pPr>
        <w:pStyle w:val="Heading3"/>
        <w:pageBreakBefore w:val="false"/>
        <w:widowControl/>
        <w:tabs>
          <w:tab w:val="clear" w:pos="720"/>
          <w:tab w:val="center" w:pos="2096"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Types of Coping Styl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re are countless ways people might respond to stressors, coping strategies can be divided into three broad classes: Problem-focused coping, Emotion-focused coping, and Seeking social support. Problem- focused coping strategies attempt to confront and directly deal with the demands of the situation or to change the situation so that it is no longer stressful. Examples of Problem –focused strategy may include studying for a test, going directly to another person to work out a misunderstanding, or signing up for a course to improve one‟s time  management skill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focused coping involves strategies that aim to change the situation that is creating stress.  For example, if your roommate plays a stereo loudly while you are sleeping, you might choose to discuss it with her, buy earplugs, or cut the speaker wires.  Each of these choices is a form of problem-focused coping, as each is geared toward changing the situation that created the stress.  Examples of problem-focused coping strategies include devising a plan to solve the problem, seeking social support as a way to gather information, and taking assertive action.  Problem-focused coping tends to focus attention on the stress-provoking situation, and we are most likely to use it when we feel that we can do something to change the 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ldman (2009) states that problem-focused coping attempts to modify the stressful problem or source of stress.  Problem-focused strategies lead to changes in behavior or to the development of a plan of action to deal with stress.  Starting a study group to improve poor classroom performance is an example of problem-focused coping.  In addition, one might take a time-out from stress by creating positive events.  For example, taking a day off from caring for a relative with serious, chronic illness to go a health club or spa can bring significant relief from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ther than dealing directly with the stressful situation, Emotion–focused coping strategy attempt to manage the emotional responses that result from it. Some forms of Emotion –focused coping involve appraising the situation in a manner that minimizes its emotional impact. A person might deal with the stress from an interpersonal conflict by denying that any problem exists. Other forms involve avoidance or acceptance of the stressful situations. Thus, a student might decide to deal with anxiety about an upcoming test by going to a party and forgetting about it. Informed that he has a terminal illness, a man might decide that nothing can be done about the situation and simply accept this unwelcoming reality-or he might use the avoidance strategy of discontinuing medical treatment and keeping the illness a secret, even from close family member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otion-focused coping aims to regulate the experience of distress.  Lazarus and Folkman (2007) describe several forms of emotion-focused coping, including reappraisal, the emotional regulation strategy of reevaluation of a situation in light of new information or additional thought; distancing, or attempting to separate oneself from an emotional experience; escape-avoidance, wishful thinking or doing something to get one‟s mind off the situation (such as going to the movies); seeking social support by talking with friends for purposes of emotional support; self-control, or trying to regulate one‟s feelings or actions regarding the problem; and accepting responsibility, acknowledging one‟s role in the stress-eliciting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otion-focused coping may be beneficial when a situation is beyond one‟s control, and certain types of emotion-focused coping – especially reappraisal- can be helpful in regulating the emotional aspects of stress.  But it can also be problematic.  Willful suppression of upsetting emotions, which is a form of self-control, can lead to chronic physiological arousal and is associated with poor psychological adjustment (Gross, Richards &amp; John, 2006).  Moreover, some strategies that we use to reduce the experience of distress, such as drinking, smoking, and other forms of drug use, may be maladaptiv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widely believed that a good way to cope with stress is to vent, or “let it all out”.  The implication is that relieving ourselves of a burden can be beneficial.  Feldman (2009) developed and tested a technique known as emotional disclosure that enables people to unburden.  In a typical emotional disclosure task, people are instructed to write for about 15 minutes about a recent emotional experience – in particular, one that they have found troubling, that still bothers them from time to time, and that they haven‟t discussed much with other people.  Emotional disclosure consistently improves a number of health outcomes, including health variables related to HIV/AIDS, immune function, and cancer.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 might writing about one‟s emotional experiences, especially traumatic ones benefit health? There are several possible explanations, people in most cultures believe that confession is beneficial. For the Ndembu of West Africa, for instance, public confession allows for the transformation of negative feelings into positive ones in the community, thereby promoting social harmony (Mathren, 1998).  It is also thought that not working through difficult emotions taxes the body, as research on the association between emotional suppression and ANS arousal suggests.  When confession or disclosure occurs, then, one should observe a decrease in sympathetic nervous system activation or a return to a more relaxed state.  In fact, numerous laboratory studies have found that just talking about a traumatic event creates noticeable reductions in autonomic measures such as blood pressure and sweating (Diego,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hird class of coping strategies involves seeking social support that is, turning to others for assistance and emotional support in times of stress. Thus, the student might seek the help of a class-mate in preparing for the test, and the man with the terminal illness might choose to join a support group for the terminally ill.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support is one of the most important environmental resources (Keil, 2004).  The knowledge that we can rely on others for help and support in a time of crisis helps blunt the impact of stress.  In contrast, lack of social support is a significant vulnerability factor.  One way that social support protects against stress is by enhancing immune system functioning.  Taylor (2006) studied people whose spouses were being treated for cancer and who were experiencing psychological distress. When they were exposed to an antigen, spouses who rated themselves as high in social support produced more immune cells, particularly at high levels of the allergen, than did those who indicated lower social support in their lives.  These results may help explain why people who have high levels of social support are more disease-resistant when they are under stress.  Many other studies show that social support decreas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cal distress in people who are dealing with stressful life events of all kind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enhancing immune system functioning, social support has a number of other stress-buffering benefits.  People who feel that they are part of a social system experience a greater sense of identity and meaning in their lives, which in turn results in greater psychological well-being (Coyne, 1991).  Social networks also reduce exposure to other risk factors, such as loneliness.  Third, having the backing of others can increase one‟s sense of control over stressors.  Finally, true friends can apply social pressure to prevent people from coping with stressors in maladaptive ways (e.g, through alcohol or drug us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support benefits the giver as well as the recipient.  In one five - year longitudinal study of elderly people, Leibenluff (2002) found that those who gave help and support to friends, relatives and family members had lower mortality rates than those who did not, even when health and other quality-of-life variables were statistically controlled.  Likewise highly sociable people are more resistant to infectious diseases, despite their greater exposure to other people who might be contagious.  Considerable evidence suggests that high levels of social support can have beneficial effects on health and well-being.  There are, however, a number of studies reporting contradictory findings.  Social support has been associated with, for example, adverse effects on well-being (Resick, 2005), and has even been shown to aggravate the effects of stressors (Rook, 1984).  One explanation for the sometimes equivocal relationship between social support and decreased psychological distress comes from a study by Schwarzer (2000).  The data showed that receiving social support was associated with distress among a sample of “disabled” individuals, because receiving support threatened the equitable balance of their social relationships.  In other words, the distress resulted from people wondering if they could ever „pay back‟ the donor of social support. </w:t>
      </w:r>
    </w:p>
    <w:p>
      <w:pPr>
        <w:pStyle w:val="Normal"/>
        <w:pageBreakBefore w:val="false"/>
        <w:widowControl/>
        <w:kinsoku w:val="true"/>
        <w:overflowPunct w:val="true"/>
        <w:autoSpaceDE w:val="true"/>
        <w:bidi w:val="0"/>
        <w:snapToGrid w:val="true"/>
        <w:spacing w:lineRule="auto" w:line="480"/>
        <w:ind w:left="-15"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people often used several coping methods in dealing with a stressor, problemfocused coping methods and seeking social support were most often associated with favourable adjustment to stressors.  In contrast, emotion-focused strategies that involved avoiding feelings or taking things out on other people predicted depression and poorer adjustment.   Other studies have yielded similar results.  In children and adults and across many different types of stressors, emotion-focused-strategies that involve avoidance, denial and wishful thinking seem to be related to less effective adaptation (Valent, 2000).  On the other hand, there are adaptive emotion-focused strategies, such as identifying and changing irrational negative thinking and learning relaxation skills to control arousal.  When you are transgressed against by someone else for example, people often think negatively about this person, reacting by experiencing unforgiveness.  One emotion-focused strategy that has been shown to reduce stressful reactions to such transgression is by forgiving the other person thereby changing negative thinking (Gross, Richards &amp; John, 2006). Such emotion-focused strategies can thus be effective methods for reducing stress responses without avoiding or distorting reality.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re recently, researchers have studied differences between problem-focused strategies and emotion-focused strategies (Lazarus &amp; Folkman, 1984). Problem-focused coping attempts to deal directly with the situation, viewing it as a problem to be solved. By contrast, emotionfocused coping concentrates on the individual‟s internal emotional state, and leads to avoiding the problem, blaming oneself, or engaging in fantasy or wishful thinking as responses to the stressful situation. Unlike Selye‟s model, Lazarus and Folkman did not suggest that one strategy is always preferable. Instead, they suggested that problem-focused strategies are more likely to be used when the situation is perceived as being controllable for example in dealing with work-related stressful situations. By contrast, they argued that emotion-focused coping is likely to occur in dealing with situations that are perceived as not controllable-for examples, health problems or a natural disaster (such as one‟s home being destroyed by a storm).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suggests that matching of strategy and perceived control does tend to occur, but interestingly, the results do not demonstrate that changing coping strategies necessary leads to less stress (Zakowski, Hall, Klein &amp; Baum, 2001). In fact, a recent study indicates that the combination of both forms of coping strategies is most effective in handling stress (Sideridi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06).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learly, a number of factors influence stress, both within the individual and within  the situation. While it would be appealing to end this discussion with a precise statement about how to cope with stress, at present, defining an “Optimal” response is not possible. This may reflect the difficulty in defining a stressor, or maybe we need to rethink the nature of stress itself. One researcher, endocrinologist Bruce McEwen, has argued for the concept of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allostasis”, which considers stress within the context of the energy demands of behavior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Ewen, 2005). McEwen has argued that this concept can explain the relationship between “normal” behavior (such as foraging, breeding or migrating) and stressful situations; for example, foraging is not normally stressful, but would cause stress when food is scarce. In addition, he has suggested that allostasis can also shed light on factors such as gender differences in stress. The later point has also been supported by psychologist Shelley Taylor and her colleagues, who suggest that women are more likely than men to engage in nurturing and socializing as ways of coping with stressors (Taylor, Klein &amp; Lewis, 2000).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ven the variations in the way individuals respond, the most reasonable advice that can be given in terms of coping with stress is that we should: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knowledge how our perceptions influence our reactions;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when we are stressed; and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 range of possible coping respons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defensive coping, we attempt to defend ourselves against the situation rather than dealing with it directly. And sometimes we try to prevent it by means of drugs and alcohol.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sts call the indirect method defense mechanism. Defense mechanism has been regarded as unconscious psychological processes, mental or symbolic that people develop to take away anxiety, a means of wading off anxiety and other negative feelings. According to Maisamari (2002) most psychologists today see defense as psychological maneuvers for coping with both internal and external stressors that threaten the individual‟s well-be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ial is a reality coping-distorting defense because it blocks the ability to perceive. An example is a student who is withdrawn from school but he/she keeps making plans for National Youth Service. In intellectualization, perception is not distorted but the environment around that accompanied stress is blocked for conscious awareness. Although defense mechanisms can alleviate stress that does not mean that they are ultimately beneficial to the person. They change the person not the situation. In fact, it is often regarded by some psychologists as physical disturbance and they are not beneficial when they interfere with coping methods. It should be used as a last resor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hinney and Haas (2003) came up with other coping behaviours. According to him, they range from dangerous through anti-social, strange to normal. Among the dangerous coping behaviours are drinking, smoking, over eating, use of drugs and hyperactivity.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ial is one of the major protective psychological mechanisms that enable people with the flood of feelings that occur in a stressful situation (Kalish, 1981). Believing that you will be going to National Youth Service Corps (NYSC) when you know you are not doing well can only help to avoid the shocking and destructive impact by postponing the time when one has to deal with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netheless, in some cases, a strategy of defensive pessimism may work best in handling stress, that is, imagining negative outcomes, the individual may be able to prepare for forthcoming stressful circumstances (Showers &amp; Cantor, 1985; Norem &amp; Cantor, 1986). This means that positive as well as negative thinking are involved with coping with stress. According to Davidson, Smith and Levine (1978) physical exercise is a highly effective technique for reducing stress. Unlike the use of sedative drugs, exercise is an active approach to coping with psychological reactions to stress. Brisk walking, tennis, basketball, jogging, swimming, volleyball and other such exercises are examples of useful exercises under stressful situations (Phinney &amp; Haas, 2003).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stress takes a toll on people‟s physical and psychological well-being, much effort has gone into developing methods for reducing stress.  Psychologists suggest that an individual can reduce stress by modifying any of its major components.  Thus an individual can change the situation that constitutes the stressor, modify cognitive appraisals that trigger the rest of the stress response, or learn ways to control the physiological arousal.  Finally, one can adopt more effective behaviors for meeting the demands of the 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people cope with stress by seeking support from other people. In their own opinion, Connidis and Davies (1990) family, friends, social as well as religious groups can provide emotional reassurance, boost self – esteem and express their caring concern. They went further to say that companions and confidants can enhance emotional and physical wellbeing. However, Coyne (1991) said that the above stance ignores the fact that all relationships have costs. They maintained that even good relationships can sometimes be a source of stres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men who had good relationships were likely to experience stress. Because of their traditional responsibilities for taking care of others, women incur higher costs of caring than men, indeed, according to Helgeson (1988) excessive attention to either one‟s well being or that of others increases health risks. They concluded by saying that a balance perspective is healthier.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some research suggests that people who discuss their traumatic experiences with others may actually improve the functioning of their immune system (Penebaker, 1997). For instance, Penebaker asked healthy undergraduates to write about either superficial topics (control group) or traumatic experiences (experimental group) during brief daily sessions. Measures of immune system showed that lymphocytes were more responsible in those students who had discussed their traumatic experiences. The experimental group also showed a drop in the number of visits to the health center relative to the control group.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ir own observation, Kaplan and Tashima (1990) said that social support takes three major forms each of which he said, performs a crucial function. One form consists of giving the individual and practice problem-solving guidance in dealing with stressful life events. This is important because stress reduces ones cognitive efficiency. A second form of social support consists of giving care, affection and nurturance. This form helps to maintain self-esteem and booster confidence. Thirdly, Kaplan maintains that social supports can provide encouragement and re-assurance. This is the encouragement that one is able to master the stressful situation and re-assurance that one‟s life will return to normal. The importance of social support in moderating the impact of stressful life event is considerable. On intellectual level, having someone to talk to give us a sounding bond, a second opinion advice, information we struggle for solution to our problems (Clark, 1993).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Kemeny (2004) noted that if someone experiencing stress in his work has a supportive environment, the effect of stress can be greatly reduced. Rook (1984) on the other hand, said that social contacts are more important in stressful relationship. Those who have them are more distressed. He maintained that most relationships are neither all good nor all bad, but have both good aspects and bad ones. Nathan (2002) seemed to support this when he said that college students who lack control over their social contacts in an impoverished overcrowded living conditions are more stressed than those living in less crowded circumstances. They also have less social support due to social withdrawal (Lepore, 1992).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Effective Coping Styl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effective way of dealing with stress is to remove or to reduce the source of stress from our lives.  If an employee holds a job that is stressful, discussions could be held with the employer that might lead to a reduction in the pressure of the job, or the employee could resign.  If the stress stems from an unhappy marriage, either marriage counseling could be sought or the marriage could be ended.  In a variety of ways, effective coping with stress can take the form of reducing it. For example, Taylor (1999) randomly assigned college students to two groups at the beginning of the term.  One group was asked to imagine themselves beaming with success when they received high marks in the class.  The second group was asked to think of practical steps they could take to avoid failure and get a good grade (getting the book, reading assignments, studying in advance, and so on).  They actually studied more and received higher grades, and as a result of reducing the stressful threat of failure, felt less anxiou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cognitions are intimately linked to our reactions to stressful events and a number of effective methods of coping involve cognitive strategies.  Three effective cognitive coping strategies involve changing how we think about the stressful event, focusing attention away from stressful events that cannot be changed, and religious cop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appraisal can be an effective method of coping.  This refers to changing how we think about – or interpret – the stressful events that push and shove our lives. For example, I know a musician who had a successful first record, but his second album was a flop – the critics panned it and the public didn‟t buy it.  At first, he saw this as a sign that the first record was a fluke and that he had no real talent.  As a result, the failure of the second album was a huge stress.  However, a veteran musician convinced him that having an unsuccessful second album is a common “sophomore slump” among musicians who go on to be very successful.  This conversation changed his interpretation of his unsuccessful album and allowed him to view it as a challenge to do better next time.  Finding an interpretation that is realistic and constructive minimizes the stressfulness of negative events (Van Praag,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some cases, stressful events cannot be changed and reappraising their meaning is of limited help.  For example, losing a spouse to death must be coped with in some other way.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cusing attention away from the death and moving on with life is associated with less depression and better physical health (Masten, 2007).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individuals cope effectively by interpreting events in terms of their religious beliefs (Sun, 2005).  For example, a study of Latinos with arthritis found that individuals who viewed their painful condition as being </w:t>
      </w:r>
      <w:r>
        <w:rPr>
          <w:rFonts w:eastAsia="Times New Roman" w:cs="Times New Roman" w:ascii="Times New Roman" w:hAnsi="Times New Roman"/>
          <w:i/>
          <w:color w:val="000000"/>
          <w:sz w:val="24"/>
          <w:szCs w:val="24"/>
        </w:rPr>
        <w:t>en las manos de Dios</w:t>
      </w:r>
      <w:r>
        <w:rPr>
          <w:rFonts w:cs="Times New Roman" w:ascii="Times New Roman" w:hAnsi="Times New Roman"/>
          <w:color w:val="000000"/>
          <w:sz w:val="24"/>
          <w:szCs w:val="24"/>
        </w:rPr>
        <w:t xml:space="preserve"> (in God‟s hands) experienced  greater psychological well-being than did individuals who engaged in less religious cop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source of stress cannot realistically be removed or changed, another effective option is to manage our psychological and physiological reactions to the stress.  For example, an individual may decide to start a new business, knowing full well that the first year or two will be hectic.  She would be unwilling, then to remove the source of the stress (the new business) but could learn to control her reactions to the stress.  One strategy might be to schedule as much time as possible for relaxing activities, such as aerobic exercise, hobbies, or time with friends.  Another would be to seek special training from a psychologist in controlling the body reactions to stress by learning to deeply relax the large body muscles (relaxation train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ppily, psychological counseling that encourages all three methods of effective coping has even been successful in changing the Type A behavior pattern.  Indeed, treated patients showed a 50% reduction in heart attacks and deaths compared with Type A individuals who did not receive treatment (Sun, 2005).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Ineffective Coping Strategi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nfortunately, many of our efforts to cope with stress are ineffective.  They may provide temporary relief from the discomfort produced by stress but do little to provide a longterm solution and may even make matters worse.  Three common, but ineffective, coping strategies are as follow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sometimes we deal with stress by withdrawing from it.  Many students encounter courses in college that are far more difficult than anything they had experienced in high school.  Attempting to study difficult material can be highly stressful, and that stress can lead to a withdrawal from studying – by playing electronic games, talking on the telephone, partying, and the like.  Similarly, a husband may ineffectively cope with the stress of an unhappy marriage by withdrawing to the refuge of a bar every day after work.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it is not what you do, but how and why you do it, that makes a coping strategy effective or ineffective.  Spending your time playing electronic video games actually may be an effective coping strategy if you only do it for reasonable periods of time to relax.  It becomes withdrawal if you use it excessively as a way to avoid the necessity for more effective coping (study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ntext, it is also important to recognize that there is a big difference between actually removing a source of stress and withdrawing from it.  If you find that you have signed up for an extremely difficult course for which you are not prepared, dropping that class until you are ready to take it would be an effective way to remove the stress.  However, simply not studying for the tests in that course because you have withdrawn to the refuge of long philosophical discussions with friends would obviously be an ineffective solu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a common reaction to frustration and other stressful situations is aggression.  The woman who has tried unsuccessfully to create romantic interest in a man may suddenly become hostile toward him.  The man who cannot get a screw to fit into a curtain rod may throw a temper tantrum and hurl the rod to the floor in disgus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rdly, it appears that many individuals cope ineffectively with stress by using tobacco, alcohol, and other drugs to soothe their emotional reactions to stress.  For example, a study in which participants‟ emotions were measured daily showed that higher levels of anxiety during the day increased the likelihood of drinking alcohol later that day (Heath, 2008).  Although alcohol temporarily reduces anxiety for some people, it does nothing to remove the source of stress and often creates additional problems in relationships, studying, job performance, and health that make things worse in the long run.  Self-medication with alcohol or street drugs is a very poor method of coping indeed.  It does seem clear, however, that some individuals benefit from professionally prescribed medications that reduce anxiety and depression far more effectively and safely than from alcohol and street drug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y appraisal of an event as in some way harmful or threatening is really only the beginning of the stress process, not the end.  In secondary appraisal, we consider what can be done about the stressful situation, by evaluating our coping options (Lazarus, 2000).  Primary appraisal does not necessarily come first.  The difference between them is not timing, but content.  They are interdependent aspects of a common process.  The more confident we are of our capacity to overcome obstacles and dangers, the more likely we are to be challenged rather than threatened and vice versa, a sense of inadequacy promotes threa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2007) has classified all the coping strategies that a person might use into five general categories: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action response – the individual tries directly to change or manipulate his/her relationship to the stressful situation, such as escaping from/removing it.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eeking – the individual tries to understand the situation better, and to predict future events that are related to the stressor.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hibition of action – doing nothing; this may be the best course of action if the situation is seen as short term.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trapsychic or palliative coping – the individual reappraises the situation (for example through the use of psychological defense mechanisms) or changes the „internal environment (through drugs, alcohol, relaxation or mediation).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urning to others for help and emotional support.   </w:t>
      </w:r>
    </w:p>
    <w:p>
      <w:pPr>
        <w:pStyle w:val="Normal"/>
        <w:pageBreakBefore w:val="false"/>
        <w:widowControl/>
        <w:kinsoku w:val="true"/>
        <w:overflowPunct w:val="true"/>
        <w:autoSpaceDE w:val="true"/>
        <w:bidi w:val="0"/>
        <w:snapToGrid w:val="true"/>
        <w:spacing w:lineRule="auto" w:line="480"/>
        <w:ind w:left="639"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ive categories of coping overlap with the distinction between problem-focused and emotion-focused coping.  In the transactional model, the „stress response‟ refers to both psychological and physiological means of coping. In turn, the psychological response has two components, cognitive defense and behavioral response, and the consequences of both (perceived and actual) are continuously being appraised in relation to the stressful situation. </w:t>
      </w:r>
    </w:p>
    <w:p>
      <w:pPr>
        <w:pStyle w:val="Normal"/>
        <w:pageBreakBefore w:val="false"/>
        <w:widowControl/>
        <w:kinsoku w:val="true"/>
        <w:overflowPunct w:val="true"/>
        <w:autoSpaceDE w:val="true"/>
        <w:bidi w:val="0"/>
        <w:snapToGrid w:val="true"/>
        <w:spacing w:lineRule="auto" w:line="480"/>
        <w:ind w:left="721" w:right="8"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the term „coping response‟ or mechanism is used in contrast to defence mechanism; the ego defence mechanisms involve some degree of distortion of reality and self-deception.  While desirable in the short term, as long-term solutions to stress they are unhealthy and undesirable. Coping mechanisms, by contrast, are conscious attempt to adapt to stress and anxiety in a positive and constructive way.  They are thought and behaviors to search for information, problem solving, seeking help from others, recognizing our true feelings and establishing goals and objectives. In effect, coping improves fit (between the individual and the environment), whereas defence maintains misfit while reducing perceived stress (Steptoe,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motional Intellig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otional intelligence is a psychological construct that has received the attention of many psychologists in recent time. Salovey and Mayer (1990) defines emotional intelligence as the ability to monitor one’s own and others’ emotions, to discriminate among them and to use the information to guide one’s thinking and actions. Mayer and Salovey (1997) refined their definition of emotional intelligence as “the ability to perceive accurately, appraise, and express emotion; the ability to access and/or generate feelings when they facilitate thought; the ability to understand emotion and emotional knowledge; and the ability to regulate emotions to promote emotional and intellectual growth”. This concept emphasizes the importance of self-awareness and the ability to re-evaluate and balance a person’s intellect and emotion within a typical daily life. Emotionally intelligent individuals use their emotions to engage in intelligent thought and also possess the ability to think intelligently about their emotions (Mayer &amp; Salovey, 1997; Mayer, Salovey, &amp; Caruso,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motional intelligence plays a great role in shaping individuals. Goleman (1999) explained that emotional intelligence creates passion, confidence, friendliness, motivation, pride and energy in individuals. The ability to transmit these same emotions to others offers emotionally intelligent people advantages over others in interpersonal and organizational contexts. Emotional intelligence focuses more on emotional problem solving, rather than on the social, political or verbal aspects inherent in the social intelligence construct (Mayer et al, 2000). Definitions or models of emotional intelligence tend to be either ability based or a mixture of abilities and personality traits (Mayer et. al; 2000). The ability based model refers to emotional intelligence as a type of intelligence reflecting the ability to process emotional information (Mayer &amp; Salovery, 1997). In contrast, the mixed emotional intelligence model incorporates both ability factors and personality traits (Mayer, et al., 200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otional intelligence is an ability that involves the interchange of emotions and intelligence (Mayer, et. al., 2000). People that are emotionally intelligent possess a clear understanding of their feelings, and can restore their moods m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ickly than those individuals with low levels of emotional intelligence (Ciarrochi</w:t>
      </w:r>
      <w:r>
        <w:rPr>
          <w:rFonts w:eastAsia="SimSun" w:cs="Times New Roman" w:ascii="Times New Roman" w:hAnsi="Times New Roman"/>
          <w:color w:val="000000"/>
          <w:sz w:val="24"/>
          <w:szCs w:val="24"/>
          <w:lang w:val="en-US"/>
        </w:rPr>
        <w:t xml:space="preserve">  &amp; </w:t>
      </w:r>
      <w:r>
        <w:rPr>
          <w:rFonts w:eastAsia="SimSun" w:cs="Times New Roman" w:ascii="Times New Roman" w:hAnsi="Times New Roman"/>
          <w:color w:val="000000"/>
          <w:sz w:val="24"/>
          <w:szCs w:val="24"/>
        </w:rPr>
        <w:t xml:space="preserve">Cha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more than a decade, the concept of emotional intelligence has attained wide attention as a potentially productive factor in describing and forecasting ones job performance. This umbrella concept capitulates a wide array of individual predisposition and performance, conceived as soft, intrapersonal and interpersonal skills which exist outside the conventional scenario of parochial knowledge, general intelligence, organizational and technical skills (Kierstead, 1999). For successful adjustment and becoming a productive social being, the combination of conventional IQ and emotional intelligence (EI) must be attained. The aspects of cognitive aspects as general intelligence and problem solving skills and memory belong to the traditional epistemic foundation of academic and clinical psychology. It is because the radical work of some researchers who founded non-cognitive personality aspects also the strong determinants of individual performance (Kiani, 2003). Schutte, Malouff, Bobik, Coston and Greeson (2001) mentioned the concept of social intelligence in the beginning of twentieth century. The work of these thinkers remained overlooked but started getting acclamation when Gardner in 1983 presented his work on ȃmultiple intelligence. Gardner as cited in Geiser, presented the idea that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or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forms of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are of same significance and importance as the form of intelligence which is measured in terms of IQ and other tests related to this. The theory of Gardner paved way for the emergence of emotional intelligence. After 1990 there was accumulation of enormous researches on the contribution of non-cognitive factors which are conducive to success in ones occupation and perso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odels Of Emotional Intellig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ar-On’s Model of Emotional Intelligence</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r-On was the pioneer to work on emotional intelligence in the context of subject wel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being. He coined and founded the term Emotional Quotient (EQ). Bar-On (2000) explains emotional intelligence as an assortment of social and emotional knowledge and abilities that bring profound impact on our ability to manage according to environmental requirements. This assortment includ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lity to be aware of, to assess and to articulate oneself,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the ability to be aware of, to assess and connect with other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ability to work on strong emotions and control ones inner drives and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ability to develop adaptation for change and overcoming the personal and social problem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adaptability, stress management, interpersonal and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competencies and general mood (Bar-On 1997b).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yer and Salovey’s Model of Emotional Intelligence</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yer and Salovey (1995) proposed that emotional intelligence is the ability to perceive, assess and generate emotions for the facilitation of thought. He broadened this definition in four domains: Perceiving Emotions: It refers to develop ability to identify ones own feeling in correct way as well as the emotions of ot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ing Emotions: It refers to the ability to generate emotions, assimilate and harness ones feelings according to those of ot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standing Emotions: It means the ability to identify the cause and source of emo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anaging Emotions: It means the ability to decipher and carry out effective tactics that help one to overcome feelings and attain a go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Mayer and Salovey Model of emotional intelligence generated new dimensions of its assessment. Eventually, it explains an array of skills and competencies which are guideline to HR personnel, executives and managers with an all-embracing instrument that clearly explains measures and develops emotional skills (George, 2001). It was also suggested that several works which are related to consequences like job performance, job satisfaction, organizational commitment, performance components are strongly linked with emotional intelligence (Mayer, Salovey and Caruso, 2000).</w:t>
      </w:r>
    </w:p>
    <w:p>
      <w:pPr>
        <w:pStyle w:val="Normal"/>
        <w:keepNext w:val="false"/>
        <w:keepLines w:val="false"/>
        <w:pageBreakBefore w:val="false"/>
        <w:widowControl/>
        <w:tabs>
          <w:tab w:val="clear" w:pos="720"/>
          <w:tab w:val="left" w:pos="7800" w:leader="none"/>
        </w:tabs>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odel of emotional intelligence developed by Daniel Goleman is based on the continuity of ideas that range from Gardner</w:t>
      </w:r>
      <w:r>
        <w:rPr>
          <w:rFonts w:eastAsia="SimSun" w:cs="Times New Roman" w:ascii="Times New Roman" w:hAnsi="Times New Roman"/>
          <w:color w:val="000000"/>
          <w:sz w:val="24"/>
          <w:szCs w:val="24"/>
          <w:lang w:val="en-US"/>
        </w:rPr>
        <w:t xml:space="preserve"> A</w:t>
      </w:r>
      <w:r>
        <w:rPr>
          <w:rFonts w:eastAsia="SimSun" w:cs="Times New Roman" w:ascii="Times New Roman" w:hAnsi="Times New Roman"/>
          <w:color w:val="000000"/>
          <w:sz w:val="24"/>
          <w:szCs w:val="24"/>
        </w:rPr>
        <w:t xml:space="preserve">s theory of multiple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to Sternberg theory of </w:t>
      </w:r>
      <w:r>
        <w:rPr>
          <w:rFonts w:eastAsia="SimSun" w:cs="Times New Roman" w:ascii="Times New Roman" w:hAnsi="Times New Roman"/>
          <w:color w:val="000000"/>
          <w:sz w:val="24"/>
          <w:szCs w:val="24"/>
          <w:lang w:val="en-US"/>
        </w:rPr>
        <w:t>matriarch</w:t>
      </w:r>
      <w:r>
        <w:rPr>
          <w:rFonts w:eastAsia="SimSun" w:cs="Times New Roman" w:ascii="Times New Roman" w:hAnsi="Times New Roman"/>
          <w:color w:val="000000"/>
          <w:sz w:val="24"/>
          <w:szCs w:val="24"/>
        </w:rPr>
        <w:t xml:space="preserve"> intelligence. Harnessing a wide deal of research, Goleman  in his book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Working with Emotional Intelligence yielded the framework which is based on five clusters that comprise twenty five skil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clusters are named a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elf-awarenes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elf-regul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otiv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mpath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ocial skil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luster of self-awareness comprises five skills of emotional awareness, self-confidence and se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sessment. The second cluster of self-regulation comprises five skills of self-control, trustworthiness, innovation, adaptability and conscientiousness. Third cluster named as motivation included competencies like optimism, initiative cooperation, commitment and achievement drive. Forth cluster of empathy included the forms of awareness like leveraging diversity, service orientation, and political awareness, developing and understanding others. Last and fifth cluster circumscribes eight skills of team capabilities, collaboration, building bonds, leadership, change catalyst, conflict management, communication and influence. The higher order of abilities related wi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otional intelligence facilitates ones satisfaction and performance at the workplace (Cherniss, 2000). In 1988, Bar-On coined the term emotional quotient. According to B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 in the context of social life, high level of IQ does not guarantee success. To examine emotional intelligence is to measure individuals capability to overcome daily life situations and to get along in this world (Bar-On, 1988). Bar-On was the first who attempted to assess emotional intelligence in the context of subjective well-being. He defines emotional intelligence as being the construct which is concerned with identifying self and others, relating to others and adaptation and overcoming the immediate and challenging situations with social demands (Bar-On,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hild Care Pract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Child care practices have been variously conceptualized in literature. Child care practices refer to the quality, quantity, diversity and availability of health care services given to a child which must not be necessary from the health services providers and parents but from other older adult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Sanders, M. 2009</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WHO defined child care practice as the physical, social, and health care given to a child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Health Organization 2013</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Child care practices are always part of a system of care that covers the whole cycle of childbearing and childrearing in the family. This can also be achieved by participation from the community level. It is carried out by community health workers who live in the community and are properly trained to carry out the essential services which the community needs and can afford. Child care practices include: exclusive breastfeeding or other forms of breast feeding, complementary feeding, hygiene, immunizations, micronutrients, use of bed nets for malaria prevention, psychosocial development, compliance with medical/health advice, antenatal care, home care for illness, home treatment of minor infections and care seeking practices</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Bank 201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Child care has been classified into three types, namely: centers, non-relative, or relative car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Huston, A. C., Chang, Y. E., &amp; Gennetian, L. 200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A center refers to a group setting designed for the care of young children. It includes programmes designed primarily for enrichment or early education (i.e., head start, preschools, or after-school programmes), as well as settings designed primarily to provide care while parents are working. Non-relative care can occur in the caregiver’s home (e.g., family child care homes) or in the child’s home. Parents typically pay for such care. Some such child care homes are licensed, certified, or registered; some receive training and technical assistance, but many do not. Relative care is provided by grandparents, siblings, or other relatives in the child’s home or in their own home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Anderson, S. G., Ramsburg, D. M., &amp; Scott, J. 2005</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ITICAL FRAMEWORK</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he framework theory supporting the study is </w:t>
      </w:r>
      <w:r>
        <w:rPr>
          <w:rFonts w:eastAsia="SimSun" w:cs="Times New Roman" w:ascii="Times New Roman" w:hAnsi="Times New Roman"/>
          <w:b/>
          <w:bCs/>
          <w:i w:val="false"/>
          <w:iCs w:val="false"/>
          <w:caps w:val="false"/>
          <w:smallCaps w:val="false"/>
          <w:color w:val="000000"/>
          <w:spacing w:val="0"/>
          <w:sz w:val="24"/>
          <w:szCs w:val="24"/>
          <w:shd w:fill="FFFFFF" w:val="clear"/>
        </w:rPr>
        <w:t>JCD theory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JCD theory suggests that individuals experiencing high demands paired with low control are more likely to experience psychological strain, work-related stress, and, in the long term, poor physical and mental health. The model was later extended to include a social dimension: social suppor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Job Demand-Control (JCD) model and its expanded version the Job Demand-Control-Support model have dominated the field of occupational stress research for more than two decades. The JCD model postulates that job strain results from the interaction between two dimensions of the work environment: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psychological job demands and job control</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sychological demands traditionally referred to workload, operated mainly in term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of time pressure and role conflict (Karasek, 1985). However, more recently, cognitive and emotional demands and interpersonal conflict dimensions define the contemporary construct of psychological demand. Job control (also often also referred to decision latitude in the literature) refers to the person’s ability to control their work activities, and is defined by two key components: (a) decision authority (worker’s ability to make decisions about their job); and (b) skill discretion (the breadth of skills used by the worker on the job). The JCD theory suggests that individuals experiencing high demands paired with low control are more likely to experience psychological strain, work-related stress, and, in the long term, poor physical and mental health.</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model was later extended to include a social dimension: social support. The JCDS model postulates that social support can moderate the negative impact of job strain on worker’s physical and mental health. This model suggests that the most at-risk group of poor physical and mental health are those workers who are exposed to job strain (high demands and low control) paired with low workplace support (a phenomenon referred to as iso-stra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care stress among women of child bearing age studying in Faculty of Allied Health Science University of Maiduguri</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rPr>
        <w:t>women of child bearing age studying in Faculty of Allied Health Science University of Maiduguri</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rPr>
        <w:t>women of child bearing age studying in Faculty of Allied Health Science University of Maiduguri</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o women of child bearing age studying in faculty of allied health science University of Maiduguri face child care stres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prevalence of child care stress among women of child bearing age studying in faculty of allied health science University of Maiduguri?</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5.1% said high, 7.1% said low, while the remaining 7.8% said moder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coping strategy women of child bearing age studying in faculty of allied health science University of Maiduguri adopt for child care stress?</w:t>
      </w:r>
    </w:p>
    <w:tbl>
      <w:tblPr>
        <w:tblW w:w="5000" w:type="pct"/>
        <w:jc w:val="left"/>
        <w:tblInd w:w="-113" w:type="dxa"/>
        <w:tblLayout w:type="fixed"/>
        <w:tblCellMar>
          <w:top w:w="0" w:type="dxa"/>
          <w:left w:w="108" w:type="dxa"/>
          <w:bottom w:w="0" w:type="dxa"/>
          <w:right w:w="108" w:type="dxa"/>
        </w:tblCellMar>
      </w:tblPr>
      <w:tblGrid>
        <w:gridCol w:w="6075"/>
        <w:gridCol w:w="575"/>
        <w:gridCol w:w="618"/>
        <w:gridCol w:w="1038"/>
      </w:tblGrid>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nanny</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day-care centre</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exclusive breastfeeding patter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rPr>
              <w:t>Provide additional micronutrients from supplements to children after six month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care stress among women of child bearing age studying in Faculty of Allied Health Science University of Maiduguri</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examine if women of child bearing age studying in faculty of allied health science University of Maiduguri faces child care stress, examine the prevalence of child care stress among women of child bearing age studying in faculty of allied health science University of Maiduguri, and investigate the coping strategy women of child bearing age studying in faculty of allied health science University of Maiduguri adopt for child care str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b w:val="false"/>
          <w:bCs w:val="false"/>
          <w:color w:val="000000"/>
          <w:sz w:val="24"/>
          <w:szCs w:val="24"/>
        </w:rPr>
        <w:t>women of child bearing age studying in Faculty of Allied Health Science University of Maiduguri</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omen of child bearing age studying in faculty of allied health science University of Maiduguri do face child care stres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prevalence of child care stress among women of child bearing age studying in faculty of allied health science University of Maiduguri is high.</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lang w:val="en-US"/>
        </w:rPr>
        <w:t>The coping strategy women of child bearing age studying in faculty of allied health science University of Maiduguri adopt for child care stress includes: u</w:t>
      </w:r>
      <w:r>
        <w:rPr>
          <w:rFonts w:cs="Times New Roman" w:ascii="Times New Roman" w:hAnsi="Times New Roman"/>
          <w:b w:val="false"/>
          <w:bCs w:val="false"/>
          <w:color w:val="000000"/>
          <w:sz w:val="24"/>
          <w:szCs w:val="24"/>
        </w:rPr>
        <w:t>se of nanny</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day-care centre</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exclusive breastfeeding pattern</w:t>
      </w:r>
      <w:r>
        <w:rPr>
          <w:rFonts w:cs="Times New Roman" w:ascii="Times New Roman" w:hAnsi="Times New Roman"/>
          <w:b w:val="false"/>
          <w:bCs w:val="false"/>
          <w:color w:val="000000"/>
          <w:sz w:val="24"/>
          <w:szCs w:val="24"/>
          <w:lang w:val="en-US"/>
        </w:rPr>
        <w:t>, and p</w:t>
      </w:r>
      <w:r>
        <w:rPr>
          <w:rFonts w:cs="Times New Roman" w:ascii="Times New Roman" w:hAnsi="Times New Roman"/>
          <w:b w:val="false"/>
          <w:bCs w:val="false"/>
          <w:color w:val="000000"/>
          <w:sz w:val="24"/>
          <w:szCs w:val="24"/>
        </w:rPr>
        <w:t>rovi</w:t>
      </w:r>
      <w:r>
        <w:rPr>
          <w:rFonts w:cs="Times New Roman" w:ascii="Times New Roman" w:hAnsi="Times New Roman"/>
          <w:b w:val="false"/>
          <w:bCs w:val="false"/>
          <w:color w:val="000000"/>
          <w:sz w:val="24"/>
          <w:szCs w:val="24"/>
          <w:lang w:val="en-US"/>
        </w:rPr>
        <w:t>sion of</w:t>
      </w:r>
      <w:r>
        <w:rPr>
          <w:rFonts w:cs="Times New Roman" w:ascii="Times New Roman" w:hAnsi="Times New Roman"/>
          <w:b w:val="false"/>
          <w:bCs w:val="false"/>
          <w:color w:val="000000"/>
          <w:sz w:val="24"/>
          <w:szCs w:val="24"/>
        </w:rPr>
        <w:t xml:space="preserve"> additional micronutrients from supplements to children after six month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should a synergistic relationship between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health workers and </w:t>
      </w:r>
      <w:r>
        <w:rPr>
          <w:rFonts w:eastAsia="SimSun" w:cs="Times New Roman" w:ascii="Times New Roman" w:hAnsi="Times New Roman"/>
          <w:color w:val="000000"/>
          <w:sz w:val="24"/>
          <w:szCs w:val="24"/>
          <w:lang w:val="en-US"/>
        </w:rPr>
        <w:t>women of child bearing age on how to manage child care stress</w:t>
      </w:r>
      <w:r>
        <w:rPr>
          <w:rFonts w:eastAsia="SimSun" w:cs="Times New Roman" w:ascii="Times New Roman" w:hAnsi="Times New Roman"/>
          <w:color w:val="000000"/>
          <w:sz w:val="24"/>
          <w:szCs w:val="24"/>
        </w:rPr>
        <w:t xml:space="preserve"> in order to facilitate efficient and effective communication channel. This can be used to inform mothers on current trend in child care practices</w:t>
      </w:r>
      <w:r>
        <w:rPr>
          <w:rFonts w:eastAsia="SimSun" w:cs="Times New Roman" w:ascii="Times New Roman" w:hAnsi="Times New Roman"/>
          <w:color w:val="000000"/>
          <w:sz w:val="24"/>
          <w:szCs w:val="24"/>
          <w:lang w:val="en-US"/>
        </w:rPr>
        <w:t xml:space="preserve"> and stress management strategies</w:t>
      </w:r>
      <w:r>
        <w:rPr>
          <w:rFonts w:eastAsia="SimSun" w:cs="Times New Roman" w:ascii="Times New Roman" w:hAnsi="Times New Roman"/>
          <w:color w:val="000000"/>
          <w:sz w:val="24"/>
          <w:szCs w:val="24"/>
        </w:rPr>
        <w:t xml:space="preserve">. It can also serve as platform for feedback mechanism, and evaluation/assessment of women’s progress and improvement on child care practic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listic approach to understating factors affecting women’s child care practices should be adopted because it will spur more research on CCPs. This may help reduce children’s exposure to poor child care practices</w:t>
      </w:r>
      <w:r>
        <w:rPr>
          <w:rFonts w:eastAsia="SimSun" w:cs="Times New Roman" w:ascii="Times New Roman" w:hAnsi="Times New Roman"/>
          <w:color w:val="000000"/>
          <w:sz w:val="24"/>
          <w:szCs w:val="24"/>
          <w:lang w:val="en-US"/>
        </w:rPr>
        <w:t xml:space="preserve"> and stress on the mothers</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color w:val="000000"/>
          <w:sz w:val="24"/>
          <w:szCs w:val="24"/>
        </w:rPr>
      </w:pPr>
      <w:r>
        <w:rPr>
          <w:rFonts w:cs="Times New Roman"/>
          <w:color w:val="000000"/>
          <w:sz w:val="24"/>
          <w:szCs w:val="24"/>
        </w:rPr>
        <w:t xml:space="preserve">REFERENCE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C.R. (1976). Coping behaviors as intervening styles in the inverted-U stress- performance relationship. </w:t>
      </w:r>
      <w:r>
        <w:rPr>
          <w:rFonts w:eastAsia="Calibri" w:cs="Times New Roman" w:ascii="Times New Roman" w:hAnsi="Times New Roman"/>
          <w:i/>
          <w:color w:val="000000"/>
          <w:sz w:val="24"/>
          <w:szCs w:val="24"/>
        </w:rPr>
        <w:t xml:space="preserve">Journal of Applied Psychology. </w:t>
      </w:r>
      <w:r>
        <w:rPr>
          <w:rFonts w:eastAsia="Calibri" w:cs="Times New Roman" w:ascii="Times New Roman" w:hAnsi="Times New Roman"/>
          <w:b/>
          <w:color w:val="000000"/>
          <w:sz w:val="24"/>
          <w:szCs w:val="24"/>
        </w:rPr>
        <w:t>61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0-3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cker, J.H., Bakas, T., Bennett, S.J. and Pierce, P.K. (2000). Coping with stress: Programs of nursing research. In Rice, V.H. (ed), </w:t>
      </w:r>
      <w:r>
        <w:rPr>
          <w:rFonts w:eastAsia="Calibri" w:cs="Times New Roman" w:ascii="Times New Roman" w:hAnsi="Times New Roman"/>
          <w:i/>
          <w:color w:val="000000"/>
          <w:sz w:val="24"/>
          <w:szCs w:val="24"/>
        </w:rPr>
        <w:t>Handbook of 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R.A. and Greenberg, J. (1990). </w:t>
      </w:r>
      <w:r>
        <w:rPr>
          <w:rFonts w:eastAsia="Calibri" w:cs="Times New Roman" w:ascii="Times New Roman" w:hAnsi="Times New Roman"/>
          <w:i/>
          <w:color w:val="000000"/>
          <w:sz w:val="24"/>
          <w:szCs w:val="24"/>
        </w:rPr>
        <w:t>Behavior in organizations: Understanding and managing the human side of work</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Boston: Allyn &amp; Bar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rnier, D. (1998). A study of coping: Successful recovery from severe burnout and other reactions to severe work-related st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hagat, R.S., McQuaid, S.L., Lindholm, H. and Segoris, J. (1985). Total life stress: A multinational validation of the construct and its effects on organizationally valued outcomes and withdrawal behavior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0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02-21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Blau, G. (1981). An empirical investigation of job stress, social support, service length, and job strain. </w:t>
      </w:r>
      <w:r>
        <w:rPr>
          <w:rFonts w:eastAsia="Calibri" w:cs="Times New Roman" w:ascii="Times New Roman" w:hAnsi="Times New Roman"/>
          <w:i/>
          <w:color w:val="000000"/>
          <w:sz w:val="24"/>
          <w:szCs w:val="24"/>
        </w:rPr>
        <w:t>Organizational behavior and human performance.</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79-302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ief, A.P., Schuler, R.S. and Sell, M.V. (1981).</w:t>
      </w:r>
      <w:r>
        <w:rPr>
          <w:rFonts w:eastAsia="Calibri" w:cs="Times New Roman" w:ascii="Times New Roman" w:hAnsi="Times New Roman"/>
          <w:i/>
          <w:color w:val="000000"/>
          <w:sz w:val="24"/>
          <w:szCs w:val="24"/>
        </w:rPr>
        <w:t xml:space="preserve"> Managing job stress</w:t>
      </w:r>
      <w:r>
        <w:rPr>
          <w:rFonts w:cs="Times New Roman" w:ascii="Times New Roman" w:hAnsi="Times New Roman"/>
          <w:color w:val="000000"/>
          <w:sz w:val="24"/>
          <w:szCs w:val="24"/>
        </w:rPr>
        <w:t xml:space="preserve">. Boston: Little, Brown &amp;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urke, R.J. and Weir, T. (1980). Coping with the stress of managerial occupations.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urns, R.B. (1992). </w:t>
      </w:r>
      <w:r>
        <w:rPr>
          <w:rFonts w:eastAsia="Calibri" w:cs="Times New Roman" w:ascii="Times New Roman" w:hAnsi="Times New Roman"/>
          <w:i/>
          <w:color w:val="000000"/>
          <w:sz w:val="24"/>
          <w:szCs w:val="24"/>
        </w:rPr>
        <w:t>10 skills for working with stress: The essential skills for managing stress at work in the 1990s</w:t>
      </w:r>
      <w:r>
        <w:rPr>
          <w:rFonts w:cs="Times New Roman" w:ascii="Times New Roman" w:hAnsi="Times New Roman"/>
          <w:color w:val="000000"/>
          <w:sz w:val="24"/>
          <w:szCs w:val="24"/>
        </w:rPr>
        <w:t xml:space="preserve">. Chatswood: Business &amp; Professional Publishing.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rtwright, S. and Cooper, C.L. (1996). Coping in occupational settings.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ssar, V. and Tattersall, A. (1998). Occupational stress and negative affectivity in Maltese Airforce officers : Testing moderating influences.</w:t>
      </w:r>
      <w:r>
        <w:rPr>
          <w:rFonts w:eastAsia="Calibri" w:cs="Times New Roman" w:ascii="Times New Roman" w:hAnsi="Times New Roman"/>
          <w:i/>
          <w:color w:val="000000"/>
          <w:sz w:val="24"/>
          <w:szCs w:val="24"/>
        </w:rPr>
        <w:t xml:space="preserve"> Work &amp; Stress</w:t>
      </w:r>
      <w:r>
        <w:rPr>
          <w:rFonts w:cs="Times New Roman" w:ascii="Times New Roman" w:hAnsi="Times New Roman"/>
          <w:color w:val="000000"/>
          <w:sz w:val="24"/>
          <w:szCs w:val="24"/>
        </w:rPr>
        <w:t>.</w:t>
      </w:r>
      <w:r>
        <w:rPr>
          <w:rFonts w:eastAsia="Calibri" w:cs="Times New Roman" w:ascii="Times New Roman" w:hAnsi="Times New Roman"/>
          <w:b/>
          <w:color w:val="000000"/>
          <w:sz w:val="24"/>
          <w:szCs w:val="24"/>
        </w:rPr>
        <w:t>12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85-94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1999). </w:t>
      </w:r>
      <w:r>
        <w:rPr>
          <w:rFonts w:eastAsia="Calibri" w:cs="Times New Roman" w:ascii="Times New Roman" w:hAnsi="Times New Roman"/>
          <w:i/>
          <w:color w:val="000000"/>
          <w:sz w:val="24"/>
          <w:szCs w:val="24"/>
        </w:rPr>
        <w:t>Stress, cognition and health</w:t>
      </w:r>
      <w:r>
        <w:rPr>
          <w:rFonts w:cs="Times New Roman" w:ascii="Times New Roman" w:hAnsi="Times New Roman"/>
          <w:color w:val="000000"/>
          <w:sz w:val="24"/>
          <w:szCs w:val="24"/>
        </w:rPr>
        <w:t xml:space="preserve">. London: Routledge.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rto, S.C. (2000). </w:t>
      </w:r>
      <w:r>
        <w:rPr>
          <w:rFonts w:eastAsia="Calibri" w:cs="Times New Roman" w:ascii="Times New Roman" w:hAnsi="Times New Roman"/>
          <w:i/>
          <w:color w:val="000000"/>
          <w:sz w:val="24"/>
          <w:szCs w:val="24"/>
        </w:rPr>
        <w:t>Modern management diversity, quality, ethics and the global environment</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1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mpoux, J.E. (2003). </w:t>
      </w:r>
      <w:r>
        <w:rPr>
          <w:rFonts w:eastAsia="Calibri" w:cs="Times New Roman" w:ascii="Times New Roman" w:hAnsi="Times New Roman"/>
          <w:i/>
          <w:color w:val="000000"/>
          <w:sz w:val="24"/>
          <w:szCs w:val="24"/>
        </w:rPr>
        <w:t>Organizational behavior: Essential tenets</w:t>
      </w:r>
      <w:r>
        <w:rPr>
          <w:rFonts w:cs="Times New Roman" w:ascii="Times New Roman" w:hAnsi="Times New Roman"/>
          <w:color w:val="000000"/>
          <w:sz w:val="24"/>
          <w:szCs w:val="24"/>
        </w:rPr>
        <w:t xml:space="preserve">. Ohio: Thorns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en, P.Y. and Spector, P.E. (1991). Negative affectivity as the underlying cause of correlations between stressors and strai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6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98-407</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ie, M.D. and Shultz, K.S. (1998). Gender differences on coping with job stress and organizational outcome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2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51-361</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oke, R.A. and Rousseau, D.M. (1983). Relationship of life events and personal orientations to symptoms of strai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46-45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Cooke, R.A. and Rousseau, D.M. (1984). Stress and strain from family roles and work-role expectatio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9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52-260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 C.L. and Marshall, J. (1978). </w:t>
      </w:r>
      <w:r>
        <w:rPr>
          <w:rFonts w:eastAsia="Calibri" w:cs="Times New Roman" w:ascii="Times New Roman" w:hAnsi="Times New Roman"/>
          <w:i/>
          <w:color w:val="000000"/>
          <w:sz w:val="24"/>
          <w:szCs w:val="24"/>
        </w:rPr>
        <w:t>Understanding executive stress</w:t>
      </w:r>
      <w:r>
        <w:rPr>
          <w:rFonts w:cs="Times New Roman" w:ascii="Times New Roman" w:hAnsi="Times New Roman"/>
          <w:color w:val="000000"/>
          <w:sz w:val="24"/>
          <w:szCs w:val="24"/>
        </w:rPr>
        <w:t xml:space="preserve">. London: Macmillan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x, T. (1980). Repetitive work.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rabbs, M.A., Black, K.U. and Morton, S.P. (1986). Stress at work: A comparison of men and women. </w:t>
      </w:r>
      <w:r>
        <w:rPr>
          <w:rFonts w:eastAsia="Calibri" w:cs="Times New Roman" w:ascii="Times New Roman" w:hAnsi="Times New Roman"/>
          <w:i/>
          <w:color w:val="000000"/>
          <w:sz w:val="24"/>
          <w:szCs w:val="24"/>
        </w:rPr>
        <w:t>Journal of Employment Counselling</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3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7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mmings, T.G. and Worley, C.G. (1997). </w:t>
      </w:r>
      <w:r>
        <w:rPr>
          <w:rFonts w:eastAsia="Calibri" w:cs="Times New Roman" w:ascii="Times New Roman" w:hAnsi="Times New Roman"/>
          <w:i/>
          <w:color w:val="000000"/>
          <w:sz w:val="24"/>
          <w:szCs w:val="24"/>
        </w:rPr>
        <w:t>Organizational development &amp; change</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hio: South-Western College Publishing.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nningham, J.B. (2000). </w:t>
      </w:r>
      <w:r>
        <w:rPr>
          <w:rFonts w:eastAsia="Calibri" w:cs="Times New Roman" w:ascii="Times New Roman" w:hAnsi="Times New Roman"/>
          <w:i/>
          <w:color w:val="000000"/>
          <w:sz w:val="24"/>
          <w:szCs w:val="24"/>
        </w:rPr>
        <w:t>The stress management sourcebook: Everything you need to know</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Los Angeles: Lowell House.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lton, A.J.P. (1998). </w:t>
      </w:r>
      <w:r>
        <w:rPr>
          <w:rFonts w:eastAsia="Calibri" w:cs="Times New Roman" w:ascii="Times New Roman" w:hAnsi="Times New Roman"/>
          <w:i/>
          <w:color w:val="000000"/>
          <w:sz w:val="24"/>
          <w:szCs w:val="24"/>
        </w:rPr>
        <w:t xml:space="preserve">Safety, health and environmental hazards at the workplace. </w:t>
      </w:r>
      <w:r>
        <w:rPr>
          <w:rFonts w:cs="Times New Roman" w:ascii="Times New Roman" w:hAnsi="Times New Roman"/>
          <w:color w:val="000000"/>
          <w:sz w:val="24"/>
          <w:szCs w:val="24"/>
        </w:rPr>
        <w:t xml:space="preserve">London: Casse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us, C.S., Sanders, D.N. and Campbell, D.P. (2001). Consequences of alternative work schedules. In Cooper, C. and Robertson, I. (eds), </w:t>
      </w:r>
      <w:r>
        <w:rPr>
          <w:rFonts w:eastAsia="Calibri" w:cs="Times New Roman" w:ascii="Times New Roman" w:hAnsi="Times New Roman"/>
          <w:i/>
          <w:color w:val="000000"/>
          <w:sz w:val="24"/>
          <w:szCs w:val="24"/>
        </w:rPr>
        <w:t>Organizational psychology and development: A reader for students and practitioners</w:t>
      </w:r>
      <w:r>
        <w:rPr>
          <w:rFonts w:cs="Times New Roman" w:ascii="Times New Roman" w:hAnsi="Times New Roman"/>
          <w:color w:val="000000"/>
          <w:sz w:val="24"/>
          <w:szCs w:val="24"/>
        </w:rPr>
        <w:t xml:space="preserve">. Chichester: John Wiley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vidson, M.J. and Fielden, S. (1999). Stress and the working woman. In Powell, G.N. (ed), </w:t>
      </w:r>
      <w:r>
        <w:rPr>
          <w:rFonts w:eastAsia="Calibri" w:cs="Times New Roman" w:ascii="Times New Roman" w:hAnsi="Times New Roman"/>
          <w:i/>
          <w:color w:val="000000"/>
          <w:sz w:val="24"/>
          <w:szCs w:val="24"/>
        </w:rPr>
        <w:t>Handbook of gender and work</w:t>
      </w:r>
      <w:r>
        <w:rPr>
          <w:rFonts w:cs="Times New Roman" w:ascii="Times New Roman" w:hAnsi="Times New Roman"/>
          <w:color w:val="000000"/>
          <w:sz w:val="24"/>
          <w:szCs w:val="24"/>
        </w:rPr>
        <w:t xml:space="preserve">. Thousand Oaks: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jkhuizen, N.V. (1981). Towards organizational coping with stress. In Marshall, J. and Cooper, C.L. (eds), </w:t>
      </w:r>
      <w:r>
        <w:rPr>
          <w:rFonts w:eastAsia="Calibri" w:cs="Times New Roman" w:ascii="Times New Roman" w:hAnsi="Times New Roman"/>
          <w:i/>
          <w:color w:val="000000"/>
          <w:sz w:val="24"/>
          <w:szCs w:val="24"/>
        </w:rPr>
        <w:t>Coping with stress at work</w:t>
      </w:r>
      <w:r>
        <w:rPr>
          <w:rFonts w:cs="Times New Roman" w:ascii="Times New Roman" w:hAnsi="Times New Roman"/>
          <w:color w:val="000000"/>
          <w:sz w:val="24"/>
          <w:szCs w:val="24"/>
        </w:rPr>
        <w:t xml:space="preserve">. Aldershot: Gowe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rafke, M.W. and Kossen, S. (2002).</w:t>
      </w:r>
      <w:r>
        <w:rPr>
          <w:rFonts w:eastAsia="Calibri" w:cs="Times New Roman" w:ascii="Times New Roman" w:hAnsi="Times New Roman"/>
          <w:i/>
          <w:color w:val="000000"/>
          <w:sz w:val="24"/>
          <w:szCs w:val="24"/>
        </w:rPr>
        <w:t xml:space="preserve"> The human side of organizations</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brin, A.J. (1980). </w:t>
      </w:r>
      <w:r>
        <w:rPr>
          <w:rFonts w:eastAsia="Calibri" w:cs="Times New Roman" w:ascii="Times New Roman" w:hAnsi="Times New Roman"/>
          <w:i/>
          <w:color w:val="000000"/>
          <w:sz w:val="24"/>
          <w:szCs w:val="24"/>
        </w:rPr>
        <w:t>Effective business psychology</w:t>
      </w:r>
      <w:r>
        <w:rPr>
          <w:rFonts w:cs="Times New Roman" w:ascii="Times New Roman" w:hAnsi="Times New Roman"/>
          <w:color w:val="000000"/>
          <w:sz w:val="24"/>
          <w:szCs w:val="24"/>
        </w:rPr>
        <w:t xml:space="preserve">. Virginia: Resto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brin, A.J. (1985). </w:t>
      </w:r>
      <w:r>
        <w:rPr>
          <w:rFonts w:eastAsia="Calibri" w:cs="Times New Roman" w:ascii="Times New Roman" w:hAnsi="Times New Roman"/>
          <w:i/>
          <w:color w:val="000000"/>
          <w:sz w:val="24"/>
          <w:szCs w:val="24"/>
        </w:rPr>
        <w:t>Effective business psychology</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Virginia: Resto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rikson, H.R. and Ursin, H. (1999). Subjective health complaints: Is coping more important than control ?.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3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38-252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llman, J.F. (1978). </w:t>
      </w:r>
      <w:r>
        <w:rPr>
          <w:rFonts w:eastAsia="Calibri" w:cs="Times New Roman" w:ascii="Times New Roman" w:hAnsi="Times New Roman"/>
          <w:i/>
          <w:color w:val="000000"/>
          <w:sz w:val="24"/>
          <w:szCs w:val="24"/>
        </w:rPr>
        <w:t>Helping the troubled employee</w:t>
      </w:r>
      <w:r>
        <w:rPr>
          <w:rFonts w:cs="Times New Roman" w:ascii="Times New Roman" w:hAnsi="Times New Roman"/>
          <w:color w:val="000000"/>
          <w:sz w:val="24"/>
          <w:szCs w:val="24"/>
        </w:rPr>
        <w:t xml:space="preserve">. New York: Amacom.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x, M.L., Dwyer, D.J. and Ganster, D.C. (1993). Effects of stressful job demands and control on physiological and attitudinal outcomes in a hospital setting.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6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89-31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Frese, M. (1985). Stress at work and psychosomatic complaints: A causal interpretatio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w:t>
      </w:r>
      <w:r>
        <w:rPr>
          <w:rFonts w:eastAsia="Calibri" w:cs="Times New Roman" w:ascii="Times New Roman" w:hAnsi="Times New Roman"/>
          <w:b/>
          <w:color w:val="000000"/>
          <w:sz w:val="24"/>
          <w:szCs w:val="24"/>
        </w:rPr>
        <w:t xml:space="preserve"> 7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14-32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nster, D.C. and Murphy, L. (2000). Workplace interventions to prevent stress. In Cooper, C.L. </w:t>
      </w:r>
    </w:p>
    <w:p>
      <w:pPr>
        <w:pStyle w:val="Normal"/>
        <w:pageBreakBefore w:val="false"/>
        <w:widowControl/>
        <w:kinsoku w:val="true"/>
        <w:overflowPunct w:val="true"/>
        <w:autoSpaceDE w:val="true"/>
        <w:bidi w:val="0"/>
        <w:snapToGrid w:val="true"/>
        <w:spacing w:lineRule="auto" w:line="480"/>
        <w:ind w:left="72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 Locke, E.A. (eds), </w:t>
      </w:r>
      <w:r>
        <w:rPr>
          <w:rFonts w:eastAsia="Calibri" w:cs="Times New Roman" w:ascii="Times New Roman" w:hAnsi="Times New Roman"/>
          <w:i/>
          <w:color w:val="000000"/>
          <w:sz w:val="24"/>
          <w:szCs w:val="24"/>
        </w:rPr>
        <w:t>Industrial and organizational psychology: Linking theory with practice</w:t>
      </w:r>
      <w:r>
        <w:rPr>
          <w:rFonts w:cs="Times New Roman" w:ascii="Times New Roman" w:hAnsi="Times New Roman"/>
          <w:color w:val="000000"/>
          <w:sz w:val="24"/>
          <w:szCs w:val="24"/>
        </w:rPr>
        <w:t xml:space="preserve">. Massachusetts: Blackwe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tewood, R.D., Taylor, R.R. and Ferell, O.C. (1995). </w:t>
      </w:r>
      <w:r>
        <w:rPr>
          <w:rFonts w:eastAsia="Calibri" w:cs="Times New Roman" w:ascii="Times New Roman" w:hAnsi="Times New Roman"/>
          <w:i/>
          <w:color w:val="000000"/>
          <w:sz w:val="24"/>
          <w:szCs w:val="24"/>
        </w:rPr>
        <w:t>Management: Comprehension, analysis and application</w:t>
      </w:r>
      <w:r>
        <w:rPr>
          <w:rFonts w:cs="Times New Roman" w:ascii="Times New Roman" w:hAnsi="Times New Roman"/>
          <w:color w:val="000000"/>
          <w:sz w:val="24"/>
          <w:szCs w:val="24"/>
        </w:rPr>
        <w:t xml:space="preserve">. Chicago: Irwin.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etsch, D.L. (1999). </w:t>
      </w:r>
      <w:r>
        <w:rPr>
          <w:rFonts w:eastAsia="Calibri" w:cs="Times New Roman" w:ascii="Times New Roman" w:hAnsi="Times New Roman"/>
          <w:i/>
          <w:color w:val="000000"/>
          <w:sz w:val="24"/>
          <w:szCs w:val="24"/>
        </w:rPr>
        <w:t>Occupational safety and health for technologists, engineers, and manager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rdon, J.R. (1999). </w:t>
      </w:r>
      <w:r>
        <w:rPr>
          <w:rFonts w:eastAsia="Calibri" w:cs="Times New Roman" w:ascii="Times New Roman" w:hAnsi="Times New Roman"/>
          <w:i/>
          <w:color w:val="000000"/>
          <w:sz w:val="24"/>
          <w:szCs w:val="24"/>
        </w:rPr>
        <w:t>Organizational behavior: A diagnostic approach</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eenberg, J. (2002).</w:t>
      </w:r>
      <w:r>
        <w:rPr>
          <w:rFonts w:eastAsia="Calibri" w:cs="Times New Roman" w:ascii="Times New Roman" w:hAnsi="Times New Roman"/>
          <w:i/>
          <w:color w:val="000000"/>
          <w:sz w:val="24"/>
          <w:szCs w:val="24"/>
        </w:rPr>
        <w:t xml:space="preserve"> Managing behaviors in organizations</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iffin, R.W. (1990). </w:t>
      </w:r>
      <w:r>
        <w:rPr>
          <w:rFonts w:eastAsia="Calibri" w:cs="Times New Roman" w:ascii="Times New Roman" w:hAnsi="Times New Roman"/>
          <w:i/>
          <w:color w:val="000000"/>
          <w:sz w:val="24"/>
          <w:szCs w:val="24"/>
        </w:rPr>
        <w:t>Management</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Boston: Houghton Mifflin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ckett, R.D., Bycio, P. and Guion, R.M. (1989). Absenteeism among hospital Airforce officers : An idiographic-longitudinal analysis.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2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424-453</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t, P.M. and Cooper, C.L. (2002). Occupational stress: Towards a more integrated framework. In Anderson, N., Ones, D.S., Sinangil, H.K. and Viswesvaran, C. (eds), </w:t>
      </w:r>
      <w:r>
        <w:rPr>
          <w:rFonts w:eastAsia="Calibri" w:cs="Times New Roman" w:ascii="Times New Roman" w:hAnsi="Times New Roman"/>
          <w:i/>
          <w:color w:val="000000"/>
          <w:sz w:val="24"/>
          <w:szCs w:val="24"/>
        </w:rPr>
        <w:t>Handbook of industrial, work, and organizational psychology Volume 2</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tijah Yusoff. (2000). </w:t>
      </w:r>
      <w:r>
        <w:rPr>
          <w:rFonts w:eastAsia="Calibri" w:cs="Times New Roman" w:ascii="Times New Roman" w:hAnsi="Times New Roman"/>
          <w:i/>
          <w:color w:val="000000"/>
          <w:sz w:val="24"/>
          <w:szCs w:val="24"/>
        </w:rPr>
        <w:t>Caring for carers: The challenge of retaining registered Airforce officers  in the public health sector</w:t>
      </w:r>
      <w:r>
        <w:rPr>
          <w:rFonts w:cs="Times New Roman" w:ascii="Times New Roman" w:hAnsi="Times New Roman"/>
          <w:color w:val="000000"/>
          <w:sz w:val="24"/>
          <w:szCs w:val="24"/>
        </w:rPr>
        <w:t xml:space="preserve">. Kuala Lumpur: Institute of Postgraduate Studies and Research.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llriegel, D. and Slocum, J.W. (1996). </w:t>
      </w:r>
      <w:r>
        <w:rPr>
          <w:rFonts w:eastAsia="Calibri" w:cs="Times New Roman" w:ascii="Times New Roman" w:hAnsi="Times New Roman"/>
          <w:i/>
          <w:color w:val="000000"/>
          <w:sz w:val="24"/>
          <w:szCs w:val="24"/>
        </w:rPr>
        <w:t>Management</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hio: South-Western College Publishing.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llriegel, D., Slocum, J.W. and Woodman, R.W. (1986). </w:t>
      </w:r>
      <w:r>
        <w:rPr>
          <w:rFonts w:eastAsia="Calibri" w:cs="Times New Roman" w:ascii="Times New Roman" w:hAnsi="Times New Roman"/>
          <w:i/>
          <w:color w:val="000000"/>
          <w:sz w:val="24"/>
          <w:szCs w:val="24"/>
        </w:rPr>
        <w:t>Organizational behavior</w:t>
      </w:r>
      <w:r>
        <w:rPr>
          <w:rFonts w:cs="Times New Roman" w:ascii="Times New Roman" w:hAnsi="Times New Roman"/>
          <w:color w:val="000000"/>
          <w:sz w:val="24"/>
          <w:szCs w:val="24"/>
        </w:rPr>
        <w:t>,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St Paul: West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lahan, C.J., Moos, R.H. and Schaefer, J.A. (1996). Coping, stress resistance, and growth: Conceptualizing adaptive functioning.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uber, D. (1996). </w:t>
      </w:r>
      <w:r>
        <w:rPr>
          <w:rFonts w:eastAsia="Calibri" w:cs="Times New Roman" w:ascii="Times New Roman" w:hAnsi="Times New Roman"/>
          <w:i/>
          <w:color w:val="000000"/>
          <w:sz w:val="24"/>
          <w:szCs w:val="24"/>
        </w:rPr>
        <w:t>Leadership and nursing care management</w:t>
      </w:r>
      <w:r>
        <w:rPr>
          <w:rFonts w:cs="Times New Roman" w:ascii="Times New Roman" w:hAnsi="Times New Roman"/>
          <w:color w:val="000000"/>
          <w:sz w:val="24"/>
          <w:szCs w:val="24"/>
        </w:rPr>
        <w:t xml:space="preserve">. Philadelphia: W.B. Saunders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ackson, S.E. (1983). Participation in decision making as a strategy for reducing job-related strai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19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hns, G. (2000). Contemporary research on absence from work: Correlates, causes and consequences. In Robertson, I.T., and Cooper, C.L. (eds), </w:t>
      </w:r>
      <w:r>
        <w:rPr>
          <w:rFonts w:eastAsia="Calibri" w:cs="Times New Roman" w:ascii="Times New Roman" w:hAnsi="Times New Roman"/>
          <w:i/>
          <w:color w:val="000000"/>
          <w:sz w:val="24"/>
          <w:szCs w:val="24"/>
        </w:rPr>
        <w:t>Personnel psychology and human resource management: A reader for student and practitioners</w:t>
      </w:r>
      <w:r>
        <w:rPr>
          <w:rFonts w:cs="Times New Roman" w:ascii="Times New Roman" w:hAnsi="Times New Roman"/>
          <w:color w:val="000000"/>
          <w:sz w:val="24"/>
          <w:szCs w:val="24"/>
        </w:rPr>
        <w:t xml:space="preserve">. Chichester: John Wiley and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nes, J.W., Barge, B.N., Steffy, B.D., Fay, L.M., Kunz, L.K. and Wuebker, L.J. (1988). Stress and medical malpractice: Organizational risk assessment and interventio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3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727-735</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hn, R.L. and Byosiere, P. (1995) Stress in organizations. In Kolb, D.A., Osland, J.S. and Rubin, I.M. (eds), </w:t>
      </w:r>
      <w:r>
        <w:rPr>
          <w:rFonts w:eastAsia="Calibri" w:cs="Times New Roman" w:ascii="Times New Roman" w:hAnsi="Times New Roman"/>
          <w:i/>
          <w:color w:val="000000"/>
          <w:sz w:val="24"/>
          <w:szCs w:val="24"/>
        </w:rPr>
        <w:t>The organizational behavior reader</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reitner, R. and Kinicki, A. (2004).</w:t>
      </w:r>
      <w:r>
        <w:rPr>
          <w:rFonts w:eastAsia="Calibri" w:cs="Times New Roman" w:ascii="Times New Roman" w:hAnsi="Times New Roman"/>
          <w:i/>
          <w:color w:val="000000"/>
          <w:sz w:val="24"/>
          <w:szCs w:val="24"/>
        </w:rPr>
        <w:t xml:space="preserve"> Organizational behavior</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Irwi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roesser, H.L., Meckley, R.F. and Ranson, J.T. (1991). Selected factors affecting employees’ sick leave use.</w:t>
      </w:r>
      <w:r>
        <w:rPr>
          <w:rFonts w:eastAsia="Calibri" w:cs="Times New Roman" w:ascii="Times New Roman" w:hAnsi="Times New Roman"/>
          <w:i/>
          <w:color w:val="000000"/>
          <w:sz w:val="24"/>
          <w:szCs w:val="24"/>
        </w:rPr>
        <w:t xml:space="preserve"> Public Personnel Management</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171-180</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rohne, H.W. (1996). Individual defferences in coping.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amp; S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rumm, D. (2001). </w:t>
      </w:r>
      <w:r>
        <w:rPr>
          <w:rFonts w:eastAsia="Calibri" w:cs="Times New Roman" w:ascii="Times New Roman" w:hAnsi="Times New Roman"/>
          <w:i/>
          <w:color w:val="000000"/>
          <w:sz w:val="24"/>
          <w:szCs w:val="24"/>
        </w:rPr>
        <w:t>Psychology at work: An introduction to individual/organizational psychology</w:t>
      </w:r>
      <w:r>
        <w:rPr>
          <w:rFonts w:cs="Times New Roman" w:ascii="Times New Roman" w:hAnsi="Times New Roman"/>
          <w:color w:val="000000"/>
          <w:sz w:val="24"/>
          <w:szCs w:val="24"/>
        </w:rPr>
        <w:t xml:space="preserve">. New York: Worth Publisher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Rocco, J.M. and Jones, A.P. (1978). Co-worker and leader support as moderators of stressstrain relationship in work situatio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3 (5)</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629-634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tack, J.C. (1981). </w:t>
      </w:r>
      <w:r>
        <w:rPr>
          <w:rFonts w:eastAsia="Calibri" w:cs="Times New Roman" w:ascii="Times New Roman" w:hAnsi="Times New Roman"/>
          <w:i/>
          <w:color w:val="000000"/>
          <w:sz w:val="24"/>
          <w:szCs w:val="24"/>
        </w:rPr>
        <w:t>Career role transitions within organizations: A study of role stress and coping strategies.</w:t>
      </w:r>
      <w:r>
        <w:rPr>
          <w:rFonts w:cs="Times New Roman" w:ascii="Times New Roman" w:hAnsi="Times New Roman"/>
          <w:color w:val="000000"/>
          <w:sz w:val="24"/>
          <w:szCs w:val="24"/>
        </w:rPr>
        <w:t xml:space="preserve"> London: University Microfilms Internationa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Latack, J.C. (1986). Coping with job stress: Measures and future directions for scale development.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1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77-385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R.S. (1966). </w:t>
      </w:r>
      <w:r>
        <w:rPr>
          <w:rFonts w:eastAsia="Calibri" w:cs="Times New Roman" w:ascii="Times New Roman" w:hAnsi="Times New Roman"/>
          <w:i/>
          <w:color w:val="000000"/>
          <w:sz w:val="24"/>
          <w:szCs w:val="24"/>
        </w:rPr>
        <w:t>Psychological stress and the coping process</w:t>
      </w:r>
      <w:r>
        <w:rPr>
          <w:rFonts w:cs="Times New Roman" w:ascii="Times New Roman" w:hAnsi="Times New Roman"/>
          <w:color w:val="000000"/>
          <w:sz w:val="24"/>
          <w:szCs w:val="24"/>
        </w:rPr>
        <w:t xml:space="preserve">. New York:  McGraw Hi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R.S. and Folkman, S. (1984). </w:t>
      </w:r>
      <w:r>
        <w:rPr>
          <w:rFonts w:eastAsia="Calibri" w:cs="Times New Roman" w:ascii="Times New Roman" w:hAnsi="Times New Roman"/>
          <w:i/>
          <w:color w:val="000000"/>
          <w:sz w:val="24"/>
          <w:szCs w:val="24"/>
        </w:rPr>
        <w:t>Psychological stress and the coping process</w:t>
      </w:r>
      <w:r>
        <w:rPr>
          <w:rFonts w:cs="Times New Roman" w:ascii="Times New Roman" w:hAnsi="Times New Roman"/>
          <w:color w:val="000000"/>
          <w:sz w:val="24"/>
          <w:szCs w:val="24"/>
        </w:rPr>
        <w:t xml:space="preserve">. New York: Springer.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ng, B.C. (1988). Work-related stress and coping strategies of professional women. </w:t>
      </w:r>
      <w:r>
        <w:rPr>
          <w:rFonts w:eastAsia="Calibri" w:cs="Times New Roman" w:ascii="Times New Roman" w:hAnsi="Times New Roman"/>
          <w:i/>
          <w:color w:val="000000"/>
          <w:sz w:val="24"/>
          <w:szCs w:val="24"/>
        </w:rPr>
        <w:t>Journal of Employment Counseling</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5 (1)</w:t>
      </w:r>
      <w:r>
        <w:rPr>
          <w:rFonts w:cs="Times New Roman" w:ascii="Times New Roman" w:hAnsi="Times New Roman"/>
          <w:color w:val="000000"/>
          <w:sz w:val="24"/>
          <w:szCs w:val="24"/>
        </w:rPr>
        <w:t>.</w:t>
      </w:r>
      <w:r>
        <w:rPr>
          <w:rFonts w:eastAsia="Calibri" w:cs="Times New Roman" w:ascii="Times New Roman" w:hAnsi="Times New Roman"/>
          <w:i/>
          <w:color w:val="000000"/>
          <w:sz w:val="24"/>
          <w:szCs w:val="24"/>
        </w:rPr>
        <w:t xml:space="preserve"> 37-44</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uthans, F. (1998). </w:t>
      </w:r>
      <w:r>
        <w:rPr>
          <w:rFonts w:eastAsia="Calibri" w:cs="Times New Roman" w:ascii="Times New Roman" w:hAnsi="Times New Roman"/>
          <w:i/>
          <w:color w:val="000000"/>
          <w:sz w:val="24"/>
          <w:szCs w:val="24"/>
        </w:rPr>
        <w:t>Organizational behavior</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Irwin McGraw-Hi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yon, B.L.(2000). Stress, coping, and health. In Rice, V.H. (ed), </w:t>
      </w:r>
      <w:r>
        <w:rPr>
          <w:rFonts w:eastAsia="Calibri" w:cs="Times New Roman" w:ascii="Times New Roman" w:hAnsi="Times New Roman"/>
          <w:i/>
          <w:color w:val="000000"/>
          <w:sz w:val="24"/>
          <w:szCs w:val="24"/>
        </w:rPr>
        <w:t>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ckay, L. (1989). </w:t>
      </w:r>
      <w:r>
        <w:rPr>
          <w:rFonts w:eastAsia="Calibri" w:cs="Times New Roman" w:ascii="Times New Roman" w:hAnsi="Times New Roman"/>
          <w:i/>
          <w:color w:val="000000"/>
          <w:sz w:val="24"/>
          <w:szCs w:val="24"/>
        </w:rPr>
        <w:t>Nursing a problem</w:t>
      </w:r>
      <w:r>
        <w:rPr>
          <w:rFonts w:cs="Times New Roman" w:ascii="Times New Roman" w:hAnsi="Times New Roman"/>
          <w:color w:val="000000"/>
          <w:sz w:val="24"/>
          <w:szCs w:val="24"/>
        </w:rPr>
        <w:t xml:space="preserve">. Philadelphia: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jority of Airforce officers  not people-friendly. (2004). </w:t>
      </w:r>
      <w:r>
        <w:rPr>
          <w:rFonts w:eastAsia="Calibri" w:cs="Times New Roman" w:ascii="Times New Roman" w:hAnsi="Times New Roman"/>
          <w:i/>
          <w:color w:val="000000"/>
          <w:sz w:val="24"/>
          <w:szCs w:val="24"/>
        </w:rPr>
        <w:t>Malaysian Today Web Edition</w:t>
      </w:r>
      <w:r>
        <w:rPr>
          <w:rFonts w:cs="Times New Roman" w:ascii="Times New Roman" w:hAnsi="Times New Roman"/>
          <w:color w:val="000000"/>
          <w:sz w:val="24"/>
          <w:szCs w:val="24"/>
        </w:rPr>
        <w:t xml:space="preserve">, May 13.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shall, J. and Cooper, C.L. (1979). </w:t>
      </w:r>
      <w:r>
        <w:rPr>
          <w:rFonts w:eastAsia="Calibri" w:cs="Times New Roman" w:ascii="Times New Roman" w:hAnsi="Times New Roman"/>
          <w:i/>
          <w:color w:val="000000"/>
          <w:sz w:val="24"/>
          <w:szCs w:val="24"/>
        </w:rPr>
        <w:t>Executive under pressure: A psychological study</w:t>
      </w:r>
      <w:r>
        <w:rPr>
          <w:rFonts w:cs="Times New Roman" w:ascii="Times New Roman" w:hAnsi="Times New Roman"/>
          <w:color w:val="000000"/>
          <w:sz w:val="24"/>
          <w:szCs w:val="24"/>
        </w:rPr>
        <w:t xml:space="preserve">. New York: Praeger.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tocchio, J.J. and O’Leary, A.M. (1989). Sex differences in occupational stress: A metaanalytic review.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4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95-50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Grath, J.E. (1976). Stress and behavior in organizations. In Dunnette, M.D. (ed), </w:t>
      </w:r>
      <w:r>
        <w:rPr>
          <w:rFonts w:eastAsia="Calibri" w:cs="Times New Roman" w:ascii="Times New Roman" w:hAnsi="Times New Roman"/>
          <w:i/>
          <w:color w:val="000000"/>
          <w:sz w:val="24"/>
          <w:szCs w:val="24"/>
        </w:rPr>
        <w:t>Handbook of industrial and organizational psychology</w:t>
      </w:r>
      <w:r>
        <w:rPr>
          <w:rFonts w:cs="Times New Roman" w:ascii="Times New Roman" w:hAnsi="Times New Roman"/>
          <w:color w:val="000000"/>
          <w:sz w:val="24"/>
          <w:szCs w:val="24"/>
        </w:rPr>
        <w:t xml:space="preserve">. Chicago: Rand McNally.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kenna, E. (1994). </w:t>
      </w:r>
      <w:r>
        <w:rPr>
          <w:rFonts w:eastAsia="Calibri" w:cs="Times New Roman" w:ascii="Times New Roman" w:hAnsi="Times New Roman"/>
          <w:i/>
          <w:color w:val="000000"/>
          <w:sz w:val="24"/>
          <w:szCs w:val="24"/>
        </w:rPr>
        <w:t>Business psychology and organizational behavior: A students’ handbook</w:t>
      </w:r>
      <w:r>
        <w:rPr>
          <w:rFonts w:cs="Times New Roman" w:ascii="Times New Roman" w:hAnsi="Times New Roman"/>
          <w:color w:val="000000"/>
          <w:sz w:val="24"/>
          <w:szCs w:val="24"/>
        </w:rPr>
        <w:t xml:space="preserve">. Hove: Lawrence Erlbaum Associate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iller, R. and Pfohl, W.F. (1982). Management of job-related stress. In O’Brien, R.M., Dickson, A.M. and Rosow, M.P. (eds), </w:t>
      </w:r>
      <w:r>
        <w:rPr>
          <w:rFonts w:eastAsia="Calibri" w:cs="Times New Roman" w:ascii="Times New Roman" w:hAnsi="Times New Roman"/>
          <w:i/>
          <w:color w:val="000000"/>
          <w:sz w:val="24"/>
          <w:szCs w:val="24"/>
        </w:rPr>
        <w:t>Industrial  behavior modification: A management handbook</w:t>
      </w:r>
      <w:r>
        <w:rPr>
          <w:rFonts w:cs="Times New Roman" w:ascii="Times New Roman" w:hAnsi="Times New Roman"/>
          <w:color w:val="000000"/>
          <w:sz w:val="24"/>
          <w:szCs w:val="24"/>
        </w:rPr>
        <w:t xml:space="preserve">. New York: Pergamon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towidlo, S.J., Packard, J.S. and Manning, M.R. (1986). Occupational stress: Its causes and consequences for job performance. </w:t>
      </w:r>
      <w:r>
        <w:rPr>
          <w:rFonts w:eastAsia="Calibri" w:cs="Times New Roman" w:ascii="Times New Roman" w:hAnsi="Times New Roman"/>
          <w:i/>
          <w:color w:val="000000"/>
          <w:sz w:val="24"/>
          <w:szCs w:val="24"/>
        </w:rPr>
        <w:t>Journal of Applied Psychology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1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618-629</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Muhammad Jamal (1984). Job stress and job performance controversy: An empirical assessment. Organizational Behavior and Human Performance, </w:t>
      </w:r>
      <w:r>
        <w:rPr>
          <w:rFonts w:eastAsia="Calibri"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2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llins, L.J. (1999). </w:t>
      </w:r>
      <w:r>
        <w:rPr>
          <w:rFonts w:eastAsia="Calibri" w:cs="Times New Roman" w:ascii="Times New Roman" w:hAnsi="Times New Roman"/>
          <w:i/>
          <w:color w:val="000000"/>
          <w:sz w:val="24"/>
          <w:szCs w:val="24"/>
        </w:rPr>
        <w:t>Management and organizational behavior</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Harlow:  Pearson Education Limited.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rphy, L.R. (1995). Occupational stress management: Current status and future directions. In Cooper, C.L. and Rousseau, D.M. (eds), </w:t>
      </w:r>
      <w:r>
        <w:rPr>
          <w:rFonts w:eastAsia="Calibri" w:cs="Times New Roman" w:ascii="Times New Roman" w:hAnsi="Times New Roman"/>
          <w:i/>
          <w:color w:val="000000"/>
          <w:sz w:val="24"/>
          <w:szCs w:val="24"/>
        </w:rPr>
        <w:t>Trends in organizational behavior Volume 2</w:t>
      </w:r>
      <w:r>
        <w:rPr>
          <w:rFonts w:cs="Times New Roman" w:ascii="Times New Roman" w:hAnsi="Times New Roman"/>
          <w:color w:val="000000"/>
          <w:sz w:val="24"/>
          <w:szCs w:val="24"/>
        </w:rPr>
        <w:t xml:space="preserve">. Chichester: John Wiley and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lson, D.L. and Burke, R.J. (2000). Women, work stress and health. In Davidson, M.J. and Burke, R.J. (2000). </w:t>
      </w:r>
      <w:r>
        <w:rPr>
          <w:rFonts w:eastAsia="Calibri" w:cs="Times New Roman" w:ascii="Times New Roman" w:hAnsi="Times New Roman"/>
          <w:i/>
          <w:color w:val="000000"/>
          <w:sz w:val="24"/>
          <w:szCs w:val="24"/>
        </w:rPr>
        <w:t>Women in management: Current research issues Volume II</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kes, K.R. (1982). Occupational stress among student Airforce officers : A natural experiment.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7 (6)</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784-796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kes, K.R. (1990). Coping, negative affectivity and the work environment: Addictive and interaction prediction of mental health.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5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99-409</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scall, G. and Robinson, K. (1996). Healthwork: Division in health-care labour. In Davey, B. and Popay, J. (eds), </w:t>
      </w:r>
      <w:r>
        <w:rPr>
          <w:rFonts w:eastAsia="Calibri" w:cs="Times New Roman" w:ascii="Times New Roman" w:hAnsi="Times New Roman"/>
          <w:i/>
          <w:color w:val="000000"/>
          <w:sz w:val="24"/>
          <w:szCs w:val="24"/>
        </w:rPr>
        <w:t>Dilemmas in health care</w:t>
      </w:r>
      <w:r>
        <w:rPr>
          <w:rFonts w:cs="Times New Roman" w:ascii="Times New Roman" w:hAnsi="Times New Roman"/>
          <w:color w:val="000000"/>
          <w:sz w:val="24"/>
          <w:szCs w:val="24"/>
        </w:rPr>
        <w:t xml:space="preserve">. Buckingham: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yne, R. (1980). Organizational stress and social support.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yne, S. and Walker, J. (1996). </w:t>
      </w:r>
      <w:r>
        <w:rPr>
          <w:rFonts w:eastAsia="Calibri" w:cs="Times New Roman" w:ascii="Times New Roman" w:hAnsi="Times New Roman"/>
          <w:i/>
          <w:color w:val="000000"/>
          <w:sz w:val="24"/>
          <w:szCs w:val="24"/>
        </w:rPr>
        <w:t xml:space="preserve">Psychology for Airforce officers  and the caring professions. </w:t>
      </w:r>
      <w:r>
        <w:rPr>
          <w:rFonts w:cs="Times New Roman" w:ascii="Times New Roman" w:hAnsi="Times New Roman"/>
          <w:color w:val="000000"/>
          <w:sz w:val="24"/>
          <w:szCs w:val="24"/>
        </w:rPr>
        <w:t xml:space="preserve">Buckingham: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Pierce, J.L. and Duncham, R.B. (1992). The 12-hour workday: A 48-hour, eight-day week.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5 (5)</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086-109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well, T.J. and Enright, S.J. (1993). </w:t>
      </w:r>
      <w:r>
        <w:rPr>
          <w:rFonts w:eastAsia="Calibri" w:cs="Times New Roman" w:ascii="Times New Roman" w:hAnsi="Times New Roman"/>
          <w:i/>
          <w:color w:val="000000"/>
          <w:sz w:val="24"/>
          <w:szCs w:val="24"/>
        </w:rPr>
        <w:t>Anxiety and stress management</w:t>
      </w:r>
      <w:r>
        <w:rPr>
          <w:rFonts w:cs="Times New Roman" w:ascii="Times New Roman" w:hAnsi="Times New Roman"/>
          <w:color w:val="000000"/>
          <w:sz w:val="24"/>
          <w:szCs w:val="24"/>
        </w:rPr>
        <w:t xml:space="preserve">. London: Routledg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ice, V.H. (2000). Theories of stress and relationship to health. In Rice, V.H. (ed), </w:t>
      </w:r>
      <w:r>
        <w:rPr>
          <w:rFonts w:eastAsia="Calibri" w:cs="Times New Roman" w:ascii="Times New Roman" w:hAnsi="Times New Roman"/>
          <w:i/>
          <w:color w:val="000000"/>
          <w:sz w:val="24"/>
          <w:szCs w:val="24"/>
        </w:rPr>
        <w:t>Handbook of 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itter, S.A., Tolchard, B. and Stewart, R. (1995). Coping with stress in mental health nursing. In Carsen, J., Fagin, L. and Ritter, S.A. (eds), </w:t>
      </w:r>
      <w:r>
        <w:rPr>
          <w:rFonts w:eastAsia="Calibri" w:cs="Times New Roman" w:ascii="Times New Roman" w:hAnsi="Times New Roman"/>
          <w:i/>
          <w:color w:val="000000"/>
          <w:sz w:val="24"/>
          <w:szCs w:val="24"/>
        </w:rPr>
        <w:t>Stress and coping in mental  health nursing</w:t>
      </w:r>
      <w:r>
        <w:rPr>
          <w:rFonts w:cs="Times New Roman" w:ascii="Times New Roman" w:hAnsi="Times New Roman"/>
          <w:color w:val="000000"/>
          <w:sz w:val="24"/>
          <w:szCs w:val="24"/>
        </w:rPr>
        <w:t xml:space="preserve">. London: Chapman &amp;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P. and DeDenzo, D.A. (2001). </w:t>
      </w:r>
      <w:r>
        <w:rPr>
          <w:rFonts w:eastAsia="Calibri" w:cs="Times New Roman" w:ascii="Times New Roman" w:hAnsi="Times New Roman"/>
          <w:i/>
          <w:color w:val="000000"/>
          <w:sz w:val="24"/>
          <w:szCs w:val="24"/>
        </w:rPr>
        <w:t>Supervision today</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ue, L.W. and Byars, L.L. (1997). </w:t>
      </w:r>
      <w:r>
        <w:rPr>
          <w:rFonts w:eastAsia="Calibri" w:cs="Times New Roman" w:ascii="Times New Roman" w:hAnsi="Times New Roman"/>
          <w:i/>
          <w:color w:val="000000"/>
          <w:sz w:val="24"/>
          <w:szCs w:val="24"/>
        </w:rPr>
        <w:t>Management: Skills and application</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hicago: Irwi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al, F.E. and Knight, P.A. (1988). </w:t>
      </w:r>
      <w:r>
        <w:rPr>
          <w:rFonts w:eastAsia="Calibri" w:cs="Times New Roman" w:ascii="Times New Roman" w:hAnsi="Times New Roman"/>
          <w:i/>
          <w:color w:val="000000"/>
          <w:sz w:val="24"/>
          <w:szCs w:val="24"/>
        </w:rPr>
        <w:t>Industrial/organizational psychology: Science and practice</w:t>
      </w:r>
      <w:r>
        <w:rPr>
          <w:rFonts w:cs="Times New Roman" w:ascii="Times New Roman" w:hAnsi="Times New Roman"/>
          <w:color w:val="000000"/>
          <w:sz w:val="24"/>
          <w:szCs w:val="24"/>
        </w:rPr>
        <w:t xml:space="preserve">. California: Brooks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 D.P. and Schultz, S.E. (1994). </w:t>
      </w:r>
      <w:r>
        <w:rPr>
          <w:rFonts w:eastAsia="Calibri" w:cs="Times New Roman" w:ascii="Times New Roman" w:hAnsi="Times New Roman"/>
          <w:i/>
          <w:color w:val="000000"/>
          <w:sz w:val="24"/>
          <w:szCs w:val="24"/>
        </w:rPr>
        <w:t>Psychology and work today: An introduction to industrial and organizational psychology</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York: Macmilla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cott, K.D. and McClellan, E.L. (1990). Gender differences in absenteeism. </w:t>
      </w:r>
      <w:r>
        <w:rPr>
          <w:rFonts w:eastAsia="Calibri" w:cs="Times New Roman" w:ascii="Times New Roman" w:hAnsi="Times New Roman"/>
          <w:i/>
          <w:color w:val="000000"/>
          <w:sz w:val="24"/>
          <w:szCs w:val="24"/>
        </w:rPr>
        <w:t>Public Personnel Management</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9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229-253</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lye, H. (1956).</w:t>
      </w:r>
      <w:r>
        <w:rPr>
          <w:rFonts w:eastAsia="Calibri" w:cs="Times New Roman" w:ascii="Times New Roman" w:hAnsi="Times New Roman"/>
          <w:i/>
          <w:color w:val="000000"/>
          <w:sz w:val="24"/>
          <w:szCs w:val="24"/>
        </w:rPr>
        <w:t xml:space="preserve"> The stress of life</w:t>
      </w:r>
      <w:r>
        <w:rPr>
          <w:rFonts w:cs="Times New Roman" w:ascii="Times New Roman" w:hAnsi="Times New Roman"/>
          <w:color w:val="000000"/>
          <w:sz w:val="24"/>
          <w:szCs w:val="24"/>
        </w:rPr>
        <w:t xml:space="preserve">. New York: McGraw-Hill Book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Shaw, J.B. and Riskind, J.H. (1983). Predicting job stress using data from the position analysis questionnaire.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53-26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llivan, E.J. and Decker, P.J. (1985). </w:t>
      </w:r>
      <w:r>
        <w:rPr>
          <w:rFonts w:eastAsia="Calibri" w:cs="Times New Roman" w:ascii="Times New Roman" w:hAnsi="Times New Roman"/>
          <w:i/>
          <w:color w:val="000000"/>
          <w:sz w:val="24"/>
          <w:szCs w:val="24"/>
        </w:rPr>
        <w:t>Effective management in nursing</w:t>
      </w:r>
      <w:r>
        <w:rPr>
          <w:rFonts w:cs="Times New Roman" w:ascii="Times New Roman" w:hAnsi="Times New Roman"/>
          <w:color w:val="000000"/>
          <w:sz w:val="24"/>
          <w:szCs w:val="24"/>
        </w:rPr>
        <w:t xml:space="preserve">. California: AddisonWesley Publicati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llivan, E.J. and Decker, P.J. (2001). </w:t>
      </w:r>
      <w:r>
        <w:rPr>
          <w:rFonts w:eastAsia="Calibri" w:cs="Times New Roman" w:ascii="Times New Roman" w:hAnsi="Times New Roman"/>
          <w:i/>
          <w:color w:val="000000"/>
          <w:sz w:val="24"/>
          <w:szCs w:val="24"/>
        </w:rPr>
        <w:t>Effective leadership and management in nursing</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therland, V.J. and Cooper, C.L. (2000). </w:t>
      </w:r>
      <w:r>
        <w:rPr>
          <w:rFonts w:eastAsia="Calibri" w:cs="Times New Roman" w:ascii="Times New Roman" w:hAnsi="Times New Roman"/>
          <w:i/>
          <w:color w:val="000000"/>
          <w:sz w:val="24"/>
          <w:szCs w:val="24"/>
        </w:rPr>
        <w:t>Strategic stress management: An organizational approach</w:t>
      </w:r>
      <w:r>
        <w:rPr>
          <w:rFonts w:cs="Times New Roman" w:ascii="Times New Roman" w:hAnsi="Times New Roman"/>
          <w:color w:val="000000"/>
          <w:sz w:val="24"/>
          <w:szCs w:val="24"/>
        </w:rPr>
        <w:t xml:space="preserve">. London: Macmillan Busin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tton, R.I. and Rafaeli, A. (1987). Characteristics of work stations as potential occupational stressors.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60-276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Thompson, L., Griffiths, A. and Davison, S. (2000). Employee absence, age, and tenure: A study of nonlinear effects and trivariate model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4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6-3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terdell, P., Spelten, E., Smith, L., Barton, J. and Folkard, S. (1995). Recovery from work shift: How long does it take?.</w:t>
      </w:r>
      <w:r>
        <w:rPr>
          <w:rFonts w:eastAsia="Calibri" w:cs="Times New Roman" w:ascii="Times New Roman" w:hAnsi="Times New Roman"/>
          <w:i/>
          <w:color w:val="000000"/>
          <w:sz w:val="24"/>
          <w:szCs w:val="24"/>
        </w:rPr>
        <w:t xml:space="preserve"> 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80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3-57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oup, C. and Dewe, P. (2002). Exploring the nature of control and its role in the appraisal of workplace stres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6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35-355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etter, C. (1981).Alcohol and drug misuse. In Marshall, J. and Cooper, C.L. (eds), </w:t>
      </w:r>
      <w:r>
        <w:rPr>
          <w:rFonts w:eastAsia="Calibri" w:cs="Times New Roman" w:ascii="Times New Roman" w:hAnsi="Times New Roman"/>
          <w:i/>
          <w:color w:val="000000"/>
          <w:sz w:val="24"/>
          <w:szCs w:val="24"/>
        </w:rPr>
        <w:t>Coping with stress at work.</w:t>
      </w:r>
      <w:r>
        <w:rPr>
          <w:rFonts w:cs="Times New Roman" w:ascii="Times New Roman" w:hAnsi="Times New Roman"/>
          <w:color w:val="000000"/>
          <w:sz w:val="24"/>
          <w:szCs w:val="24"/>
        </w:rPr>
        <w:t xml:space="preserve"> Aldershot: Gowen.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de, C. and Travis, C. (2003). </w:t>
      </w:r>
      <w:r>
        <w:rPr>
          <w:rFonts w:eastAsia="Calibri" w:cs="Times New Roman" w:ascii="Times New Roman" w:hAnsi="Times New Roman"/>
          <w:i/>
          <w:color w:val="000000"/>
          <w:sz w:val="24"/>
          <w:szCs w:val="24"/>
        </w:rPr>
        <w:t>Psychology</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rd, J.C. (1987).</w:t>
      </w:r>
      <w:r>
        <w:rPr>
          <w:rFonts w:eastAsia="Calibri" w:cs="Times New Roman" w:ascii="Times New Roman" w:hAnsi="Times New Roman"/>
          <w:i/>
          <w:color w:val="000000"/>
          <w:sz w:val="24"/>
          <w:szCs w:val="24"/>
        </w:rPr>
        <w:t xml:space="preserve"> Managing Stress</w:t>
      </w:r>
      <w:r>
        <w:rPr>
          <w:rFonts w:cs="Times New Roman" w:ascii="Times New Roman" w:hAnsi="Times New Roman"/>
          <w:color w:val="000000"/>
          <w:sz w:val="24"/>
          <w:szCs w:val="24"/>
        </w:rPr>
        <w:t xml:space="preserve">. Vermont: Gower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nstanley, S. and Whittington, R. (2002). Anxiety, burnout and coping styles in general hospital staff exposed to workplace aggression: A cyclical model of burnout and vulnerability to aggression.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6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02-325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odham, A. (1995). </w:t>
      </w:r>
      <w:r>
        <w:rPr>
          <w:rFonts w:eastAsia="Calibri" w:cs="Times New Roman" w:ascii="Times New Roman" w:hAnsi="Times New Roman"/>
          <w:i/>
          <w:color w:val="000000"/>
          <w:sz w:val="24"/>
          <w:szCs w:val="24"/>
        </w:rPr>
        <w:t>Beating stress at work</w:t>
      </w:r>
      <w:r>
        <w:rPr>
          <w:rFonts w:cs="Times New Roman" w:ascii="Times New Roman" w:hAnsi="Times New Roman"/>
          <w:color w:val="000000"/>
          <w:sz w:val="24"/>
          <w:szCs w:val="24"/>
        </w:rPr>
        <w:t xml:space="preserve">. London: Health Education Authority.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right, P.M. and Noe, R.A. (1996). </w:t>
      </w:r>
      <w:r>
        <w:rPr>
          <w:rFonts w:eastAsia="Calibri" w:cs="Times New Roman" w:ascii="Times New Roman" w:hAnsi="Times New Roman"/>
          <w:i/>
          <w:color w:val="000000"/>
          <w:sz w:val="24"/>
          <w:szCs w:val="24"/>
        </w:rPr>
        <w:t>Management of organizations</w:t>
      </w:r>
      <w:r>
        <w:rPr>
          <w:rFonts w:cs="Times New Roman" w:ascii="Times New Roman" w:hAnsi="Times New Roman"/>
          <w:color w:val="000000"/>
          <w:sz w:val="24"/>
          <w:szCs w:val="24"/>
        </w:rPr>
        <w:t xml:space="preserve">. Chicago:Irwin.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ates, J.E. (1979). </w:t>
      </w:r>
      <w:r>
        <w:rPr>
          <w:rFonts w:eastAsia="Calibri" w:cs="Times New Roman" w:ascii="Times New Roman" w:hAnsi="Times New Roman"/>
          <w:i/>
          <w:color w:val="000000"/>
          <w:sz w:val="24"/>
          <w:szCs w:val="24"/>
        </w:rPr>
        <w:t>Managing stress</w:t>
      </w:r>
      <w:r>
        <w:rPr>
          <w:rFonts w:cs="Times New Roman" w:ascii="Times New Roman" w:hAnsi="Times New Roman"/>
          <w:color w:val="000000"/>
          <w:sz w:val="24"/>
          <w:szCs w:val="24"/>
        </w:rPr>
        <w:t>. New York: Amacom.</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nders, M. (2009). Infant feeding practices of low-income, African-American adolescent mothers: An ecological, multigenerational perspective. Social Science and Medicine, 49, 1085-1100.</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 Health Organization (2013). America’s children and the environment: Measures of contaminants, body burdens, and illnesses (Report No 240-R-03-001). Washington DC. https://www.epa.gov/sites/production/files/2015- 06/documents/ace3_2013.pdf Accessed August 14, 2015.</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 Bank (2012). Better health for our children: A national strategy (Volume III). Washington DC: Author: Select Panel for the Promotion of Child Health a Statistical Profile.</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ston, A. C., Chang, Y. E., &amp; Gennetian, L. (2002). Family and individual predictors of child care use by low-income families in different policy contexts. Early Childhood Research Quarterly, 17, 441-469.</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derson, S. G., Ramsburg, D. M., &amp; Scott, J. (2005). Illinois study of license-exempt child care: Final report. Washington, D. C.: U. S. Department of Health and Human Services. Administration on Children, Youth, and Families, Child Care Bureau. Retrieved from www.researchconnections.org/location/ccrca735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0</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o women of child bearing age studying in faculty of allied health science University of Maiduguri face child care stres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prevalence of child care stress among women of child bearing age studying in faculty of allied health science University of Maiduguri?</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coping strategy women of child bearing age studying in faculty of allied health science University of Maiduguri adopt for child care stress?</w:t>
      </w:r>
    </w:p>
    <w:tbl>
      <w:tblPr>
        <w:tblW w:w="4350" w:type="pct"/>
        <w:jc w:val="left"/>
        <w:tblInd w:w="-113" w:type="dxa"/>
        <w:tblLayout w:type="fixed"/>
        <w:tblCellMar>
          <w:top w:w="0" w:type="dxa"/>
          <w:left w:w="108" w:type="dxa"/>
          <w:bottom w:w="0" w:type="dxa"/>
          <w:right w:w="108" w:type="dxa"/>
        </w:tblCellMar>
      </w:tblPr>
      <w:tblGrid>
        <w:gridCol w:w="6039"/>
        <w:gridCol w:w="572"/>
        <w:gridCol w:w="615"/>
      </w:tblGrid>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nanny</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day-care centre</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exclusive breastfeeding patter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rPr>
              <w:t>Provide additional micronutrients from supplements to children after six months</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Segoe UI Symbo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b w:val="false"/>
        <w:bCs w:val="false"/>
      </w:rPr>
    </w:lvl>
  </w:abstractNum>
  <w:abstractNum w:abstractNumId="6">
    <w:lvl w:ilvl="0">
      <w:start w:val="1"/>
      <w:numFmt w:val="bullet"/>
      <w:lvlText w:val="•"/>
      <w:lvlJc w:val="left"/>
      <w:pPr>
        <w:tabs>
          <w:tab w:val="num" w:pos="720"/>
        </w:tabs>
        <w:ind w:left="6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20"/>
        </w:tabs>
        <w:ind w:left="7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Roman"/>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Roman"/>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49" w:before="0" w:after="259"/>
      <w:ind w:left="242"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9" w:before="0" w:after="259"/>
      <w:ind w:left="242"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8" w:before="0" w:after="4"/>
      <w:ind w:left="10" w:hanging="10"/>
      <w:outlineLvl w:val="3"/>
    </w:pPr>
    <w:rPr>
      <w:rFonts w:ascii="Calibri" w:hAnsi="Calibri" w:eastAsia="Calibri" w:cs="Calibri"/>
      <w:b/>
      <w:color w:val="000000"/>
      <w:sz w:val="22"/>
      <w:szCs w:val="22"/>
      <w:lang w:val="en-US" w:eastAsia="en-US" w:bidi="ar-SA"/>
    </w:rPr>
  </w:style>
  <w:style w:type="paragraph" w:styleId="Heading5">
    <w:name w:val="Heading 5"/>
    <w:next w:val="Normal"/>
    <w:qFormat/>
    <w:pPr>
      <w:keepNext w:val="true"/>
      <w:keepLines/>
      <w:widowControl/>
      <w:numPr>
        <w:ilvl w:val="4"/>
        <w:numId w:val="1"/>
      </w:numPr>
      <w:bidi w:val="0"/>
      <w:spacing w:lineRule="auto" w:line="268" w:before="0" w:after="4"/>
      <w:ind w:left="10" w:hanging="10"/>
      <w:outlineLvl w:val="4"/>
    </w:pPr>
    <w:rPr>
      <w:rFonts w:ascii="Calibri" w:hAnsi="Calibri" w:eastAsia="Calibri" w:cs="Calibri"/>
      <w:b/>
      <w:color w:val="000000"/>
      <w:sz w:val="22"/>
      <w:szCs w:val="22"/>
      <w:lang w:val="en-US" w:eastAsia="en-US" w:bidi="ar-SA"/>
    </w:rPr>
  </w:style>
  <w:style w:type="character" w:styleId="WW8Num4z0">
    <w:name w:val="WW8Num4z0"/>
    <w:qFormat/>
    <w:rPr>
      <w:b w:val="false"/>
      <w:bCs w:val="fals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hwiki.eu/wiki/Category:Job_desig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9:00Z</dcterms:created>
  <dc:creator>Ambassador Vincent</dc:creator>
  <dc:description/>
  <dc:language>en-US</dc:language>
  <cp:lastModifiedBy>Ambassador Vincent</cp:lastModifiedBy>
  <dcterms:modified xsi:type="dcterms:W3CDTF">2022-05-26T12: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6FE004E14305881997ADCDCB5540</vt:lpwstr>
  </property>
  <property fmtid="{D5CDD505-2E9C-101B-9397-08002B2CF9AE}" pid="3" name="KSOProductBuildVer">
    <vt:lpwstr>1033-11.2.0.11130</vt:lpwstr>
  </property>
</Properties>
</file>