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SSESSMENT OF CAREER EXPECTATION ON THE CONFIDENTIAL CAPACITY OF SECRETARY IN A PUBLIC ESTABLISHMENT</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ONE</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INTRODUCTION </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1        Background of the study</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2        Statement of problem</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3        Objective of the study</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4        Research Hypotheses</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5        Significance of the study</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6        Scope and limitation of the study</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7       Definition of terms</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8       Organization of the study </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TWO</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2.0   LITERATURE REVIEW</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THREE</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0        Research methodology</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1    sources of data collect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3        Population of the study</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4        Sampling and sampling distribut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5        Validation of research instrument</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6        Method of data analysis</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OUR</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DATA PRESENTATION AND ANALYSIS AND INTERPRETAT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1 Introductions</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2 Data analysis</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IVE</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1 Introduct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2 Summary</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3 Conclus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4 Recommendat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ppendix</w:t>
      </w:r>
    </w:p>
    <w:p>
      <w:pPr>
        <w:pStyle w:val="Normal"/>
        <w:spacing w:lineRule="auto" w:line="480" w:before="0" w:after="0"/>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Abstrac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is study examined </w:t>
      </w:r>
      <w:r>
        <w:rPr>
          <w:rFonts w:cs="Times New Roman" w:ascii="Times New Roman" w:hAnsi="Times New Roman"/>
          <w:bCs/>
          <w:sz w:val="28"/>
          <w:szCs w:val="28"/>
        </w:rPr>
        <w:t>assessment of career expectation on the confidential capacity of secretary in a public establishment</w:t>
      </w:r>
      <w:r>
        <w:rPr>
          <w:rFonts w:cs="Times New Roman" w:ascii="Times New Roman" w:hAnsi="Times New Roman"/>
          <w:sz w:val="28"/>
          <w:szCs w:val="28"/>
        </w:rPr>
        <w:t xml:space="preserve">. Questionnaires were administered to secretaries in the public sectors across the state. After the analysis, the researcher made some findings with respect to the sample population study was arrived at. Confidential secretaries are not allowed to make use of their initiatives in carrying out their duties. That secretaries are discriminated in terms of promotions. That secretaries do not enjoy training opportunities as their counterparts in other professions etc. It was also found that the likely effects of these problems include: Low productivity, Poor quality jobs, Lack of job satisfactions and so on. Some recommendations were made on what could be done so as to enhance the prospects of these secretaries.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1"/>
          <w:numId w:val="20"/>
        </w:numPr>
        <w:spacing w:lineRule="auto" w:line="480" w:before="0" w:after="0"/>
        <w:ind w:left="0" w:hanging="720"/>
        <w:contextualSpacing/>
        <w:jc w:val="both"/>
        <w:rPr>
          <w:rFonts w:ascii="Times New Roman" w:hAnsi="Times New Roman" w:cs="Times New Roman"/>
          <w:b/>
          <w:b/>
          <w:sz w:val="28"/>
          <w:szCs w:val="28"/>
        </w:rPr>
      </w:pPr>
      <w:r>
        <w:rPr>
          <w:rFonts w:cs="Times New Roman" w:ascii="Times New Roman" w:hAnsi="Times New Roman"/>
          <w:b/>
          <w:sz w:val="28"/>
          <w:szCs w:val="28"/>
        </w:rPr>
        <w:t>Background of the study</w:t>
      </w:r>
    </w:p>
    <w:p>
      <w:pPr>
        <w:pStyle w:val="ListParagraph"/>
        <w:spacing w:lineRule="auto" w:line="48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Secretaries may work in a variety of settings, including government agencies, businesses, nonprofit groups, and industries. Of all these, the sector may stand to benefit the most from hiring the greatest secretaries and suffer the most from doing so.</w:t>
      </w:r>
      <w:r>
        <w:rPr>
          <w:rFonts w:cs="Times New Roman" w:ascii="Times New Roman" w:hAnsi="Times New Roman"/>
          <w:sz w:val="28"/>
          <w:szCs w:val="28"/>
          <w:lang w:val="en-US"/>
        </w:rPr>
        <w:t xml:space="preserve"> </w:t>
      </w:r>
      <w:r>
        <w:rPr>
          <w:rFonts w:cs="Times New Roman" w:ascii="Times New Roman" w:hAnsi="Times New Roman"/>
          <w:sz w:val="28"/>
          <w:szCs w:val="28"/>
        </w:rPr>
        <w:t>Governmental institutions have seen major modifications recently. The increasing international competition that has resulted in things like better freight facilities is one facet of this transformation. The widespread use of computer systems, which has led to a decrease in ordinary paper work, has been another important element in public institutions. The accountability and efficiency of higher education governance systems have received a great deal of attention ever since the advent of contemporary approaches to corporate governance1 in the early 1990s. Large-scale governance scandals like those at Barings Bank, Enron, and the retail company Royal Ahold (Mallin, 2018), as well as comparable issues in the sector of higher education (discussed in Shattock, 2006), have had a "ripple effect" that has resulted in a wealth of advice and, more recently, a code of governance practice. The CUC advice as well as related work by the Higher Education Funding Council for Wales discuss the obligations and responsibilities of the secretary of the governing body2 (HEFCW, 2017). In both, it is acknowledged that the secretary plays a crucial role in how the governing body functions and behaves. The secretary manages the numerous processes and procedures that result in the efficient administration of governing body business and organizes the operations of the governing body. These include, among other things, choosing new governors, orienting them, planning meetings of the governing body and relevant committees, producing minutes and making plans for follow-up action, as well as communication and liaison between the governing body and the rest of the institution. But the job has a lot more to it than that. The secretary may be in charge of giving legal and procedural advice, contributing information that the governing body needs, serving as counsel to the chair, head of the institution3, and others on matters that the institution and the governing body are addressing, and, occasionally, acting as an independent voice that can prevent the governing body from making mistakes. The position often must strike a balance between the administrative need and the institutions' obligation to act transparently and responsibly (Wotjas, 2017). The secretary is now "At the center of the governance process in a manner that would not have been feasible previous to the events in the mid 1990s," according to Shattock (op cit, p.25). Van der Wende (2016) examined how higher education institutions were being pressured to deal with new accountability measures in exchange for public funding, uphold high standards of governance to protect the values and integrity of universities in light of increased political intervention, and deal with the forces behind corporate and related public sector governance developments. These hearings made it abundantly evident that in the UK and other higher education institutions, governance is a "living" problem. Van der Wende said, however, that in order to enhance the efficacy of higher education governance, it would be necessary to comprehend governing bodies' behavior, the distribution of power between governors and management, and difficulties related to trust in governance4 interactions. However, despite the fact that the most recent major revision of the Combined Code on Corporate Governance (Higgs, 2020) at least sparked a discussion on working relationships within and around company boards (McNulty, Roberts, and Stiles, 2021), the UK higher education sector has not really looked into this issue in any depth. In particular, the effect and function of the secretary have received little attention. The contribution of the secretary to the work of the governing body, the possibility that the secretary will have to address conflicts of interest in carrying out the role, and their influence in managing the relationship between the board and the executive were all noted in the last major empirical review of UK higher education governance to consider the way governing bodies operate, conducted more than ten years ago (Bargh, Scott, and Smith, 2022), but not taken any further. It was clear that the changes in the sector's approach to governance, noticed by van der Wende, had been substantial as a chartered secretary working in the area of higher education governance from the mid-1980s. More recently, the argument has been made that the secretary's position has changed from a passive stewardship model of a manager of the higher education institution's "governance business" to a more proactive attitude of a manager of governance activities. The CUC Guide now devotes more space to describing the role of the secretary than to that of the head of institution, according to Shattock (ibid, p.23), and lists the secretary as "the second key figure in governance arrangements" (ibid, p.21), behind the head of institution and slightly in front of the chair. The greater codification of other aspects of governance, like the increased emphasis placed on monitoring governing body effectiveness or the evaluation and monitoring of institutional performance, led to the growth of the secretary's responsibilities, which, in turn, led to the increased awareness of the role (CUC, 2016). To get a complete view of the secretary's contribution to institutional governance, role awareness must be considered alongside the influence the secretary exercised in the conduct of governance business. Furthermore, it seemed that powerful secretaries had been in existence for a very long time prior to the development of contemporary government structures. This was not a brand-new phenomena; rather, it had gone unnoticed since studies on higher education governance focused primarily on the chair and head of institution. In my experience, the secretary has typically been a "backstage" but active participant in higher education governance. She has been able to contribute from behind the scenes and occasionally in governing body meetings, without formally being a member of the governing body, and she has used formal and informal mechanisms to exert influence in close working relationships with the head of institution and the chair. A few of the contributions made by significant figures and the governing body itself in decision-making and the formulation of institutional strategy have already been recognized in the study of Bargh et al. (2019). However, their investigation highlighted the challenges faced by university workers in comprehending the role of top managers in decision-making processes (p.118), as well as the challenges faced by certain governors in determining the extent to which the executive was leading them (p.127). 'Directorate reports to governors were organized with strong recommendations, as opposed to the presenting of a choice between numerous possibilities and their subsequent repercussions,' it was said in one case (p.128). Bargh et al. came to the conclusion that in the institutions they had studied, the executive's control over agendas and the initiation of strategies remained "substantially intact" (p. 135) and the impact of governors on decision-making could be limited, unless enacted by way of cultivating close interpersonal relationships with the executive and aiding in the influencing of their policy 13 proposals. Given the secretary's crucial role in setting the agenda, overseeing the work of the governing body, and frequently serving as a member of the institution's executive, it seemed important to attempt to shed light on this position in order to determine whether or not emerging claims about its significance could be supported. But the study revealed a word of warning. In a post-interview conversation with a governing body secretary, it was advised that I not overestimate the secretary's impact since a more "controlled" and "corporate" approach to contemporary university governance would be seen negatively by the larger HE community. The competition between commercial organizations has intensified as a result of the interaction of these factors. Each company wants to succeed at the cost of its difficulties, which must be funded by a fever and hiring better people. For each position that is listed, a rigorous screening procedure is feasible since there are several qualified candidates.</w:t>
      </w:r>
    </w:p>
    <w:p>
      <w:pPr>
        <w:pStyle w:val="ListParagraph"/>
        <w:spacing w:lineRule="auto" w:line="48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Like a chameleon, a secretary must change to fit her environment. To do this, she must learn new skills like using word processors and computers. The business letter no longer takes up as much of her time as it once did since telex and electronic mail have become commonplace for her. Today's secretary finds that she spends less time at the keyboard and more time attention to other elements of her job. This Osun State Polytechnic, Iree history dates back to 1981, when the institution was one of the polytechnic, Ibadan's four satellite campuses. After Osun State was established in August 1991, it was essential for the new state to have its own polytechnic. In order to meet the inhabitants' educational demands, the government decided to create Osun State Polytechnic, Iree in the state.</w:t>
      </w:r>
    </w:p>
    <w:p>
      <w:pPr>
        <w:pStyle w:val="ListParagraph"/>
        <w:spacing w:lineRule="auto" w:line="48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On October 12, 1992, Alhaji Isiaka Adetunji Adeleke, the first Executive Governor of Osun State, signed the legislation creating Osun State Polytechnic, Iree. By virtue of such government action, the Osun State Polytechnic at Iree replaced the Iree satellite campus of the Polytechnic in Ibadan. Similar to how the Esa-Oke satellite campus was replaced, Osun State College of Technology Esa-Oke was founded.</w:t>
      </w:r>
    </w:p>
    <w:p>
      <w:pPr>
        <w:pStyle w:val="ListParagraph"/>
        <w:spacing w:lineRule="auto" w:line="48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The institutions served a purpose for the state. The goal was to align the courses offered by the two sister colleges with a focus on business. Iree was designated for science and technology, whilst Esa-Oke was designated for engineering and environmental studies.</w:t>
      </w:r>
    </w:p>
    <w:p>
      <w:pPr>
        <w:pStyle w:val="ListParagraph"/>
        <w:spacing w:lineRule="auto" w:line="48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However, the vision is being revised in that direction in light of the NBTE's recommendation that Polytechnic offer core engineering courses. As a result, plans are in the works to introduce engineering and environmental studies at Iree, specifically: the Faculty of Science and the Faculty of Engineering.</w:t>
      </w:r>
    </w:p>
    <w:p>
      <w:pPr>
        <w:pStyle w:val="ListParagraph"/>
        <w:spacing w:lineRule="auto" w:line="48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The school features a large library building that caters to the academic needs of both staff and students. It keeps a substantial collection of books for its use and the benefit of readers. Plans are in motion to expand the library's book collection and services, notably in the areas of photocopying, photography, and audiovisual support.</w:t>
      </w:r>
    </w:p>
    <w:p>
      <w:pPr>
        <w:pStyle w:val="ListParagraph"/>
        <w:spacing w:lineRule="auto" w:line="48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The school also features a health center where employees and students may get medical attention. Serious patients, however, are sent to the hospitals in Iree, Ikirun, and Osogbo. The works and services department, which is close to the building's infrastructure and technology, offers workers and students municipal services including water and electricity.</w:t>
      </w:r>
    </w:p>
    <w:p>
      <w:pPr>
        <w:pStyle w:val="ListParagraph"/>
        <w:spacing w:lineRule="auto" w:line="48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With this modest start, management will recognize the efforts and sacrifices made by every member of staff, every student, and the general public for the orderly and forward-moving growth of this new institution.</w:t>
      </w:r>
    </w:p>
    <w:p>
      <w:pPr>
        <w:pStyle w:val="ListParagraph"/>
        <w:spacing w:lineRule="auto" w:line="480" w:before="0" w:after="0"/>
        <w:ind w:left="-720" w:hanging="0"/>
        <w:contextualSpacing/>
        <w:jc w:val="both"/>
        <w:rPr>
          <w:rFonts w:ascii="Times New Roman" w:hAnsi="Times New Roman" w:cs="Times New Roman"/>
          <w:b/>
          <w:b/>
          <w:bCs/>
          <w:sz w:val="28"/>
          <w:szCs w:val="28"/>
        </w:rPr>
      </w:pPr>
      <w:r>
        <w:rPr>
          <w:rFonts w:cs="Times New Roman" w:ascii="Times New Roman" w:hAnsi="Times New Roman"/>
          <w:sz w:val="28"/>
          <w:szCs w:val="28"/>
        </w:rPr>
        <w:t>It is our desire that we would all be working together for collaboration and understanding to construct Osun State Polytechnic, Iree into an enviable structure despite the environment's many hurdles for everyone involved.</w:t>
      </w:r>
    </w:p>
    <w:p>
      <w:pPr>
        <w:pStyle w:val="ListParagraph"/>
        <w:numPr>
          <w:ilvl w:val="1"/>
          <w:numId w:val="20"/>
        </w:numPr>
        <w:spacing w:lineRule="auto" w:line="480" w:before="0" w:after="0"/>
        <w:ind w:left="0" w:hanging="720"/>
        <w:contextualSpacing/>
        <w:jc w:val="both"/>
        <w:rPr>
          <w:rFonts w:ascii="Times New Roman" w:hAnsi="Times New Roman" w:cs="Times New Roman"/>
          <w:b/>
          <w:b/>
          <w:bCs/>
          <w:sz w:val="28"/>
          <w:szCs w:val="28"/>
        </w:rPr>
      </w:pPr>
      <w:r>
        <w:rPr>
          <w:rFonts w:cs="Times New Roman" w:ascii="Times New Roman" w:hAnsi="Times New Roman"/>
          <w:b/>
          <w:bCs/>
          <w:sz w:val="28"/>
          <w:szCs w:val="28"/>
        </w:rPr>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problem of the study is to determine:</w:t>
      </w:r>
    </w:p>
    <w:p>
      <w:pPr>
        <w:pStyle w:val="Normal"/>
        <w:numPr>
          <w:ilvl w:val="0"/>
          <w:numId w:val="18"/>
        </w:numPr>
        <w:tabs>
          <w:tab w:val="left" w:pos="720" w:leader="none"/>
        </w:tabs>
        <w:spacing w:lineRule="auto" w:line="480" w:before="0" w:after="0"/>
        <w:ind w:left="0" w:hanging="360"/>
        <w:jc w:val="both"/>
        <w:rPr>
          <w:rFonts w:ascii="Times New Roman" w:hAnsi="Times New Roman" w:cs="Times New Roman"/>
          <w:sz w:val="28"/>
          <w:szCs w:val="28"/>
        </w:rPr>
      </w:pPr>
      <w:r>
        <w:rPr>
          <w:rFonts w:cs="Times New Roman" w:ascii="Times New Roman" w:hAnsi="Times New Roman"/>
          <w:sz w:val="28"/>
          <w:szCs w:val="28"/>
        </w:rPr>
        <w:t>The promotion prospects of the secretary in a public establishment.</w:t>
      </w:r>
    </w:p>
    <w:p>
      <w:pPr>
        <w:pStyle w:val="Normal"/>
        <w:numPr>
          <w:ilvl w:val="0"/>
          <w:numId w:val="18"/>
        </w:numPr>
        <w:tabs>
          <w:tab w:val="left" w:pos="720" w:leader="none"/>
        </w:tabs>
        <w:spacing w:lineRule="auto" w:line="480" w:before="0" w:after="0"/>
        <w:ind w:left="0" w:hanging="360"/>
        <w:jc w:val="both"/>
        <w:rPr>
          <w:rFonts w:ascii="Times New Roman" w:hAnsi="Times New Roman" w:cs="Times New Roman"/>
          <w:sz w:val="28"/>
          <w:szCs w:val="28"/>
        </w:rPr>
      </w:pPr>
      <w:r>
        <w:rPr>
          <w:rFonts w:cs="Times New Roman" w:ascii="Times New Roman" w:hAnsi="Times New Roman"/>
          <w:sz w:val="28"/>
          <w:szCs w:val="28"/>
        </w:rPr>
        <w:t>The training prospects of the secretary in a public establishment.</w:t>
      </w:r>
    </w:p>
    <w:p>
      <w:pPr>
        <w:pStyle w:val="Normal"/>
        <w:numPr>
          <w:ilvl w:val="0"/>
          <w:numId w:val="18"/>
        </w:numPr>
        <w:tabs>
          <w:tab w:val="left" w:pos="720" w:leader="none"/>
        </w:tabs>
        <w:spacing w:lineRule="auto" w:line="480" w:before="0" w:after="0"/>
        <w:ind w:left="0" w:hanging="360"/>
        <w:jc w:val="both"/>
        <w:rPr>
          <w:rFonts w:ascii="Times New Roman" w:hAnsi="Times New Roman" w:cs="Times New Roman"/>
          <w:sz w:val="28"/>
          <w:szCs w:val="28"/>
        </w:rPr>
      </w:pPr>
      <w:r>
        <w:rPr>
          <w:rFonts w:cs="Times New Roman" w:ascii="Times New Roman" w:hAnsi="Times New Roman"/>
          <w:sz w:val="28"/>
          <w:szCs w:val="28"/>
        </w:rPr>
        <w:t>The occupational mobility prospects of the secretary in a public establishment.</w:t>
      </w:r>
    </w:p>
    <w:p>
      <w:pPr>
        <w:pStyle w:val="ListParagraph"/>
        <w:numPr>
          <w:ilvl w:val="1"/>
          <w:numId w:val="20"/>
        </w:numPr>
        <w:spacing w:lineRule="auto" w:line="480" w:before="0" w:after="0"/>
        <w:ind w:left="0" w:hanging="720"/>
        <w:contextualSpacing/>
        <w:jc w:val="both"/>
        <w:rPr>
          <w:rFonts w:ascii="Times New Roman" w:hAnsi="Times New Roman" w:cs="Times New Roman"/>
          <w:b/>
          <w:b/>
          <w:bCs/>
          <w:sz w:val="28"/>
          <w:szCs w:val="28"/>
        </w:rPr>
      </w:pPr>
      <w:r>
        <w:rPr>
          <w:rFonts w:cs="Times New Roman" w:ascii="Times New Roman" w:hAnsi="Times New Roman"/>
          <w:b/>
          <w:bCs/>
          <w:sz w:val="28"/>
          <w:szCs w:val="28"/>
        </w:rPr>
        <w:t>Research Questions </w:t>
      </w:r>
    </w:p>
    <w:p>
      <w:pPr>
        <w:pStyle w:val="ListParagraph"/>
        <w:numPr>
          <w:ilvl w:val="0"/>
          <w:numId w:val="8"/>
        </w:numPr>
        <w:spacing w:lineRule="auto" w:line="48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What are the promotion prospects of the secretary of public establishments? </w:t>
      </w:r>
    </w:p>
    <w:p>
      <w:pPr>
        <w:pStyle w:val="ListParagraph"/>
        <w:numPr>
          <w:ilvl w:val="0"/>
          <w:numId w:val="8"/>
        </w:numPr>
        <w:spacing w:lineRule="auto" w:line="48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What are the training prospects of the secretary in a public establishment? </w:t>
      </w:r>
    </w:p>
    <w:p>
      <w:pPr>
        <w:pStyle w:val="ListParagraph"/>
        <w:numPr>
          <w:ilvl w:val="0"/>
          <w:numId w:val="8"/>
        </w:numPr>
        <w:spacing w:lineRule="auto" w:line="48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What are the occupational mobility prospects of the secretary in a public establishment?</w:t>
      </w:r>
    </w:p>
    <w:p>
      <w:pPr>
        <w:pStyle w:val="ListParagraph"/>
        <w:numPr>
          <w:ilvl w:val="1"/>
          <w:numId w:val="8"/>
        </w:numPr>
        <w:spacing w:lineRule="auto" w:line="480" w:before="0" w:after="0"/>
        <w:ind w:left="0" w:hanging="720"/>
        <w:contextualSpacing/>
        <w:jc w:val="both"/>
        <w:rPr>
          <w:rFonts w:ascii="Times New Roman" w:hAnsi="Times New Roman" w:cs="Times New Roman"/>
          <w:b/>
          <w:b/>
          <w:sz w:val="28"/>
          <w:szCs w:val="28"/>
        </w:rPr>
      </w:pPr>
      <w:r>
        <w:rPr>
          <w:rFonts w:cs="Times New Roman" w:ascii="Times New Roman" w:hAnsi="Times New Roman"/>
          <w:b/>
          <w:sz w:val="28"/>
          <w:szCs w:val="28"/>
        </w:rPr>
        <w:t>RESEARCH HYPOTHES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o aid the completion of the study, the following hypotheses were formulated by the researcher;</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sz w:val="28"/>
          <w:szCs w:val="28"/>
        </w:rPr>
        <w:t>there is no prospect of occupational mobility for confidential secretary in public establish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sz w:val="28"/>
          <w:szCs w:val="28"/>
        </w:rPr>
        <w:t>there is a prospect of occupational mobility for confidential secretary in public establish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vertAlign w:val="superscript"/>
        </w:rPr>
        <w:t>2</w:t>
      </w:r>
      <w:r>
        <w:rPr>
          <w:rFonts w:cs="Times New Roman" w:ascii="Times New Roman" w:hAnsi="Times New Roman"/>
          <w:b/>
          <w:sz w:val="28"/>
          <w:szCs w:val="28"/>
        </w:rPr>
        <w:t xml:space="preserve">: </w:t>
      </w:r>
      <w:r>
        <w:rPr>
          <w:rFonts w:cs="Times New Roman" w:ascii="Times New Roman" w:hAnsi="Times New Roman"/>
          <w:sz w:val="28"/>
          <w:szCs w:val="28"/>
        </w:rPr>
        <w:t>there is no training prospects of the secretary in a public establish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sz w:val="28"/>
          <w:szCs w:val="28"/>
        </w:rPr>
        <w:t>there is training prospects of the secretary in a public establishmen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1.3       Purpose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 many of our national Institutes of learning today there are few candidates applying for the secretariat studies. Those who are eventually admitted for the course are mostly faced with a lot of problems before they can become secretariat.  It is the purpose of this study however to find out whether the course provides job satisfactions in term of salary, promotion, frige benefits. The study plans to find out what secretarial practice include in Nigeria offic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1.4       Significance of the Study </w:t>
      </w:r>
      <w:r>
        <w:rPr>
          <w:rFonts w:cs="Times New Roman" w:ascii="Times New Roman" w:hAnsi="Times New Roman"/>
          <w:sz w:val="28"/>
          <w:szCs w:val="28"/>
        </w:rPr>
        <w: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e study will discuss extensively why few candidates apply for secretarial studies. It will also reveal the job opportunities for secretaries in public establishment. However, the coverage of the topic will be incomplete if a look is not made into the social psychological, educational and economical importance of the topic in chapter two of the proje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1.5       Delimitation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is research work titled “career prospects of a confidential secretaries in public establishments Osun State Polytechnic, Iree as its case study. This establishment was selected on such a way that it will represent the various type of institution involved in training and employing qualified secretari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1.6       Limitation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factors that militate against this study is due to lack of co-operation on the part of some secretarial staff who were visited. Also, there are limited literature materials available for the research work</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OPERATIONAL DEFINITION OF TERMS </w:t>
      </w:r>
    </w:p>
    <w:p>
      <w:pPr>
        <w:pStyle w:val="NormalWeb"/>
        <w:shd w:fill="FFFFFF" w:val="clear"/>
        <w:spacing w:lineRule="auto" w:line="480" w:before="0" w:after="0"/>
        <w:jc w:val="both"/>
        <w:rPr>
          <w:sz w:val="28"/>
          <w:szCs w:val="28"/>
          <w:shd w:fill="FFFFFF" w:val="clear"/>
        </w:rPr>
      </w:pPr>
      <w:r>
        <w:rPr>
          <w:b/>
          <w:sz w:val="28"/>
          <w:szCs w:val="28"/>
          <w:shd w:fill="FFFFFF" w:val="clear"/>
        </w:rPr>
        <w:t xml:space="preserve">SECRETARY: </w:t>
      </w:r>
      <w:r>
        <w:rPr>
          <w:sz w:val="28"/>
          <w:szCs w:val="28"/>
          <w:shd w:fill="FFFFFF" w:val="clear"/>
        </w:rPr>
        <w:t>In other situations a </w:t>
      </w:r>
      <w:r>
        <w:rPr>
          <w:bCs/>
          <w:sz w:val="28"/>
          <w:szCs w:val="28"/>
          <w:shd w:fill="FFFFFF" w:val="clear"/>
        </w:rPr>
        <w:t>secretary</w:t>
      </w:r>
      <w:r>
        <w:rPr>
          <w:sz w:val="28"/>
          <w:szCs w:val="28"/>
          <w:shd w:fill="FFFFFF" w:val="clear"/>
        </w:rPr>
        <w:t> is an officer of a society or organization who deals with correspondence, admits new members, and organizes official meetings and events.</w:t>
      </w:r>
    </w:p>
    <w:p>
      <w:pPr>
        <w:pStyle w:val="NormalWeb"/>
        <w:shd w:fill="FFFFFF" w:val="clear"/>
        <w:spacing w:lineRule="auto" w:line="480" w:before="0" w:after="0"/>
        <w:jc w:val="both"/>
        <w:rPr>
          <w:b/>
          <w:b/>
          <w:sz w:val="28"/>
          <w:szCs w:val="28"/>
          <w:shd w:fill="FFFFFF" w:val="clear"/>
        </w:rPr>
      </w:pPr>
      <w:r>
        <w:rPr>
          <w:b/>
          <w:sz w:val="28"/>
          <w:szCs w:val="28"/>
          <w:shd w:fill="FFFFFF" w:val="clear"/>
        </w:rPr>
        <w:t>Confidential secretary</w:t>
      </w:r>
    </w:p>
    <w:p>
      <w:pPr>
        <w:pStyle w:val="NormalWeb"/>
        <w:shd w:fill="FFFFFF" w:val="clear"/>
        <w:spacing w:lineRule="auto" w:line="480" w:before="0" w:after="0"/>
        <w:jc w:val="both"/>
        <w:rPr>
          <w:sz w:val="28"/>
          <w:szCs w:val="28"/>
          <w:shd w:fill="FFFFFF" w:val="clear"/>
        </w:rPr>
      </w:pPr>
      <w:r>
        <w:rPr>
          <w:bCs/>
          <w:sz w:val="28"/>
          <w:szCs w:val="28"/>
          <w:shd w:fill="FFFFFF" w:val="clear"/>
        </w:rPr>
        <w:t>Confidential Secretaries</w:t>
      </w:r>
      <w:r>
        <w:rPr>
          <w:sz w:val="28"/>
          <w:szCs w:val="28"/>
          <w:shd w:fill="FFFFFF" w:val="clear"/>
        </w:rPr>
        <w:t> provide administrative and clerical support to the executives of a corporation. Their duties include following dictated instructions, taking minutes, transcribing documents, preparing </w:t>
      </w:r>
      <w:r>
        <w:rPr>
          <w:bCs/>
          <w:sz w:val="28"/>
          <w:szCs w:val="28"/>
          <w:shd w:fill="FFFFFF" w:val="clear"/>
        </w:rPr>
        <w:t>confidential</w:t>
      </w:r>
      <w:r>
        <w:rPr>
          <w:sz w:val="28"/>
          <w:szCs w:val="28"/>
          <w:shd w:fill="FFFFFF" w:val="clear"/>
        </w:rPr>
        <w:t xml:space="preserve"> reports, writing letters, taking phone calls, and making travel arrangements </w:t>
      </w:r>
    </w:p>
    <w:p>
      <w:pPr>
        <w:pStyle w:val="NormalWeb"/>
        <w:shd w:fill="FFFFFF" w:val="clear"/>
        <w:spacing w:lineRule="auto" w:line="480" w:before="0" w:after="0"/>
        <w:jc w:val="both"/>
        <w:rPr>
          <w:b/>
          <w:b/>
          <w:sz w:val="28"/>
          <w:szCs w:val="28"/>
          <w:shd w:fill="FFFFFF" w:val="clear"/>
        </w:rPr>
      </w:pPr>
      <w:r>
        <w:rPr>
          <w:b/>
          <w:sz w:val="28"/>
          <w:szCs w:val="28"/>
          <w:shd w:fill="FFFFFF" w:val="clear"/>
        </w:rPr>
        <w:t>Career</w:t>
      </w:r>
    </w:p>
    <w:p>
      <w:pPr>
        <w:pStyle w:val="NormalWeb"/>
        <w:shd w:fill="FFFFFF" w:val="clear"/>
        <w:spacing w:lineRule="auto" w:line="480" w:before="0" w:after="0"/>
        <w:jc w:val="both"/>
        <w:rPr>
          <w:sz w:val="28"/>
          <w:szCs w:val="28"/>
          <w:shd w:fill="FFFFFF" w:val="clear"/>
        </w:rPr>
      </w:pPr>
      <w:r>
        <w:rPr>
          <w:sz w:val="28"/>
          <w:szCs w:val="28"/>
          <w:shd w:fill="FFFFFF" w:val="clear"/>
        </w:rPr>
        <w:t>A </w:t>
      </w:r>
      <w:r>
        <w:rPr>
          <w:bCs/>
          <w:sz w:val="28"/>
          <w:szCs w:val="28"/>
          <w:shd w:fill="FFFFFF" w:val="clear"/>
        </w:rPr>
        <w:t>career</w:t>
      </w:r>
      <w:r>
        <w:rPr>
          <w:sz w:val="28"/>
          <w:szCs w:val="28"/>
          <w:shd w:fill="FFFFFF" w:val="clear"/>
        </w:rPr>
        <w:t> is an individual's metaphorical "journey" through learning, </w:t>
      </w:r>
      <w:hyperlink r:id="rId2">
        <w:r>
          <w:rPr>
            <w:rStyle w:val="InternetLink"/>
            <w:color w:val="000000"/>
            <w:sz w:val="28"/>
            <w:szCs w:val="28"/>
            <w:u w:val="none"/>
            <w:shd w:fill="FFFFFF" w:val="clear"/>
          </w:rPr>
          <w:t>work</w:t>
        </w:r>
      </w:hyperlink>
      <w:r>
        <w:rPr>
          <w:sz w:val="28"/>
          <w:szCs w:val="28"/>
          <w:shd w:fill="FFFFFF" w:val="clear"/>
        </w:rPr>
        <w:t> and other aspects of </w:t>
      </w:r>
      <w:hyperlink r:id="rId3">
        <w:r>
          <w:rPr>
            <w:rStyle w:val="InternetLink"/>
            <w:color w:val="000000"/>
            <w:sz w:val="28"/>
            <w:szCs w:val="28"/>
            <w:u w:val="none"/>
            <w:shd w:fill="FFFFFF" w:val="clear"/>
          </w:rPr>
          <w:t>life</w:t>
        </w:r>
      </w:hyperlink>
      <w:r>
        <w:rPr>
          <w:sz w:val="28"/>
          <w:szCs w:val="28"/>
          <w:shd w:fill="FFFFFF" w:val="clear"/>
        </w:rPr>
        <w:t xml:space="preserve">. There are a number of ways to define career and the term is used in a variety of ways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8 ORGANIZATION OF THE STUDY</w:t>
      </w:r>
    </w:p>
    <w:p>
      <w:pPr>
        <w:pStyle w:val="NoSpacing"/>
        <w:spacing w:lineRule="auto" w:line="480"/>
        <w:rPr>
          <w:rFonts w:ascii="Times New Roman" w:hAnsi="Times New Roman" w:cs="Times New Roman"/>
          <w:sz w:val="28"/>
          <w:szCs w:val="28"/>
        </w:rPr>
      </w:pPr>
      <w:r>
        <w:rPr>
          <w:rFonts w:cs="Times New Roman" w:ascii="Times New Roman" w:hAnsi="Times New Roman"/>
          <w:sz w:val="28"/>
          <w:szCs w:val="28"/>
        </w:rPr>
        <w:t xml:space="preserve">This research work is organized in five chapters, for easy understanding, as follow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hapter one is concern with the introduction, which consist of the (overview, of the study),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p>
    <w:p>
      <w:pPr>
        <w:pStyle w:val="Normal"/>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before="0" w:after="0"/>
        <w:ind w:firstLine="720"/>
        <w:rPr>
          <w:rFonts w:ascii="Times New Roman" w:hAnsi="Times New Roman" w:cs="Times New Roman"/>
          <w:b/>
          <w:b/>
          <w:sz w:val="28"/>
          <w:szCs w:val="28"/>
        </w:rPr>
      </w:pPr>
      <w:r>
        <w:rPr>
          <w:rFonts w:cs="Times New Roman" w:ascii="Times New Roman" w:hAnsi="Times New Roman"/>
          <w:b/>
          <w:sz w:val="28"/>
          <w:szCs w:val="28"/>
        </w:rPr>
        <w:t xml:space="preserve">CHAPTER TWO </w:t>
      </w:r>
    </w:p>
    <w:p>
      <w:pPr>
        <w:pStyle w:val="Normal"/>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REVIEW OF RELATED LITERATURE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1 Introduction</w:t>
      </w:r>
    </w:p>
    <w:p>
      <w:pPr>
        <w:pStyle w:val="NormalWeb"/>
        <w:shd w:fill="FFFFFF" w:val="clear"/>
        <w:spacing w:lineRule="auto" w:line="480" w:before="0" w:after="0"/>
        <w:jc w:val="both"/>
        <w:textAlignment w:val="baseline"/>
        <w:rPr>
          <w:color w:val="1E1E1E"/>
          <w:sz w:val="28"/>
          <w:szCs w:val="28"/>
        </w:rPr>
      </w:pPr>
      <w:r>
        <w:rPr>
          <w:color w:val="1E1E1E"/>
          <w:sz w:val="28"/>
          <w:szCs w:val="28"/>
        </w:rPr>
        <w:t>Secretaryship as a profession came into being as a result of the need for clerical and secretarial staff by our colonial authorities. They however, introduced elements of secretarial administration into the school curriculum, thus Bony government secondary school and Hope secondary school were established and then included in their curricula some secretarial subjects like shorthand and typewriting. Amafula (1986). These schools existed along with what then used to be known as the college of Arts, staff training center, some privately owned commercial institutions, which offered secretarial courses to secretarial aspirants for first entry jobs. The products of these institutes were needed by the British colonial Administration to serve in various lower level capacities as typists, messengers, courts clerks, interpreters etc, According to Esene (1990), these people relied mostly on self struggle, some later found their ways to Britain either as government sponsored or private students. The story is now different. There are many commercially technical secondary schools, polytechnics owned by federal and state governments, even of the universities (River state university of science and Technology, Port Harcourt) is offering a degree program in secretarial administrat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1.1 BRIEF HISTORY OF SECRET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Just when secretaries originated no one knows exactly. The role arose out of the natural need for a prominent person to whom confidential matters could be entrusted and who could act as an assistant for a principal. It is known that secretaries existed in Rome prior to the establishment of the empire. They were usually educated men who took dictation as “scribes,” and oftentimes acted as trusted advisors. Before the invention of parchment and reed pens, tools of the trade for scribes ranged from chisels used upon stone to styluses used on clay, wood, or wax tablets. Shorthand became part of the preparation and training of secretaries (and emperors as well, including Julius Caesar and Augustus). In early modern times, members of the nobility had secretaries, who functioned quite similarly to those of the present day. They were always men; most had command of several languages, including Latin, and were required to have what we would consider today as a broad generalized education. As commerce and trade expanded, people of wealth and power needed secretaries (confidants and trusted agents) to handle correspondence on private or confidential matters, most particularly matter of state. Following the Renaissance, men continued to dominate clerical and secretarial roles. They maintained account books, in addition to performing stenographic duties, and were known for their exemplary penmanship skills. Many labored long hours, with their “secretary” desks serving as their files and workstations. As world trade expanded in the 15th and 16th centuries, secretaries often attained an elevated status and held prominent positions. Secretarial status titles frequently included “personal” or “private. Men continued to dominate the secretarial field until the late 1800s. With the invention of the writing machine, many women entered the office workforce in various clerical roles. During the industrial expansion at the turn of the century, business offices faced a paperwork crisis. Women solved the crisis by adapting well to new technologies such as the adding and calculating machine, telephone, and typewriter. Many women held, or aspired to hold, positions as secretaries. They attended secretarial schools and worked to attain superior skills. The demand for secretaries was so great that it outpaced supply. In the 1930s, the number of men with the title secretary dwindled. Women dominated the office workforce. Some were promoted from steno pools, some were graduates of business colleges or secretarial schools, but all were seeking the professional status and pay previously enjoyed by their male counterparts. Recognizing that continuing education was imperative to career success, a group of secretaries in American’s heartland became the nucleus of an organization that would help to professionalize the occupation. In 1942, the National Secretaries Association (NSA) was formed (now known as the International Association of Administrative Professionals). NSA first administered the Certified Professional Secretaries Examination, a standard of excellence for the profession, in 1951. Today, secretaries (also known as administrative assistants, office coordinators, executive assistants, office managers, et al) are using computers, the Internet, and other advanced office technologies to perform vital “information management” functions in the modern office. Secretaries no longer “simply” type correspondences for “the boss.” Now, they often write that correspondence as well as plan meetings, organize data using spreadsheet and database management software, interact with clients, vendors, and the general public, supervise the office and other staff, handle purchasing, and even train other workers. Trends identified by IAAP™ and staffing industry research include:</w:t>
      </w:r>
    </w:p>
    <w:p>
      <w:pPr>
        <w:pStyle w:val="ListParagraph"/>
        <w:numPr>
          <w:ilvl w:val="0"/>
          <w:numId w:val="17"/>
        </w:numPr>
        <w:spacing w:lineRule="auto" w:line="48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 xml:space="preserve">Administrative professionals are becoming researchers and interpreters, not just disseminators of information. </w:t>
      </w:r>
    </w:p>
    <w:p>
      <w:pPr>
        <w:pStyle w:val="ListParagraph"/>
        <w:numPr>
          <w:ilvl w:val="0"/>
          <w:numId w:val="17"/>
        </w:numPr>
        <w:spacing w:lineRule="auto" w:line="480" w:before="0" w:after="0"/>
        <w:ind w:left="0" w:hanging="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ork teams are becoming more prevalent. </w:t>
      </w:r>
    </w:p>
    <w:p>
      <w:pPr>
        <w:pStyle w:val="ListParagraph"/>
        <w:numPr>
          <w:ilvl w:val="0"/>
          <w:numId w:val="17"/>
        </w:numPr>
        <w:spacing w:lineRule="auto" w:line="480" w:before="0" w:after="0"/>
        <w:ind w:left="0" w:hanging="360"/>
        <w:contextualSpacing/>
        <w:jc w:val="both"/>
        <w:rPr>
          <w:rFonts w:ascii="Times New Roman" w:hAnsi="Times New Roman" w:cs="Times New Roman"/>
          <w:b/>
          <w:b/>
          <w:sz w:val="28"/>
          <w:szCs w:val="28"/>
        </w:rPr>
      </w:pPr>
      <w:r>
        <w:rPr>
          <w:rFonts w:cs="Times New Roman" w:ascii="Times New Roman" w:hAnsi="Times New Roman"/>
          <w:sz w:val="28"/>
          <w:szCs w:val="28"/>
        </w:rPr>
        <w:t>Job description are expanding and new titles are being created, such as “office administrator,” “business coordinator,” and “information manager.”</w:t>
      </w:r>
    </w:p>
    <w:p>
      <w:pPr>
        <w:pStyle w:val="ListParagraph"/>
        <w:numPr>
          <w:ilvl w:val="0"/>
          <w:numId w:val="17"/>
        </w:numPr>
        <w:spacing w:lineRule="auto" w:line="480" w:before="0" w:after="0"/>
        <w:ind w:left="0" w:hanging="36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ployees are paying more for specialized skills such as desktop publishing and database management. In addition, many companies are providing performance based bonuses to outstanding administrative support professionals to help acknowledge their contributions. The future is bright for computer-literate, well-educated, customer service-savvy administrative professionals.</w:t>
      </w:r>
    </w:p>
    <w:p>
      <w:pPr>
        <w:pStyle w:val="Normal"/>
        <w:spacing w:lineRule="auto" w:line="480" w:before="0" w:after="0"/>
        <w:jc w:val="both"/>
        <w:rPr>
          <w:rStyle w:val="StrongEmphasis"/>
          <w:rFonts w:ascii="Times New Roman" w:hAnsi="Times New Roman" w:cs="Times New Roman"/>
          <w:color w:val="1E1E1E"/>
          <w:sz w:val="28"/>
          <w:szCs w:val="28"/>
          <w:shd w:fill="FFFFFF" w:val="clear"/>
        </w:rPr>
      </w:pPr>
      <w:r>
        <w:rPr>
          <w:rStyle w:val="StrongEmphasis"/>
          <w:rFonts w:cs="Times New Roman" w:ascii="Times New Roman" w:hAnsi="Times New Roman"/>
          <w:color w:val="1E1E1E"/>
          <w:sz w:val="28"/>
          <w:szCs w:val="28"/>
          <w:shd w:fill="FFFFFF" w:val="clear"/>
        </w:rPr>
        <w:t> </w:t>
      </w:r>
      <w:r>
        <w:rPr>
          <w:rStyle w:val="StrongEmphasis"/>
          <w:rFonts w:cs="Times New Roman" w:ascii="Times New Roman" w:hAnsi="Times New Roman"/>
          <w:color w:val="1E1E1E"/>
          <w:sz w:val="28"/>
          <w:szCs w:val="28"/>
          <w:shd w:fill="FFFFFF" w:val="clear"/>
        </w:rPr>
        <w:t>2.3 DEFINITION OF THE WORD SECRETARY</w:t>
      </w:r>
    </w:p>
    <w:p>
      <w:pPr>
        <w:pStyle w:val="NormalWeb"/>
        <w:shd w:fill="FFFFFF" w:val="clear"/>
        <w:spacing w:lineRule="auto" w:line="480" w:before="0" w:after="0"/>
        <w:jc w:val="both"/>
        <w:textAlignment w:val="baseline"/>
        <w:rPr>
          <w:color w:val="1E1E1E"/>
          <w:sz w:val="28"/>
          <w:szCs w:val="28"/>
        </w:rPr>
      </w:pPr>
      <w:r>
        <w:rPr>
          <w:color w:val="1E1E1E"/>
          <w:sz w:val="28"/>
          <w:szCs w:val="28"/>
        </w:rPr>
        <w:t>The Longman Dictionary of Contemporary English defined a secretary as a person with the job of preparing letters, keeping records, arranging meetings etc for another. The work of a secretary is more than this definition. Obodo (1991) pointed out that a secretary could be regarded as a supporting staff to another person who may be called an executive or superior officer. Thus, every aspect of the secretary ship function in an office is geared towards projecting not only the competence of the boss but also the image of the organization it service. However, the above definition is narrowed and does not typically define the modern day secretary. Amaefula (1986) observed that an efficient secretary is the office worker who successfully passed through a prescribed course of study, he failed to include some of the basic ingredient of a true secretary. However, Segun (1989) defined a secretary as “one who besides possession of typewriting and shorthand skills is knowledgeable in management and organizational techniques. She serves in the capacity of personal assistant to an executive or manager”. In the same vein, Austin (1980) defined a secretary as “a person who has acquired the basic secretarial skills of shorthand and typewriting” plus enough knowledge and practical experience in office work to be able to cope with filing simple office machinery and reception duties. Whitehead (1979) defined a true secretary as one who should be at ease with his work, knowing all the demands and expectations of a professional secretary. He further opined that the secretary should have a good command of any required oral or spoken communication system in the organization, taking all conditional dictations and subsequent transcriptions for action, process word with modern equipment available, organized filing and retrieval, a good memory of the boss and organization, boosting the image of the organization through efficient public relations and arranging of potentially successful meeting. Above all, a secretary should be able to maintain strong initiatives, highly relevant to the success of his work. These authors have attempted to clarify who a professional secretary is. They saw the secretary as one who is knowledge and can carry out administrative work effectively with little or no supervis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3 CATEGORIES OF SECRETARIES</w:t>
      </w:r>
    </w:p>
    <w:p>
      <w:pPr>
        <w:pStyle w:val="NormalWeb"/>
        <w:shd w:fill="FFFFFF" w:val="clear"/>
        <w:spacing w:lineRule="auto" w:line="480" w:before="0" w:after="0"/>
        <w:jc w:val="both"/>
        <w:textAlignment w:val="baseline"/>
        <w:rPr>
          <w:color w:val="1E1E1E"/>
          <w:sz w:val="28"/>
          <w:szCs w:val="28"/>
        </w:rPr>
      </w:pPr>
      <w:r>
        <w:rPr>
          <w:color w:val="1E1E1E"/>
          <w:sz w:val="28"/>
          <w:szCs w:val="28"/>
        </w:rPr>
        <w:t xml:space="preserve">Nowadays, people misunderstand and give a different interpretation of the secretarial career. It is very wrong today every person who has a typewriter in front of her as a secretary. Secretaries have been classified into various grades. Amaefula (1986) classified secretaries into various grades medium grades, high grades and upper grades of secretaries and their responsibilities. He further stressed that graduates of commercial secondary schools may occupy the low-grade position, those with National Diploma from polytechnic and Nigeria certificate of Education (NCE) will occupy the medium rank, products of Higher National Diploma of the polytechnic or its equivalent fill the high grade position while those with upper grade are products of the Institute of Chartered Secretaries and Administrators (ICSA).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ecretary is an administrative assistant who perform several office tasks within one job in Business Office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Secretary is also appertaining into the following type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 Administrative Secret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 variety of clerical and administrative duties are performed by administrative secretaries to run an organization proficiently. The tasks of administrative secretaries include planning and scheduling appointments and meetings, managing projects, organizing and maintaining paper and electronics files, conducting research and distribute information by using mail services, telephone, e-mail, web sit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y serve as a communication and information managers for an office and may handle travel and guests arrangements also.</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Generally administrative secretaries work in hospitals, schools, government agencies, corporate settings or medical and legal offices. Their job generally involves sitting for long period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 Executive Secret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executive secretary also called administrative associate or assistant has to perform numerous administrative duties. Generally, the duties of an executive secretary are associated to correspondence, such as the typing out of letter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n executive secretary of the city is liable for handling information flow through department and ensuring completion by providing all material to the correct pers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ny of the executive secretaries directly work for mayor, city manager, department manager, or other officials in the city government structure. Also they are responsible for representing the officials at events or meeting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skills required for the job of an executive secretary are the person should be very organized and logical, he should possess excellent communications skills both verbally and written form should be able to perform multiple tasks.</w:t>
      </w:r>
    </w:p>
    <w:p>
      <w:pPr>
        <w:pStyle w:val="Normal"/>
        <w:tabs>
          <w:tab w:val="clear" w:pos="720"/>
          <w:tab w:val="left" w:pos="2672"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 Legal Secretary</w:t>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 legal secretary is an individual who works in the legal profession specially for helping lawyers. They are also called as executive assistants or administrative assistants. Their tasks are to perform daily clerical functions necessary for the efficient operation of a legal office. Apart from the typical filing, dictation, typing and phone answering responsibilities, a legal secretary should possess specialized skills unique to the legal profes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ost of the legal secretaries get opportunities in law firms. However, the government, corporate legal departments, the judiciary and public interest firms also employ legal secretarie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 Office Secret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ffice secretaries use various office equipments like photocopiers, fax machines, videoconferencing, scanners and telephone systems. In addition to these they also use computers to perform certain tasks that are previously handled by managers and professionals like manage database, compose correspondence, and create spreadsheets, reports, documents and presentations using digital graphics and desktop publishing softwa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lso they have to examine and maintain leased equipments, retrieve data from various sources, purchase supplies, negotiate with vendors and manage areas such as corporate libraries or stockroom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ow, most of the office secretaries provide orientation and training for new staff, operate and troubleshoot new office technologies and conduct research on the Internet.</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5. School Secret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t most of the schools, secretary plays a key role in communicating with community members and parents about what is happening at school. It’s a duty of a school secretary to provide administrative support in school.</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ome of the duties of the school secretary include taking care of administrative details, handling school communication, and scheduling appointments on a day to day basis. This makes the secretary an excellent source of information for paren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s a school secretary, you would come into contact with variety of people including pupils, teachers, parents, school governors, social workers, careers and education welfare officers. If the school is smaller a secretary has to perform some extra school business management duties like responsibility for finance.</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6. Litigation Secret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tigation secretary works in various office environments such as government agencies, legal firms, real estate companies, courts, and legal aid departments. As a litigation secretary you will be expected to communicate with judges, court administrators, clients, judicial workers, law firm partners and other law firm staff.</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secretary of litigation must be articulate, organized and a master of time management. The duties performed by litigation secretary include answering phone calls, typing, working with briefs, filing, setting up appointments, and motions and pleadings. Also the secretary must be familiar with various aspects of the law.</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7. Medical Secret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 medical secretary is a person who generally works in a medical office or hospital and is responsible for doing highly specialized secretarial responsibilities such as billing patients, scheduling appointments, handling correspondence, and compiling medical charts and repor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lso they help doctors in writing speeches, reports and articles, insurance company billings, arraigning for patients hospitalization and ordering supplies. Thus to serve as a medical secretary you just not only possess large amount of skills but you must have talent for detail work and you should be a good communicator.</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8. Real Estate Secret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al estate secretary can get opportunities to work in the real estate division of investment banks. An administrative support is provided by a real estate secretary to attorneys and other legal professional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You have to perform certain duties when you become a real estate secretary. The duties include are processing expense reports, arranging meetings, coordinating travel itineraries, and making, drafting and editing several real estate documents such as sales documents, purchase and sale contracts, letter of intent, leases, exhibits and closing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Before applying for the post of real estate secretary just check out whether you posses all the soft skills required for this position. The soft skills required include ability to communicate well, well organized and having an eye for detail.</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9. Unit Secret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Unit secretaries can get job opportunities in hospitals, clinics, mental health institutions, schools, dentists and doctor’s offices. A unit secretary must have excellent secretarial skills with some basic medical knowledge and good public relations skill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 unit secretary has to deal directly with the patients therefore he or she must be able to answer questions, resolve problems, schedule appointments, discuss billing, and direct referral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0. Confidential secret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onfidential secretary perform a wide variety of responsible, </w:t>
      </w:r>
      <w:r>
        <w:rPr>
          <w:rFonts w:cs="Times New Roman" w:ascii="Times New Roman" w:hAnsi="Times New Roman"/>
          <w:bCs/>
          <w:sz w:val="28"/>
          <w:szCs w:val="28"/>
        </w:rPr>
        <w:t>confidential</w:t>
      </w:r>
      <w:r>
        <w:rPr>
          <w:rFonts w:cs="Times New Roman" w:ascii="Times New Roman" w:hAnsi="Times New Roman"/>
          <w:sz w:val="28"/>
          <w:szCs w:val="28"/>
        </w:rPr>
        <w:t xml:space="preserve">, and complex administrative, secretarial, and clerical duties for the City Clerk and City Council functions; and to provide information and assistance to the public regarding department to which assigned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2.4 EXPLORING THE PLACE OF THE SECRETARY IN HIGHER EDUCATION GOVERNANCE</w:t>
      </w:r>
      <w:r>
        <w:rPr>
          <w:rFonts w:cs="Times New Roman" w:ascii="Times New Roman" w:hAnsi="Times New Roman"/>
          <w:sz w:val="28"/>
          <w:szCs w:val="28"/>
        </w:rPr>
        <w:t xml:space="preserv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traditional view of the secretary has been that of the institution’s most senior administrator, usually holding the post of Registrar, University Secretary or Clerk to the Governors in a unitary administration. The study by Bargh et al. (1996) used a number of observations from the ‘Registrar’ and ‘Clerk’ and, in so doing, distinguished between the model typically seen at that time in pre-92 and post-925 governance systems. In most institutions the governing body secretary continues to be a senior administrator. Since the mid-1990s, however, considerable differences have emerged in the operating titles and other duties associated with the position, an issue noted by Whitchurch (2006) in her work on the terminology associated with higher education management and administration. The Registrar, Secretary, University Secretary or Chief Operating Officer, with other variations across the sector, can be the head of a unitary administration or manage a specific set of functions within a flatter administrative structure. In post-92 institutions the secretary’s role is often designated by the additional title of Clerk to the Governors or Council. The type of structure, and background of the institution, can also lead to a more directorate-based nomenclature where the duties of the secretary can be held by a Director of Administration, or Director of Corporate Affairs, each of whom may (or may not) also be the senior-most administrator. In other cases, the role is associated with a functional Director other than the head of administration, such as a Director of Finance, or by a head of administration holding a ‘Vice’ or ‘Pro’ position to the head of institution. In yet others, the person undertaking governance work may not be the head of administration, but could still be a University Secretary (typically where a Registrar is the head of administration), Clerk to the Governors or hold an assistant-level position within the institution. Shattock (2006, p.22) maintained that a distinction in the role could be drawn from the constitutional structure of the institution. He suggested that pre-92 university secretaries were, in the main, responsible for the whole governance structure, including the academic senate, or its equivalent. In the case of post-92 institutions he concluded that a company secretary approach had been followed, because of the more dominant nature of the governing body in this part of the sector, and that this had led to the secretary not being responsible for academic governance and a separation of the governing body’s procedures from academic decision-making. Furthermore, Shattock noted that the managerial responsibilities of secretaries in each type of structure differed, with a greater range in pre-92 institutions and a more restricted role, sometimes involving only governance and legal duties, in post-92 institutions. But a more complex pattern can be seen in both the pre- and post-92 parts of the sector, with a trend towards establishing new positions, or at least redefining existing posts, to include a greater emphasis on governance. In some institutions this has led to the creation of an office or unit to handle governance and related legal or compliance based work. A review of job advertisements in the period May 2005 to April 20076 , identified a series of posts that included the role of secretary to the governing body. There was no standard model of appointment, but the rise of governance as a functional area was reflected in new posts and new structural arrangements for the management of governance work. These are recent developments and it is not yet clear whether the allocation of additional resources to the handling of governance is being driven by a greater focus on institutional accountability, external regulation, a need to unburden some senior administrative staff from more routine compliance based duties or a combination of these factors Nevertheless, the more complex, and evolving, nature of this position than had been recognized in earlier studies implied that the way in which it was carried out could differ widely, even within institutions of a particular legal constitution.</w:t>
      </w:r>
    </w:p>
    <w:p>
      <w:pPr>
        <w:pStyle w:val="Normal"/>
        <w:spacing w:lineRule="auto" w:line="48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5 CONCEPTUAL AND THEORETICAL REVIEW</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theoretical framework of this study is built on Holland (1959) typology theory of vocational behaviour. This theory focuses on occupational environments which are believed to exist. Holland (1959), the author of this theory classifies the environments into realistic, intellectual, social, conventional, enterprising and 11 12 artistic environments. He believes that the way in which each individual adjusts to these working environments and how he develops skills relevant to each environment determines how well he will fit into each of the work environments. The above theory has to do with this study in the sense that employees in public establishments are not expected to be stagnant if they must be relevant in the organization. They should be able to readjust themselves to innovations or technologies through in-service training which leads to increased productivity and the attainment of organizational goals (Ezeji, 2001). Human behaviour theory concentrates on interpersonal relationship that exists between management and the workers. The relationship will aid management in realizing the organization goals. Taking a close look at these, it will be seen that the focus is generally on productivity and efficiency. The theory is related to this study because when there is an effective human relations (cordial relationship) between the employees and the management there will be increase in productivity and achievement of the organizational goals. (African Business School, 2009). Scientific management theory was propounded by Fredrick Wilson Taylor. He was concerned during the late 1800s and early 1900s with emphasis that organizations placed on production. Taylor believed that any major problem confronting an industrial organization could be resolved if management would determine the expected level of output of employees and then communicate to these expectations to the employees. Scientific management, as conceived by Taylor, was designed to increase output of the employees and to improve the 13 operating efficiency of the management. Taylor believed that workers have to overcome the fear of being replaced by machine or by an automated process. Taylor, therefore, advocated complete education of employees which help then to be more effective and efficient which leads to increased output and the achievement of organizational goals. This theory is related to this study because its focus is on how employees can be effective and efficient which leads to increased productivity and the attainment of organizational goals. This means that executive secretaries needs to be retrained and developed so that they can make maximum contributions to the achievement of organizational goals (Osuala, 1986). Wandell French model (1978) views personnel functions as an operational process and a facilitating system within the organization. The model brings to light the interdependence of the various human resource management processes in organizations, with human resource management being presented as “diagnosis of planning and coordinating and controlling of a network of organization – wide process and facilitating systems pertaining to leadership, staffing, training and development, compensation and reward and organizational development”. This model is applied to this study (in-service training needs of executive secretaries in public establishments) because it views training and development as a process involving “a complex amalgamation of many sub-processes” aimed at increasing the capability of individuals and groups to contribute to organizational goal attainment. It also informs us that the level of training and development attained by employees directly affects organizational development. This is to say that if executive secretaries in public establishments are retrained and developed 14 professionally, it will lead to development of the career growth potential of employees job performance and career advancement opportunities and the promotion of the organizational development which makes for the realization of organization’s objectives possible (Onah, 2003). It has been emphasized that organizations cannot afford to stand still. They must be ready for change and so must the people who comprise them. In some ways it is difficult to separate the idea of staff retraining from that of organization development. Both are strategies for achieving change in order to maximize potential, and neither can one exist effectively without the other (Ofordile, 2007). The term in-service training has been variously defined. In-service training is education for employees to help them develop their skills in a specific discipline or occupation. In-service training takes place after an individual begins work responsibilities. It is the training received by employees after he has entered his profession.(http://en.wikipedia.org/wiki/continuingprofessional/30/4/2009). Cervero (1989) viewed in-service training as a form of continuing education for the profession. To him because of the importance of the work of the professionals such as teachers, lawyers, engineers, doctors, architects, secretaries, he contended that there is need for continuing education or development through a form of inservice training programme. In the developed world, specifically in USA the purpose of in-service training of employees includes to have the up-to-date knowledge about new developments, to have a continuous growth of intellectual as to give much needed help to employees so as to eliminate deficiencies. 15 The objectives of in-service training according to Bature (2002) include: to up-grade sub-standard employees, improve competence and effectiveness of employees, to reactivate professional employees who for lack of interaction had remained unproductive, to create opportunities for professional growth, retraining employees for new skills and responsibilities, to give the employees necessary orientation to new trends in the office and also to improve the administrative and supervision competence of employees. He maintained that there is great need for in-service training as it gives every employee no matter their areas of specialization the opportunity to reactivate themselves by means of modern methods and innovations in their field of study and it also enables them to share experience of new technology in their professional areas. Itotoh (1996) sees in-service training as a long life process in which employees is constantly learning and adapting to new challenges in his job. This he does through reading of professional books, journals and magazines in his area of specialization, through discussion with colleagues and supervisors on matters concerning his profession and attending courses, workshops, seminars and conferences relating to his career or profession. He went further to say that the aims of in-service training include: to update the employees and revamp their professional knowledge, skills and competencies and to broaden their knowledge of the core areas of specialization. Osinem and Nwoji (2005) emphasized that in Nigeria today, all efforts are directed towards exploring means of making training a more efficient instrument in improving work standards of the people. Training with reference to work, refers 16 to the development of an employee’s knowledge, skills and attitudes for occupational purposes. The training function, therefore, proceeds from the assumption that the gap between required and actual performance (which calls for a bridge through training) is the result of inadequacy of knowledge, skill and attitudes. Whether formal or informal training is a planned activity to provide necessary skills or improve on existing ones for a more effective performance. It refers to the process of acquiring knowledge, skill or attitude needed to perform not just well but better. In-service training therefore is a means of building up one’s skills as an employee through reading professional materials, attending conferences, seminars, symposia and workshops in order to perform excellently and efficiently so as to bring about high productivity in the work place and also for the achievement of stated organizational objectives. In-service training is education for employees to help them develop their skills in a specific discipline or occupation. In-service training takes place after an individual begins work responsibilities. Most typically, in-service training in conducted during a break in the individual’s work schedule. (http://en.wikipedia.org/wiki/continuingprofessional/30/4/2009).In-service training as described by Nmadu (1990), is an organizational effort to change the behaviour or attitudes of employees so that they can perform to an acceptable standards on the job. It is aimed at changing behaviour at the work place into efficiency and higher performance standard which will consequently lead to higher productivity. Roger (1990) postulates that in-service training can improve workers morale, create better inter-personal relationships, instill in employees a sense of loyalty to 17 the organization and is a continuous process which the researcher believes does not end with initial induction of employees. The purpose of training is for the employees to acquire and maintain the necessary skills capabilities and personal capabilities and adequately contribute their services towards the attainment of organizational goals. According to Olaosebikan (2008), training is the process of acquiring such knowledge or skill that may be required in the performance of task or multiplicity of such tasks. Skill as contained in Merriam-Webster’s ninth new collegiate dictionary (1991) means the ability to use one’s knowledge effectively and readily in the execution or performance of an activity. It could as well mean dexterity or coordination which is observable, especially in execution of learned physical tasks or learned power or developed aptitude. A skill may also be defined as an organized and coordinated pattern of mental and /or other display of information which usually involves both receptor and effectors processes (Ekpenyong, 2005). In-service training are schemes not merely designed to improve academic qualification but to accord with the training needs of the system, and must not only be relevant to the functions of the organization and the officer but necessary for the enhancement of the staff members performance on the job (Onah, 2003). Oluwatobi (2001) defined training as the process of acquiring specific skills to perform a job better. He maintained that an organization facilitates the employees training through in-service programmes so that their modified behaviour can constitute to the attainment of the organization’s goals and objectives. He went further to say that training is concerned with those activities 18 which are designed to improve human performance on the job that employees are at present doing or are being hired to do. It involves series of planned goal directed activities. Therefore, the better trained an employee is, the more productive he can be. In-service training according to Mahapatra (2002), is a vital aspect of organizational management. This is because it is an investment in people and its essence is to enable the staff acquire and develop more knowledge and better techniques by way of improved standard and quality of work as well as help create job satisfaction for the staff. It should be noted that in a fast changing technological era, the need for staff in-service training cannot be over emphasized, hence, it should be encouraged, organized and be a continuous exercise. He further stated that in-service training is essential in public establishments to improve and maintain the service quality and standard of staff and the organization itself. Therefore, executive secretary needs adequate training so that he can handle confidently more diverse and demanding assignments. Aminu and Ibeneme (2005) said that it is important to realized that established organizations have staff development section that is saddled with the responsibility of improving the standards of its employees. They described inservice training as a calculated attempt towards improving quality of an employee in terms of skills, knowledge and attitude with a view to obtaining qualitative and quantitative output from him. In-service training needs arises when workers cannot cope with new techniques and innovations in their professional areas. Collins (1994) opined that there should be some constant retraining exercises for 19 executive secretaries in order to be well equipped and up-to-date in their knowledge, attitude and skills. He went further to state that such retraining should be in all areas of secretarial development which include Information and Communication Technology Skills, Human relations, stenographic, communication, Administrative/managerial, reprographic, micrographic and electronic record-keeping skills. Retraining in these areas enable the executive secretary to discharge his duties and responsibilities effectively and efficiently. Aliyu (2003), defined in-service training as programmes designed to assist employees in programming themselves for future responsibilities of a different nature or a higher jobs. He went further to say that the major purpose of retraining is to remove performance deficiencies. In-service training is essential for high productivity in the face of changing social values and staff expectations. He further argues that in-service training is very crucial due to a wide change affecting organization (Aina, 1992) in (Ofordile, 2007). From their own point of view, Bratton and Gold (2000) posit that in-service training of any staff in an organization is concerned with the acquisition and development of those knowledge, skills, techniques, attitudes and experience which enable a staff to make his most effective contribution to the combined efforts of the team of which he is a member. They opined that in-service training prepares the individuals to carry out his present job satisfactorily and prepares him also for greater responsibilities. Noe (2000) sees in-service training as the process whereby an employee is enabled to grow in the job, through the acquisition of wide experience and 20 increasing confidence resulting from the exercise of varied and tested responsibilities, which enable him to reach the top or achieve his best in his profession of employment. He maintained that such development is seen as any learning activity which is directed towards further needs rather than present needs and which is concerned more with career growth than immediate performance. In-service training therefore refers to skills and knowledge attained for both personal development and career advancement. In-service training encompasses all types of facilitated learning opportunities, ranging from college degrees to formal course work, conferences and informal learning opportunities situated in practice. In-service training for executive secretaries aims to create a dynamic, learning situation, where executive secretaries can explore ways to advance their career skills and to create a better quality of life. It help them to focuses in interpersonal skills, techniques for managing time, stress, people and workloads, for effective teamwork, communication, and solving problems. Through in-service training executive secretary is able to deliver the highest quality work to even the most demanding boss and it also help the executive secretary to become an outstanding member of the management team.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spacing w:lineRule="auto" w:line="480" w:before="0" w:after="0"/>
        <w:ind w:left="0" w:firstLine="63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numPr>
          <w:ilvl w:val="1"/>
          <w:numId w:val="4"/>
        </w:numPr>
        <w:tabs>
          <w:tab w:val="clear" w:pos="720"/>
        </w:tabs>
        <w:autoSpaceDE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investigate the career prospect of confidential secretary in public establishment.</w:t>
      </w:r>
    </w:p>
    <w:p>
      <w:pPr>
        <w:pStyle w:val="Normal"/>
        <w:numPr>
          <w:ilvl w:val="1"/>
          <w:numId w:val="4"/>
        </w:numPr>
        <w:tabs>
          <w:tab w:val="left" w:pos="720" w:leader="none"/>
        </w:tabs>
        <w:autoSpaceDE w:val="false"/>
        <w:spacing w:lineRule="auto" w:line="480" w:before="0" w:after="0"/>
        <w:ind w:left="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4"/>
        </w:numPr>
        <w:tabs>
          <w:tab w:val="left" w:pos="720" w:leader="none"/>
        </w:tabs>
        <w:autoSpaceDE w:val="false"/>
        <w:spacing w:lineRule="auto" w:line="480" w:before="0" w:after="0"/>
        <w:ind w:left="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opulation of a study is a group of persons or aggregate items, things the researcher is interested in getting information on the </w:t>
      </w:r>
      <w:r>
        <w:rPr>
          <w:rFonts w:cs="Times New Roman" w:ascii="Times New Roman" w:hAnsi="Times New Roman"/>
          <w:bCs/>
          <w:sz w:val="28"/>
          <w:szCs w:val="28"/>
        </w:rPr>
        <w:t>assessment of career expectation on the confidential capacity of secretary in a public establishment</w:t>
      </w:r>
      <w:r>
        <w:rPr>
          <w:rFonts w:cs="Times New Roman" w:ascii="Times New Roman" w:hAnsi="Times New Roman"/>
          <w:color w:val="000000"/>
          <w:sz w:val="28"/>
          <w:szCs w:val="28"/>
        </w:rPr>
        <w:t>. 200 staff from different public parastatals was selected randomly by the researcher as the population of the study.</w:t>
      </w:r>
    </w:p>
    <w:p>
      <w:pPr>
        <w:pStyle w:val="Normal"/>
        <w:numPr>
          <w:ilvl w:val="1"/>
          <w:numId w:val="4"/>
        </w:numPr>
        <w:tabs>
          <w:tab w:val="left" w:pos="720" w:leader="none"/>
        </w:tabs>
        <w:autoSpaceDE w:val="false"/>
        <w:spacing w:lineRule="auto" w:line="480" w:before="0" w:after="0"/>
        <w:ind w:left="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n= N</w:t>
      </w:r>
    </w:p>
    <w:p>
      <w:pPr>
        <w:pStyle w:val="Normal"/>
        <w:autoSpaceDE w:val="false"/>
        <w:spacing w:lineRule="auto" w:line="48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N(e)</w:t>
      </w:r>
      <w:r>
        <w:rPr>
          <w:rFonts w:cs="Times New Roman" w:ascii="Times New Roman" w:hAnsi="Times New Roman"/>
          <w:sz w:val="28"/>
          <w:szCs w:val="28"/>
          <w:vertAlign w:val="superscript"/>
        </w:rPr>
        <w:t>2</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n= 2 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00(0.05)</w:t>
      </w:r>
      <w:r>
        <w:rPr>
          <w:rFonts w:cs="Times New Roman" w:ascii="Times New Roman" w:hAnsi="Times New Roman"/>
          <w:sz w:val="28"/>
          <w:szCs w:val="28"/>
          <w:vertAlign w:val="superscript"/>
        </w:rPr>
        <w:t>2</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200(0.0025) </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200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5      =      1.5       = 133</w:t>
      </w:r>
      <w:r>
        <w:rPr>
          <w:rFonts w:cs="Times New Roman" w:ascii="Times New Roman" w:hAnsi="Times New Roman"/>
          <w:color w:val="000000"/>
          <w:sz w:val="28"/>
          <w:szCs w:val="28"/>
        </w:rPr>
        <w:t>.</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different financial institution: The questionnaires contained structured questions which were divided into sections A and B.</w:t>
      </w:r>
    </w:p>
    <w:p>
      <w:pPr>
        <w:pStyle w:val="Normal"/>
        <w:numPr>
          <w:ilvl w:val="1"/>
          <w:numId w:val="16"/>
        </w:numPr>
        <w:tabs>
          <w:tab w:val="clear" w:pos="720"/>
          <w:tab w:val="left" w:pos="360" w:leader="none"/>
        </w:tabs>
        <w:autoSpaceDE w:val="false"/>
        <w:spacing w:lineRule="auto" w:line="480" w:before="0" w:after="0"/>
        <w:ind w:left="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alidation of the research instrumen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6"/>
        </w:numPr>
        <w:tabs>
          <w:tab w:val="clear" w:pos="720"/>
          <w:tab w:val="left" w:pos="360" w:leader="none"/>
        </w:tabs>
        <w:autoSpaceDE w:val="false"/>
        <w:spacing w:lineRule="auto" w:line="480" w:before="0" w:after="0"/>
        <w:ind w:left="0" w:hanging="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simple percentage method is believed to be straight forward easy to interpret and understand method.</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 = Consistency in the percentage of respondents for each item contained in question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PRESENTATION ANALYSIS INTERPRETATION OF DATA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1 Introduction</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ATA ANALYSIS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ata collected from the respondents were analyzed in tabular form with simple percentage for easy understanding.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 total of 133(one hundred and thirty three) questionnaires were distributed and 133 questionnaires were returned.</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Question 1</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Gender distribution of the respondents.</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he above table it shows that 57.9% of the respondents were male while 42.1% of the respondents were female.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Question 2</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The positions held by respondents</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Admin secretary</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4" w:type="dxa"/>
            <w:tcBorders>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Executive secretaries</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onfidential secretary </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rivate secretary  </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bove tables shown that 37 respondents which represents27.8% of the respondents are administrative secretary, 50 respondents which represents 37.6 % are executive secretaries, 23 respondents which represents 17.3% of the respondents are confidential secretary, while 23 respondents which represents 17.3% of the respondents private secretar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TEST OF HYPOTHESES</w:t>
      </w:r>
    </w:p>
    <w:p>
      <w:pPr>
        <w:pStyle w:val="Normal"/>
        <w:tabs>
          <w:tab w:val="clear" w:pos="720"/>
          <w:tab w:val="left" w:pos="3705" w:leader="none"/>
        </w:tabs>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There are no training prospects of the secretary in a public establishment</w:t>
      </w:r>
      <w:r>
        <w:rPr>
          <w:rFonts w:cs="Times New Roman" w:ascii="Times New Roman" w:hAnsi="Times New Roman"/>
          <w:b/>
          <w:sz w:val="28"/>
          <w:szCs w:val="28"/>
        </w:rPr>
        <w:t xml:space="preserve"> Table III</w:t>
        <w:tab/>
      </w:r>
    </w:p>
    <w:p>
      <w:pPr>
        <w:pStyle w:val="Normal"/>
        <w:autoSpaceDE w:val="false"/>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re is no training prospects of the secretary in a public establishment</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here is no training prospects of the secretary in a public establishment</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Decision rul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re researcher therefore reject the null hypothesis that state  that there is no training prospects of the secretary in a public establishment as the calculated value of 19.331 is greater than the critical value of 7.82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Therefore the alternate hypothesis is accepted that state that there is training prospects of the secretary in a public establishment.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TEST OF HYPOTHESIS TWO</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There is no prospect of occupational mobility for confidential secretary in public establishment</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re is no prospect of occupational mobility for confidential secretary in public establishment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there is no prospect of occupational mobility for confidential secretary in public establishment</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211</w:t>
            </w:r>
            <w:r>
              <w:rPr>
                <w:rFonts w:cs="Times New Roman" w:ascii="Times New Roman" w:hAnsi="Times New Roman"/>
                <w:color w:val="000000"/>
                <w:sz w:val="28"/>
                <w:szCs w:val="2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452" w:type="dxa"/>
            <w:gridSpan w:val="2"/>
            <w:tcBorders/>
            <w:shd w:fill="FFFFFF" w:val="clear"/>
          </w:tcPr>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44.3.</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Decision rul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re researcher therefore reject the null hypothesis that  state that there is no prospect of occupational mobility for confidential secretary in public establishment as the calculated value of 28.211 is greater than the critical value of 5.99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refore the alternate hypothesis is accepted that state that there is a prospect of occupational mobility for confidential secretary in public establish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APTER FIVE </w:t>
      </w:r>
    </w:p>
    <w:p>
      <w:pPr>
        <w:pStyle w:val="Normal"/>
        <w:spacing w:lineRule="auto" w:line="480" w:before="0" w:after="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spacing w:lineRule="auto" w:line="480" w:before="0" w:after="0"/>
        <w:jc w:val="both"/>
        <w:rPr>
          <w:b/>
          <w:b/>
          <w:sz w:val="28"/>
          <w:szCs w:val="28"/>
        </w:rPr>
      </w:pPr>
      <w:r>
        <w:rPr>
          <w:b/>
          <w:sz w:val="28"/>
          <w:szCs w:val="28"/>
        </w:rPr>
        <w:t>5.1 Introduction</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It is important to ascertain that the objective of this study was to ascertain the career prospect of confidential secretary in public establish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secretaries in public establishment.</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5.2 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Secretary is one single employee of any organization that is most important and needed. No matter the innovation or invention brought about by the computer, the presence of the secretary (a human being) is needed for the computer to function. The secretary is a subordinate and an assistant that is needed by the chief executive for making telephone calls and receiving telephone calls. He is the only person trained in the efficient and the effective management of information, office correspondence and human resource for the benefit of the organization and in attaining the organization’s objectives. The secretary will always be required in the office. Although they may not be many as it used to be, they are still needed and useful. One thing the secretary needs in order to keep his job is retraining, which can be done by attending classes or participating in online education for more knowledge on how to operate new office technology such as internet and teleconferencing computer facilities. As long as the secretary keeps abreast of challenges in modern technologies he will not be redundant or found wanting and he will always be relevant in today’s modern office. The importance and indispensability of the secretary in any organization cannot be overstressed. We now have automated offices or what some people call “paperless” offices. These offices use modern machines and methods in order to save such resources as time, effort and money.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5.3 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first theme concerned the technical role played by the secretary, which can encompass a wide range of legal, procedural or constitutional issues. It was found that the majority of secretaries do not hold professional qualifications in these areas. The professional administrator/manager does not seem to be as prevalent in governance as in other areas of university administration (Whitchurch, 2006), such as the management of estates or human resources functions, possibly because, until recently, governance has often played a secondary role to other duties held by the person responsible for the work of the governing body. But does this matter? Whilst there are early signs that the position could be changing with the introduction of specialist governance units, there are also concerns about the potential loss of the co-ordinating role of the senior-most administrator (Holmes, 2006) who, in most cases, acted as secretary to the governing body. A number of interviewees noted that an ability to deal sensitively with a wide range of interpersonal and political issues was probably of greater importance than a professional qualification. It seems that professional knowledge is only one element of the skills set required for the role to be undertaken successfull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5.4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following recommendations were made based on the findings of the study and the implication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 The administrator in public establishments should endeavour to afford their executive secretaries in-service training opportunities through which they could be retrained in emergent innovations and techniques in the world of work.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 The administrators in those pubic establishments should endeavour to properly organize and coordinate the policy (in-service training) as to create enabling environment for executive secretaries to update their knowledge and skills in this dispensation of Information and Communication Technology (ICT). 3. The government who owned, managed and controlled those public establishments should be ready to sponsor the executive secretaries to attend both local and national conferences, workshops seminars and refresher courses in Universities, Colleges of Education and Polytechnic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Reference </w:t>
      </w:r>
      <w:r>
        <w:rPr>
          <w:rFonts w:cs="Times New Roman" w:ascii="Times New Roman" w:hAnsi="Times New Roman"/>
          <w:sz w:val="28"/>
          <w:szCs w:val="28"/>
        </w:rPr>
        <w:t xml:space="preserve">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ina, S. (1992). Personnel management in Nigeria. Lagos: Communication Publishers.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ja, O.A. (2002). Integrating information technology with secretarial studies curriculum. Book of Reading in Business Education. 99-102.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kpan, A.E. (2004). Fundamentals of entrepreneurship. Iko-Ekpene: Brian Publishers (Nig.) Limited. 106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lhassan, M.H. (2001). Current hardware and software trends in information technology. Teacher education in the information age: National commission for colleges of education.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liyu, M.B. (2003). Introduction to human resource planning in Nigeria. Kaduna: Srandy business and Communication Ventures.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minu, I.B. &amp; Ibeneme, O.T. (2005). Staff development needs: The case of secretaries in private business establishments in Katsina state. Journal of Vocational and Adult Education IV(1), 79-85.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ni, O.E. (2005). Information technology and learning organization: Nigerian universities in perspective: Education for Today; 3(2) 13-17.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nyaele, J.U. (2003). Comprehensive commerce for senior secondary school. (3 rd Ed), Lagos: A. Johnson Publishers Ltd.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ppleby, R.C. (1981). Modern business administration. (6 th Ed.), London: Pitman Publishing Inc.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romolaran, E.A. (1993). Computer appreciation information technology in the secretarial profession. Seminar paper delivered at the workshop organized for top secretaries at F.T.C. Lagos.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romolaran, E.A. (1998). Office administration and management. Lagos: Concept Publication Ltd.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yeni, O.G. (2003). The role of information and communication technology in the banking industry. Business Education journal Vol. 1(5), 71-80.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zuka, B.E. &amp; Azuka, M.O. (2006). Office practice and management. Oko, Anambra: Data Word Publications.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Azuka, B.E. &amp; Agomuo, E.E. (1993). Modern secretarial duties for polytechnics. Aba: Model Academic Publishers.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Bagobiri, E.Y. &amp; Kassah, V. (2006). Principles of management (1 st Ed.) Zaria: Wonderful Press.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Bargh, M Scott D and Smith, I.I. (2022). In-service training needs of technical teachers in Kaduna State secondary schools. Unpublished M.Ed Thesis, vocational teacher education department, university of Nigeria, Nsukka.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Bello, H. (2001). The computer revolution: Book Review. 107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Berenfield, B. (1999). The internet is our classrooms, teaching tomorrow’s world in science and environment education: Views from developing countries Washington D.C World Bank.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Blackbourn, R; Havice, P.A. &amp; Cawthow, J.W. (2001). A self evaluation of computer technology skills for administrator students affairs can-line magazine. http://www.studentsaffairs.com/ejournal/ful/2001/havice-html. Retrieval on 15th March, 2009.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Bratton, J. &amp; Gold, J. (2000). Human resource management: theory and practice. (2 nd Ed.) London: Macmillan Press.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Brown, M.M. (2001). Information technology for development. New York: Random house Publishers.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Bryson, J.O. (1990). Effective library and information centre management. England: Lower Publishers.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Cervero, R.M. (1989). Continuing education for the professors. Edited by S.B. Merian &amp; P.M. Cunningham. Handbook for adult and continuing education. London: Jasey-Base Publishers.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Chuke, U.L. (2002). Challenges and prospects of ICT for secretarial administration curriculum. Business Education Journal V(1) 179-184.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Chukwumezie, F.U. (2002). The internet competencies required of secretaries in a technological environment. Business Education Journal 3(5) 24-36.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Cole, G.A. (1996). Personnel management: Theory and practice.(5 th Ed.) London: Letts Educational.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Collins, C. (1994). Human factors in automated office. Chicago University Press.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Diraso, D.K. (1992). The in-service needs of technical teachers of secondary schools in Gongola state unpublished M.Ed Thesis. Department of vocational teacher education, university of Nigeria, Nsukka.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Bargh , B.A. &amp; Ajetunmobi, S.S. (2019). Secretarial practice and office management. Ibadan: University Press Limited.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Shattock , P. (2016). Information technology/word processing mimeograph: Benin, Nigeria: University of Benin. 108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Ekpenyong, L.E. (2005). An evaluation of the quality of assessment in office skills. A personal experience. Journal of Vocational and Adult Education 4(1) 8-21.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Higgs, N. (2020). Technological advancement in secretarial profession: Challenges and implications for secretaries and educators of secretaries. Business Education Journals 3(3).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Wende , C.B.O. (2016). Reform information and communication technology: Its impacts on the secretarial profession. Business Education Journal 1(5)5.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Ezeji, S.C.O.A. (2001). Guidance and Counselling in Education. Nsukka: Chulbson International press.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Ezugwu, S.O. (2004). Secretarial duties today. Onitsha: Sunny Best Production Ltd.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Wotjas, F.B.K. (2017). The role of information technology in business education. Association of business education of Nigeria, Ondo and Ekiti Chapter Journal, (1) Akure: Convent Publishing House.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Mallin, S.A. (2018). Business education and development in office automation: The need for curriculum innovation. Association of Business Education of Nigeria, Ondo-Ekiti Chapter Journal. Akure: convent Publishing House.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t xml:space="preserve">McNulty,  H Roberts and Stiles,, N.L. (2021). The secretary and the challenges of present day human relations. Journal of National Association of Professional Secretarial Staff of Nigeria (NAPSSON) Umudike 99 Proceedings 43-49. </w:t>
      </w:r>
      <w:r>
        <w:br w:type="page"/>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QUESTIONNAIRE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INSTRUCTION</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Please tick or fill in where necessary as the case may be.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Section A</w:t>
      </w:r>
    </w:p>
    <w:p>
      <w:pPr>
        <w:pStyle w:val="Normal"/>
        <w:numPr>
          <w:ilvl w:val="0"/>
          <w:numId w:val="22"/>
        </w:numPr>
        <w:spacing w:lineRule="auto" w:line="480" w:before="0" w:after="0"/>
        <w:ind w:left="0" w:hanging="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der of respondent</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A </w:t>
        <w:tab/>
        <w:t>male</w:t>
        <w:tab/>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B </w:t>
        <w:tab/>
        <w:t>female</w:t>
        <w:tab/>
        <w:t>{  }</w:t>
      </w:r>
    </w:p>
    <w:p>
      <w:pPr>
        <w:pStyle w:val="Normal"/>
        <w:numPr>
          <w:ilvl w:val="0"/>
          <w:numId w:val="13"/>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Age distribution of respondents</w:t>
      </w:r>
    </w:p>
    <w:p>
      <w:pPr>
        <w:pStyle w:val="Normal"/>
        <w:numPr>
          <w:ilvl w:val="0"/>
          <w:numId w:val="23"/>
        </w:numPr>
        <w:spacing w:lineRule="auto" w:line="480" w:before="0" w:after="0"/>
        <w:ind w:left="0" w:hanging="360"/>
        <w:rPr>
          <w:rFonts w:ascii="Times New Roman" w:hAnsi="Times New Roman" w:cs="Times New Roman"/>
          <w:sz w:val="28"/>
          <w:szCs w:val="28"/>
        </w:rPr>
      </w:pPr>
      <w:r>
        <w:rPr>
          <w:rFonts w:cs="Times New Roman" w:ascii="Times New Roman" w:hAnsi="Times New Roman"/>
          <w:sz w:val="28"/>
          <w:szCs w:val="28"/>
        </w:rPr>
        <w:t>15-20 {  }</w:t>
      </w:r>
    </w:p>
    <w:p>
      <w:pPr>
        <w:pStyle w:val="Normal"/>
        <w:numPr>
          <w:ilvl w:val="0"/>
          <w:numId w:val="10"/>
        </w:numPr>
        <w:spacing w:lineRule="auto" w:line="480" w:before="0" w:after="0"/>
        <w:ind w:left="0" w:hanging="360"/>
        <w:rPr>
          <w:rFonts w:ascii="Times New Roman" w:hAnsi="Times New Roman" w:cs="Times New Roman"/>
          <w:sz w:val="28"/>
          <w:szCs w:val="28"/>
        </w:rPr>
      </w:pPr>
      <w:r>
        <w:rPr>
          <w:rFonts w:cs="Times New Roman" w:ascii="Times New Roman" w:hAnsi="Times New Roman"/>
          <w:sz w:val="28"/>
          <w:szCs w:val="28"/>
        </w:rPr>
        <w:t>21-30  {  }</w:t>
      </w:r>
    </w:p>
    <w:p>
      <w:pPr>
        <w:pStyle w:val="Normal"/>
        <w:numPr>
          <w:ilvl w:val="0"/>
          <w:numId w:val="10"/>
        </w:numPr>
        <w:spacing w:lineRule="auto" w:line="480" w:before="0" w:after="0"/>
        <w:ind w:left="0" w:hanging="360"/>
        <w:rPr>
          <w:rFonts w:ascii="Times New Roman" w:hAnsi="Times New Roman" w:cs="Times New Roman"/>
          <w:sz w:val="28"/>
          <w:szCs w:val="28"/>
        </w:rPr>
      </w:pPr>
      <w:r>
        <w:rPr>
          <w:rFonts w:cs="Times New Roman" w:ascii="Times New Roman" w:hAnsi="Times New Roman"/>
          <w:sz w:val="28"/>
          <w:szCs w:val="28"/>
        </w:rPr>
        <w:t>31-40   {  }</w:t>
      </w:r>
    </w:p>
    <w:p>
      <w:pPr>
        <w:pStyle w:val="Normal"/>
        <w:numPr>
          <w:ilvl w:val="0"/>
          <w:numId w:val="10"/>
        </w:numPr>
        <w:spacing w:lineRule="auto" w:line="480" w:before="0" w:after="0"/>
        <w:ind w:left="0" w:hanging="360"/>
        <w:rPr>
          <w:rFonts w:ascii="Times New Roman" w:hAnsi="Times New Roman" w:cs="Times New Roman"/>
          <w:sz w:val="28"/>
          <w:szCs w:val="28"/>
        </w:rPr>
      </w:pPr>
      <w:r>
        <w:rPr>
          <w:rFonts w:cs="Times New Roman" w:ascii="Times New Roman" w:hAnsi="Times New Roman"/>
          <w:sz w:val="28"/>
          <w:szCs w:val="28"/>
        </w:rPr>
        <w:t>41-50  {  }</w:t>
      </w:r>
    </w:p>
    <w:p>
      <w:pPr>
        <w:pStyle w:val="Normal"/>
        <w:numPr>
          <w:ilvl w:val="0"/>
          <w:numId w:val="10"/>
        </w:numPr>
        <w:spacing w:lineRule="auto" w:line="480" w:before="0" w:after="0"/>
        <w:ind w:left="0" w:hanging="360"/>
        <w:rPr>
          <w:rFonts w:ascii="Times New Roman" w:hAnsi="Times New Roman" w:cs="Times New Roman"/>
          <w:sz w:val="28"/>
          <w:szCs w:val="28"/>
        </w:rPr>
      </w:pPr>
      <w:r>
        <w:rPr>
          <w:rFonts w:cs="Times New Roman" w:ascii="Times New Roman" w:hAnsi="Times New Roman"/>
          <w:sz w:val="28"/>
          <w:szCs w:val="28"/>
        </w:rPr>
        <w:t>51 and above { }</w:t>
      </w:r>
    </w:p>
    <w:p>
      <w:pPr>
        <w:pStyle w:val="Normal"/>
        <w:numPr>
          <w:ilvl w:val="0"/>
          <w:numId w:val="13"/>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Marital status of respondents? </w:t>
      </w:r>
    </w:p>
    <w:p>
      <w:pPr>
        <w:pStyle w:val="Normal"/>
        <w:numPr>
          <w:ilvl w:val="0"/>
          <w:numId w:val="24"/>
        </w:numPr>
        <w:spacing w:lineRule="auto" w:line="480" w:before="0" w:after="0"/>
        <w:ind w:left="0" w:hanging="360"/>
        <w:rPr>
          <w:rFonts w:ascii="Times New Roman" w:hAnsi="Times New Roman" w:cs="Times New Roman"/>
          <w:sz w:val="28"/>
          <w:szCs w:val="28"/>
        </w:rPr>
      </w:pPr>
      <w:r>
        <w:rPr>
          <w:rFonts w:cs="Times New Roman" w:ascii="Times New Roman" w:hAnsi="Times New Roman"/>
          <w:sz w:val="28"/>
          <w:szCs w:val="28"/>
        </w:rPr>
        <w:t>married [   ]</w:t>
      </w:r>
    </w:p>
    <w:p>
      <w:pPr>
        <w:pStyle w:val="Normal"/>
        <w:numPr>
          <w:ilvl w:val="0"/>
          <w:numId w:val="5"/>
        </w:numPr>
        <w:spacing w:lineRule="auto" w:line="48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single [   ] </w:t>
      </w:r>
    </w:p>
    <w:p>
      <w:pPr>
        <w:pStyle w:val="Normal"/>
        <w:numPr>
          <w:ilvl w:val="0"/>
          <w:numId w:val="5"/>
        </w:numPr>
        <w:spacing w:lineRule="auto" w:line="480" w:before="0" w:after="0"/>
        <w:ind w:left="0" w:hanging="360"/>
        <w:rPr>
          <w:rFonts w:ascii="Times New Roman" w:hAnsi="Times New Roman" w:cs="Times New Roman"/>
          <w:sz w:val="28"/>
          <w:szCs w:val="28"/>
        </w:rPr>
      </w:pPr>
      <w:r>
        <w:rPr>
          <w:rFonts w:cs="Times New Roman" w:ascii="Times New Roman" w:hAnsi="Times New Roman"/>
          <w:sz w:val="28"/>
          <w:szCs w:val="28"/>
        </w:rPr>
        <w:t>divorce [  ]</w:t>
      </w:r>
    </w:p>
    <w:p>
      <w:pPr>
        <w:pStyle w:val="Normal"/>
        <w:numPr>
          <w:ilvl w:val="0"/>
          <w:numId w:val="13"/>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Educational qualification off respondents</w:t>
      </w:r>
    </w:p>
    <w:p>
      <w:pPr>
        <w:pStyle w:val="Normal"/>
        <w:numPr>
          <w:ilvl w:val="0"/>
          <w:numId w:val="25"/>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SSCE/OND  {  }</w:t>
      </w:r>
    </w:p>
    <w:p>
      <w:pPr>
        <w:pStyle w:val="Normal"/>
        <w:numPr>
          <w:ilvl w:val="0"/>
          <w:numId w:val="19"/>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HND/BSC    {  }</w:t>
      </w:r>
    </w:p>
    <w:p>
      <w:pPr>
        <w:pStyle w:val="Normal"/>
        <w:numPr>
          <w:ilvl w:val="0"/>
          <w:numId w:val="19"/>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PGD/MSC    {  } </w:t>
      </w:r>
    </w:p>
    <w:p>
      <w:pPr>
        <w:pStyle w:val="Normal"/>
        <w:numPr>
          <w:ilvl w:val="0"/>
          <w:numId w:val="19"/>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PHD            {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Others……………………………….</w:t>
      </w:r>
    </w:p>
    <w:p>
      <w:pPr>
        <w:pStyle w:val="Normal"/>
        <w:numPr>
          <w:ilvl w:val="0"/>
          <w:numId w:val="13"/>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How long have you been the parastatal? </w:t>
      </w:r>
    </w:p>
    <w:p>
      <w:pPr>
        <w:pStyle w:val="Normal"/>
        <w:numPr>
          <w:ilvl w:val="0"/>
          <w:numId w:val="26"/>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0-2 years   {  }</w:t>
      </w:r>
    </w:p>
    <w:p>
      <w:pPr>
        <w:pStyle w:val="Normal"/>
        <w:numPr>
          <w:ilvl w:val="0"/>
          <w:numId w:val="6"/>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3-5 years   {  }</w:t>
      </w:r>
    </w:p>
    <w:p>
      <w:pPr>
        <w:pStyle w:val="Normal"/>
        <w:numPr>
          <w:ilvl w:val="0"/>
          <w:numId w:val="6"/>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6-11 years  {  }</w:t>
      </w:r>
    </w:p>
    <w:p>
      <w:pPr>
        <w:pStyle w:val="Normal"/>
        <w:numPr>
          <w:ilvl w:val="0"/>
          <w:numId w:val="6"/>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11 years and above……….</w:t>
      </w:r>
    </w:p>
    <w:p>
      <w:pPr>
        <w:pStyle w:val="Normal"/>
        <w:numPr>
          <w:ilvl w:val="0"/>
          <w:numId w:val="13"/>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Position held by the respondent</w:t>
      </w:r>
    </w:p>
    <w:p>
      <w:pPr>
        <w:pStyle w:val="Normal"/>
        <w:numPr>
          <w:ilvl w:val="0"/>
          <w:numId w:val="27"/>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Confidential secretary </w:t>
        <w:tab/>
        <w:tab/>
        <w:tab/>
        <w:tab/>
        <w:tab/>
        <w:tab/>
        <w:t>{  }</w:t>
      </w:r>
    </w:p>
    <w:p>
      <w:pPr>
        <w:pStyle w:val="Normal"/>
        <w:numPr>
          <w:ilvl w:val="0"/>
          <w:numId w:val="12"/>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Executive secretary </w:t>
        <w:tab/>
        <w:tab/>
        <w:t xml:space="preserve">     </w:t>
        <w:tab/>
        <w:tab/>
        <w:tab/>
        <w:tab/>
        <w:t>{  }</w:t>
      </w:r>
    </w:p>
    <w:p>
      <w:pPr>
        <w:pStyle w:val="Normal"/>
        <w:numPr>
          <w:ilvl w:val="0"/>
          <w:numId w:val="12"/>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Personal secretary </w:t>
        <w:tab/>
        <w:tab/>
        <w:tab/>
        <w:tab/>
        <w:tab/>
        <w:tab/>
        <w:t>{  }</w:t>
      </w:r>
    </w:p>
    <w:p>
      <w:pPr>
        <w:pStyle w:val="Normal"/>
        <w:numPr>
          <w:ilvl w:val="0"/>
          <w:numId w:val="12"/>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Legal secretary</w:t>
        <w:tab/>
        <w:tab/>
        <w:tab/>
        <w:t xml:space="preserve">  </w:t>
        <w:tab/>
        <w:tab/>
        <w:tab/>
        <w:tab/>
        <w:t>{  }</w:t>
      </w:r>
    </w:p>
    <w:p>
      <w:pPr>
        <w:pStyle w:val="Normal"/>
        <w:numPr>
          <w:ilvl w:val="0"/>
          <w:numId w:val="13"/>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How long have you been a confidential secretary</w:t>
      </w:r>
    </w:p>
    <w:p>
      <w:pPr>
        <w:pStyle w:val="Normal"/>
        <w:numPr>
          <w:ilvl w:val="0"/>
          <w:numId w:val="28"/>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0-2 years   {  } </w:t>
      </w:r>
    </w:p>
    <w:p>
      <w:pPr>
        <w:pStyle w:val="Normal"/>
        <w:numPr>
          <w:ilvl w:val="0"/>
          <w:numId w:val="14"/>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3-5 years   {  }</w:t>
      </w:r>
    </w:p>
    <w:p>
      <w:pPr>
        <w:pStyle w:val="Normal"/>
        <w:numPr>
          <w:ilvl w:val="0"/>
          <w:numId w:val="14"/>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6-11 years  {  }</w:t>
      </w:r>
    </w:p>
    <w:p>
      <w:pPr>
        <w:pStyle w:val="Normal"/>
        <w:numPr>
          <w:ilvl w:val="0"/>
          <w:numId w:val="14"/>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11 years and above……….</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SECTION B</w:t>
      </w:r>
    </w:p>
    <w:p>
      <w:pPr>
        <w:pStyle w:val="ListParagraph"/>
        <w:numPr>
          <w:ilvl w:val="0"/>
          <w:numId w:val="13"/>
        </w:numPr>
        <w:spacing w:lineRule="auto" w:line="48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Are confidential given equal opportunity in the organization?</w:t>
      </w:r>
    </w:p>
    <w:p>
      <w:pPr>
        <w:pStyle w:val="Normal"/>
        <w:numPr>
          <w:ilvl w:val="0"/>
          <w:numId w:val="29"/>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Agrees</w:t>
        <w:tab/>
        <w:tab/>
        <w:tab/>
        <w:t>{  }</w:t>
      </w:r>
    </w:p>
    <w:p>
      <w:pPr>
        <w:pStyle w:val="Normal"/>
        <w:numPr>
          <w:ilvl w:val="0"/>
          <w:numId w:val="3"/>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Strongly agreed</w:t>
        <w:tab/>
        <w:tab/>
        <w:t>{  }</w:t>
      </w:r>
    </w:p>
    <w:p>
      <w:pPr>
        <w:pStyle w:val="Normal"/>
        <w:numPr>
          <w:ilvl w:val="0"/>
          <w:numId w:val="3"/>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3"/>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Strongly disagreed</w:t>
        <w:tab/>
        <w:t>{  }</w:t>
      </w:r>
    </w:p>
    <w:p>
      <w:pPr>
        <w:pStyle w:val="ListParagraph"/>
        <w:numPr>
          <w:ilvl w:val="0"/>
          <w:numId w:val="13"/>
        </w:numPr>
        <w:spacing w:lineRule="auto" w:line="48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What are the promotion prospects of the secretary of public establishments?  </w:t>
      </w:r>
    </w:p>
    <w:p>
      <w:pPr>
        <w:pStyle w:val="ListParagraph"/>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 Agrees</w:t>
        <w:tab/>
        <w:tab/>
        <w:tab/>
        <w:tab/>
        <w:t xml:space="preserve"> {  }</w:t>
      </w:r>
    </w:p>
    <w:p>
      <w:pPr>
        <w:pStyle w:val="ListParagraph"/>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b) Strongly agreed</w:t>
        <w:tab/>
        <w:tab/>
        <w:t xml:space="preserve"> {  }</w:t>
      </w:r>
    </w:p>
    <w:p>
      <w:pPr>
        <w:pStyle w:val="ListParagraph"/>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c) Disagreed               </w:t>
        <w:tab/>
        <w:t xml:space="preserve"> {  }</w:t>
      </w:r>
    </w:p>
    <w:p>
      <w:pPr>
        <w:pStyle w:val="ListParagraph"/>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d) Strongly disagreed</w:t>
        <w:tab/>
        <w:tab/>
        <w:t>{  }</w:t>
      </w:r>
    </w:p>
    <w:p>
      <w:pPr>
        <w:pStyle w:val="ListParagraph"/>
        <w:spacing w:lineRule="auto" w:line="48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48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What are the training prospects of the secretary in a public establishment? </w:t>
      </w:r>
    </w:p>
    <w:p>
      <w:pPr>
        <w:pStyle w:val="ListParagraph"/>
        <w:numPr>
          <w:ilvl w:val="0"/>
          <w:numId w:val="30"/>
        </w:numPr>
        <w:spacing w:lineRule="auto" w:line="480" w:before="0" w:after="0"/>
        <w:ind w:left="0" w:hanging="720"/>
        <w:contextualSpacing/>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ListParagraph"/>
        <w:numPr>
          <w:ilvl w:val="0"/>
          <w:numId w:val="11"/>
        </w:numPr>
        <w:spacing w:lineRule="auto" w:line="480" w:before="0" w:after="0"/>
        <w:ind w:left="0" w:hanging="720"/>
        <w:contextualSpacing/>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ListParagraph"/>
        <w:numPr>
          <w:ilvl w:val="0"/>
          <w:numId w:val="11"/>
        </w:numPr>
        <w:spacing w:lineRule="auto" w:line="480" w:before="0" w:after="0"/>
        <w:ind w:left="0" w:hanging="720"/>
        <w:contextualSpacing/>
        <w:rPr>
          <w:rFonts w:ascii="Times New Roman" w:hAnsi="Times New Roman" w:cs="Times New Roman"/>
          <w:sz w:val="28"/>
          <w:szCs w:val="28"/>
        </w:rPr>
      </w:pPr>
      <w:r>
        <w:rPr>
          <w:rFonts w:cs="Times New Roman" w:ascii="Times New Roman" w:hAnsi="Times New Roman"/>
          <w:sz w:val="28"/>
          <w:szCs w:val="28"/>
        </w:rPr>
        <w:t xml:space="preserve">Disagreed </w:t>
        <w:tab/>
        <w:tab/>
        <w:tab/>
        <w:t xml:space="preserve">{  } </w:t>
      </w:r>
    </w:p>
    <w:p>
      <w:pPr>
        <w:pStyle w:val="ListParagraph"/>
        <w:numPr>
          <w:ilvl w:val="0"/>
          <w:numId w:val="11"/>
        </w:numPr>
        <w:spacing w:lineRule="auto" w:line="480" w:before="0" w:after="0"/>
        <w:ind w:left="0" w:hanging="720"/>
        <w:contextualSpacing/>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3"/>
        </w:numPr>
        <w:spacing w:lineRule="auto" w:line="48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What are the occupational mobility prospects of the secretary in a public establishment? </w:t>
      </w:r>
    </w:p>
    <w:p>
      <w:pPr>
        <w:pStyle w:val="Normal"/>
        <w:numPr>
          <w:ilvl w:val="0"/>
          <w:numId w:val="31"/>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2"/>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2"/>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2"/>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3"/>
        </w:numPr>
        <w:spacing w:lineRule="auto" w:line="48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There is no prospect of occupational mobility for confidential secretary in public establishment?  </w:t>
      </w:r>
    </w:p>
    <w:p>
      <w:pPr>
        <w:pStyle w:val="Normal"/>
        <w:numPr>
          <w:ilvl w:val="0"/>
          <w:numId w:val="32"/>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15"/>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15"/>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15"/>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3"/>
        </w:numPr>
        <w:spacing w:lineRule="auto" w:line="48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There are no training prospects of the secretary in a public establishment?</w:t>
      </w:r>
    </w:p>
    <w:p>
      <w:pPr>
        <w:pStyle w:val="ListParagraph"/>
        <w:numPr>
          <w:ilvl w:val="0"/>
          <w:numId w:val="33"/>
        </w:numPr>
        <w:spacing w:lineRule="auto" w:line="480" w:before="0" w:after="0"/>
        <w:ind w:left="0" w:hanging="720"/>
        <w:contextualSpacing/>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1"/>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1"/>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1"/>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3"/>
        </w:numPr>
        <w:spacing w:lineRule="auto" w:line="48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there is training prospects of the secretary in a public establishment</w:t>
      </w:r>
      <w:r>
        <w:rPr>
          <w:rFonts w:cs="Times New Roman" w:ascii="Times New Roman" w:hAnsi="Times New Roman"/>
          <w:sz w:val="28"/>
          <w:szCs w:val="28"/>
          <w:shd w:fill="FFFFFF" w:val="clear"/>
        </w:rPr>
        <w:t>?</w:t>
      </w:r>
    </w:p>
    <w:p>
      <w:pPr>
        <w:pStyle w:val="ListParagraph"/>
        <w:numPr>
          <w:ilvl w:val="0"/>
          <w:numId w:val="34"/>
        </w:numPr>
        <w:spacing w:lineRule="auto" w:line="480" w:before="0" w:after="0"/>
        <w:ind w:left="0" w:hanging="720"/>
        <w:contextualSpacing/>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9"/>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9"/>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9"/>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3"/>
        </w:numPr>
        <w:spacing w:lineRule="auto" w:line="48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There is a prospect of occupational mobility for confidential secretary in public establishment?  </w:t>
      </w:r>
    </w:p>
    <w:p>
      <w:pPr>
        <w:pStyle w:val="Normal"/>
        <w:numPr>
          <w:ilvl w:val="0"/>
          <w:numId w:val="35"/>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7"/>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7"/>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Disagreed </w:t>
        <w:tab/>
        <w:tab/>
        <w:tab/>
        <w:t xml:space="preserve">{  } </w:t>
      </w:r>
    </w:p>
    <w:p>
      <w:pPr>
        <w:pStyle w:val="Normal"/>
        <w:numPr>
          <w:ilvl w:val="0"/>
          <w:numId w:val="7"/>
        </w:numPr>
        <w:spacing w:lineRule="auto" w:line="480" w:before="0" w:after="0"/>
        <w:ind w:left="0" w:hanging="720"/>
        <w:rPr>
          <w:rFonts w:ascii="Times New Roman" w:hAnsi="Times New Roman" w:cs="Times New Roman"/>
          <w:sz w:val="28"/>
          <w:szCs w:val="28"/>
        </w:rPr>
      </w:pPr>
      <w:r>
        <w:rPr>
          <w:rFonts w:cs="Times New Roman" w:ascii="Times New Roman" w:hAnsi="Times New Roman"/>
          <w:sz w:val="28"/>
          <w:szCs w:val="28"/>
        </w:rPr>
        <w:t xml:space="preserve">Strongly disagreed </w:t>
        <w:tab/>
        <w:t xml:space="preserve">{  } </w:t>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hanging="144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0"/>
    <w:lvlOverride w:ilvl="0">
      <w:startOverride w:val="1"/>
    </w:lvlOverride>
  </w:num>
  <w:num w:numId="24">
    <w:abstractNumId w:val="5"/>
    <w:lvlOverride w:ilvl="0">
      <w:startOverride w:val="1"/>
    </w:lvlOverride>
  </w:num>
  <w:num w:numId="25">
    <w:abstractNumId w:val="19"/>
    <w:lvlOverride w:ilvl="0">
      <w:startOverride w:val="1"/>
    </w:lvlOverride>
  </w:num>
  <w:num w:numId="26">
    <w:abstractNumId w:val="6"/>
    <w:lvlOverride w:ilvl="0">
      <w:startOverride w:val="1"/>
    </w:lvlOverride>
  </w:num>
  <w:num w:numId="27">
    <w:abstractNumId w:val="12"/>
    <w:lvlOverride w:ilvl="0">
      <w:startOverride w:val="1"/>
    </w:lvlOverride>
  </w:num>
  <w:num w:numId="28">
    <w:abstractNumId w:val="14"/>
    <w:lvlOverride w:ilvl="0">
      <w:startOverride w:val="1"/>
    </w:lvlOverride>
  </w:num>
  <w:num w:numId="29">
    <w:abstractNumId w:val="3"/>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1"/>
    <w:lvlOverride w:ilvl="0">
      <w:startOverride w:val="1"/>
    </w:lvlOverride>
  </w:num>
  <w:num w:numId="34">
    <w:abstractNumId w:val="9"/>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4z0">
    <w:name w:val="WW8Num4z0"/>
    <w:qFormat/>
    <w:rPr/>
  </w:style>
  <w:style w:type="character" w:styleId="WW8Num4z1">
    <w:name w:val="WW8Num4z1"/>
    <w:qFormat/>
    <w:rPr>
      <w:b/>
    </w:rPr>
  </w:style>
  <w:style w:type="character" w:styleId="WW8Num5z0">
    <w:name w:val="WW8Num5z0"/>
    <w:qFormat/>
    <w:rPr>
      <w:rFonts w:ascii="Tahoma" w:hAnsi="Tahoma" w:cs="Tahoma"/>
    </w:rPr>
  </w:style>
  <w:style w:type="character" w:styleId="WW8Num8z0">
    <w:name w:val="WW8Num8z0"/>
    <w:qFormat/>
    <w:rPr/>
  </w:style>
  <w:style w:type="character" w:styleId="WW8Num13z0">
    <w:name w:val="WW8Num13z0"/>
    <w:qFormat/>
    <w:rPr>
      <w:rFonts w:ascii="Tahoma" w:hAnsi="Tahoma" w:cs="Tahoma"/>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ork_(disambiguation)" TargetMode="External"/><Relationship Id="rId3" Type="http://schemas.openxmlformats.org/officeDocument/2006/relationships/hyperlink" Target="https://en.wikipedia.org/wiki/Personal_lif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9:00Z</dcterms:created>
  <dc:creator>user</dc:creator>
  <dc:description/>
  <dc:language>en-US</dc:language>
  <cp:lastModifiedBy>user</cp:lastModifiedBy>
  <dcterms:modified xsi:type="dcterms:W3CDTF">2023-11-13T14:0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D0789AF8E4334AC3AE3A703375708</vt:lpwstr>
  </property>
  <property fmtid="{D5CDD505-2E9C-101B-9397-08002B2CF9AE}" pid="3" name="KSOProductBuildVer">
    <vt:lpwstr>1033-11.2.0.11225</vt:lpwstr>
  </property>
</Properties>
</file>