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SSESSMENT OF AWARENESS AND PRACTICE FOR PROMOTION OF MENTAL HEALTH AMONG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 assessment of awareness and practice for promotion of mental health among students</w:t>
      </w:r>
      <w:r>
        <w:rPr>
          <w:rFonts w:cs="Times New Roman" w:ascii="Times New Roman" w:hAnsi="Times New Roman"/>
          <w:color w:val="000000"/>
          <w:sz w:val="28"/>
          <w:szCs w:val="28"/>
          <w:lang w:val="en-US"/>
        </w:rPr>
        <w:t xml:space="preserve">  with a special reference to University of Lagos, Lagos state</w:t>
      </w:r>
      <w:r>
        <w:rPr>
          <w:rFonts w:cs="Times New Roman" w:ascii="Times New Roman" w:hAnsi="Times New Roman"/>
          <w:color w:val="000000"/>
          <w:sz w:val="28"/>
          <w:szCs w:val="28"/>
        </w:rPr>
        <w:t>. Specifically, the study examined  if there is an awareness of mental health among students</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xml:space="preserve"> find out if students  develop a positive attitude towards the practice of mental health.</w:t>
      </w:r>
      <w:r>
        <w:rPr>
          <w:rFonts w:cs="Times New Roman" w:ascii="Times New Roman" w:hAnsi="Times New Roman"/>
          <w:color w:val="000000"/>
          <w:sz w:val="28"/>
          <w:szCs w:val="28"/>
          <w:lang w:val="en-US"/>
        </w:rPr>
        <w:t xml:space="preserve"> The study further</w:t>
      </w:r>
      <w:r>
        <w:rPr>
          <w:rFonts w:cs="Times New Roman" w:ascii="Times New Roman" w:hAnsi="Times New Roman"/>
          <w:color w:val="000000"/>
          <w:sz w:val="28"/>
          <w:szCs w:val="28"/>
        </w:rPr>
        <w:t xml:space="preserve"> evaluate if school management promote mental health among students.</w:t>
      </w:r>
      <w:r>
        <w:rPr>
          <w:rFonts w:cs="Times New Roman" w:ascii="Times New Roman" w:hAnsi="Times New Roman"/>
          <w:color w:val="000000"/>
          <w:sz w:val="28"/>
          <w:szCs w:val="28"/>
          <w:lang w:val="en-US"/>
        </w:rPr>
        <w:t xml:space="preserve"> Lastly, the study</w:t>
      </w:r>
      <w:r>
        <w:rPr>
          <w:rFonts w:cs="Times New Roman" w:ascii="Times New Roman" w:hAnsi="Times New Roman"/>
          <w:color w:val="000000"/>
          <w:sz w:val="28"/>
          <w:szCs w:val="28"/>
        </w:rPr>
        <w:t xml:space="preserve"> investigate how to improve the awareness of mental health among students. The study employed the survey descriptive research design.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there is an awareness of mental health among students. Also, students  develop a positive attitude towards the practice of mental health. Furthermore school management promote mental health among students. Lastly,there can be an improvement in the awareness of mental health among students by promotion of positive self-esteem,encourage students to eat healthy and provide healthy eating options,provide outlets to relieve anxiety and stress and promote school policies that support mental health such as bullying prevention</w:t>
      </w:r>
      <w:r>
        <w:rPr>
          <w:rFonts w:cs="Times New Roman" w:ascii="Times New Roman" w:hAnsi="Times New Roman"/>
          <w:color w:val="000000"/>
          <w:sz w:val="28"/>
          <w:szCs w:val="28"/>
        </w:rPr>
        <w:t>. The study</w:t>
      </w:r>
      <w:r>
        <w:rPr>
          <w:rFonts w:cs="Times New Roman" w:ascii="Times New Roman" w:hAnsi="Times New Roman"/>
          <w:color w:val="000000"/>
          <w:sz w:val="28"/>
          <w:szCs w:val="28"/>
          <w:lang w:val="en-US"/>
        </w:rPr>
        <w:t xml:space="preserve"> thereby</w:t>
      </w:r>
      <w:r>
        <w:rPr>
          <w:rFonts w:cs="Times New Roman" w:ascii="Times New Roman" w:hAnsi="Times New Roman"/>
          <w:color w:val="000000"/>
          <w:sz w:val="28"/>
          <w:szCs w:val="28"/>
        </w:rPr>
        <w:t xml:space="preserve"> recommend </w:t>
      </w:r>
      <w:r>
        <w:rPr>
          <w:rFonts w:cs="Times New Roman" w:ascii="Times New Roman" w:hAnsi="Times New Roman"/>
          <w:color w:val="000000"/>
          <w:sz w:val="28"/>
          <w:szCs w:val="28"/>
          <w:lang w:val="en-US"/>
        </w:rPr>
        <w:t>that an effective public mental health action is needed in the Universities to reduce the burden of disease and the cost of mental illness now and in the future. Also, University healthcare professionals should be aware of their attitude and it effect on their patients.</w:t>
        <w:tab/>
        <w:t>Lastly, attention must be paid to showing empathy to ensure that students with mental health issues feels taken seriously, as a result of this patients feel encouraged to comply with the therapy they engaged i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the WHO definition (2001), mental health is a state of well-being in which an individual makes full use of his or her abilities, successfully copes with stress in daily life, works efficiently and fruitfully, and is capable of making a positive contribution to society. Mental health is an inseparable part of one’s general health, reflecting a balance between an individual and the environment. Mental, emotional, social and somatic well-being enable an individual to act effectively in his or her environment, achieve goals and develop his or her personality (WHO, 2005). All these areas are listed as important aspects, worth caring about if one wants to build and improve one’s mental health (WHO, 200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ental health promotion has a lot in common with the prevention of mental health disorders. Promotion basically concentrates on protective factors (Verhaeghe et al. 2012). The aim of prevention is primarily to prevent behavior that may be risky or the development of mental disorders by concentrating on risk factors. Over the years, governments as well as other European and international institutions have issued dozens of documents listing recommendations and regulations that stipulate how mental health promotion programs should be established and implemen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Follow</w:t>
      </w:r>
      <w:r>
        <w:rPr>
          <w:rFonts w:cs="Times New Roman" w:ascii="Times New Roman" w:hAnsi="Times New Roman"/>
          <w:color w:val="000000"/>
          <w:sz w:val="28"/>
          <w:szCs w:val="28"/>
          <w:lang w:val="en-US"/>
        </w:rPr>
        <w:t xml:space="preserve">ing the WHO recommendations, mental health protection and developing one’s true potential should be taken as seriously as medical treatment. There are different groups of people who benefit from such programs, including university students (Stallman, 2010). The reason why this particular group should be given special attention and care is because of the responsibility which lies with educated people and general expectations of their important contribution to social, intellectual and cultural life and to technological progress. Admittedly, higher education is no longer elitist and the number of university graduates is growing rapidly, but it is still hoped that educa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eople will live up, at least partly, to these expectations. Promoting and protecting students’ mental health gives young people the chance to progress and undertake new developmental tasks. At the same time it prevents them from developing mental disorders.  Young adults starting university are exposed to a variety of psychological problems. It seems that the major problem facing students is their inability to cope with st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fact, students are a high risk group for mental disorders, which include depressive, anxiety, emotional and personality disorders (Stallman, 2010). Feelings of depression (26,4%), general anxiety disorder (21,1%), and anxiety attacks (13,9%) are the problems most often declared by young Polish adults (Moskalewicz and Boguszewska, 2012). Mental health and emotional problems as well as a difficulty in coping with stress result in missing classes as well as failing to meet academic requirements such as getting credit for classes or passing exams (Storrie et al., 2010). Thus, it is essential that we promote mental health and design such programs that will be in line with students’ expectations and needs.</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til mental health education is a mandatory aspect of all schools, teachers and administrators can work to promote awareness with their students</w:t>
      </w:r>
      <w:r>
        <w:rPr>
          <w:rFonts w:cs="Times New Roman" w:ascii="Times New Roman" w:hAnsi="Times New Roman"/>
          <w:color w:val="000000"/>
          <w:sz w:val="28"/>
          <w:szCs w:val="28"/>
          <w:lang w:val="en-US"/>
        </w:rPr>
        <w:t>(Verhaeghe,2012)</w:t>
      </w:r>
      <w:r>
        <w:rPr>
          <w:rFonts w:cs="Times New Roman" w:ascii="Times New Roman" w:hAnsi="Times New Roman"/>
          <w:color w:val="000000"/>
          <w:sz w:val="28"/>
          <w:szCs w:val="28"/>
        </w:rPr>
        <w:t>. Key elements to shine a light on include the concept of self-care and responsibility for one's own mental health and wellness, with an emphasis on the fact that mental health is an integral part of health, and the concept of recovery from mental illness</w:t>
      </w:r>
      <w:r>
        <w:rPr>
          <w:rFonts w:cs="Times New Roman" w:ascii="Times New Roman" w:hAnsi="Times New Roman"/>
          <w:color w:val="000000"/>
          <w:sz w:val="28"/>
          <w:szCs w:val="28"/>
          <w:lang w:val="en-US"/>
        </w:rPr>
        <w:t>(Stallman,201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eachers and students should be provided with ways to recognize signs of developing mental health problems, and there should be opportunities around the awareness and management of mental health crises, including the risk of suicide or self-harm. Further, instruction should address the relationship between mental health, substance abuse, and other negative coping behaviors, as well as the negative impact of stigma and cultural attitudes toward mental illness.</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assessment of awareness and practice for promotion of mental health among students. Hence, the specific objective of the study is as follow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if there is an awareness of mental health among student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find out if students  develop a positive attitude towards the practice of mental health.</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valuate if school management promote mental health among student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investigate how to improve the awareness of mental health among students.</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is study</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there an awareness of mental health among student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students  develop a positive attitude towards the practice of mental health?</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school management promote mental health among student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can there be an improvement in the awareness of mental health among students?</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assessment of awareness and practice for promotion of mental health among students. Hence it will be singnificant in the following 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Government</w:t>
      </w:r>
      <w:r>
        <w:rPr>
          <w:rFonts w:cs="Times New Roman" w:ascii="Times New Roman" w:hAnsi="Times New Roman"/>
          <w:color w:val="000000"/>
          <w:sz w:val="28"/>
          <w:szCs w:val="28"/>
          <w:lang w:val="en-US"/>
        </w:rPr>
        <w:t>: this study will be significant as it will expose the government on the need of adding mental health as a subject to the school curricul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cademia</w:t>
      </w:r>
      <w:r>
        <w:rPr>
          <w:rFonts w:cs="Times New Roman" w:ascii="Times New Roman" w:hAnsi="Times New Roman"/>
          <w:color w:val="000000"/>
          <w:sz w:val="28"/>
          <w:szCs w:val="28"/>
          <w:lang w:val="en-US"/>
        </w:rPr>
        <w:t>: this study will be significant to the academic community as it will contribute to the existing literature on the assessment of awareness and practice for promotion of mental health among students.</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if there is an awareness of mental health among students. The study will also find out if students  develop a positive attitude towards the practice of mental health. The study will further evaluate if school management promote mental health among students. Lastly, the study will investigate how to improve the awareness of mental health among students. Hence this study will be delimited to the University of Lagos, Lagos State.</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widowControl/>
        <w:numPr>
          <w:ilvl w:val="1"/>
          <w:numId w:val="1"/>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Assessment:  </w:t>
      </w:r>
      <w:r>
        <w:rPr>
          <w:rFonts w:cs="Times New Roman" w:ascii="Times New Roman" w:hAnsi="Times New Roman"/>
          <w:b w:val="false"/>
          <w:bCs w:val="false"/>
          <w:color w:val="000000"/>
          <w:sz w:val="28"/>
          <w:szCs w:val="28"/>
          <w:lang w:val="en-US"/>
        </w:rPr>
        <w:t>the action of assessing someone or somet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Awareness</w:t>
      </w:r>
      <w:r>
        <w:rPr>
          <w:rFonts w:cs="Times New Roman" w:ascii="Times New Roman" w:hAnsi="Times New Roman"/>
          <w:b w:val="false"/>
          <w:bCs w:val="false"/>
          <w:color w:val="000000"/>
          <w:sz w:val="28"/>
          <w:szCs w:val="28"/>
          <w:lang w:val="en-US"/>
        </w:rPr>
        <w:t>:  knowledge or perception of a situation or f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Practice: </w:t>
      </w:r>
      <w:r>
        <w:rPr>
          <w:rFonts w:cs="Times New Roman" w:ascii="Times New Roman" w:hAnsi="Times New Roman"/>
          <w:b w:val="false"/>
          <w:bCs w:val="false"/>
          <w:color w:val="000000"/>
          <w:sz w:val="28"/>
          <w:szCs w:val="28"/>
          <w:lang w:val="en-US"/>
        </w:rPr>
        <w:t>the actual application or use of an idea, belief, or method, as opposed to theories relating to 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Promotion: </w:t>
      </w:r>
      <w:r>
        <w:rPr>
          <w:rFonts w:cs="Times New Roman" w:ascii="Times New Roman" w:hAnsi="Times New Roman"/>
          <w:b w:val="false"/>
          <w:bCs w:val="false"/>
          <w:color w:val="000000"/>
          <w:sz w:val="28"/>
          <w:szCs w:val="28"/>
          <w:lang w:val="en-US"/>
        </w:rPr>
        <w:t>activity that supports or encourages a cause, venture, or ai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Mental health:  </w:t>
      </w:r>
      <w:r>
        <w:rPr>
          <w:rFonts w:cs="Times New Roman" w:ascii="Times New Roman" w:hAnsi="Times New Roman"/>
          <w:b w:val="false"/>
          <w:bCs w:val="false"/>
          <w:color w:val="000000"/>
          <w:sz w:val="28"/>
          <w:szCs w:val="28"/>
          <w:lang w:val="en-US"/>
        </w:rPr>
        <w:t xml:space="preserve"> includes our emotional, psychological, and social well-being. It affects how we think, feel, and 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ENTAL 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ntal health is defined as a “state of well-being in which every individual realizes his or her own potential, copes with the normal stresses of life, works productively and fruitfully, and is able to make a contribution to her or his community” (WHO, 2005). It is viewed as a dimension of overall health that spans a continuum from high-level wellness to severe illness (WHO, 20</w:t>
      </w:r>
      <w:r>
        <w:rPr>
          <w:rFonts w:eastAsia="SimSun" w:cs="Times New Roman" w:ascii="Times New Roman" w:hAnsi="Times New Roman"/>
          <w:color w:val="000000"/>
          <w:sz w:val="28"/>
          <w:szCs w:val="28"/>
          <w:lang w:val="en-US"/>
        </w:rPr>
        <w:t>01</w:t>
      </w:r>
      <w:r>
        <w:rPr>
          <w:rFonts w:eastAsia="SimSun" w:cs="Times New Roman" w:ascii="Times New Roman" w:hAnsi="Times New Roman"/>
          <w:color w:val="000000"/>
          <w:sz w:val="28"/>
          <w:szCs w:val="28"/>
        </w:rPr>
        <w:t>). The promotion of mental health consists of any action taken to create living conditions and environments that support mental wellness and allow individuals,families, groups or communities to adopt and maintain healthy lifestyles fostering optimal emotional functioning and social inclusion (O’Reilly et al., 2018). Over the past twenty years, mental health difficulties among children and adolescents have been on the increase worldwide, becoming a leading cause of disability (WHO, 200</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The incidence of diagnosable mental, emotional, or behavioural disorders is now estimated at between 10% and 20% among school children. Mental health difficulties can manifest as either externalizing or internalizing problems. The most common externalizing problems, from preschool age onwards, include disruptive behaviour issues, attention deficit hyperactivity disorders (ADHD), oppositional defiant disorders, and conduct disorders (Tremblay et al., 2004). The predominant internalizing disorders include depression, anxiety, panic disorder, mood disorders, social phobia, specific phobias, and obsessive-compulsive disorder . Data collected over the last decade indicate that self-harm, suicidal attempts, eating disorders, depression, and addictive disorders are growing problems among young people. Depression is the third leading cause of death among adolescents in the USA and Europe (WHO, 20</w:t>
      </w:r>
      <w:r>
        <w:rPr>
          <w:rFonts w:eastAsia="SimSun" w:cs="Times New Roman" w:ascii="Times New Roman" w:hAnsi="Times New Roman"/>
          <w:color w:val="000000"/>
          <w:sz w:val="28"/>
          <w:szCs w:val="28"/>
          <w:lang w:val="en-US"/>
        </w:rPr>
        <w:t>01</w:t>
      </w:r>
      <w:r>
        <w:rPr>
          <w:rFonts w:eastAsia="SimSun" w:cs="Times New Roman" w:ascii="Times New Roman" w:hAnsi="Times New Roman"/>
          <w:color w:val="000000"/>
          <w:sz w:val="28"/>
          <w:szCs w:val="28"/>
        </w:rPr>
        <w:t>). Mental health difficulties have a significant adverse impact on different aspects of children’s and young people’s development, contributing to poor school adjustment, reduced concentration, and problems in achievement and social relationships. Mental health issues are also associated with poor school attendance, suspension, and early school dropout. Given these alarming statistics, for three decades now, the mental health of children and adolescents has been assigned priority status within the global child health agenda. As early as 1986, in the Ottawa Charter for Health Promotion, the WHO (</w:t>
      </w:r>
      <w:r>
        <w:rPr>
          <w:rFonts w:eastAsia="SimSun" w:cs="Times New Roman" w:ascii="Times New Roman" w:hAnsi="Times New Roman"/>
          <w:color w:val="000000"/>
          <w:sz w:val="28"/>
          <w:szCs w:val="28"/>
          <w:lang w:val="en-US"/>
        </w:rPr>
        <w:t>2001</w:t>
      </w:r>
      <w:r>
        <w:rPr>
          <w:rFonts w:eastAsia="SimSun" w:cs="Times New Roman" w:ascii="Times New Roman" w:hAnsi="Times New Roman"/>
          <w:color w:val="000000"/>
          <w:sz w:val="28"/>
          <w:szCs w:val="28"/>
        </w:rPr>
        <w:t>) identified children’s and adolescents’ mental health as a key area of public concern, towards which policy-makers needed to target their actions. Based on this, subsequent WHO policy documents 2005) flagged the key role of the education sector in addressing children’s and young people’s mental health needs. WHO recommends that schools function as one of the primary mental health support systems for students, enabling the planning and implementation of a broad spectrum of mental health actions that encompass promotion, prevention, intervention, and rehabilitation (WHO,2005). In 1995, the WHO's Global School Health Initiative (WHO, 20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emphasized the importance of focusing on and enhancing the psychosocial environment in schools with a view to fostering emotional and social well-being. The following sections review the recent research on the promotion of mental health in schools, formulating an innovative school mental health framework that is intended to offer a comprehensive and conceptually broad guide to researchers, practitioners, and policy-makers involved in planning and evaluating sustainable school mental health programs for students and teac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chool mental health: terms and approach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though the concept of school mental health dates back to the early 1900s, as reflected in the publication of the first recorded scientific paper on the topic, entitled “Mental Health of School Children” (Anonymous, 1906), efforts to define mental health in schools continue to be hampered by a lack of precise terminology and the absence of universal agreement on the meaning of school mental health. One explanation for this phenomenon is that a number of related terms – such as “social and emotional learning”, “social and emotional education”, “moral education”, “life skills”, “emotional literacy”, “emotional intelligence”, or “character education” – are used alternatively to “mental health” in educational contexts (O’Reilly et al., 2018). This makes it all the more important to define what is specifically understood by school mental health. The Wisconsin Department of Public Instruction has proposed that mental health in school includes “practices to address the continuum from high-level emotional wellbeing to significant student mental health challenges. School mental health addresses all aspects of social-emotional development of school-age children including wellness, mental illness, substance abuse, and effects of adverse childhood experiences”. Similarly, for Cefai and Cooper (2017), mental health promotion in schools “is related to positive mental health and reduced internalized and externalized conditions, such as anxiety, depression, substance use, violence, and antisocial behaviour”. Another reason for the lack of shared terminology is that researchers have tended both to emphasize the multi-dimensional nature of school mental health, which encompasses a range of approaches and developmental contexts, and to adopt a holistic view of schools themselves . For example, the so-called “whole-school approach” acknowledges that all aspects of the school community have an impact on students’ mental health and recognizes the importance of engaging the collaboration of students, families, school staff, community, and stakeholders (Graetz et al.,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auses Of Mental Health</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NewRomanPS-BoldMT;Segoe Print" w:cs="Times New Roman" w:ascii="Times New Roman" w:hAnsi="Times New Roman"/>
          <w:b/>
          <w:bCs/>
          <w:color w:val="000000"/>
          <w:kern w:val="0"/>
          <w:sz w:val="28"/>
          <w:szCs w:val="28"/>
          <w:lang w:val="en-US" w:eastAsia="zh-CN" w:bidi="ar"/>
        </w:rPr>
        <w:t xml:space="preserve">Home instability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t xml:space="preserve">Mental </w:t>
      </w:r>
      <w:r>
        <w:rPr>
          <w:rFonts w:eastAsia="SimSun" w:cs="Times New Roman" w:ascii="Times New Roman" w:hAnsi="Times New Roman"/>
          <w:color w:val="000000"/>
          <w:kern w:val="0"/>
          <w:sz w:val="28"/>
          <w:szCs w:val="28"/>
          <w:lang w:val="en-US" w:eastAsia="zh-CN" w:bidi="ar"/>
        </w:rPr>
        <w:t>Illness might be a potential sign of home instability. It includes a broad range of housing-related problems, such as being pennilessness, living in overcrowded or doubled-up residences such as living with friends or family to decrease costs, and frequent residential moves, all of which lowincome renter households may experience before becoming homeless.[</w:t>
      </w:r>
      <w:r>
        <w:rPr>
          <w:rFonts w:eastAsia="SimSun" w:cs="Times New Roman" w:ascii="Times New Roman" w:hAnsi="Times New Roman"/>
          <w:color w:val="000000"/>
          <w:kern w:val="0"/>
          <w:sz w:val="28"/>
          <w:szCs w:val="28"/>
          <w:lang w:val="en-US" w:eastAsia="zh-CN"/>
        </w:rPr>
        <w:t>Graetz,2012</w:t>
      </w:r>
      <w:r>
        <w:rPr>
          <w:rFonts w:eastAsia="SimSun" w:cs="Times New Roman" w:ascii="Times New Roman" w:hAnsi="Times New Roman"/>
          <w:color w:val="000000"/>
          <w:kern w:val="0"/>
          <w:sz w:val="28"/>
          <w:szCs w:val="28"/>
          <w:lang w:val="en-US" w:eastAsia="zh-CN" w:bidi="ar"/>
        </w:rPr>
        <w:t>] The concept of home instability is commonly used to indicate housing situations. Thus, households that experience residential instability experience a spectrum of housing-related issues that are more severe than those with housing affordability problems usually allocating 30% of household income on housing cost because most of the students cannot pay their university fee. Students coming from different cities likely to face more financial issues. [</w:t>
      </w:r>
      <w:r>
        <w:rPr>
          <w:rFonts w:eastAsia="SimSun" w:cs="Times New Roman" w:ascii="Times New Roman" w:hAnsi="Times New Roman"/>
          <w:color w:val="000000"/>
          <w:kern w:val="0"/>
          <w:sz w:val="28"/>
          <w:szCs w:val="28"/>
          <w:lang w:val="en-US" w:eastAsia="zh-CN"/>
        </w:rPr>
        <w:t>Greenberg,2001</w:t>
      </w:r>
      <w:r>
        <w:rPr>
          <w:rFonts w:eastAsia="SimSun" w:cs="Times New Roman" w:ascii="Times New Roman" w:hAnsi="Times New Roman"/>
          <w:color w:val="000000"/>
          <w:kern w:val="0"/>
          <w:sz w:val="28"/>
          <w:szCs w:val="28"/>
          <w:lang w:val="en-US" w:eastAsia="zh-CN" w:bidi="ar"/>
        </w:rPr>
        <w:t xml:space="preserve">] They tend to be more economically disadvantaged than the overall poverty population and are more likely to experience homelessness at some point Research suggests that the association between housing instability and health status or health behavior is closely related to loss of housing, overcrowding experienced by those who have to live in shared housing to save money, and residential mobility. Some studies, for instance, suggest that housing loss causes mental illness because it decreases one’s feeling of personal control and induces stress Negative health behaviors likely associated with stress from housing instability include drug abuse and unhealthy eating habits, which can lead to chronic diseas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Diagnosis of mental </w:t>
      </w:r>
      <w:r>
        <w:rPr>
          <w:rFonts w:eastAsia="SimSun" w:cs="Times New Roman" w:ascii="Times New Roman" w:hAnsi="Times New Roman"/>
          <w:b/>
          <w:bCs/>
          <w:color w:val="000000"/>
          <w:sz w:val="28"/>
          <w:szCs w:val="28"/>
          <w:lang w:val="en-US"/>
        </w:rPr>
        <w:t xml:space="preserve">Health </w:t>
      </w:r>
      <w:r>
        <w:rPr>
          <w:rFonts w:eastAsia="SimSun" w:cs="Times New Roman" w:ascii="Times New Roman" w:hAnsi="Times New Roman"/>
          <w:b/>
          <w:bCs/>
          <w:color w:val="000000"/>
          <w:sz w:val="28"/>
          <w:szCs w:val="28"/>
        </w:rPr>
        <w:t>disorder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urately diagnosing mental illness is a major public health concern because of (a) the complexity that it often entails and (b) the perceived stigma that may be associated with a diagnosed mental health disorder. Usually, the first step is a visit to a mental health counselor or a family doctor who will then refer the individual to a mental health professional such as a psychiatrist or a psychologist. The Diagnostic and Statistical Manual of Mental Disorders, 5th Edition (DSM-V) is used as a recognized standard worldwide for diagnosing mental illness. The DSM-V replaced the DSM- IV and has several improved features including discarding the multiaxial system of diagnosis and adopting a common language for describing psychopathology, which increases reliability as clinicians can use the same words in the same way to describe persons with mental disorders (Browne&amp; Barlow,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This was an important step to correctly diagnose and treat patients with mental illness. Having access to the key resources of DSM-V is one way of increasing public confidence that effective mental health diagnoses and treatments are being administered</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Effects of Mental Health on Student Learn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Mental health, although not a new concern, has become increasingly acceptable to discuss in recent years. A growing body of research about college students’ mental health concerns under lines the need for educators to consider how mental health might affect students and what courses of action are available. This is imperative given how mental illness may hinder student success (Belch,2011). Even though mental health supports exist on many campuses, research shows that these are often insufficient to meet the demands of the student population (Bransford,1979). </w:t>
      </w:r>
      <w:r>
        <w:rPr>
          <w:rFonts w:eastAsia="SimSun" w:cs="Times New Roman" w:ascii="Times New Roman" w:hAnsi="Times New Roman"/>
          <w:color w:val="000000"/>
          <w:sz w:val="28"/>
          <w:szCs w:val="28"/>
        </w:rPr>
        <w:t>No research exists on the connection between students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velopmental education and mental health; this is problemat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iven the rising numbers of college students reporting mental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cerns, something that may hinder the success of students plac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o developmental education. Nonetheless, there exist links betw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arning and mental health that should be explored in detail to bet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nderstand how instruction can benefit students with mental illness.There are learning-related supports, such as me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on,that can be taught in classrooms. This large construct encompass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kills, processes, and awareness related to how one thinks (Cranford</w:t>
      </w:r>
      <w:r>
        <w:rPr>
          <w:rFonts w:eastAsia="SimSun" w:cs="Times New Roman" w:ascii="Times New Roman" w:hAnsi="Times New Roman"/>
          <w:color w:val="000000"/>
          <w:sz w:val="28"/>
          <w:szCs w:val="28"/>
          <w:lang w:val="en-US"/>
        </w:rPr>
        <w:t>, 2009</w:t>
      </w:r>
      <w:r>
        <w:rPr>
          <w:rFonts w:eastAsia="SimSun" w:cs="Times New Roman" w:ascii="Times New Roman" w:hAnsi="Times New Roman"/>
          <w:color w:val="000000"/>
          <w:sz w:val="28"/>
          <w:szCs w:val="28"/>
        </w:rPr>
        <w:t>). By learning how to understand howone’s mind works, it is possible that students experiencing issue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ntal health could benefit from learning strategies and theories th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grate me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on. For instance, building me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ve awareness cou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 part of learning about one’s learner characteristics, one’s lear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ientation, and self-regulation (Eccles &amp; Wigfield, 2002; Flavell</w:t>
      </w:r>
      <w:r>
        <w:rPr>
          <w:rFonts w:eastAsia="SimSun" w:cs="Times New Roman" w:ascii="Times New Roman" w:hAnsi="Times New Roman"/>
          <w:color w:val="000000"/>
          <w:sz w:val="28"/>
          <w:szCs w:val="28"/>
          <w:lang w:val="en-US"/>
        </w:rPr>
        <w:t>, 1979</w:t>
      </w:r>
      <w:r>
        <w:rPr>
          <w:rFonts w:eastAsia="SimSun" w:cs="Times New Roman" w:ascii="Times New Roman" w:hAnsi="Times New Roman"/>
          <w:color w:val="000000"/>
          <w:sz w:val="28"/>
          <w:szCs w:val="28"/>
        </w:rPr>
        <w:t>). Each of these present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ssible way for students who struggle with mental health to bui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tter coping strategies.Before examining how learning theory can be implemen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benefit college students with mental health concerns, it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mportant to understand the impetus behind this area of research.To build such a foundation, the present condition of mental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p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ondary institutions will be explicated. Then, phenomen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lated to the interaction between mental health and college demand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ll be explored, potential solutions for educators will be discussed,and suggestions for future research will be presen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The State of Mental Health in </w:t>
      </w:r>
      <w:r>
        <w:rPr>
          <w:rFonts w:eastAsia="SimSun" w:cs="Times New Roman" w:ascii="Times New Roman" w:hAnsi="Times New Roman"/>
          <w:b/>
          <w:bCs/>
          <w:color w:val="000000"/>
          <w:sz w:val="28"/>
          <w:szCs w:val="28"/>
          <w:lang w:val="en-US"/>
        </w:rPr>
        <w:t>Univers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ondary students are reporting a variety of mental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cerns ( Hamdi, 2014), anywhere from 1.3% to 92% of a random sample of college</w:t>
      </w:r>
      <w:r>
        <w:rPr>
          <w:rFonts w:eastAsia="SimSun" w:cs="Times New Roman" w:ascii="Times New Roman" w:hAnsi="Times New Roman"/>
          <w:color w:val="000000"/>
          <w:sz w:val="28"/>
          <w:szCs w:val="28"/>
          <w:lang w:val="en-US"/>
        </w:rPr>
        <w:t xml:space="preserve"> students reported some kind of mental health concern during the spring semester of 2014 (American College Health Association,2014). Of most concern might be the percentage of students whore port feeling hopeless, overwhelmed (with or without anxiety), and so depressed they struggle to function; these numbers represent the most commonly studied mental illnesses in college students:depression and anx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reports by the American College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ociation (ACHA), Center for Collegiate Mental Health (CCMH),and the Association for University and College Counseling Ce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rectors (AUCCCD), statistics such as these have been steadi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creasing (Eccles, </w:t>
      </w:r>
      <w:r>
        <w:rPr>
          <w:rFonts w:eastAsia="SimSun" w:cs="Times New Roman" w:ascii="Times New Roman" w:hAnsi="Times New Roman"/>
          <w:color w:val="000000"/>
          <w:sz w:val="28"/>
          <w:szCs w:val="28"/>
          <w:lang w:val="en-US"/>
        </w:rPr>
        <w:t>2002</w:t>
      </w:r>
      <w:r>
        <w:rPr>
          <w:rFonts w:eastAsia="SimSun" w:cs="Times New Roman" w:ascii="Times New Roman" w:hAnsi="Times New Roman"/>
          <w:color w:val="000000"/>
          <w:sz w:val="28"/>
          <w:szCs w:val="28"/>
        </w:rPr>
        <w:t>). As more p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ondary stud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rapple with mental health concerns, greater demands are placed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ampus services, particularly counseling services; in 2013, AUCCC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ported that approximately one third of surveyed counseling cent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eded waiting lists due to the volume of students seeking services.Mental Health and Academic Succ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ntal illness has been found to relate to decreased academ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ccess and degree comple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most frequently studied mental illnesses studied in connec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academic success are depression and anxiety, often as media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y perfectionism, meaning there is an interaction between types of perfectionism, depression, and anxie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pression, Anxiety, And Perfectionism Among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erfectionism, defined in a multitude of ways, may lead to bo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epression and anxiety in </w:t>
      </w:r>
      <w:r>
        <w:rPr>
          <w:rFonts w:eastAsia="SimSun" w:cs="Times New Roman" w:ascii="Times New Roman" w:hAnsi="Times New Roman"/>
          <w:color w:val="000000"/>
          <w:sz w:val="28"/>
          <w:szCs w:val="28"/>
          <w:lang w:val="en-US"/>
        </w:rPr>
        <w:t xml:space="preserve">students </w:t>
      </w:r>
      <w:r>
        <w:rPr>
          <w:rFonts w:eastAsia="SimSun" w:cs="Times New Roman" w:ascii="Times New Roman" w:hAnsi="Times New Roman"/>
          <w:color w:val="000000"/>
          <w:sz w:val="28"/>
          <w:szCs w:val="28"/>
        </w:rPr>
        <w:t>of all ethnic/racial groups wh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ttend </w:t>
      </w:r>
      <w:r>
        <w:rPr>
          <w:rFonts w:eastAsia="SimSun" w:cs="Times New Roman" w:ascii="Times New Roman" w:hAnsi="Times New Roman"/>
          <w:color w:val="000000"/>
          <w:sz w:val="28"/>
          <w:szCs w:val="28"/>
          <w:lang w:val="en-US"/>
        </w:rPr>
        <w:t xml:space="preserve">University </w:t>
      </w:r>
      <w:r>
        <w:rPr>
          <w:rFonts w:eastAsia="SimSun" w:cs="Times New Roman" w:ascii="Times New Roman" w:hAnsi="Times New Roman"/>
          <w:color w:val="000000"/>
          <w:sz w:val="28"/>
          <w:szCs w:val="28"/>
        </w:rPr>
        <w:t>(Elion et al., 2012; Dinsmore</w:t>
      </w:r>
      <w:r>
        <w:rPr>
          <w:rFonts w:eastAsia="SimSun" w:cs="Times New Roman" w:ascii="Times New Roman" w:hAnsi="Times New Roman"/>
          <w:color w:val="000000"/>
          <w:sz w:val="28"/>
          <w:szCs w:val="28"/>
          <w:lang w:val="en-US"/>
        </w:rPr>
        <w:t>, 2008</w:t>
      </w:r>
      <w:r>
        <w:rPr>
          <w:rFonts w:eastAsia="SimSun" w:cs="Times New Roman" w:ascii="Times New Roman" w:hAnsi="Times New Roman"/>
          <w:color w:val="000000"/>
          <w:sz w:val="28"/>
          <w:szCs w:val="28"/>
        </w:rPr>
        <w:t>). Although women across ethn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races may feel press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ither internal or external—to pres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fectionism, the co-occurrence of perfectionism and depress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 anxiety varies among these groups. In particular, African-American and Asian-American women tend towards maladaptive perfectionism at grea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ates than European-American women (Castro &amp; Rice, 2003; Elion etal., 2012).Maladaptive perfectionism, the reluctance or inability to accep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one cannot always achieve perfection, relates to depression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icide ideation in African-American women in connection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ulturative stress, something facing racial/ethnic minorities wh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ave to balance home culture with academic (i.e., more White) cult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lion et al, 2012). For both African-American and Asian-American wom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ladaptive perfectionism relates to depression and suicide ideationin connection with desire to please others such as family members(Castro &amp; Rice, 2003). These findings have additionally been linked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ower engagement and academic performance as measured by GPA(Castro &amp; Rice, 2003; Elion et al., 2012).Although these measures do not capture the nuance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rticipants’ educational experiences, they are indicative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tential issues a sub</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pulation of female students could encounter.Concerning maladaptive perfectionism in particular, links can 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rawn to learning theory via learner characteristics and attribu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ory, here referring to what variables students attribute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ccess or lack thereof to. A student’s learner characteristics include variables such as intelligence, learning ability, interest, and str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nd time management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t can be posited that maladap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fectionists may exhibit low interest in the face of academ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versity, as this is a common symptom of mental illnesses lik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pression, as well as poor stress and time management skil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other component that could function to benefit orbe detrimental to student learning and success is attribu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ory, which includes part of learner characteristics (Eccles &amp;Wigfield, 2002). Attribution theory explains the steps involved in stud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ttributions for their relative academic success; those who attribut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 success or failure to external, uncontrollable forces, such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chers or luck instead of individual effort and ability, are less like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strive either to master material or perform well (Eccles &amp; Wigfield,2002). Maladaptive perfectionists, through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ursuit of an appearance of complete control and success (Castro&amp; Rice, 2003; Elion et al., 2012; ), seem unlikely to have a maste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arning orientation, as this requires a student to wish to impro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gardless of grade (Eccles &amp; Wigfield, 2002).The learning orientation perhaps seen most predominantly in the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udents is performance approach (i.e., learning to perform we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assignments, not learning to master a subject), although this h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ot been investigated. Performance approach could apply becau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udents with this orientation strive to prove themselves academical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others (i.e., in order to impress); adding to the outward appear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perfection could explain this approach to learning (Eccles &amp;Wigfield, 2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elf-Regulation As Part Of The University Trans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elf-regulatory skills, processes one can use to work toward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oal (e.g., behavioral, cognitive, metacognitive), can be applied insid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outside of the classroom, much like metacognitive awaren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learner characteristics and learning orientations (Dinsmore et al.,2008). In theory, if students build self-regulatory skills and use them strategically, they will lear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re optimally and experience greater success than if they did no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lf-regulate; researchers have investigated how self-regulation relat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college student mental health and college adjustment (Belch, 2011;Crocker et al., 2009). Although results hav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en identical across studies given the varying research question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signs, there is an indication that the use of self-regulatory skil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ists in both areas (Belch, 201</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 example, van Straten, Laohasiriwong, Saengsuw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inkhamrop, and Wright (</w:t>
      </w:r>
      <w:r>
        <w:rPr>
          <w:rFonts w:eastAsia="SimSun" w:cs="Times New Roman" w:ascii="Times New Roman" w:hAnsi="Times New Roman"/>
          <w:color w:val="000000"/>
          <w:sz w:val="28"/>
          <w:szCs w:val="28"/>
          <w:lang w:val="en-US"/>
        </w:rPr>
        <w:t>2008</w:t>
      </w:r>
      <w:r>
        <w:rPr>
          <w:rFonts w:eastAsia="SimSun" w:cs="Times New Roman" w:ascii="Times New Roman" w:hAnsi="Times New Roman"/>
          <w:color w:val="000000"/>
          <w:sz w:val="28"/>
          <w:szCs w:val="28"/>
        </w:rPr>
        <w:t>) found a statistically significa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gative correlation between depression and student self-efficacy,help-seeking, and me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ve awareness regarding optimal stud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imes and areas. It is possible, though not definitive, to draw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clusion that self-regulatory skills are beneficial to student ment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alth when implemented (Crocker et al., 2009). A similar conclus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garding successful transition to college can be drawn from Park,Edmondson, and Lee’s (2012) study, as they found a statistical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ignificant correlation between use of self-regulatory processe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djustment to </w:t>
      </w:r>
      <w:r>
        <w:rPr>
          <w:rFonts w:eastAsia="SimSun" w:cs="Times New Roman" w:ascii="Times New Roman" w:hAnsi="Times New Roman"/>
          <w:color w:val="000000"/>
          <w:sz w:val="28"/>
          <w:szCs w:val="28"/>
          <w:lang w:val="en-US"/>
        </w:rPr>
        <w:t>University</w:t>
      </w:r>
      <w:r>
        <w:rPr>
          <w:rFonts w:eastAsia="SimSun" w:cs="Times New Roman" w:ascii="Times New Roman" w:hAnsi="Times New Roman"/>
          <w:color w:val="000000"/>
          <w:sz w:val="28"/>
          <w:szCs w:val="28"/>
        </w:rPr>
        <w:t>, here defined as positive mental health (e.g., low</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vels of stress or anxiety, high self-esteem, no issues with academ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formance) maintained over the first year of college.Given that self-regulation comprises using forethought (e.g.,setting goals), self-observation, and self-reflection (Dinsmore et al.,2008), it is not surpris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these skills are important to a successful transition to college.All students, not limited to those with mental health concerns, c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nefit from application of these self-regulatory skills, particularly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t relates to their stress, time management, and ability to be flexib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meet the demands of varying situations. These skills can be used to succeed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ademics as a way of making the learning process active, effective,and continual. If applied outside of the classroom—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ituations like those students with mental illness might face, su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building a positive self-imag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lf-regulatory processes cou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ve fruitful in managing everyday concerns that could interfe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 learning (Belch, 2011; Crocker et al., 2009; Park et al.,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Barriers And Encouraging Factors</w:t>
      </w:r>
      <w:r>
        <w:rPr>
          <w:rFonts w:eastAsia="SimSun" w:cs="Times New Roman" w:ascii="Times New Roman" w:hAnsi="Times New Roman"/>
          <w:b/>
          <w:bCs/>
          <w:color w:val="000000"/>
          <w:sz w:val="28"/>
          <w:szCs w:val="28"/>
          <w:lang w:val="en-US"/>
        </w:rPr>
        <w:t xml:space="preserve"> Of Mental Health</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tigm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igma is most frequently described as a barrier for students with mental health problems to seek help. Although, those studies address medical students, stigma is found to be the most frequently described barrier for adolescents with mental health problems as well (Dinsmore</w:t>
      </w:r>
      <w:r>
        <w:rPr>
          <w:rFonts w:eastAsia="SimSun" w:cs="Times New Roman" w:ascii="Times New Roman" w:hAnsi="Times New Roman"/>
          <w:color w:val="000000"/>
          <w:sz w:val="28"/>
          <w:szCs w:val="28"/>
          <w:lang w:val="en-US"/>
        </w:rPr>
        <w:t>, 2008</w:t>
      </w:r>
      <w:r>
        <w:rPr>
          <w:rFonts w:eastAsia="SimSun" w:cs="Times New Roman" w:ascii="Times New Roman" w:hAnsi="Times New Roman"/>
          <w:color w:val="000000"/>
          <w:sz w:val="28"/>
          <w:szCs w:val="28"/>
        </w:rPr>
        <w:t>). Cranfor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t al. (</w:t>
      </w:r>
      <w:r>
        <w:rPr>
          <w:rFonts w:eastAsia="SimSun" w:cs="Times New Roman" w:ascii="Times New Roman" w:hAnsi="Times New Roman"/>
          <w:color w:val="000000"/>
          <w:sz w:val="28"/>
          <w:szCs w:val="28"/>
          <w:lang w:val="en-US"/>
        </w:rPr>
        <w:t>2009</w:t>
      </w:r>
      <w:r>
        <w:rPr>
          <w:rFonts w:eastAsia="SimSun" w:cs="Times New Roman" w:ascii="Times New Roman" w:hAnsi="Times New Roman"/>
          <w:color w:val="000000"/>
          <w:sz w:val="28"/>
          <w:szCs w:val="28"/>
        </w:rPr>
        <w:t>) provided an overview of studies on seeking help for mental health problems in young adults. The overview showed that more than 75% of the studies found stigma attached to mental health problems as the most prominent barrier for seeking help. Furthermore, stigma is not solely an unrealistic fear that students are occupied with, since several studies show that students suffering from a mental illness are indeed being stigmatised . For this reason, students and young adults both describe the feeling that others look down on them and express the concern for negative effects on future plans such as finding a job and buying a hous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haracter trai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ditionally, the character of the student is found to be associated with help-seeking. Flave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t al. (</w:t>
      </w:r>
      <w:r>
        <w:rPr>
          <w:rFonts w:eastAsia="SimSun" w:cs="Times New Roman" w:ascii="Times New Roman" w:hAnsi="Times New Roman"/>
          <w:color w:val="000000"/>
          <w:sz w:val="28"/>
          <w:szCs w:val="28"/>
          <w:lang w:val="en-US"/>
        </w:rPr>
        <w:t>1979</w:t>
      </w:r>
      <w:r>
        <w:rPr>
          <w:rFonts w:eastAsia="SimSun" w:cs="Times New Roman" w:ascii="Times New Roman" w:hAnsi="Times New Roman"/>
          <w:color w:val="000000"/>
          <w:sz w:val="28"/>
          <w:szCs w:val="28"/>
        </w:rPr>
        <w:t>) investigated the influence of different emotional styles on seeking psychological help in students in the United States and found that openness to emotions is significantly related to favourable attitudes towards help-seeking. Similarly, Bel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1) found that seeking professional help for suicidal ideation is associated with emotional competence. Emotionally competent students are character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by the ability to identify and describe emotions and manage emotions in a constructive way. Although emotional competence might seem an ability that is beneficial for seeking professional help for all kinds of mental health problem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In addition, emotional competence was found to be a predictor for seeking help from informal sources in particular. These findings suggest that seeking professional help for mental health problems requires more characteristics than emotional competence alon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evious experien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egative attitudes and beliefs about professional help were found to be predictive for avoiding professional help in young Australian high school students (Greenberg, 2001). Negative experiences with professional help affirmed students’ belief that professional help is not useful. Consistently, Greenber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2007) described that positive experiences with professional help are associated with an increased intention to seek professional help in young adults. This association between help-seeking and positive experiences was found in several studies on professional help</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eking in adolescents of different countrie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ear for unwanted treatmen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ditionally, students that have no previous experience with professional help report their fear for unwanted treatment. Greenberg (200</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found that Australian high school students hold beliefs about mental healthcare, that rely on delusions derived from the media. Fear for unwanted treatment is also described by American medical students in university (Greenberg</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200</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Greenber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und that 26% of the medical students participating in the survey reported the fear of unwanted interventions. These findings suggest that high school and university students from different countries may have limited knowledge of professional help and treatment op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ear for lacking confidential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urthermore, fears concerning the confidentiality of mental healthcare services were found to restrain Australian students from seeking help. This fear for lacking confidentiality is related to the fear of stigma described before, since students feared their problems would be discussed with their teachers and would affect their grades. Twenty-four per cent of the American medical students participating in the aforementioned survey (Browne,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reported the same fears concerning confidentiality and the implications documentation of their mental health problems would have on their care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ufficient mental health litera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improvement of mental health literacy was suggested by Australian high school students as a solution for delusional beliefs about mental healthcare and therefore, was thought to dissolve most of the aforementioned barriers. Mental health literacy can be defined as “knowledge and beliefs about mental disorders which aid their recognition, management or prevention”. The Australian high school students state that mental health education could improve this knowledge about mental disorders and could consequently encourag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eeking help for mental health problems by providing adequate information on the availability of professional mental healthcare sources. The systematic review of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rowne,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xml:space="preserve"> provided supporting evidence for this solution. In addition, they emphasised the positive effect sufficient mental health literacy could have on the recognition of symptoms in young adults who are unaware of their mental health problems. Other advantages of mental health education were found in a survey of Australian adolescents. The survey described the possible stigma reducing effect of mental health campaigns. Browne, (20</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4) found additional evidence for this stigma reducing effect of mental health education in a study among American high school students and college students. The results showed reduced public stigma in high school students and college students that participated in the education programme. Since stigma is found to be the most important barrier of seeking professional help among students and adolescents, this effect might stimulate professional helpseeking in students. However, Browne, (2004) found that the impact of a mental health education programme on help-seeking intentions was limited in Australian high school students. Although, the students that participated in the education programme had significantly more knowledge on the causes, treatment options and symptoms of mental health problems and were more aware of the benefits of seeking help for mental health problems, they did not report an increased intention to seek professional help. These findings could explain why additional measurements in Storri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udy (201</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 on stigma reduction and help-seeking could not provide convincing evidence on the relation between stigma reduction and seeking professional help. Overall, it remains unclear why reduced stigma by sufficient mental health literacy, does not correlate with increased intentions to seek professional help (Storrie, 201</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 The mental health literacy available focused on educating the causes, treatment options and symptoms of mental health problems and explained the benefits of seeking help for mental health problems, since these topics were found to be subjects of stigma. However, there might exist more stigmatising beliefs that are not yet addressed in the available mental health literacy. Another explanation for the marginal effect of reduced stigma by sufficient mental health literacy on seeking help is that are other barriers that students need to overcome before they intent to seek professional help. Therefore, it is necessary to gain more knowledge on the attitudes students have towards seeking professional help for mental health probl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ttribution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t>Kelley’s (1967) covariation model is the best-known attribution theory.  He developed a logical model for judging whether a particular action should be attributed to some characteristic (dispositional) of the person or the environment (situational).</w:t>
      </w:r>
      <w:r>
        <w:rPr>
          <w:rFonts w:eastAsia="Georgia" w:cs="Times New Roman" w:ascii="Times New Roman" w:hAnsi="Times New Roman"/>
          <w:i w:val="false"/>
          <w:iCs w:val="false"/>
          <w:caps w:val="false"/>
          <w:smallCaps w:val="false"/>
          <w:color w:val="000000"/>
          <w:spacing w:val="0"/>
          <w:sz w:val="28"/>
          <w:szCs w:val="28"/>
          <w:lang w:val="en-US"/>
        </w:rPr>
        <w:t xml:space="preserve"> </w:t>
      </w:r>
      <w:r>
        <w:rPr>
          <w:rFonts w:eastAsia="Georgia" w:cs="Times New Roman" w:ascii="Times New Roman" w:hAnsi="Times New Roman"/>
          <w:i w:val="false"/>
          <w:iCs w:val="false"/>
          <w:caps w:val="false"/>
          <w:smallCaps w:val="false"/>
          <w:color w:val="000000"/>
          <w:spacing w:val="0"/>
          <w:sz w:val="28"/>
          <w:szCs w:val="28"/>
          <w:shd w:fill="FFFFFF" w:val="clear"/>
        </w:rPr>
        <w:t>The term covariation simply means that a person has information from multiple observations, at different times and situations, and can perceive the covariation of an observed effect and its causes</w:t>
      </w:r>
      <w:r>
        <w:rPr>
          <w:rFonts w:eastAsia="Georgia" w:cs="Times New Roman" w:ascii="Times New Roman" w:hAnsi="Times New Roman"/>
          <w:i w:val="false"/>
          <w:iCs w:val="false"/>
          <w:caps w:val="false"/>
          <w:smallCaps w:val="false"/>
          <w:color w:val="000000"/>
          <w:spacing w:val="0"/>
          <w:sz w:val="28"/>
          <w:szCs w:val="28"/>
          <w:shd w:fill="FFFFFF" w:val="clear"/>
          <w:lang w:val="en-US"/>
        </w:rPr>
        <w:t>(McLeod,2012)</w:t>
      </w:r>
      <w:r>
        <w:rPr>
          <w:rFonts w:eastAsia="Georgia" w:cs="Times New Roman" w:ascii="Times New Roman" w:hAnsi="Times New Roman"/>
          <w:i w:val="false"/>
          <w:iCs w:val="false"/>
          <w:caps w:val="false"/>
          <w:smallCaps w:val="false"/>
          <w:color w:val="000000"/>
          <w:spacing w:val="0"/>
          <w:sz w:val="28"/>
          <w:szCs w:val="28"/>
          <w:shd w:fill="FFFFFF" w:val="clear"/>
        </w:rPr>
        <w:t>.</w:t>
      </w:r>
      <w:r>
        <w:rPr>
          <w:rFonts w:eastAsia="Georgia" w:cs="Times New Roman" w:ascii="Times New Roman" w:hAnsi="Times New Roman"/>
          <w:i w:val="false"/>
          <w:iCs w:val="false"/>
          <w:caps w:val="false"/>
          <w:smallCaps w:val="false"/>
          <w:color w:val="000000"/>
          <w:spacing w:val="0"/>
          <w:sz w:val="28"/>
          <w:szCs w:val="28"/>
          <w:lang w:val="en-US"/>
        </w:rPr>
        <w:t xml:space="preserve"> </w:t>
      </w:r>
      <w:r>
        <w:rPr>
          <w:rFonts w:eastAsia="Georgia" w:cs="Times New Roman" w:ascii="Times New Roman" w:hAnsi="Times New Roman"/>
          <w:i w:val="false"/>
          <w:iCs w:val="false"/>
          <w:caps w:val="false"/>
          <w:smallCaps w:val="false"/>
          <w:color w:val="000000"/>
          <w:spacing w:val="0"/>
          <w:sz w:val="28"/>
          <w:szCs w:val="28"/>
          <w:shd w:fill="FFFFFF" w:val="clear"/>
        </w:rPr>
        <w:t>He argues that in trying to discover the causes of behavior people act like scientists. More specifically they take into account three kinds of evid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Style w:val="StrongEmphasis"/>
          <w:rFonts w:eastAsia="Georgia" w:cs="Times New Roman" w:ascii="Times New Roman" w:hAnsi="Times New Roman"/>
          <w:b/>
          <w:bCs/>
          <w:i w:val="false"/>
          <w:iCs w:val="false"/>
          <w:caps w:val="false"/>
          <w:smallCaps w:val="false"/>
          <w:color w:val="000000"/>
          <w:spacing w:val="0"/>
          <w:sz w:val="28"/>
          <w:szCs w:val="28"/>
          <w:shd w:fill="FFFFFF" w:val="clear"/>
        </w:rPr>
        <w:t>Consensus</w:t>
      </w:r>
      <w:r>
        <w:rPr>
          <w:rFonts w:eastAsia="Georgia" w:cs="Times New Roman" w:ascii="Times New Roman" w:hAnsi="Times New Roman"/>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the extent to which other people behave in the same way in a similar situation. E.g.,  Alison smokes a cigarette when she goes out for a meal with her friend.  If her friend smokes, her behavior is high in consensus. If only Alison smokes, it is low.</w:t>
      </w:r>
    </w:p>
    <w:p>
      <w:pPr>
        <w:pStyle w:val="Normal"/>
        <w:keepNext w:val="false"/>
        <w:keepLines w:val="false"/>
        <w:pageBreakBefore w:val="false"/>
        <w:widowControl/>
        <w:numPr>
          <w:ilvl w:val="0"/>
          <w:numId w:val="0"/>
        </w:numPr>
        <w:kinsoku w:val="true"/>
        <w:overflowPunct w:val="true"/>
        <w:bidi w:val="0"/>
        <w:snapToGrid w:val="true"/>
        <w:spacing w:lineRule="auto" w:line="480"/>
        <w:ind w:left="17" w:hanging="17"/>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Style w:val="StrongEmphasis"/>
          <w:rFonts w:eastAsia="Georgia" w:cs="Times New Roman" w:ascii="Times New Roman" w:hAnsi="Times New Roman"/>
          <w:b/>
          <w:bCs/>
          <w:i w:val="false"/>
          <w:iCs w:val="false"/>
          <w:caps w:val="false"/>
          <w:smallCaps w:val="false"/>
          <w:color w:val="000000"/>
          <w:spacing w:val="0"/>
          <w:sz w:val="28"/>
          <w:szCs w:val="28"/>
          <w:shd w:fill="FFFFFF" w:val="clear"/>
        </w:rPr>
        <w:t>Distinctiveness</w:t>
      </w:r>
      <w:r>
        <w:rPr>
          <w:rFonts w:eastAsia="Georgia" w:cs="Times New Roman" w:ascii="Times New Roman" w:hAnsi="Times New Roman"/>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16" w:hanging="16"/>
        <w:jc w:val="both"/>
        <w:textAlignment w:val="auto"/>
        <w:rPr>
          <w:rFonts w:ascii="Times New Roman" w:hAnsi="Times New Roman" w:cs="Times New Roman"/>
          <w:color w:val="00000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the extent to which the person behaves in the same way in similar situations.  If Alison only smokes when she is out with friends, her behavior is high in distinctiveness. If she smokes at any time or place, distinctiveness is low.</w:t>
      </w:r>
    </w:p>
    <w:p>
      <w:pPr>
        <w:pStyle w:val="Normal"/>
        <w:keepNext w:val="false"/>
        <w:keepLines w:val="false"/>
        <w:pageBreakBefore w:val="false"/>
        <w:widowControl/>
        <w:numPr>
          <w:ilvl w:val="0"/>
          <w:numId w:val="0"/>
        </w:numPr>
        <w:kinsoku w:val="true"/>
        <w:overflowPunct w:val="true"/>
        <w:bidi w:val="0"/>
        <w:snapToGrid w:val="true"/>
        <w:spacing w:lineRule="auto" w:line="480"/>
        <w:ind w:left="17" w:hanging="17"/>
        <w:jc w:val="both"/>
        <w:textAlignment w:val="auto"/>
        <w:rPr>
          <w:rFonts w:ascii="Times New Roman" w:hAnsi="Times New Roman" w:cs="Times New Roman"/>
          <w:color w:val="000000"/>
          <w:sz w:val="28"/>
          <w:szCs w:val="28"/>
        </w:rPr>
      </w:pPr>
      <w:r>
        <w:rPr>
          <w:rStyle w:val="StrongEmphasis"/>
          <w:rFonts w:eastAsia="Georgia" w:cs="Times New Roman" w:ascii="Times New Roman" w:hAnsi="Times New Roman"/>
          <w:b/>
          <w:bCs/>
          <w:i w:val="false"/>
          <w:iCs w:val="false"/>
          <w:caps w:val="false"/>
          <w:smallCaps w:val="false"/>
          <w:color w:val="000000"/>
          <w:spacing w:val="0"/>
          <w:sz w:val="28"/>
          <w:szCs w:val="28"/>
          <w:shd w:fill="FFFFFF" w:val="clear"/>
        </w:rPr>
        <w:t>Consistency</w:t>
      </w:r>
      <w:r>
        <w:rPr>
          <w:rFonts w:eastAsia="Georgia" w:cs="Times New Roman" w:ascii="Times New Roman" w:hAnsi="Times New Roman"/>
          <w:i w:val="false"/>
          <w:iCs w:val="false"/>
          <w:caps w:val="false"/>
          <w:smallCaps w:val="false"/>
          <w:color w:val="000000"/>
          <w:spacing w:val="0"/>
          <w:sz w:val="28"/>
          <w:szCs w:val="28"/>
          <w:shd w:fill="FFFFFF" w:val="clear"/>
        </w:rPr>
        <w:t>: the extent to which the person behaves like this every time the situation occurs.  If Alison only smokes when she is out with friends, consistency is high.  If she only smokes on one special occasion, consistency is low.</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b/>
          <w:b/>
          <w:bCs/>
          <w:i w:val="false"/>
          <w:i w:val="false"/>
          <w:iCs w:val="false"/>
          <w:color w:val="000000"/>
          <w:spacing w:val="0"/>
          <w:sz w:val="28"/>
          <w:szCs w:val="28"/>
          <w:shd w:fill="FFFFFF" w:val="clear"/>
          <w:lang w:val="en-US"/>
        </w:rPr>
      </w:pPr>
      <w:r>
        <w:rPr>
          <w:rFonts w:eastAsia="Georgia" w:cs="Times New Roman" w:ascii="Times New Roman" w:hAnsi="Times New Roman"/>
          <w:b/>
          <w:bCs/>
          <w:i w:val="false"/>
          <w:iCs w:val="false"/>
          <w:color w:val="000000"/>
          <w:spacing w:val="0"/>
          <w:sz w:val="28"/>
          <w:szCs w:val="28"/>
          <w:shd w:fill="FFFFFF" w:val="clear"/>
          <w:lang w:val="en-US"/>
        </w:rPr>
        <w:t>Health Belief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b w:val="false"/>
          <w:b w:val="false"/>
          <w:bCs w:val="false"/>
          <w:i w:val="false"/>
          <w:i w:val="false"/>
          <w:iCs w:val="false"/>
          <w:color w:val="000000"/>
          <w:spacing w:val="0"/>
          <w:sz w:val="28"/>
          <w:szCs w:val="28"/>
          <w:shd w:fill="FFFFFF" w:val="clear"/>
          <w:lang w:val="en-US"/>
        </w:rPr>
      </w:pPr>
      <w:r>
        <w:rPr>
          <w:rFonts w:eastAsia="Georgia" w:cs="Times New Roman" w:ascii="Times New Roman" w:hAnsi="Times New Roman"/>
          <w:b w:val="false"/>
          <w:bCs w:val="false"/>
          <w:i w:val="false"/>
          <w:iCs w:val="false"/>
          <w:color w:val="000000"/>
          <w:spacing w:val="0"/>
          <w:sz w:val="28"/>
          <w:szCs w:val="28"/>
          <w:shd w:fill="FFFFFF" w:val="clear"/>
          <w:lang w:val="en-US"/>
        </w:rPr>
        <w:t xml:space="preserve">The HBM focused on two aspects of individuals’ representations of health and health behaviour: threat perception and behavioral evaluation. Threat perception was construed as two key beliefs: perceived susceptibility to illness or health problems, and anticipated severity of the consequences of illnesses. Behavioral evaluation also consisted of two distinct sets of beliefs: those concerning the benefits or efficacy of a recommended health behaviour, and those concerning the costs of, or barriers to, enacting the behaviour. In addition, the model proposed that cues to action can activate health behaviour when appropriate beliefs are held. These ‘cues ’included a diverse range of triggers, including individual perceptions of symptoms, social influence, and health education campaigns. Finally, an individual’s general health motivation, or ‘readiness to be concerned about health matters’, was included in later versions of the model (Becker et al. 1977). There were therefore six distinct constructs specified by the HBM.  There were no clear guidelines on how to operationalize the links between perceived susceptibility, severity, and overall threat perception. Similarly, although it was suggested that perceived benefits were ‘weighted against’ perceived barriers (Becker et al. 1977), no formula for creating an overall behavioural evaluation measure was developed.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b w:val="false"/>
          <w:b w:val="false"/>
          <w:bCs w:val="false"/>
          <w:i w:val="false"/>
          <w:i w:val="false"/>
          <w:iCs w:val="false"/>
          <w:color w:val="000000"/>
          <w:spacing w:val="0"/>
          <w:sz w:val="28"/>
          <w:szCs w:val="28"/>
          <w:shd w:fill="FFFFFF" w:val="clear"/>
          <w:lang w:val="en-US"/>
        </w:rPr>
      </w:pPr>
      <w:r>
        <w:rPr>
          <w:rFonts w:eastAsia="Georgia" w:cs="Times New Roman" w:ascii="Times New Roman" w:hAnsi="Times New Roman"/>
          <w:b w:val="false"/>
          <w:bCs w:val="false"/>
          <w:i w:val="false"/>
          <w:iCs w:val="false"/>
          <w:color w:val="000000"/>
          <w:spacing w:val="0"/>
          <w:sz w:val="28"/>
          <w:szCs w:val="28"/>
          <w:shd w:fill="FFFFFF" w:val="clear"/>
          <w:lang w:val="en-US"/>
        </w:rPr>
        <w:t>Consequently, the model has usually been operationalized as a series of up to six separate independent variables that potentially account for variance in health behaviors. Even the definition of these six constructs was left open to debate. Becker and Maiman (1975) illustrated how various researchers used somewhat different operationalizations of these constructs and, in a meta-analysis of predictive applications of the HBM, Harrison et al. (1992) concluded that this lack of operational homogeneity weakens the HBM’s status as a coherent psychological model of the prerequisites of health behaviour. Nevertheless, a series of studies has shown that these various operationalization allowed identification of beliefs correlated with health behavi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HBM has been applied to the prediction of an impressively broad range of health behaviors among a wide range of populations.</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ory Of Planned Behavi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velopment of th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ory of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anned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ehavior was built off of what was assumed of human behavior in the Theory of Reasoned Action. This theory was presented in </w:t>
      </w:r>
      <w:r>
        <w:rPr>
          <w:rFonts w:cs="Times New Roman" w:ascii="Times New Roman" w:hAnsi="Times New Roman"/>
          <w:color w:val="000000"/>
          <w:sz w:val="28"/>
          <w:szCs w:val="28"/>
          <w:lang w:val="en-US"/>
        </w:rPr>
        <w:t>(Albarracín,2001)</w:t>
      </w:r>
      <w:r>
        <w:rPr>
          <w:rFonts w:cs="Times New Roman" w:ascii="Times New Roman" w:hAnsi="Times New Roman"/>
          <w:color w:val="000000"/>
          <w:sz w:val="28"/>
          <w:szCs w:val="28"/>
        </w:rPr>
        <w:t xml:space="preserve"> in his article “From Intentions to Actions: A Theory of Planned Behavior”. Both theories postulate that a person’s behavioral intentions and their attitudes about a certain behavior are determined by being able to understand that person’s behavioral and normative beliefs as well as the social norms for the society that they are within. The main difference between the Theory of Planned Behavior and the Theory of Reasoned Action is that there is a greater chance of being able to understand a person’s actual attitudes through the Theory of Planned Behavior that result in the physical behavior that is being carried out (</w:t>
      </w:r>
      <w:r>
        <w:rPr>
          <w:rFonts w:cs="Times New Roman" w:ascii="Times New Roman" w:hAnsi="Times New Roman"/>
          <w:color w:val="000000"/>
          <w:sz w:val="28"/>
          <w:szCs w:val="28"/>
          <w:lang w:val="en-US"/>
        </w:rPr>
        <w:t>Albarracín,2001</w:t>
      </w:r>
      <w:r>
        <w:rPr>
          <w:rFonts w:cs="Times New Roman" w:ascii="Times New Roman" w:hAnsi="Times New Roman"/>
          <w:color w:val="000000"/>
          <w:sz w:val="28"/>
          <w:szCs w:val="28"/>
        </w:rPr>
        <w:t>). The primary reason the Theory of Planned Behavior is more accurate is due to the addition of perceived behavioral control which takes into account if a person truly believes that they have control over the behavior which they want to carry out (</w:t>
      </w:r>
      <w:r>
        <w:rPr>
          <w:rFonts w:cs="Times New Roman" w:ascii="Times New Roman" w:hAnsi="Times New Roman"/>
          <w:color w:val="000000"/>
          <w:sz w:val="28"/>
          <w:szCs w:val="28"/>
          <w:lang w:val="en-US"/>
        </w:rPr>
        <w:t>Albarracín,2001</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color w:val="000000"/>
          <w:sz w:val="28"/>
          <w:szCs w:val="28"/>
        </w:rPr>
        <w:t>In Ajzen’s</w:t>
      </w:r>
      <w:r>
        <w:rPr>
          <w:rFonts w:cs="Times New Roman" w:ascii="Times New Roman" w:hAnsi="Times New Roman"/>
          <w:color w:val="000000"/>
          <w:sz w:val="28"/>
          <w:szCs w:val="28"/>
          <w:lang w:val="en-US"/>
        </w:rPr>
        <w:t>, 1986</w:t>
      </w:r>
      <w:r>
        <w:rPr>
          <w:rFonts w:cs="Times New Roman" w:ascii="Times New Roman" w:hAnsi="Times New Roman"/>
          <w:color w:val="000000"/>
          <w:sz w:val="28"/>
          <w:szCs w:val="28"/>
        </w:rPr>
        <w:t xml:space="preserve"> original article he describes this theory using an example where a father intends to bring his children fishing. In Ajzen’s example, the intention is to make time for this activity, prepare the equipment and the fishing license that is needed. The success of this intention depends on the person’s individual control of all the different factors that go into this action (</w:t>
      </w:r>
      <w:r>
        <w:rPr>
          <w:rFonts w:cs="Times New Roman" w:ascii="Times New Roman" w:hAnsi="Times New Roman"/>
          <w:color w:val="000000"/>
          <w:sz w:val="28"/>
          <w:szCs w:val="28"/>
          <w:lang w:val="en-US"/>
        </w:rPr>
        <w:t>Ajzen,1986</w:t>
      </w:r>
      <w:r>
        <w:rPr>
          <w:rFonts w:cs="Times New Roman" w:ascii="Times New Roman" w:hAnsi="Times New Roman"/>
          <w:color w:val="000000"/>
          <w:sz w:val="28"/>
          <w:szCs w:val="28"/>
        </w:rPr>
        <w:t>). This example brings to light the fact that just the intention of the action will do nothing unless you have control of all the smaller factors that go into the final behavi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application of this theory can be used in all different sorts of fields and industries ranging from the healthcare field, politics, and even general businesses and organizations. This theory is based around understanding and predicting human behaviors, which allows for such a wide range of uses. Within the healthcare field, it can be used to study disease prevention, pharmacology companies, birth control,and even family planning </w:t>
      </w:r>
      <w:r>
        <w:rPr>
          <w:rFonts w:cs="Times New Roman" w:ascii="Times New Roman" w:hAnsi="Times New Roman"/>
          <w:color w:val="000000"/>
          <w:sz w:val="28"/>
          <w:szCs w:val="28"/>
          <w:lang w:val="en-US"/>
        </w:rPr>
        <w:t>and prevention of anaemia among pregnant women</w:t>
      </w:r>
      <w:r>
        <w:rPr>
          <w:rFonts w:cs="Times New Roman" w:ascii="Times New Roman" w:hAnsi="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assessment of awareness and practice for promotion of mental health among students</w:t>
      </w:r>
      <w:r>
        <w:rPr>
          <w:rFonts w:cs="Times New Roman" w:ascii="Times New Roman" w:hAnsi="Times New Roman"/>
          <w:b w:val="false"/>
          <w:bCs w:val="false"/>
          <w:color w:val="000000"/>
          <w:sz w:val="28"/>
          <w:szCs w:val="28"/>
          <w:shd w:fill="auto" w:val="clear"/>
          <w:lang w:val="en-US"/>
        </w:rPr>
        <w:t xml:space="preserve">, using University of Lagos , Lagos State </w:t>
      </w:r>
      <w:r>
        <w:rPr>
          <w:rFonts w:eastAsia="SimSun" w:cs="Times New Roman" w:ascii="Times New Roman" w:hAnsi="Times New Roman"/>
          <w:b w:val="false"/>
          <w:bCs w:val="false"/>
          <w:color w:val="000000"/>
          <w:sz w:val="28"/>
          <w:szCs w:val="28"/>
          <w:shd w:fill="auto" w:val="clear"/>
          <w:lang w:val="en-US"/>
        </w:rPr>
        <w:t xml:space="preserve">as a case study. Staff of University of Lago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University of Lago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7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Is there is an awareness of mental health among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xml:space="preserve"> Do students develop a positive attitude towards the practice of mental health?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Do school management promote mental health among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are the ways of improving counseling to teenagers in secondary school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mote positive self-estee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courage students to eat healthy and provide healthy eating optio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 outlets to relieve anxiety and stres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mote school policies that support mental health such as bullying preven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ssessment of awareness and practice for promotion of mental health among students using University of Lago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there is an awareness of mental health among students, find out if students  develop a positive attitude towards the practice of mental health, evaluate if school management promote mental health among students, and  investigate how to improve the awareness of mental health among student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University of Lago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re is an awareness of mental health among student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tudents  develop a positive attitude towards the practice of mental health</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chool management promote mental health among student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can </w:t>
      </w:r>
      <w:r>
        <w:rPr>
          <w:rFonts w:cs="Times New Roman" w:ascii="Times New Roman" w:hAnsi="Times New Roman"/>
          <w:color w:val="000000"/>
          <w:sz w:val="28"/>
          <w:szCs w:val="28"/>
        </w:rPr>
        <w:t>be an improvement in the awareness of mental health among students</w:t>
      </w:r>
      <w:r>
        <w:rPr>
          <w:rFonts w:cs="Times New Roman" w:ascii="Times New Roman" w:hAnsi="Times New Roman"/>
          <w:color w:val="000000"/>
          <w:sz w:val="28"/>
          <w:szCs w:val="28"/>
          <w:lang w:val="en-US"/>
        </w:rPr>
        <w:t xml:space="preserve"> by promotion of positive self-esteem,encourage students to eat healthy and provide healthy eating options,provide outlets to relieve anxiety and stress and promote school policies that support mental health such as bullying preven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at a</w:t>
      </w:r>
      <w:r>
        <w:rPr>
          <w:rFonts w:eastAsia="SimSun" w:cs="Times New Roman" w:ascii="Times New Roman" w:hAnsi="Times New Roman"/>
          <w:color w:val="000000"/>
          <w:sz w:val="28"/>
          <w:szCs w:val="28"/>
        </w:rPr>
        <w:t>n effective public mental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ction is needed </w:t>
      </w:r>
      <w:r>
        <w:rPr>
          <w:rFonts w:eastAsia="SimSun" w:cs="Times New Roman" w:ascii="Times New Roman" w:hAnsi="Times New Roman"/>
          <w:color w:val="000000"/>
          <w:sz w:val="28"/>
          <w:szCs w:val="28"/>
          <w:lang w:val="en-US"/>
        </w:rPr>
        <w:t xml:space="preserve">in the Universities </w:t>
      </w:r>
      <w:r>
        <w:rPr>
          <w:rFonts w:eastAsia="SimSun" w:cs="Times New Roman" w:ascii="Times New Roman" w:hAnsi="Times New Roman"/>
          <w:color w:val="000000"/>
          <w:sz w:val="28"/>
          <w:szCs w:val="28"/>
        </w:rPr>
        <w:t>to reduce the burden of disease and the cost of mental illness now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the future</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University h</w:t>
      </w:r>
      <w:r>
        <w:rPr>
          <w:rFonts w:eastAsia="SimSun" w:cs="Times New Roman" w:ascii="Times New Roman" w:hAnsi="Times New Roman"/>
          <w:color w:val="000000"/>
          <w:sz w:val="28"/>
          <w:szCs w:val="28"/>
        </w:rPr>
        <w:t>ealthc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fessiona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u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w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ttitud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ffe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tients.</w:t>
        <w:tab/>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tten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u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w:t>
        <w:tab/>
        <w:t>pai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w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mpathy</w:t>
        <w:tab/>
        <w:t>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s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w:t>
      </w:r>
      <w:r>
        <w:rPr>
          <w:rFonts w:eastAsia="SimSun" w:cs="Times New Roman" w:ascii="Times New Roman" w:hAnsi="Times New Roman"/>
          <w:color w:val="000000"/>
          <w:sz w:val="28"/>
          <w:szCs w:val="28"/>
          <w:lang w:val="en-US"/>
        </w:rPr>
        <w:t xml:space="preserve"> students with mental health issues </w:t>
      </w:r>
      <w:r>
        <w:rPr>
          <w:rFonts w:eastAsia="SimSun" w:cs="Times New Roman" w:ascii="Times New Roman" w:hAnsi="Times New Roman"/>
          <w:color w:val="000000"/>
          <w:sz w:val="28"/>
          <w:szCs w:val="28"/>
        </w:rPr>
        <w:t>feel</w:t>
      </w:r>
      <w:r>
        <w:rPr>
          <w:rFonts w:eastAsia="SimSun" w:cs="Times New Roman" w:ascii="Times New Roman" w:hAnsi="Times New Roman"/>
          <w:color w:val="000000"/>
          <w:sz w:val="28"/>
          <w:szCs w:val="28"/>
          <w:lang w:val="en-US"/>
        </w:rPr>
        <w:t xml:space="preserve">s </w:t>
      </w:r>
      <w:r>
        <w:rPr>
          <w:rFonts w:eastAsia="SimSun" w:cs="Times New Roman" w:ascii="Times New Roman" w:hAnsi="Times New Roman"/>
          <w:color w:val="000000"/>
          <w:sz w:val="28"/>
          <w:szCs w:val="28"/>
        </w:rPr>
        <w:t>taken</w:t>
        <w:tab/>
        <w:t>serious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ul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w:t>
        <w:tab/>
        <w:t>th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ti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ee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courag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w:t>
        <w:tab/>
        <w:t>comp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rap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gaged</w:t>
        <w:tab/>
        <w:t>in</w:t>
      </w:r>
      <w:r>
        <w:rPr>
          <w:rFonts w:eastAsia="SimSun" w:cs="Times New Roman" w:ascii="Times New Roman" w:hAnsi="Times New Roman"/>
          <w:color w:val="000000"/>
          <w:sz w:val="28"/>
          <w:szCs w:val="28"/>
          <w:lang w:val="en-US"/>
        </w:rPr>
        <w:t xml:space="preserve"> </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jzen, I., &amp; Madden, T. J. (1986). Prediction of goal-directed behavior: Attitudes, intentions, and perceived behavioral control. Journal of Experimental Social Psychology, 22(5), 453–47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barracín, D., Johnson, B. T., Fishbein, M., &amp; Muellerleile, P. A. (2001). Theories of reasoned action and planned behavior as models of condom use: A meta-analysis. Psychological Bulletin, 127(1), 142–16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merican College Health Association. (2014). American CollegeHealth Association National College Health Assessment II spring 2014reference group executive summary. Retrieved from http://www.acha-ncha.org/docs/ACHA-NCHA-II_ReferenceGroup_ExecutiveSummary_Spring2014.pd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ecker, M.H., Kaback, M.M., Rosenstock, I.R. and Ruth, M. (1975) Some influences of public participation in a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lch, H. A. (2011). Understanding the experiences of students withpsychiatric disabilities: A foundation for creating conditions ofsupport and success. New Directions for Student Services, 134, 73-9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ansford, J. D. (1979). Human cognition: Learning, understanding, andremembering. adults, Health Education Research, 7, 107–1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wne, G., Gafni, A., Roberts, J., Byrne, C., &amp; Majumdar, B. (2004). Effective/efficient mental health programs for school-age children: a synthesis of reviews. Social Science &amp; Medicine, 58(7), 136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stro, J. R., &amp; Rice, K. G. (2003). Perfectionism and ethnicity:Implications for depressive symptoms and self-reportedacademic achievement. Cultural Diversity and Ethnic MinorityPsychology, 9(1), 64-78. doi: 10.1037/1099-9809.9.1.6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efai, C., &amp; Cooper, P. (2017). Mental health promotion in schools. Cross-cultural narratives and perspectives. Sense Publish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ranford, J. A., Eisenberg, D., &amp; Serras, A. M. (2009). Substance usebehaviors, mental health problems, and use of mental healthservices in a probability sample of college students. AddictiveBehaviors, 34, 134-145. doi: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insmore, D. L., Alexander, P. A., &amp; Loughlin, S. M. (2008). Focusingon the conceptual lens in metacognition, self-regulation, andself-regulated learning. Educational Psychology Review, 20, 391-409.doi: 10.1007/s10648-008-9083-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insmore, D. L., Alexander, P. A., &amp; Loughlin, S. M. (2008). Focusingon the conceptual lens in metacognition, self-regulation, andself-regulated learning. Educational Psychology Review, 20, 391-409.doi: 10.1007/s10648-008-9083-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ccles, J. S., &amp; Wigfield, A. (2002). Motivational beliefs, values, andgoals. Annual Review of Psychology, 53, 109-13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lavell, J. H. (1979). Metacognition and cognitive monitoring: A newarea of cognitive-developmental inquiry. American Psychologist, 34,906-91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aetz, B., Littlefield, L., Trinder, M., Dobia, B., Souter, M., Champion, C., . . . Cummins, R. (2012).KidsMatter: A population health model to support student mental health and well-being in primary schools. International Journal of Mental Health Promotion, 10(4), 13-2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eenberg, M. T., Domitrovich, C., &amp; Bumbarger, B. (2001). The prevention of mental disorders in schoolaged children: Current state of the field. Prevention and Treatment, 4(1), Article 1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mdi, N. R., &amp; Iacono, W. G. (2014). Lifetime prevalence andco-morbidity of externalizing disorders and depression inprospective assessment. Psychological Medicine, 44, 315-324. doi:10.1017/S0033291713000062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arrison, J.A., Mullen, P.D. and Green, L.W. (1992) A meta-analysis of studies of the health belief model with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Leod, S. A. (2012). Attribution theory. Simply Psychology. www.simplypsychology.org/attribution-theory.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skalewicz, J., &amp; Boguszewska L. (2012). Poprawa stanu zdrowia psychicznego Polaków. Diagnoza i rekomendacje. [Improvement in the state of Poles’ mental health. Diagnosis and recommendations]. In: J. Szymborski (Ed.). Zdrowie publiczne i polityka ludnościowa [Public health and population policy]. Warszawa: Rządowa Rada Ludnościowa, 101-10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Reilly, M., Svirydzenka, N., Adams, S., &amp; Dogra, N. (2018). Review of mental health promotion interventions in schools. Social Psychiatry and Psychiatric Epidemiology, 53, 647-662.https://doi.org/10.1007/s00127-018-1530-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ark, C. L., Edmondson, D., &amp; Lee, J. (2012). Development of self-regulation abilities as predictors of psychological adjustmentacross the first year of college. Journal of Adult Development, 19,40-49. doi: 10.1007/s10804-011-9133-z</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allman, H. M. (2010). Psychological distress in university students: A comparison with general population data. Australian Psychologist, 45 (4), 249–25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orrie, K., Ahern, K., Tuckett, A. (2010). Asystematic review: Students with mental health problems – A growing problem. International Journal of Nursing Practice; 16, 1–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emblay, R. E., Nagin, D. S., Séguin, J. R., Zoccolillo, M., Zelazo, P. D., Boivin, M., . . . Japel, C. (2004).Physical Aggression during early childhood: trajectories and predictors. Pediatrics, 114(1), e43-e50.https://doi.org/10.1542/peds.114.1.e4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an Straten, A., Cuijpers, P., &amp; Smits, N. (2008). Effectiveness of a web-based self-help intervention for symptoms of depression, anxiety, and stress: randomized controlled trial. Journal of Medical Internet Research, 10(1), e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erhaeghe, N., Maeseneer, J de., Maes, L., Heeringen, C. van, Bogaert, V., Clays, E., De Bacquer, D., &amp; Annemans, L. (2012). Health promotion intervention in mental health care: design and baseline findings of a cluster preference randomized controlled trial. BMC Public Health, 12 (431), 1-1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O (2001). Mental Health Report 2001. Mental health: new understanding, new hope.Genewa: World Health Organization. Retrievedfromhttp://apps.who.int/iris/bitstream/10665/42390/1/WHR_2001.pd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O (2005). Promoting mental health: Concepts, emerging evidence, practice. WHO, Geneva. Retrieved from http://www.who.int/mental_health/evidence/MH_Promotion_Book.pdf.</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Is there is an awareness of mental health among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Do students develop a positive attitude towards the practice of mental health?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 school management promote mental health among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are the ways of improving counseling to teenagers in secondary schools?</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mote positive self-este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courage students to eat healthy and provide healthy eating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 outlets to relieve anxiety and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mote school policies that support mental health such as bullying pre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2:00Z</dcterms:created>
  <dc:creator>user</dc:creator>
  <dc:description/>
  <dc:language>en-US</dc:language>
  <cp:lastModifiedBy>user</cp:lastModifiedBy>
  <dcterms:modified xsi:type="dcterms:W3CDTF">2023-11-13T14: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150F1437D4A6DA956D2C0301B0825</vt:lpwstr>
  </property>
  <property fmtid="{D5CDD505-2E9C-101B-9397-08002B2CF9AE}" pid="3" name="KSOProductBuildVer">
    <vt:lpwstr>1033-11.2.0.11225</vt:lpwstr>
  </property>
</Properties>
</file>