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ASSESSMENT OF AUDIT EXPECTATION GAP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
      <w:r>
        <w:br w:type="page"/>
      </w:r>
    </w:p>
    <w:p>
      <w:pPr>
        <w:pStyle w:val="Normal"/>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tab/>
        <w:t>Review of Empirical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w:t>
        <w:tab/>
        <w:t>Theoretical Framework</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5 Research Instrument and Administ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IVE: CONCLUSION AND 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ab/>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2</w:t>
      </w:r>
      <w:r>
        <w:rPr>
          <w:rFonts w:cs="Times New Roman" w:ascii="Times New Roman" w:hAnsi="Times New Roman"/>
          <w:sz w:val="24"/>
          <w:szCs w:val="24"/>
        </w:rPr>
        <w:tab/>
        <w:t>Recommend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shd w:fill="FFFFFF" w:val="clear"/>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Appendix</w:t>
      </w:r>
      <w:r>
        <w:rPr>
          <w:rFonts w:cs="Times New Roman" w:ascii="Times New Roman" w:hAnsi="Times New Roman"/>
          <w:sz w:val="24"/>
          <w:szCs w:val="24"/>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r>
        <w:br w:type="page"/>
      </w:r>
    </w:p>
    <w:p>
      <w:pPr>
        <w:pStyle w:val="Normal"/>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spacing w:lineRule="auto" w:line="480"/>
        <w:jc w:val="center"/>
        <w:rPr>
          <w:rFonts w:ascii="Times New Roman" w:hAnsi="Times New Roman" w:cs="Times New Roman"/>
          <w:b/>
          <w:b/>
          <w:bCs/>
          <w:i/>
          <w:i/>
          <w:iCs/>
          <w:sz w:val="24"/>
          <w:szCs w:val="24"/>
        </w:rPr>
      </w:pPr>
      <w:r>
        <w:rPr>
          <w:rFonts w:cs="Times New Roman" w:ascii="Times New Roman" w:hAnsi="Times New Roman"/>
          <w:b/>
          <w:bCs/>
          <w:i w:val="false"/>
          <w:iCs w:val="false"/>
          <w:sz w:val="24"/>
          <w:szCs w:val="24"/>
        </w:rPr>
        <w:t>ABSTRACT</w:t>
      </w:r>
    </w:p>
    <w:p>
      <w:pPr>
        <w:pStyle w:val="Normal"/>
        <w:spacing w:lineRule="auto" w:line="480"/>
        <w:jc w:val="both"/>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i w:val="false"/>
          <w:iCs w:val="false"/>
          <w:sz w:val="24"/>
          <w:szCs w:val="24"/>
        </w:rPr>
        <w:t xml:space="preserve">This study was carried out to </w:t>
      </w:r>
      <w:r>
        <w:rPr>
          <w:rFonts w:cs="Times New Roman" w:ascii="Times New Roman" w:hAnsi="Times New Roman"/>
          <w:i w:val="false"/>
          <w:iCs w:val="false"/>
          <w:color w:val="000000"/>
          <w:sz w:val="24"/>
          <w:szCs w:val="24"/>
        </w:rPr>
        <w:t xml:space="preserve">examine the </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lang w:val="en-US"/>
        </w:rPr>
        <w:t>assessment of audit expectation gap in Nigeria u</w:t>
      </w:r>
      <w:r>
        <w:rPr>
          <w:rFonts w:cs="Times New Roman" w:ascii="Times New Roman" w:hAnsi="Times New Roman"/>
          <w:i w:val="false"/>
          <w:iCs w:val="false"/>
          <w:color w:val="000000"/>
          <w:sz w:val="24"/>
          <w:szCs w:val="24"/>
          <w:lang w:val="en-US"/>
        </w:rPr>
        <w:t>sing ICAN Lagos state as the case study</w:t>
      </w:r>
      <w:r>
        <w:rPr>
          <w:rFonts w:cs="Times New Roman" w:ascii="Times New Roman" w:hAnsi="Times New Roman"/>
          <w:i w:val="false"/>
          <w:iCs w:val="false"/>
          <w:sz w:val="24"/>
          <w:szCs w:val="24"/>
        </w:rPr>
        <w:t xml:space="preserve">. Specifically, the study </w:t>
      </w:r>
      <w:r>
        <w:rPr>
          <w:rFonts w:cs="Times New Roman" w:ascii="Times New Roman" w:hAnsi="Times New Roman"/>
          <w:i w:val="false"/>
          <w:iCs w:val="false"/>
          <w:color w:val="000000"/>
          <w:sz w:val="24"/>
          <w:szCs w:val="24"/>
        </w:rPr>
        <w:t xml:space="preserve">aimed a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w:t>
      </w:r>
      <w:r>
        <w:rPr>
          <w:rFonts w:eastAsia="sans-serif;Segoe Print" w:cs="Times New Roman" w:ascii="Times New Roman" w:hAnsi="Times New Roman"/>
          <w:i w:val="false"/>
          <w:iCs w:val="false"/>
          <w:caps w:val="false"/>
          <w:smallCaps w:val="false"/>
          <w:color w:val="000000"/>
          <w:spacing w:val="0"/>
          <w:sz w:val="24"/>
          <w:szCs w:val="24"/>
          <w:shd w:fill="FFFFFF" w:val="clear"/>
        </w:rPr>
        <w:t>scertai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g</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responsibility and reliability factors which contribute to the audit expectation gap problem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a</w:t>
      </w:r>
      <w:r>
        <w:rPr>
          <w:rFonts w:eastAsia="sans-serif;Segoe Print" w:cs="Times New Roman" w:ascii="Times New Roman" w:hAnsi="Times New Roman"/>
          <w:i w:val="false"/>
          <w:iCs w:val="false"/>
          <w:caps w:val="false"/>
          <w:smallCaps w:val="false"/>
          <w:color w:val="000000"/>
          <w:spacing w:val="0"/>
          <w:sz w:val="24"/>
          <w:szCs w:val="24"/>
          <w:shd w:fill="FFFFFF" w:val="clear"/>
        </w:rPr>
        <w:t>scertain the perception of auditors who are ICAN MEMBERS in Nigeria as to the suggestions for bridging the expectation gap</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i</w:t>
      </w:r>
      <w:r>
        <w:rPr>
          <w:rFonts w:eastAsia="sans-serif;Segoe Print" w:cs="Times New Roman" w:ascii="Times New Roman" w:hAnsi="Times New Roman"/>
          <w:i w:val="false"/>
          <w:iCs w:val="false"/>
          <w:caps w:val="false"/>
          <w:smallCaps w:val="false"/>
          <w:color w:val="000000"/>
          <w:spacing w:val="0"/>
          <w:sz w:val="24"/>
          <w:szCs w:val="24"/>
          <w:shd w:fill="FFFFFF" w:val="clear"/>
        </w:rPr>
        <w:t>dentify the opinion of auditors and audit beneficiaries on the statutory role of external auditors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i</w:t>
      </w:r>
      <w:r>
        <w:rPr>
          <w:rFonts w:eastAsia="sans-serif;Segoe Print" w:cs="Times New Roman" w:ascii="Times New Roman" w:hAnsi="Times New Roman"/>
          <w:i w:val="false"/>
          <w:iCs w:val="false"/>
          <w:caps w:val="false"/>
          <w:smallCaps w:val="false"/>
          <w:color w:val="000000"/>
          <w:spacing w:val="0"/>
          <w:sz w:val="24"/>
          <w:szCs w:val="24"/>
          <w:shd w:fill="FFFFFF" w:val="clear"/>
        </w:rPr>
        <w:t>nvestigate the nature of Audit Expectation Gap and users of financial statement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u</w:t>
      </w:r>
      <w:r>
        <w:rPr>
          <w:rFonts w:eastAsia="sans-serif;Segoe Print" w:cs="Times New Roman" w:ascii="Times New Roman" w:hAnsi="Times New Roman"/>
          <w:i w:val="false"/>
          <w:iCs w:val="false"/>
          <w:caps w:val="false"/>
          <w:smallCaps w:val="false"/>
          <w:color w:val="000000"/>
          <w:spacing w:val="0"/>
          <w:sz w:val="24"/>
          <w:szCs w:val="24"/>
          <w:shd w:fill="FFFFFF" w:val="clear"/>
        </w:rPr>
        <w:t>nderstand the perceptions of auditor and users regarding the auditing roles and functions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d</w:t>
      </w:r>
      <w:r>
        <w:rPr>
          <w:rFonts w:eastAsia="sans-serif;Segoe Print" w:cs="Times New Roman" w:ascii="Times New Roman" w:hAnsi="Times New Roman"/>
          <w:i w:val="false"/>
          <w:iCs w:val="false"/>
          <w:caps w:val="false"/>
          <w:smallCaps w:val="false"/>
          <w:color w:val="000000"/>
          <w:spacing w:val="0"/>
          <w:sz w:val="24"/>
          <w:szCs w:val="24"/>
          <w:shd w:fill="FFFFFF" w:val="clear"/>
        </w:rPr>
        <w:t>etermine the role played by Auditor with respect to audit professi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and s</w:t>
      </w:r>
      <w:r>
        <w:rPr>
          <w:rFonts w:eastAsia="sans-serif;Segoe Print" w:cs="Times New Roman" w:ascii="Times New Roman" w:hAnsi="Times New Roman"/>
          <w:i w:val="false"/>
          <w:iCs w:val="false"/>
          <w:caps w:val="false"/>
          <w:smallCaps w:val="false"/>
          <w:color w:val="000000"/>
          <w:spacing w:val="0"/>
          <w:sz w:val="24"/>
          <w:szCs w:val="24"/>
          <w:shd w:fill="FFFFFF" w:val="clear"/>
        </w:rPr>
        <w:t>uggest and provides recommendation to improve and enhances auditing professions</w:t>
      </w:r>
      <w:r>
        <w:rPr>
          <w:rFonts w:cs="Times New Roman" w:ascii="Times New Roman" w:hAnsi="Times New Roman"/>
          <w:i w:val="false"/>
          <w:iCs w:val="false"/>
          <w:sz w:val="24"/>
          <w:szCs w:val="24"/>
        </w:rPr>
        <w:t xml:space="preserve">. The study employed the survey descriptive research design. A total of </w:t>
      </w:r>
      <w:r>
        <w:rPr>
          <w:rFonts w:cs="Times New Roman" w:ascii="Times New Roman" w:hAnsi="Times New Roman"/>
          <w:i w:val="false"/>
          <w:iCs w:val="false"/>
          <w:sz w:val="24"/>
          <w:szCs w:val="24"/>
          <w:lang w:val="en-US"/>
        </w:rPr>
        <w:t>5</w:t>
      </w:r>
      <w:r>
        <w:rPr>
          <w:rFonts w:cs="Times New Roman" w:ascii="Times New Roman" w:hAnsi="Times New Roman"/>
          <w:i w:val="false"/>
          <w:iCs w:val="false"/>
          <w:sz w:val="24"/>
          <w:szCs w:val="24"/>
        </w:rPr>
        <w:t xml:space="preserve">0 responses were validated from the survey. From the responses obtained and analysed, the findings revealed that </w:t>
      </w:r>
      <w:r>
        <w:rPr>
          <w:rFonts w:cs="Times New Roman" w:ascii="Times New Roman" w:hAnsi="Times New Roman"/>
          <w:i w:val="false"/>
          <w:iCs w:val="false"/>
          <w:color w:val="000000"/>
          <w:sz w:val="24"/>
          <w:szCs w:val="24"/>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here i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significant relationship between audit expectation gap and auditor responsibility relating to fraud detection and prevention, and soundness of internal control structure of the audited entity</w:t>
      </w:r>
      <w:r>
        <w:rPr>
          <w:rFonts w:cs="Times New Roman" w:ascii="Times New Roman" w:hAnsi="Times New Roman"/>
          <w:i w:val="false"/>
          <w:iCs w:val="false"/>
          <w:sz w:val="24"/>
          <w:szCs w:val="24"/>
        </w:rPr>
        <w:t xml:space="preserve">. Furthermore, </w:t>
      </w:r>
      <w:r>
        <w:rPr>
          <w:rFonts w:cs="Times New Roman" w:ascii="Times New Roman" w:hAnsi="Times New Roman"/>
          <w:i w:val="false"/>
          <w:iCs w:val="false"/>
          <w:color w:val="000000"/>
          <w:sz w:val="24"/>
          <w:szCs w:val="24"/>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here i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 significance</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difference between the opinion of auditors and audit beneficiaries on the statutory role of external auditors in Nigeria</w:t>
      </w:r>
      <w:r>
        <w:rPr>
          <w:rFonts w:cs="Times New Roman" w:ascii="Times New Roman" w:hAnsi="Times New Roman"/>
          <w:i w:val="false"/>
          <w:iCs w:val="false"/>
          <w:sz w:val="24"/>
          <w:szCs w:val="24"/>
        </w:rPr>
        <w:t xml:space="preserve">. The study recommend </w:t>
      </w:r>
      <w:r>
        <w:rPr>
          <w:rFonts w:cs="Times New Roman" w:ascii="Times New Roman" w:hAnsi="Times New Roman"/>
          <w:i w:val="false"/>
          <w:iCs w:val="false"/>
          <w:sz w:val="24"/>
          <w:szCs w:val="24"/>
          <w:lang w:val="en-US"/>
        </w:rPr>
        <w:t>a</w:t>
      </w:r>
      <w:r>
        <w:rPr>
          <w:rFonts w:eastAsia="Times New Roman" w:cs="Times New Roman" w:ascii="Times New Roman" w:hAnsi="Times New Roman"/>
          <w:i w:val="false"/>
          <w:iCs w:val="false"/>
          <w:sz w:val="24"/>
          <w:szCs w:val="24"/>
        </w:rPr>
        <w:t>uditors are encouraged to exercise due care and diligence in handling the accounts of a company. This is because failure to do so may abruptly end the business and increase the blame on the accounting profession</w:t>
      </w:r>
      <w:r>
        <w:rPr>
          <w:rFonts w:cs="Times New Roman" w:ascii="Times New Roman" w:hAnsi="Times New Roman"/>
          <w:i w:val="false"/>
          <w:iCs w:val="false"/>
          <w:sz w:val="24"/>
          <w:szCs w:val="24"/>
        </w:rPr>
        <w:t xml:space="preserve">. More so, </w:t>
      </w:r>
      <w:r>
        <w:rPr>
          <w:rFonts w:cs="Times New Roman" w:ascii="Times New Roman" w:hAnsi="Times New Roman"/>
          <w:i w:val="false"/>
          <w:iCs w:val="false"/>
          <w:sz w:val="24"/>
          <w:szCs w:val="24"/>
          <w:lang w:val="en-US"/>
        </w:rPr>
        <w:t>u</w:t>
      </w:r>
      <w:r>
        <w:rPr>
          <w:rFonts w:eastAsia="Times New Roman" w:cs="Times New Roman" w:ascii="Times New Roman" w:hAnsi="Times New Roman"/>
          <w:i w:val="false"/>
          <w:iCs w:val="false"/>
          <w:sz w:val="24"/>
          <w:szCs w:val="24"/>
        </w:rPr>
        <w:t>sers of audited financial statements are encouraged to seek professional advice before investing in a company. This will further assure them of the safety of their investment than merely interpreting that an unqualified audit report is a clean bill of health of the company</w:t>
      </w:r>
      <w:r>
        <w:rPr>
          <w:rFonts w:eastAsia="Times New Roman" w:cs="Times New Roman" w:ascii="Times New Roman" w:hAnsi="Times New Roman"/>
          <w:i w:val="false"/>
          <w:iCs w:val="false"/>
          <w:sz w:val="24"/>
          <w:szCs w:val="24"/>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0 BACKGROUND TO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s the stakeholders become dissatisfied with the work of the audit profession, their confidence in audited financial statements will erode with time if nothing is done to remedy the situation. Best, Buckby and Tan (2001) claim that society’s trust is the ‘heart-beat of a profession’. Hence, if such trust disappears or is eroded in any way, the outcome is likely to involve skepticism and the depletion of value attributed to such profession.   Although fraud detection has been taking out of the primary objectives of the auditing profession, the 5th Global Economic Crime Survey by Pri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water</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hous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Coopers (2009) reports that fraud remains a pervasive business risk and almost every firm is subjected to occupational fraud in their daily businesses, leading to huge losses for businesses and socie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re is no gainsaying that the audit profession is a social functions which provides services to associated parties and is based on confidence between the professional auditor and those parties.the importance and responsibilities of auditing has increased in recent years due in part to reliance of other parties on the data included in the financial statement and audit reports produced by the auditor. Despite the importance of the audit profession, it has been subjected to increased criticisms in the performance of its role and function, as a result of the challenges the accounting profession has faced a long time, the issue of Audit Expectation Gap (AEG) :which is the “difference between what the public and users of financial statements perceive the role of an audit to be and what the audit profession claim is expected of them during the conduct of an audit (Ojo, 2006).</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AEG has become a serious issue because of the damage it could potentially bring to the essence of auditing profession, this is why it has been increasing in its significance since it was identified in the mid 1970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Pierce and Kilcommins (1996) also defined the audit expectations gap as when external auditors' understanding of their role and duties is compared against the expectations of user groups and the general public.  Moreover, Audit as we all know refers to the formal examination, correction, and official endorsing of financial accounts, especially those of a business, undertaken annually by an Accountant., yet the accounting profession in Nigeria has been under intense pressure due to rising public expectations which is as a result of series of financial failures that occurred during the recessionary years of the late 80's and the early 90's (Ekwueme, 2013:14). These financial failures happened too quickly after an 'unqualified' audit report was issued by the external auditors. Koh and Woo (1998), noted that in recent years, some spectacular and well-publicized corporate collapses and the subsequent implication of the reporting auditors have highlighted the audit expectation gap. In reality, the unqualified opinion is wrongly seen as a certification that the firm or enterprise is solvent, liquid and has the capacity to adapt to the dynamics of the environment. Any subsequent failure of business resulting from management misjudgment, fraudulent practice, economic instability, inconsistency in micro and macroeconomic policies etc are viewed as failures of auditors (Adeniji, 2004:51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Furthermore, Stakeholders too often see the audit as a relatively discrete event when, in fact, the processes and controls that ensure the broader integrity of the audit comprise much more than the audit opinion itself. These processes and controls range from the company’s collection and recording of financial information to the actual audit, through to the issuance of the financial report. As a result, the quality of financial reporting – so critical to investor confidence and transparency – is directly dependent on the quality of the audit. The value of an expert, independent opinion on a company’s financial statements simply can’t be underestimated. And the simple knowledge that the audit is coming, combined with the requirements and internal controls that exist around it, exerts a preventative, quality-control pressure on financial statement preparation – even before the audit takes place, yet These perceptions draw a line that needs to define the role of the auditor in protecting the interest of shareholders and ensuring that there is good corporate governance. Owners of business need auditors, more than ever, to detect and prevent fraud. Perhaps, this is due to the expanding nature of modern day businesses. Clients need value added and not an auditor that will vouch and does the normal trade test (Nwokolo, 1998:25). Additionally, auditors have been known for high integrity and objectivity as well as their commitment to public interest. In relation to this view, Hillier (2000) stated that diverse clients now expect them to provide more services than just performing statutory audit and attesting to the credibility of financial statem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2. STATEMENT OF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global search for a solution to the audit expectation gap by auditor has become strident, the credibility of the auditing profession appears to be at it lowest ebb. In the United State of America, the profession has lost its self regulatory status, in these circumstances, the profession is bestirring itself and the result is a welter of fresh suggestion and initiatives aimed at solving the expectation gap problem. Some of the suggestion appears mundane while some appears controversial.  However, like a sore thumb, the gap appears to have remained as wide as ever, at the local level, the recent scandal in Cadbury Nigeria Plc whereby profit were overstated by a large sum with the knowledge of auditors, and the subsequent indictment of the accounting firm of Akintola William Deloite for audit failure, has further aggravated the expectation gap conundrum.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criticism of auditors in Nigeria by users of audited financial statements has stirred many a response both from the profession and statutes. It seems the users have a different idea of what auditing should be. This is what has led to the audit expectation gap. The existence of this gap has been caused by many factors [communication factors and audit failures]. In this changing world, business environment requires that auditor's responsibilities be increased to include fraud detection/prevention. Also, users want to be able to rely on audited financial statements for investment decision making. They also desire the absolute independence of the auditor because absence of it may reduce performance. Users also may have a different interpretation of the nature and meaning of audit repor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crucial nature of auditing in ensuring the integrity and reliability of financial information cannot be overemphasized. It is for this reason that the canons of many countries require the attestation of financial statements by external audito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Unfortunately, there are criticisms of the auditor from which opinions have emerged over the years as a result of companies that have failed. This criticism of auditors in Nigeria by users of audited financial statements has stirred many a response both from the profession and statutes. It seems the users have a different idea of what auditing should be. This is what has led to the audit expectation gap. The existence of this gap has been caused by many factors. Moreover, the business environment is changing and this requires that the auditor’s responsibilities be increased to include fraud detection/prevention. Also, users want to be able to rely on audited financial statements for investment decision making. They also desire the absolute independence of the auditor because absence of it may reduce performance. Users also may have a different interpretation of the nature and meaning of audit report messages. These are some of the factors that contribute to the audit expectation gap.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Finally, the accounting profession in Nigeria and other climes has been under intense pressure due to rising public expectations, this expectation has been fuelled largely by demise of some financial institution as a result of widespread of financial scandals and false reporting rifle in this collapsed institution which in turn has cast the organizational controls and the professional auditors in very poor ligh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t has also tended to undermine the confidence of the public in the profession to detect and prevent corporate abuses, yet audit failures are always blamed partly, on greed of the auditors, this lack of confidence on the auditing profession would in time destroy the fundamental nature of auditing, which is ensuring the integrity and reliability of financial informa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3.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general objective of this study is to elicit and assess the role of auditor’s in audit expectation gap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From this general objective, the following specific objectives are drawn:</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scertain the responsibility and reliability factors which contribute to the audit expectation gap problem in Nigeria.</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scertain the perception of auditors who are ICAN MEMBERS in Nigeria as to the suggestions for bridging the expectation gap.</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dentify the opinion of auditors and audit beneficiaries on the statutory role of external auditors in Nigeria.</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nvestigate the nature of Audit Expectation Gap and users of financial statement in Nigeria.</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Understand the perceptions of auditor and users regarding the auditing roles and functions in Nigeria.</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Determine the role played by Auditor with respect to audit profession.</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Suggest and provides recommendation to improve and enhances auditing profess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4. RESEARCH QUES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n order to achieve these objectives, an ethnographic research approach has been used to answer the question of this research. The general research question include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What are the responsibility and reliability factors which contribute to the audit expectation gap problem in Nigeria?</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Perception of auditors who are ICAN MEMBERS in Nigeria as to the suggestions for bridging the expectation gap?</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What are the opinion of auditors and audit beneficiaries on the statutory role of external auditors in Nigeria?</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nvestigate the nature of Audit Expectation Gap and users of financial statement in Nigeria?</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What are the perceptions of auditor and users regarding the auditing roles and functions in Nigeria?</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What are the roles played by Auditor with respect to audit profession?</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re there any possible recommendations to improve and enhances auditing profess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5. STATEMENT OF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 achieve the above objectives, the following hypotheses are formulated for the research study, the hypothesis were stated in null fo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HYPOTHESIS ONE (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o: There is no significant relationship between audit expectation gap and auditor responsibility relating to fraud detection and prevention, and soundness of internal control structure of the audited ent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HYPOTHESIS ONE (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o: Ho: There is no difference between the opinion of auditors and audit beneficiaries on the statutory role of external auditors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6 SIGNIFICANCE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problem of audit failures globally had tended to exacerbate the problem of audit expectation gap.  As a result the search for a solution has become frenetic. ICA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MEMBERS, especially as auditors, stand at the centre of this effort at a panacea. The motivation for carrying out this study in Nigeria is that auditors are blamed for business failure, perhaps as a result of misunderstanding of the nature of auditing. This study will be beneficial to the follow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Audit clients: who form part of the audit beneficiaries will benefit from the results of this study. i.e. the various organization who needs auditing services. They will have a better understanding of the statutory objectives of external audit in order to reduce any unreasonable expectations of the audito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Auditors: who help to maintain public confidence in financial statements will understand the expectation of the society in view of protecting their interests and remaining relevan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3. The Accounting Profession: may need to redefine the role of auditors with regards to AEG because of the changing nature of the business environment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4. Scholars in Auditing, Forensic Accounting and Related Areas: who push the frontiers of knowledge will benefit from this study by developing research interests from the findings of this study. Also, they will have a broader understanding of the audit expectation gap in the Nigerian contex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cademics will also have a field day as this work will open a floodgate for further researches on other aspects of this all important subject matter as it affects Nigeria.  Finally, the International community will have the benefit of Nigeria’s experience as the global search for solution to the audit expectation gap cankerworm gathers momentum.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7.  SCOPE AND LIMITATION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main focus of this study is to assess the role of auditor’s in audit expectation gap in Nigeria. Since the determinants of the audit expectation gap are numerous. For the purpose of carrying out a detailed analysis of research study, the research was restricted to the auditors who are mostly ICAN Members selected from the Central Business District of Lagos metropolis, including few stockbrokers selected through list of brokerage companies that trade on the Nigeria Stock Exchang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n a research work of this nature difficulties are bound to be encountered. The researcher in the course of carrying out the research was faced with the following problems and constraint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re was paucity of local literature as the researcher was threading on an area that has not been over flogged. Finance constituted another problem limiting the ability of the researcher to travel more extensively in search of relevant data and opinion. Some of the professional auditors and stockbrokers filled the questionnaires in a hurry, because of their busy schedules, thus affecting the quality of their answers. Time was of the essence in this research and this also affected the research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On the whole, however, the researcher was still able to use his wealth of experience to navigate successfully   through the difficulties and produce a work that will stand the test of tim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8 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 Audit Expectation Gap: </w:t>
      </w:r>
      <w:r>
        <w:rPr>
          <w:rFonts w:eastAsia="sans-serif;Segoe Print" w:cs="Times New Roman" w:ascii="Times New Roman" w:hAnsi="Times New Roman"/>
          <w:i w:val="false"/>
          <w:iCs w:val="false"/>
          <w:caps w:val="false"/>
          <w:smallCaps w:val="false"/>
          <w:color w:val="000000"/>
          <w:spacing w:val="0"/>
          <w:sz w:val="24"/>
          <w:szCs w:val="24"/>
          <w:shd w:fill="FFFFFF" w:val="clear"/>
        </w:rPr>
        <w:t>The “expectations gap” is the difference between what the public and users of financial statements perceive the role of an audit to be and what the audit profession claim is expected of them during the conduct of an audit (Ojo, 2006).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Auditor:</w:t>
      </w:r>
      <w:r>
        <w:rPr>
          <w:rFonts w:eastAsia="sans-serif;Segoe Print" w:cs="Times New Roman" w:ascii="Times New Roman" w:hAnsi="Times New Roman"/>
          <w:i w:val="false"/>
          <w:iCs w:val="false"/>
          <w:caps w:val="false"/>
          <w:smallCaps w:val="false"/>
          <w:color w:val="000000"/>
          <w:spacing w:val="0"/>
          <w:sz w:val="24"/>
          <w:szCs w:val="24"/>
          <w:shd w:fill="FFFFFF" w:val="clear"/>
        </w:rPr>
        <w:t>  Auditor is a qualified accountant who also passed a professional examination. Such a person must be of good conduct and have a vast knowledge and able to understand a practical business, endeavor always to grasp the technicalities and business, methods of any concern whose account he undertakes to audi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3.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External Audit</w:t>
      </w:r>
      <w:r>
        <w:rPr>
          <w:rFonts w:eastAsia="sans-serif;Segoe Print" w:cs="Times New Roman" w:ascii="Times New Roman" w:hAnsi="Times New Roman"/>
          <w:i w:val="false"/>
          <w:iCs w:val="false"/>
          <w:caps w:val="false"/>
          <w:smallCaps w:val="false"/>
          <w:color w:val="000000"/>
          <w:spacing w:val="0"/>
          <w:sz w:val="24"/>
          <w:szCs w:val="24"/>
          <w:shd w:fill="FFFFFF" w:val="clear"/>
        </w:rPr>
        <w:t>: This is an audit carried out by an independent person who is not an employee of the enterpris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5. Quality audit</w:t>
      </w:r>
      <w:r>
        <w:rPr>
          <w:rFonts w:eastAsia="sans-serif;Segoe Print" w:cs="Times New Roman" w:ascii="Times New Roman" w:hAnsi="Times New Roman"/>
          <w:i w:val="false"/>
          <w:iCs w:val="false"/>
          <w:caps w:val="false"/>
          <w:smallCaps w:val="false"/>
          <w:color w:val="000000"/>
          <w:spacing w:val="0"/>
          <w:sz w:val="24"/>
          <w:szCs w:val="24"/>
          <w:shd w:fill="FFFFFF" w:val="clear"/>
        </w:rPr>
        <w:t> is the process of systematic examination of a quality system carried out by an internal or external quality auditor or an audit tea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6.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ICAN MEMBERS</w:t>
      </w:r>
      <w:r>
        <w:rPr>
          <w:rFonts w:eastAsia="sans-serif;Segoe Print" w:cs="Times New Roman" w:ascii="Times New Roman" w:hAnsi="Times New Roman"/>
          <w:i w:val="false"/>
          <w:iCs w:val="false"/>
          <w:caps w:val="false"/>
          <w:smallCaps w:val="false"/>
          <w:color w:val="000000"/>
          <w:spacing w:val="0"/>
          <w:sz w:val="24"/>
          <w:szCs w:val="24"/>
          <w:shd w:fill="FFFFFF" w:val="clear"/>
        </w:rPr>
        <w:t>: These are members of the Institute of Chartered Accountants of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7.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Expectation</w:t>
      </w:r>
      <w:r>
        <w:rPr>
          <w:rFonts w:eastAsia="sans-serif;Segoe Print" w:cs="Times New Roman" w:ascii="Times New Roman" w:hAnsi="Times New Roman"/>
          <w:i w:val="false"/>
          <w:iCs w:val="false"/>
          <w:caps w:val="false"/>
          <w:smallCaps w:val="false"/>
          <w:color w:val="000000"/>
          <w:spacing w:val="0"/>
          <w:sz w:val="24"/>
          <w:szCs w:val="24"/>
          <w:shd w:fill="FFFFFF" w:val="clear"/>
        </w:rPr>
        <w:t>: This word refers to the purpose of audit as perceived by the users of financial statem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8. Gap:</w:t>
      </w:r>
      <w:r>
        <w:rPr>
          <w:rFonts w:eastAsia="sans-serif;Segoe Print" w:cs="Times New Roman" w:ascii="Times New Roman" w:hAnsi="Times New Roman"/>
          <w:i w:val="false"/>
          <w:iCs w:val="false"/>
          <w:caps w:val="false"/>
          <w:smallCaps w:val="false"/>
          <w:color w:val="000000"/>
          <w:spacing w:val="0"/>
          <w:sz w:val="24"/>
          <w:szCs w:val="24"/>
          <w:shd w:fill="FFFFFF" w:val="clear"/>
        </w:rPr>
        <w:t> This is the inability of auditors to meet the expectation of the users. In this study, the gap is a result of misunderstanding of the auditor's role and responsibilities, inadequate understanding of the message passed by the audit report and expectations about auditor's independ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9. Reliability factor:</w:t>
      </w:r>
      <w:r>
        <w:rPr>
          <w:rFonts w:eastAsia="sans-serif;Segoe Print" w:cs="Times New Roman" w:ascii="Times New Roman" w:hAnsi="Times New Roman"/>
          <w:i w:val="false"/>
          <w:iCs w:val="false"/>
          <w:caps w:val="false"/>
          <w:smallCaps w:val="false"/>
          <w:color w:val="000000"/>
          <w:spacing w:val="0"/>
          <w:sz w:val="24"/>
          <w:szCs w:val="24"/>
          <w:shd w:fill="FFFFFF" w:val="clear"/>
        </w:rPr>
        <w:t> it elicits the extent to which Auditors’ work or audited statements can be relied 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0.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Independence factor</w:t>
      </w:r>
      <w:r>
        <w:rPr>
          <w:rFonts w:eastAsia="sans-serif;Segoe Print" w:cs="Times New Roman" w:ascii="Times New Roman" w:hAnsi="Times New Roman"/>
          <w:i w:val="false"/>
          <w:iCs w:val="false"/>
          <w:caps w:val="false"/>
          <w:smallCaps w:val="false"/>
          <w:color w:val="000000"/>
          <w:spacing w:val="0"/>
          <w:sz w:val="24"/>
          <w:szCs w:val="24"/>
          <w:shd w:fill="FFFFFF" w:val="clear"/>
        </w:rPr>
        <w:t>: this shows the extent to which independence of auditors affect the Audit Expectation Gap.</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r>
        <w:rPr>
          <w:rFonts w:cs="Times New Roman" w:ascii="Times New Roman" w:hAnsi="Times New Roman"/>
          <w:color w:val="000000"/>
          <w:sz w:val="24"/>
          <w:szCs w:val="24"/>
          <w:lang w:val="en-US"/>
        </w:rPr>
        <w:t>, and</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irical Review</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History of Audit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ting is a process carried out by auditors to assure owners of a business that their resources are well managed by persons acting on their behalf. The origin of audit dates from ancient times when the landowners allowed tenant farmers to work on their land whilst the landowners themselves did not become involved in the business of farming. The landowners relied upon an overseer who ‘listened’ to the accounts of stewardship given by the tenants (Adeniji, 2004:1). Agents were responsible for keeping, managing and ensuring the safety of the property of others. Naturally, this gave rise to issues related to trust, integrity and competence (Institute of Chartered Accountants in England and Wales, 2005:8).</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Lee and Ali (2008:2) explained that the ancient checking activities found in Greece (around 350 B.C.) appear to be closest to present day auditing. In the history of developed countries like England, audit of public accounts like Exchequer and Borough accounts took place in medieval times. Also, Gul et al (1994) revealed that during the reign of Henry 1 (1100-1135) special audit officers were appointed for state revenue and expenditure. Similarly, merchants of Florence, Genoa and Venice employed auditors to verify riches bought by captains of sailing ships which were returning from the old world</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to the European continent (Lee and Ali, 2008:2). Incidentally, Brown (1962) asserted that in these places, the purpose of audit was to detect fraud (Lee and Ali, 2008: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ole of auditors before 1840 was limited to performing detailed verification of each transaction through audit procedures that excluded sampling techniques. However, the Industrial Revolution brought about business expansion. There was a no regulation of the securities market and the likelihood that businesses would fail was high. Also, the advancement of the securities market and credit granting institutions facilitated the development of the capital market and led to the growth of companies. This reflected in separation of ownership from management (Lee and Ali, 2008:3). At this point, auditing was sought as a way to protect the shareholders/investors. Audit procedures were carried out by introducing sampling techniques and the effectiveness of internal control measures were test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mary purpose of an audit between the 1920s and 1960s became adding credibility to the financial statements rather than detecting fraud and errors. (Lee and Ali, 2008:2-3). The users need a level of assurance that the financial information furnished is reliable, accurate, fairly presented and objective. Consequently, they require that financial statements be reviewed by an independent examiner who is called an auditor (Adeleke, 1996:8, Edun, 1999:41). Also, it has been argued that audit is needed because the financial statement prepared by the management may not actually represent the financial position of the company (Adeniji, 2004:4). Significantly, auditors began offering advisory services between 1960s and 1990s as a secondary objective (lee and Ali, 2008:4).</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kern w:val="0"/>
          <w:sz w:val="24"/>
          <w:szCs w:val="24"/>
          <w:lang w:val="en-US" w:eastAsia="zh-CN" w:bidi="ar"/>
        </w:rPr>
        <w:t xml:space="preserve">Auditing in Nigeria spans over fifty five (55) years. In 1951 an audit firm Cooper Brothers &amp; Co (now Coopers &amp; Lybrand) did feasibility studies for a jute and cotton mill at Onitsha. Similarly, in 1952 ENC (NEPA) approached Cooper Brothers for help in preparation of their first annual accounts. However, the first indigenous firm of Akintola Williams &amp; Co came on the scene in May 1952. During these early years, audit procedures were made up of detailed review of records designed to determine whether cash transactions were recorded in the appropriate accounts and for the correct amount. This is different from the present day audit which is carried out by reviewing the system and testing audit evidence so that an opinion can be expressed. The attest function of auditors also ensures that there is increased reliance which can be placed on audit reports (Edun, 1999:41). </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udito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rm “audit” as defined by Woolf (1997:1) is</w:t>
      </w:r>
    </w:p>
    <w:p>
      <w:pPr>
        <w:pStyle w:val="Normal"/>
        <w:keepNext w:val="false"/>
        <w:keepLines w:val="false"/>
        <w:pageBreakBefore w:val="false"/>
        <w:widowControl/>
        <w:kinsoku w:val="true"/>
        <w:overflowPunct w:val="true"/>
        <w:autoSpaceDE w:val="true"/>
        <w:bidi w:val="0"/>
        <w:snapToGrid w:val="true"/>
        <w:spacing w:lineRule="auto" w:line="480"/>
        <w:ind w:left="0" w:right="-40" w:hanging="0"/>
        <w:jc w:val="both"/>
        <w:textAlignment w:val="auto"/>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 process (carried out by suitably qualified auditors) whereby the accounts of business entities, including limited companies, charities, trusts and professional firms, are subjected to scrutiny in such detail as will enable the auditors to form an opinion as to their truth and fairness. This opinion is then embodied in an ‘audit report’, addressed to those parties who commissioned the audit, or to whom the auditors are responsible under statut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Similarly, Adeniji (2004:1) described audit as “the independent examination of, and expression of opinion on, the financial statements of an enterprise by an appointed auditor in pursuance of that appointment and in compliance with any relevant statutory obligation”. The opinion formed by an auditor in relation to the truth and fairness of the financial statement is embodied in what is called audit report. This report by the auditor is </w:t>
      </w:r>
      <w:r>
        <w:rPr>
          <w:rFonts w:eastAsia="Times New Roman" w:cs="Times New Roman" w:ascii="Times New Roman" w:hAnsi="Times New Roman"/>
          <w:color w:val="000000"/>
          <w:sz w:val="24"/>
          <w:szCs w:val="24"/>
        </w:rPr>
        <w:t>addressed to the company’s stakeholders who have devoted their material, financial and other resources to the care of the managers. Even though there are many types of audit, this study is concerned with financial audit. Financial audit is an ex post verification process having to do with a policing role which requires the independence of the auditor (Power, 1996:4).</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erson who is a professionally qualified accountant who has been given a license to carry out public practice is an auditor. An auditor is an independent person appointed by the owners of a company to examine the financial statements prepared by management (Izedonmi, 2000:1). Even though the primary duty of an auditor is to express a professional opinion on the financial statements, other services that an auditor can provide are accountancy, taxation, liquidation and receivership, investigation, management advisory services, financial advice and secretarial services. However, the fees for these other services do not form part of the audit fe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ditor is supposed to have integrity, be independent and objective, conform to confidentiality principles, maintain technical competence and conform to technical standard (Adeniji, 2004:6). Auditing is regulated by statutes (Company and Allied Matters Act, 1990 as amended), professional regulations in form of accounting standards and auditing standards issued by Institute of Chartered Accountants of Nigeria (ICAN) and in some cases adapted from those of some more developed countries. The Institute of Chartered Accountants in England and Wales (2005:8) noted that the mid nineteenth century company audits were carried out by persons (principals or otherwise) whose independence from the managers of the company was no issue. However, due to</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information asymmetries and general lack of trust as depicted by the agency theory, principals began to appoint expert auditors and rely upon their 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asymmetry as described by Scott (2003:7-8) is a situation whereby some parties to a business transaction may have an information advantage over others. In addition, there are two types of information asymmetry which are adverse selection and moral hazard. Adverse selection occurs when management and other insiders know more about the current condition and future prospects of the firm than outside investors. Secondly, moral hazard occurs because of the separation of ownership from management in large companies. In this study, our concern is adverse selection whereby investors have a dearth of information than company insiders. Auditing is therefore a tool to control adverse selection by reporting on the inside information to outsiders.</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ason for Audit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eed for external audit in Nigeria and many parts of the world can be attributed to many factors. Principally, information asymmetry is the main reason behind audit. It is associated with agency relationships where a person acts on behalf of another person. In an agency relationship, the principal delegates responsibility to the agent. In medium and large companies, the agents are the management team who are not necessarily owners of the business while the principals are the actual owners who contribute their financial resources to daily affairs of the compan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Institute of Chartered Accountants in England and Wales (2005:8) agents were given responsibility for the safekeeping or management of the property of others. In order to ensure that agents act in the interest of the principals, another set of</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pendent agents called auditors are appointed. These persons safeguard the interest of the owners and provide credibility on the financial accounts prepared by the management (Adeniji, 2004:4-5). Conversely, Power (1996:6) argued that audits do not contribute automatically to organizational transparency even though that is the general consensus of audit in organizations. Ogidan (1999:30) explained that audit is carried out to render an opinion about whether the reporting function actually implemented by the management is acceptable or not in terms of some generally accepted criteria either derived from law or precepts of the profession aimed at self-regul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Institute of Chartered Accountants in England and Wales (2005:4) agency theory is a useful economic theory of accountability, which helps to explain the development of the audit. However, the motives of agents may not be in the best interest of the principals. As a result, principals use audit to reinforce trust. The kind of audit referred to here is external audit. The canon of different countries of the world requires that external audit is carried out by professional auditors. For public limited liability companies, external audit is required by the Company and Allied Matters Act (1990) as amended. In Nigeria, to practice as an auditor one must be a chartered accountant as well as a member of the Institute of Chartered Accountants of Nigeria (ICAN). Also, experience must have been acquired by such a person working with an audit firm for not less than 30 months and a practicing license must be obtained from ICAN (Izedonmi, 2000:79).</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 Audit Expectation Gap</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riticism of auditors by society reflects in the litigious environment which characterizes auditing today and can be traced to the audit expectation-performance gap (Boyd et al 2001:56). The failure of business corporations and the subsequent financial loss borne by the shareholders of the same has resulted in these criticisms. In the ’80s, the profession defined the concept of the “audit expectation gap” and focused public criticism on that concept. This gap exists between the expectations of the capital market investors who don’t doubt the financial reports audited by accountants, and the nature of the auditor’s task, which is concomitant with the responsibility delegated to them by set auditing standards and the law (Eden, Ovadia and Zuckerman (2003:3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ore developed countries like the United States, auditors have had to battle with legal suits taken against them (Ali, Yusof, Mohamad and Lee, 2007:3). It is assumed that the public in general and stakeholders of companies have a belief about the auditor’s performance. This is premised on the expectation that auditors will be able to safeguard their financial interest. In contrast, this expectation is hardly resolved and the audit expectation gap emanates from these unresolved expectations which influence the confidence of financial statement users negatively (Saha and Baruah, 2008:1). In this light, the expectations gap has been defined by Ojo (2006:2) as the difference between what users of financial statements, the general public perceive an audit to be and what the audit profession claim is expected of them in conducting an audi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gap is related to issues such as responsibilities, independence, third party liability of the auditor, reliance on the audit report by users, meaning of the audit report as perceived by users. Lin and Chen (2004:93) identified the audit expectation gap to be a crucial issu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ssociated with the independent auditing function and have significant implications on the development of accounting standards and practices. A major cause of this gap is that users have high expectations of the auditor’s responsibility in relation to fraud (Best, Buckby and Tan, 2001:2). Consequently, when a company faces problems as a result of undiscovered illegal acts either perpetrated by management, other insiders or third parties, the external auditor is blam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reasons for this gap are inadequate audit standards, deficient performance of auditors, unreasonable expectations of users of audited financial statements, perception that the audit profession can be trusted to serve public interest, inadequate education of the public about auditing, structure and regulation of the profession and misinterpretation of the audit report. The findings of Humphrey et al (1993), Albrecht (2003), Lee, Gloeck and Palaniappan (2007), Best et al (2001), Lin and Chen (2004), Saha and Baruah (2008), Ekwueme (2000), Lee and Ali (2008), Siddiqui and Nasreen (2004), Haniffa and Hudaib (2007) and Ojo (2006) have supported this 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usiness environment is dynamic and this influences the expectation of users as well. In response, the profession addresses this gap by issuing new audit guidelines and standards. In relation to this, Saha and Baruah (2008:1) explained that there is always a time gap between the changing expectations of the users and the response by the profession and the result is the audit expectations gap even though the time gap was not accounted for in their study. In a previous study, Humphrey et al (1993:396) cited Tricker (1982) who found that the audit expectations gap is a natural time lag in the auditing profession identifying and responding to changing and expanding public expect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ly, an audit expectation gap has been found in the area of fraud detection/prevention by auditors, maintenance of accounting records, the freedom of the entity from fraud and the exercising of auditor judgment in the selection of audit procedures (Best et al, 2001:2). Manson and Zaman (2000:15) identified that a prime source of the expectations gap is user’s lack of knowledge about the auditor’s duties to detect fraud and error. There is a difference in beliefs between auditors, users and preparers of prospective financial information, concerning forecast reliability and the role and responsibilities of auditors and management (Schelluch and Gay, 2006:653). Similarly, Kirk (2006:205) expressed fears that if major groups of financial reporting participants differ in their perceptions of different standards like ‘true and fair view’ a financial reporting expectation gap may occu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iously, Siddiqui and Nasreen (2004) examined whether an audit expectations gap exists between university students of accounting and accounting professionals. They argued that the existence of such a gap between university students of accounting and professionals points to even a wider one between auditors and the public in Bangladesh. Basically, this gap has been described to be a result of the shift in the objectives of statutory audit over the years from mere detection of fraud and technical errors to determining whether financial statements give a fair picture of the financial position of a company (Ekwueme, 2000:14).</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n the numerous issues contributing to the audit expectation gap, this study is concerned with four factors which are responsibility of auditors, reliability, nature and</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meaning of audit report messages and independence factor. They will be expounded upon in the following subsec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Responsibilities of Audito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If echoes from the Failed Banks Tribunal set up by the Federal Government are anything to go by, those agitating for the crucifixion of auditors consequent upon the failed banks saga should have a re-think over their stand (Archibong, 1996:14). This is because the inadequacy of auditors was not confirmed at the Failed Banks Tribunals (Asein, 1999:12). Like any other profession, there are rules and regulations guiding auditors. The Company and Allied Matters Act (1990) as amended specifies in Section 360(1) tha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ItalicMT;Segoe Print" w:cs="Times New Roman"/>
          <w:i/>
          <w:i/>
          <w:iCs/>
          <w:color w:val="000000"/>
          <w:kern w:val="0"/>
          <w:sz w:val="24"/>
          <w:szCs w:val="24"/>
          <w:lang w:val="en-US" w:eastAsia="zh-CN" w:bidi="ar"/>
        </w:rPr>
      </w:pPr>
      <w:r>
        <w:rPr>
          <w:rFonts w:eastAsia="TimesNewRomanPS-ItalicMT;Segoe Print" w:cs="Times New Roman" w:ascii="Times New Roman" w:hAnsi="Times New Roman"/>
          <w:i/>
          <w:iCs/>
          <w:color w:val="000000"/>
          <w:kern w:val="0"/>
          <w:sz w:val="24"/>
          <w:szCs w:val="24"/>
          <w:lang w:val="en-US" w:eastAsia="zh-CN" w:bidi="ar"/>
        </w:rPr>
        <w:t xml:space="preserve">It shall be the duty of the company’s auditor’s, in preparing their report to carry out such investigations as may enable them to form an opinion as to the following matters whether- (a) proper accounting records have been kept by the company and proper returns adequate for their audit have been received from branches not visited by them; </w:t>
      </w:r>
      <w:r>
        <w:rPr>
          <w:rFonts w:eastAsia="SimSun" w:cs="Times New Roman" w:ascii="Times New Roman" w:hAnsi="Times New Roman"/>
          <w:color w:val="000000"/>
          <w:kern w:val="0"/>
          <w:sz w:val="24"/>
          <w:szCs w:val="24"/>
          <w:lang w:val="en-US" w:eastAsia="zh-CN" w:bidi="ar"/>
        </w:rPr>
        <w:t xml:space="preserve">(b) </w:t>
      </w:r>
      <w:r>
        <w:rPr>
          <w:rFonts w:eastAsia="TimesNewRomanPS-ItalicMT;Segoe Print" w:cs="Times New Roman" w:ascii="Times New Roman" w:hAnsi="Times New Roman"/>
          <w:i/>
          <w:iCs/>
          <w:color w:val="000000"/>
          <w:kern w:val="0"/>
          <w:sz w:val="24"/>
          <w:szCs w:val="24"/>
          <w:lang w:val="en-US" w:eastAsia="zh-CN" w:bidi="ar"/>
        </w:rPr>
        <w:t>the company’s balance sheet and (if not consolidated) its profit and loss account are in agreement with the accounting records and retur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kern w:val="0"/>
          <w:sz w:val="24"/>
          <w:szCs w:val="24"/>
          <w:lang w:val="en-US" w:eastAsia="zh-CN" w:bidi="ar"/>
        </w:rPr>
        <w:t xml:space="preserve">This reveals that the primary duty of the auditor is not to detect fraud and other irregularities but this is what existing shareholders and potential investors expect from them (Archibong, 1996:15). This conflict between the statutory role and the expectation of the present and potential users of financial statement is what has led to the audit expectation gap. Asein (1999:12) affirmed that the lack of understanding of the statutory roles of the auditor in corporate governance (often referred to as the expectation gap) is the reason why persons call for the arrest and prosecution of auditors. In addition, Lee </w:t>
      </w:r>
      <w:r>
        <w:rPr>
          <w:rFonts w:eastAsia="Times New Roman" w:cs="Times New Roman" w:ascii="Times New Roman" w:hAnsi="Times New Roman"/>
          <w:color w:val="000000"/>
          <w:sz w:val="24"/>
          <w:szCs w:val="24"/>
        </w:rPr>
        <w:t>and Ali (2008:5) sounded that the public’s perception of the present role of auditors remains at the ‘traditional conformance’ stage because of the public’s refusal to recognize the shift in the auditing paradig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896, Lord Lopes stated that the auditor is not a bloodhound but a watchdog. This judgment was given as a result of an event where an auditor relied upon managers’ certificates without the auditor conducting a physical observation of the inventory or taking steps to confirm valuation. Subsequently, Vaughan Williams J found that auditors and directors were liable for dividends paid from non-existent profits. Any damages sought against them in respect of subsequent insolvency on the basis of tort were denied. This judgment raised concern by the audit profession and the validity of managers’ certificates was also questioned. In the Appeal Court, Lopes LJ stated that ‘an auditor is not bound to be a detective or as was said to approach his work with suspicion or with a foregone conclusion that there is something wrong. He is justified in believing tried servants of the company in whom confidence is placed by the company. This has been the source of the fraud detection and prevention debate in auditing (Ojo, 2006:6).</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Lord Lopes asserted that it is the duty of an auditor to bring to bear on the work ha has to perform that skill, care and caution which a reasonable competent, careful and cautious auditor would use. The definition of reasonable care however rests on the particular circumstances of each case (Ojo, 2006:6). Fraud detection moved from being a primary to a secondary objective for audit during this period. Abroad, fraud detection became an issue subsequent to the criticisms as a result of the collapse of Johnson Matthey Bankers in 1984, triggering the establishment of a working party of the Institut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of Chartered Accountants in England and Wales to consider matters relating to auditors’ responsibilities in relation to fraud. In addition, the government wanted to impose a duty to report fraud to the Bank of England upon auditors without the knowledge of the client organization. The ICAEW argued that this was an imposition of statutory duty and suggested that instead, companies should be required to maintain an adequate system of internal control (Ojo, 2006:6).</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cent times, regulators have come to accept the need for professional audit since auditors provide investors with an assurance that the information in the financial statements is not materially inaccurate, and follows established accounting conventions (Ogidan, 1999:30). The aim of which is to ensure that the financial statements show a true and fair view of the state of affairs of a company. Though some persons have argued that audit is not crucial in the present day corporate market, Ng (1978) pointed that if managers are penalized when they use non-GAAP reporting methods, with effective audit technology the probability that a manager would select non-GAAP reporting methods would decrease as compared to a situation in which no audit were to take place (Ogidan, 1999:31). More so Archibong (1996:16) argued that auditors have prevented countless disasters but these were done in secre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ingly, it has been argued by law and the accounting profession that management cannot be prevented from acting in their self-interest. But to ensure the credibility of financial reports there is need for external verification (Adams and Evans, 2004:98). In other words, external verification is a rationale for regulating accounting information. Self-interest is a characteristic of information asymmetry where insiders of a compan</w:t>
      </w:r>
      <w:r>
        <w:rPr>
          <w:rFonts w:eastAsia="Times New Roman" w:cs="Times New Roman" w:ascii="Times New Roman" w:hAnsi="Times New Roman"/>
          <w:color w:val="000000"/>
          <w:sz w:val="24"/>
          <w:szCs w:val="24"/>
          <w:lang w:val="en-US"/>
        </w:rPr>
        <w:t xml:space="preserve">y </w:t>
      </w:r>
      <w:r>
        <w:rPr>
          <w:rFonts w:eastAsia="Times New Roman" w:cs="Times New Roman" w:ascii="Times New Roman" w:hAnsi="Times New Roman"/>
          <w:color w:val="000000"/>
          <w:sz w:val="24"/>
          <w:szCs w:val="24"/>
        </w:rPr>
        <w:t>may have more information than outsiders. By way of protecting the stakeholders in companies from unscrupulous activities of insiders and third parties, statutory audit is a mechanism through which the financial records are matched with the prevailing financial position of a company. In the words of Bricker and Chandar (1998:486) accounting is concerned with information flows and their organization, which are central to business operations, managerial decision-making, and the nature and efficiency of capital markets. In this light, the very nature of accounting deals with ensuring the integrity of information produced in companies because the auditor is an independent ag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binations and merger movement of the late nineteenth century resulted in the formation of several publicly held corporations (Bricker and Chandar, 1998:492). However, Hawkins (1963) noted that before that time financial information was inadequate, investors bought their securities primarily on the basis of confidence and trust in the investment firms marketing the securities. This period was the childhood of the accounting profession and auditing practices were still considered unusual. The function of public accountants and their reports was grossly misunderstood (Bricker and Chandar, 1998:49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ly, times have changed for the auditing profession as there is increased demand for auditors to detect and prevent fraud and errors in companies due to the corporate failures that have taken place especially in the financial sector worldwide (Asein, 1999:12). Some of these failures have been traced to fraud perpetrated by employees and management that were not escalated by the external auditor. Bologna and Lindquist (1995:9) argued that fraud has many definitions. It could be in form of a crime, tort,corporate or management fraud. However, fraud can simply be described as dishonesty and willful misrepresentation of a material f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to reduce the misunderstanding of users that the Auditing Practices Board (APB) recommended that the audit report should contain some text outlining the auditors’ duties in respect of fraud and error. Irregularities in form of material misstatements in financial reports are of particular interest to auditors because of their legal duty to report them (Krambia-Kapardis, 2002:266). Misstatement in form of misapplication of accounting principles was identified in the case of Enron (an energy company that failed in 2002) after taking advantage of the United States accounting rules which enable companies to set up Special Purpose Entities (SPEs) to manage assets off balance sheet and in essence spread the business risk. Aguolu (2003:34) observed that no single event brought about the fall of both Enron and Arthur Andersen (the auditors) but many events happened so close together, one leading to the other, hence resulting in the exit of the two organizations. Even though the rules for creating SPEs were different from the normal principle of consolidation, Enron’s auditors Arthur Andersen approved of the transactions. When the company was made to restate its financial statements using the normal accounting principles, they ran into heavy loss. These events and many others that were revealed in the course of time led to the gradual loss of confidence in Enron’s stakeholders (Deakin and Konzelmann, 2004:136).</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e Emerging Role of the 21</w:t>
      </w:r>
      <w:r>
        <w:rPr>
          <w:rFonts w:eastAsia="Times New Roman" w:cs="Times New Roman" w:ascii="Times New Roman" w:hAnsi="Times New Roman"/>
          <w:b/>
          <w:color w:val="000000"/>
          <w:sz w:val="24"/>
          <w:szCs w:val="24"/>
          <w:vertAlign w:val="superscript"/>
        </w:rPr>
        <w:t>st</w:t>
      </w:r>
      <w:r>
        <w:rPr>
          <w:rFonts w:eastAsia="Times New Roman" w:cs="Times New Roman" w:ascii="Times New Roman" w:hAnsi="Times New Roman"/>
          <w:b/>
          <w:color w:val="000000"/>
          <w:sz w:val="24"/>
          <w:szCs w:val="24"/>
        </w:rPr>
        <w:t xml:space="preserve"> Century Auditor to Detect and Prevent Frau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ole of audit in this era is to refocus on public interest, redefine the audit relationship, ensure the integrity of financial reports, separate non-audit functions and other advisory</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services. Also, audit methods need to be focused on risk attention, fraud awareness, objectivity and independence, increased attention to the needs of financial statement users (Lee and Ali, 2008:23). Since the primary purpose of external audit is not to detect fraud, investigating fraud requires the combined skills of a well-trained auditor and a criminal investigator. Fraud auditing is a relatively new discipline that emerged from the criminal and regulatory statutes involving business, financial crimes ranging from embezzlement, investment fraud, giving and accepting bribe and computer fraud to mention a few. Auditing for fraud and statutory audit are parallel in nature. The former is a means of identifying irregularities in accounting practices, procedures and controls. However, the latter is a means by which auditors uncover material deviations and variances from standards of acceptable accounting and auditing practice. Auditing for fraud involves looking beyond the transaction figures even though a statutory auditor is likely to become suspicious of an attempt made to disguise or cover up a transaction (Bologna and Lindquist, 1995:27-33).</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may be some cases where the auditor’s work will lead to the detection of fraud. In such a situation the auditor is responsible for considering the potential effect on the financial information. In addition, the auditor should perform more procedures bearing in mind the type of fraud, other irregularities or errors, risk of their occurrences and likelihood that a particular type of fraud or error could have a material effect on the financial statements (Adeleke, 1996:10). In an attempt to ensure that auditors are better acquainted with this responsibility for fraud detection and prevention, the International Standard on Auditing (ISA) 240 was writte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ndard differentiated fraud from error and explained that there are two types of fraud relevant to the auditor which are misstatements from misappropriation of assets and misstatements from fraudulent financial reporting. It requires that the auditor perform procedures to obtain information that is used to identify the risks of material misstatement due to fraud and evaluate the design of the entity’s related controls and determine whether they have been implemented. Fraud was by the standard as an intentional act by one or more individuals among management, those charged with governance, employees, or third parties, involving the use of deception to obtain an unjust or illegal advantage. The standard acknowledges that fraud is a broad legal term therefore the auditor is concerned with fraud that causes material misstatement in the financial statements. Fraudulent financial reporting is characterized by intentional misstatements like omissions of amounts or disclosures in financial statements to deceive users, manipulation/falsification, alteration of accounting records, misrepresentation of financial statement events/transactions or significant information, intentional misapplication of accounting principles relating to amounts, classification, manner of disclosure (International Standards on Auditing 240).</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se responsible for the prevention and detection of fraud are the persons charged with the governance of the entity and management. Though an auditor is only an independent agent whose responsibility is to give an opinion of the true and fair view of the financial statements and not primarily to detect and prevent fraud and errors, in carrying out an audit engagement is to apply professional skepticism. Professional skepticism is an attitude that includes a questioning mind and a critical assessment of audit evidence. Essentially, the auditor should make inquiries of those charged with governance to</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determine whether they have knowledge of any actual, suspected or alleged fraud affecting the entity (ISA 240, paragraph 23).</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ndard specified that after an audit is conducted and fraud involving management is found or where the fraud results in a material misstatement in the financial statements, the auditor should communicate these matters to those charged with governance as soon as practicable. Due to the level of sensitivity of fraud involving management or those charged with governance, seeking legal counsel may be necessary in guiding the auditor to take appropriate action (paragraph 96). This standard should go a long way to make auditors detect fraud and error in a company’s financial statement. Yet Obaidat (2007:4) found that due to low fraud cases in Jordan, auditors did not consider ISA 240 which showed a low degree of compliance of 73.9% in their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haps, some auditors are careful to chose an audit scope that will exonerate them from liability should it arise. The choice of a large audit scope depends on the number of auditors a firm can afford to employ given other intervening variables. Li, Song and Wong (2007) have found that there is a relationship between audit firm size and perception of audit quality. Audit conducted by large audit firms often ensure the disclosure of more items in the annual reports than audits conducted by smaller fi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e Role of an Auditor in Ascertaining the Going Concern Status of a Compan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ane of criticism by the public when a company fails usually stems from the fact that an unqualified audit report was issued by external auditors shortly before the failure occurred. It is no surprise that corporate failure is synonymous to audit failure (Asei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1999:12). Until recently, it was often taken for granted that the accounts of a company could be prepared on a going concern basis unless there were obvious indications to the contrary (Adeniji, 2004:275). Auditors are required to carry out procedures to provide them with assurance that the going concern basis used in the preparation of the financial statements is appropriate and there are adequate disclosures regarding that basis in the financial statements in order that they give a true and fair view (Adeniji, 2004:276). Users however perceive that a clean audit report is a going concern (Manson and Zaman, 2000:18). In their study, the ability of a company to remain a going concern is linked with the value of their investment. On the part of auditors, it seems to avoid litigation, they are careful to explicitly disclose the going concern position of a compan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e Case of Cadbury Plc, Enron and Perceived Auditor’s Responsibili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despair, Eden, Ovadia and Zuckerman (2003:2) noted that the criticism faced by the audit profession was never as poor as it is today because all efforts by the profession in the last two decades to improve its image have failed. The case of Enron has been quite significant to the audit profession because a year after the Sarbanes Oxley Act was enacted. The Act focuses on independence of auditors which will be discussed in subsequent sections. Enron’s accounting has been described by Deakin and Konzelmann (2004:136) as intelligent gambling. Rather than consolidate the accounts of the parent and subsidiary, assets were shifted between the parent company and its subsidiary leading to a misleading presentation of the accounts of Enron. Though the auditors had initially approved these deals, as soon as these deals began to unfold they told the company tha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they were not compatible with accounting principles. Enron’s auditors subsequently went out of busine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igeria, the Cadbury scandal threw a limelight on the audit profession. The Administrative Proceedings Committee (APC) found that =N=13.255 billion was the accumulated overstatement for the years 2002 to September 2006 when Akintola Williams Deloitte (AWD) audited the published accounts for those years and carried out an interim audit for the period ended September 30, 2006. Though the auditors were made to pay a fine of twenty (20) million naira within twenty one (21) days for failure to handle the accounts of the company with high level of professional diligence, no other sanction was placed on them (Securities and Exchange Commission, 2008:22). The outcome of these events in Nigeria and the United States are different. Abroad, auditors could be charged to court while in Nigeria, they settle out of court. Perhaps, settling out of court may encourage auditors to perform below the standard. Arthur Andersen LLP was charged with destruction of Enron-related documents and other questionable practices that further questioned the ethical integrity of the accounting profession (Reckers, Jennings, Lowe and Pany, 2007:629).</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geria’s business environment is characterized by some ills. They are instability in power supply, increasing cost of production, political interference in business, rapid advancement in information technology and many more. However, business failure may be attributed to the inability of the company’s management to adequately envisage the influence of some or all of the above. From the public perspective, auditing is seen as a whistle blowing device. However, auditors cannot accept this responsibility unless ther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is a shift in legal reforms. Also, because the survival of auditors depends on how well they satisfy the society’s needs, legal reform cannot be overemphasized (Asein, 1999:15).</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liability Facto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in purpose of audited financial statements is to ensure that information provided to investors is accurate (Colley, Doyle, Logan and Stettinius, 2003:233). Also, the opinion given by an auditor is expected to be constant throughout (Adeniji, 2004:510). However, this may not hold given some circumstances surrounding the issuance of an audit opinion. These communication assumptions may make the user more expectant than is needed. Some of these assumptions are an unqualified audit opinion is a clean bill of health, auditors guarantee the continuing existence of firms, auditors issue financial statements after the audit exercise and all fraud should be discovered by statutory audit (Adeniji, 2004:51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cial statements are used by a variety of persons for different purposes which are share valuation and acquisition, divestment, mergers, dividend policy, diversification of portfolios, assessment of the worth of the firm, credit worthiness, etc. However, there is need for detailed analysis of any data provided in financial statements before they are relied upon. Audit is carried out to examine the financial books of a company and establish that they conform to Generally Accepted Accounting Principles (GAAP), present a true and fair view of the company’s financial position, ensure that the financial statements are free from material misstatements and conform to statutory regulations. This infers that the audit report is not a financial analysis upon which investment decisions should be predicated (Asein, 1999:13).</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dit report is the means through which auditors express their opinion on the truth and fairness of a company’s financial statements for the benefit principally of the shareholders, but also for other users (Adeniji, 2004:464). It is issued at the end of the audit assignment upon the financial statements prepared by the management of a company (Izedonmi, 2000:149). An expectation gap emerges therefore when the audit report is used for purposes not intended by statutes and the inability of the report to meet these needs (Asein, 1999:13). Therefore, reliance by users on the audit opinion in detecting and preventing all fraud may be out of place. It appears there is some level of uncertainty about the ability of positive and negative assurance reports to convey the desired level of assurance to users (Schelluch and Gay, 2005:658). Nevertheless, external auditors cannot rate the extent to which a shareholder or prospective investor can rely on a financial statement through an audit opinion. This questions the ability of users to understand the extent to which they can rely on the auditor’s repor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ditor employs sampling techniques in conducting an audit. This leaves out some transactions as a complete test may not be carried out. If reliance is to be placed on an auditor’s unqualified opinion, the scope of the auditor’s work may need to be defined. Where the scope of an auditor’s work is considerably large, findings emanating from that job may be easily relied upon than when the scope is relatively small. Also, the extent of reliance by the user depends on the type of audit opinion given. An audit opinion may be unqualified or qualified. Qualified audit opinions vary from “except for”, “subject to”, disclaimer of opinion and adverse opinion (Izedonmi, 2000:153-4).</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t reports have a standard format which an auditor must apply at all times. However, unqualified audit opinions may not appear to give a great deal of information and this reduces the ability of some users to decode its meaning unless one has a substantial knowledge of accounting and auditing matters. The question however is how to make an audit report meaningful to users. Church, Davis and McCracken (2008:69) have argued that the form and wording of the report are such that users can easily distinguish a standard unqualified opinion from a nonstandard opinion. However, the auditor’s report has been criticized largely because it can be viewed as a pass/fail report even though the message it conveys is beyond pass and fail.</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993 the Auditing Practices Board issued an expanded audit report titled Statement of Auditing Standard (SAS) 600 Auditors’ Reports on Financial Statement to educate users and reduce their misunderstandings in respect of certain matters pertaining to the audit function (Manson and Zaman, 2000:1). To promote the understanding of users, the Auditing Practices Board (APB) recommended that the forms of qualification described in the standard should be used unless, in the auditors’ opinion, to do so would fail to convey clearly the intended meaning. SAS 600 gives the circumstances in which each sort of qualification would be appropriate. It also emphasizes that the reader of an unqualified audit report should be left with no doubt as to the meaning and its implications (Adeniji, 2004:474).</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as been advocated that if the views of user are adjusted to align with those of the profession there will be a reduction in the audit expectation gap. Manson and Zaman (2000:10) in their study determined the extent to which auditors, preparers and user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ar to be satisfied that the expanded audit report successfully communicates certain key issues. They found that auditors discuss findings from the audit process to the senior managers and directors mainly through the management letter. The content of this letter encapsulates deficiencies in a company’s internal control system and other advice that may give the company commercial advanta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ertheless, shareholders and prospective investors do not see these letters and so they have to rely on the audit report. However, a standard audit report does not include issues discussed with management and the directors. Omitting these issues from the audit report may reduce its usefulness and present the report as mere formality thereby increasing the problem of adverse selection information asymmetry. In addition, the extent of assurance is not clearly stated in the present audit reports issued in Nigeria. Assurance is influenced by the materiality concept of transactions in the financial statements and estimation issues. Perhaps, if the extent of assurance is included in the report users will better understand the extent to which reliance may be placed on the audit repor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ature and Meaning of Audit Report Messag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dit report is the text containing the message about the validity of financial statements examined by an auditor (Hronsky, 1998:19). In the public and private sectors of every nation, true and fair financial information is to be communicated through the preparation of periodic (e.g. annual) financial statements because managers of organizational resources are usually different from owners of such resources. Conversely, in recent times, the financial statements of organizations in the private sector have come under severe criticism of users and analysts of accounting information (Adeyemi and</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Ogundele, 2003:22). This is mainly due to the reliance by users on the meaning of financial statements of companies subsequent to financial crisis experienced by th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erences attributed to audit report message(s) by auditors and users are thought of as a lack of shared meaning and thus a communication problem (Hronsky, 1998:3). Based on the communication theory adopted by Hronsky (1998), the largest gap was said to exist between sophisticated groups (auditors, managers, accountants, bankers, financial analysts) and general public users (private shareholders and students). This difference was largely explained by differential knowledge levels and may be reduced by applying education. Boyle and Canning (2005:15) viewed education as a way to remove a certain level of professional mystique surrounding auditing by providing students with the necessary skills to scrutinize and evaluate the audit proce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unication process of auditors can be explained in the following analogy. The information source is the management of an organization, the message comprises of the financial statements, the transmitter is the audit report issued by the auditors, the receiver and information destination are the shareholders or investment managers that act as agents of the stakeholders (Adeyemi and Ogundele, 2003:23). The auditor decides on the message the report will convey to the reader. Subsequently, the reader receives the report. Then the user interprets the message, resulting in some kind of judgment about the validity of the financial statements. Such a judgment may or may not result in a subsequent behavioral response i.e., a decision or action (Hronsky, 1998:6). However, financial managers/executives and auditors are both parties to determining the final content of the financial statements and hence the audit report. Since there is no</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parallelism in the communication between auditors and management, managers then have the ability to influence the formation of the audit opinion (Hronsky, 1998:18).</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dit report is a statutory requirement for publicly quoted companies in Nigeria. Perceived and actual meaning of audit report messages may vary for different categories of users. This is because the knowledge of audit report messages is limited to persons with knowledge of auditing and related fields. Consequently, more sophisticated users may have a better understanding of the audit report than less sophisticated ones. To prevent information asymmetry, a less sophisticated investor/shareholder may need to employ the services of a financial analyst. This is because of the inherent inability to understand the message passed by the auditor which is not in detail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different ways an auditor expresses an audit opinion. An unqualified audit opinion is one given by an auditor stating that the financial statements show a true and fair view of the state of affairs of a company. On the other hand, when an auditor is unhappy about the matters to report upon, a qualified report is issued. This implies there is a reservation that the accounts do not show a true and fair view or comply with the Company and Allied Matters Act as amended or relevant accounting standards (Izedonmi, 2000:151). Hronsky (1998:19) emphasized that significant differences in meaning are more likely to arise in respect of clean opinions. Because they are by far the most common type of opinion, attached to a wide variety of companies in differing industries at different positions along the continuum of corporate financial health, they send a signal more ambiguous and subject to varied interpretation than qualified opin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dependence Facto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nt corporate scandals and presumed audit failures have brought auditor independence, and consequently, audit quality, into the forefront (Brandon, 2003:2). Auditors are expected to be independent of management. However, in reality auditors may not be so objective when they carry out non-audit services and engage in audit for a long period of time in a company. Izedonmi (2000:83) described independence as a state of the mind which reflects in the objectivity and integrity of the auditor. Precisely, it means the auditor carries out his or her work without bias and undue influe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dependence factor has been looked into by previous researchers such as in the study of audit expectation gap. However, Brandon (2003:11) affirmed that no formal theory of auditor independence currently exists. Izedonmi (2000:83) discussed the three types of auditor independence which are programming, investigative and reporting independence. Programming independence has been described as the ability of an auditor to plan his or her audit work properly and obtain all necessary information during the course of the audit exercise. Investigative independence is the ability of an auditor to carry out an audit exercise based on the planned audit without undue influence either within or outside the organization. Finally, reporting independence is the ability of an auditor to report fearlessly to shareholders without the management or any other outsider influencing the audit opinion. Similarly, there should be no influence by the management or any third party in all these types of independe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Adeniji (2004:60-61) identified some of the threats to auditor independence which are self-interest, self-review, advocacy, familiarity and intimidation threat. Due to</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the negative effects these threats have on the performance of an auditor’s responsibilities, the Institute of Chartered Accountants of Nigeria (ICAN) and the Company and Allied Matters Act (1990) as amended have made provisions to ensure that an auditor is independent. The CAMA (1990) as amended specifies the process of appointing, disqualifying, remunerating, removing, resignation and rights of an auditor. In appointing an auditor, statutorily shareholders are responsible. However, the management may recommend and then allow shareholders to ratify. This is to ensure that management does not appoint persons they can easily manipulate. In reality however, it is the management that appoints auditors. Even though the selection of independent auditors for public liability companies is at the annual general meetings, it has been argued that the choice of which firm to promote is usually made by the board well in advance of the meeting. The shareholder vote is almost always a purely pro forma proceeding, whereas the actual selection responsibility lies with the board (Colley, Doyle, Logan and Stettinius, 2003:234). Gloeck (1993) in a study of the audit expectation gap in South Africa found that almost 60% of the knowledgeable respondents were of the opinion that the auditor is strongly influenced by the management of the company which he/she audits and 70% of stockbrokers were of the same opinion. Conversely, 42% of persons in public practice did not support this 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igerian context may be a pointer to inadequate education in the area of auditor’s independence. This is because some persons do not attach much importance to attending annual general meetings of companies by shareholders. An auditor is automatically disqualified from auditing the financial statements of a company if there is any close relationship with any director of that company. According to CAMA (1990) as amend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ditor is remunerated by persons who appointed him or her. However, in practice this is a crucial aspect of breach of independence as the auditor is remunerated by management. For anyone to remove an auditor there should be a written representation by the auditor explaining why he or she should not be removed from office. Also, the auditor has certain rights to ensure that the audit work is carried out without inhibi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ilarly, the ICAN has professional ethics that safeguard the independence of an auditor (Izedonmi, 2000:86). Even though these rules exist, auditor independence may be influenced by client importance, provision of consulting services, increased auditor tenure (Brandon, 2003:11). The provision of non-audit services and audit tenure is our focus in studying the independence factor. The Securities and Exchange Commission (SEC) requires public quoted companies to reveal the non-audit services provided by their auditors. Perhaps it is because if material/financial interests set in, the independence of an auditor may be threaten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history of audit in the United States, the Macdonald Commission was perceived to recommend a ban or severe restriction on provision of management consulting services to audit clients, rotating audit appointments, joint audits or set up an independent standard setting body like the U.S. Financial Accounting Standards Board (FASB). Actually, the commission’s objectives buttressed on strengthening the independence of auditors, enhancing professionalism, improving the quality of financial disclosure, reduce the public misunderstanding of the auditor’s role through public advertising and educational campaign. In addition, they advocated that a more explicit audit report be adopted that will explain the auditor’s role better (Bologna and Lindquist, 1995:7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cent accounting scandals have created a crisis of confidence in financial reporting (Mitschow and Asgray, 2004:54). In return, the U.S. Congress had passed legislation threatening public accounting’s professional autonomy. Independence is crucial in ensuring that users are able to rely on the financial statements. Mitschow and Asgary (2004:54) asserted that auditor independence is arguably the most important issue facing the public accounting profession today. In examining the impact of non-audit services on auditor independence, the U.S. Congress, the Securities and Exchange Commission (SEC), the Public Oversight Board (POB), the AICPA and academics reached some conclus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was evidence of loss of independence through Mandatory Advisory Services (MAS) which may cause an auditor to consciously or subconsciously subordinate his or her judgment to a client’s desires. In addition, there has been more concern over non-audit services than auditing by management of audit firms. The history of non-audit services were traced by the AICPA to requests by clients for additional services that their auditors seemed best suited or capable of providing, as well as from the special skills needed to audit new and complex business transactions (Chapter 5:110). Ironically, the organization that auditors are auditing is paying the bill. In some cases, auditors are scared of losing high profile clients due to the financial fortunes they get. It is almost difficult for an auditor to be independent under these circumstances (Colley, Doyle, Logan and Stettinius, 2003:234). It seems audit is carried out just for the books and not for the future. Preferably, to guard auditor’s independence fees from non-audit services should not be greater than fees from audit services. Where there is too much financial interest in the client there is question whether independence will be maintain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schow and Asgray (2004:55) identified that the relationship between audit opinion and turnover goes to the heart of external auditor independe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ron’s auditor, Arthur Andersen failed to act independently because they received fees for auditing as well as consultancy services and exchanged employees on a regular basis with Enron. Also, Enron’s auditor earned fees from organizing the SPEs (Deakin and Konzelmann, 2004:139). Another issue synonymous with auditor’s independence is the testing of transactions. Shaub (2004:169) opined that since auditors do not test every transaction, they must choose when to trust their clients. External auditors may rely on the work done by internal auditors in a company in carrying out his or her work. However, the extent of trust needs to be affirmed since management pays the internal auditor whose objectivity may be impossible to ascertain. Consequently, external auditors may just be pleasing management when they do not rely on an objective internal audito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otional trust and deep auditor-client interdependence are some threats to auditor independence. Emotional trust as described by Shaub (2004:174) arises from a continuing relationship over time that may have been initiated as a result of a rational trust calculation. This creates a tendency that auditors work on the same clients year after year because they have established relationships with the clients. Also, due to their understanding of the client’s business, clients anticipate they will be more efficient on the job. On the first audit, auditors are likely to reduce dependence on the work of the client (through the internal auditor) than subsequent tim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 there is too much trust of the client, the ability of auditors to protect the interest of the public may be questioned. Trust may be interpreted as pleasing management. A</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probable solution to protecting the objectivity of auditors may therefore be preventing them from providing non-audit and audit services for the same client at a given point in time. In some cases, these non-audit services may be audited by the same auditors. This issue was addressed in the Sarbanes Oxley Act (2002) in the ban of auditors of public companies from providing non-audit services to the same cli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United States, the Sarbanes Oxley Act imposes rules aimed at enhancing the independence of directors and auditors, with the aim of more precisely aligning managerial behavior with the interests of shareholders (Deakin and Konzelmann, 2004:134). Nigeria’s response to corporate scandals has mainly been out of court. Take the Cadbury case for example, where the auditors were not indicted and were only made to pay a fin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tors can be independent when they are not in positions that will likely make them compromise. Shaub (2004:180) suggested some options available to auditors where they are tempted to be too interdependent on the client. They are audit rotation, a willingness to confront clients, assignment of auditors with greater skepticism to clients where deep interdependence is a potential problem, becoming less dependent on the client when conducting an audit and adopting a stricter review of the auditor-client dependence/interdependence during planning. Auditor rotation either from firm to firm or within the firm at manager and partner levels will likely restrain emotional commitment to similar goals. Auditors may need to be willing to stand up to clients thereby experiencing less emotional commitment to them. However, they may not be able to do so when they are too dependent on their clien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necessary for auditors to get adequate information from their clients to reduce information asymmetry. Information asymmetry occurs when management do not want to disclose some categories of information to the auditors or owners of a company. Shaub (2004:180) suggested that an auditor may adopt surprise auditing. This affords the auditor to tap into client information to perform analytical procedures at any time during the year without the client’s prior approval provides auditors with a practical independence. On the other hand, there could be a second partner review that ensures the independence of the first partner. This partner adopts skepticism which is more of a critical approach to auditing. This partner is likely to be more independent since his or her success is not tied to the first auditor (Shaub, 2004:181).</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pproaches to Reduce the Audit Expectation Gap</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pectations gap is considered to be one of the major issues confronting the accountancy profession (Sikka, Puxty, Willmott and Cooper, 1998:299). Some suggestions have been made to reduce the audit expectation gap. These vary from issuing an expanded audit report that will inform users of what auditors actually do, carry out education of the public on the duties of an auditor, broaden the role of auditors in the area of fraud detection and strengthen the independence of auditors. Lee and Ali (2008:5) advocated that a better remedy to the present day accusation crisis in the accounting profession is to redefine the role of auditors in order to be closer to the public expectations. In their study, they had argued that auditors of tomorrow have to live up to the expectations of the public, maintain high professionalism, and uphold the good reputation of the auditing profession. For some reasons expressed by the MacDonald Commission, audit education may not be effective in reducing the audit expectation gap</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since some of the public expectations are achievable by the auditors (Ojo, 2006:4). Lee and Ali (2008:24) suggested that attention should be given to the reasonable expectations of auditors which are not required by existing standards on audit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enforcement measures are required for regulators so that the audit standards are applied to improve the quality of audit. Gloeck (1998:10) emphasized that these standards are considered crucial as they represent a formal, published record of how the work of an auditor should be conducted. Alternative approaches exist for regulatory bodies such as the Securities and Exchange Commission (SEC), the Central Bank of Nigeria (CBN), the Nigerian Stock Exchange (NSE) and the Institute of Chartered Accountants of Nigeria (ICAN) in ensuring that the integrity of the corporate world is maintained and that illegal acts are brought to boo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Understanding the Role of Other Players in the Capital Marke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layers in the capital market range from the directors, management, regulators, and professionals including external auditors, stockbrokers, investment bankers and analysts. These persons make up the team to which the present situation in the Nigerian capital market can be attributed. External auditors come once in a year to carry out their responsibility even though it has been advised that to maintain their integrity they can schedule their tasks and depend less on the management when they finally come. The task of statutory audit is once in a year and it may be impracticable to know in detail all that happened during the course of the year except with the cooperation of mana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nior management has the primary task of seeing to the daily affairs of a company. However, delegation of responsibilities is synonymous to that level that it may be impracticable to carry out every task. A way of being carried along by junior officers is by setting the tone of effective internal control. An internal control mechanism such as safeguarding the reporting lines and ensuring proper authorization promotes good communication. At this level of management, a tone of integrity is set that flows down to all other persons in the company. The absence of such culture in a company is a pointer to serious problems in the future (Colley, Doyle, Logan and Stettinius, 2003:23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a company fails, persons are quick to point at the independent auditor. However, the closest persons to ensure a culture of honesty in a company are the senior management. In some cases they act in their self-interest and this is the major reason why external audit is a must for public quoted companies. To safeguard good corporate governance other players apart from the auditor are needed. These persons need to have the right goals and set the company in the right direction by employing high quality staff and imposing penalty for fraudulent behavior. The objective of ensuring a corporate Nigeria void of scandals cannot be achieved without the senior mana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dit function, internal and external has been identified by Okaro (2005:21) as the most important tool for safeguarding the integrity of the capital market. The internal audit function is carried out by the internal auditors and the audit committee oversees the work of the external auditor. However, the extent to which the audit committees have succeeded has been identified to be related to its membership. Consequently, it has been advocated that more shareholders than directors should be appointed as members of thi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committee. On the other hand, it has been argued that until non-executive directors who are independent take up their responsibilities, audit committees may not be effectiv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external audit function to be more effective there is need for increased integrity and objectivity since the organization they are auditing is paying the bill. Other capital market players such as the investment analysts, bankers and market makers promote stocks and are money-driven since they depend on persons buying or selling to earn fees. Analysts provide recommendation and are paid on the volume of shares moved. The investment system is filled with conflict of interest issues. However, the investors are at a high risk because they are least informed about the actual events. In this case, the analyst can shed further light on investment issues for the investor to understand (Colley, Doyle, Logan and Stettinius, 2003:232-233).</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fessional auditors are guided by the Institute of Chartered Accountants of Nigeria (ICAN). This body has a role to play in ensuring that the dignity of the capital market in Nigeria is protected. Taking a clue from ACCA after the Enron scandal occurred in America, some proposals were made to reduce the audit expectation gap. They include making the appointment of external auditors less dependent on the executive directors and more dependent on the non-executive directors, audit committees and shareholders; limits on the ability of audit firms to offer consulting services to listed company audit clients; fuller disclosure of audit and consulting fees in the annual reports; mandatory review by a company’s audit committee of the independent status of the external auditors; and a prohibition on audit firms providing audit service in instances where audit staff have moved to senior executive roles in client companies (Okaro, 2005:2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ilarly, in Nigeria Okaro (2005:21) found that the Securities and Exchange Commission (SEC) is working closely with the Institute of Chartered Accountants of Nigeria (ICAN) to introduce rotational audit. The profession has also adjusted the audit fees since one of the causes of the audit expectation gap is inadequate performance of auditors with respect to their responsibilities. Some auditors have argued that inexperienced professionals are often deployed to perform audit jobs because of the unwillingness of clients to pay for audit services. This is buttressed by the willingness of audit firms to settle cases of negligence out of court rather than justify the quality of their audit services (Omoregie, 200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curities and Exchange Commission (SEC) has a responsibility to ensure that investors are supplied with adequate information (Scott, 2003:455). Therefore it plays a pivotal role in ensuring the integrity of the capital market. However, an area that needs to be looked into is that of adequate funding of the commission. The cost of regulation is quite high and in more developed countries like America the SEC is usually funded by the government. Adequate funding of the commission will enable it stay ahead of the market it is regulating. In safeguarding the integrity of companies operating in the capital market, Okaro (2005:19) revealed that SEC is fashioning out code of corporate governance for Nigerian publicly quoted companies, promptly investigating financial scams, joining force with ICAN and the Nigerian Accounting Standards Board (NASB) to review auditing and accounting standards for publicly quoted companies, commissioning the Peterside committee on corporate governance and embarking on training of stakeholders especially directors of publicly quoted companies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The Role of Edu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the many approaches suggested for reducing the audit expectation gap in some countries of the world, education of the public has been advocated by Monroe and Woodliff (1993:61-78), Siddiqui and Nasreen (2004:7-9) and Ojo (2006:4). It has been advocated that either professional education (Monroe and Woodliff, 1993:62) or informal education (Ali, Yusof, Mohamad and Lee, 2007) may help in reducing the audit expectation gap. Audit expectation gaps have been found to exist mainly in areas of auditor’s responsibilities, independence and third party liability (Lin and Chen, 2004:93). In the area of auditor’s responsibilities the society needs to understand the statutory role of the external auditor. This is to forestall a situation where the auditor is perceived as incapable to maintain the integrity of financial information. Especially as Njidda (2000:36) envisaged some changes which may make the Chartered Accountant of the 2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Century in Nigeria or abroad to be more of a value-added than an information provider. The public also needs to be enlightened on the extent of the auditor’s responsibilities in the area of fraud detection. In Nigeria for example, professional education may be two ways. First, professional accountants are exposed to Mandatory Continuing Professional Education (MCPE) on the platform of ICAN. Secondly, since audit users are increasing as a result of participation in the capital market they need to be enlighten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dit report is a means of communication through which an auditor expresses opinion on the financial statements. However, the users may need to be educated on the extent of reliance that can be placed on an audit report. It has been argued by Colley et al (2003:233) that the investor who is at most risk is the least informed in the capital market. A means through which this gap can be bridged is to educate them on investmen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issues and other factors associated with maintaining the credibility of the financial statements. Perhaps, if they know that there are other players other than the auditor who can protect their interest, they may be less dependent on the audito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Monroe and Woodliff (1993:62-68) in their study examined the effects of professional education on undergraduate auditing students’ beliefs about the messages communicated through audit reports. The study was carried out using two groups of undergraduate final year students (in auditing and marketing). Due to the level of knowledge of auditing students, they believed that auditors assumed less and management more responsibility for maintaining records, safeguarding assets, preventing and detecting fraud. The study revealed that students were more familiar with the auditing standards than some auditors, who may not have examined the standards for a number of years. Also, the students had no practical experience which may influence their beliefs. In addition, the students may have treated the questionnaire as a test and responded with the right answers even though they were persuaded that regardless of their answer, their responses were anonymous. The major highlight of the research was that the opinion of auditing students changed with education with regard to the responsibility, reliability of financial information and future prospects of the compan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ilarly, Bostick and Luehlfing (2004:54) advocated that educating shareholders on what an audit is designed to accomplish and communicating what an auditor’s responsibilities are, will reduce the gap between the users’ expectation of the auditor and the reasonable expectations. This may be done at annual shareholder meetings and at other meetings created for the purpose of educating users (Ojo, 2006:10). Educating user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of the different responsibilities of directors and auditors has a cost. The question therefore is if management can afford the cost and avoid the inherent information asymmetry problem. On the other hand, the regulators may shoulder this cos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Improving the Independence of Auditor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as been emphasized in the accounting literature that auditors need to be independent to maintain the integrity of financial information. Ojo (2006:10) inferred that the issue of auditor independence relates to the role of the auditor. Consequently, where an auditor compromises due to inadequate independence, it could lead to deficient performance and increase the audit expectation gap. Independence is vital for an auditor. The failed companies in some parts of the world elicited the response of regulatory bodies and the accounting profession. Lee and Ali (2008) revealed that almost all large accounting firms had to split their consulting arms into separate companies, made announcements on more stringent rules and took measures to enhance independence and audit quality. In the United States of America (USA) it is no surprise that the Sarbanes Oxley Act was enacted in 2002 mainly to address issues relating to the independence of auditors. The Act created the Public Company Accounting Oversight Board (PCAOB) to establish auditing, quality control, ethics and independence standards to be used by registered public accounting firms in the preparation and issuance of audit reports (Bostick and Luehlfing, 2004:58).</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color w:val="000000"/>
          <w:sz w:val="24"/>
          <w:szCs w:val="24"/>
        </w:rPr>
        <w:t>Over the years, changes have been made to the audit report. In the face of mistakable, Boyd et al (2001:59) noted that there is a problem if the public mistakenly believes that financial statements reflect current values, or that an audit guarantees management’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performance or a company’s future. On the part of auditors, a problem may arise if auditors think financial reporting shouldn’t change or that they shouldn’t be concerned about management controls or a company’s future prospects. In event of public demands Boyd et al (2001:59) revealed that in closing the gap, public expectations for an audit need to be brought closer to reality. They advocated that in the long term, the audit profession needs to expand services and undergo a fundamental change in attitude from self-defense-self-preservation to meeting society’s expectations. Such re-orientation also means an expansion of services, including more work to detect frauds and more internal control audits and disclosur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e public interest theory (Posner, 1974), accountants are meant to serve the public interest. Deegan (2004:35) opined that a reason for regulation of financial accounting practice is that investors need protection from fraudulent organizations that may produce misleading information, which due to information asymmetries, cannot be known to be fraudulent when used. Regulation is supplied in response to the demand of the public for the correction of inefficient or inequitable market practices. Similarly, regulation is put in place to benefit society as a whole rather than particular vested interest, and the regulatory body is considered to represent the interests of the society in which it operates, rather than the private interests of the regulators (Deegan, 2004:60).</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Nigeria the body that regulates the activities of professional auditors is the Institute of Chartered Accountants of Nigeria (ICAN). This is the umbrella under which professional auditors practice. They ought to represent the interest of the society in which they operate especially as user confidence increases with the financial information approved by the auditor. However, users expectations of the auditor have been found by Saha and Baruah (2008) to vary when there is a misunderstanding of the nature of auditing. Consequently, because there are many users of accounting information, there may be varied expectations by them as well (Hudaib and Haniffa, 2003:6).</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Adeniji (2004:510) the dictionary of accounting defines audit expectation gap as a gap between the role of an auditor as perceived by the auditor and the expectation of the users of financial statements. The users include investors, lender employees, supplies, other trade creditors, customers, banks, government, insurance company etc.</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3</w:t>
        <w:tab/>
        <w:t>EMPIRICAL RE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eastAsia="Times-Roman;Times New Roman" w:cs="Times New Roman" w:ascii="Times New Roman" w:hAnsi="Times New Roman"/>
          <w:color w:val="000000"/>
          <w:kern w:val="0"/>
          <w:sz w:val="24"/>
          <w:szCs w:val="24"/>
          <w:lang w:val="en-US" w:eastAsia="zh-CN" w:bidi="ar"/>
        </w:rPr>
        <w:t xml:space="preserve">Academic researches on the effectiveness of audit reports in organizations seem to be scarce up till date. Very few existing related studies were reviewed here in this current proposed study. One of which is the study of Modogu, Ohonba and Izedonmi (2012) which was carried out on </w:t>
      </w:r>
      <w:r>
        <w:rPr>
          <w:rFonts w:eastAsia="Times-Italic;Segoe Print" w:cs="Times New Roman" w:ascii="Times New Roman" w:hAnsi="Times New Roman"/>
          <w:i/>
          <w:iCs/>
          <w:color w:val="000000"/>
          <w:kern w:val="0"/>
          <w:sz w:val="24"/>
          <w:szCs w:val="24"/>
          <w:lang w:val="en-US" w:eastAsia="zh-CN" w:bidi="ar"/>
        </w:rPr>
        <w:t>“Challenges of Auditors and Audit Reporting in a Corrupt Environment</w:t>
      </w:r>
      <w:r>
        <w:rPr>
          <w:rFonts w:eastAsia="Times-Roman;Times New Roman" w:cs="Times New Roman" w:ascii="Times New Roman" w:hAnsi="Times New Roman"/>
          <w:color w:val="000000"/>
          <w:kern w:val="0"/>
          <w:sz w:val="24"/>
          <w:szCs w:val="24"/>
          <w:lang w:val="en-US" w:eastAsia="zh-CN" w:bidi="ar"/>
        </w:rPr>
        <w:t xml:space="preserve">” using desk research survey design method. The study draws from the rising spate of corruption in both private and public establishments in Nigeria which has over the years assumed an enormous dimension. Modogu </w:t>
      </w:r>
      <w:r>
        <w:rPr>
          <w:rFonts w:eastAsia="Times-Italic;Segoe Print" w:cs="Times New Roman" w:ascii="Times New Roman" w:hAnsi="Times New Roman"/>
          <w:i/>
          <w:iCs/>
          <w:color w:val="000000"/>
          <w:kern w:val="0"/>
          <w:sz w:val="24"/>
          <w:szCs w:val="24"/>
          <w:lang w:val="en-US" w:eastAsia="zh-CN" w:bidi="ar"/>
        </w:rPr>
        <w:t>et al.</w:t>
      </w:r>
      <w:r>
        <w:rPr>
          <w:rFonts w:eastAsia="Times-Roman;Times New Roman" w:cs="Times New Roman" w:ascii="Times New Roman" w:hAnsi="Times New Roman"/>
          <w:color w:val="000000"/>
          <w:kern w:val="0"/>
          <w:sz w:val="24"/>
          <w:szCs w:val="24"/>
          <w:lang w:val="en-US" w:eastAsia="zh-CN" w:bidi="ar"/>
        </w:rPr>
        <w:t xml:space="preserve">, (2012) observe in their study that the increasing development of corruption has eroded public trust in financial statements. Auditors who, in their duty to expressing professional opinion on the truth and fairness of financials are ostensibly bedevilled with quantum of challenges which result in the issuance of a clean bill of health to corruption-riddled establishmen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eastAsia="Times-Roman;Times New Roman" w:cs="Times New Roman" w:ascii="Times New Roman" w:hAnsi="Times New Roman"/>
          <w:color w:val="000000"/>
          <w:kern w:val="0"/>
          <w:sz w:val="24"/>
          <w:szCs w:val="24"/>
          <w:lang w:val="en-US" w:eastAsia="zh-CN" w:bidi="ar"/>
        </w:rPr>
        <w:t xml:space="preserve">In the bid to critically examine the challenges the corruption poses to auditors and audit reporting however, Modogu </w:t>
      </w:r>
      <w:r>
        <w:rPr>
          <w:rFonts w:eastAsia="Times-Italic;Segoe Print" w:cs="Times New Roman" w:ascii="Times New Roman" w:hAnsi="Times New Roman"/>
          <w:i/>
          <w:iCs/>
          <w:color w:val="000000"/>
          <w:kern w:val="0"/>
          <w:sz w:val="24"/>
          <w:szCs w:val="24"/>
          <w:lang w:val="en-US" w:eastAsia="zh-CN" w:bidi="ar"/>
        </w:rPr>
        <w:t>et al.,</w:t>
      </w:r>
      <w:r>
        <w:rPr>
          <w:rFonts w:eastAsia="Times-Roman;Times New Roman" w:cs="Times New Roman" w:ascii="Times New Roman" w:hAnsi="Times New Roman"/>
          <w:color w:val="000000"/>
          <w:kern w:val="0"/>
          <w:sz w:val="24"/>
          <w:szCs w:val="24"/>
          <w:lang w:val="en-US" w:eastAsia="zh-CN" w:bidi="ar"/>
        </w:rPr>
        <w:t xml:space="preserve"> (2012) sought to proffer formidable cures to ameliorate the achilles heels and to redeem the auditing profession from impeding collapse. The study concludes that auditors should be able to protect and prevent intentional behaviour and actions that undermined the will of the people, waste of public resources and activities that undermine accountability and transparency. This typically involves assuring that the right kind of controls is in place. Also, auditors must have a zero tolerance of corruption and should reduce improper payments each year that result from fraud, abuse and payments erro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eastAsia="Times-Roman;Times New Roman" w:cs="Times New Roman" w:ascii="Times New Roman" w:hAnsi="Times New Roman"/>
          <w:color w:val="000000"/>
          <w:kern w:val="0"/>
          <w:sz w:val="24"/>
          <w:szCs w:val="24"/>
          <w:lang w:val="en-US" w:eastAsia="zh-CN" w:bidi="ar"/>
        </w:rPr>
        <w:t>Another important existing related study on audit report effectiveness is the study of Kang (2012) which was carried out on “</w:t>
      </w:r>
      <w:r>
        <w:rPr>
          <w:rFonts w:eastAsia="Times-Italic;Segoe Print" w:cs="Times New Roman" w:ascii="Times New Roman" w:hAnsi="Times New Roman"/>
          <w:i/>
          <w:iCs/>
          <w:color w:val="000000"/>
          <w:kern w:val="0"/>
          <w:sz w:val="24"/>
          <w:szCs w:val="24"/>
          <w:lang w:val="en-US" w:eastAsia="zh-CN" w:bidi="ar"/>
        </w:rPr>
        <w:t>Audit Committee’s Propensity to Challenge Significant Accounting Estimates: The Joint Effects of Audit Report Content and Investor Type”</w:t>
      </w:r>
      <w:r>
        <w:rPr>
          <w:rFonts w:eastAsia="Times-Roman;Times New Roman" w:cs="Times New Roman" w:ascii="Times New Roman" w:hAnsi="Times New Roman"/>
          <w:color w:val="000000"/>
          <w:kern w:val="0"/>
          <w:sz w:val="24"/>
          <w:szCs w:val="24"/>
          <w:lang w:val="en-US" w:eastAsia="zh-CN" w:bidi="ar"/>
        </w:rPr>
        <w:t xml:space="preserve"> using questionnaire based survey design method. Drawing on two perspectives of accountability theory, Kang’s (2012) study sought the joint effect of audit report content and investor type (i.e., primary shareholders of the firm – whether sophisticated or unsophisticated) on audit committee members’ propensity to challenge management’s significant accounting estimates. His findings indicate that audit committee members engage in the highest level of questioning when sophisticated investors are the primary shareholders of the firm and a standard, unqualified audit report is issued with no additional information about management’s significant accounting estimate. By contrast, their questioning level would be significantly lower when unsophisticated investors are the primary shareholders of the firm and/or when the audit report includes an explanatory paragraph about management’s significant accounting estimate. Kang’s further analysis suggests that this pattern of results is more pronounced for audit committee members who are designated as financial exper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eastAsia="Times-Roman;Times New Roman" w:cs="Times New Roman" w:ascii="Times New Roman" w:hAnsi="Times New Roman"/>
          <w:color w:val="000000"/>
          <w:kern w:val="0"/>
          <w:sz w:val="24"/>
          <w:szCs w:val="24"/>
          <w:lang w:val="en-US" w:eastAsia="zh-CN" w:bidi="ar"/>
        </w:rPr>
        <w:t xml:space="preserve">Some other extant studies on the effect audit report suggest that additional disclosure in the audit report can be beneficial to users (Beasley, Carcello, Hermanson, and Lapides, 2009; Fisher, 1990; Archambeault and DeZoort, 2001; Davis, 2007). Fisher (1990) and Davis (2007) studies evident that public disclosures of materiality in the audit report increase market efficiency, ultimately benefiting financial statement users. In the same vein, the survey results of Manson and Zaman (2001) also document that various disclosures in the audit report, such as disclosure of materiality, auditor’s assessment of the going concern status, findings related to fraud, and the extent of reliance on internal controls, can decrease expectations gap. These findings are relevant to this current proposed study in explaining the fundamental effects that such materiality disclosures can have on improving financial management in federal government parastatals in Nigeri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eastAsia="Times-Roman;Times New Roman" w:cs="Times New Roman" w:ascii="Times New Roman" w:hAnsi="Times New Roman"/>
          <w:color w:val="000000"/>
          <w:kern w:val="0"/>
          <w:sz w:val="24"/>
          <w:szCs w:val="24"/>
          <w:lang w:val="en-US" w:eastAsia="zh-CN" w:bidi="ar"/>
        </w:rPr>
        <w:t xml:space="preserve">Another existing similar work on audit report, questions Audit Report Effect on Financial Discipline, Integrity and Accountability using the Audit Reports of the Tanzanian Ministry of Health and Social Welfare Fiscal Years 1999 – 2010. Acknowledging that proper financial management and accountability over public funds is a central component of good governance and that public funds are intended to be used effectively and efficiently to ensure that citizens are receiving the quality services for which public funds have been allocated, study drew from the major challenge of Tanzania which is poor financial management of public institutions. Noting that the office of the Controller and Auditor General (CAG) was established under Article 143, subsection (5), of the Constitution of the United Republic of Tanzania 1977 (revised 2005) and Section 10 (1) of the Public Audit Act No. 11 of 2008, to oversee the accounts of the government and other public bodies, which include the Ministry of Health and Social Welfare (MoHSW).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eastAsia="Times-Roman;Times New Roman" w:cs="Times New Roman" w:ascii="Times New Roman" w:hAnsi="Times New Roman"/>
          <w:color w:val="000000"/>
          <w:kern w:val="0"/>
          <w:sz w:val="24"/>
          <w:szCs w:val="24"/>
          <w:lang w:val="en-US" w:eastAsia="zh-CN" w:bidi="ar"/>
        </w:rPr>
        <w:t xml:space="preserve">In the audit reports, the CAG normally presents findings regarding the financial statements of the entity and provides recommendations to improve the management of public resources. But of importance to note is the fact that the auditing exercise carried out by the CAG usually uses public funds to see whether other public funds are managed well. And to serve the intended purpose of the exercise, the results have to be taken seriously and proper measures by both executive and parliament have to be taken to reduce the abuse and misuse of public finds. In this regard, study sought to analyse the audit reports for the Ministry of Health and Social Welfare (MoHSW) from 1999 to 2010 to see whether the auditing by the CAG and Parliamentary reviews have had effect on the Ministry’s financial management just as this current proposed study seek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eastAsia="Times-Roman;Times New Roman" w:cs="Times New Roman" w:ascii="Times New Roman" w:hAnsi="Times New Roman"/>
          <w:color w:val="000000"/>
          <w:kern w:val="0"/>
          <w:sz w:val="24"/>
          <w:szCs w:val="24"/>
          <w:lang w:val="en-US" w:eastAsia="zh-CN" w:bidi="ar"/>
        </w:rPr>
        <w:t xml:space="preserve">There has been an unsteady progress by the MoHSW working on the issues that are raised by the CAG. For instance, from 2007 to 2009, sums of 10 billion, 4 billion and 0.5 billion shilling were queried, respectively. This trend has been thwarted in 2010 due to 21 billion shilling questioned by the CAG. Thus, notes that the CAG has been raising serious concerns with regard to the misuse and abuse of public funds. But, unfortunately, his findings have not received adequate attention by the accounting officers (in MoHSW’s case, the Permanent Secretary) and, as a result, similar queries are recurring annually. In all, study concluded that not all available resources to MoHSW have been properly utilized for the intended purposes and priorities and that the Tanzanian Government has not managed to allocate 15 percent of its total budget to Health as stipulated in the 2001 Abuja Declaration which was signed by Tanzania. However, while the ministry is inadequately funded, financial discipline has also not been adequately practiced. Meeting the Abuja Declaration target is unlikely to yield improved health outcomes if the money is not spent well. Citizens would like to ensure that their money is being spent wisely on quality health services and that public officials are held accountable for this spend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eastAsia="Times-Roman;Times New Roman" w:cs="Times New Roman" w:ascii="Times New Roman" w:hAnsi="Times New Roman"/>
          <w:color w:val="000000"/>
          <w:kern w:val="0"/>
          <w:sz w:val="24"/>
          <w:szCs w:val="24"/>
          <w:lang w:val="en-US" w:eastAsia="zh-CN" w:bidi="ar"/>
        </w:rPr>
        <w:t>Furthermore, carried out an empirical investigation of Audit Expectation Gap in Nigeria using survey research design method, describing audit expectation gap (AEG) as the difference between what the public expects from an audit function and what the audit profession accepts as the objectives of auditing to be, these authors observe that the existence of an audit expectation gap is likely to be detrimental to the value of auditing and the well-being of auditing profession as the contribution of auditing may not be fully recognized by society. While this has over the years stirred a number of professional and regulatory reforms aimed at protecting shareholders who rely on the financial statements for decision purposes and in spite of the existence of researches pointing to the difference between what the public expects from audit and what the audit profession accepts as the objective of auditing, spot that there is paucity of research on how to address this issue in Nigeria. These authors drew on this by investigating whether audit expectation gap actually exists in Nigeria and the perception of the concerned groups on its existence. Their findings reveal that an audit expectation gap exists in Nigeria particularly, on issues concerning auditor’s responsibility. It was observed that there are significant differences in the perception of respondent groups on the existence of the audit expectation gap in Nigeria. Okafor and Otalor (2013) similarly studied audit expectation gap in Nigeria by seeking to ascertain the role of auditing profession in narrowing the audit expectation gap, using self-administered questionnaire based survey design method. The finding of the study shows that the Nigerian public is ignorant of the duties of the auditor and this lack of knowledge can be responsible for unreasonable expectations of the public from auditors. Based on the findings and conclusion, it was recommended that the public need more education on the duties and responsibilities of the auditor, and that a standard auditor’s report should be expanded to include disclaimer clauses clearly showing that it is not a certificate or guarantee of the financial soundness of the auditee. The authors further provide that it should be clearly stated in the audit report that the auditor is not the Compliance Officer of the audited company and that the auditor’s report should add that “</w:t>
      </w:r>
      <w:r>
        <w:rPr>
          <w:rFonts w:eastAsia="Times-Italic;Segoe Print" w:cs="Times New Roman" w:ascii="Times New Roman" w:hAnsi="Times New Roman"/>
          <w:i/>
          <w:iCs/>
          <w:color w:val="000000"/>
          <w:kern w:val="0"/>
          <w:sz w:val="24"/>
          <w:szCs w:val="24"/>
          <w:lang w:val="en-US" w:eastAsia="zh-CN" w:bidi="ar"/>
        </w:rPr>
        <w:t>the opinion expressed by the auditor should not be construed to mean a guarantee of accuracy of the financial statements</w:t>
      </w:r>
      <w:r>
        <w:rPr>
          <w:rFonts w:eastAsia="Times-Roman;Times New Roma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eastAsia="Times-Roman;Times New Roman" w:cs="Times New Roman" w:ascii="Times New Roman" w:hAnsi="Times New Roman"/>
          <w:color w:val="000000"/>
          <w:kern w:val="0"/>
          <w:sz w:val="24"/>
          <w:szCs w:val="24"/>
          <w:lang w:val="en-US" w:eastAsia="zh-CN" w:bidi="ar"/>
        </w:rPr>
        <w:t xml:space="preserve">Other similar existing empirical studies on audit expectation gap are extensive in developed economies. A number of which were critically reviewed in study. These studies (Gay et al., 1997; Hojskov, 1998; Porter, 1993; Best et al., 2001) also used survey questionnaires to identify the nature of the gap or where the gaps are, impacts of the gap, and how to reduce the gap. Different respondents were used in the studies to elicit their opinion, for example, auditors, lawyers and judges (Lowe, 1994), investors (Epstein and Geiger, 1994), shareholders (Best </w:t>
      </w:r>
      <w:r>
        <w:rPr>
          <w:rFonts w:eastAsia="Times-Italic;Segoe Print" w:cs="Times New Roman" w:ascii="Times New Roman" w:hAnsi="Times New Roman"/>
          <w:i/>
          <w:iCs/>
          <w:color w:val="000000"/>
          <w:kern w:val="0"/>
          <w:sz w:val="24"/>
          <w:szCs w:val="24"/>
          <w:lang w:val="en-US" w:eastAsia="zh-CN" w:bidi="ar"/>
        </w:rPr>
        <w:t>et al.,</w:t>
      </w:r>
      <w:r>
        <w:rPr>
          <w:rFonts w:eastAsia="Times-Roman;Times New Roman" w:cs="Times New Roman" w:ascii="Times New Roman" w:hAnsi="Times New Roman"/>
          <w:color w:val="000000"/>
          <w:kern w:val="0"/>
          <w:sz w:val="24"/>
          <w:szCs w:val="24"/>
          <w:lang w:val="en-US" w:eastAsia="zh-CN" w:bidi="ar"/>
        </w:rPr>
        <w:t>2001), chartered accountants, financial directors, investment analysts, bankers and financial journalists (Humphrey et al., 1993; Porter, 1993), financial directors and users of corporate financial statement (Benau et al., 1993). Low (1980) examined the expectation gap in Australia. The extent of auditors’ detection and disclosure responsibilities concerning errors, irregularities and illegal acts as perceived by auditors and non-auditor groups was investigated. It was found that both groups differed significantly in their perceptions of the extent of auditors’ detection and disclosure responsibilities, and that an expectation gap existed between the two groups. Humphrey et al. (1993) examined the expectation gap by ascertaining the perceptions of individuals of audit expectations issues through the use of a questionnaire survey comprising a series of mini-cases. The respondents included chartered accountants in public practice, corporate finance directors, investment analysts, bank lending officers and financial journalists. The survey revealed a significant difference between auditors and the respondents (represented by some of the main participants in the company financial report process) in their views on the nature of auditing. The results confirmed that an audit expectation gap exists, specifically in areas such as the nature of the audit function and the perceived performance of audito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eastAsia="Times-Roman;Times New Roman" w:cs="Times New Roman" w:ascii="Times New Roman" w:hAnsi="Times New Roman"/>
          <w:color w:val="000000"/>
          <w:kern w:val="0"/>
          <w:sz w:val="24"/>
          <w:szCs w:val="24"/>
          <w:lang w:val="en-US" w:eastAsia="zh-CN" w:bidi="ar"/>
        </w:rPr>
        <w:t xml:space="preserve">Mohamed and Muhamad-Sori (2002) revealed that the audit expectation gap exists in Malaysia. The existence of the gap is due to a number of contributing factors such as, uncertainties concerning the actual role of auditor; the satisfaction of clients with services provided by the auditors; and the audit firm’s lack of independence and objectivi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eastAsia="Times-Roman;Times New Roman" w:cs="Times New Roman" w:ascii="Times New Roman" w:hAnsi="Times New Roman"/>
          <w:color w:val="000000"/>
          <w:kern w:val="0"/>
          <w:sz w:val="24"/>
          <w:szCs w:val="24"/>
          <w:lang w:val="en-US" w:eastAsia="zh-CN" w:bidi="ar"/>
        </w:rPr>
        <w:t xml:space="preserve">A more comprehensive similar study was conducted by Fadzly and Ahmad (2004) to examine the audit expectation gap among auditors and major users of financial statements: bankers, investors, and stockbrokers. The study focused on the positive view of the expectation gap, which compared auditors’ and users’ perceptions on the duties of audito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eastAsia="Times-Roman;Times New Roman" w:cs="Times New Roman" w:ascii="Times New Roman" w:hAnsi="Times New Roman"/>
          <w:color w:val="000000"/>
          <w:kern w:val="0"/>
          <w:sz w:val="24"/>
          <w:szCs w:val="24"/>
          <w:lang w:val="en-US" w:eastAsia="zh-CN" w:bidi="ar"/>
        </w:rPr>
        <w:t xml:space="preserve">To complement the findings of Fadzly et al. (2004), Lee and Palaniappan (2006) and Lee et al. (2007) conducted a survey on audit expectation gap in Malaysia to examine whether an expectation gap existed in Malaysia among the auditors, auditees and audit beneficiaries in relation to auditors’ duties. In addition, the study analyzed the nature of the gap using Porter’s framework. The results proved the existence of an audit expectation gap in Malaysi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t xml:space="preserve">Dixon et al. (2006) investigated the expectation gap between auditors and financial statement users in Egypt. The study confirmed the existence of an expectation gap in the nature of the audit function, the perceived performance of auditors, their duties and role, their independence and the non-audit services. In a more recent study, Lee et al. (2010) analyzed the nature of the audit expectation gap in Thailand using Porter’s (1993) framework. The study revealed that the auditees and audit beneficiaries have an expectation of auditors’ duties that is far in excess of that of the auditors themselves. Their results confirm those of the previous study by Boonyanet and Ongthammakul (2006) that the audit expectation gap exists in Thailand. </w:t>
      </w:r>
      <w:r>
        <w:br w:type="page"/>
      </w:r>
    </w:p>
    <w:p>
      <w:pPr>
        <w:pStyle w:val="Normal"/>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shd w:fill="FFFFFF" w:val="clear"/>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tab/>
        <w:t>AREA OF STUDY</w:t>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The Institute of Chartered Accountants of Nigeria is a professional accountancy body in Nigeria. It is one of the two professional accountancy associations with regulatory authority in Nigeria, the other being the Association of National Accountants of Nigeria.</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tab/>
        <w:t>RESEARCH DESIG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tab/>
        <w:t>POPULATION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cs="Times New Roman" w:ascii="Times New Roman" w:hAnsi="Times New Roman"/>
          <w:color w:val="000000"/>
          <w:sz w:val="24"/>
          <w:szCs w:val="24"/>
        </w:rPr>
        <w:t xml:space="preserve">This study was carried out to examine the </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lang w:val="en-US"/>
        </w:rPr>
        <w:t>assessment of audit expectation gap in Nigeri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Using ICAN Lagos state as the case study</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lang w:val="en-US"/>
        </w:rPr>
        <w:t>ICAN members from Lagos state</w:t>
      </w:r>
      <w:r>
        <w:rPr>
          <w:rFonts w:cs="Times New Roman" w:ascii="Times New Roman" w:hAnsi="Times New Roman"/>
          <w:color w:val="000000"/>
          <w:sz w:val="24"/>
          <w:szCs w:val="24"/>
        </w:rPr>
        <w:t xml:space="preserve"> form the population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atistics from ICAN website shows that the population is over </w:t>
      </w:r>
      <w:r>
        <w:rPr>
          <w:rFonts w:eastAsia="SimSun" w:cs="Times New Roman" w:ascii="Times New Roman" w:hAnsi="Times New Roman"/>
          <w:i w:val="false"/>
          <w:iCs w:val="false"/>
          <w:caps w:val="false"/>
          <w:smallCaps w:val="false"/>
          <w:color w:val="000000"/>
          <w:spacing w:val="0"/>
          <w:sz w:val="24"/>
          <w:szCs w:val="24"/>
          <w:shd w:fill="FFFFFF" w:val="clear"/>
        </w:rPr>
        <w:t>50,000</w:t>
      </w:r>
      <w:r>
        <w:rPr>
          <w:rFonts w:eastAsia="SimSun" w:cs="Times New Roman" w:ascii="Times New Roman" w:hAnsi="Times New Roman"/>
          <w:i w:val="false"/>
          <w:iCs w:val="false"/>
          <w:caps w:val="false"/>
          <w:smallCaps w:val="false"/>
          <w:color w:val="000000"/>
          <w:spacing w:val="0"/>
          <w:sz w:val="24"/>
          <w:szCs w:val="24"/>
          <w:shd w:fill="FFFFFF" w:val="clear"/>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tab/>
        <w:t>SAMPLE SIZE DETERMIN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tab/>
        <w:t>SAMPLE SIZE SELECTION TECHNIQUE AND PROCEDUR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Taro Yamane (1967:886) provides a simplified formula to calculate sample siz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ssump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 confidence level </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 = .5</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r>
        <w:rPr>
          <w:rFonts w:eastAsia="SimSun" w:cs="Times New Roman" w:ascii="Times New Roman" w:hAnsi="Times New Roman"/>
          <w:i w:val="false"/>
          <w:iCs w:val="false"/>
          <w:caps w:val="false"/>
          <w:smallCaps w:val="false"/>
          <w:color w:val="000000"/>
          <w:spacing w:val="0"/>
          <w:sz w:val="24"/>
          <w:szCs w:val="24"/>
          <w:shd w:fill="FFFFFF" w:val="clear"/>
        </w:rPr>
        <w:t>50,000</w:t>
      </w:r>
      <w:r>
        <w:rPr>
          <w:rFonts w:cs="Times New Roman" w:ascii="Times New Roman" w:hAnsi="Times New Roman"/>
          <w:color w:val="000000"/>
          <w:sz w:val="24"/>
          <w:szCs w:val="24"/>
        </w:rPr>
        <w:t>/1+</w:t>
      </w:r>
      <w:r>
        <w:rPr>
          <w:rFonts w:eastAsia="SimSun" w:cs="Times New Roman" w:ascii="Times New Roman" w:hAnsi="Times New Roman"/>
          <w:i w:val="false"/>
          <w:iCs w:val="false"/>
          <w:caps w:val="false"/>
          <w:smallCaps w:val="false"/>
          <w:color w:val="000000"/>
          <w:spacing w:val="0"/>
          <w:sz w:val="24"/>
          <w:szCs w:val="24"/>
          <w:shd w:fill="FFFFFF" w:val="clear"/>
        </w:rPr>
        <w:t>50,000</w:t>
      </w:r>
      <w:r>
        <w:rPr>
          <w:rFonts w:cs="Times New Roman" w:ascii="Times New Roman" w:hAnsi="Times New Roman"/>
          <w:color w:val="000000"/>
          <w:sz w:val="24"/>
          <w:szCs w:val="24"/>
        </w:rPr>
        <w:t xml:space="preserve"> (0.05)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r>
        <w:rPr>
          <w:rFonts w:eastAsia="SimSun" w:cs="Times New Roman" w:ascii="Times New Roman" w:hAnsi="Times New Roman"/>
          <w:i w:val="false"/>
          <w:iCs w:val="false"/>
          <w:caps w:val="false"/>
          <w:smallCaps w:val="false"/>
          <w:color w:val="000000"/>
          <w:spacing w:val="0"/>
          <w:sz w:val="24"/>
          <w:szCs w:val="24"/>
          <w:shd w:fill="FFFFFF" w:val="clear"/>
        </w:rPr>
        <w:t>50,000</w:t>
      </w:r>
      <w:r>
        <w:rPr>
          <w:rFonts w:cs="Times New Roman" w:ascii="Times New Roman" w:hAnsi="Times New Roman"/>
          <w:color w:val="000000"/>
          <w:sz w:val="24"/>
          <w:szCs w:val="24"/>
        </w:rPr>
        <w:t>/1+</w:t>
      </w:r>
      <w:r>
        <w:rPr>
          <w:rFonts w:eastAsia="SimSun" w:cs="Times New Roman" w:ascii="Times New Roman" w:hAnsi="Times New Roman"/>
          <w:i w:val="false"/>
          <w:iCs w:val="false"/>
          <w:caps w:val="false"/>
          <w:smallCaps w:val="false"/>
          <w:color w:val="000000"/>
          <w:spacing w:val="0"/>
          <w:sz w:val="24"/>
          <w:szCs w:val="24"/>
          <w:shd w:fill="FFFFFF" w:val="clear"/>
        </w:rPr>
        <w:t>50,000</w:t>
      </w:r>
      <w:r>
        <w:rPr>
          <w:rFonts w:cs="Times New Roman" w:ascii="Times New Roman" w:hAnsi="Times New Roman"/>
          <w:color w:val="000000"/>
          <w:sz w:val="24"/>
          <w:szCs w:val="24"/>
        </w:rPr>
        <w:t xml:space="preserve"> (0.0025)</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r>
        <w:rPr>
          <w:rFonts w:eastAsia="SimSun" w:cs="Times New Roman" w:ascii="Times New Roman" w:hAnsi="Times New Roman"/>
          <w:i w:val="false"/>
          <w:iCs w:val="false"/>
          <w:caps w:val="false"/>
          <w:smallCaps w:val="false"/>
          <w:color w:val="000000"/>
          <w:spacing w:val="0"/>
          <w:sz w:val="24"/>
          <w:szCs w:val="24"/>
          <w:shd w:fill="FFFFFF" w:val="clear"/>
        </w:rPr>
        <w:t>50,000</w:t>
      </w:r>
      <w:r>
        <w:rPr>
          <w:rFonts w:cs="Times New Roman" w:ascii="Times New Roman" w:hAnsi="Times New Roman"/>
          <w:color w:val="000000"/>
          <w:sz w:val="24"/>
          <w:szCs w:val="24"/>
        </w:rPr>
        <w:t>/1+5.5</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n=</w:t>
      </w:r>
      <w:r>
        <w:rPr>
          <w:rFonts w:cs="Times New Roman" w:ascii="Times New Roman" w:hAnsi="Times New Roman"/>
          <w:b/>
          <w:bCs/>
          <w:color w:val="000000"/>
          <w:sz w:val="24"/>
          <w:szCs w:val="24"/>
          <w:lang w:val="en-US"/>
        </w:rPr>
        <w:t>50</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refore, for this study, the sample size is </w:t>
      </w:r>
      <w:r>
        <w:rPr>
          <w:rFonts w:cs="Times New Roman" w:ascii="Times New Roman" w:hAnsi="Times New Roman"/>
          <w:color w:val="000000"/>
          <w:sz w:val="24"/>
          <w:szCs w:val="24"/>
          <w:lang w:val="en-US"/>
        </w:rPr>
        <w:t>50</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tab/>
        <w:t>SOURCES OF DATA COLLE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earch instrument used in this study is the questionnaire. A 10 minutes survey containing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tab/>
        <w:t>METHOD OF DATA ANALYSI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The hypothesis test was conducted using the </w:t>
      </w:r>
      <w:r>
        <w:rPr>
          <w:rFonts w:cs="Times New Roman" w:ascii="Times New Roman" w:hAnsi="Times New Roman"/>
          <w:color w:val="000000"/>
          <w:sz w:val="24"/>
          <w:szCs w:val="24"/>
          <w:lang w:val="en-US"/>
        </w:rPr>
        <w:t xml:space="preserve">T-Test and </w:t>
      </w:r>
      <w:r>
        <w:rPr>
          <w:rFonts w:cs="Times New Roman" w:ascii="Times New Roman" w:hAnsi="Times New Roman"/>
          <w:color w:val="000000"/>
          <w:sz w:val="24"/>
          <w:szCs w:val="24"/>
        </w:rPr>
        <w:t>Pearson correlation statistical tool, SPSS v.23.</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tab/>
        <w:t>VALIDITY AND RELIABILITY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tab/>
        <w:t>DATA PRESENT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lig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ristian</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slim</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w:t>
            </w:r>
            <w:r>
              <w:rPr>
                <w:rFonts w:eastAsia="Calibri" w:cs="Times New Roman" w:ascii="Times New Roman" w:hAnsi="Times New Roman"/>
                <w:color w:val="000000"/>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30</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7</w:t>
            </w:r>
            <w:r>
              <w:rPr>
                <w:rFonts w:eastAsia="Calibri" w:cs="Times New Roman" w:ascii="Times New Roman" w:hAnsi="Times New Roman"/>
                <w:color w:val="000000"/>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90</w:t>
            </w:r>
            <w:r>
              <w:rPr>
                <w:rFonts w:eastAsia="Calibri" w:cs="Times New Roman" w:ascii="Times New Roman" w:hAnsi="Times New Roman"/>
                <w:color w:val="000000"/>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ion</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ploma</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sc</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sters</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0</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D</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tab/>
        <w:t>ANSWERING RESEARCH QUESTION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b/>
          <w:bCs/>
          <w:color w:val="000000"/>
          <w:sz w:val="24"/>
          <w:szCs w:val="24"/>
        </w:rPr>
        <w:t xml:space="preserve">Question 1: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What are the responsibility and reliability factors which contribute to the audit expectation gap problem in Nigeri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2:</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4620"/>
        <w:gridCol w:w="1259"/>
        <w:gridCol w:w="1187"/>
        <w:gridCol w:w="1456"/>
      </w:tblGrid>
      <w:tr>
        <w:trPr/>
        <w:tc>
          <w:tcPr>
            <w:tcW w:w="46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8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tors are responsible for the preparation of the company'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financial statements.</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 (1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ditor is responsible for expressing an independen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opinion on the financial statements based on their aud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50 (1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ditor is responsible for verifying every accounting</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transaction undertaken by a compan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50 (1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ditor is responsible for detecting all fraud in a</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compan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50 (1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ditor is responsible for preventing all fraud in a</w:t>
            </w:r>
          </w:p>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ny.</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50 (1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tent of audit work performed is clearly communicate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50 (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all the </w:t>
      </w:r>
      <w:r>
        <w:rPr>
          <w:rFonts w:cs="Times New Roman" w:ascii="Times New Roman" w:hAnsi="Times New Roman"/>
          <w:color w:val="000000"/>
          <w:sz w:val="24"/>
          <w:szCs w:val="24"/>
        </w:rPr>
        <w:t xml:space="preserve">respondents said </w:t>
      </w:r>
      <w:r>
        <w:rPr>
          <w:rFonts w:cs="Times New Roman" w:ascii="Times New Roman" w:hAnsi="Times New Roman"/>
          <w:color w:val="000000"/>
          <w:sz w:val="24"/>
          <w:szCs w:val="24"/>
          <w:lang w:val="en-US"/>
        </w:rPr>
        <w:t>yes to all the options provided. There was no record of no</w:t>
      </w:r>
    </w:p>
    <w:p>
      <w:pPr>
        <w:pStyle w:val="Normal"/>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lang w:val="en-US"/>
        </w:rPr>
        <w:t xml:space="preserve">What is your </w:t>
      </w:r>
      <w:r>
        <w:rPr>
          <w:rFonts w:eastAsia="sans-serif;Segoe Print" w:cs="Times New Roman" w:ascii="Times New Roman" w:hAnsi="Times New Roman"/>
          <w:i w:val="false"/>
          <w:iCs w:val="false"/>
          <w:caps w:val="false"/>
          <w:smallCaps w:val="false"/>
          <w:color w:val="000000"/>
          <w:spacing w:val="0"/>
          <w:sz w:val="24"/>
          <w:szCs w:val="24"/>
          <w:shd w:fill="FFFFFF" w:val="clear"/>
        </w:rPr>
        <w:t>Perception as to the suggestions for bridging the expectation gap?</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4659"/>
        <w:gridCol w:w="1250"/>
        <w:gridCol w:w="1169"/>
        <w:gridCol w:w="1444"/>
      </w:tblGrid>
      <w:tr>
        <w:trPr/>
        <w:tc>
          <w:tcPr>
            <w:tcW w:w="46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6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4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ecause </w:t>
            </w:r>
            <w:r>
              <w:rPr>
                <w:rFonts w:eastAsia="Times New Roman" w:cs="Times New Roman" w:ascii="Times New Roman" w:hAnsi="Times New Roman"/>
                <w:color w:val="000000"/>
                <w:sz w:val="24"/>
                <w:szCs w:val="24"/>
              </w:rPr>
              <w:t>an audit expectation gap has been found in the area of fraud detection/prevention by auditors, maintenance of accounting records, the freedom of the entity from fraud and the exercising of auditor judgment in the selection of audit procedures</w:t>
            </w:r>
            <w:r>
              <w:rPr>
                <w:rFonts w:eastAsia="Times New Roman" w:cs="Times New Roman" w:ascii="Times New Roman" w:hAnsi="Times New Roman"/>
                <w:color w:val="000000"/>
                <w:sz w:val="24"/>
                <w:szCs w:val="24"/>
                <w:lang w:val="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 (1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lways a time gap between the changing expectations of the users and the response by the profession and the result is the audit expectations gap</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50 (1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sons for this gap are inadequate audit standards, deficient performance of auditors, unreasonable expectations of users of audited financial statements, perception that the audit profession can be trusted to serve public interest, inadequate education of the public about auditing, structure and regulation of the profession and misinterpretation of the audit repor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50 (1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s Have High Expectations Of The Auditor’s Responsibility In Relation To Fraud</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50 (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all the </w:t>
      </w:r>
      <w:r>
        <w:rPr>
          <w:rFonts w:cs="Times New Roman" w:ascii="Times New Roman" w:hAnsi="Times New Roman"/>
          <w:color w:val="000000"/>
          <w:sz w:val="24"/>
          <w:szCs w:val="24"/>
        </w:rPr>
        <w:t xml:space="preserve">respondents said </w:t>
      </w:r>
      <w:r>
        <w:rPr>
          <w:rFonts w:cs="Times New Roman" w:ascii="Times New Roman" w:hAnsi="Times New Roman"/>
          <w:color w:val="000000"/>
          <w:sz w:val="24"/>
          <w:szCs w:val="24"/>
          <w:lang w:val="en-US"/>
        </w:rPr>
        <w:t>yes to all the options provided. There was no record of no</w:t>
      </w:r>
    </w:p>
    <w:p>
      <w:pPr>
        <w:pStyle w:val="Normal"/>
        <w:spacing w:lineRule="auto" w:line="48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Wha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is your </w:t>
      </w:r>
      <w:r>
        <w:rPr>
          <w:rFonts w:eastAsia="sans-serif;Segoe Print" w:cs="Times New Roman" w:ascii="Times New Roman" w:hAnsi="Times New Roman"/>
          <w:i w:val="false"/>
          <w:iCs w:val="false"/>
          <w:caps w:val="false"/>
          <w:smallCaps w:val="false"/>
          <w:color w:val="000000"/>
          <w:spacing w:val="0"/>
          <w:sz w:val="24"/>
          <w:szCs w:val="24"/>
          <w:shd w:fill="FFFFFF" w:val="clear"/>
        </w:rPr>
        <w:t>opini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on the statutory role of external auditors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4610"/>
        <w:gridCol w:w="1262"/>
        <w:gridCol w:w="1192"/>
        <w:gridCol w:w="1458"/>
      </w:tblGrid>
      <w:tr>
        <w:trPr/>
        <w:tc>
          <w:tcPr>
            <w:tcW w:w="46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6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valuating financial statements and assessing accounts for accuracy and compliance</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 (100%)</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I</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nvestigating internal systems and operation</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50 (100%)</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sessing risk management approaches</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50 (100%)</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R</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porting on errors and fraud</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50 (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all the </w:t>
      </w:r>
      <w:r>
        <w:rPr>
          <w:rFonts w:cs="Times New Roman" w:ascii="Times New Roman" w:hAnsi="Times New Roman"/>
          <w:color w:val="000000"/>
          <w:sz w:val="24"/>
          <w:szCs w:val="24"/>
        </w:rPr>
        <w:t xml:space="preserve">respondents said </w:t>
      </w:r>
      <w:r>
        <w:rPr>
          <w:rFonts w:cs="Times New Roman" w:ascii="Times New Roman" w:hAnsi="Times New Roman"/>
          <w:color w:val="000000"/>
          <w:sz w:val="24"/>
          <w:szCs w:val="24"/>
          <w:lang w:val="en-US"/>
        </w:rPr>
        <w:t>yes to all the options provided. There was no record of no</w:t>
      </w:r>
    </w:p>
    <w:p>
      <w:pPr>
        <w:pStyle w:val="Normal"/>
        <w:spacing w:lineRule="auto" w:line="48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hat i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nature of Audit Expectation Gap and users of financial statement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4683"/>
        <w:gridCol w:w="1245"/>
        <w:gridCol w:w="1157"/>
        <w:gridCol w:w="1437"/>
      </w:tblGrid>
      <w:tr>
        <w:trPr/>
        <w:tc>
          <w:tcPr>
            <w:tcW w:w="468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Expectation gap occurs when there are differences between what the public expects from the auditor and what the auditor actually provides</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 (100%)</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The expectation gap is the gap between the auditor's actual standard of performance and the various public expectations of auditor performance.</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50 (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all the </w:t>
      </w:r>
      <w:r>
        <w:rPr>
          <w:rFonts w:cs="Times New Roman" w:ascii="Times New Roman" w:hAnsi="Times New Roman"/>
          <w:color w:val="000000"/>
          <w:sz w:val="24"/>
          <w:szCs w:val="24"/>
        </w:rPr>
        <w:t xml:space="preserve">respondents said </w:t>
      </w:r>
      <w:r>
        <w:rPr>
          <w:rFonts w:cs="Times New Roman" w:ascii="Times New Roman" w:hAnsi="Times New Roman"/>
          <w:color w:val="000000"/>
          <w:sz w:val="24"/>
          <w:szCs w:val="24"/>
          <w:lang w:val="en-US"/>
        </w:rPr>
        <w:t>yes to all the options provided. There was no record of n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Wha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is your perception </w:t>
      </w:r>
      <w:r>
        <w:rPr>
          <w:rFonts w:eastAsia="sans-serif;Segoe Print" w:cs="Times New Roman" w:ascii="Times New Roman" w:hAnsi="Times New Roman"/>
          <w:i w:val="false"/>
          <w:iCs w:val="false"/>
          <w:caps w:val="false"/>
          <w:smallCaps w:val="false"/>
          <w:color w:val="000000"/>
          <w:spacing w:val="0"/>
          <w:sz w:val="24"/>
          <w:szCs w:val="24"/>
          <w:shd w:fill="FFFFFF" w:val="clear"/>
        </w:rPr>
        <w:t>regarding the auditing roles and functions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4616"/>
        <w:gridCol w:w="1260"/>
        <w:gridCol w:w="1190"/>
        <w:gridCol w:w="1456"/>
      </w:tblGrid>
      <w:tr>
        <w:trPr/>
        <w:tc>
          <w:tcPr>
            <w:tcW w:w="46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lineRule="auto" w:line="480" w:before="0" w:after="6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shd w:fill="FFFFFF" w:val="clear"/>
              </w:rPr>
              <w:t>collating, checking and analysing spreadsheet data.</w:t>
            </w:r>
          </w:p>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50 </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lineRule="auto" w:line="480" w:before="0" w:after="6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shd w:fill="FFFFFF" w:val="clear"/>
              </w:rPr>
              <w:t>examining company accounts and financial control systems.</w:t>
            </w:r>
          </w:p>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5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lineRule="auto" w:line="480" w:before="0" w:after="6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shd w:fill="FFFFFF" w:val="clear"/>
              </w:rPr>
              <w:t>gauging levels of financial risk within organisations.</w:t>
            </w:r>
          </w:p>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50 </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lineRule="auto" w:line="480" w:before="0" w:after="6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shd w:fill="FFFFFF" w:val="clear"/>
              </w:rPr>
              <w:t>checking that financial reports and records are accurate and reliable.</w:t>
            </w:r>
          </w:p>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50 </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pacing w:lineRule="auto" w:line="480" w:before="0" w:after="6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shd w:fill="FFFFFF" w:val="clear"/>
              </w:rPr>
              <w:t>ensuring that assets are safeguarded.</w:t>
            </w:r>
          </w:p>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50 </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all the </w:t>
      </w:r>
      <w:r>
        <w:rPr>
          <w:rFonts w:cs="Times New Roman" w:ascii="Times New Roman" w:hAnsi="Times New Roman"/>
          <w:color w:val="000000"/>
          <w:sz w:val="24"/>
          <w:szCs w:val="24"/>
        </w:rPr>
        <w:t xml:space="preserve">respondents said </w:t>
      </w:r>
      <w:r>
        <w:rPr>
          <w:rFonts w:cs="Times New Roman" w:ascii="Times New Roman" w:hAnsi="Times New Roman"/>
          <w:color w:val="000000"/>
          <w:sz w:val="24"/>
          <w:szCs w:val="24"/>
          <w:lang w:val="en-US"/>
        </w:rPr>
        <w:t>yes to all the options provided. There was no record of no</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What are the roles played by Auditor with respect to audit profess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7:</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6</w:t>
      </w:r>
    </w:p>
    <w:tbl>
      <w:tblPr>
        <w:tblW w:w="8522" w:type="dxa"/>
        <w:jc w:val="left"/>
        <w:tblInd w:w="-113" w:type="dxa"/>
        <w:tblLayout w:type="fixed"/>
        <w:tblCellMar>
          <w:top w:w="0" w:type="dxa"/>
          <w:left w:w="108" w:type="dxa"/>
          <w:bottom w:w="0" w:type="dxa"/>
          <w:right w:w="108" w:type="dxa"/>
        </w:tblCellMar>
      </w:tblPr>
      <w:tblGrid>
        <w:gridCol w:w="4621"/>
        <w:gridCol w:w="1259"/>
        <w:gridCol w:w="1187"/>
        <w:gridCol w:w="1455"/>
      </w:tblGrid>
      <w:tr>
        <w:trPr/>
        <w:tc>
          <w:tcPr>
            <w:tcW w:w="46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8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auditor is responsible for preparing an audit report based on the financial statements of the company. The books of accounts so examined by him should be maintained in accordance with the relevant laws. He must ensure that the financial statements comply with the relevant provisions of the Companies Act 2013, relevant Accounting Standards etc. In addition to this, it is imperative that he ensures that the entity’s financial statements depict a true and fair view of the company’s financial position.</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50 </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auditor’s report has a high degree of assurance and reliability because it contains the auditor’s opinion on the financial statements. Where the auditor feels that the statements do not depict a true and fair view of the financial position of the business, he is also entitled to form an adverse opinion on the same. Additionally, where he finds that he dissatisfied with the information provided and finds that he cannot express a proper opinion on the statements, he will issue a disclaimer of opinion. A disclaimer of opinion basically indicates that due to the lack of information available, the financial status of the entity cannot be determined. However, it is to be noted that the reasons for such negative opinion is also to be specified in the report.</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50 </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hd w:fill="FFFFFF" w:val="clear"/>
              <w:kinsoku w:val="true"/>
              <w:overflowPunct w:val="true"/>
              <w:autoSpaceDE w:val="true"/>
              <w:bidi w:val="0"/>
              <w:snapToGrid w:val="false"/>
              <w:spacing w:lineRule="auto" w:line="480" w:before="0" w:after="0"/>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Auditing Standards are issued by the Central Government in consultation with the National Financial Reporting Authority. These standards aid the auditor in performing his audit duties with relevant ease and accuracy.</w:t>
            </w:r>
          </w:p>
          <w:p>
            <w:pPr>
              <w:pStyle w:val="NormalWeb"/>
              <w:keepNext w:val="false"/>
              <w:keepLines w:val="false"/>
              <w:widowControl/>
              <w:shd w:fill="FFFFFF" w:val="clear"/>
              <w:kinsoku w:val="true"/>
              <w:overflowPunct w:val="true"/>
              <w:autoSpaceDE w:val="true"/>
              <w:bidi w:val="0"/>
              <w:snapToGrid w:val="false"/>
              <w:spacing w:lineRule="auto" w:line="480" w:before="0" w:after="0"/>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t is the duty of the auditor to comply with the standards while performing his duties as this increases his efficiency comparatively.</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50 </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n the course of performing his duties, the auditor may have certain suspicions with regard to fraud that’s taking place within the company, certain situations where the financial statements and the figures contained therein don’t quite add up. When he finds himself to be in such situations, he will have to report the matter to the Central Government immediately and in the manner prescribed by the Act.</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50 </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auditor, being a professional, must adhere to the Code of Ethics and the Code of Professional Conduct. Part of this involves confidentiality and due care in the performance of his duties. Another important requisite is professional scepticism. In simple words, the auditor must have a questioning mind, must be alert to possible mishaps, errors and frauds in the financial statements.</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50 </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the case where the company is under the scope of an investigation, it is the duty of the auditor to provide assistance to the officers as required for the same.</w:t>
            </w:r>
          </w:p>
          <w:p>
            <w:pPr>
              <w:pStyle w:val="NormalWeb"/>
              <w:keepNext w:val="false"/>
              <w:keepLines w:val="false"/>
              <w:widowControl/>
              <w:kinsoku w:val="true"/>
              <w:overflowPunct w:val="true"/>
              <w:autoSpaceDE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ence, it can be seen that the duties of the auditor are pretty diverse, it has an all-round and far-reaching impact. The level of assurance provided by a set of audited financial statements is comparatively far higher as compared to regular unaudited financial statements.</w:t>
            </w:r>
          </w:p>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50 </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all the </w:t>
      </w:r>
      <w:r>
        <w:rPr>
          <w:rFonts w:cs="Times New Roman" w:ascii="Times New Roman" w:hAnsi="Times New Roman"/>
          <w:color w:val="000000"/>
          <w:sz w:val="24"/>
          <w:szCs w:val="24"/>
        </w:rPr>
        <w:t xml:space="preserve">respondents said </w:t>
      </w:r>
      <w:r>
        <w:rPr>
          <w:rFonts w:cs="Times New Roman" w:ascii="Times New Roman" w:hAnsi="Times New Roman"/>
          <w:color w:val="000000"/>
          <w:sz w:val="24"/>
          <w:szCs w:val="24"/>
          <w:lang w:val="en-US"/>
        </w:rPr>
        <w:t>yes to all the options provided. There was no record of no.</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re there any possible recommendations to improve and enhances auditing profession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8:</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7</w:t>
      </w:r>
    </w:p>
    <w:tbl>
      <w:tblPr>
        <w:tblW w:w="8522" w:type="dxa"/>
        <w:jc w:val="left"/>
        <w:tblInd w:w="-113" w:type="dxa"/>
        <w:tblLayout w:type="fixed"/>
        <w:tblCellMar>
          <w:top w:w="0" w:type="dxa"/>
          <w:left w:w="108" w:type="dxa"/>
          <w:bottom w:w="0" w:type="dxa"/>
          <w:right w:w="108" w:type="dxa"/>
        </w:tblCellMar>
      </w:tblPr>
      <w:tblGrid>
        <w:gridCol w:w="4606"/>
        <w:gridCol w:w="1263"/>
        <w:gridCol w:w="1194"/>
        <w:gridCol w:w="1459"/>
      </w:tblGrid>
      <w:tr>
        <w:trPr/>
        <w:tc>
          <w:tcPr>
            <w:tcW w:w="460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Auditors should be reliabl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50 </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eastAsia="en-US" w:bidi="ar-SA"/>
              </w:rPr>
            </w:pP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Auditors should be independen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5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eastAsia="en-US" w:bidi="ar-SA"/>
              </w:rPr>
            </w:pP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Auditors should be reliable</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50 </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Auditors should adhere to the ethics of auditing profession</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50 </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all the </w:t>
      </w:r>
      <w:r>
        <w:rPr>
          <w:rFonts w:cs="Times New Roman" w:ascii="Times New Roman" w:hAnsi="Times New Roman"/>
          <w:color w:val="000000"/>
          <w:sz w:val="24"/>
          <w:szCs w:val="24"/>
        </w:rPr>
        <w:t xml:space="preserve">respondents said </w:t>
      </w:r>
      <w:r>
        <w:rPr>
          <w:rFonts w:cs="Times New Roman" w:ascii="Times New Roman" w:hAnsi="Times New Roman"/>
          <w:color w:val="000000"/>
          <w:sz w:val="24"/>
          <w:szCs w:val="24"/>
          <w:lang w:val="en-US"/>
        </w:rPr>
        <w:t>yes to all the options provided. There was no record of no</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TEST OF HYPOTHE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HYPOTHESIS ONE (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o: There is no significant relationship between audit expectation gap and auditor responsibility relating to fraud detection and prevention, and soundness of internal control structure of the audited ent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HYPOTHESIS ONE (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o: Ho: There is no difference between the opinion of auditors and audit beneficiaries on the statutory role of external auditors in Nigeri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Level of significance</w:t>
      </w:r>
      <w:r>
        <w:rPr>
          <w:rFonts w:cs="Times New Roman" w:ascii="Times New Roman" w:hAnsi="Times New Roman"/>
          <w:color w:val="000000"/>
          <w:sz w:val="24"/>
          <w:szCs w:val="24"/>
        </w:rPr>
        <w:t>: 0.05</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cision Rul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aking decision for “r”, the following riles shall be observed;</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the value of “r” tabulated is greater than “r” calculated, accept the alternative hypothesis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nd rejec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the “r” calculated is greater than the “r” tabulated, accep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while the alternative hypothesis is rejected</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On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 xml:space="preserve">: Correlations between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audit expectation gap and auditor responsibility relating to fraud detection and prevention, and soundness of internal control structure of the audited entity</w:t>
      </w:r>
    </w:p>
    <w:tbl>
      <w:tblPr>
        <w:tblW w:w="5000" w:type="pct"/>
        <w:jc w:val="left"/>
        <w:tblInd w:w="-35" w:type="dxa"/>
        <w:tblLayout w:type="fixed"/>
        <w:tblCellMar>
          <w:top w:w="30" w:type="dxa"/>
          <w:left w:w="30" w:type="dxa"/>
          <w:bottom w:w="30" w:type="dxa"/>
          <w:right w:w="30" w:type="dxa"/>
        </w:tblCellMar>
      </w:tblPr>
      <w:tblGrid>
        <w:gridCol w:w="2621"/>
        <w:gridCol w:w="2127"/>
        <w:gridCol w:w="1987"/>
        <w:gridCol w:w="1571"/>
      </w:tblGrid>
      <w:tr>
        <w:trPr>
          <w:tblHeader w:val="true"/>
          <w:cantSplit w:val="true"/>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rPr>
                <w:rFonts w:ascii="Times New Roman" w:hAnsi="Times New Roman" w:cs="Times New Roman"/>
                <w:color w:val="00000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expectation gap and auditor responsibility</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jc w:val="both"/>
              <w:rPr>
                <w:rFonts w:ascii="Times New Roman" w:hAnsi="Times New Roman" w:cs="Times New Roman"/>
                <w:color w:val="00000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fraud detection and prevention, and soundness of internal control</w:t>
            </w:r>
          </w:p>
        </w:tc>
      </w:tr>
      <w:tr>
        <w:trPr>
          <w:cantSplit w:val="true"/>
        </w:trPr>
        <w:tc>
          <w:tcPr>
            <w:tcW w:w="2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rPr>
                <w:rFonts w:ascii="Times New Roman" w:hAnsi="Times New Roman" w:cs="Times New Roman"/>
                <w:color w:val="00000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expectation gap and auditor responsibilit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22</w:t>
            </w:r>
            <w:r>
              <w:rPr>
                <w:rFonts w:cs="Times New Roman" w:ascii="Times New Roman" w:hAnsi="Times New Roman"/>
                <w:b/>
                <w:color w:val="000000"/>
                <w:sz w:val="24"/>
                <w:szCs w:val="24"/>
                <w:vertAlign w:val="superscript"/>
              </w:rPr>
              <w:t>**</w:t>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w:t>
            </w:r>
          </w:p>
        </w:tc>
      </w:tr>
      <w:tr>
        <w:trPr>
          <w:cantSplit w:val="true"/>
        </w:trPr>
        <w:tc>
          <w:tcPr>
            <w:tcW w:w="2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jc w:val="both"/>
              <w:rPr>
                <w:rFonts w:ascii="Times New Roman" w:hAnsi="Times New Roman" w:cs="Times New Roman"/>
                <w:color w:val="00000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fraud detection and prevention, and soundness of internal control</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22</w:t>
            </w:r>
            <w:r>
              <w:rPr>
                <w:rFonts w:cs="Times New Roman" w:ascii="Times New Roman" w:hAnsi="Times New Roman"/>
                <w:b/>
                <w:color w:val="000000"/>
                <w:sz w:val="24"/>
                <w:szCs w:val="24"/>
                <w:vertAlign w:val="superscript"/>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30</w:t>
            </w:r>
          </w:p>
        </w:tc>
      </w:tr>
    </w:tbl>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Correlation is significant at the 0.05 level (2 tailed).</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 respect to t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bove, since the p-value (0.000) is less than the level of significance, we reject the null hypothesis and conclude that 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here i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significant relationship between audit expectation gap and auditor responsibility relating to fraud detection and prevention, and soundness of internal control structure of the audited entit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wo</w:t>
      </w:r>
    </w:p>
    <w:p>
      <w:pPr>
        <w:pStyle w:val="Normal"/>
        <w:spacing w:lineRule="auto" w:line="480" w:before="0" w:after="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Table 4.10: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Difference between the opinion of auditors and audit beneficiaries on the statutory role of external auditors in Nigeria.</w:t>
      </w:r>
    </w:p>
    <w:tbl>
      <w:tblPr>
        <w:tblW w:w="8522" w:type="dxa"/>
        <w:jc w:val="left"/>
        <w:tblInd w:w="-113" w:type="dxa"/>
        <w:tblLayout w:type="fixed"/>
        <w:tblCellMar>
          <w:top w:w="0" w:type="dxa"/>
          <w:left w:w="108" w:type="dxa"/>
          <w:bottom w:w="0" w:type="dxa"/>
          <w:right w:w="108" w:type="dxa"/>
        </w:tblCellMar>
      </w:tblPr>
      <w:tblGrid>
        <w:gridCol w:w="1507"/>
        <w:gridCol w:w="1340"/>
        <w:gridCol w:w="1389"/>
        <w:gridCol w:w="1387"/>
        <w:gridCol w:w="1407"/>
        <w:gridCol w:w="1492"/>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1"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ariables</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1"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1"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n</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1"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D</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1"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valu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1"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g.(2tailed)</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1" w:before="0" w:after="0"/>
              <w:jc w:val="both"/>
              <w:rPr>
                <w:rFonts w:ascii="Times New Roman" w:hAnsi="Times New Roman" w:eastAsia="Times New Roman" w:cs="Times New Roman"/>
                <w:b w:val="false"/>
                <w:b w:val="false"/>
                <w:bCs w:val="false"/>
                <w:color w:val="000000"/>
                <w:sz w:val="16"/>
                <w:szCs w:val="16"/>
              </w:rPr>
            </w:pPr>
            <w:r>
              <w:rPr>
                <w:rFonts w:eastAsia="sans-serif;Segoe Print" w:cs="Times New Roman" w:ascii="Times New Roman" w:hAnsi="Times New Roman"/>
                <w:b w:val="false"/>
                <w:bCs w:val="false"/>
                <w:i w:val="false"/>
                <w:iCs w:val="false"/>
                <w:caps w:val="false"/>
                <w:smallCaps w:val="false"/>
                <w:color w:val="000000"/>
                <w:spacing w:val="0"/>
                <w:sz w:val="21"/>
                <w:szCs w:val="21"/>
                <w:shd w:fill="FFFFFF" w:val="clear"/>
              </w:rPr>
              <w:t>opinion of auditors</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1"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1"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7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1"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1"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3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1"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1" w:before="0" w:after="0"/>
              <w:jc w:val="both"/>
              <w:rPr>
                <w:rFonts w:ascii="Times New Roman" w:hAnsi="Times New Roman" w:eastAsia="Times New Roman" w:cs="Times New Roman"/>
                <w:b w:val="false"/>
                <w:b w:val="false"/>
                <w:bCs w:val="false"/>
                <w:color w:val="000000"/>
                <w:sz w:val="16"/>
                <w:szCs w:val="16"/>
              </w:rPr>
            </w:pPr>
            <w:r>
              <w:rPr>
                <w:rFonts w:eastAsia="sans-serif;Segoe Print" w:cs="Times New Roman" w:ascii="Times New Roman" w:hAnsi="Times New Roman"/>
                <w:b w:val="false"/>
                <w:bCs w:val="false"/>
                <w:i w:val="false"/>
                <w:iCs w:val="false"/>
                <w:caps w:val="false"/>
                <w:smallCaps w:val="false"/>
                <w:color w:val="000000"/>
                <w:spacing w:val="0"/>
                <w:sz w:val="21"/>
                <w:szCs w:val="21"/>
                <w:shd w:fill="FFFFFF" w:val="clear"/>
              </w:rPr>
              <w:t>audit beneficiaries</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1"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1"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1"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5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1"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4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1"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exact" w:line="181"/>
        <w:rPr>
          <w:rFonts w:ascii="Times New Roman" w:hAnsi="Times New Roman" w:eastAsia="Times New Roman" w:cs="Times New Roman"/>
          <w:color w:val="000000"/>
        </w:rPr>
      </w:pPr>
      <w:r>
        <w:rPr>
          <w:rFonts w:eastAsia="Palatino Linotype" w:cs="Palatino Linotype" w:ascii="Palatino Linotype" w:hAnsi="Palatino Linotype"/>
          <w:i/>
          <w:color w:val="000000"/>
          <w:sz w:val="18"/>
        </w:rPr>
        <w:t>*Significance at 0.01 level</w:t>
      </w:r>
    </w:p>
    <w:p>
      <w:pPr>
        <w:pStyle w:val="Normal"/>
        <w:spacing w:lineRule="auto" w:line="232"/>
        <w:ind w:left="20" w:right="20" w:hanging="0"/>
        <w:jc w:val="both"/>
        <w:rPr>
          <w:rFonts w:ascii="Palatino Linotype" w:hAnsi="Palatino Linotype" w:eastAsia="Palatino Linotype" w:cs="Palatino Linotype"/>
          <w:color w:val="000000"/>
        </w:rPr>
      </w:pPr>
      <w:r>
        <w:rPr>
          <w:rFonts w:eastAsia="Palatino Linotype" w:cs="Palatino Linotype" w:ascii="Palatino Linotype" w:hAnsi="Palatino Linotype"/>
          <w:color w:val="000000"/>
        </w:rPr>
      </w:r>
    </w:p>
    <w:p>
      <w:pPr>
        <w:pStyle w:val="Normal"/>
        <w:keepNext w:val="false"/>
        <w:keepLines w:val="false"/>
        <w:pageBreakBefore w:val="false"/>
        <w:widowControl/>
        <w:kinsoku w:val="true"/>
        <w:overflowPunct w:val="true"/>
        <w:autoSpaceDE w:val="true"/>
        <w:bidi w:val="0"/>
        <w:snapToGrid w:val="true"/>
        <w:spacing w:lineRule="auto" w:line="480"/>
        <w:ind w:left="14" w:right="14" w:hanging="0"/>
        <w:jc w:val="both"/>
        <w:textAlignment w:val="auto"/>
        <w:rPr>
          <w:rFonts w:ascii="Times New Roman" w:hAnsi="Times New Roman" w:eastAsia="Palatino Linotype" w:cs="Times New Roman"/>
          <w:color w:val="000000"/>
          <w:sz w:val="24"/>
          <w:szCs w:val="24"/>
        </w:rPr>
      </w:pPr>
      <w:r>
        <w:rPr>
          <w:rFonts w:eastAsia="Palatino Linotype" w:cs="Times New Roman" w:ascii="Times New Roman" w:hAnsi="Times New Roman"/>
          <w:color w:val="000000"/>
          <w:sz w:val="24"/>
          <w:szCs w:val="24"/>
        </w:rPr>
        <w:t xml:space="preserve">The Table 2 shows that the t -value is 14.830 (p=.000&lt;0.01) which revealed that there is significant difference in </w:t>
      </w:r>
      <w:r>
        <w:rPr>
          <w:rFonts w:eastAsia="Palatino Linotype" w:cs="Times New Roman" w:ascii="Times New Roman" w:hAnsi="Times New Roman"/>
          <w:b w:val="false"/>
          <w:bCs w:val="false"/>
          <w:color w:val="000000"/>
          <w:sz w:val="24"/>
          <w:szCs w:val="24"/>
        </w:rPr>
        <w:t>there is</w:t>
      </w:r>
      <w:r>
        <w:rPr>
          <w:rFonts w:eastAsia="Palatino Linotype" w:cs="Times New Roman" w:ascii="Times New Roman" w:hAnsi="Times New Roman"/>
          <w:b w:val="false"/>
          <w:bCs w:val="false"/>
          <w:color w:val="000000"/>
          <w:sz w:val="24"/>
          <w:szCs w:val="24"/>
          <w:lang w:val="en-US"/>
        </w:rPr>
        <w:t xml:space="preserve"> a</w:t>
      </w:r>
      <w:r>
        <w:rPr>
          <w:rFonts w:eastAsia="Palatino Linotype" w:cs="Times New Roman" w:ascii="Times New Roman" w:hAnsi="Times New Roman"/>
          <w:b w:val="false"/>
          <w:bCs w:val="false"/>
          <w:color w:val="000000"/>
          <w:sz w:val="24"/>
          <w:szCs w:val="24"/>
        </w:rPr>
        <w:t xml:space="preserve"> significant difference in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e opinion of auditors and audit beneficiaries on the statutory role of external auditors in Nigeria</w:t>
      </w:r>
      <w:r>
        <w:rPr>
          <w:rFonts w:eastAsia="Palatino Linotype" w:cs="Times New Roman" w:ascii="Times New Roman" w:hAnsi="Times New Roman"/>
          <w:color w:val="000000"/>
          <w:sz w:val="24"/>
          <w:szCs w:val="24"/>
        </w:rPr>
        <w:t>. Hence, null hypothesis is rejec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tab/>
        <w:t>CONCLU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our focus was to examine the </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lang w:val="en-US"/>
        </w:rPr>
        <w:t>assessment of audit expectation gap in Nigeria u</w:t>
      </w:r>
      <w:r>
        <w:rPr>
          <w:rFonts w:cs="Times New Roman" w:ascii="Times New Roman" w:hAnsi="Times New Roman"/>
          <w:color w:val="000000"/>
          <w:sz w:val="24"/>
          <w:szCs w:val="24"/>
          <w:lang w:val="en-US"/>
        </w:rPr>
        <w:t>sing ICAN Lagos state as the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w:t>
      </w:r>
      <w:r>
        <w:rPr>
          <w:rFonts w:eastAsia="sans-serif;Segoe Print" w:cs="Times New Roman" w:ascii="Times New Roman" w:hAnsi="Times New Roman"/>
          <w:i w:val="false"/>
          <w:iCs w:val="false"/>
          <w:caps w:val="false"/>
          <w:smallCaps w:val="false"/>
          <w:color w:val="000000"/>
          <w:spacing w:val="0"/>
          <w:sz w:val="24"/>
          <w:szCs w:val="24"/>
          <w:shd w:fill="FFFFFF" w:val="clear"/>
        </w:rPr>
        <w:t>scertai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g</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responsibility and reliability factors which contribute to the audit expectation gap problem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a</w:t>
      </w:r>
      <w:r>
        <w:rPr>
          <w:rFonts w:eastAsia="sans-serif;Segoe Print" w:cs="Times New Roman" w:ascii="Times New Roman" w:hAnsi="Times New Roman"/>
          <w:i w:val="false"/>
          <w:iCs w:val="false"/>
          <w:caps w:val="false"/>
          <w:smallCaps w:val="false"/>
          <w:color w:val="000000"/>
          <w:spacing w:val="0"/>
          <w:sz w:val="24"/>
          <w:szCs w:val="24"/>
          <w:shd w:fill="FFFFFF" w:val="clear"/>
        </w:rPr>
        <w:t>scertain the perception of auditors who are ICAN MEMBERS in Nigeria as to the suggestions for bridging the expectation gap</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i</w:t>
      </w:r>
      <w:r>
        <w:rPr>
          <w:rFonts w:eastAsia="sans-serif;Segoe Print" w:cs="Times New Roman" w:ascii="Times New Roman" w:hAnsi="Times New Roman"/>
          <w:i w:val="false"/>
          <w:iCs w:val="false"/>
          <w:caps w:val="false"/>
          <w:smallCaps w:val="false"/>
          <w:color w:val="000000"/>
          <w:spacing w:val="0"/>
          <w:sz w:val="24"/>
          <w:szCs w:val="24"/>
          <w:shd w:fill="FFFFFF" w:val="clear"/>
        </w:rPr>
        <w:t>dentify the opinion of auditors and audit beneficiaries on the statutory role of external auditors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i</w:t>
      </w:r>
      <w:r>
        <w:rPr>
          <w:rFonts w:eastAsia="sans-serif;Segoe Print" w:cs="Times New Roman" w:ascii="Times New Roman" w:hAnsi="Times New Roman"/>
          <w:i w:val="false"/>
          <w:iCs w:val="false"/>
          <w:caps w:val="false"/>
          <w:smallCaps w:val="false"/>
          <w:color w:val="000000"/>
          <w:spacing w:val="0"/>
          <w:sz w:val="24"/>
          <w:szCs w:val="24"/>
          <w:shd w:fill="FFFFFF" w:val="clear"/>
        </w:rPr>
        <w:t>nvestigate the nature of Audit Expectation Gap and users of financial statement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u</w:t>
      </w:r>
      <w:r>
        <w:rPr>
          <w:rFonts w:eastAsia="sans-serif;Segoe Print" w:cs="Times New Roman" w:ascii="Times New Roman" w:hAnsi="Times New Roman"/>
          <w:i w:val="false"/>
          <w:iCs w:val="false"/>
          <w:caps w:val="false"/>
          <w:smallCaps w:val="false"/>
          <w:color w:val="000000"/>
          <w:spacing w:val="0"/>
          <w:sz w:val="24"/>
          <w:szCs w:val="24"/>
          <w:shd w:fill="FFFFFF" w:val="clear"/>
        </w:rPr>
        <w:t>nderstand the perceptions of auditor and users regarding the auditing roles and functions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d</w:t>
      </w:r>
      <w:r>
        <w:rPr>
          <w:rFonts w:eastAsia="sans-serif;Segoe Print" w:cs="Times New Roman" w:ascii="Times New Roman" w:hAnsi="Times New Roman"/>
          <w:i w:val="false"/>
          <w:iCs w:val="false"/>
          <w:caps w:val="false"/>
          <w:smallCaps w:val="false"/>
          <w:color w:val="000000"/>
          <w:spacing w:val="0"/>
          <w:sz w:val="24"/>
          <w:szCs w:val="24"/>
          <w:shd w:fill="FFFFFF" w:val="clear"/>
        </w:rPr>
        <w:t>etermine the role played by Auditor with respect to audit professi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and s</w:t>
      </w:r>
      <w:r>
        <w:rPr>
          <w:rFonts w:eastAsia="sans-serif;Segoe Print" w:cs="Times New Roman" w:ascii="Times New Roman" w:hAnsi="Times New Roman"/>
          <w:i w:val="false"/>
          <w:iCs w:val="false"/>
          <w:caps w:val="false"/>
          <w:smallCaps w:val="false"/>
          <w:color w:val="000000"/>
          <w:spacing w:val="0"/>
          <w:sz w:val="24"/>
          <w:szCs w:val="24"/>
          <w:shd w:fill="FFFFFF" w:val="clear"/>
        </w:rPr>
        <w:t>uggest and provides recommendation to improve and enhances auditing profession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0 responses were validated from the enrolled participants where all respondent are active </w:t>
      </w:r>
      <w:r>
        <w:rPr>
          <w:rFonts w:cs="Times New Roman" w:ascii="Times New Roman" w:hAnsi="Times New Roman"/>
          <w:color w:val="000000"/>
          <w:sz w:val="24"/>
          <w:szCs w:val="24"/>
          <w:lang w:val="en-US"/>
        </w:rPr>
        <w:t>members of ICAN</w:t>
      </w:r>
      <w:r>
        <w:rPr>
          <w:rFonts w:cs="Times New Roman" w:ascii="Times New Roman" w:hAnsi="Times New Roman"/>
          <w:color w:val="000000"/>
          <w:sz w:val="24"/>
          <w:szCs w:val="24"/>
        </w:rPr>
        <w:t xml:space="preserve"> Lagos Stat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findings revealed that </w:t>
      </w:r>
      <w:r>
        <w:rPr>
          <w:rFonts w:cs="Times New Roman" w:ascii="Times New Roman" w:hAnsi="Times New Roman"/>
          <w:color w:val="000000"/>
          <w:sz w:val="24"/>
          <w:szCs w:val="24"/>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here i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significant relationship between audit expectation gap and auditor responsibility relating to fraud detection and prevention, and soundness of internal control structure of the audited entity</w:t>
      </w:r>
      <w:r>
        <w:rPr>
          <w:rFonts w:cs="Times New Roman" w:ascii="Times New Roman" w:hAnsi="Times New Roman"/>
          <w:color w:val="000000"/>
          <w:sz w:val="24"/>
          <w:szCs w:val="24"/>
        </w:rPr>
        <w:t xml:space="preserve">. The findings also revealed that </w:t>
      </w:r>
      <w:r>
        <w:rPr>
          <w:rFonts w:cs="Times New Roman" w:ascii="Times New Roman" w:hAnsi="Times New Roman"/>
          <w:color w:val="000000"/>
          <w:sz w:val="24"/>
          <w:szCs w:val="24"/>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here i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 significance</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difference between the opinion of auditors and audit beneficiaries on the statutory role of external auditors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tab/>
        <w:t>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numPr>
          <w:ilvl w:val="0"/>
          <w:numId w:val="1"/>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re is an audit expectation gap in the area of preparation of the company’s financial statements, responsibility for verifying every accounting transaction undertaken by a company, responsibility for detecting/preventing all fraud in a company, responsibility for an effective system of internal control, responsibility for disclosing whether any theft occurred during the financial year, liability f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usiness failure, being financially liable when the accounts of a company are no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andled diligently and responsibility for maintaining public confidence in a company, users should be educated on the responsibilities of auditors and nature of audit services.</w:t>
      </w:r>
    </w:p>
    <w:p>
      <w:pPr>
        <w:pStyle w:val="Normal"/>
        <w:numPr>
          <w:ilvl w:val="0"/>
          <w:numId w:val="1"/>
        </w:numPr>
        <w:tabs>
          <w:tab w:val="clear" w:pos="720"/>
          <w:tab w:val="left" w:pos="1440" w:leader="none"/>
        </w:tabs>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ccounting profession should seek to reduce the number of years an auditor can provide auditing services to a client. This is because the independence of an auditor is threatened when engaged in providing audit services for a long time.</w:t>
      </w:r>
    </w:p>
    <w:p>
      <w:pPr>
        <w:pStyle w:val="Normal"/>
        <w:numPr>
          <w:ilvl w:val="0"/>
          <w:numId w:val="1"/>
        </w:numPr>
        <w:tabs>
          <w:tab w:val="clear" w:pos="720"/>
          <w:tab w:val="left" w:pos="1440" w:leader="none"/>
        </w:tabs>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rs of audited financial statements are encouraged to seek professional advice before investing in a company. This will further assure them of the safety of their investment than merely interpreting that an unqualified audit report is a clean bill of health of the company.</w:t>
      </w:r>
    </w:p>
    <w:p>
      <w:pPr>
        <w:pStyle w:val="Normal"/>
        <w:numPr>
          <w:ilvl w:val="0"/>
          <w:numId w:val="1"/>
        </w:numPr>
        <w:tabs>
          <w:tab w:val="clear" w:pos="720"/>
          <w:tab w:val="left" w:pos="1440" w:leader="none"/>
        </w:tabs>
        <w:spacing w:lineRule="auto" w:line="477"/>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haps, the accounting profession should consider using the long-form audit report which will explain further the meaning of the report and the extent to which it can be relied upon because some users may not understand the profession’s language with respect to ‘qualified’ and ‘unqualified’.</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440" w:leader="none"/>
        </w:tabs>
        <w:spacing w:lineRule="auto" w:line="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dit firms should be discouraged from providing audit and non-audit services to the same client. This will increase the independence of the auditor when carrying out audit assignments.</w:t>
      </w:r>
    </w:p>
    <w:p>
      <w:pPr>
        <w:pStyle w:val="Normal"/>
        <w:numPr>
          <w:ilvl w:val="0"/>
          <w:numId w:val="1"/>
        </w:numPr>
        <w:tabs>
          <w:tab w:val="clear" w:pos="720"/>
          <w:tab w:val="left" w:pos="1440" w:leader="none"/>
        </w:tabs>
        <w:spacing w:lineRule="auto" w:line="496"/>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Auditors are encouraged to exercise due care and diligence in handling the accounts of a company. This is because failure to do so may abruptly end the business and increase the blame on the accounting profession.</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FERENCE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Adams, C.A. and Evans, R. (2004). Accountability, Completeness, Credibility and the Audit Expectations Gap. </w:t>
      </w:r>
      <w:r>
        <w:rPr>
          <w:rFonts w:eastAsia="Times New Roman" w:cs="Times New Roman" w:ascii="Times New Roman" w:hAnsi="Times New Roman"/>
          <w:i/>
          <w:color w:val="000000"/>
          <w:sz w:val="24"/>
          <w:szCs w:val="24"/>
        </w:rPr>
        <w:t>JCC,</w:t>
      </w:r>
      <w:r>
        <w:rPr>
          <w:rFonts w:eastAsia="Times New Roman" w:cs="Times New Roman" w:ascii="Times New Roman" w:hAnsi="Times New Roman"/>
          <w:color w:val="000000"/>
          <w:sz w:val="24"/>
          <w:szCs w:val="24"/>
        </w:rPr>
        <w:t xml:space="preserve"> 14, 97-115. Retrieved 11/09/2008, from </w:t>
      </w:r>
      <w:r>
        <w:rPr>
          <w:rFonts w:eastAsia="Times New Roman" w:cs="Times New Roman" w:ascii="Times New Roman" w:hAnsi="Times New Roman"/>
          <w:color w:val="000000"/>
          <w:sz w:val="24"/>
          <w:szCs w:val="24"/>
          <w:u w:val="single"/>
        </w:rPr>
        <w:t>http://web.ebscohost.com/ehost/pdf?vid=8&amp;hid=101&amp;sid=59a19124-c8d2-4dfe-a554- fb6c809ec262%40sessionmgr10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eyemi, S.B. and Ogundele, B.O. (2003). Communications in Accounting: Problems and Solutions. </w:t>
      </w:r>
      <w:r>
        <w:rPr>
          <w:rFonts w:eastAsia="Times New Roman" w:cs="Times New Roman" w:ascii="Times New Roman" w:hAnsi="Times New Roman"/>
          <w:i/>
          <w:color w:val="000000"/>
          <w:sz w:val="24"/>
          <w:szCs w:val="24"/>
        </w:rPr>
        <w:t>The Nigerian Accountant</w:t>
      </w:r>
      <w:r>
        <w:rPr>
          <w:rFonts w:eastAsia="Times New Roman" w:cs="Times New Roman" w:ascii="Times New Roman" w:hAnsi="Times New Roman"/>
          <w:color w:val="000000"/>
          <w:sz w:val="24"/>
          <w:szCs w:val="24"/>
        </w:rPr>
        <w:t>, 36(1), 22-2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eniji, A.A. (2004). </w:t>
      </w:r>
      <w:r>
        <w:rPr>
          <w:rFonts w:eastAsia="Times New Roman" w:cs="Times New Roman" w:ascii="Times New Roman" w:hAnsi="Times New Roman"/>
          <w:i/>
          <w:color w:val="000000"/>
          <w:sz w:val="24"/>
          <w:szCs w:val="24"/>
        </w:rPr>
        <w:t>Auditing and Investigations</w:t>
      </w:r>
      <w:r>
        <w:rPr>
          <w:rFonts w:eastAsia="Times New Roman" w:cs="Times New Roman" w:ascii="Times New Roman" w:hAnsi="Times New Roman"/>
          <w:color w:val="000000"/>
          <w:sz w:val="24"/>
          <w:szCs w:val="24"/>
        </w:rPr>
        <w:t>. Lagos: Value Analysis Consul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uolu, O. (2003). The Fall of Enron and Andersen: What Went Wrong. </w:t>
      </w:r>
      <w:r>
        <w:rPr>
          <w:rFonts w:eastAsia="Times New Roman" w:cs="Times New Roman" w:ascii="Times New Roman" w:hAnsi="Times New Roman"/>
          <w:i/>
          <w:color w:val="000000"/>
          <w:sz w:val="24"/>
          <w:szCs w:val="24"/>
        </w:rPr>
        <w:t>The Nigeri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ccountant</w:t>
      </w:r>
      <w:r>
        <w:rPr>
          <w:rFonts w:eastAsia="Times New Roman" w:cs="Times New Roman" w:ascii="Times New Roman" w:hAnsi="Times New Roman"/>
          <w:color w:val="000000"/>
          <w:sz w:val="24"/>
          <w:szCs w:val="24"/>
        </w:rPr>
        <w:t>, 36(2), 33-3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Albrecht, C.C. (2003). Audit at a Crossroads. Retrieved 09/06/2008, from </w:t>
      </w:r>
      <w:r>
        <w:rPr>
          <w:rFonts w:eastAsia="Times New Roman" w:cs="Times New Roman" w:ascii="Times New Roman" w:hAnsi="Times New Roman"/>
          <w:color w:val="000000"/>
          <w:sz w:val="24"/>
          <w:szCs w:val="24"/>
          <w:u w:val="single"/>
        </w:rPr>
        <w:t>www.galaxy.gmu.edu/interface/I03/I2003Proceedings/AlbrechtConan/AlbrechtC onan.paper.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i, A.M., Yusof, N.Z.M., Mohamad, R. and Lee, T.H. (2007). Practical Training and Audit Expectation Gap: The Case of Accounting Undergraduates of Universiti</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ara Malaysia Retrieved 09/06/2008, from http://www.centerforpbbefr.rutgers.edu/2007/Papers/04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905</wp:posOffset>
                </wp:positionV>
                <wp:extent cx="3657600" cy="0"/>
                <wp:effectExtent l="3810" t="3810" r="3810" b="3810"/>
                <wp:wrapNone/>
                <wp:docPr id="2" name="Straight Connector 1"/>
                <a:graphic xmlns:a="http://schemas.openxmlformats.org/drawingml/2006/main">
                  <a:graphicData uri="http://schemas.microsoft.com/office/word/2010/wordprocessingShape">
                    <wps:wsp>
                      <wps:cNvSpPr/>
                      <wps:spPr>
                        <a:xfrm>
                          <a:off x="0" y="0"/>
                          <a:ext cx="3657600" cy="0"/>
                        </a:xfrm>
                        <a:prstGeom prst="line">
                          <a:avLst/>
                        </a:prstGeom>
                        <a:ln w="7560">
                          <a:solidFill>
                            <a:srgbClr val="0000ff"/>
                          </a:solidFill>
                          <a:round/>
                        </a:ln>
                      </wps:spPr>
                      <wps:style>
                        <a:lnRef idx="0"/>
                        <a:fillRef idx="0"/>
                        <a:effectRef idx="0"/>
                        <a:fontRef idx="minor"/>
                      </wps:style>
                      <wps:bodyPr/>
                    </wps:wsp>
                  </a:graphicData>
                </a:graphic>
              </wp:anchor>
            </w:drawing>
          </mc:Choice>
          <mc:Fallback>
            <w:pict>
              <v:line id="shape_0" from="72pt,-0.15pt" to="359.95pt,-0.15pt" ID="Straight Connector 1" stroked="t" o:allowincell="f" style="position:absolute">
                <v:stroke color="blue" weight="756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u w:val="single"/>
        </w:rPr>
        <w:t>Internship%20%20%202007.doc</w:t>
      </w:r>
      <w:r>
        <w:rPr>
          <w:rFonts w:eastAsia="Arial"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chibong, E.E. (1996). Empowering the Auditor. </w:t>
      </w:r>
      <w:r>
        <w:rPr>
          <w:rFonts w:eastAsia="Times New Roman" w:cs="Times New Roman" w:ascii="Times New Roman" w:hAnsi="Times New Roman"/>
          <w:i/>
          <w:color w:val="000000"/>
          <w:sz w:val="24"/>
          <w:szCs w:val="24"/>
        </w:rPr>
        <w:t>The Nigerian Accountant</w:t>
      </w:r>
      <w:r>
        <w:rPr>
          <w:rFonts w:eastAsia="Times New Roman" w:cs="Times New Roman" w:ascii="Times New Roman" w:hAnsi="Times New Roman"/>
          <w:color w:val="000000"/>
          <w:sz w:val="24"/>
          <w:szCs w:val="24"/>
        </w:rPr>
        <w:t>, 29(4), 14-1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ein, A.A. (1999). Managing Audit Risks. </w:t>
      </w:r>
      <w:r>
        <w:rPr>
          <w:rFonts w:eastAsia="Times New Roman" w:cs="Times New Roman" w:ascii="Times New Roman" w:hAnsi="Times New Roman"/>
          <w:i/>
          <w:color w:val="000000"/>
          <w:sz w:val="24"/>
          <w:szCs w:val="24"/>
        </w:rPr>
        <w:t>The Nigerian Accountant</w:t>
      </w:r>
      <w:r>
        <w:rPr>
          <w:rFonts w:eastAsia="Times New Roman" w:cs="Times New Roman" w:ascii="Times New Roman" w:hAnsi="Times New Roman"/>
          <w:color w:val="000000"/>
          <w:sz w:val="24"/>
          <w:szCs w:val="24"/>
        </w:rPr>
        <w:t>, 32(1), 12-18.</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Best, P.J., Buckby, S. and Tan, C. (2001). Evidence of Audit Expectation Gap in Singapore. </w:t>
      </w:r>
      <w:r>
        <w:rPr>
          <w:rFonts w:eastAsia="Times New Roman" w:cs="Times New Roman" w:ascii="Times New Roman" w:hAnsi="Times New Roman"/>
          <w:i/>
          <w:color w:val="000000"/>
          <w:sz w:val="24"/>
          <w:szCs w:val="24"/>
        </w:rPr>
        <w:t>Managerial Auditing Journal</w:t>
      </w:r>
      <w:r>
        <w:rPr>
          <w:rFonts w:eastAsia="Times New Roman" w:cs="Times New Roman" w:ascii="Times New Roman" w:hAnsi="Times New Roman"/>
          <w:color w:val="000000"/>
          <w:sz w:val="24"/>
          <w:szCs w:val="24"/>
        </w:rPr>
        <w:t xml:space="preserve">, 16(3), 134-144. Retrieved 09/06/2008, from </w:t>
      </w:r>
      <w:r>
        <w:rPr>
          <w:rFonts w:eastAsia="Times New Roman" w:cs="Times New Roman" w:ascii="Times New Roman" w:hAnsi="Times New Roman"/>
          <w:color w:val="000000"/>
          <w:sz w:val="24"/>
          <w:szCs w:val="24"/>
          <w:u w:val="single"/>
        </w:rPr>
        <w:t>http://eprints.qut.edu.au</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Bologna, G.J. and Lindquist, R.J. (1995). </w:t>
      </w:r>
      <w:r>
        <w:rPr>
          <w:rFonts w:eastAsia="Times New Roman" w:cs="Times New Roman" w:ascii="Times New Roman" w:hAnsi="Times New Roman"/>
          <w:i/>
          <w:color w:val="000000"/>
          <w:sz w:val="24"/>
          <w:szCs w:val="24"/>
        </w:rPr>
        <w:t>Fraud Auditing and Forensic Account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New</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keepNext w:val="false"/>
        <w:keepLines w:val="false"/>
        <w:pageBreakBefore w:val="false"/>
        <w:widowControl/>
        <w:tabs>
          <w:tab w:val="clear" w:pos="720"/>
          <w:tab w:val="left" w:pos="2140" w:leader="none"/>
        </w:tabs>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Tools</w:t>
      </w:r>
      <w:r>
        <w:rPr>
          <w:rFonts w:eastAsia="Times New Roman" w:cs="Times New Roman" w:ascii="Times New Roman" w:hAnsi="Times New Roman"/>
          <w:color w:val="000000"/>
          <w:sz w:val="24"/>
          <w:szCs w:val="24"/>
        </w:rPr>
        <w:tab/>
      </w:r>
      <w:r>
        <w:rPr>
          <w:rFonts w:eastAsia="Times New Roman" w:cs="Times New Roman" w:ascii="Times New Roman" w:hAnsi="Times New Roman"/>
          <w:i/>
          <w:color w:val="000000"/>
          <w:sz w:val="24"/>
          <w:szCs w:val="24"/>
        </w:rPr>
        <w:t xml:space="preserve">and Techniques. </w:t>
      </w:r>
      <w:r>
        <w:rPr>
          <w:rFonts w:eastAsia="Times New Roman" w:cs="Times New Roman" w:ascii="Times New Roman" w:hAnsi="Times New Roman"/>
          <w:color w:val="000000"/>
          <w:sz w:val="24"/>
          <w:szCs w:val="24"/>
        </w:rPr>
        <w:t>New York: John Wiley &amp; Sons Inc.</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Bostick, L.N. and Luehfing, M.S. (2004). Minimizing the Expectation Gap. Academy of </w:t>
      </w:r>
      <w:r>
        <w:rPr>
          <w:rFonts w:eastAsia="Times New Roman" w:cs="Times New Roman" w:ascii="Times New Roman" w:hAnsi="Times New Roman"/>
          <w:i/>
          <w:color w:val="000000"/>
          <w:sz w:val="24"/>
          <w:szCs w:val="24"/>
        </w:rPr>
        <w:t>Accounting and Financial Studies Journal</w:t>
      </w:r>
      <w:r>
        <w:rPr>
          <w:rFonts w:eastAsia="Times New Roman" w:cs="Times New Roman" w:ascii="Times New Roman" w:hAnsi="Times New Roman"/>
          <w:color w:val="000000"/>
          <w:sz w:val="24"/>
          <w:szCs w:val="24"/>
        </w:rPr>
        <w:t>, 8(1), 51-61. Retrieved 11/09/2008,</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from </w:t>
      </w:r>
      <w:r>
        <w:rPr>
          <w:rFonts w:eastAsia="Times New Roman" w:cs="Times New Roman" w:ascii="Times New Roman" w:hAnsi="Times New Roman"/>
          <w:color w:val="000000"/>
          <w:sz w:val="24"/>
          <w:szCs w:val="24"/>
          <w:u w:val="single"/>
        </w:rPr>
        <w:t>http://www.sbaer.uca.edu/Research/allied/2004/financialStudies/pdf/06.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yd, D.T., Boyd, S.C. and Boyd, W.L. (2001). The Audit Report: A “Misunderstanding Gap” Between Users and Preparers. </w:t>
      </w:r>
      <w:r>
        <w:rPr>
          <w:rFonts w:eastAsia="Times New Roman" w:cs="Times New Roman" w:ascii="Times New Roman" w:hAnsi="Times New Roman"/>
          <w:i/>
          <w:color w:val="000000"/>
          <w:sz w:val="24"/>
          <w:szCs w:val="24"/>
        </w:rPr>
        <w:t>National Public Accountant</w:t>
      </w:r>
      <w:r>
        <w:rPr>
          <w:rFonts w:eastAsia="Times New Roman" w:cs="Times New Roman" w:ascii="Times New Roman" w:hAnsi="Times New Roman"/>
          <w:color w:val="000000"/>
          <w:sz w:val="24"/>
          <w:szCs w:val="24"/>
        </w:rPr>
        <w:t>, 56-60.Retrieved</w:t>
        <w:tab/>
        <w:t>11/09/2008,from</w:t>
      </w:r>
    </w:p>
    <w:p>
      <w:pPr>
        <w:pStyle w:val="Normal"/>
        <w:keepNext w:val="false"/>
        <w:keepLines w:val="false"/>
        <w:pageBreakBefore w:val="false"/>
        <w:widowControl/>
        <w:kinsoku w:val="true"/>
        <w:overflowPunct w:val="true"/>
        <w:autoSpaceDE w:val="true"/>
        <w:bidi w:val="0"/>
        <w:snapToGrid w:val="true"/>
        <w:spacing w:lineRule="auto" w:line="480"/>
        <w:ind w:left="799" w:right="180"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http://web.ebscohost.com/ehost/pdf?vid=9&amp;hid=101&amp;sid=59a19124- c8d2-4dfe-a55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yle, D. and Canning, M. (2005). The Impact of Audit Education on Perceptions of</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Deficient auditor Performance. </w:t>
      </w:r>
      <w:r>
        <w:rPr>
          <w:rFonts w:eastAsia="Times New Roman" w:cs="Times New Roman" w:ascii="Times New Roman" w:hAnsi="Times New Roman"/>
          <w:i/>
          <w:color w:val="000000"/>
          <w:sz w:val="24"/>
          <w:szCs w:val="24"/>
        </w:rPr>
        <w:t>The Irish Accounting Review</w:t>
      </w:r>
      <w:r>
        <w:rPr>
          <w:rFonts w:eastAsia="Times New Roman" w:cs="Times New Roman" w:ascii="Times New Roman" w:hAnsi="Times New Roman"/>
          <w:color w:val="000000"/>
          <w:sz w:val="24"/>
          <w:szCs w:val="24"/>
        </w:rPr>
        <w:t>, 12(1), 15-37. Retrieved 11/09/2008, from</w:t>
      </w:r>
    </w:p>
    <w:p>
      <w:pPr>
        <w:pStyle w:val="Normal"/>
        <w:keepNext w:val="false"/>
        <w:keepLines w:val="false"/>
        <w:pageBreakBefore w:val="false"/>
        <w:widowControl/>
        <w:kinsoku w:val="true"/>
        <w:overflowPunct w:val="true"/>
        <w:autoSpaceDE w:val="true"/>
        <w:bidi w:val="0"/>
        <w:snapToGrid w:val="true"/>
        <w:spacing w:lineRule="auto" w:line="480"/>
        <w:ind w:left="799" w:right="160"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http://web.ebscohost.com/ehost/pdf?vid=7&amp;hid=101&amp;sid=59a19124-c8d2-4dfe-a554-fb6c809ec262%40sessionmgr10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Brandon, D.M. (2003). Three Studies of Auditor Independence. Retrieved 11/09/2008, from </w:t>
      </w:r>
      <w:r>
        <w:rPr>
          <w:rFonts w:eastAsia="Times New Roman" w:cs="Times New Roman" w:ascii="Times New Roman" w:hAnsi="Times New Roman"/>
          <w:color w:val="000000"/>
          <w:sz w:val="24"/>
          <w:szCs w:val="24"/>
          <w:u w:val="single"/>
        </w:rPr>
        <w:t>http://scholar.lib.vt.edu/theses/available/etd-08102003-103059/unrestricted/Brandon-ETD.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Bricker, R. and Chandar, N. (1998). On Applying Agency Theory in Historical Research.</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color w:val="000000"/>
          <w:sz w:val="24"/>
          <w:szCs w:val="24"/>
        </w:rPr>
        <w:t>Business and Economic History</w:t>
      </w:r>
      <w:r>
        <w:rPr>
          <w:rFonts w:eastAsia="Times New Roman" w:cs="Times New Roman" w:ascii="Times New Roman" w:hAnsi="Times New Roman"/>
          <w:color w:val="000000"/>
          <w:sz w:val="24"/>
          <w:szCs w:val="24"/>
        </w:rPr>
        <w:t>, 27(2), 486-499. Retrieved 10/10/2008, from</w:t>
      </w:r>
      <w:r>
        <w:rPr>
          <w:rFonts w:eastAsia="Times New Roman" w:cs="Times New Roman" w:ascii="Times New Roman" w:hAnsi="Times New Roman"/>
          <w:color w:val="000000"/>
          <w:sz w:val="24"/>
          <w:szCs w:val="24"/>
          <w:lang w:val="en-US"/>
        </w:rPr>
        <w:t xml:space="preserve"> </w:t>
      </w:r>
      <w:hyperlink r:id="rId3">
        <w:r>
          <w:rPr>
            <w:rStyle w:val="InternetLink"/>
            <w:rFonts w:eastAsia="Times New Roman" w:cs="Times New Roman" w:ascii="Times New Roman" w:hAnsi="Times New Roman"/>
            <w:color w:val="000000"/>
            <w:sz w:val="24"/>
            <w:szCs w:val="24"/>
          </w:rPr>
          <w:t>http://www.h-</w:t>
        </w:r>
      </w:hyperlink>
      <w:r>
        <w:rPr>
          <w:rFonts w:eastAsia="Times New Roman" w:cs="Times New Roman" w:ascii="Times New Roman" w:hAnsi="Times New Roman"/>
          <w:color w:val="000000"/>
          <w:sz w:val="24"/>
          <w:szCs w:val="24"/>
          <w:u w:val="single"/>
          <w:lang w:val="en-US"/>
        </w:rPr>
        <w:t xml:space="preserve"> </w:t>
      </w:r>
      <w:r>
        <w:rPr>
          <w:rFonts w:eastAsia="Times New Roman" w:cs="Times New Roman" w:ascii="Times New Roman" w:hAnsi="Times New Roman"/>
          <w:color w:val="000000"/>
          <w:sz w:val="24"/>
          <w:szCs w:val="24"/>
          <w:u w:val="single"/>
        </w:rPr>
        <w:t>net.msu.edu/~business/bhcweb/publications/BEHprint/v027n2/p0486-p0499.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Chapter 5- Auditor Independence. Retrieved 11/09/2008, from </w:t>
      </w:r>
      <w:r>
        <w:rPr>
          <w:rFonts w:eastAsia="Times New Roman" w:cs="Times New Roman" w:ascii="Times New Roman" w:hAnsi="Times New Roman"/>
          <w:color w:val="000000"/>
          <w:sz w:val="24"/>
          <w:szCs w:val="24"/>
          <w:u w:val="single"/>
        </w:rPr>
        <w:t>http://www.pobauditpanel.org/downloads/chapter5.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rch, B.K., Davis, S.M. and McCracken, S.A. (2008). The Auditor’s Reporting Model: A Literature Overview and Research Synthesis. </w:t>
      </w:r>
      <w:r>
        <w:rPr>
          <w:rFonts w:eastAsia="Times New Roman" w:cs="Times New Roman" w:ascii="Times New Roman" w:hAnsi="Times New Roman"/>
          <w:i/>
          <w:color w:val="000000"/>
          <w:sz w:val="24"/>
          <w:szCs w:val="24"/>
        </w:rPr>
        <w:t>Accounting Horizons</w:t>
      </w:r>
      <w:r>
        <w:rPr>
          <w:rFonts w:eastAsia="Times New Roman" w:cs="Times New Roman" w:ascii="Times New Roman" w:hAnsi="Times New Roman"/>
          <w:color w:val="000000"/>
          <w:sz w:val="24"/>
          <w:szCs w:val="24"/>
        </w:rPr>
        <w:t>, 22(1), 69-</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90. Retrieved 11/09/2008, from </w:t>
      </w:r>
      <w:r>
        <w:rPr>
          <w:rFonts w:eastAsia="Times New Roman" w:cs="Times New Roman" w:ascii="Times New Roman" w:hAnsi="Times New Roman"/>
          <w:color w:val="000000"/>
          <w:sz w:val="24"/>
          <w:szCs w:val="24"/>
          <w:u w:val="single"/>
        </w:rPr>
        <w:t>http://web.ebscohost.com/ehost/pdf?vid=4&amp;hid=101&amp;sid=59a19124-c8d2-4dfe-a554-fb6c809ec262%40sessionmgr10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Colley, J.L., Doyle, J.L., Logan, G.W. and Stettinius, W. (2003). </w:t>
      </w:r>
      <w:r>
        <w:rPr>
          <w:rFonts w:eastAsia="Times New Roman" w:cs="Times New Roman" w:ascii="Times New Roman" w:hAnsi="Times New Roman"/>
          <w:i/>
          <w:color w:val="000000"/>
          <w:sz w:val="24"/>
          <w:szCs w:val="24"/>
        </w:rPr>
        <w:t>Corporate Governanc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York: McGraw-Hil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ny and Allied Matters Act (1990) as amended. Lagos: LawLords Publication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Deakin, S. and Konzelmann, S.J. (2004). Learning from Enron. Oxford: Blackwell Publishing Ltd. 12(2), 134-142. Retrieved 04/04/2008, from </w:t>
      </w:r>
      <w:r>
        <w:rPr>
          <w:rFonts w:eastAsia="Times New Roman" w:cs="Times New Roman" w:ascii="Times New Roman" w:hAnsi="Times New Roman"/>
          <w:color w:val="000000"/>
          <w:sz w:val="24"/>
          <w:szCs w:val="24"/>
          <w:u w:val="single"/>
        </w:rPr>
        <w:t>http://web.ebscohost.com/ehost/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egan, C. (2004). </w:t>
      </w:r>
      <w:r>
        <w:rPr>
          <w:rFonts w:eastAsia="Times New Roman" w:cs="Times New Roman" w:ascii="Times New Roman" w:hAnsi="Times New Roman"/>
          <w:i/>
          <w:color w:val="000000"/>
          <w:sz w:val="24"/>
          <w:szCs w:val="24"/>
        </w:rPr>
        <w:t>Financial Accounting Theory</w:t>
      </w:r>
      <w:r>
        <w:rPr>
          <w:rFonts w:eastAsia="Times New Roman" w:cs="Times New Roman" w:ascii="Times New Roman" w:hAnsi="Times New Roman"/>
          <w:color w:val="000000"/>
          <w:sz w:val="24"/>
          <w:szCs w:val="24"/>
        </w:rPr>
        <w:t>. Australia:McGraw-Hil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en, Y., Ovadia, A. and Zuckerman, B.A. (2003). Rethinking Sarbanes- Oxley: Why th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t Doesn’t Serve the Interest of the Industry or the Markets. </w:t>
      </w:r>
      <w:r>
        <w:rPr>
          <w:rFonts w:eastAsia="Times New Roman" w:cs="Times New Roman" w:ascii="Times New Roman" w:hAnsi="Times New Roman"/>
          <w:i/>
          <w:color w:val="000000"/>
          <w:sz w:val="24"/>
          <w:szCs w:val="24"/>
        </w:rPr>
        <w:t>CM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Management</w:t>
      </w:r>
      <w:r>
        <w:rPr>
          <w:rFonts w:eastAsia="Times New Roman" w:cs="Times New Roman" w:ascii="Times New Roman" w:hAnsi="Times New Roman"/>
          <w:color w:val="000000"/>
          <w:sz w:val="24"/>
          <w:szCs w:val="24"/>
        </w:rPr>
        <w:t>, 32-35. Retrieved 11/09/2008, from</w:t>
      </w:r>
    </w:p>
    <w:p>
      <w:pPr>
        <w:pStyle w:val="Normal"/>
        <w:keepNext w:val="false"/>
        <w:keepLines w:val="false"/>
        <w:pageBreakBefore w:val="false"/>
        <w:widowControl/>
        <w:kinsoku w:val="true"/>
        <w:overflowPunct w:val="true"/>
        <w:autoSpaceDE w:val="true"/>
        <w:bidi w:val="0"/>
        <w:snapToGrid w:val="true"/>
        <w:spacing w:lineRule="auto" w:line="480"/>
        <w:ind w:left="799" w:right="160"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http://web.ebscohost.com/ehost/pdf?vid=8&amp;hid=101&amp;sid=59a19124-c8d2-4dfe-a554- fb6c809ec262%40sessionmgr10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un, L. (1999). Auditing: Beyond Professional Ethics. </w:t>
      </w:r>
      <w:r>
        <w:rPr>
          <w:rFonts w:eastAsia="Times New Roman" w:cs="Times New Roman" w:ascii="Times New Roman" w:hAnsi="Times New Roman"/>
          <w:i/>
          <w:color w:val="000000"/>
          <w:sz w:val="24"/>
          <w:szCs w:val="24"/>
        </w:rPr>
        <w:t>The Nigerian Accountant</w:t>
      </w:r>
      <w:r>
        <w:rPr>
          <w:rFonts w:eastAsia="Times New Roman" w:cs="Times New Roman" w:ascii="Times New Roman" w:hAnsi="Times New Roman"/>
          <w:color w:val="000000"/>
          <w:sz w:val="24"/>
          <w:szCs w:val="24"/>
        </w:rPr>
        <w:t>, 32(3), 41-4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kwueme, S.C. (2000). Auditing: Bridging the Expectation Gap. </w:t>
      </w:r>
      <w:r>
        <w:rPr>
          <w:rFonts w:eastAsia="Times New Roman" w:cs="Times New Roman" w:ascii="Times New Roman" w:hAnsi="Times New Roman"/>
          <w:i/>
          <w:color w:val="000000"/>
          <w:sz w:val="24"/>
          <w:szCs w:val="24"/>
        </w:rPr>
        <w:t>The Nigeri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Accountant, </w:t>
      </w:r>
      <w:r>
        <w:rPr>
          <w:rFonts w:eastAsia="Times New Roman" w:cs="Times New Roman" w:ascii="Times New Roman" w:hAnsi="Times New Roman"/>
          <w:color w:val="000000"/>
          <w:sz w:val="24"/>
          <w:szCs w:val="24"/>
        </w:rPr>
        <w:t>5(2), 14-1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oeck, J.D. (1993). The Audit Expectation Gap in the Republic of South Afric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Retrieved 11/09/2008, from </w:t>
      </w:r>
      <w:r>
        <w:rPr>
          <w:rFonts w:eastAsia="Times New Roman" w:cs="Times New Roman" w:ascii="Times New Roman" w:hAnsi="Times New Roman"/>
          <w:color w:val="000000"/>
          <w:sz w:val="24"/>
          <w:szCs w:val="24"/>
          <w:u w:val="single"/>
        </w:rPr>
        <w:t>http://web.ebscohost.com/ehost/pdf?vid=13&amp;hid=101&amp;sid=59a19124- c8d2-4dfe-a554-fb6c809ec262%40sessionmgr10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Gloeck, J.D. (1998). A Public Interest Perspective of the Auditing Standard Setting Process in South Africa. </w:t>
      </w:r>
      <w:r>
        <w:rPr>
          <w:rFonts w:eastAsia="Times New Roman" w:cs="Times New Roman" w:ascii="Times New Roman" w:hAnsi="Times New Roman"/>
          <w:i/>
          <w:color w:val="000000"/>
          <w:sz w:val="24"/>
          <w:szCs w:val="24"/>
        </w:rPr>
        <w:t>Southern African Journal of Accountability and Auditin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i/>
          <w:color w:val="000000"/>
          <w:sz w:val="24"/>
          <w:szCs w:val="24"/>
        </w:rPr>
        <w:t>Research</w:t>
      </w:r>
      <w:r>
        <w:rPr>
          <w:rFonts w:eastAsia="Times New Roman" w:cs="Times New Roman" w:ascii="Times New Roman" w:hAnsi="Times New Roman"/>
          <w:color w:val="000000"/>
          <w:sz w:val="24"/>
          <w:szCs w:val="24"/>
        </w:rPr>
        <w:t>, Vol. 1, 9-19.Retrieved 11/09/2008, from</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u w:val="single"/>
        </w:rPr>
        <w:t>http://www.up.ac.za/dspace/bitstream/2263/4040/1/Gloeck_Public(1998).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iffa, R. and Hudaib, M. (2007). Locating Audit Expectations Gap within a Cultura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text: The Case of Saudi Arabia. </w:t>
      </w:r>
      <w:r>
        <w:rPr>
          <w:rFonts w:eastAsia="Times New Roman" w:cs="Times New Roman" w:ascii="Times New Roman" w:hAnsi="Times New Roman"/>
          <w:i/>
          <w:color w:val="000000"/>
          <w:sz w:val="24"/>
          <w:szCs w:val="24"/>
        </w:rPr>
        <w:t>Journal of International Account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uditing and Taxation</w:t>
      </w:r>
      <w:r>
        <w:rPr>
          <w:rFonts w:eastAsia="Times New Roman" w:cs="Times New Roman" w:ascii="Times New Roman" w:hAnsi="Times New Roman"/>
          <w:color w:val="000000"/>
          <w:sz w:val="24"/>
          <w:szCs w:val="24"/>
        </w:rPr>
        <w:t>, 16(2), 179-206. Retrieved 11/09/2008, from</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http://www.sobe.ex.ac.uk/accounting/papers/0203.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ronsky, J.J.F. (1998). Signs, Codes and Communication: The Semiotics of Audi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Reports. Retrieved 10/09/2008, from </w:t>
      </w:r>
      <w:r>
        <w:rPr>
          <w:rFonts w:eastAsia="Times New Roman" w:cs="Times New Roman" w:ascii="Times New Roman" w:hAnsi="Times New Roman"/>
          <w:color w:val="000000"/>
          <w:sz w:val="24"/>
          <w:szCs w:val="24"/>
          <w:u w:val="single"/>
        </w:rPr>
        <w:t>http://www3.bus.osaka-cu.ac.jp/apira98/archives/pdfs/56.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daib, M. and Haniffa, R. (2003). An Empirical Investigation of Audit Perceptions Gap</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in Saudi Arabia. Retrieved 11/09/2008, from </w:t>
      </w:r>
      <w:r>
        <w:rPr>
          <w:rFonts w:eastAsia="Times New Roman" w:cs="Times New Roman" w:ascii="Times New Roman" w:hAnsi="Times New Roman"/>
          <w:color w:val="000000"/>
          <w:sz w:val="24"/>
          <w:szCs w:val="24"/>
          <w:u w:val="single"/>
        </w:rPr>
        <w:t>http://www.sobe.ex.ac.uk/accounting/papers/0203.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mphrey, C., Moizer, P. and Turley, S. (1993). The Audit Expectations Gap in Britai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Empirical Investigation. </w:t>
      </w:r>
      <w:r>
        <w:rPr>
          <w:rFonts w:eastAsia="Times New Roman" w:cs="Times New Roman" w:ascii="Times New Roman" w:hAnsi="Times New Roman"/>
          <w:i/>
          <w:color w:val="000000"/>
          <w:sz w:val="24"/>
          <w:szCs w:val="24"/>
        </w:rPr>
        <w:t>Accounting and Business Research.</w:t>
      </w:r>
      <w:r>
        <w:rPr>
          <w:rFonts w:eastAsia="Times New Roman" w:cs="Times New Roman" w:ascii="Times New Roman" w:hAnsi="Times New Roman"/>
          <w:color w:val="000000"/>
          <w:sz w:val="24"/>
          <w:szCs w:val="24"/>
        </w:rPr>
        <w:t xml:space="preserve"> 23(91A), 395-411. Retrieved 11/09/2008, from</w:t>
      </w:r>
    </w:p>
    <w:p>
      <w:pPr>
        <w:pStyle w:val="Normal"/>
        <w:keepNext w:val="false"/>
        <w:keepLines w:val="false"/>
        <w:pageBreakBefore w:val="false"/>
        <w:widowControl/>
        <w:kinsoku w:val="true"/>
        <w:overflowPunct w:val="true"/>
        <w:autoSpaceDE w:val="true"/>
        <w:bidi w:val="0"/>
        <w:snapToGrid w:val="true"/>
        <w:spacing w:lineRule="auto" w:line="480"/>
        <w:ind w:left="799" w:right="40"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http://web.ebscohost.com/ehost/pdf?vid=14&amp;hid=101&amp;sid=59a19124-c8d2-4dfe-a554-fb6c809ec262%40sessionmgr10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Institute of Chartered Accountants in England and Wales (2005). Agency Theory and the Role of Audit. Retrieved 02/04/2008, from </w:t>
      </w:r>
      <w:r>
        <w:rPr>
          <w:rFonts w:eastAsia="Times New Roman" w:cs="Times New Roman" w:ascii="Times New Roman" w:hAnsi="Times New Roman"/>
          <w:color w:val="000000"/>
          <w:sz w:val="24"/>
          <w:szCs w:val="24"/>
          <w:u w:val="single"/>
        </w:rPr>
        <w:t>www.icaew.co.uk/auditquality</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International Standard on Auditing 240 (Redrafted). The Auditor’s Responsibilities Relating to Fraud in an Audit of Financial Statements. Retrieved 11/09/2008, from </w:t>
      </w:r>
      <w:r>
        <w:rPr>
          <w:rFonts w:eastAsia="Times New Roman" w:cs="Times New Roman" w:ascii="Times New Roman" w:hAnsi="Times New Roman"/>
          <w:color w:val="000000"/>
          <w:sz w:val="24"/>
          <w:szCs w:val="24"/>
          <w:u w:val="single"/>
        </w:rPr>
        <w:t>www.paab.co.za/documents/doc_00761.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edonmi, F.O.I. (2000). </w:t>
      </w:r>
      <w:r>
        <w:rPr>
          <w:rFonts w:eastAsia="Times New Roman" w:cs="Times New Roman" w:ascii="Times New Roman" w:hAnsi="Times New Roman"/>
          <w:i/>
          <w:color w:val="000000"/>
          <w:sz w:val="24"/>
          <w:szCs w:val="24"/>
        </w:rPr>
        <w:t>Introduction to Auditing</w:t>
      </w:r>
      <w:r>
        <w:rPr>
          <w:rFonts w:eastAsia="Times New Roman" w:cs="Times New Roman" w:ascii="Times New Roman" w:hAnsi="Times New Roman"/>
          <w:color w:val="000000"/>
          <w:sz w:val="24"/>
          <w:szCs w:val="24"/>
        </w:rPr>
        <w:t>. Benin City: Ambik Pres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rk, N. (2006). Perceptions of the True and Fair View Concept: An Empirical Investigation. </w:t>
      </w:r>
      <w:r>
        <w:rPr>
          <w:rFonts w:eastAsia="Times New Roman" w:cs="Times New Roman" w:ascii="Times New Roman" w:hAnsi="Times New Roman"/>
          <w:i/>
          <w:color w:val="000000"/>
          <w:sz w:val="24"/>
          <w:szCs w:val="24"/>
        </w:rPr>
        <w:t>ABACUS,</w:t>
      </w:r>
      <w:r>
        <w:rPr>
          <w:rFonts w:eastAsia="Times New Roman" w:cs="Times New Roman" w:ascii="Times New Roman" w:hAnsi="Times New Roman"/>
          <w:color w:val="000000"/>
          <w:sz w:val="24"/>
          <w:szCs w:val="24"/>
        </w:rPr>
        <w:t xml:space="preserve"> 42(2), 205-235. Retrieved 11/09/2008, from </w:t>
      </w:r>
      <w:r>
        <w:rPr>
          <w:rFonts w:eastAsia="Times New Roman" w:cs="Times New Roman" w:ascii="Times New Roman" w:hAnsi="Times New Roman"/>
          <w:color w:val="000000"/>
          <w:sz w:val="24"/>
          <w:szCs w:val="24"/>
          <w:u w:val="single"/>
        </w:rPr>
        <w:t>http://web.ebscohost.com/ehost/pdf?vid=6&amp;hid=101&amp;sid=59a19124-c8d2-4dfe-</w:t>
      </w:r>
      <w:r>
        <w:rPr>
          <w:rFonts w:eastAsia="Times New Roman" w:cs="Times New Roman" w:ascii="Times New Roman" w:hAnsi="Times New Roman"/>
          <w:color w:val="000000"/>
          <w:sz w:val="24"/>
          <w:szCs w:val="24"/>
        </w:rPr>
        <w:t>a554- fb6c809ec262%40sessionmgr10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31750</wp:posOffset>
                </wp:positionV>
                <wp:extent cx="2970530" cy="0"/>
                <wp:effectExtent l="4445" t="3810" r="3810" b="3810"/>
                <wp:wrapNone/>
                <wp:docPr id="3" name="Straight Connector 2"/>
                <a:graphic xmlns:a="http://schemas.openxmlformats.org/drawingml/2006/main">
                  <a:graphicData uri="http://schemas.microsoft.com/office/word/2010/wordprocessingShape">
                    <wps:wsp>
                      <wps:cNvSpPr/>
                      <wps:spPr>
                        <a:xfrm>
                          <a:off x="0" y="0"/>
                          <a:ext cx="2970360" cy="0"/>
                        </a:xfrm>
                        <a:prstGeom prst="line">
                          <a:avLst/>
                        </a:prstGeom>
                        <a:ln w="7560">
                          <a:solidFill>
                            <a:srgbClr val="0000ff"/>
                          </a:solidFill>
                          <a:round/>
                        </a:ln>
                      </wps:spPr>
                      <wps:style>
                        <a:lnRef idx="0"/>
                        <a:fillRef idx="0"/>
                        <a:effectRef idx="0"/>
                        <a:fontRef idx="minor"/>
                      </wps:style>
                      <wps:bodyPr/>
                    </wps:wsp>
                  </a:graphicData>
                </a:graphic>
              </wp:anchor>
            </w:drawing>
          </mc:Choice>
          <mc:Fallback>
            <w:pict>
              <v:line id="shape_0" from="36pt,-2.5pt" to="269.85pt,-2.5pt" ID="Straight Connector 2" stroked="t" o:allowincell="f" style="position:absolute">
                <v:stroke color="blue" weight="756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Krambia- Kapardis, M. (2002). A Fraud Detection Model: A Must for Auditors. </w:t>
      </w:r>
      <w:r>
        <w:rPr>
          <w:rFonts w:eastAsia="Times New Roman" w:cs="Times New Roman" w:ascii="Times New Roman" w:hAnsi="Times New Roman"/>
          <w:i/>
          <w:color w:val="000000"/>
          <w:sz w:val="24"/>
          <w:szCs w:val="24"/>
        </w:rPr>
        <w:t>Jour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of Financial Regulation and Compliance</w:t>
      </w:r>
      <w:r>
        <w:rPr>
          <w:rFonts w:eastAsia="Times New Roman" w:cs="Times New Roman" w:ascii="Times New Roman" w:hAnsi="Times New Roman"/>
          <w:color w:val="000000"/>
          <w:sz w:val="24"/>
          <w:szCs w:val="24"/>
        </w:rPr>
        <w:t>, 10(3), 266-278. Retrieved</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11/09/2008, from </w:t>
      </w:r>
      <w:r>
        <w:rPr>
          <w:rFonts w:eastAsia="Times New Roman" w:cs="Times New Roman" w:ascii="Times New Roman" w:hAnsi="Times New Roman"/>
          <w:color w:val="000000"/>
          <w:sz w:val="24"/>
          <w:szCs w:val="24"/>
          <w:u w:val="single"/>
        </w:rPr>
        <w:t>http://www.essaybay.com/articles/criminology5.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Lee, T.H. and Ali, A.M. (2008). The Evolving Role of Auditors: Where Do We Go From Here? </w:t>
      </w:r>
      <w:r>
        <w:rPr>
          <w:rFonts w:eastAsia="Times New Roman" w:cs="Times New Roman" w:ascii="Times New Roman" w:hAnsi="Times New Roman"/>
          <w:i/>
          <w:color w:val="000000"/>
          <w:sz w:val="24"/>
          <w:szCs w:val="24"/>
        </w:rPr>
        <w:t>Accountants Today,</w:t>
      </w:r>
      <w:r>
        <w:rPr>
          <w:rFonts w:eastAsia="Times New Roman" w:cs="Times New Roman" w:ascii="Times New Roman" w:hAnsi="Times New Roman"/>
          <w:color w:val="000000"/>
          <w:sz w:val="24"/>
          <w:szCs w:val="24"/>
        </w:rPr>
        <w:t xml:space="preserve"> 20-24. Retrieved 11/09/2008, from </w:t>
      </w:r>
      <w:r>
        <w:rPr>
          <w:rFonts w:eastAsia="Times New Roman" w:cs="Times New Roman" w:ascii="Times New Roman" w:hAnsi="Times New Roman"/>
          <w:color w:val="000000"/>
          <w:sz w:val="24"/>
          <w:szCs w:val="24"/>
          <w:u w:val="single"/>
        </w:rPr>
        <w:t>http://202.46.125.36/at/at/200803/06.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e, T.H., Gloeck, J.D. and Palaniappan A.K. (2007). The Audit Expectation Gap: A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Empirical study in Malaysia. </w:t>
      </w:r>
      <w:r>
        <w:rPr>
          <w:rFonts w:eastAsia="Times New Roman" w:cs="Times New Roman" w:ascii="Times New Roman" w:hAnsi="Times New Roman"/>
          <w:i/>
          <w:color w:val="000000"/>
          <w:sz w:val="24"/>
          <w:szCs w:val="24"/>
        </w:rPr>
        <w:t>Southern African Journal of Accountability 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uditing Research</w:t>
      </w:r>
      <w:r>
        <w:rPr>
          <w:rFonts w:eastAsia="Times New Roman" w:cs="Times New Roman" w:ascii="Times New Roman" w:hAnsi="Times New Roman"/>
          <w:color w:val="000000"/>
          <w:sz w:val="24"/>
          <w:szCs w:val="24"/>
        </w:rPr>
        <w:t>, Vol. 7, 1-15. Retrieved 11/09/2008, from</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u w:val="single"/>
        </w:rPr>
        <w:t>https://www.up.ac.za/dspace/bitstream/2263/4043/1/Lee_Audit(2007).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Li, C., Song, F.M. and Wong, S.M.L. (2007). Audit Firm Size and Perception of Audit Quality: Evidences from a Competitive Audit Market in China. Retrieved 11/09/2008, from </w:t>
      </w:r>
      <w:r>
        <w:rPr>
          <w:rFonts w:eastAsia="Times New Roman" w:cs="Times New Roman" w:ascii="Times New Roman" w:hAnsi="Times New Roman"/>
          <w:color w:val="000000"/>
          <w:sz w:val="24"/>
          <w:szCs w:val="24"/>
          <w:u w:val="single"/>
        </w:rPr>
        <w:t>http://www.arw-suisse.ch/papers/li-song-wong.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 Z.J. and Chen, F. (2004). An Empirical Study of Audit Expectation Gap in the People’s Republic of China. </w:t>
      </w:r>
      <w:r>
        <w:rPr>
          <w:rFonts w:eastAsia="Times New Roman" w:cs="Times New Roman" w:ascii="Times New Roman" w:hAnsi="Times New Roman"/>
          <w:i/>
          <w:color w:val="000000"/>
          <w:sz w:val="24"/>
          <w:szCs w:val="24"/>
        </w:rPr>
        <w:t>International Journal on Auditing</w:t>
      </w:r>
      <w:r>
        <w:rPr>
          <w:rFonts w:eastAsia="Times New Roman" w:cs="Times New Roman" w:ascii="Times New Roman" w:hAnsi="Times New Roman"/>
          <w:color w:val="000000"/>
          <w:sz w:val="24"/>
          <w:szCs w:val="24"/>
        </w:rPr>
        <w:t>. 8, 93-11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Retrieved 11/09/2008, from </w:t>
      </w:r>
      <w:r>
        <w:rPr>
          <w:rFonts w:eastAsia="Times New Roman" w:cs="Times New Roman" w:ascii="Times New Roman" w:hAnsi="Times New Roman"/>
          <w:color w:val="000000"/>
          <w:sz w:val="24"/>
          <w:szCs w:val="24"/>
          <w:u w:val="single"/>
        </w:rPr>
        <w:t>www.blackwell-synergy.com/doi/pdf/10.1111/j.1099-1123.2004.00084.x</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son, S. and Zaman, M. (2000). Auditor Communication in an Evolving Environmen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ing beyond SAS 600 Auditors’ Reports on Financial Statements. Research</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er 2000-10 Retrieved 11/09/2008, from</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http://www.aber.ac.uk/smba/en/Research/research_papers/2000/rp2000-10.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tschow, M.C. and Asgary, N. (2004). Ethics in Auditing: An Examination of Auditor Independence. </w:t>
      </w:r>
      <w:r>
        <w:rPr>
          <w:rFonts w:eastAsia="Times New Roman" w:cs="Times New Roman" w:ascii="Times New Roman" w:hAnsi="Times New Roman"/>
          <w:i/>
          <w:color w:val="000000"/>
          <w:sz w:val="24"/>
          <w:szCs w:val="24"/>
        </w:rPr>
        <w:t>Research on Professional Responsibility and Ethics in Accounting</w:t>
      </w:r>
      <w:r>
        <w:rPr>
          <w:rFonts w:eastAsia="Times New Roman" w:cs="Times New Roman" w:ascii="Times New Roman" w:hAnsi="Times New Roman"/>
          <w:color w:val="000000"/>
          <w:sz w:val="24"/>
          <w:szCs w:val="24"/>
        </w:rPr>
        <w:t>, Vol. 9. Oxford: Elsevier Lt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nroe, G.S. and Woodliff, D.R. (1993). The Effect of Education on the Audit Expectation Gap. </w:t>
      </w:r>
      <w:r>
        <w:rPr>
          <w:rFonts w:eastAsia="Times New Roman" w:cs="Times New Roman" w:ascii="Times New Roman" w:hAnsi="Times New Roman"/>
          <w:i/>
          <w:color w:val="000000"/>
          <w:sz w:val="24"/>
          <w:szCs w:val="24"/>
        </w:rPr>
        <w:t>Journal of Accounting and Finance, 61-78</w:t>
      </w:r>
      <w:r>
        <w:rPr>
          <w:rFonts w:eastAsia="Times New Roman" w:cs="Times New Roman" w:ascii="Times New Roman" w:hAnsi="Times New Roman"/>
          <w:color w:val="000000"/>
          <w:sz w:val="24"/>
          <w:szCs w:val="24"/>
        </w:rPr>
        <w:t>. Retrieve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11/09/2008, from </w:t>
      </w:r>
      <w:r>
        <w:rPr>
          <w:rFonts w:eastAsia="Times New Roman" w:cs="Times New Roman" w:ascii="Times New Roman" w:hAnsi="Times New Roman"/>
          <w:color w:val="000000"/>
          <w:sz w:val="24"/>
          <w:szCs w:val="24"/>
          <w:u w:val="single"/>
        </w:rPr>
        <w:t>http://web.ebscohost.com/ehost/pdf?vid=14&amp;hid=101&amp;sid=59a19124-c8d2-4dfe-a554- fb6c809ec262%40sessionmgr10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jidda, K. (2000). Challenges of the 2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Century. </w:t>
      </w:r>
      <w:r>
        <w:rPr>
          <w:rFonts w:eastAsia="Times New Roman" w:cs="Times New Roman" w:ascii="Times New Roman" w:hAnsi="Times New Roman"/>
          <w:i/>
          <w:color w:val="000000"/>
          <w:sz w:val="24"/>
          <w:szCs w:val="24"/>
        </w:rPr>
        <w:t>The Nigerian Accountant</w:t>
      </w:r>
      <w:r>
        <w:rPr>
          <w:rFonts w:eastAsia="Times New Roman" w:cs="Times New Roman" w:ascii="Times New Roman" w:hAnsi="Times New Roman"/>
          <w:color w:val="000000"/>
          <w:sz w:val="24"/>
          <w:szCs w:val="24"/>
        </w:rPr>
        <w:t>, 33(2), 35-3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aidat, A.N. (2007). Auditors Compliance with International Standards on Auditing</w:t>
      </w:r>
    </w:p>
    <w:tbl>
      <w:tblPr>
        <w:tblW w:w="7920" w:type="dxa"/>
        <w:jc w:val="left"/>
        <w:tblInd w:w="1440" w:type="dxa"/>
        <w:tblLayout w:type="fixed"/>
        <w:tblCellMar>
          <w:top w:w="0" w:type="dxa"/>
          <w:left w:w="0" w:type="dxa"/>
          <w:bottom w:w="0" w:type="dxa"/>
          <w:right w:w="0" w:type="dxa"/>
        </w:tblCellMar>
      </w:tblPr>
      <w:tblGrid>
        <w:gridCol w:w="740"/>
        <w:gridCol w:w="360"/>
        <w:gridCol w:w="1420"/>
        <w:gridCol w:w="1080"/>
        <w:gridCol w:w="3660"/>
        <w:gridCol w:w="660"/>
      </w:tblGrid>
      <w:tr>
        <w:trPr>
          <w:trHeight w:val="276" w:hRule="atLeast"/>
        </w:trPr>
        <w:tc>
          <w:tcPr>
            <w:tcW w:w="110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As):</w:t>
            </w:r>
          </w:p>
        </w:tc>
        <w:tc>
          <w:tcPr>
            <w:tcW w:w="6820" w:type="dxa"/>
            <w:gridSpan w:val="4"/>
            <w:tcBorders/>
            <w:vAlign w:val="bottom"/>
          </w:tcPr>
          <w:p>
            <w:pPr>
              <w:pStyle w:val="Normal"/>
              <w:keepNext w:val="false"/>
              <w:keepLines w:val="false"/>
              <w:widowControl/>
              <w:kinsoku w:val="true"/>
              <w:overflowPunct w:val="true"/>
              <w:autoSpaceDE w:val="true"/>
              <w:bidi w:val="0"/>
              <w:snapToGrid w:val="fals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vidence from Jordan. </w:t>
            </w:r>
            <w:r>
              <w:rPr>
                <w:rFonts w:eastAsia="Times New Roman" w:cs="Times New Roman" w:ascii="Times New Roman" w:hAnsi="Times New Roman"/>
                <w:i/>
                <w:color w:val="000000"/>
                <w:sz w:val="24"/>
                <w:szCs w:val="24"/>
              </w:rPr>
              <w:t>Journal of Social Sciences</w:t>
            </w:r>
            <w:r>
              <w:rPr>
                <w:rFonts w:eastAsia="Times New Roman" w:cs="Times New Roman" w:ascii="Times New Roman" w:hAnsi="Times New Roman"/>
                <w:color w:val="000000"/>
                <w:sz w:val="24"/>
                <w:szCs w:val="24"/>
              </w:rPr>
              <w:t>, 3(4), 185-189.</w:t>
            </w:r>
          </w:p>
        </w:tc>
      </w:tr>
      <w:tr>
        <w:trPr>
          <w:trHeight w:val="274" w:hRule="atLeast"/>
        </w:trPr>
        <w:tc>
          <w:tcPr>
            <w:tcW w:w="2520"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rieved 11/09/2008,</w:t>
            </w:r>
          </w:p>
        </w:tc>
        <w:tc>
          <w:tcPr>
            <w:tcW w:w="5400"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www.scipub.org/fulltext/jss/jss34185-</w:t>
            </w:r>
          </w:p>
        </w:tc>
      </w:tr>
      <w:tr>
        <w:trPr>
          <w:trHeight w:val="256" w:hRule="atLeast"/>
        </w:trPr>
        <w:tc>
          <w:tcPr>
            <w:tcW w:w="740" w:type="dxa"/>
            <w:tcBorders>
              <w:bottom w:val="single" w:sz="8" w:space="0" w:color="0000FF"/>
            </w:tcBorders>
            <w:vAlign w:val="bottom"/>
          </w:tcPr>
          <w:p>
            <w:pPr>
              <w:pStyle w:val="Normal"/>
              <w:keepNext w:val="false"/>
              <w:keepLines w:val="false"/>
              <w:widowControl/>
              <w:kinsoku w:val="true"/>
              <w:overflowPunct w:val="true"/>
              <w:autoSpaceDE w:val="true"/>
              <w:bidi w:val="0"/>
              <w:snapToGrid w:val="false"/>
              <w:spacing w:lineRule="auto" w:line="480"/>
              <w:ind w:left="772" w:hanging="772"/>
              <w:jc w:val="both"/>
              <w:textAlignment w:val="auto"/>
              <w:rPr>
                <w:rFonts w:ascii="Times New Roman" w:hAnsi="Times New Roman" w:eastAsia="Times New Roman" w:cs="Times New Roman"/>
                <w:color w:val="000000"/>
                <w:w w:val="97"/>
                <w:sz w:val="24"/>
                <w:szCs w:val="24"/>
                <w:u w:val="single"/>
              </w:rPr>
            </w:pPr>
            <w:r>
              <w:rPr>
                <w:rFonts w:eastAsia="Times New Roman" w:cs="Times New Roman" w:ascii="Times New Roman" w:hAnsi="Times New Roman"/>
                <w:color w:val="000000"/>
                <w:w w:val="97"/>
                <w:sz w:val="24"/>
                <w:szCs w:val="24"/>
              </w:rPr>
              <w:t>189.</w:t>
            </w:r>
            <w:r>
              <w:rPr>
                <w:rFonts w:eastAsia="Times New Roman" w:cs="Times New Roman" w:ascii="Times New Roman" w:hAnsi="Times New Roman"/>
                <w:color w:val="000000"/>
                <w:w w:val="97"/>
                <w:sz w:val="24"/>
                <w:szCs w:val="24"/>
                <w:u w:val="single"/>
              </w:rPr>
              <w:t>pdf</w:t>
            </w:r>
          </w:p>
        </w:tc>
        <w:tc>
          <w:tcPr>
            <w:tcW w:w="360" w:type="dxa"/>
            <w:tcBorders/>
            <w:vAlign w:val="bottom"/>
          </w:tcPr>
          <w:p>
            <w:pPr>
              <w:pStyle w:val="Normal"/>
              <w:keepNext w:val="false"/>
              <w:keepLines w:val="false"/>
              <w:widowControl/>
              <w:kinsoku w:val="true"/>
              <w:overflowPunct w:val="true"/>
              <w:autoSpaceDE w:val="true"/>
              <w:bidi w:val="0"/>
              <w:snapToGrid w:val="false"/>
              <w:spacing w:lineRule="auto" w:line="480"/>
              <w:ind w:left="799" w:hanging="799"/>
              <w:jc w:val="both"/>
              <w:textAlignment w:val="auto"/>
              <w:rPr>
                <w:rFonts w:ascii="Times New Roman" w:hAnsi="Times New Roman" w:eastAsia="Times New Roman" w:cs="Times New Roman"/>
                <w:color w:val="000000"/>
                <w:w w:val="97"/>
                <w:sz w:val="24"/>
                <w:szCs w:val="24"/>
                <w:u w:val="single"/>
              </w:rPr>
            </w:pPr>
            <w:r>
              <w:rPr>
                <w:rFonts w:eastAsia="Times New Roman" w:cs="Times New Roman" w:ascii="Times New Roman" w:hAnsi="Times New Roman"/>
                <w:color w:val="000000"/>
                <w:w w:val="97"/>
                <w:sz w:val="24"/>
                <w:szCs w:val="24"/>
                <w:u w:val="single"/>
              </w:rPr>
            </w:r>
          </w:p>
        </w:tc>
        <w:tc>
          <w:tcPr>
            <w:tcW w:w="1420" w:type="dxa"/>
            <w:tcBorders/>
            <w:vAlign w:val="bottom"/>
          </w:tcPr>
          <w:p>
            <w:pPr>
              <w:pStyle w:val="Normal"/>
              <w:keepNext w:val="false"/>
              <w:keepLines w:val="false"/>
              <w:widowControl/>
              <w:kinsoku w:val="true"/>
              <w:overflowPunct w:val="true"/>
              <w:autoSpaceDE w:val="true"/>
              <w:bidi w:val="0"/>
              <w:snapToGrid w:val="fals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vAlign w:val="bottom"/>
          </w:tcPr>
          <w:p>
            <w:pPr>
              <w:pStyle w:val="Normal"/>
              <w:keepNext w:val="false"/>
              <w:keepLines w:val="false"/>
              <w:widowControl/>
              <w:kinsoku w:val="true"/>
              <w:overflowPunct w:val="true"/>
              <w:autoSpaceDE w:val="true"/>
              <w:bidi w:val="0"/>
              <w:snapToGrid w:val="fals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660" w:type="dxa"/>
            <w:tcBorders>
              <w:top w:val="single" w:sz="8" w:space="0" w:color="0000FF"/>
            </w:tcBorders>
            <w:vAlign w:val="bottom"/>
          </w:tcPr>
          <w:p>
            <w:pPr>
              <w:pStyle w:val="Normal"/>
              <w:keepNext w:val="false"/>
              <w:keepLines w:val="false"/>
              <w:widowControl/>
              <w:kinsoku w:val="true"/>
              <w:overflowPunct w:val="true"/>
              <w:autoSpaceDE w:val="true"/>
              <w:bidi w:val="0"/>
              <w:snapToGrid w:val="fals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60" w:type="dxa"/>
            <w:tcBorders/>
            <w:vAlign w:val="bottom"/>
          </w:tcPr>
          <w:p>
            <w:pPr>
              <w:pStyle w:val="Normal"/>
              <w:keepNext w:val="false"/>
              <w:keepLines w:val="false"/>
              <w:widowControl/>
              <w:kinsoku w:val="true"/>
              <w:overflowPunct w:val="true"/>
              <w:autoSpaceDE w:val="true"/>
              <w:bidi w:val="0"/>
              <w:snapToGrid w:val="fals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gidan, S.K. (1999). Audited Information in a Market Setting. </w:t>
      </w:r>
      <w:r>
        <w:rPr>
          <w:rFonts w:eastAsia="Times New Roman" w:cs="Times New Roman" w:ascii="Times New Roman" w:hAnsi="Times New Roman"/>
          <w:i/>
          <w:color w:val="000000"/>
          <w:sz w:val="24"/>
          <w:szCs w:val="24"/>
        </w:rPr>
        <w:t>The Nigerian Accountant</w:t>
      </w:r>
      <w:r>
        <w:rPr>
          <w:rFonts w:eastAsia="Times New Roman" w:cs="Times New Roman" w:ascii="Times New Roman" w:hAnsi="Times New Roman"/>
          <w:color w:val="000000"/>
          <w:sz w:val="24"/>
          <w:szCs w:val="24"/>
        </w:rPr>
        <w:t>, 32(4), 30-3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Ojo, M. (2006). Eliminating the Audit Expectation Gap: Myth or Reality? Retrieved 09/06/2008, from </w:t>
      </w:r>
      <w:r>
        <w:rPr>
          <w:rFonts w:eastAsia="Times New Roman" w:cs="Times New Roman" w:ascii="Times New Roman" w:hAnsi="Times New Roman"/>
          <w:color w:val="000000"/>
          <w:sz w:val="24"/>
          <w:szCs w:val="24"/>
          <w:u w:val="single"/>
        </w:rPr>
        <w:t>http://mpra.ub.uni-muenchen,de/23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karo, S.C. (2005). The Role of the Securities and Exchange Commission in Protecting the Integrity of the Nigerian Capital Market. </w:t>
      </w:r>
      <w:r>
        <w:rPr>
          <w:rFonts w:eastAsia="Times New Roman" w:cs="Times New Roman" w:ascii="Times New Roman" w:hAnsi="Times New Roman"/>
          <w:i/>
          <w:color w:val="000000"/>
          <w:sz w:val="24"/>
          <w:szCs w:val="24"/>
        </w:rPr>
        <w:t>The Nigerian Accountant</w:t>
      </w:r>
      <w:r>
        <w:rPr>
          <w:rFonts w:eastAsia="Times New Roman" w:cs="Times New Roman" w:ascii="Times New Roman" w:hAnsi="Times New Roman"/>
          <w:color w:val="000000"/>
          <w:sz w:val="24"/>
          <w:szCs w:val="24"/>
        </w:rPr>
        <w:t>, 38(4), 18-2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Omoregie, P.O. (2001). The Future of the ACA Holder. 3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Annual Accountants’ Conference. Retrieved 11/09/2008, from </w:t>
      </w:r>
      <w:r>
        <w:rPr>
          <w:rFonts w:eastAsia="Times New Roman" w:cs="Times New Roman" w:ascii="Times New Roman" w:hAnsi="Times New Roman"/>
          <w:color w:val="000000"/>
          <w:sz w:val="24"/>
          <w:szCs w:val="24"/>
          <w:u w:val="single"/>
        </w:rPr>
        <w:t>www.icanonline.n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Power,</w:t>
        <w:tab/>
        <w:t xml:space="preserve">M. (1996). The Audit Explosion. Retrieved 11/09/2008, from </w:t>
      </w:r>
      <w:r>
        <w:rPr>
          <w:rFonts w:eastAsia="Times New Roman" w:cs="Times New Roman" w:ascii="Times New Roman" w:hAnsi="Times New Roman"/>
          <w:color w:val="000000"/>
          <w:sz w:val="24"/>
          <w:szCs w:val="24"/>
          <w:u w:val="single"/>
        </w:rPr>
        <w:t>http://web.ebscohost.com/ehost/pdf?vid=13&amp;hid=101&amp;sid=59a19124-c8d2-4dfe-a554-fb6c809ec262%40sessionmgr10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kers, P.M.J., Jennings, M., Lowe, D.J. and Pany, K. (2007). Judges’ Attitudes toward</w:t>
      </w:r>
    </w:p>
    <w:tbl>
      <w:tblPr>
        <w:tblW w:w="7920" w:type="dxa"/>
        <w:jc w:val="left"/>
        <w:tblInd w:w="1440" w:type="dxa"/>
        <w:tblLayout w:type="fixed"/>
        <w:tblCellMar>
          <w:top w:w="0" w:type="dxa"/>
          <w:left w:w="0" w:type="dxa"/>
          <w:bottom w:w="0" w:type="dxa"/>
          <w:right w:w="0" w:type="dxa"/>
        </w:tblCellMar>
      </w:tblPr>
      <w:tblGrid>
        <w:gridCol w:w="500"/>
        <w:gridCol w:w="880"/>
        <w:gridCol w:w="2980"/>
        <w:gridCol w:w="2820"/>
        <w:gridCol w:w="560"/>
        <w:gridCol w:w="180"/>
      </w:tblGrid>
      <w:tr>
        <w:trPr>
          <w:trHeight w:val="276" w:hRule="atLeast"/>
        </w:trPr>
        <w:tc>
          <w:tcPr>
            <w:tcW w:w="500" w:type="dxa"/>
            <w:tcBorders/>
            <w:vAlign w:val="bottom"/>
          </w:tcPr>
          <w:p>
            <w:pPr>
              <w:pStyle w:val="Normal"/>
              <w:keepNext w:val="false"/>
              <w:keepLines w:val="false"/>
              <w:widowControl/>
              <w:kinsoku w:val="true"/>
              <w:overflowPunct w:val="true"/>
              <w:autoSpaceDE w:val="true"/>
              <w:bidi w:val="0"/>
              <w:snapToGrid w:val="fals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w:t>
            </w:r>
          </w:p>
        </w:tc>
        <w:tc>
          <w:tcPr>
            <w:tcW w:w="880" w:type="dxa"/>
            <w:tcBorders/>
            <w:vAlign w:val="bottom"/>
          </w:tcPr>
          <w:p>
            <w:pPr>
              <w:pStyle w:val="Normal"/>
              <w:keepNext w:val="false"/>
              <w:keepLines w:val="false"/>
              <w:widowControl/>
              <w:kinsoku w:val="true"/>
              <w:overflowPunct w:val="true"/>
              <w:autoSpaceDE w:val="true"/>
              <w:bidi w:val="0"/>
              <w:snapToGrid w:val="fals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w:t>
            </w:r>
          </w:p>
        </w:tc>
        <w:tc>
          <w:tcPr>
            <w:tcW w:w="580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unting  Profession.  </w:t>
            </w:r>
            <w:r>
              <w:rPr>
                <w:rFonts w:eastAsia="Times New Roman" w:cs="Times New Roman" w:ascii="Times New Roman" w:hAnsi="Times New Roman"/>
                <w:i/>
                <w:color w:val="000000"/>
                <w:sz w:val="24"/>
                <w:szCs w:val="24"/>
              </w:rPr>
              <w:t>European  Accounting  Review</w:t>
            </w:r>
            <w:r>
              <w:rPr>
                <w:rFonts w:eastAsia="Times New Roman" w:cs="Times New Roman" w:ascii="Times New Roman" w:hAnsi="Times New Roman"/>
                <w:color w:val="000000"/>
                <w:sz w:val="24"/>
                <w:szCs w:val="24"/>
              </w:rPr>
              <w:t>,</w:t>
            </w:r>
          </w:p>
        </w:tc>
        <w:tc>
          <w:tcPr>
            <w:tcW w:w="74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r>
      <w:tr>
        <w:trPr>
          <w:trHeight w:val="276" w:hRule="atLeast"/>
        </w:trPr>
        <w:tc>
          <w:tcPr>
            <w:tcW w:w="138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rieved</w:t>
            </w:r>
          </w:p>
        </w:tc>
        <w:tc>
          <w:tcPr>
            <w:tcW w:w="2980" w:type="dxa"/>
            <w:tcBorders/>
            <w:vAlign w:val="bottom"/>
          </w:tcPr>
          <w:p>
            <w:pPr>
              <w:pStyle w:val="Normal"/>
              <w:keepNext w:val="false"/>
              <w:keepLines w:val="false"/>
              <w:widowControl/>
              <w:kinsoku w:val="true"/>
              <w:overflowPunct w:val="true"/>
              <w:autoSpaceDE w:val="true"/>
              <w:bidi w:val="0"/>
              <w:snapToGrid w:val="false"/>
              <w:spacing w:lineRule="auto" w:line="480"/>
              <w:ind w:left="799" w:right="1640"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9/2008,</w:t>
            </w:r>
          </w:p>
        </w:tc>
        <w:tc>
          <w:tcPr>
            <w:tcW w:w="2820" w:type="dxa"/>
            <w:tcBorders/>
            <w:vAlign w:val="bottom"/>
          </w:tcPr>
          <w:p>
            <w:pPr>
              <w:pStyle w:val="Normal"/>
              <w:keepNext w:val="false"/>
              <w:keepLines w:val="false"/>
              <w:widowControl/>
              <w:kinsoku w:val="true"/>
              <w:overflowPunct w:val="true"/>
              <w:autoSpaceDE w:val="true"/>
              <w:bidi w:val="0"/>
              <w:snapToGrid w:val="fals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w:t>
            </w:r>
          </w:p>
        </w:tc>
      </w:tr>
      <w:tr>
        <w:trPr>
          <w:trHeight w:val="274" w:hRule="atLeast"/>
        </w:trPr>
        <w:tc>
          <w:tcPr>
            <w:tcW w:w="7180" w:type="dxa"/>
            <w:gridSpan w:val="4"/>
            <w:tcBorders/>
            <w:vAlign w:val="bottom"/>
          </w:tcPr>
          <w:p>
            <w:pPr>
              <w:pStyle w:val="Normal"/>
              <w:keepNext w:val="false"/>
              <w:keepLines w:val="false"/>
              <w:widowControl/>
              <w:kinsoku w:val="true"/>
              <w:overflowPunct w:val="true"/>
              <w:autoSpaceDE w:val="true"/>
              <w:bidi w:val="0"/>
              <w:snapToGrid w:val="fals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web.ebscohost.com/ehost/pdf?vid=4&amp;hid=101&amp;sid=59a19124-</w:t>
            </w:r>
          </w:p>
        </w:tc>
        <w:tc>
          <w:tcPr>
            <w:tcW w:w="74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782" w:right="180" w:hanging="782"/>
              <w:jc w:val="both"/>
              <w:textAlignment w:val="auto"/>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t>c8d2-</w:t>
            </w:r>
          </w:p>
        </w:tc>
      </w:tr>
      <w:tr>
        <w:trPr>
          <w:trHeight w:val="256" w:hRule="atLeast"/>
        </w:trPr>
        <w:tc>
          <w:tcPr>
            <w:tcW w:w="4360" w:type="dxa"/>
            <w:gridSpan w:val="3"/>
            <w:tcBorders>
              <w:top w:val="single" w:sz="8" w:space="0" w:color="0000FF"/>
              <w:bottom w:val="single" w:sz="8" w:space="0" w:color="0000FF"/>
            </w:tcBorders>
            <w:vAlign w:val="bottom"/>
          </w:tcPr>
          <w:p>
            <w:pPr>
              <w:pStyle w:val="Normal"/>
              <w:keepNext w:val="false"/>
              <w:keepLines w:val="false"/>
              <w:widowControl/>
              <w:kinsoku w:val="true"/>
              <w:overflowPunct w:val="true"/>
              <w:autoSpaceDE w:val="true"/>
              <w:bidi w:val="0"/>
              <w:snapToGrid w:val="false"/>
              <w:spacing w:lineRule="auto" w:line="480"/>
              <w:ind w:left="789" w:hanging="789"/>
              <w:jc w:val="both"/>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4dfe-a554- fb6c809ec262%40sessionmgr107</w:t>
            </w:r>
          </w:p>
        </w:tc>
        <w:tc>
          <w:tcPr>
            <w:tcW w:w="2820" w:type="dxa"/>
            <w:tcBorders>
              <w:top w:val="single" w:sz="8" w:space="0" w:color="0000FF"/>
            </w:tcBorders>
            <w:vAlign w:val="bottom"/>
          </w:tcPr>
          <w:p>
            <w:pPr>
              <w:pStyle w:val="Normal"/>
              <w:keepNext w:val="false"/>
              <w:keepLines w:val="false"/>
              <w:widowControl/>
              <w:kinsoku w:val="true"/>
              <w:overflowPunct w:val="true"/>
              <w:autoSpaceDE w:val="true"/>
              <w:bidi w:val="0"/>
              <w:snapToGrid w:val="false"/>
              <w:spacing w:lineRule="auto" w:line="480"/>
              <w:ind w:left="799" w:hanging="799"/>
              <w:jc w:val="both"/>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560" w:type="dxa"/>
            <w:tcBorders>
              <w:top w:val="single" w:sz="8" w:space="0" w:color="0000FF"/>
            </w:tcBorders>
            <w:vAlign w:val="bottom"/>
          </w:tcPr>
          <w:p>
            <w:pPr>
              <w:pStyle w:val="Normal"/>
              <w:keepNext w:val="false"/>
              <w:keepLines w:val="false"/>
              <w:widowControl/>
              <w:kinsoku w:val="true"/>
              <w:overflowPunct w:val="true"/>
              <w:autoSpaceDE w:val="true"/>
              <w:bidi w:val="0"/>
              <w:snapToGrid w:val="fals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0" w:type="dxa"/>
            <w:tcBorders/>
            <w:vAlign w:val="bottom"/>
          </w:tcPr>
          <w:p>
            <w:pPr>
              <w:pStyle w:val="Normal"/>
              <w:keepNext w:val="false"/>
              <w:keepLines w:val="false"/>
              <w:widowControl/>
              <w:kinsoku w:val="true"/>
              <w:overflowPunct w:val="true"/>
              <w:autoSpaceDE w:val="true"/>
              <w:bidi w:val="0"/>
              <w:snapToGrid w:val="fals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ha, A. and Baruah, S.D. (2008). Audit Expectations Gap in India: An Empirica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tabs>
          <w:tab w:val="clear" w:pos="720"/>
          <w:tab w:val="left" w:pos="2860" w:leader="none"/>
        </w:tabs>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The</w:t>
        <w:tab/>
      </w:r>
      <w:r>
        <w:rPr>
          <w:rFonts w:eastAsia="Times New Roman" w:cs="Times New Roman" w:ascii="Times New Roman" w:hAnsi="Times New Roman"/>
          <w:i/>
          <w:color w:val="000000"/>
          <w:sz w:val="24"/>
          <w:szCs w:val="24"/>
        </w:rPr>
        <w:t>Icfai Journal of Audit Practice</w:t>
      </w:r>
      <w:r>
        <w:rPr>
          <w:rFonts w:eastAsia="Times New Roman" w:cs="Times New Roman" w:ascii="Times New Roman" w:hAnsi="Times New Roman"/>
          <w:color w:val="000000"/>
          <w:sz w:val="24"/>
          <w:szCs w:val="24"/>
        </w:rPr>
        <w:t>. V(2), 67-83. Retrieved 11/09/2008,</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http://web.ebscohost.com/ehost/pdf?vid=4&amp;hid=101&amp;sid=59a19124-c8d2-4df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554-fb6c809ec262%40sessionmgr10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elluch, P. and Gay, G. (2006). Assurance Provided by Auditors’ Reports 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ott, W.R. (2003). </w:t>
      </w:r>
      <w:r>
        <w:rPr>
          <w:rFonts w:eastAsia="Times New Roman" w:cs="Times New Roman" w:ascii="Times New Roman" w:hAnsi="Times New Roman"/>
          <w:i/>
          <w:color w:val="000000"/>
          <w:sz w:val="24"/>
          <w:szCs w:val="24"/>
        </w:rPr>
        <w:t>Financial Accounting Theory</w:t>
      </w:r>
      <w:r>
        <w:rPr>
          <w:rFonts w:eastAsia="Times New Roman" w:cs="Times New Roman" w:ascii="Times New Roman" w:hAnsi="Times New Roman"/>
          <w:color w:val="000000"/>
          <w:sz w:val="24"/>
          <w:szCs w:val="24"/>
        </w:rPr>
        <w:t>. Toronto: Prentice Hal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urities and Exchange Commission (2008, April 11). SEC’s Findings and Decision on Cadbury’s Misstatements in Published Accounts. </w:t>
      </w:r>
      <w:r>
        <w:rPr>
          <w:rFonts w:eastAsia="Times New Roman" w:cs="Times New Roman" w:ascii="Times New Roman" w:hAnsi="Times New Roman"/>
          <w:i/>
          <w:color w:val="000000"/>
          <w:sz w:val="24"/>
          <w:szCs w:val="24"/>
        </w:rPr>
        <w:t>The Guardian</w:t>
      </w:r>
      <w:r>
        <w:rPr>
          <w:rFonts w:eastAsia="Times New Roman" w:cs="Times New Roman" w:ascii="Times New Roman" w:hAnsi="Times New Roman"/>
          <w:color w:val="000000"/>
          <w:sz w:val="24"/>
          <w:szCs w:val="24"/>
        </w:rPr>
        <w:t>, p. 2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ub, M.K. (2004). Trust as a Threat to Independence: Emotional Trust, Auditor-Client Interdependence, and Their Impact on Professional Skepticism. </w:t>
      </w:r>
      <w:r>
        <w:rPr>
          <w:rFonts w:eastAsia="Times New Roman" w:cs="Times New Roman" w:ascii="Times New Roman" w:hAnsi="Times New Roman"/>
          <w:i/>
          <w:color w:val="000000"/>
          <w:sz w:val="24"/>
          <w:szCs w:val="24"/>
        </w:rPr>
        <w:t>Research 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Professional Responsibility and Ethics in Accounting, </w:t>
      </w:r>
      <w:r>
        <w:rPr>
          <w:rFonts w:eastAsia="Times New Roman" w:cs="Times New Roman" w:ascii="Times New Roman" w:hAnsi="Times New Roman"/>
          <w:color w:val="000000"/>
          <w:sz w:val="24"/>
          <w:szCs w:val="24"/>
        </w:rPr>
        <w:t>Vol.9. Oxford: Elsevier</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Lt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Siddiqui, J. and T. Nasren (2004). Audit Expectations Gap in Bangladesh: Perceptual Differences between Accounting Professionals and Students. Retrieved 09/06/2008, from </w:t>
      </w:r>
      <w:r>
        <w:rPr>
          <w:rFonts w:eastAsia="Times New Roman" w:cs="Times New Roman" w:ascii="Times New Roman" w:hAnsi="Times New Roman"/>
          <w:color w:val="000000"/>
          <w:sz w:val="24"/>
          <w:szCs w:val="24"/>
          <w:u w:val="single"/>
        </w:rPr>
        <w:t>http://papers.ssrn.com/sol3/papers.cfm?abstract_id=55754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kka,  P.,  Puxty,  A.,  Willmott,  H.  and  C.  Cooper  (1998).  The  Impossibility  o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iminating the Expectations Gap: Some Theory and Evidence. </w:t>
      </w:r>
      <w:r>
        <w:rPr>
          <w:rFonts w:eastAsia="Times New Roman" w:cs="Times New Roman" w:ascii="Times New Roman" w:hAnsi="Times New Roman"/>
          <w:i/>
          <w:color w:val="000000"/>
          <w:sz w:val="24"/>
          <w:szCs w:val="24"/>
        </w:rPr>
        <w:t>Critic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Perspectives on Accounting</w:t>
      </w:r>
      <w:r>
        <w:rPr>
          <w:rFonts w:eastAsia="Times New Roman" w:cs="Times New Roman" w:ascii="Times New Roman" w:hAnsi="Times New Roman"/>
          <w:color w:val="000000"/>
          <w:sz w:val="24"/>
          <w:szCs w:val="24"/>
        </w:rPr>
        <w:t>, 9(3). Retrieved 11/09/2008, from</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 New Roman" w:cs="Times New Roman"/>
          <w:color w:val="000000"/>
          <w:sz w:val="24"/>
          <w:szCs w:val="24"/>
        </w:rPr>
      </w:pPr>
      <w:hyperlink r:id="rId4">
        <w:r>
          <w:rPr>
            <w:rStyle w:val="InternetLink"/>
            <w:rFonts w:eastAsia="Times New Roman" w:cs="Times New Roman" w:ascii="Times New Roman" w:hAnsi="Times New Roman"/>
            <w:color w:val="000000"/>
            <w:sz w:val="24"/>
            <w:szCs w:val="24"/>
          </w:rPr>
          <w:t>http://www.sciencedirect.com/science?_ob=ArticleURL&amp;_udi=B6WD4-</w:t>
        </w:r>
      </w:hyperlink>
      <w:r>
        <w:rPr>
          <w:rFonts w:eastAsia="Times New Roman" w:cs="Times New Roman" w:ascii="Times New Roman" w:hAnsi="Times New Roman"/>
          <w:color w:val="000000"/>
          <w:sz w:val="24"/>
          <w:szCs w:val="24"/>
          <w:u w:val="none"/>
          <w:lang w:val="en-US"/>
        </w:rPr>
        <w:tab/>
      </w:r>
      <w:r>
        <w:rPr>
          <w:rFonts w:eastAsia="Times New Roman" w:cs="Times New Roman" w:ascii="Times New Roman" w:hAnsi="Times New Roman"/>
          <w:color w:val="000000"/>
          <w:sz w:val="24"/>
          <w:szCs w:val="24"/>
          <w:u w:val="single"/>
        </w:rPr>
        <w:t>45K1649-</w:t>
      </w:r>
      <w:r>
        <w:rPr>
          <w:rFonts w:eastAsia="Times New Roman" w:cs="Times New Roman" w:ascii="Times New Roman" w:hAnsi="Times New Roman"/>
          <w:color w:val="000000"/>
          <w:sz w:val="24"/>
          <w:szCs w:val="24"/>
        </w:rPr>
        <w:t xml:space="preserve">Woolf, E. (1997). </w:t>
      </w:r>
      <w:r>
        <w:rPr>
          <w:rFonts w:eastAsia="Times New Roman" w:cs="Times New Roman" w:ascii="Times New Roman" w:hAnsi="Times New Roman"/>
          <w:i/>
          <w:color w:val="000000"/>
          <w:sz w:val="24"/>
          <w:szCs w:val="24"/>
        </w:rPr>
        <w:t>Auditing Today</w:t>
      </w:r>
      <w:r>
        <w:rPr>
          <w:rFonts w:eastAsia="Times New Roman" w:cs="Times New Roman" w:ascii="Times New Roman" w:hAnsi="Times New Roman"/>
          <w:color w:val="000000"/>
          <w:sz w:val="24"/>
          <w:szCs w:val="24"/>
        </w:rPr>
        <w:t xml:space="preserve">. England: Pearson Education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Limited.</w:t>
      </w:r>
    </w:p>
    <w:p>
      <w:pPr>
        <w:pStyle w:val="Normal"/>
        <w:keepNext w:val="false"/>
        <w:keepLines w:val="false"/>
        <w:pageBreakBefore w:val="false"/>
        <w:widowControl/>
        <w:kinsoku w:val="true"/>
        <w:overflowPunct w:val="true"/>
        <w:autoSpaceDE w:val="true"/>
        <w:bidi w:val="0"/>
        <w:snapToGrid w:val="true"/>
        <w:spacing w:lineRule="auto" w:line="480"/>
        <w:ind w:left="799" w:right="900" w:hanging="79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color w:val="000000"/>
          <w:kern w:val="0"/>
          <w:sz w:val="24"/>
          <w:szCs w:val="24"/>
          <w:lang w:val="en-US" w:eastAsia="zh-CN" w:bidi="ar"/>
        </w:rPr>
      </w:pPr>
      <w:r>
        <w:rPr>
          <w:rFonts w:eastAsia="Times New Roman" w:cs="Times New Roman" w:ascii="Times New Roman" w:hAnsi="Times New Roman"/>
          <w:b/>
          <w:bCs/>
          <w:color w:val="000000"/>
          <w:kern w:val="0"/>
          <w:sz w:val="24"/>
          <w:szCs w:val="24"/>
          <w:lang w:val="en-US" w:eastAsia="zh-CN" w:bidi="ar"/>
        </w:rPr>
      </w:r>
      <w:r>
        <w:br w:type="page"/>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LEASE TICK [√] YOUR MOST PREFERRED CHOICE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xml:space="preserve"> ON A QUES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le [  ]</w:t>
        <w:tab/>
        <w:t>Female [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25</w:t>
        <w:tab/>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30</w:t>
        <w:tab/>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40</w:t>
        <w:tab/>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1 and above [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Educational leve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AEC</w:t>
        <w:tab/>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SC/HND</w:t>
        <w:tab/>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SC/PGDE</w:t>
        <w:tab/>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HD</w:t>
        <w:tab/>
        <w:tab/>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thers……………………………………………….. (please indicat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arital Stat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ngle</w:t>
        <w:tab/>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rried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parated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idowed [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uration of Servi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2 years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 years [  ]</w:t>
      </w:r>
    </w:p>
    <w:p>
      <w:pPr>
        <w:pStyle w:val="ListParagraph"/>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5 </w:t>
      </w:r>
      <w:r>
        <w:rPr>
          <w:rFonts w:cs="Times New Roman" w:ascii="Times New Roman" w:hAnsi="Times New Roman"/>
          <w:color w:val="000000"/>
          <w:sz w:val="24"/>
          <w:szCs w:val="24"/>
        </w:rPr>
        <w:t>and above [  ]</w:t>
      </w:r>
    </w:p>
    <w:p>
      <w:pPr>
        <w:pStyle w:val="Normal"/>
        <w:rPr>
          <w:rFonts w:ascii="Times New Roman" w:hAnsi="Times New Roman" w:cs="Times New Roman"/>
          <w:b/>
          <w:b/>
          <w:bCs/>
          <w:color w:val="000000"/>
          <w:sz w:val="24"/>
          <w:szCs w:val="24"/>
        </w:rPr>
      </w:pPr>
      <w:r>
        <w:rPr>
          <w:rFonts w:cs="Times New Roman" w:ascii="Times New Roman" w:hAnsi="Times New Roman"/>
          <w:b/>
          <w:color w:val="000000"/>
          <w:sz w:val="24"/>
          <w:szCs w:val="24"/>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Question 1: What are the responsibility and reliability factors which contribute to the audit expectation gap problem in Nigeria?</w:t>
      </w:r>
    </w:p>
    <w:tbl>
      <w:tblPr>
        <w:tblW w:w="7066" w:type="dxa"/>
        <w:jc w:val="left"/>
        <w:tblInd w:w="-113" w:type="dxa"/>
        <w:tblLayout w:type="fixed"/>
        <w:tblCellMar>
          <w:top w:w="0" w:type="dxa"/>
          <w:left w:w="108" w:type="dxa"/>
          <w:bottom w:w="0" w:type="dxa"/>
          <w:right w:w="108" w:type="dxa"/>
        </w:tblCellMar>
      </w:tblPr>
      <w:tblGrid>
        <w:gridCol w:w="4620"/>
        <w:gridCol w:w="1259"/>
        <w:gridCol w:w="1187"/>
      </w:tblGrid>
      <w:tr>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tors are responsible for the preparation of the company'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financial statements.</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ditor is responsible for expressing an independen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opinion on the financial statements based on their audi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ditor is responsible for verifying every accounting</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transaction undertaken by a company.</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ditor is responsible for detecting all fraud in a</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company.</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ditor is responsible for preventing all fraud in a</w:t>
            </w:r>
          </w:p>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ny.</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tent of audit work performed is clearly communicated</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Question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2</w:t>
      </w: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What is your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Perception as to the suggestions for bridging the expectation gap?</w:t>
      </w:r>
    </w:p>
    <w:tbl>
      <w:tblPr>
        <w:tblW w:w="7078" w:type="dxa"/>
        <w:jc w:val="left"/>
        <w:tblInd w:w="-113" w:type="dxa"/>
        <w:tblLayout w:type="fixed"/>
        <w:tblCellMar>
          <w:top w:w="0" w:type="dxa"/>
          <w:left w:w="108" w:type="dxa"/>
          <w:bottom w:w="0" w:type="dxa"/>
          <w:right w:w="108" w:type="dxa"/>
        </w:tblCellMar>
      </w:tblPr>
      <w:tblGrid>
        <w:gridCol w:w="4659"/>
        <w:gridCol w:w="1250"/>
        <w:gridCol w:w="1169"/>
      </w:tblGrid>
      <w:tr>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ecause </w:t>
            </w:r>
            <w:r>
              <w:rPr>
                <w:rFonts w:eastAsia="Times New Roman" w:cs="Times New Roman" w:ascii="Times New Roman" w:hAnsi="Times New Roman"/>
                <w:color w:val="000000"/>
                <w:sz w:val="24"/>
                <w:szCs w:val="24"/>
              </w:rPr>
              <w:t>an audit expectation gap has been found in the area of fraud detection/prevention by auditors, maintenance of accounting records, the freedom of the entity from fraud and the exercising of auditor judgment in the selection of audit procedures</w:t>
            </w:r>
            <w:r>
              <w:rPr>
                <w:rFonts w:eastAsia="Times New Roman" w:cs="Times New Roman" w:ascii="Times New Roman" w:hAnsi="Times New Roman"/>
                <w:color w:val="000000"/>
                <w:sz w:val="24"/>
                <w:szCs w:val="24"/>
                <w:lang w:val="en-US"/>
              </w:rPr>
              <w:t>.</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lways a time gap between the changing expectations of the users and the response by the profession and the result is the audit expectations gap</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sons for this gap are inadequate audit standards, deficient performance of auditors, unreasonable expectations of users of audited financial statements, perception that the audit profession can be trusted to serve public interest, inadequate education of the public about auditing, structure and regulation of the profession and misinterpretation of the audit report</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s Have High Expectations Of The Auditor’s Responsibility In Relation To Fraud</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Question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3</w:t>
      </w: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 What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is your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opinion</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on the statutory role of external auditors in Nigeria?</w:t>
      </w:r>
    </w:p>
    <w:tbl>
      <w:tblPr>
        <w:tblW w:w="7064" w:type="dxa"/>
        <w:jc w:val="left"/>
        <w:tblInd w:w="-113" w:type="dxa"/>
        <w:tblLayout w:type="fixed"/>
        <w:tblCellMar>
          <w:top w:w="0" w:type="dxa"/>
          <w:left w:w="108" w:type="dxa"/>
          <w:bottom w:w="0" w:type="dxa"/>
          <w:right w:w="108" w:type="dxa"/>
        </w:tblCellMar>
      </w:tblPr>
      <w:tblGrid>
        <w:gridCol w:w="4610"/>
        <w:gridCol w:w="1262"/>
        <w:gridCol w:w="1192"/>
      </w:tblGrid>
      <w:tr>
        <w:trPr/>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valuating financial statements and assessing accounts for accuracy and compliance</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I</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nvestigating internal systems and operation</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sessing risk management approaches</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6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R</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porting on errors and fraud</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Question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4</w:t>
      </w: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What is</w:t>
      </w: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 the nature of Audit Expectation Gap and users of financial statement in Nigeria?</w:t>
      </w:r>
    </w:p>
    <w:tbl>
      <w:tblPr>
        <w:tblW w:w="7085" w:type="dxa"/>
        <w:jc w:val="left"/>
        <w:tblInd w:w="-113" w:type="dxa"/>
        <w:tblLayout w:type="fixed"/>
        <w:tblCellMar>
          <w:top w:w="0" w:type="dxa"/>
          <w:left w:w="108" w:type="dxa"/>
          <w:bottom w:w="0" w:type="dxa"/>
          <w:right w:w="108" w:type="dxa"/>
        </w:tblCellMar>
      </w:tblPr>
      <w:tblGrid>
        <w:gridCol w:w="4683"/>
        <w:gridCol w:w="1245"/>
        <w:gridCol w:w="1157"/>
      </w:tblGrid>
      <w:tr>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Expectation gap occurs when there are differences between what the public expects from the auditor and what the auditor actually provides</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The expectation gap is the gap between the auditor's actual standard of performance and the various public expectations of auditor performance.</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Question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5</w:t>
      </w: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 What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is your perception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regarding the auditing roles and functions in Nigeria?</w:t>
      </w:r>
    </w:p>
    <w:tbl>
      <w:tblPr>
        <w:tblW w:w="7066" w:type="dxa"/>
        <w:jc w:val="left"/>
        <w:tblInd w:w="-113" w:type="dxa"/>
        <w:tblLayout w:type="fixed"/>
        <w:tblCellMar>
          <w:top w:w="0" w:type="dxa"/>
          <w:left w:w="108" w:type="dxa"/>
          <w:bottom w:w="0" w:type="dxa"/>
          <w:right w:w="108" w:type="dxa"/>
        </w:tblCellMar>
      </w:tblPr>
      <w:tblGrid>
        <w:gridCol w:w="4616"/>
        <w:gridCol w:w="1260"/>
        <w:gridCol w:w="1190"/>
      </w:tblGrid>
      <w:tr>
        <w:trPr/>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pacing w:lineRule="auto" w:line="480" w:before="0" w:after="60"/>
              <w:ind w:left="0" w:righ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i w:val="false"/>
                <w:iCs w:val="false"/>
                <w:caps w:val="false"/>
                <w:smallCaps w:val="false"/>
                <w:color w:val="000000"/>
                <w:spacing w:val="0"/>
                <w:sz w:val="24"/>
                <w:szCs w:val="24"/>
                <w:shd w:fill="FFFFFF" w:val="clear"/>
              </w:rPr>
              <w:t>collating, checking and analysing spreadsheet dat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pacing w:lineRule="auto" w:line="480" w:before="0" w:after="60"/>
              <w:ind w:left="0" w:right="0" w:hanging="0"/>
              <w:jc w:val="both"/>
              <w:rPr>
                <w:rFonts w:ascii="Times New Roman" w:hAnsi="Times New Roman" w:eastAsia="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shd w:fill="FFFFFF" w:val="clear"/>
              </w:rPr>
              <w:t>examining company accounts and financial control system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pacing w:lineRule="auto" w:line="480" w:before="0" w:after="6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shd w:fill="FFFFFF" w:val="clear"/>
              </w:rPr>
              <w:t>gauging levels of financial risk within organisations.</w:t>
            </w:r>
          </w:p>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pacing w:lineRule="auto" w:line="480" w:before="0" w:after="60"/>
              <w:ind w:left="0" w:right="0" w:hanging="0"/>
              <w:jc w:val="both"/>
              <w:rPr>
                <w:rFonts w:ascii="Times New Roman" w:hAnsi="Times New Roman" w:eastAsia="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shd w:fill="FFFFFF" w:val="clear"/>
              </w:rPr>
              <w:t>checking that financial reports and records are accurate and reliabl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pacing w:lineRule="auto" w:line="480" w:before="0" w:after="60"/>
              <w:ind w:left="0" w:right="0" w:hanging="0"/>
              <w:jc w:val="both"/>
              <w:rPr>
                <w:rFonts w:ascii="Times New Roman" w:hAnsi="Times New Roman" w:eastAsia="Times New Roman" w:cs="Times New Roman"/>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shd w:fill="FFFFFF" w:val="clear"/>
              </w:rPr>
              <w:t>ensuring that assets are safeguard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Question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6</w:t>
      </w:r>
      <w:r>
        <w:rPr>
          <w:rFonts w:eastAsia="sans-serif;Segoe Print" w:cs="Times New Roman" w:ascii="Times New Roman" w:hAnsi="Times New Roman"/>
          <w:b/>
          <w:bCs/>
          <w:i w:val="false"/>
          <w:iCs w:val="false"/>
          <w:caps w:val="false"/>
          <w:smallCaps w:val="false"/>
          <w:color w:val="000000"/>
          <w:spacing w:val="0"/>
          <w:sz w:val="24"/>
          <w:szCs w:val="24"/>
          <w:shd w:fill="FFFFFF" w:val="clear"/>
        </w:rPr>
        <w:t>: What are the roles played by Auditor with respect to audit profession?</w:t>
      </w:r>
    </w:p>
    <w:tbl>
      <w:tblPr>
        <w:tblW w:w="7067" w:type="dxa"/>
        <w:jc w:val="left"/>
        <w:tblInd w:w="-113" w:type="dxa"/>
        <w:tblLayout w:type="fixed"/>
        <w:tblCellMar>
          <w:top w:w="0" w:type="dxa"/>
          <w:left w:w="108" w:type="dxa"/>
          <w:bottom w:w="0" w:type="dxa"/>
          <w:right w:w="108" w:type="dxa"/>
        </w:tblCellMar>
      </w:tblPr>
      <w:tblGrid>
        <w:gridCol w:w="4621"/>
        <w:gridCol w:w="1259"/>
        <w:gridCol w:w="1187"/>
      </w:tblGrid>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auditor is responsible for preparing an audit report based on the financial statements of the company. The books of accounts so examined by him should be maintained in accordance with the relevant laws. He must ensure that the financial statements comply with the relevant provisions of the Companies Act 2013, relevant Accounting Standards etc. In addition to this, it is imperative that he ensures that the entity’s financial statements depict a true and fair view of the company’s financial position.</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auditor’s report has a high degree of assurance and reliability because it contains the auditor’s opinion on the financial statements. Where the auditor feels that the statements do not depict a true and fair view of the financial position of the business, he is also entitled to form an adverse opinion on the same. Additionally, where he finds that he dissatisfied with the information provided and finds that he cannot express a proper opinion on the statements, he will issue a disclaimer of opinion. A disclaimer of opinion basically indicates that due to the lack of information available, the financial status of the entity cannot be determined. However, it is to be noted that the reasons for such negative opinion is also to be specified in the repor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shd w:fill="FFFFFF" w:val="clear"/>
              <w:kinsoku w:val="true"/>
              <w:overflowPunct w:val="true"/>
              <w:autoSpaceDE w:val="true"/>
              <w:bidi w:val="0"/>
              <w:snapToGrid w:val="false"/>
              <w:spacing w:lineRule="auto" w:line="480" w:before="0" w:after="0"/>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Auditing Standards are issued by the Central Government in consultation with the National Financial Reporting Authority. These standards aid the auditor in performing his audit duties with relevant ease and accuracy.</w:t>
            </w:r>
          </w:p>
          <w:p>
            <w:pPr>
              <w:pStyle w:val="NormalWeb"/>
              <w:keepNext w:val="false"/>
              <w:keepLines w:val="false"/>
              <w:widowControl/>
              <w:shd w:fill="FFFFFF" w:val="clear"/>
              <w:kinsoku w:val="true"/>
              <w:overflowPunct w:val="true"/>
              <w:autoSpaceDE w:val="true"/>
              <w:bidi w:val="0"/>
              <w:snapToGrid w:val="false"/>
              <w:spacing w:lineRule="auto" w:line="480" w:before="0" w:after="0"/>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t is the duty of the auditor to comply with the standards while performing his duties as this increases his efficiency comparatively.</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n the course of performing his duties, the auditor may have certain suspicions with regard to fraud that’s taking place within the company, certain situations where the financial statements and the figures contained therein don’t quite add up. When he finds himself to be in such situations, he will have to report the matter to the Central Government immediately and in the manner prescribed by the Ac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auditor, being a professional, must adhere to the Code of Ethics and the Code of Professional Conduct. Part of this involves confidentiality and due care in the performance of his duties. Another important requisite is professional scepticism. In simple words, the auditor must have a questioning mind, must be alert to possible mishaps, errors and frauds in the financial statements.</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kinsoku w:val="true"/>
              <w:overflowPunct w:val="true"/>
              <w:autoSpaceDE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the case where the company is under the scope of an investigation, it is the duty of the auditor to provide assistance to the officers as required for the same.</w:t>
            </w:r>
          </w:p>
          <w:p>
            <w:pPr>
              <w:pStyle w:val="NormalWeb"/>
              <w:keepNext w:val="false"/>
              <w:keepLines w:val="false"/>
              <w:widowControl/>
              <w:kinsoku w:val="true"/>
              <w:overflowPunct w:val="true"/>
              <w:autoSpaceDE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ence, it can be seen that the duties of the auditor are pretty diverse, it has an all-round and far-reaching impact. The level of assurance provided by a set of audited financial statements is comparatively far higher as compared to regular unaudited financial statements.</w:t>
            </w:r>
          </w:p>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Cs/>
                <w:i w:val="false"/>
                <w:iCs w:val="false"/>
                <w:caps w:val="false"/>
                <w:smallCaps w:val="false"/>
                <w:color w:val="000000"/>
                <w:spacing w:val="0"/>
                <w:sz w:val="24"/>
                <w:szCs w:val="24"/>
                <w:shd w:fill="FFFFFF" w:val="clear"/>
                <w:lang w:val="en-US"/>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Question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7</w:t>
      </w:r>
      <w:r>
        <w:rPr>
          <w:rFonts w:eastAsia="sans-serif;Segoe Print" w:cs="Times New Roman" w:ascii="Times New Roman" w:hAnsi="Times New Roman"/>
          <w:b/>
          <w:bCs/>
          <w:i w:val="false"/>
          <w:iCs w:val="false"/>
          <w:caps w:val="false"/>
          <w:smallCaps w:val="false"/>
          <w:color w:val="000000"/>
          <w:spacing w:val="0"/>
          <w:sz w:val="24"/>
          <w:szCs w:val="24"/>
          <w:shd w:fill="FFFFFF" w:val="clear"/>
        </w:rPr>
        <w:t>: Are there any possible recommendations to improve and enhances auditing professions?</w:t>
      </w:r>
    </w:p>
    <w:tbl>
      <w:tblPr>
        <w:tblW w:w="7063" w:type="dxa"/>
        <w:jc w:val="left"/>
        <w:tblInd w:w="-113" w:type="dxa"/>
        <w:tblLayout w:type="fixed"/>
        <w:tblCellMar>
          <w:top w:w="0" w:type="dxa"/>
          <w:left w:w="108" w:type="dxa"/>
          <w:bottom w:w="0" w:type="dxa"/>
          <w:right w:w="108" w:type="dxa"/>
        </w:tblCellMar>
      </w:tblPr>
      <w:tblGrid>
        <w:gridCol w:w="4606"/>
        <w:gridCol w:w="1263"/>
        <w:gridCol w:w="1194"/>
      </w:tblGrid>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Auditors should be reliable</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eastAsia="en-US" w:bidi="ar-SA"/>
              </w:rPr>
            </w:pP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Auditors should be independent</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eastAsia="en-US" w:bidi="ar-SA"/>
              </w:rPr>
            </w:pP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Auditors should be reliable</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i w:val="false"/>
                <w:iCs w:val="false"/>
                <w:caps w:val="false"/>
                <w:smallCaps w:val="false"/>
                <w:color w:val="000000"/>
                <w:spacing w:val="0"/>
                <w:sz w:val="24"/>
                <w:szCs w:val="24"/>
                <w:shd w:fill="FFFFFF" w:val="clear"/>
                <w:lang w:val="en-US"/>
              </w:rPr>
              <w:t>Auditors should adhere to the ethics of auditing profession</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Palatino Linotyp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sciencedirect.com/science?_ob=ArticleURL&amp;_udi=B6WD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03:00Z</dcterms:created>
  <dc:creator>Dr Vincent</dc:creator>
  <dc:description/>
  <dc:language>en-US</dc:language>
  <cp:lastModifiedBy>user</cp:lastModifiedBy>
  <dcterms:modified xsi:type="dcterms:W3CDTF">2023-11-13T13:5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6F9D0CB4348F3923A0142853ED3BB</vt:lpwstr>
  </property>
  <property fmtid="{D5CDD505-2E9C-101B-9397-08002B2CF9AE}" pid="3" name="KSOProductBuildVer">
    <vt:lpwstr>1033-11.2.0.11225</vt:lpwstr>
  </property>
</Properties>
</file>