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SSESSMENT OF AUDIENCE AWARENESS, ACCESSIBILITY AND PATRONAGE OF ONLINE NEW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b/>
          <w:bCs/>
          <w:sz w:val="24"/>
          <w:szCs w:val="24"/>
          <w:lang w:val="en-US"/>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im of this </w:t>
      </w:r>
      <w:r>
        <w:rPr>
          <w:rFonts w:cs="Times New Roman" w:ascii="Times New Roman" w:hAnsi="Times New Roman"/>
          <w:sz w:val="24"/>
          <w:szCs w:val="24"/>
          <w:lang w:val="en-US"/>
        </w:rPr>
        <w:t>study</w:t>
      </w:r>
      <w:r>
        <w:rPr>
          <w:rFonts w:cs="Times New Roman" w:ascii="Times New Roman" w:hAnsi="Times New Roman"/>
          <w:sz w:val="24"/>
          <w:szCs w:val="24"/>
        </w:rPr>
        <w:t xml:space="preserve"> is to examine students’ awareness, accessibility and patronage of online news. Reading from online newspaper is on the increase as technology is more advanced to the extent that students can access news online using their personal computer, Smartphone, GPRS mobile phone, tablet computer, iPad and others. Survey research method was adopted coupled with 150 copies of questionnaire were administered to the respondents that were selected. Frequency and percentage method of data analysis was used to analyze data. Findings show that soon there will be less printed newspapers in circulation as more readers now prefer online news to print copy. It is also evident that larger percentage of the respondents visit online for news regularly. The research recommends that print media should be more diversify and integrate new media into their operations in this era of media convergence while mass communication, journalism and media disciplines should make digital journalism part of its curriculum</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ternet continues to evolve into a major news source. The internet which is the worldwide system of interconnected computers makes use of telecommunication resources. It is defined by Aina (2003), Hanson (2005) as a network made up of large number of computers throughout the whole world. The computers in the network communicate and share data with one another. The internet with all its capabilities have changed the way we live, learn and work. It permits us to communicate more with people around the world, regardless of location and distance, thus making it a global village. Anyone who has followed the Internet industry over the last decade might have seen an amazing series of events. The transformation brought about by the internet in the area of the mass media is enormous. One of those areas is the newspaper industry. The internet has completely changed the face of the printing industry and newspapers have taken the lead. Today, people do not have to wait for 24 hours for newspapers to update them of happenings around the world as newspapers now have ‘breaking news’ which was an exclusive of the broadcast industry. People do not have to wait until the vendor(s) deliver the newsprint before knowing what is happening in the dailies. On a typical day, more than 50 million Americans obtain news from the Web (Pew Internet &amp; American Life Project, 2006). The Newspaper Association of American (NAA, 2006) reports that 112 million people visited online news sites during the first quarter of 2006. Nearly one-quarter (24%) of Americans say the Internet is their main source of news, while 44% obtain news from online sources at least once a week (Pew Research Center, 2005). This no doubt signifies a tremendous change and transformation in the newspaper readership by the internet courtesy of computers interconnectivity. In spite of the seeming successes of the internet as a news medium, questions have been raised about the credibility of online news (Lasica, 1998 and Online News Association, 2002). These concerns are significant in that journalism is built on the principles of credibility. The public is likely not to pay attention to a medium that they do not trust because trust is a factor in news reporting. Johnson and Kaye (1998) cautions that lack of trust in information obtained from the Internet could keep it from becoming an even more important and influential news source. In what seem to be a global diffusion of innovation and social change, the newspaper industry in Nigeria has also joined the world trend of publishing daily newspapers on the internet. There is no gainsaying the fact that majority of Nigerian newspapers are on the internet presently. The issue which many online newspaper readers have had to grapple with is that of the credibility of the news sources and the identification of the reporters or authors of the internet stories. The internet has not only come to revolutionize the dissemination of information by the mass media but also seriously altered the traditional processes of news gathering and processing. Nigerian newspapers may have gone to the internet partly as a means of reaching out to the outside world and partly as a way of not being left out of the information advantages which the internet has brought to the print industry globally and most importantly as a result of the threats from the broadcast industry. According to Baran (2004, p.121)   The marriage between the newspaper industry and Information and Communication Technologies (ICTs) has made many, if not all, national newspapers in Nigeria to have online versions (Mbachu, 2003). It is believed that their readership is high as Adedina, Adeniyi and Bolaji (2008) aver that more people read online versions of a newspaper than its hard copy in Nigeria. What these indicate is that online newspapers are viable sources of information in our present day Nigeria. The dictum: “Information is power” suggests that information enhances human development. Human development, according to Anorue, Obayi, and Onyebuchi (2012), is a state of human wellbeing that enables people to gain control of their environments. They point out that the sharing of information among humans through communication is a crucial component of the relationship with the human environment for development purposes. Readership of online newspapers is an information sourcing and sharing activity. The phenomenon of online newspapers is believed to have greatly enhanced information sourcing and sharing activities in several ways. A number of benefits accrue to online newspapers in their information sharing efforts. Online newspapers provide easy, widespread, and timely access to information; allow for interactivity among information users; and enable users to store, share and retrieve their content quickly and easily (Ijeh, 2008; McQuail,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perts in the nation‘s media and marketing communication industries at a forum organized by the Advertising Agencies‘ Association of Nigeria, (AAAN), in 2010 in Lagos, raised alarm on the future of newspaper in Nigeria. Majority of the participants concluded that unless the print media braced up to the challenges posed by the new media, it might go extinct in the nearest future. This apprehension was no doubt a fall-out of the report which portrayed an alarming slide in the patronage of newspaper. According to the 2010 study carried out by the Advertisers Association of Nigeria (ADVAN) across the country, the daily sales figure of all the newspapers was less that 300,000, meaning that only one in every 470 Nigerians buy newspapers daily (Ekeng, 2010). Putting this reality in proper perspective, Popoola (2010) said that all the newspapers in Nigeria today have combined circulation figure that is far less than 500,000 copies per day when compared to 1980 when the population of Nigeria was about half of what it is today. Presently the stockpile of unsold copies of newspapers and magazines in the circulation departments of most print media organizations is a vivid sign of this challenge. Ekeng (2010), disclosed that The Punch as the number one selling national daily only circulates 34, 264 copies, The Sun was ranked third with 25, 632 unit sales. Vanguard got 25, 241, while Guardian and Thisday came 5th and 6th xii respectively, with 25, 222 and 21, 703 daily sales. Daily Trust, the most popular newspaper up North has 11, 672 daily unit sales. Tribune, the oldest surviving newspaper in Nigeria, was another surprise, managing only 8, 314 daily sales. The above mentioned dailies constitute what is known as the top 8 in the standing. The others combined, including Compass, Daily Independent, Leadership, National Life, New Nigerian, Mirror and Westerner, could barely rake up 1,600 daily sales. The question then should be, why the alarming slide in the patronage of newspaper? This is very important as a wrong diagnosis will invariably lead to an inappropriate treatment. Ekeng (2010) noted that circulation decline is a global phenomenon as the newspaper industry in America, Europe and even Asia are also affected. This, he said, is primarily due to the impact of the Internet, which guarantees quick news for free. Topping the list of all the causes is the crashing local economy, which has greatly reduced the purchasing power of most Nigerians. Of recent, fast developing technology has been fuelling an information revolution. The new media, digital broadcasting and the internet are sweeping away the limitations of the analogue world and weakening the grip of government-owned platforms. The nature of the relationship between the broadcaster and its audience is changing. New media in this information age provides an immediate, informative, intelligent, interactive platform for discussion and debate. New media is essentially a cyber-culture with modern computer technology, digital data controlled by software and the latest fast developing communication technology. Most technologies described as “new media” are digital, and often have characteristics of being networkable, dense, compressible, interactive and impartial. Examples are the internet, websites, computer multimedia, games, CD-ROMs and DVDs. Young people are attracted to the easy means of getting information with internet based terminals or hand phones which provide them information of their choice anytime, anywhere. They need not have to wait for any broadcasting schedule to be connected to get the information. Internet blogs, news portals and online news, Facebook, You Tube, podcast and webcast, and even the short messaging system (SMS), are all new med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difficult to think of a more important institution in our democratic society than the news media. This research has been instituted to determine the student awareness of online newspaper patronage among university community. NAN is a wire service which in no small measure has helped in equipping media outfits to judiciously accomplish their primary objective which is to inform, educate and entertain the teeming audience through the comprehensive reports disseminated within and beyond the confines of media outfits existing in its geographical boundary. Its mandate to deliver and disseminate information and news to subscribers first before any other medium is gradually being eroded by the emergence of the new media. Similarly, the agency’s resource base is gradually going down because most of its `would- be’ subscribers are now addicted to the internet for their news. As a result of the prohibitive expenses in stationing journalists around the world to source for news, local news media rely on NAN for such news. The emergence of online journalism has also encouraged amateur reporting. Many media organizations, blogs, websites in a quest to be the first to broadcast news, give some information without confirmation. However, this research will examine student awareness accessibility and patronage of online new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bjective of the study is to the extent of student awareness, accessibility and patronage of online news in Nigeria. But to aid the successful completion of the study, the researcher intends to achieve the following specific objectiv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ascertain the effect of online reporting on news credibilit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examine the impact of online news reading on the sales volume of traditional newspaper among Nigerian student</w:t>
      </w:r>
      <w:r>
        <w:rPr>
          <w:rFonts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examine the relationship between online news patronage and sales volume of traditional newspaper</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examine the role of news outlet in improving the sales volume of traditional newspap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id the successful completion of the study, the following research hypotheses were formulated by the researche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lang w:val="en-US"/>
        </w:rPr>
        <w:t>1</w:t>
      </w:r>
      <w:r>
        <w:rPr>
          <w:rFonts w:cs="Times New Roman" w:ascii="Times New Roman" w:hAnsi="Times New Roman"/>
          <w:sz w:val="24"/>
          <w:szCs w:val="24"/>
        </w:rPr>
        <w:t>: online reportage does not have any significant effect on traditional newspaper patronage in the university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1</w:t>
      </w:r>
      <w:r>
        <w:rPr>
          <w:rFonts w:cs="Times New Roman" w:ascii="Times New Roman" w:hAnsi="Times New Roman"/>
          <w:sz w:val="24"/>
          <w:szCs w:val="24"/>
        </w:rPr>
        <w:t>: online reportage does have a significant effect on traditional newspaper patronage in the university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2</w:t>
      </w:r>
      <w:r>
        <w:rPr>
          <w:rFonts w:cs="Times New Roman" w:ascii="Times New Roman" w:hAnsi="Times New Roman"/>
          <w:sz w:val="24"/>
          <w:szCs w:val="24"/>
        </w:rPr>
        <w:t>: there is no significant relationship between online news patronage and the sales volume of traditional newspapers among university community in Ibada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2</w:t>
      </w:r>
      <w:r>
        <w:rPr>
          <w:rFonts w:cs="Times New Roman" w:ascii="Times New Roman" w:hAnsi="Times New Roman"/>
          <w:sz w:val="24"/>
          <w:szCs w:val="24"/>
        </w:rPr>
        <w:t>: there is a significant relationship between online news patronage and the sales volume of traditional newspapers among university community in Ibada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believed that at the completion of the study, the findings will be of great importance to the management of news outlet (old media) as the findings will help them in strategy formulation in other to enhance thiers sales volume in the study area, the study will also be of great importance to online news outlet as the findings of the study will help them improve on the quality of online reporting, due to the teaming nature of their consumers, the study will also be useful to researchers and students who intends to embark on a study in a similar topic as the study will serve as a reference point to further studies. Finally, the study will be beneficial to academia’s teachers, lecturers and the general public as the study will add to the pool of existing litera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6 </w:t>
      </w:r>
      <w:r>
        <w:rPr>
          <w:rFonts w:cs="Times New Roman" w:ascii="Times New Roman" w:hAnsi="Times New Roman"/>
          <w:b/>
          <w:bCs/>
          <w:sz w:val="24"/>
          <w:szCs w:val="24"/>
        </w:rPr>
        <w:t>Scope And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cope of the studies covers the influence of online news on the traditional newspaper patronage among university community in Ibadan. In the cause of the study, there were some factors which militate against the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 Availability Of Research Material</w:t>
      </w:r>
      <w:r>
        <w:rPr>
          <w:rFonts w:cs="Times New Roman" w:ascii="Times New Roman" w:hAnsi="Times New Roman"/>
          <w:sz w:val="24"/>
          <w:szCs w:val="24"/>
        </w:rPr>
        <w:t>: The research material available to the researcher is insufficient, thereby limiting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Time</w:t>
      </w:r>
      <w:r>
        <w:rPr>
          <w:rFonts w:cs="Times New Roman" w:ascii="Times New Roman" w:hAnsi="Times New Roman"/>
          <w:sz w:val="24"/>
          <w:szCs w:val="24"/>
        </w:rPr>
        <w:t>: The time frame allocated to the study does not enhance wider coverage as the researcher has to combine other academic activities and examinations with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 Organizational privacy:</w:t>
      </w:r>
      <w:r>
        <w:rPr>
          <w:rFonts w:cs="Times New Roman" w:ascii="Times New Roman" w:hAnsi="Times New Roman"/>
          <w:sz w:val="24"/>
          <w:szCs w:val="24"/>
        </w:rPr>
        <w:t xml:space="preserve"> Limited Access to the selected auditing firm makes it difficult to get all the necessary and required information concerning the activiti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Operational Definition Of Terms</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tronage is the support, encouragement, privilege, or financial aid that an organization or individual bestows to anot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nline ne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online newspaper is the online version of a newspaper, either as a stand-alone publication or as the online version of a printed periodica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ewspap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wspapers can cover wide variety of fields such as politics, business, sport and art and often include materials such as opinion columns, weather forecasts, reviews of local services, obituaries, birth notices, crosswords, editorial cartoons, comic strips, and advice colum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8 </w:t>
      </w:r>
      <w:r>
        <w:rPr>
          <w:rFonts w:cs="Times New Roman" w:ascii="Times New Roman" w:hAnsi="Times New Roman"/>
          <w:b/>
          <w:bCs/>
          <w:sz w:val="24"/>
          <w:szCs w:val="24"/>
        </w:rPr>
        <w:t>Organiz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is organized in five chapters, for easy understanding,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he Internet As a Global New Med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a recent report by the Pew Research Centre (2012), it was highlighted that in the digital era, news has become omnipresent. Americans access it in multiple formats on multiple platforms on myriad devices. The days of loyalty to a particular news organization on a particular piece of technology in a particular form are gone. The overwhelming majority of Americans (92%) use multiple platforms to get news on a typical day, including national TV, local TV, the internet, local newspapers, radio, and national newspapers. Some 46% of Americans say they get news from four to six media platforms on a typical day. Just 7% get their news from a single media platform on a typical day. The internet is at the center of the story of how people’s relationship to news is changing. Six in ten Americans (59%) get news from a combination of online and offline sources on a typical day, and the internet is now the third most popular news platform, behind local television news and national television news. The process Americans use to get news is based on foraging and opportunism. They seem to access news when the spirit moves them or they have a chance to check up on headlines. At the same time, gathering the news is not entirely an open-ended exploration for consumers, even online where there are limitless possibilities for exploring news. While online, most people say they use between two and five online news sources and 65% say they do not have a single favorite website for news. Some 21% say they routinely rely on just one site for their news and information (Pew Research Centre, 2012). In this new multi-platform media environment, people’s relationship to news is becoming portable, where 33% of cell phone owners now access news on their cell phones; personalized, where 28% of internet users have customized their home page to include news from sources and on topics that particularly interest them, and participatory, where 37% of internet users have contributed to the creation of news, commented about it, or disseminated it via postings on social media sites like Facebook or Twitter. As a result of the advent of the Internet, people’s experience of news, especially on the internet, is becoming a shared social experience as people swap links in emails, post news stories on their social networking site feeds, highlight news stories in their Tweets, and haggle over the meaning of events in discussion threads. For instance, more than 8 in 10 online news consumers get or share links in emails. The rise of the internet as a news platform has been an integral part of these changes. This report discusses two significant technological trends that have influences news consumption behavior: First, the advent of social media like social networking sites and blogs has helped the news become a social experience in fresh ways for consumers. People use their social networks and social networking technology to filter, assess, and react to news. Second, the ascent of mobile connectivity via smart phones has turned news gathering and news awareness into an anytime, anywhere affair for a segment of avid news watchers (Pew Research Centre, 2012). However, Amaku (2012) elucidates that the practice of journalism in the modern-day Nigeria is no longer an all-comers affair. Tertiary education combined with adequate professional training, as well as continuous skills acquisition is the hallmark of a modern-day journalist. To succeed in the practice of journalism, a 21st century practitioner has no choice but to keep abreast of information technologies that have encroached and impacted on traditional journalism practice. This is not only advisable, it is imperative for the journalist’s continued survival and relevance in an industry where the world no longer waits for the news print or radio/TV to break the news. The world relies more, these days, on the “new media” to provide on-the-go, real-time information on the latest happenings around the world. New media have been described as interactive forms of communication that use the Internet, including podcasts, really simple syndication (RSS) feeds, social networks, text messaging, blogs, wikis, virtual worlds and more! Analysts say new media make it possible for anyone to create, modify, and share content with others, using relatively simple tools that are often free or inexpensive. New media require a computer or mobile device with Internet access (Amaku, 2012).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formation Technology Tren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ongside the traditional mass media as sources of information and education are the new media, offshoot of information technology. New Media is a broad term in media studies that emerged in the later part of the 20th century. It holds out a possibility of on-demand access to content anytime, anywhere, on any digital device, as well as interactive user feedback, creative participation and community formation around the media content. Another important promise of new media is the "democratization" of the creation, publishing, distribution and consumption of media content. In a fast paced world where information can be found with the click of a button, newspapers are finding it hard to compete. Since the early 1990s, the image of a new revolution has been haunting. Variously called the Information Revolution or the Information and Communication Technology (ICT) revolution, it assumes a classic shift in production processes and relations, the emergence of a new knowledge-based economy and a quantum leap from an industrial society into an information society. Also, the Internet, a major force behind information technology, is argued by Song, Shao and Wu (2010:5) to represent the most significant change in the media market during the past decades. The Internet is becoming the dominant force in the information world, transforming the ways in which information is aggregated, stored, searched, and retrieved. In addition, Campbell, Martin, and Fabos (2009:8) noted that the Internet is facilitating the convergence of media forms, the process whereby old and new media are available via the integration of personal computers and high-speed satellite based phone or cable links. Virtually all Nigerian newspapers have been adapting themselves to this new media age. The traditional medium for publishing content is paper, and now newspapers have tried certain new medium such as online newspaper edition and mobile phone newspapers. As at today, 60 Nigerian newspapers are online. Sounding this warning in 2005 the media mogul, Rupert Murdoch, Chairman and Chief Executive Officer of News Corporation, in a speech delivered to an audience of newspaper editors, noted that the “dynamic revolution taking place in the news industry today revolves around the fact that 'technology-savvy young people are becoming increasingly likely to turn to the web as their news medium of choice.” According to Amodu (2007), cited in Anaeto and Anaeto (2010), the unprecedented success of the Internet in most aspects of human endeavour, particularly e-commerce, has precipitated the incorporation of the same into the communication process. Also explaining the usefulness of the Internet in communication, Negroponte (1995) in Anaeto and Anaeto (2010) states that the fact that the Internet has the power to cut across social and geographic distance and xxiii help find new ways of facilitating the flow of information and knowledge makes it an especially attractive medium of communication. Media organizations as any other social institutions have always used technology in the production and distribution process. They have been sensitive to innovations in communication technologies, mainly due to economic reasons. In the last decades of the 20th century, print media outfits were profitable business, but all indicators showed warning lights. Readership was declining steadily especially among young readers more attracted by audiovisual products, and their advertising share was disputed by the increasingly fragmented television market (Santinoli, Heinonen, Boczkowski). Mario Santinoli argues that a foreseen economic crisis was the actual impulse for technological innovation in media organizations. Page composition and pre-print process were first to be digitalized and the responsibility for the design was fully concentrated in the newsroom, making media companies to get rid of many workers in the printing workshop. When news writing was also computerized, this trend was even stronger, many parts of the technical production process were simplified and automated in the computer system. The risk of overloading the journalist with technically oriented tasks is one drawbacks of computerization (Bromley, 1997:345). (Christopher, 1988) points out other risks of the digitalization of newsroom of media outfits to include the over-flood of wire dispatches, isolation of the xxiv journalist, more time devoted to production process than content itself (news gathering, editing) diminished content quality. Furthermore, technological innovations have created new organizational problems due to the lack of effective leadership skilled staff or appropriate resources for the new hardware and software. Soriano (2004:130) also reported that digitalization of print media layout was seen as diminishing flexibility and creativity, as easy to use templates substituted the handcraft work. Computer assisted news gathering based on online databases and in the 1990s, the internet was a promise for better investigative journalism, but in the end, it aggravated the increasing passive reporting trend, lacking a direct contact with the source (Christopher, 1998) Soriano (2004:130) also reported that digitalization of print media layout was seen as diminishing flexibility and creativity, as easy to use templates substituted the handcraft work. Computer assisted news gathering based on online databases and in the 1990s, the internet was a promise for better investigative journalism, but in the end, it aggravated the increasing passive reporting trend, lacking a direct contact with the source (Christopher, 1998) In other cases, the overall perception of journalist is positive as they have gained greater control over the final product. Media managers reiterated that technological innovation in the media was supposed to lower production cost by making the process more efficient, empowering reporters and better story coverage. Many existing or similar research works tried to look at how the emergence of the new media has paralyzed the functioning of most journalists in the country. According to an American research, audiences for online journalism started growing in 2009. In 2008, for the first time, more Americans reported getting their national and international news from the internet, rather than newspapers. Young people aged 18 to 29 now primarily get their news via the Internet, according to a PEW Research Center Report. The Pew Research Center, a growing number of news users are losing the old habit (Pew 1999). The trends highlighted are affecting all traditional media. According to Pew, the internet has made the greatest inroads among younger and better educated people. More college graduates under the age of fifty, connect to the net everyday than radio, television and newspapers. The Internet, with its headline-news format and its capacity for quick updates, is clearly attractive to younger news consumers. According to a Singapore perspective, conservative media landscape is changing as more people are able to access information from an increasing variety of sources. To remain viable in the competitive environment, the Singaporean two major homegrown news organizations have moved to meet the challenge of information dissemination. Local print media group, Singapore press Holdings (SPH) launched television station to produce broadcast news programs in 2001 in order to augment its flagship newspaper, The Strait Times. Audiences to news sites continues to grow due to the launch of new news sites, continued investment in news online by conventional news organizations, and the continued growth in internet audiences overall. Over sixty-five percent of youths now primarily access news onlin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edia And Technology Convergenc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In times past, technological devices were separate, each operating a specific task. A camera was used to take pictures only, a phone was for making and receiving voice calls only, a tape deck or compact disc player was for playing music only and a computer was for typing only. But today, all that has changed. A single device can be used to perform all these functions. You can go even buy and sell from a mobile phone. What we are witnessing now is technology convergence. We are now surrounded by a multi-level media world where all modes of communication and information are continually reforming to adapt to the enduring demand of technologies, changing the way we create, consume, learn and interact with each other. The benefits of this phenomenon is to reduce complexities and cost. It follows therefore that the media in the modern age are blurring and blending into a single system or a set of interrelated systems. We are now living in the world of multimedia computers, compact discs, hand held data banks, national fiber optic networks, advanced facsimile messaging, the Internet and the World Wide Web. Computerization is now the module for all forms of electronic information: sound, video and print. Computers are forcing a massive restructuring of media services to have an interface. Computers are becoming like TV sets while TV sets are becoming computerized with this result, a new kind of electronic hybrid, the telecomputer is emerging (Rodney, 2005). It is believed that the telecomputer may replace the old fashioned TV receivers as well as personal computers, video cassette recorders and other gadgets. Furthermore, TV sets will be transformed from passive receivers of distant pictures into a multi-media interactive instrument, capable of handling all types of video, print and sound services delivered to homes and locations by wireless networks, each with the capacity of hundreds of interactive video channels. The building block of the information age is the semi-conductor chip, a device shared by computers. Computers and networks are connected by the semi-conductor chips. Furthermore, advanced chip technology has changed computers from roomsized machine into a hand held devices which places vast amount and other information resources into the hands of the consumer. Thus, media and technology convergence is driven largely by the revolution of ICTs. This convergence is based on technological innovations in micro-electronics, computers and telecommunication. Through digitization, all kinds of data irrespective of origin and size can be manipulated and integrated on the basis of a common ICT structur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nvergence In News Production An Emerging Tre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vergence is a very polysemous (several meanings for a word) concept that has been used to describe various trends in journalism that have something in common: the blurring of the limits between different media, professional skills and roles strategies (Dupagne and Garrison, 2006; Silcock and Keith, 2006). However in communication terms, Convergence is a coming together of two or more distinct entities or phenomena, thereby removing entry barriers across the IT, telecoms, media and consumer electronics industries. It is increasingly common in the IT world; in this context the term refers to the combination of two or more different technologies in a single device. For instance, taking pictures with a cell phone and surfing the Web on a television are two of the most common examples of this trend, and also the recent innovation of an I-phone being used to shoot a video film in Japan. Convergence, simply put, is how individual consumers interact with others on a social level and use various media platforms to create new experiences, new forms of media and content that connect us socially, and not just to other consumers, but to the corporate producers of media in ways that have not been as readily accessible in the past. Media convergence is an economic strategy in which communications companies seek financial benefit by making the various media properties they own work together. The strategy is a product of three elements: corporate concentration, whereby fewer large companies own more and more media properties; digitization, xxix whereby media content produced in a universal computer language can be easily adapted for use in any medium; and government deregulation, which has increasingly allowed media conglomerates to own different kinds of media (e.g., television and radio stations and newspapers) in the same markets, and which has permitted content carriage companies (e.g., cable TV suppliers) to own content producers (e.g., specialty TV channels). According to Dupagne and Garrison (2006); Silcock and Keith (2006), the common ground for any process labeled as media convergence is the blurring of the limits between different media –professional skills, formats, production strategies. Deuze (2004) then adds another similar trend: the blurring between the roles of producer and consumer. Thus, they proposed to analytically structure convergence into four dimensions that cover different phases of the communication process: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tegrated production  Content </w:t>
      </w:r>
    </w:p>
    <w:p>
      <w:pPr>
        <w:pStyle w:val="ListParagraph"/>
        <w:numPr>
          <w:ilvl w:val="0"/>
          <w:numId w:val="6"/>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lti-skilled professionals Source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ltiplatform delivery Medium </w:t>
      </w:r>
    </w:p>
    <w:p>
      <w:pPr>
        <w:pStyle w:val="ListParagraph"/>
        <w:numPr>
          <w:ilvl w:val="0"/>
          <w:numId w:val="6"/>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e audience Receiv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y of these dimensions of convergence can be developed in the media on its own, but in many cases, they are part of the same convergent project, which is to pass messages through a particular platform.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n Overview Of The Role Of Technology In Journalis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theorist Marshall McLuhan said in 1964 that the "content of any medium is always another medium." (McLuhan 1964) Indeed, online news is not different in content from its print and broadcast brethren; the same facts are presented. The big difference online is time scale. Online news is never "put to bed" but is continually updated. The new message of online news is encapsulated in the overall feel of a news site, its accessibility, and the presentation of content rather than the content itself. Information technology is increasingly affecting our lives in a manner which has become a common place. Journalism is also one area which technology has affected. It has been undergoing dramatic changes as it adapts to and takes advantage of digital technologies. New media developments are having a profound effect on all levels of the journalistic enterprise. The pace of these changes is quickening, altering the practice of the profession as never before. These changes, which encompasses a wide range of activities from news gathering to editing and dissemination, are bringing many benefits, but with attendant challenges. At a Journalism conference in Dublin (Brian Trench1996:2), identified several ways in which information technology touches on the practice of journalism, all of which have affected how journalists do their job. He posited that technology has led to ‘direct input’ by reporters from external agencies, into the editorial system; transmission of journalists’ copy from remote location into the editorial system; on-screen page make-up; electronic scanning and on-screen editing of photographs and graphics; development of in-house electronic libraries; access to electronic information sources (Trench, 1996). For each of these activities, today’s technology offers journalists a growing capacity to accomplish them with ever-increasing efficiency. Such technology is becoming increasingly more powerful and more affordable, by smaller media organizations. Direct input and transmission of copy has been greatly enhanced by the availability of a network of high capacity digital telephone lines. This has allowed high speed, error-free transfer of all sorts of information across wide areas. Such information would include large quantities of text, photographic images and computer programmes, all of which may be sent from one side of the globe to the other in minutes. The recent combination of mobile telephones and laptop computers both have allowed the ultimate mobile office to offer reportage direct from the scene of news events, almost anywhere in the world. Other computer-based technology has caused a blurring of some traditional responsibilities in the workplace because element of the skills of some workers has been automated. Inexpensive desk-top publishing (DTP) systems have made available much of the skills of former print and design houses to many people with a personal computer and an eye for design. This ease of demarcation in the workplaces have reduced substantial cost and offered a growing degree of flexibility and speed to operations. The print revolution started with the invention of printing by Johann Gutenberg in the fourteenth century. The next important development was the arrival of telegraph. Many of twentieth century's scoops were transmitted over telegraph and telex lines. The telephones brought in a fast means for the reporter to gather information, however, it was not used much for actual transmission of news as vocal communication was more prone to errors. The telephone, incidentally, gave the inspiration for radio. Parallel to these developments was the evolution of photography, motion picture photography and television. Computers have now brought about major changes to the scenario. The way journalists gather and disseminate news is changing. Photography is on a threshold with the arrival of digital cameras. Internet has also emerged as a medium of mass communication which has brought fresh competition to other media, even forcing changes in content. The emergence of communication technology has made it necessary for the media establishments to make their presence felt on the internet and technology has facilitated the creation of websites with social networking sites to complement them, while some smarter media organizations are also making use of blogs to make their presence more pronounced. Technology has made it possible for newspapers to be read online. It has given room to a new form of media freedom in information dissemination. The mass protest of the oil subsidy removal in Nigeria for example, made Nigerians to enter into meaningful discussions on the subjects of corruption, police brutality, comparing figures and statistics on Face book and other social media platforms. Globally, the rise of digital media platforms presents enormous opportunities to better inform citizens the world over. Some of these are better access to more information, a greater diversity of information sources, convergence of video, audio and text on a single screen, access to primary documents and direct communications between the govern and the governed. Technology has also ensured many journalist are using various sites for professional networking in the practice of journalism, new media technology has come to the rescue of press freedom, it has made it totally impossible by draconian government decrees to silence the press, as journalist have embraced blogging, preferring to upload their stories and pictures online. There is no doubt that technology is increasingly playing a bigger role in journalism globally. However, problems of the media are totally solved because of poor telecommunications infrastructure in some countries especially in Africa. Countries like Nigeria, Egypt Uganda are faced with the problems of poor communication infrastructur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he Print Media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 print Media has a very long and interesting history. The print media predates the Nigeria state and society. The history of print media in Nigeria goes as far back as the 1840s when European missionaries established community newspapers to propagate Christianity. The idea of print journalism began in Calabar and Abeokuta. This initiative later gave rise to the establishment of newspaper outfits likes of Dr. Nnamdi Azikwe in 1937 titled the `West African Pilot’. Azikwe’s paper pioneered a general protest against attainment of independence in 1960. The New Nigeria Newspaper Limited, with its head office along Ahmadu Bello way Kaduna, was established by the then government of the Northern region on 23rd October 1964. The print media in Nigeria has witnessed a long evolution, it has run from evangelical journalism in Calabar alongside that of Reverend Henry Townsend’s Iweirohin in Abeokuta, to the nationalistic journalism of Herbert Macaulay’s `daily news’. What is most emphatic about the Nigeria print media is that as the Nigeria state evolves so the print media institution. Since the establishment of the first newspaper, the country has witnessed an avalanche of various newspaper outfits, targeted at different cadres of readership, philosophies and objectives. As at today, Nigeria has various newspapers ranging from The Nigerian Tribune, The Punch, The Vanguard, The Pilot, The Sun, Daily Trust, This Day and Vanguard Newspapers among othe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he News Agency Of Nigeria And Online Journalis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ews Agency of Nigeria (NAN) was established in 1976 to gather and distribute news on Nigeria and cover events of interest to Nigeria at the international level for the benefit of the Nigerian media and general public. No newspaper, magazine, radio or television organization has the resources to enable it cover a country the size of Nigeria effectively. Only a news agency such as NAN, with its network of offices, correspondents and communication facilities is able to do so. It has the capacity to report all major events of national or regional significance everywhere in the country and make news on them available to its clients within the shortest time possibl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Internet as Modern Newspaper hub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growing literature in economics seeks to document the extent to which electronic sources substitute for traditional products. More recently, the relationship between print and on-line newspaper and magazine sales has been studied (Filistrucci 2005). In spite growing evidence that the internet has drawn consumers from traditional media, much seems not to be done in the area of determining how traditional media audience has changed due to the influence from the internet. There is no gainsaying the fact that changes in market composition are particularly important for media products but research has shown that, unlike traditional product markets, the number and types of products available depends on the distribution of consumer tastes (Lisa, 2006). The tendency for consumers to affect each other through product markets has been documented in radio, newspaper and television. In the context of the internet, if groups with particular tastes are more likely than others to connect, these groups might also be more likely to jettison traditional media in favour of electronic sources. For example, if younger individuals with a college degree are more likely to have ready access to the internet, they might also be more likely to shift consumption to internet news. Individuals who switch are better off, but the effect on consumers who do not switch is uncertain. All else equal, the presence of fixed costs would suggest that a smaller audience for traditional media would mean fewer products with less variety, making remaining consumers worse off. But traditional media sources would be expected to reposition themselves in response to internet penetration, altering content to better suit the new distribution of types. An example might be reducing coverage of topics that appeal to a younger urban audience such as live entertainment and adding content appealing to older suburbanites, perhaps education. Changes might also take the form of shifting coverage toward topics less adaptable to the internet, for example newspapers shifting away from breaking news stories to in-depth analysi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Internet and Its Threats to Traditional Media – Print Newspapers The internet has turned out to be the greatest challenge faced by the newspaper. This is obvious as the internet has proven to be most damaging in its attack on newspapers especially in the areas of classified advertising business. There was a time in history when classified adverts were the exclusive of the newspapers the marriage of newspapers and the internet is yet to translate into financial success for the older medium. Although there are emerging signs and the profits will only come when the newspaper owners are through with their present drive of building online readers. This is true as it also took the older medium time before it gained grounds. According to Baran (2009, p.120), digital delivery of newspapers can now be viewed on home screens, laptops, handheld devices such as palmtop and mobile phones. A study by Pew Institute (2008) show that internet has overtaken all other news medium amongst the young people in the United States of America. Many young Americans sampled in the study indicated that the internet is their main news source.The table below was gotten from the research</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sz w:val="24"/>
          <w:szCs w:val="24"/>
        </w:rPr>
        <w:drawing>
          <wp:inline distT="0" distB="0" distL="0" distR="0">
            <wp:extent cx="5271135" cy="291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271135" cy="2913380"/>
                    </a:xfrm>
                    <a:prstGeom prst="rect">
                      <a:avLst/>
                    </a:prstGeom>
                  </pic:spPr>
                </pic:pic>
              </a:graphicData>
            </a:graphic>
          </wp:inline>
        </w:drawing>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urce: Pew Institute (200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same study, it was also found that most of the respondents rely mainly on the internet as their source for international news. The table below also explains.</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sz w:val="24"/>
          <w:szCs w:val="24"/>
        </w:rPr>
        <w:drawing>
          <wp:inline distT="0" distB="0" distL="0" distR="0">
            <wp:extent cx="5269865" cy="2585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5269865" cy="2585085"/>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Pew Institute (2008)</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egarding the credibility of online information, research has generally found that the public rates online news similarly to other media. Johnson and Kaye (1998) surveyed politically-interested Internet users to examine whether they viewed Internet publications to be as credible as their traditionally delivered counterparts. They found that online newspapers, news magazines, and politically-oriented websites were judged at least somewhat credible by more than two-thirds of respondents. Moreover, online newspapers and online candidate literature were judged as significantly more credible than their traditional counterparts. The Online News Association (2002) surveyed a nationwide panel of American Internet users and reported that online news was rated about as credible as that of traditional media sources. For example, 78% said that cable television websites were credible. National newspaper and local newspaper websites were rated as credible by 67% and 63% of respondents, respectively. However, 13% of American Internet users felt that online news was their most trusted news source. Those seeking news regarding national issues were much more likely to visit the websites of major news organizations than Web-only publications and political sites (Pew Research Center, 2000a). In a survey by the Center for the Digital Future, (2005), almost 79% of American Internet users indicated that most or all of the information posted on established news sites, such as nytimes.com, is accurate. Cross comparison of media credibility has been a recurring research theme for mass communi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holars and journalists, particularly since Roper polls in the early 1960s showed that audiences evaluated television as a more credible channel for news than newspapers (Gaziano, 1988). The question arising here is, has the Internet become a credible channel capable of substituting traditional news media like the newspaper? The credibility of the Internet in general as a news medium has been a popular issue in research in recent times. One of such issue is that the internet lacks editorial and gatekeeping rules and this makes information online to be vulnerable. Certainly, there is an iota of merit to this accusation for general information available on the Internet, but not for most branded news organizations' websites. In an experimental study, Ognianova (1998) found that news sites associated with a newspaper or television network were perceived as more credible than those sites not associated with such an organization. Respondents in another study rated the online sites of major news organizations higher in believability than Web-only sites (Pew Research Center, 2000b). The Online News Association (2002) reports that 69% of journalists believe online news sites did not meet the same standards as more traditional sources. Journalists also tended to rate online news sites lower in credibility than did the public (Lasica, 2002). The most commonly expressed concern is related to the high speed with which stories can be posted online. The competition to be the first to report breaking news stories is, according to Lasica (2002), heightened by the Internet and makes errors more common. The majority of journalists surveyed in a Pew Research Center (2004) study said that the Internet has increased the amount of incorrect information in new stories. Bruce Garrison of School of Communication University of Miami in a study of leading problems encountered by daily newspaper journalists in using the World Wide Web for news gathering in America, the respondents to 1997 and 1998 national censuses listed their perceptions of flaws in the Web as a newsgathering source. A total of 226 newspapers in 1997 and 185 in 1998, with a daily circulation of 20,000 or greater each year, participated in the study. Data from similar national censuses conducted in 1994, 1995, and 1996 are also reported for some variables. Deuze (2001) believes that technological factors challenge traditional journalistic ways of storytelling. Little wonder, Arant and Anderson (2001) in a study reported that nearly half of online editors reported that less time was spent verifying information before a story was posted. The majority of respondents in a Pew Research Center (2004) study said that the Internet has improved journalism, with many citing its benefit as a research tool. Additionally, a majority gave the websites of major news organizations high grades (A or B). Kaye &amp; Medoff, (1999) reports that the Internet has become an asset to many journalists who have embraced it. This is evident in the growing numbers of journalists use the World Wide Web as a reporting tool with considerable interest. Among the most appealing reasons for use of this new resource is its scope and depth of information as well as the speed at which the information may be retrieved. Semonche (1993) reports that:</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efore personal computers and fax machines, journalists relied on other tools to do their jobs: telephones, telegraphs and typewriters were at the top of the list…. Add a modem to a computer with a news library researcher skilled in online database searching, and reporters discover information resources unrivalled in scope. With expanded access into electronic files of government data, and by analysing that data, reporters really become power journalists,” (p.267).</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Journalists use online resources for background for interviews or other purposes, to find or identify sources, to check or verify facts, to read their competition, to become informed about current events, and to identify story ideas (Garrison, 1998; Ward &amp; Hansen, 1997)</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nline Newspaper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cquail (2005, p. 41) describes ‘online newspapers’ as newspapers that are widely accessible as text on the internet. While Okonofua (2012) defined online newspaper as a newspaper that exists on the internet either separately, or as an online version of a printed periodical, Mathew et al (2013, p. 232) saw it as 'web newspaper'. There are two classes of online newspapers: those that exist exclusively online without a print version ('online-only newspapers') and those that have online versions as well as the print version. Such newspapers as The Atlantic Herald in the US, Southport Reporter in the UK and Daily Post in Nigeria are examples of online-only newspapers. The New York Times in the US, The Telegraph in the UK and The Punch as well as The Tide in Nigeria are examples of newspapers that have both online and print vers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ith the popularisation of the internet in the 1990s, the Organisation for Economic Co-operation and Development [OECD] (2010, p. 16) states that the first online newspaper was published in 1994 by Palo Alta Weekly California. Since then, the worldwide online newspaper has grown significantly with the French Le Monde setting up its website in 1995 and the New York Times in 1998. By 2001, the number of online editions of newspaper had grown to 10, 600 (Moller, 2001, p. 1). In recent times, online newspapers have grown tremendously such that “It would be difficult to find a daily newspaper in the UK or United States, in fact in the world, in the 21st century that does not have or share a website” (Okonofua, 2012).</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The first Nigerian newspaper to go online was the defunct Post Express, which began its internet edition in 1997... The Guardian, The Punch, and The Comet (now defunct) joined the Post Express on the internet in 1999” (Akoh et al, 2012, p. 44-45). The 2000s saw a surge in internet use across the world and newspapers in Nigeria took advantage of it to fit into the current trend. Thus, in 2008, there were about 22 independent internet newspap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ich were basically online editions of the traditional newspapers (KAS Democracy Report, 2008). In 2009, many Nigerian newspapers had their online editions apart from their print versions (Mathew et al, 2013, p. 231). By 2012 however, the number had leapfrogged to 34 internet newspapers (Okonofua, 2012). Online newspapers offer interactivity, hypertextuality and convergence/multimediality which the print versions cannot offer (Outila, n.d; Steensen, 2011). The use of the internet in news production gave birth to “web journalism” (Odozi, 201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us, as at 2014, all the major national dailies in Nigeria have online versions on their respective websites where readers access their reports for example: The Punchwww.punchng.com; Guardian- www.ngrguardiannews.com; Daily Sunwww.sunnewsonline.com; Vanguard- www.vanguardngr.com; Nigerian Tribunewww.tribune.com.ng; Daily Trust- www.dailytrust.com; The Tidewww.thetidenewsonline.com; The Nation- www.thenationonline.ng.com; ThisDaywww.thisdaylive.com; Daily Independent- www.dailyindependent.com et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21st century and its emphasis on online journalism have also seen the introduction of online-only or 'paperless' newspapers. Iglesias (2012) cited in Rogel et al (2015, p. 15) points out that a news medium created only for the internet works in a more agile manner, and is not pressured to delay publication of certain news until the print edition is published. Thus, in the past five years, many web-based news outlets or news portals have emerged with Nigeria NewsDesk, Information Nigeria, Daily Post, YNaija, and news blogs, among others, being in the lead. Perhaps, the most popular 2014 entrant into the exclusively online newspapering in the Nigerian media industry was TheCable.ng launched in April, 2014 by Simon Kolawole, a former editor of ThisDay Newspaper in Lagos, Nigeria. In an interview published in The Punch (online) of April 27, 2014, Mr. Kolawole sai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hen I resigned from ThisDay in 2012, I considered several options. I considered starting a weekly newspaper, a magazine or an online publication. I did my feasibility studies. Without sentiments, it became glaring to me that online was the best way to go. The newspaper market was not expanding. No newspaper is printing 500,000 copies again. More people now get their news on their mobile phones and laptops. News breaks by the minute. News cannot wait for the following day. News wants to be free. People want free news. They want the news now. I finally settled for online journalism. I decided to set up www.thecable.ng." (The Punch, 2014, April 27).</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nline newspapering has therefore brought online readership of newspaper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nline Newspaper Readership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ies indicate that in 1993 there were barely 130 websites, but in 2013, that number leapfrogged to 634 billion. With more websites hosted, more people used the internet and as at 2013 over 39% of the world population was online with more than 6.8 billion mobile subscription worldwide (Gunelius, 2013). In 2014, not only did the number of regular internet users grow by 250 million people more in just 12 months, but also, the right of citizens to robust internet connection and strong online privacy protection was guaranteed in Brazil through a law, “Marco Civil da Internet” [Internet Bill of Right] (Scola, 20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frica has also witnessed growth in internet use in recent times (Chari, 2011; Mutsvairo et al., 2013). Citing the 2012 edition of the Internet World Statistics for Africa, Oseni and Ehis (2013) stated that in 2012, Nigeria had 48,366,176 internet users. Since 2012, the figures have radically changed. Data from the International Telecommunications Union (ITU) as posted by the Internet World Stats (IWS) shows that as at 31st December, 2013, there were 67,319,186 internet users in Nigeria. However, by the 30th of June 2014, the figure had jumped to 70,300,000 (Internet World Stats, 2014). And data from the Nigerian Communications Commission (NCC) shows that “the number of internet users on the Global System for Mobile communications (GSM) networks has increased from 76,322, 802 in 2014 to 81,892,840 in January 2015” (Premium Times, 2015, April 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rapid growth in internet usage has had some direct impact on news consumption globally. OECD (2010, p. 8) found that "reading news online" has increasingly become an important online activity across various parts of the world. The study also disclosed that newspaper websites have similarly witnessed tremendous growth in website visits. Table 2.1 shows online newspaper readership of top newspapers in the United States in May, 2010.</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rPr>
        <w:drawing>
          <wp:inline distT="0" distB="0" distL="0" distR="0">
            <wp:extent cx="5269865" cy="2570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5269865" cy="257048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Table 2.1</w:t>
      </w:r>
      <w:r>
        <w:rPr>
          <w:rFonts w:eastAsia="SimSun" w:cs="Times New Roman" w:ascii="Times New Roman" w:hAnsi="Times New Roman"/>
          <w:sz w:val="24"/>
          <w:szCs w:val="24"/>
        </w:rPr>
        <w:t>: Online readership of top newspapers in the United States in May, 2010 (Source: Kirchhoff, 2010, p 13).</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seni and Ehis (2013) wrote that in every five mobile users in Nigeria, Ghana, Senegal and Sierra Leone, two have access to online news via social network. Nigeria has over 6.8 million Facebook users and one-tenth of those Facebook users get daily access to news on their mobile phone through online social media. This has led to huge online newspaper readership in Nigeria. In 2008, Daily Sun Newspaper posted a record figure of 24million visits to its website in the 3rd quarter of 2008 (Ogan 2014, p.11). Relying on the 2010 report of the Advertisers Association of Nigeria (ADVAN), Oseni and Ehis (2013) made it clear that online newspapers in Nigeria have witnessed large following and readership with Nigeria NewsDesk at 443,923 readers, Daily Post 182,480; NaijaGist 141,121; Naija247News 15, 308 among others. This is in stark contrast with the print edi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The Punch and The Sun that could only sell mere 34, 264 and 25, 632 copies per day respectively. Indeed, there is a global drive toward online newspaper readership with the situation in Nigeria not differ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acts Of Online Newspaper Readership On Newspaper Produ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is consensus among media scholars and researchers that the rise of online newspaper readership in recent times has had both positive and negative impacts on newspaper production not only in Nigeria, but also across the worl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ositive impac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 Enhancement of news content cre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ternet facilitates all aspects of the news creation processes. In terms of news-gathering the internet makes the process faster and cost effective, allowing journalist gather news from various sources, making their reports gain more contextualized depth (Hermans et al, 2009, p.140). Perhaps, a classic case of the impact of online newspaper readership on newsgathering stage of newspaper production is where news websites make use of information and context) provided by readers (user-created content) through web platforms like blogs or social media sites like YouTube, Twitter and Facebook (Center for Research Libraries [CRL], 2011, p. 9). In terms of the editorial process, journalist and news editors use the internet in writing, re-writing, reviewing and or editing news reports (European Commission, 2012, p. 5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i. Enhancement of news distribution:</w:t>
      </w:r>
      <w:r>
        <w:rPr>
          <w:rFonts w:eastAsia="SimSun" w:cs="Times New Roman" w:ascii="Times New Roman" w:hAnsi="Times New Roman"/>
          <w:sz w:val="24"/>
          <w:szCs w:val="24"/>
        </w:rPr>
        <w:t xml:space="preserve"> The internet has been adopted as a platform for distributing news by uploads on newspaper websites (European Commission, 2012, p. 27). This provides the unique benefit of reaching a global audience with zero distribution cost and expanding the readership base of a news paper without the limits of geographical boundaries (Patel, 2010, p. 8). Eltringham (2012) sums up the foregoing on how social media has influenced journalism at the British Broadcasting Corporation (BB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or BBC News, social media currently has three key, highly valuable roles in its journalism: New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athering: it helps us to gather more, and sometimes better, material; we can find wider ranges of voices, ideas and eyewitnesses quickly. Audience engagement: how we listen to and talk to our audiences, and allowing us to speak to different audiences. A platform for our content: it's a way of us getting our journalism out there, in short form or as a tool to take people to our journalism on the website, TV or radio. It allows us to engage different and younger audienc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egative impac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 Decline in print production:</w:t>
      </w:r>
      <w:r>
        <w:rPr>
          <w:rFonts w:eastAsia="SimSun" w:cs="Times New Roman" w:ascii="Times New Roman" w:hAnsi="Times New Roman"/>
          <w:sz w:val="24"/>
          <w:szCs w:val="24"/>
        </w:rPr>
        <w:t xml:space="preserve"> some newspaper organizations have responded to growing online news readership by lowering print production in terms of quantity and quality. I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nited States and Europe, “most newspapers have already reduced print runs…. In some cases, Sunday newspapers remain successful, in other cases, they have been dropped” (Hooke, n.d, p.60). The Detroit News and Detroit Free Press cut daily delivery of print newspapers to three days a week (Kirchhoff, 2010, p.12). In Nigeria, no newspaper is printing 500,000 copies again as in former times as more people now get their news online than through print newspapers (The Punch, 2014, April 2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i. Decline in print circulation and readership:</w:t>
      </w:r>
      <w:r>
        <w:rPr>
          <w:rFonts w:eastAsia="SimSun" w:cs="Times New Roman" w:ascii="Times New Roman" w:hAnsi="Times New Roman"/>
          <w:sz w:val="24"/>
          <w:szCs w:val="24"/>
        </w:rPr>
        <w:t xml:space="preserve"> reading news online has led to decline in print newspaper circulation and readership (OECD, 2010, p. 24-28). The rapid drop in print circulation has been reported in the United States across all age groups (Patel, 2010, p.8). While print circulation and readership suffered, online readership surged such that in May 2010 top newspaper websites attracted more than 123million visitors from across the world (Kirchhoff, 2010, p.12). Thus, according to the Pew Research Center’s 2012 report on American Journalism as cited in Hooke (n.d), “the problems of newspapers became more acute in 2011. Even as online audience grew, print circulation continued to decline.” (p.4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able 2.2 shows the declining circulation of 20 US newspapers as at March, 2010 in contrast with 2009.</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rPr>
        <w:drawing>
          <wp:inline distT="0" distB="0" distL="0" distR="0">
            <wp:extent cx="5215890" cy="3752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5215890" cy="375285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able 2.2: Declining circulation of 20 US newspapers as at March, 2010 (Source: Kirchhoff, 2010, p. 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hile there appears to be no officially documented statistics of print circulation of Nigerian newspapers, such dailies as Punch, Guardian, Daily Sun etc had always claimed to be circulating within the range of 150,000, 120,000, and 80,000 copies per day. However, the 2010 report of the Advertisers Association of Nigeria (ADVAN) shows that these national dailies circulate far less below their claims while online readership of newspaper is increasing in Nigeria (Abdulraheem et al, 2012, p.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ii. Disruption of newspaper business model:</w:t>
      </w:r>
      <w:r>
        <w:rPr>
          <w:rFonts w:eastAsia="SimSun" w:cs="Times New Roman" w:ascii="Times New Roman" w:hAnsi="Times New Roman"/>
          <w:sz w:val="24"/>
          <w:szCs w:val="24"/>
        </w:rPr>
        <w:t xml:space="preserve"> The business model (or revenue stream) of newspapers is centred on advertising and copies sold (Picard, 2007). Thus, approximately 75- 80% of the production and running cost of newspaper organizations come from advertisement while the rest may come from subscribers and sale of single copies (Patel, 2010, p.7). Advertisement is so crucial to the survival of a newspaper such that according to Ige (2013) “news sells the papers, adverts sustain it” (p. 91). With the rise of the internet and the growing online readership of newspapers, advertisers have not only reduced classifi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dvertising, but also diverted a substantial portion of their budgets towards online advertising where the rates are low and the reach is to a wider audience than the print model (Patel, 2010, p. 7; Agboola, 2014, p.110). This has made newspapers lose revenue while “internet advertising is the fastest growing advertising medium” (Friedman &amp; Friedman, 2008, p.16). In response, most newspapers have undertake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dvertising on their websites, so as to retain advertisers, but “the losses in print advertising have been far greater than the gains of digital advertising for newspapers publishers resulting in overall negative growth in advertising income” (European Commission, 2012, p.6). Increasing cover price, but this has failed to meet the challenge because readers proceed on the view that: “Why should I buy a newspaper for information when the same is available on my blackberry free of charge? Moreover, the internet gives me access to different sources for the same information- all for free” (Abdulraheem et al, 2012, p.3). Paid access to online news, but this has failed as newspapers have been forced by the sheer necessity to retain readers to provide news free online. “The big problem for these newspapers is not that their print editions are losing money, but that their digital editions are not making money” (Hooke, n.d p.41). And the reason is simple: “Due to the huge quantity of news and information available on the internet, few people are willing to pay for online news services” (European Commission, 2012, p.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v. Disruption of newspaper traditional value chain and workflow: </w:t>
      </w:r>
      <w:r>
        <w:rPr>
          <w:rFonts w:eastAsia="SimSun" w:cs="Times New Roman" w:ascii="Times New Roman" w:hAnsi="Times New Roman"/>
          <w:sz w:val="24"/>
          <w:szCs w:val="24"/>
        </w:rPr>
        <w:t>The traditional value chain or production process of a newspaper is an established process of collection, selection and presentation of news/information (Wolf, 2005) or content creation, printing and distribution (OECD, 2010, p. 33-35). According to Rogel et al (2015, p. 16) the production routines of the printed media are organized in the following way: on a daily basis the medium receives press releases from companies, public and private institutions, letters to the edit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plaints, etc., which are organized and analyzed by the editor and distributed to reporters. With the agenda set on the previous day, the different sections organize the information in hierarchies, the next day the information is analyzed once again, including new unscheduled themes or events. This type of predetermined order and organization in news production has been a model for the traditional media’s newsrooms for centur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ternet has disrupted the foregoing traditional news production routines in that content creation, production and distribution of news are no more distinct processes by different persons, but a complex, dynamic, interactive, interconnected and interdependent process (European Commission, 2012, p.54). In fact, some digital newspapers’ newsrooms do not have an editor-in-chief to monitor the daily work. With the news readers and consumers (and not just trained journalists) active in all phases of the news production process, the internet has indeed, disrupted the value chain, blurring the distinction between information producers and consumers: producers are consuming and the consumers are also producing (Nnagbo, 2011, p.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erms of workflow, the traditional print workflow is a cycle that lasts for 24hours. The news organization is directed at delivering news in the morning or evening. However, when it comes to online newspapers, the news cycle is no longer 24hours but 24/7 because news is uploaded continuously (European Commission, 2012, p.23). Online news content is revised and uploaded by publishers not daily or weekly, but continuously, and not in editions, but headline by headline, article by article (Center for Research Libraries, 2011, p.51). Domingo (2004) sums up the foregoing thu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piece in these [news] websites would hardly be re-read by anyone in the newsroom before publication, meanwhile the pieces in the print newspapers are reviewed at least by the section head and a person in the closing edition shift... This culture of the constant update is more dominant in online newsrooms linked to a traditional media company. As the newspaper or the TV will be explaining the news in more detail in few hours or next day, onlin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journalists have persuaded themselves that their main duty is to “fill in the gap”, i.e. offering small pieces of news between two editions of their main media referent, therefore letting the audience have a quick idea of what is going on right now until the moment they will be able to get the full report in the form of a newspaper or a TV news bulletin... The consequences of permanent updating in the material conditions of the studied newsrooms are mainly negative to the journalistic quality of the product: inaccuracy, arbitrarity in news selection, lack of text adaptation to a read-on-screen environment (long paragraphs and phrases from the wires), lack of context and balance. This is not the case of all the news pieces published by these newsrooms, but it is quite common due to the low grade of control over the webs content... The most clear side-effect of the continuous update culture is a productivity-driven conception of news: at work, online journalists feel they ought not stop publishing news pieces during they [sic] shift, and for them one of the best indicators of a good job is a high number of pieces produced in a row. The limitless Internet is not used to accumulate indepth information about an issue, but to accumulate short pieces as fast as possible. In fact, having the wires as the main and almost only source directly disallows the deep journalism model."(p.5-7)</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nline newspaper readership and print deman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demand relationship between the online and print versions of a newspaper has been the subject of considerable body of research. While most studies on the subject such as, Filistruchi (2005), Lee and Leung (2006) and many others have examined the impact of the ‘internet’ as a whole on print newspaper, such approach has been pointed out to be inadequate because “they defined media use in general terms (i.e., referring to newspap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thout specifying which newspaper, or to the internet as opposed to specific online news sites” (Chyi &amp; Haung, 2011, p. 245). Thus, this review examines studies dealing with the relationship between online newspaper and its print edition (and not the misplaced relationship between the internet generally and print newspap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tudy by Kaiser and Kongsted (2005)“Do magazines’ ‘companion websites’ cannibalize the demand for print version?” provides a useful lead in this direction. The researchers studied 41 different German consumer magazines from 1998 to 2004. They analyzed the relationship between Website visits, magazine and newspaper demand and the demand for advertising pages. The study found that there is no evidence that an online version of a magazine or newspaper does any harm to the print vers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 interesting research by Knuff (2011): “Has the development of online newspaper components positively or negatively impacted newspaper print sale”, examined US Newspapers up to 2010. The researcher relied on data from the US Audit Bureau of Circulation and collected print subscription amounts from newspapers, information about newspapers online presence (whether party or exclusively online) and in the end, the study found that the print and online editions of newspaper are complements rather than substitutes. Knuff therefore concluded that the effects of online components on the print edition largely depend on whether the newspaper is a local or national newspaper</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yi and Huang (2011) in “Demystifying the demand relationship between online and print products under one newspaper brand: the case of Taiwan and the emergence of a universal pattern” sampled 7706 online readers of news of particular newspapers and found that: the print edition attains a much higher penetration relative to its online counterpart, suggesting that more people would rather consume the print edition over free Web offerings; and compared with the general public, readers of the online edition were more, not less, likely to read the same newspaper’s print edition. Thus it was found that in a specific newspaper, rather than cannibalise the print edition, the online edition helps the print edi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hat is the position in Nigeria? Okonofua (2012) in his work “Readership of online newspapers by users of select cyber cafes in Uyo urban” used a research survey with a population of 300 respondents drawn from 10 cyber cafes in Uyo, Akwa Ibom State. The study found that print newspapers satisfied the news demands of the respondents more than online newspapers did. The study also found that while young persons are drawn to and depend on, online news, older persons however go for both. The researcher therefore concluded: “however beneficial online newspaper may be, it was not created to replace print newspaper, instead they were made as supplement to curb the decline in the readership (of) print copies and most newspapers with online versions contain almost the same contents which explains why most of those who read print newspapers also make up a large percentage of those reading online” (Okonofua, 2012, p.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tudy by Mathew et al (2013) entitled, “Online newspaper readership in the North Eastern Nigeria” is worthy of note. In that research, the authors investigated the readership of online newspaper in the North Eastern states of Nigeria, sampling 25 respondents from the state capital of each state of the six states. The researchers administered questionnaires on 150 respondents consisting of students, traders, civil servants and private sector workers. The study in the end found that majority of the respondents (78.86%) read online newspapers and that a majority of 53.44% read online newspapers because they are up-to-date, current and cheaper than the traditional newspap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cholars have also studied the usage factors that motivate news readers to choose between online and print media at any point in time. Thus, Oliha and Arthur (2014) in "A study of news and information media usage in Nigeria", used a descriptive survey design to sample 400 respondents from Benin City, Edo State, Nigeria. After analysing data through simple percentage, the study found that: while the print media is chosen over ICT-based media when it comes to in-depth, quality and reliable information, a majority of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spondents however preferred the ICT-based media to the print media because the former is affordable, immediate, interactive, available and convenient (p. 101, 10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gan (2014) "Online readership of newspapers and newspaper circulation index in Port Harcourt metropolis” (an undergraduate project work) gives additional clue within the context of Port Harcourt. The researcher adopted a survey research method, sampling 156 respondents from Port Harcourt, Rivers State and found that "a greater percentage of Port Harcourt residents read newspapers online more than they read traditional newspapers" because online newspapers are convenient, recent and cheap (p. 40). The researcher however only studied ‘online newspaper readership’ but left ‘newspaper circulation index’ totally untouch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ley and Chile (2015) in “Readers perception of Nigerian newspapers on the internet” examined the subject within the context of the South-South geopolitical zone of Nigeria. The researchers sampled 300 respondents from Warri, Benin City, Port-Harcourt, Uyo, Yenagoa, and Calabar. Using a survey study method, it was found among others that 51% of the respondents still bought the printed copies of newspapers after reading their online versions. Studies dealing with the subject in terms of revenue will be now review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ses And Gratification Theor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better approach to dealing with how people prefer media “features” and how those preferences influence their choice is uses and gratifications theory. First conceptualized by Katz (1959), uses and gratifications theory suggests that all media use can be understood in terms of people’s efforts to fill needs they have in a way that satisfies or “gratifies” those needs. Katz, Blumler and Gurevitch (1974, p. 20) suggested that uses and gratifications research should focus on a handful of central questions, including a) the social and psychological origins of b) needs that generate c) expectations of d) the mass media or other sources, which lead to e) different media choices, resulting in f) fulfillment of the needs. Rosengren (1974) added two important additional variables: g) individual differences like demographics and lifestyles, and h) particula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texts in which the needs must be filled. Unlike many competing theories of media use, this approach assumes that media users are active, picking and choosing to maximize satisfaction of their need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uses and gratifications approach has led to the development of much taxonomy of communication needs. Excellent summaries can be found in Rubin (1983; 1994) and in Ruggiero (2000). Uses and gratifications theory has been applied to aid understanding of use of every medium, including newspapers (Elliott &amp; Rosenberg, 1987), television (Poindexter &amp; Conway, 2003; Babrow, 1987; Conway &amp; Rubin, 1991), cable television (Heeter &amp; Greenberg, 1985), email (Dimmick, Kline, &amp; Stafford, 2000), and most recently the Internet (Beaudoin &amp; Thorson, 2004; Kaye &amp; Johnson, 2002; Papcharissi &amp; Rubin, 2000; Perse &amp; Dunn, 1998; Rodgers &amp; Thorson, 200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ses and gratifications theory has also been used in models that attempt to identify how people choose among media. A good example is Lacy (2000), who suggested that five communication needs (surveillance, diversion, social-cultural interaction, decision making, and self-understanding) combine with other variables like quality of news and media features such as cost to determine how much time people will spend with various media. Denton (1999) suggested that need states are crucial for understanding how people choose sources of local ne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orson and Duffy (2005) suggested a number of developments in a uses and gratifications model that would make it more applicable to understanding how people choose news in the digital landscape. In their Media Choice Model, there is still a basic set of “needs” that drive media choice. They include connectivity, information, entertainment, and shopping. Connectivity refers to communication with others. Information and entertainment were self-defined by individuals. For example, if a person is asked what medium they use most for information in the evening before going to bed, no matter what kind of television programming the person watches, if she categorizes it as “informational” use, then that is the definition of information. Shopping refers to any activity that involves acquiring goods and servi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theory is considered relevant and appropriate in this research work, on the basis that it tends to find the reasons why people study </w:t>
      </w:r>
      <w:r>
        <w:rPr>
          <w:rFonts w:eastAsia="SimSun" w:cs="Times New Roman" w:ascii="Times New Roman" w:hAnsi="Times New Roman"/>
          <w:sz w:val="24"/>
          <w:szCs w:val="24"/>
          <w:lang w:val="en-US"/>
        </w:rPr>
        <w:t xml:space="preserve">online </w:t>
      </w:r>
      <w:r>
        <w:rPr>
          <w:rFonts w:eastAsia="SimSun" w:cs="Times New Roman" w:ascii="Times New Roman" w:hAnsi="Times New Roman"/>
          <w:sz w:val="24"/>
          <w:szCs w:val="24"/>
        </w:rPr>
        <w:t xml:space="preserve">news and the satisfaction they wish to derive from there. This implies that all individuals have their various reasons for using </w:t>
      </w:r>
      <w:r>
        <w:rPr>
          <w:rFonts w:eastAsia="SimSun" w:cs="Times New Roman" w:ascii="Times New Roman" w:hAnsi="Times New Roman"/>
          <w:sz w:val="24"/>
          <w:szCs w:val="24"/>
          <w:lang w:val="en-US"/>
        </w:rPr>
        <w:t xml:space="preserve">online </w:t>
      </w:r>
      <w:r>
        <w:rPr>
          <w:rFonts w:eastAsia="SimSun" w:cs="Times New Roman" w:ascii="Times New Roman" w:hAnsi="Times New Roman"/>
          <w:sz w:val="24"/>
          <w:szCs w:val="24"/>
        </w:rPr>
        <w:t>new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they are always seeking the news that have the ability to satisfy their nee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mmer and Dominick (2000) point out that uses and gratification theory takes the view of a media consumer. It asks the question, who uses which content from the </w:t>
      </w:r>
      <w:r>
        <w:rPr>
          <w:rFonts w:eastAsia="SimSun" w:cs="Times New Roman" w:ascii="Times New Roman" w:hAnsi="Times New Roman"/>
          <w:sz w:val="24"/>
          <w:szCs w:val="24"/>
          <w:lang w:val="en-US"/>
        </w:rPr>
        <w:t xml:space="preserve">online </w:t>
      </w:r>
      <w:r>
        <w:rPr>
          <w:rFonts w:eastAsia="SimSun" w:cs="Times New Roman" w:ascii="Times New Roman" w:hAnsi="Times New Roman"/>
          <w:sz w:val="24"/>
          <w:szCs w:val="24"/>
        </w:rPr>
        <w:t xml:space="preserve">news and under what conditions and for what reason? That is, what do people use </w:t>
      </w:r>
      <w:r>
        <w:rPr>
          <w:rFonts w:eastAsia="SimSun" w:cs="Times New Roman" w:ascii="Times New Roman" w:hAnsi="Times New Roman"/>
          <w:sz w:val="24"/>
          <w:szCs w:val="24"/>
          <w:lang w:val="en-US"/>
        </w:rPr>
        <w:t xml:space="preserve">online </w:t>
      </w:r>
      <w:r>
        <w:rPr>
          <w:rFonts w:eastAsia="SimSun" w:cs="Times New Roman" w:ascii="Times New Roman" w:hAnsi="Times New Roman"/>
          <w:sz w:val="24"/>
          <w:szCs w:val="24"/>
        </w:rPr>
        <w:t>news for? The question it is asking is why do we use some contents and not use others. It is not every message we expose ourselves to. Why is it that people do not expose themselves to all news messag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theory is simply concerned with how people use the </w:t>
      </w:r>
      <w:r>
        <w:rPr>
          <w:rFonts w:eastAsia="SimSun" w:cs="Times New Roman" w:ascii="Times New Roman" w:hAnsi="Times New Roman"/>
          <w:sz w:val="24"/>
          <w:szCs w:val="24"/>
          <w:lang w:val="en-US"/>
        </w:rPr>
        <w:t xml:space="preserve">online </w:t>
      </w:r>
      <w:r>
        <w:rPr>
          <w:rFonts w:eastAsia="SimSun" w:cs="Times New Roman" w:ascii="Times New Roman" w:hAnsi="Times New Roman"/>
          <w:sz w:val="24"/>
          <w:szCs w:val="24"/>
        </w:rPr>
        <w:t xml:space="preserve">news for gratification of their needs. It propounds the fact that people choose what they want to watch, read or listen to and the different media compete to satisfy individual’s needs. The uses and gratification theory reminds us that people use the </w:t>
      </w:r>
      <w:r>
        <w:rPr>
          <w:rFonts w:eastAsia="SimSun" w:cs="Times New Roman" w:ascii="Times New Roman" w:hAnsi="Times New Roman"/>
          <w:sz w:val="24"/>
          <w:szCs w:val="24"/>
          <w:lang w:val="en-US"/>
        </w:rPr>
        <w:t xml:space="preserve">online </w:t>
      </w:r>
      <w:r>
        <w:rPr>
          <w:rFonts w:eastAsia="SimSun" w:cs="Times New Roman" w:ascii="Times New Roman" w:hAnsi="Times New Roman"/>
          <w:sz w:val="24"/>
          <w:szCs w:val="24"/>
        </w:rPr>
        <w:t>news for many purpos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theory talks about reciprocal gesture between the media and media consumers. This shows that the </w:t>
      </w:r>
      <w:r>
        <w:rPr>
          <w:rFonts w:eastAsia="SimSun" w:cs="Times New Roman" w:ascii="Times New Roman" w:hAnsi="Times New Roman"/>
          <w:sz w:val="24"/>
          <w:szCs w:val="24"/>
          <w:lang w:val="en-US"/>
        </w:rPr>
        <w:t xml:space="preserve">online </w:t>
      </w:r>
      <w:r>
        <w:rPr>
          <w:rFonts w:eastAsia="SimSun" w:cs="Times New Roman" w:ascii="Times New Roman" w:hAnsi="Times New Roman"/>
          <w:sz w:val="24"/>
          <w:szCs w:val="24"/>
        </w:rPr>
        <w:t>news is useful to the people and the people are also useful to the News; hence it is called Uses and Gratification Theory (Asemah, 2011).</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cs="Times New Roman" w:ascii="Times New Roman" w:hAnsi="Times New Roman"/>
          <w:b w:val="false"/>
          <w:bCs/>
          <w:sz w:val="24"/>
          <w:szCs w:val="24"/>
        </w:rPr>
        <w:t>the internet as a global new media</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information technology trends</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 xml:space="preserve">media and technology convergence </w:t>
      </w:r>
      <w:r>
        <w:rPr>
          <w:rFonts w:cs="Times New Roman" w:ascii="Times New Roman" w:hAnsi="Times New Roman"/>
          <w:b w:val="false"/>
          <w:bCs/>
          <w:sz w:val="24"/>
          <w:szCs w:val="24"/>
          <w:lang w:val="en-US"/>
        </w:rPr>
        <w:t xml:space="preserve">and </w:t>
      </w:r>
      <w:r>
        <w:rPr>
          <w:rFonts w:cs="Times New Roman" w:ascii="Times New Roman" w:hAnsi="Times New Roman"/>
          <w:b w:val="false"/>
          <w:bCs/>
          <w:sz w:val="24"/>
          <w:szCs w:val="24"/>
        </w:rPr>
        <w:t>convergence in news production an emerging trend</w:t>
      </w:r>
      <w:r>
        <w:rPr>
          <w:rFonts w:eastAsia="SimSun"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 xml:space="preserve"> The works of scholars who conducted empirical studies have been reviewed also. The chapter has made cle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role of technology in journalis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print media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news agency of Nigeria and online journalism  </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the internet as modern newspaper hub</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In this chapter also, the researcher has been able to review some literature</w:t>
      </w:r>
      <w:r>
        <w:rPr>
          <w:rFonts w:cs="Times New Roman" w:ascii="Times New Roman" w:hAnsi="Times New Roman"/>
          <w:color w:val="000000"/>
          <w:sz w:val="24"/>
          <w:szCs w:val="24"/>
          <w:lang w:val="en-US"/>
        </w:rPr>
        <w:t xml:space="preserve"> on</w:t>
      </w:r>
      <w:r>
        <w:rPr>
          <w:rFonts w:cs="Times New Roman" w:ascii="Times New Roman" w:hAnsi="Times New Roman"/>
          <w:color w:val="000000"/>
          <w:sz w:val="24"/>
          <w:szCs w:val="24"/>
        </w:rPr>
        <w:t xml:space="preserve"> </w:t>
      </w:r>
      <w:r>
        <w:rPr>
          <w:rFonts w:eastAsia="SimSun" w:cs="Times New Roman" w:ascii="Times New Roman" w:hAnsi="Times New Roman"/>
          <w:b w:val="false"/>
          <w:bCs/>
          <w:sz w:val="24"/>
          <w:szCs w:val="24"/>
        </w:rPr>
        <w:t>online newspaper in Nigeria</w:t>
      </w:r>
      <w:r>
        <w:rPr>
          <w:rFonts w:eastAsia="SimSun" w:cs="Times New Roman" w:ascii="Times New Roman" w:hAnsi="Times New Roman"/>
          <w:b w:val="false"/>
          <w:bCs/>
          <w:sz w:val="24"/>
          <w:szCs w:val="24"/>
          <w:lang w:val="en-US"/>
        </w:rPr>
        <w:t xml:space="preserve">, </w:t>
      </w:r>
      <w:r>
        <w:rPr>
          <w:rFonts w:eastAsia="SimSun" w:cs="Times New Roman" w:ascii="Times New Roman" w:hAnsi="Times New Roman"/>
          <w:b w:val="false"/>
          <w:bCs/>
          <w:sz w:val="24"/>
          <w:szCs w:val="24"/>
        </w:rPr>
        <w:t>online newspaper readership in Nigeria</w:t>
      </w:r>
      <w:r>
        <w:rPr>
          <w:rFonts w:eastAsia="SimSun" w:cs="Times New Roman" w:ascii="Times New Roman" w:hAnsi="Times New Roman"/>
          <w:b w:val="false"/>
          <w:bCs/>
          <w:sz w:val="24"/>
          <w:szCs w:val="24"/>
          <w:lang w:val="en-US"/>
        </w:rPr>
        <w:t xml:space="preserve">, </w:t>
      </w:r>
      <w:r>
        <w:rPr>
          <w:rFonts w:eastAsia="SimSun" w:cs="Times New Roman" w:ascii="Times New Roman" w:hAnsi="Times New Roman"/>
          <w:b w:val="false"/>
          <w:bCs/>
          <w:sz w:val="24"/>
          <w:szCs w:val="24"/>
        </w:rPr>
        <w:t>impacts of online newspaper readership on newspaper production</w:t>
      </w:r>
      <w:r>
        <w:rPr>
          <w:rFonts w:eastAsia="SimSun" w:cs="Times New Roman" w:ascii="Times New Roman" w:hAnsi="Times New Roman"/>
          <w:b w:val="false"/>
          <w:bCs/>
          <w:sz w:val="24"/>
          <w:szCs w:val="24"/>
          <w:lang w:val="en-US"/>
        </w:rPr>
        <w:t xml:space="preserve">, and </w:t>
      </w:r>
      <w:r>
        <w:rPr>
          <w:rFonts w:eastAsia="SimSun" w:cs="Times New Roman" w:ascii="Times New Roman" w:hAnsi="Times New Roman"/>
          <w:b w:val="false"/>
          <w:bCs/>
          <w:sz w:val="24"/>
          <w:szCs w:val="24"/>
        </w:rPr>
        <w:t>online newspaper readership and print demand</w:t>
      </w:r>
      <w:r>
        <w:rPr>
          <w:rFonts w:cs="Times New Roman" w:ascii="Times New Roman" w:hAnsi="Times New Roman"/>
          <w:color w:val="000000"/>
          <w:sz w:val="24"/>
          <w:szCs w:val="24"/>
        </w:rPr>
        <w:t>.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tabs>
          <w:tab w:val="clear" w:pos="720"/>
          <w:tab w:val="left" w:pos="600" w:leader="none"/>
        </w:tabs>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tabs>
          <w:tab w:val="clear" w:pos="720"/>
          <w:tab w:val="left" w:pos="600" w:leader="none"/>
        </w:tabs>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tabs>
          <w:tab w:val="clear" w:pos="720"/>
          <w:tab w:val="left" w:pos="60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tabs>
          <w:tab w:val="clear" w:pos="720"/>
          <w:tab w:val="left" w:pos="6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tabs>
          <w:tab w:val="clear" w:pos="720"/>
          <w:tab w:val="left" w:pos="600" w:leader="none"/>
        </w:tabs>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the </w:t>
      </w:r>
      <w:r>
        <w:rPr>
          <w:rFonts w:cs="Times New Roman" w:ascii="Times New Roman" w:hAnsi="Times New Roman"/>
          <w:b w:val="false"/>
          <w:bCs w:val="false"/>
          <w:sz w:val="24"/>
          <w:szCs w:val="24"/>
        </w:rPr>
        <w:t>assessment of audience awareness, accessibility and patronage of online news</w:t>
      </w:r>
      <w:r>
        <w:rPr>
          <w:rFonts w:cs="Times New Roman" w:ascii="Times New Roman" w:hAnsi="Times New Roman"/>
          <w:b w:val="false"/>
          <w:bCs w:val="false"/>
          <w:sz w:val="24"/>
          <w:szCs w:val="24"/>
          <w:lang w:val="en-US"/>
        </w:rPr>
        <w:t xml:space="preserve"> using university of Ibadan as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undergraduate students of university of Ibada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tabs>
          <w:tab w:val="clear" w:pos="720"/>
          <w:tab w:val="left" w:pos="600"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tabs>
          <w:tab w:val="clear" w:pos="720"/>
          <w:tab w:val="left" w:pos="600"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eastAsia="SimSun" w:cs="Times New Roman" w:ascii="Times New Roman" w:hAnsi="Times New Roman"/>
          <w:sz w:val="24"/>
          <w:szCs w:val="24"/>
          <w:lang w:val="en-US"/>
        </w:rPr>
        <w:t xml:space="preserve">entire undergraduates of university of Ibadan, </w:t>
      </w:r>
      <w:r>
        <w:rPr>
          <w:rFonts w:cs="Times New Roman" w:ascii="Times New Roman" w:hAnsi="Times New Roman"/>
          <w:color w:val="000000"/>
          <w:sz w:val="24"/>
          <w:szCs w:val="24"/>
          <w:lang w:val="en-US"/>
        </w:rPr>
        <w:t xml:space="preserve">the researcher conveniently selected 150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Chi-square Statistical tool.</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tabs>
          <w:tab w:val="clear" w:pos="720"/>
          <w:tab w:val="left" w:pos="600" w:leader="none"/>
        </w:tabs>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eastAsia="SimSun"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eastAsia="SimSun"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eastAsia="SimSun"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eastAsia="SimSun" w:cs="Times New Roman" w:ascii="Times New Roman" w:hAnsi="Times New Roman"/>
          <w:color w:val="000000"/>
          <w:sz w:val="24"/>
          <w:szCs w:val="24"/>
          <w:lang w:val="en-US"/>
        </w:rPr>
        <w:t xml:space="preserve"> one hundred and fifty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150</w:t>
      </w:r>
      <w:r>
        <w:rPr>
          <w:rFonts w:eastAsia="SimSun" w:cs="Times New Roman" w:ascii="Times New Roman" w:hAnsi="Times New Roman"/>
          <w:color w:val="000000"/>
          <w:sz w:val="24"/>
          <w:szCs w:val="24"/>
        </w:rPr>
        <w:t>) questionnaires were administered to respondents of which</w:t>
      </w:r>
      <w:r>
        <w:rPr>
          <w:rFonts w:eastAsia="SimSun" w:cs="Times New Roman" w:ascii="Times New Roman" w:hAnsi="Times New Roman"/>
          <w:color w:val="000000"/>
          <w:sz w:val="24"/>
          <w:szCs w:val="24"/>
          <w:lang w:val="en-US"/>
        </w:rPr>
        <w:t xml:space="preserve"> all were returned and validated</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For this study a total of </w:t>
      </w:r>
      <w:r>
        <w:rPr>
          <w:rFonts w:eastAsia="SimSun" w:cs="Times New Roman" w:ascii="Times New Roman" w:hAnsi="Times New Roman"/>
          <w:color w:val="000000"/>
          <w:sz w:val="24"/>
          <w:szCs w:val="24"/>
          <w:lang w:val="en-US"/>
        </w:rPr>
        <w:t xml:space="preserve"> 150</w:t>
      </w:r>
      <w:r>
        <w:rPr>
          <w:rFonts w:eastAsia="SimSun"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lang w:val="en-US"/>
        </w:rPr>
        <w:t>4.2</w:t>
      </w:r>
      <w:r>
        <w:rPr>
          <w:rFonts w:cs="Times New Roman" w:ascii="Times New Roman" w:hAnsi="Times New Roman"/>
          <w:b/>
          <w:bCs/>
          <w:color w:val="000000"/>
          <w:sz w:val="24"/>
          <w:szCs w:val="24"/>
          <w:lang w:val="en-US"/>
        </w:rPr>
        <w:tab/>
      </w:r>
      <w:r>
        <w:rPr>
          <w:rFonts w:eastAsia="SimSun" w:cs="Times New Roman" w:ascii="Times New Roman" w:hAnsi="Times New Roman"/>
          <w:b/>
          <w:bCs/>
          <w:color w:val="000000"/>
          <w:sz w:val="24"/>
          <w:szCs w:val="24"/>
          <w:lang w:val="en-US"/>
        </w:rPr>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The table below shows the summary of the survey. A sample of </w:t>
      </w:r>
      <w:r>
        <w:rPr>
          <w:rFonts w:eastAsia="SimSun" w:cs="Times New Roman" w:ascii="Times New Roman" w:hAnsi="Times New Roman"/>
          <w:color w:val="000000"/>
          <w:sz w:val="24"/>
          <w:szCs w:val="24"/>
          <w:lang w:val="en-US"/>
        </w:rPr>
        <w:t xml:space="preserve">150 </w:t>
      </w:r>
      <w:r>
        <w:rPr>
          <w:rFonts w:eastAsia="SimSun" w:cs="Times New Roman" w:ascii="Times New Roman" w:hAnsi="Times New Roman"/>
          <w:color w:val="000000"/>
          <w:sz w:val="24"/>
          <w:szCs w:val="24"/>
        </w:rPr>
        <w:t>was calculated for this study. A total of</w:t>
      </w:r>
      <w:r>
        <w:rPr>
          <w:rFonts w:eastAsia="SimSun" w:cs="Times New Roman" w:ascii="Times New Roman" w:hAnsi="Times New Roman"/>
          <w:color w:val="000000"/>
          <w:sz w:val="24"/>
          <w:szCs w:val="24"/>
          <w:lang w:val="en-US"/>
        </w:rPr>
        <w:t xml:space="preserve"> 150 </w:t>
      </w:r>
      <w:r>
        <w:rPr>
          <w:rFonts w:eastAsia="SimSun" w:cs="Times New Roman" w:ascii="Times New Roman" w:hAnsi="Times New Roman"/>
          <w:color w:val="000000"/>
          <w:sz w:val="24"/>
          <w:szCs w:val="24"/>
        </w:rPr>
        <w:t>responses were received</w:t>
      </w:r>
      <w:r>
        <w:rPr>
          <w:rFonts w:eastAsia="SimSun" w:cs="Times New Roman" w:ascii="Times New Roman" w:hAnsi="Times New Roman"/>
          <w:color w:val="000000"/>
          <w:sz w:val="24"/>
          <w:szCs w:val="24"/>
          <w:lang w:val="en-US"/>
        </w:rPr>
        <w:t xml:space="preserve"> and validated</w:t>
      </w:r>
      <w:r>
        <w:rPr>
          <w:rFonts w:eastAsia="SimSun" w:cs="Times New Roman" w:ascii="Times New Roman" w:hAnsi="Times New Roman"/>
          <w:color w:val="000000"/>
          <w:sz w:val="24"/>
          <w:szCs w:val="24"/>
        </w:rPr>
        <w:t xml:space="preserve">. For this study a total of </w:t>
      </w:r>
      <w:r>
        <w:rPr>
          <w:rFonts w:eastAsia="SimSun" w:cs="Times New Roman" w:ascii="Times New Roman" w:hAnsi="Times New Roman"/>
          <w:color w:val="000000"/>
          <w:sz w:val="24"/>
          <w:szCs w:val="24"/>
          <w:lang w:val="en-US"/>
        </w:rPr>
        <w:t>150</w:t>
      </w:r>
      <w:r>
        <w:rPr>
          <w:rFonts w:eastAsia="SimSun" w:cs="Times New Roman" w:ascii="Times New Roman" w:hAnsi="Times New Roman"/>
          <w:color w:val="000000"/>
          <w:sz w:val="24"/>
          <w:szCs w:val="24"/>
        </w:rPr>
        <w:t xml:space="preserve"> was </w:t>
      </w:r>
      <w:r>
        <w:rPr>
          <w:rFonts w:eastAsia="SimSun" w:cs="Times New Roman" w:ascii="Times New Roman" w:hAnsi="Times New Roman"/>
          <w:color w:val="000000"/>
          <w:sz w:val="24"/>
          <w:szCs w:val="24"/>
          <w:lang w:val="en-US"/>
        </w:rPr>
        <w:t xml:space="preserve">used </w:t>
      </w:r>
      <w:r>
        <w:rPr>
          <w:rFonts w:eastAsia="SimSun"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eastAsia="SimSun"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eastAsia="SimSun"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eastAsia="SimSun"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15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eastAsia="SimSun"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eastAsia="SimSun" w:cs="Times New Roman" w:ascii="Times New Roman" w:hAnsi="Times New Roman"/>
          <w:b/>
          <w:bCs/>
          <w:sz w:val="24"/>
          <w:szCs w:val="24"/>
        </w:rPr>
        <w:t>Table 4.</w:t>
      </w:r>
      <w:r>
        <w:rPr>
          <w:rFonts w:eastAsia="SimSun" w:cs="Times New Roman" w:ascii="Times New Roman" w:hAnsi="Times New Roman"/>
          <w:b/>
          <w:bCs/>
          <w:sz w:val="24"/>
          <w:szCs w:val="24"/>
          <w:lang w:val="en-US"/>
        </w:rPr>
        <w:t>2</w:t>
      </w:r>
      <w:r>
        <w:rPr>
          <w:rFonts w:eastAsia="SimSun"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SimSun"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SimSun"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SimSun"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SimSun"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SimSun"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06"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rPr>
              <w:t>37</w:t>
            </w:r>
            <w:r>
              <w:rPr>
                <w:rFonts w:eastAsia="SimSun"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SimSun"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9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rPr>
              <w:t>63</w:t>
            </w:r>
            <w:r>
              <w:rPr>
                <w:rFonts w:eastAsia="SimSun"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SimSun"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SimSun" w:cs="Times New Roman" w:ascii="Times New Roman" w:hAnsi="Times New Roman"/>
                <w:color w:val="000000"/>
                <w:sz w:val="24"/>
                <w:szCs w:val="24"/>
                <w:lang w:val="en-US"/>
              </w:rPr>
              <w:t>17</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SimSun"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SimSun" w:cs="Times New Roman" w:ascii="Times New Roman" w:hAnsi="Times New Roman"/>
                <w:color w:val="000000"/>
                <w:sz w:val="24"/>
                <w:szCs w:val="24"/>
                <w:lang w:val="en-US"/>
              </w:rPr>
              <w:t>13</w:t>
            </w:r>
            <w:r>
              <w:rPr>
                <w:rFonts w:eastAsia="SimSun"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rPr>
              <w:t>29</w:t>
            </w:r>
            <w:r>
              <w:rPr>
                <w:rFonts w:eastAsia="SimSun"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SimSun" w:cs="Times New Roman" w:ascii="Times New Roman" w:hAnsi="Times New Roman"/>
                <w:color w:val="000000"/>
                <w:sz w:val="24"/>
                <w:szCs w:val="24"/>
              </w:rPr>
              <w:t>2</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3</w:t>
            </w:r>
            <w:r>
              <w:rPr>
                <w:rFonts w:eastAsia="SimSun"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SimSun"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SimSun" w:cs="Times New Roman" w:ascii="Times New Roman" w:hAnsi="Times New Roman"/>
                <w:color w:val="000000"/>
                <w:sz w:val="24"/>
                <w:szCs w:val="24"/>
                <w:lang w:val="en-US"/>
              </w:rPr>
              <w:t>33</w:t>
            </w:r>
            <w:r>
              <w:rPr>
                <w:rFonts w:eastAsia="SimSun"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SimSun" w:cs="Times New Roman" w:ascii="Times New Roman" w:hAnsi="Times New Roman"/>
                <w:color w:val="000000"/>
                <w:sz w:val="24"/>
                <w:szCs w:val="24"/>
              </w:rPr>
              <w:t>3</w:t>
            </w:r>
            <w:r>
              <w:rPr>
                <w:rFonts w:eastAsia="SimSun"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SimSun"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SimSun" w:cs="Times New Roman" w:ascii="Times New Roman" w:hAnsi="Times New Roman"/>
                <w:color w:val="000000"/>
                <w:sz w:val="24"/>
                <w:szCs w:val="24"/>
                <w:lang w:val="en-US"/>
              </w:rPr>
              <w:t>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SimSun"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SimSun"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SimSun" w:cs="Times New Roman" w:ascii="Times New Roman" w:hAnsi="Times New Roman"/>
                <w:color w:val="000000"/>
                <w:sz w:val="24"/>
                <w:szCs w:val="24"/>
                <w:lang w:val="en-US"/>
              </w:rPr>
              <w:t>13</w:t>
            </w:r>
            <w:r>
              <w:rPr>
                <w:rFonts w:eastAsia="SimSun"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b/>
                <w:bCs/>
                <w:color w:val="000000"/>
                <w:sz w:val="24"/>
                <w:szCs w:val="24"/>
                <w:lang w:val="en-US"/>
              </w:rPr>
              <w:t>Year In School</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Year 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rPr>
              <w:t>1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Year 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Year 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3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Year 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5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rPr>
              <w:t>35%</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eastAsia="SimSun"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1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SimSun" w:cs="Times New Roman" w:ascii="Times New Roman" w:hAnsi="Times New Roman"/>
                <w:color w:val="000000"/>
                <w:sz w:val="24"/>
                <w:szCs w:val="24"/>
                <w:lang w:val="en-US"/>
              </w:rPr>
              <w:t>6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SimSun"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SimSun"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SimSun"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tabs>
          <w:tab w:val="clear" w:pos="720"/>
          <w:tab w:val="left" w:pos="600" w:leader="none"/>
        </w:tabs>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H0</w:t>
      </w:r>
      <w:r>
        <w:rPr>
          <w:rFonts w:cs="Times New Roman" w:ascii="Times New Roman" w:hAnsi="Times New Roman"/>
          <w:b/>
          <w:bCs/>
          <w:sz w:val="24"/>
          <w:szCs w:val="24"/>
          <w:lang w:val="en-US"/>
        </w:rPr>
        <w:t>1</w:t>
      </w:r>
      <w:r>
        <w:rPr>
          <w:rFonts w:cs="Times New Roman" w:ascii="Times New Roman" w:hAnsi="Times New Roman"/>
          <w:sz w:val="24"/>
          <w:szCs w:val="24"/>
        </w:rPr>
        <w:t>: online reportage does not have any significant effect on traditional newspaper patronage in the university communit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H02</w:t>
      </w:r>
      <w:r>
        <w:rPr>
          <w:rFonts w:cs="Times New Roman" w:ascii="Times New Roman" w:hAnsi="Times New Roman"/>
          <w:sz w:val="24"/>
          <w:szCs w:val="24"/>
        </w:rPr>
        <w:t>: there is no significant relationship between online news patronage and the sales volume of traditional newspapers among university community in Ibada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3: O</w:t>
      </w:r>
      <w:r>
        <w:rPr>
          <w:rFonts w:cs="Times New Roman" w:ascii="Times New Roman" w:hAnsi="Times New Roman"/>
          <w:b/>
          <w:bCs/>
          <w:sz w:val="24"/>
          <w:szCs w:val="24"/>
          <w:lang w:val="en-US"/>
        </w:rPr>
        <w:t>nline reportage does not have any significant effect on traditional newspaper patronage in the university community</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7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6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eastAsia="Times New Roman" w:cs="Times New Roman" w:ascii="Times New Roman" w:hAnsi="Times New Roman"/>
          <w:sz w:val="24"/>
          <w:szCs w:val="24"/>
          <w:lang w:val="en-US"/>
        </w:rPr>
        <w:t>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6</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rPr>
        <w:t>online reportage does have a significant effect on traditional newspaper patronage in the university commun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accep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4: T</w:t>
      </w:r>
      <w:r>
        <w:rPr>
          <w:rFonts w:cs="Times New Roman" w:ascii="Times New Roman" w:hAnsi="Times New Roman"/>
          <w:b/>
          <w:bCs/>
          <w:sz w:val="24"/>
          <w:szCs w:val="24"/>
          <w:lang w:val="en-US"/>
        </w:rPr>
        <w:t>here is no significant relationship between online news patronage and the sales volume of traditional newspapers among university community in Ibadan</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4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3.4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eastAsia="Times New Roman" w:cs="Times New Roman" w:ascii="Times New Roman" w:hAnsi="Times New Roman"/>
          <w:sz w:val="24"/>
          <w:szCs w:val="24"/>
          <w:lang w:val="en-US"/>
        </w:rPr>
        <w:t>13.48</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rPr>
        <w:t>there is a significant relationship between online news patronage and the sales volume of traditional newspapers among university community in Ibadan</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tabs>
          <w:tab w:val="clear" w:pos="720"/>
          <w:tab w:val="left" w:pos="600" w:leader="none"/>
        </w:tabs>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cs="Times New Roman" w:ascii="Times New Roman" w:hAnsi="Times New Roman"/>
          <w:b w:val="false"/>
          <w:bCs w:val="false"/>
          <w:sz w:val="24"/>
          <w:szCs w:val="24"/>
        </w:rPr>
        <w:t>assessment of audience awareness, accessibility and patronage of online news</w:t>
      </w:r>
      <w:r>
        <w:rPr>
          <w:rFonts w:cs="Times New Roman" w:ascii="Times New Roman" w:hAnsi="Times New Roman"/>
          <w:b w:val="false"/>
          <w:bCs w:val="false"/>
          <w:sz w:val="24"/>
          <w:szCs w:val="24"/>
          <w:lang w:val="en-US"/>
        </w:rPr>
        <w:t xml:space="preserve"> using university of Ibadan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tabs>
          <w:tab w:val="clear" w:pos="720"/>
          <w:tab w:val="left" w:pos="600" w:leader="none"/>
        </w:tabs>
        <w:spacing w:lineRule="auto" w:line="48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sz w:val="24"/>
          <w:szCs w:val="24"/>
        </w:rPr>
        <w:t>assessment of audience awareness, accessibility and patronage of online news</w:t>
      </w:r>
      <w:r>
        <w:rPr>
          <w:rFonts w:cs="Times New Roman" w:ascii="Times New Roman" w:hAnsi="Times New Roman"/>
          <w:b w:val="false"/>
          <w:bCs w:val="false"/>
          <w:sz w:val="24"/>
          <w:szCs w:val="24"/>
          <w:lang w:val="en-US"/>
        </w:rPr>
        <w:t xml:space="preserve"> using university of Ibadan as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ascertain the effect of online reporting on news credibility, examine the impact of online news reading on the sales volume of traditional newspaper among Nigerian student, examine the relationship between online news patronage and sales volume of traditional newspaper, and examine the role of news outlet in improving the sales volume of traditional newspaper.</w:t>
      </w:r>
    </w:p>
    <w:p>
      <w:pPr>
        <w:pStyle w:val="Normal"/>
        <w:numPr>
          <w:ilvl w:val="0"/>
          <w:numId w:val="0"/>
        </w:numPr>
        <w:tabs>
          <w:tab w:val="clear" w:pos="720"/>
          <w:tab w:val="left" w:pos="600" w:leader="none"/>
        </w:tabs>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undergraduate students of university of Ibadan</w:t>
      </w:r>
      <w:r>
        <w:rPr>
          <w:rFonts w:cs="Times New Roman" w:ascii="Times New Roman" w:hAnsi="Times New Roman"/>
          <w:sz w:val="24"/>
          <w:szCs w:val="24"/>
          <w:lang w:val="en-US"/>
        </w:rPr>
        <w:t>.</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w:t>
      </w:r>
    </w:p>
    <w:p>
      <w:pPr>
        <w:pStyle w:val="Normal"/>
        <w:tabs>
          <w:tab w:val="clear" w:pos="720"/>
          <w:tab w:val="left" w:pos="600" w:leader="none"/>
        </w:tabs>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level of online newspaper awareness</w:t>
      </w:r>
      <w:r>
        <w:rPr>
          <w:rFonts w:cs="Times New Roman" w:ascii="Times New Roman" w:hAnsi="Times New Roman"/>
          <w:sz w:val="24"/>
          <w:szCs w:val="24"/>
          <w:lang w:val="en-US"/>
        </w:rPr>
        <w:t>, patronage and consumption</w:t>
      </w:r>
      <w:r>
        <w:rPr>
          <w:rFonts w:cs="Times New Roman" w:ascii="Times New Roman" w:hAnsi="Times New Roman"/>
          <w:sz w:val="24"/>
          <w:szCs w:val="24"/>
        </w:rPr>
        <w:t xml:space="preserve"> among the </w:t>
      </w:r>
      <w:r>
        <w:rPr>
          <w:rFonts w:cs="Times New Roman" w:ascii="Times New Roman" w:hAnsi="Times New Roman"/>
          <w:sz w:val="24"/>
          <w:szCs w:val="24"/>
          <w:lang w:val="en-US"/>
        </w:rPr>
        <w:t xml:space="preserve">students </w:t>
      </w:r>
      <w:r>
        <w:rPr>
          <w:rFonts w:cs="Times New Roman" w:ascii="Times New Roman" w:hAnsi="Times New Roman"/>
          <w:sz w:val="24"/>
          <w:szCs w:val="24"/>
        </w:rPr>
        <w:t xml:space="preserve">is on the increasing rate as technology is becoming more advanced to the extent that people can access online newspaper using their mobile phone. </w:t>
      </w: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nline reportage does have a significant effect on traditional newspaper patronage in the university community</w:t>
      </w:r>
      <w:r>
        <w:rPr>
          <w:rFonts w:cs="Times New Roman" w:ascii="Times New Roman" w:hAnsi="Times New Roman"/>
          <w:sz w:val="24"/>
          <w:szCs w:val="24"/>
          <w:lang w:val="en-US"/>
        </w:rPr>
        <w:t>.</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re is a significant relationship between online news patronage and the sales volume of traditional newspapers among university community in Ibada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5.4 </w:t>
      </w:r>
      <w:r>
        <w:rPr>
          <w:rFonts w:cs="Times New Roman" w:ascii="Times New Roman" w:hAnsi="Times New Roman"/>
          <w:b/>
          <w:bCs/>
          <w:sz w:val="24"/>
          <w:szCs w:val="24"/>
        </w:rPr>
        <w:t>Recommenda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rint media should be more diversify and integrate new media into their operations in this era of media convergence while mass communication, journalism and media disciplines should make digital journalism part of its curriculum</w:t>
      </w:r>
      <w:r>
        <w:rPr>
          <w:rFonts w:cs="Times New Roman" w:ascii="Times New Roman" w:hAnsi="Times New Roman"/>
          <w:sz w:val="24"/>
          <w:szCs w:val="24"/>
          <w:lang w:val="en-US"/>
        </w:rPr>
        <w: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he number of newspapers being subscribed in the library should be increased.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The exorbitant price of Internet subscription should also be lowered significantly</w:t>
      </w:r>
      <w:r>
        <w:rPr>
          <w:rFonts w:cs="Times New Roman" w:ascii="Times New Roman" w:hAnsi="Times New Roman"/>
          <w:sz w:val="24"/>
          <w:szCs w:val="24"/>
          <w:lang w:val="en-US"/>
        </w:rPr>
        <w: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News, views and analyses should be written in an unbiased way, morality and ethics should be upheld at any cost.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A substantial number of educational and informative articles and features should be published in the newspapers on a regular basis so that students can gain knowledge and understanding from these articles and features.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raheem, M., Adisa, R. M., &amp;La'aro, A. O. (2012).Information technology revolution and the future of print media in Nigeria: Usage across age groups.Advances in Management, 10(1), 29-40. Retrieved from http://www.unilorin.edu.ng/publications/adisarm/IT%20REVOLUTION%20&amp;%20NE WSPAPER%20FUTURE.pdf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en-US"/>
        </w:rPr>
        <w:t xml:space="preserve">Adamu. L.S. (2007). ‘‘Information and Communication Technologies (ICTs) and Broadcasting: The Case of Digital Editing in Community Radio’’ in Nwosu, I.E and Soola Ahuja, B.N. (1997). Theory and Practice of journalism: Delhi: Surjeet Publica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igwe, I. (2012). The impact of information and communication technology (ICT) on news processing, reporting and dissemination on broadcast stations in Lagos, Nigeria. Library Philosophy and Practice (e-journal), paper 861. Retrieved from http://digitalcommons.unl.edu/cgi/viewcontent.cgi%3Farticle%3D2012%26context%3 Dlibphilpra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isa, R. M. (2009). Fundamentals of newspaper editing and production: The challenge of copy preparation. Retrieved from https://www.unilorin.edu.ng/publications/adisarm/FUNDAMENTALS%20OF%20NE WSPAPER%20EDITING%20AND%20PRODUCTION.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oola, A. K. (2014, July).The influence of new media on conventional media in Nigeria.Academic Research International,5(4), 105-113. Retrieved from http://www.savap.org.pk/journals/ARInt./Vol.5(4)/2014(5.4-12).pdf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Akhator, P.A. (1997). Groundwork in Business Management. Benin City: Ob-zed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koh, B., Jagun, A., Odufuwa, F., &amp;Akanni, A. (2012). Mapping digital media: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Dragomir, M &amp; Thompson, M (eds). A Report by the Open Society Foundation, 21 June, 2012. Retrieved from http://www.opensocietyfoundations.org/sites/default/files/mapping-digial-medianigeria-20120813.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awode, O. M. (2008). Nigerian print media and the fight against corruption.A paper presented at the 4th National Conference of School of Arts and Social Sciences, Osun State College of Education, Illesa, Osun State, November 18th – 21st 2008. Retrieved from http://www.focusnigeria.com/nigerian-print-media.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xa Internet Inc. Retrieved on February 03, 2015 from http://www.alexa.com/siteinfo/thetidenewsonline.co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lexa.com (2015, February 3a). Site overview: Thetidenewsonline.com.</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xa.com (2015, February 3b).Site overview: Punchng.com.Alexa Internet Inc. Retrieved on February 03, 2015 from http://www.alexa.com/siteinfo/punchng.com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Anaeto, S., Onabajo, O. and Osifeso, (2008). Models and Theories of Mass Communication. Bowie: Maryland. African Renaissance Books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Anaeto, S.G. and Anaeto, M.S. (2010). Development Communication: Principles and Practice (First Edition). Lagos: Stirling-Horden publishers.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Asemah, E.S. (2011). Selected Mass Media Themes. Jos: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hurst, K. G. (2002).The impact of the internet on newspaper political coverage. Retrieved from http://195.130.87.21:8080/dspace/bitstream/123456789/968/1/The%20impact%20of%2 0the%20internet%20on%20newspaper%20political%20coverage.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nkole, O. M., &amp; Babalola, S. O. (2011). Use of newspapers by students of Olabis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nabanjo University, Ago- Iwoye, Ogun State, Nigeria. Retrieved from </w:t>
      </w:r>
      <w:hyperlink r:id="rId6">
        <w:r>
          <w:rPr>
            <w:rStyle w:val="InternetLink"/>
            <w:rFonts w:eastAsia="SimSun" w:cs="Times New Roman" w:ascii="Times New Roman" w:hAnsi="Times New Roman"/>
            <w:sz w:val="24"/>
            <w:szCs w:val="24"/>
          </w:rPr>
          <w:t>http://digitalcommons.unl.edu/cgi/viewcontent.cgi?article=1480&amp;context=libphilprac</w:t>
        </w:r>
      </w:hyperlink>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Baran, J.S. (2002). Introduction to Mass Communication: Media Literary and Culture. Boston: McGraw-Hill Book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thelemy, S., Bethell, M., Christiansen, T., Jarsvall, A. &amp;Koinis, K., (2011).The future of printmedia.Capstone Report. Retrieved from www.sipa.columbia.edu/academics/workshops/documents/WorldNewsmediaInnovation sStudy-CapstoneWorkshopSpring2011-ABRIDGED.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ard, C. A. (1927, February).Time, technology, and the creative spirit in political science.The American Political Science Review, 21 (1) . Excerpts retrieved from http://clone2.theartofservice.com/technological-determinism-origin.html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Biri, E. (2007). Influence of Globalization and the ICTs on the Nigeria Mass Media in Nwosu, I.E. and Soola, E.O. (Eds). Communication in Global, ICTs and Ecosystem Perspectives: Insights from Nigeria. Enugu Precision Publishers Limited.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Blackwell Christopher, G. (1998). Technology and Journalism in the Electronic Newsroom. New Yor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ennan, C. (2012). How products are made: Newspaper. Retrieved from http://www.madehow.com/Volume-2/Newspaper.html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Bryman, A. (1999). Research Methods and organization studies. Routledgo publishers New York.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Bunt, G.R. (2000). Virtually Islamic: Computer –Mediated Communication and Cyber Islamic Environments. Cardiff: University of Wales Press.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Castella, M. (2003). The information Age: Economy, Society and Culture volume II. Oxfor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enter for Research Libraries (2011). Preserving news in the digital environment: Mapping the newspaper industry in transition. A Report by the Centre for Research Libraries prepared for the National Digital Information Infrastructure and Preservation Program. Retrieved from http://www.digitalpreservation.gov/documents/CRL_digiNews_report_110502.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ri, T. (2011). Future of the printed newspaper in Africa in the context of Zimbabwe. Retrieved from http://wjec.ru.ac.za/index.php?option=com_rubberdoc&amp;view=doc&amp;id=8&amp;format=raw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hukwu, C. O. (2014, December). Online journalism and the changing nature of traditional media in Nigeria.International Journal of African Society Cultures and Traditions, 2 (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etrieved from http://www.eajournals.org/wp-content/uploads/Online-Journalismand-the-Changing-Nature-of-Traditional-Media-in-Nigeria.pdf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Chukwuemeka, Emma E.O. (2002). Research Methods and Thesis Writing: A Multi-Disciplinary Approach. Hope-Rising Ventures Publishers. Enugu.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yi, H. I., &amp; Huang, J. S. (2011, June).Demystifying the demand relationship between online and print products under one newspaper brand: The case of Taiwan and the emergence of a universal pattern.Asian Journal of Communication, 21 (3), 243-261. Retrieved from http://dct.nctu.edu.tw/files/faculty_files/fct_15/Chyi_2011a.pdf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Connors, M. (1993). The Race to the Intelligent State: Towards the Global Information Economy of 2005. Oxford, UK: Blackwell Business.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Croteau, D. and Hoynes, W. (2003). Media Society, Industries, Images and Audiences (3rd ed). Thousand Vaks: Pine Forg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enport, L., Fico, F., &amp; Weinstock, D. (1996).Computers in newsrooms of Michigan newspapers.Newspaper Research Journal,17(3–4), 14–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mingo, D. &amp;Heinonen, A. (2008) Weblogs and journalism: A typology to explore the blurring boundaries.Nordicom Review, 29 (1), 3-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mingo, D. (2004). Comparing professional routines and values in online newsrooms: A reflection from a case study.A paper for the Media Production Analysis Working Group IAMCR 2004 Conference, Porto Alegre. Retrieved from http://www.makingonlinenews.net/docs/domingo_iamcr2004.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omingo, D., Quandt, T., Heinonen, A., Paulussen, S., Singer, J. &amp;Vujnovic, M. (2008).Participatory journalism practices in the media and beyond: an international comparative study of initiatives in online newspapers.Journalism Practice, 2 (3), 326- 342. Retrieved from http://www.researchgate.net/profile/Thorsten_Quandt/publication/239835289_Participatory_Journalism_Practices_in_the_Media_and_Beyond_An_International_Comparative _Study_of_Initiatives_in_Online_Newspapers/links/00b7d52d2e63cc68aa000000.pd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go, H. T (2007). Journalists’ appropriation of ICTs in newsgathering and processing: A case study of Grocott’sMail. M.A Thesis published by Rhodes University e-Research Repository. Retrieved from http://eprints.ru.ac.za/1147/1/Dugo-MA-thesis.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keng, J. (2010). ADVAN’s newspaper circulation report: Why the figures remain controversial. ADV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khareafo, D. O., Asemah, E. S., &amp;Edegoh, L. O. N. (2013). The challenges of newspaper management in information and communication technology age: The Nigerian situation. British Journal of Arts and Social Sciences, 13 (1). Retrieved from http://www.bjournal.co.uk/paper/BJASS_13_1/BJASS_13_01_01.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tringham, M. (2012). How has social media changed the way newsrooms work? The BBC College of Journalism. Retrieved from http://www.bbc.co.uk/blogs/collegeofjournalism/entries/7e41847b-6177-3b14-a550- 1bca9bb7d79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uropean Commission (2012).Statistical, ecosystems and competitiveness analysis of the media and content industries: The newspaper publishing industry. A report prepared for the European Commission's Joint Research Centre (JRC) and Institute for Prospective Technological Studies (IPTS). Retrieved from http://ftp.jrc.es/EURdoc/JRC69881.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llistruchi, L. (2005). The impact of internet on the market for daily newspapers in Italy. Retrieved from http://cadmus.iue.it/dspace/bitstream/1814/3353/1/ECO2005-12.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iedman, L. W., &amp; Friedman, H. H. (2008).The new media technologies: Overview and research framework. Retrieved from http://www.researchgate.net/profile/Linda_Friedman2/publication/228193979_The_Ne w_Media_Technologies_Overview_and_Research_Framework/links/0deec524c044e36 33c000000.pdf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Ganiyu, M. and Akinreti, Q. (2011). Secrets of Online and Multimedia Journalism. Lagos. Emgee Publishing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rrison, B (2001). Diffusion of online information technologies in newspaper newsrooms, Journalism and New Technologies, 2(2), 221–2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rrison, B. (1995). Online services as reporting tools: Daily newspaper use of commercial databases in 1994. Newspaper Research Journal, 16, 74-8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rrison, B. (1997). Online services, Internet in 1995 newsrooms.Newspaper Research Journal, 18, 79-9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iannakoulopoulos, A. P &amp;Kodellas, S. N. (2005).The impact of webinformation availability in journalism: The case of Greek journalists. Retrieved from http://www2.media.uoa.gr/main/gr/research_gr/Journalism_NT.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riffin, E (2000). A first look at communication theory (4th ed). Boston: McGraw-Hil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nelius, S. (2013).The history and evolution of the internet, media, and news in 5 infographics. Blog post retrieved from http://aci.info/2013/10/24/the-history-andevolution-of-the-internet-media-and-news-in-5-infographic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ermans, L., Vergeer, M &amp;d’Haenens, L. (2009).Internet in the daily life of journalists: Explaining the use of the internet by work-related characteristics and professional opinions.Journal of Computer-Mediated Communication,15(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etrieved from http://onlinelibrary.wiley.com/doi/10.1111/j.1083-6101.2009.01497.x/fu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rmida, A. &amp; Thurman, N. (2007).Comments please: How the British news media is struggling with user generated content. Paper presented at the 8th International Symposium on Online Journalism, Austin, USA, 30-31 March 2007. Retrieved from http://online.journalism.utexas.edu/2007/papers/Hermida.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ebert, R. E., Ungurait, D. F., &amp; Bohn, T. W. (1982). Mass media III: An introduction to modern communication. New York: Longman. Hooke, P. (n.d). Why newspaper markets are growing in China and India, while they decline in the US and UK. Retrieved from http://ejournalist.com.au/v12n1/Hooke.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bekwe, S. (2010).The challenges of ICT utilisation in journalism practice in Nigeria. A Seminar Paper Presented to the Department of Communication Arts, University of Uyo, August 20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e, J. B. (2013, March).Imperative of total newspapering for survival in Nigerian newspaper industry.Arabian Journal of Business and Management Review, 2 (8), 84-94. Retrieved from http://www.arabianjbmr.com/pdfs/OM_VOL_2_(8)/10.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net World Stats (2014). Internet world stats usage and population statistics: Africa. Retrieved December, 30, 2014 fromhttp://www.internetworldstats.com/africa.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mes, A. (2013, April). Entrepreneurial strategies for promoting the newspaper industry in Nigeria.International Journal of Economic Development Research and Investment,4(1), 40-44. Retrieved from http://www.icidr.org/ijedri_vol4no1%20April2013/Entrepreneurial%20Strategies%20fo r%20Promoting%20the%20Newspaper%20Industry%20in%20Nigeria.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 I. (2013). Imperatives of the mass media in the sustenance of democracy in Nigeria from 1999-2003. [Blog post] retrieved from https://mienpamo.wordpress.com/2013/08/20/imperatives-of-the-mass-media-in-thesustenance-of-democracy-in-nigeria-from-1999-2003-by-idumange-joh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iser, U., &amp;Kongsted, H. C. (2005).Do magazines’ companion websites cannibalize the demand for print version? Retrieved from http://www.econ.ku.dk/cam/wp0910/wp0406/2005-07.pdf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Kammer, A. (2013). Audience participation in production of online news: Towards a typology. Nordicom Review, 34, 113-126. Retrieved from </w:t>
      </w:r>
      <w:hyperlink r:id="rId7">
        <w:r>
          <w:rPr>
            <w:rStyle w:val="InternetLink"/>
            <w:rFonts w:eastAsia="SimSun" w:cs="Times New Roman" w:ascii="Times New Roman" w:hAnsi="Times New Roman"/>
            <w:sz w:val="24"/>
            <w:szCs w:val="24"/>
          </w:rPr>
          <w:t>http://www.nordicom.gu.se/sites/default/files/kapitel-pdf/09_kammer_0.pdf</w:t>
        </w:r>
      </w:hyperlink>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Kovach, B. and Rosenstiel, T. (2001). TV Elements of Journalism: What News People Should Know and Publisher Should Expect. New Jersey: Three Rivers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evrouw, L. A &amp; Livingstone, S. (2006). Introduction to the first edition. In Lievrouw andLivingstone (ed). The handbook of new media. London: Sage Publica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ingues, M.(2001).The Nigerian press: Current state, travails and prospects. In K. Amuwo, D. C. Bach, &amp; Y. Lebeau (ed.)Nigeria during the Abacha years (1993-1998): The domestic and international politics of democratization(p. 185-218). Ibadan: Institutfrançais de recherche en Afrique, 2001 (generated 31 December 2014) from http://books.openedition.org/ifra/64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thew, J., Ogedebe, P. M., &amp;Adeniji, S. B. (2013, May).Online newspaper readership in the North Eastern Nigeria.Asian Journal of Social Sciences and Humanities,2(2), 231-238. Retrieved fromhttp://www.ajssh.leenaluna.co.jp/AJSSHPDFs/Vol.2(2)/AJSSH2013(2.2-25).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Luhan, M &amp; Fiore, Q. (1967).The medium is the message: An inventory of effects. London: Pengu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Luhan, M. (1962).The Gutenberg galaxy: The making of typographic man. Toronto: University of Toronto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Luhan, M. (1964).Understanding media: The extensions of man.New York: McGraw-Hi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Quail, D. (2005). Mass communication theory (5thed.). London: Sage Publications.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Meyer, P. (2009). The vanishing newspaper: saving journalism in the information age. Missouri: University of Missouri Press. xciv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tchelstein, E.&amp;Boczkowski, P. J. (2009). Between tradition and change: A review of recent research on online news production. Journalism, 10, 562-586. DOI: 10.1177/1464884909106533. Retrieved from http://jclass.umd.edu/classes/jour698m/bock.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öller , K. S. (2001). Information categories and editorial processes in multiple channel publishing. Royal Institute of Technology, Department of Nada, Division of Media</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Nwanwene, A. (2005) Creative Advertising Strategies and Tactics. Markurdi: Starix Communications. O.E. (Eds). Communication in Global, ICTs and Ecosystem Perspective: Insights from Nigeria. Enugu: Precision Pulishers Ltd.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Odoh, L. (2003) “Understanding Management Information System for Effective Public Relations Practice’’ in Nwosu, I. (ed). Nigerian Perspectives in Public Relations. Enugu: Ezu Books Limited.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Ogbuoshi, I. (2006), Understanding Research Methods and Thesis writing. Linco Enterprises. Enugu Nigeria.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Okoro, N. (2001). Mass Communication Research: Issue and Methodologies. Bismark Publishers. Enugu Nigeria.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Ola, C. O. and Ojo, R. A. (2006). ―Creating electronic access to newspaper information in Nigeria: The information aid network (IFAnet) experience. Educational Research.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Osuala E. (1985) Introduction to Research Methodology. Africa Fep Publisher, Onitsh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ndt, T., Loffelholz, M., Weaver, D., Hanitzsch, T. &amp;Altmeppen, K. D .(2006). American and German online journalists at the beginning of the 21st century.Journalism Studies, 7 (2), 171–186.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Randall, D. (2000). The Universal Journalist (2nd edition). London; Pluto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ed, R. B. (2004). Unit paper on technological determinism in mass communication. Retrieved from http://www.rbreed.com/essays/com504-03-reed-mass.pdf Rivers State University of Science and Technology, Department of Mass of Communication (2013).A guidebook on research writing for mass communication students: The revised house style. Port Harcourt, Nigeria: Geocilia Integrated Services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dman, G. (2006).Mass media in a changing world: History, industry, controversy. New York: McGraw-Hi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gel, D. R., Pereira-Fariña, X., &amp; Quichimbo, J. Y. (2015). News production routines in Ecuador’s online newspapers: El Universo, El Mercurio, El Diario and Crónica de la Tarde. Revista Latina de Comunicación Social, 70, 14 - 27. Retrieved from http://www.revistalatinacs.org/070/paper/1032-ULoja/RLCS-paper1032en.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ss, S. S. (1998). Journalists’ use of online technology and sources. In D. L. Borden &amp; K. Harvey (Eds.), The electronic grapevine: Rumour, reputation, and reporting in the new online environment (143– 160). Mahwah, NJ: Erlbaum.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Rudin, R. and Ibbotson, T. (2002). An Introduction to Journalism. Oxford: Focal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ly, D. (2013). The structure of your literature review.Academic Coaching and Writing LLC. Retrieved from http://www.academiccoachingandwriting.org/dissertationdoctor/dissertation-doctor-blog/iv-the-structure-of-your-literature-review/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mman, A., Ibrahim, F., Hj.Abdullah, M. F., Mustaffa, N. &amp; Mahbob, M. H. (2011).The impact of new media on traditional mainstream media.The Public Sector Innovation Journal, 16(3). Retrieved from http://www.innovation.cc/scholarlystyle/ali_samman_new+media_impac116v3i7a.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anlan, C. (2003). Writing from the top down: Pros and cons of the inverted pyramid. Retrieved from http://www.poynter.org/news/media-innovation/12754/writing-fromthe-top-down-pros-and-cons-of-the-inverted-pyrami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ola, N. (2014). This was the internet’s worst, best year ever. The Switch: Washington Post, December 31, 2014. Retrieved from http://www.washingtonpost.com/blogs/theswitch/wp/2014/12/31/this-was-the-internets-worst-best-year-ev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bowale, I. (1985). Nigeria press coverage of national issues. In Akinfeleye, et al (eds.) Nigeria mass media and national crisis. Lagos: Nigeria Press Council, F. M. Ventures Ltd.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Soola, F.O. (1998). Modern Business Communication. Ibadan: Kraft Books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teensen, S. (2011).Online journalism and the promises of new technology: A critical review and look ahead. Retrieved from http://www.researchgate.net/profile/Steen_Steensen/publication/233065397_ONLINE_ JOURNALISM_AND_THE_PROMISES_OF_NEW_TECHNOLOGY/links/54b4ecfb 0cf26833efd044d9.pd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labi, O. F. (2011, December) .The internet and journalism practice in Nigeria. Global Journal of Human Social Science, 11 (10), 15-20. Retrieved from http://socialscienceresearch.org/index.php/GJHSS/article/download/231/194 The Punch (2014, April 27). People want free, fast news- Simon Kolawole. Retrieved from http://www.punchng.com/spice/essence/people-want-free-fast-news-simon-kolawole/ The Tide (n.d).About us. Retrieved on January 21, 2015 from http://www.thetidenewsonline.com/about </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Udeze S. (2004). Step by Step Approach in Content Analysis. Bista Agencies. Enugu, Nigeri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derwood, M. (2008).Mass media: Pluralist view: The mass media as fourth estate. Retrieved from https://frrl.files.wordpress.com/2008/11/thefourthestate.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n, B. (2010). Impact of internet browsing on journalism practice in The Tide Newspaper. Unpublished B.Sc. project work submitted to the Department of Mass Communication, Rivers State University of Science and Technology, Port Harcourt. Uotila, P .(n.d). Changing news format in online newspapers and in the print media. Retrieved from http://english.unak.is/static/files/Uotila_Panu.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wom, O. O., Oleyede, D. B., Ajaegbu, C., &amp;Sowemimo-Coker, S. (2014, March). Prospects of internet technology in news production: A study of Voice of Nigeria and Nigeria Television Authority. Global Journal of Arts Humanities and Social Sciences,2(1), 56- 66. Retrieved from http://www.eajournals.org/wp-content/uploads/Prospects-ofInternet-Technology-in-News-Production.pdf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aters, S. (1989). How newspapers are made.New York: Facts on File. Wikipedia (2015). The Tide (Nigeria). Retrieved on January 21, 2015 from http://en.wikipedia.org/wiki/The_Tide_(Nigeria) Wolf, M. (2005). The research of mass communication. La Habana: Editorial Félix Varela.</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25</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6-30</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1-35</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6+</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ear In Schoo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ear 3</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ear 4</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g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ri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vorc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lang w:val="en-US"/>
        </w:rPr>
        <w:t>Widow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Question 1: </w:t>
      </w:r>
      <w:r>
        <w:rPr>
          <w:rFonts w:eastAsia="SimSun" w:cs="Times New Roman" w:ascii="Times New Roman" w:hAnsi="Times New Roman"/>
          <w:sz w:val="24"/>
          <w:szCs w:val="24"/>
          <w:lang w:val="en-US"/>
        </w:rPr>
        <w:t xml:space="preserve">Do you read News Online? </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 xml:space="preserve">Question 2: </w:t>
      </w:r>
      <w:r>
        <w:rPr>
          <w:rFonts w:eastAsia="SimSun" w:cs="Times New Roman" w:ascii="Times New Roman" w:hAnsi="Times New Roman"/>
          <w:b w:val="false"/>
          <w:bCs w:val="false"/>
          <w:sz w:val="24"/>
          <w:szCs w:val="24"/>
          <w:lang w:val="en-US"/>
        </w:rPr>
        <w:t>H</w:t>
      </w:r>
      <w:r>
        <w:rPr>
          <w:rFonts w:eastAsia="SimSun" w:cs="Times New Roman" w:ascii="Times New Roman" w:hAnsi="Times New Roman"/>
          <w:sz w:val="24"/>
          <w:szCs w:val="24"/>
        </w:rPr>
        <w:t>ow often do you read News</w:t>
      </w:r>
      <w:r>
        <w:rPr>
          <w:rFonts w:eastAsia="SimSun" w:cs="Times New Roman" w:ascii="Times New Roman" w:hAnsi="Times New Roman"/>
          <w:sz w:val="24"/>
          <w:szCs w:val="24"/>
          <w:lang w:val="en-US"/>
        </w:rPr>
        <w:t xml:space="preserve"> online</w:t>
      </w:r>
      <w:r>
        <w:rPr>
          <w:rFonts w:eastAsia="SimSun"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Daily</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Weekly</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Once a week</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 xml:space="preserve">Question 3: </w:t>
      </w:r>
      <w:r>
        <w:rPr>
          <w:rFonts w:eastAsia="SimSun" w:cs="Times New Roman" w:ascii="Times New Roman" w:hAnsi="Times New Roman"/>
          <w:sz w:val="24"/>
          <w:szCs w:val="24"/>
        </w:rPr>
        <w:t xml:space="preserve">What interest you most in Newspaper? </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sz w:val="24"/>
                <w:szCs w:val="24"/>
              </w:rPr>
              <w:t>Entertainm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sz w:val="24"/>
                <w:szCs w:val="24"/>
              </w:rPr>
              <w:t>Fashio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sz w:val="24"/>
                <w:szCs w:val="24"/>
              </w:rPr>
              <w:t xml:space="preserve">Politics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 xml:space="preserve">Health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 xml:space="preserve">Sport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sz w:val="24"/>
                <w:szCs w:val="24"/>
              </w:rPr>
              <w:t>Other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b/>
          <w:bCs/>
          <w:sz w:val="24"/>
          <w:szCs w:val="24"/>
          <w:lang w:val="en-US"/>
        </w:rPr>
        <w:t xml:space="preserve">Question 4: </w:t>
      </w:r>
      <w:r>
        <w:rPr>
          <w:rFonts w:cs="Times New Roman" w:ascii="Times New Roman" w:hAnsi="Times New Roman"/>
          <w:sz w:val="24"/>
          <w:szCs w:val="24"/>
          <w:lang w:val="en-US"/>
        </w:rPr>
        <w:t>Does online reportage of news have any significant effect on traditional newspaper patronage in the university communit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b/>
          <w:bCs/>
          <w:sz w:val="24"/>
          <w:szCs w:val="24"/>
          <w:lang w:val="en-US"/>
        </w:rPr>
        <w:t xml:space="preserve">Question 5: </w:t>
      </w:r>
      <w:r>
        <w:rPr>
          <w:rFonts w:cs="Times New Roman" w:ascii="Times New Roman" w:hAnsi="Times New Roman"/>
          <w:sz w:val="24"/>
          <w:szCs w:val="24"/>
          <w:lang w:val="en-US"/>
        </w:rPr>
        <w:t>Is the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y </w:t>
      </w:r>
      <w:r>
        <w:rPr>
          <w:rFonts w:cs="Times New Roman" w:ascii="Times New Roman" w:hAnsi="Times New Roman"/>
          <w:sz w:val="24"/>
          <w:szCs w:val="24"/>
        </w:rPr>
        <w:t>significant relationship between online news patronage and the sales volume of traditional newspapers among university community in Ibada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tabs>
          <w:tab w:val="clear" w:pos="720"/>
          <w:tab w:val="left" w:pos="600" w:leader="none"/>
        </w:tabs>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809" w:hanging="360"/>
      </w:pPr>
      <w:rPr>
        <w:rFonts w:ascii="Wingdings" w:hAnsi="Wingdings" w:cs="Wingdings" w:hint="default"/>
      </w:rPr>
    </w:lvl>
    <w:lvl w:ilvl="1">
      <w:start w:val="1"/>
      <w:numFmt w:val="bullet"/>
      <w:lvlText w:val="o"/>
      <w:lvlJc w:val="left"/>
      <w:pPr>
        <w:tabs>
          <w:tab w:val="num" w:pos="0"/>
        </w:tabs>
        <w:ind w:left="1529" w:hanging="360"/>
      </w:pPr>
      <w:rPr>
        <w:rFonts w:ascii="Courier New" w:hAnsi="Courier New" w:cs="Courier New" w:hint="default"/>
      </w:rPr>
    </w:lvl>
    <w:lvl w:ilvl="2">
      <w:start w:val="1"/>
      <w:numFmt w:val="bullet"/>
      <w:lvlText w:val=""/>
      <w:lvlJc w:val="left"/>
      <w:pPr>
        <w:tabs>
          <w:tab w:val="num" w:pos="0"/>
        </w:tabs>
        <w:ind w:left="2249" w:hanging="360"/>
      </w:pPr>
      <w:rPr>
        <w:rFonts w:ascii="Wingdings" w:hAnsi="Wingdings" w:cs="Wingdings" w:hint="default"/>
      </w:rPr>
    </w:lvl>
    <w:lvl w:ilvl="3">
      <w:start w:val="1"/>
      <w:numFmt w:val="bullet"/>
      <w:lvlText w:val=""/>
      <w:lvlJc w:val="left"/>
      <w:pPr>
        <w:tabs>
          <w:tab w:val="num" w:pos="0"/>
        </w:tabs>
        <w:ind w:left="2969" w:hanging="360"/>
      </w:pPr>
      <w:rPr>
        <w:rFonts w:ascii="Symbol" w:hAnsi="Symbol" w:cs="Symbol" w:hint="default"/>
      </w:rPr>
    </w:lvl>
    <w:lvl w:ilvl="4">
      <w:start w:val="1"/>
      <w:numFmt w:val="bullet"/>
      <w:lvlText w:val="o"/>
      <w:lvlJc w:val="left"/>
      <w:pPr>
        <w:tabs>
          <w:tab w:val="num" w:pos="0"/>
        </w:tabs>
        <w:ind w:left="3689" w:hanging="360"/>
      </w:pPr>
      <w:rPr>
        <w:rFonts w:ascii="Courier New" w:hAnsi="Courier New" w:cs="Courier New" w:hint="default"/>
      </w:rPr>
    </w:lvl>
    <w:lvl w:ilvl="5">
      <w:start w:val="1"/>
      <w:numFmt w:val="bullet"/>
      <w:lvlText w:val=""/>
      <w:lvlJc w:val="left"/>
      <w:pPr>
        <w:tabs>
          <w:tab w:val="num" w:pos="0"/>
        </w:tabs>
        <w:ind w:left="4409" w:hanging="360"/>
      </w:pPr>
      <w:rPr>
        <w:rFonts w:ascii="Wingdings" w:hAnsi="Wingdings" w:cs="Wingdings" w:hint="default"/>
      </w:rPr>
    </w:lvl>
    <w:lvl w:ilvl="6">
      <w:start w:val="1"/>
      <w:numFmt w:val="bullet"/>
      <w:lvlText w:val=""/>
      <w:lvlJc w:val="left"/>
      <w:pPr>
        <w:tabs>
          <w:tab w:val="num" w:pos="0"/>
        </w:tabs>
        <w:ind w:left="5129" w:hanging="360"/>
      </w:pPr>
      <w:rPr>
        <w:rFonts w:ascii="Symbol" w:hAnsi="Symbol" w:cs="Symbol" w:hint="default"/>
      </w:rPr>
    </w:lvl>
    <w:lvl w:ilvl="7">
      <w:start w:val="1"/>
      <w:numFmt w:val="bullet"/>
      <w:lvlText w:val="o"/>
      <w:lvlJc w:val="left"/>
      <w:pPr>
        <w:tabs>
          <w:tab w:val="num" w:pos="0"/>
        </w:tabs>
        <w:ind w:left="5849" w:hanging="360"/>
      </w:pPr>
      <w:rPr>
        <w:rFonts w:ascii="Courier New" w:hAnsi="Courier New" w:cs="Courier New" w:hint="default"/>
      </w:rPr>
    </w:lvl>
    <w:lvl w:ilvl="8">
      <w:start w:val="1"/>
      <w:numFmt w:val="bullet"/>
      <w:lvlText w:val=""/>
      <w:lvlJc w:val="left"/>
      <w:pPr>
        <w:tabs>
          <w:tab w:val="num" w:pos="0"/>
        </w:tabs>
        <w:ind w:left="656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igitalcommons.unl.edu/cgi/viewcontent.cgi?article=1480&amp;context=libphilprac" TargetMode="External"/><Relationship Id="rId7" Type="http://schemas.openxmlformats.org/officeDocument/2006/relationships/hyperlink" Target="http://www.nordicom.gu.se/sites/default/files/kapitel-pdf/09_kammer_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43:00Z</dcterms:created>
  <dc:creator>user</dc:creator>
  <dc:description/>
  <dc:language>en-US</dc:language>
  <cp:lastModifiedBy>user</cp:lastModifiedBy>
  <dcterms:modified xsi:type="dcterms:W3CDTF">2023-11-13T13:3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1A31206C348F1B2474567A1E08A60</vt:lpwstr>
  </property>
  <property fmtid="{D5CDD505-2E9C-101B-9397-08002B2CF9AE}" pid="3" name="KSOProductBuildVer">
    <vt:lpwstr>1033-11.2.0.11225</vt:lpwstr>
  </property>
</Properties>
</file>