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ASSESSING THE IMPACT OF ACCOUNTING SOFTWARE IN THE PROCESSING OF ACCOUNTING INFORMATION</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SUMMARY, CONCLUSION &amp; RECO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tab/>
      </w:r>
      <w:r>
        <w:br w:type="page"/>
      </w:r>
    </w:p>
    <w:p>
      <w:pPr>
        <w:pStyle w:val="Normal"/>
        <w:spacing w:lineRule="auto" w:line="48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STRACT</w:t>
      </w:r>
    </w:p>
    <w:p>
      <w:pPr>
        <w:pStyle w:val="Normal"/>
        <w:spacing w:lineRule="auto" w:line="360"/>
        <w:jc w:val="both"/>
        <w:rPr>
          <w:rFonts w:ascii="Times New Roman" w:hAnsi="Times New Roman" w:eastAsia="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The main focus of this study is to assessing the impact of accounting software in the processing of accounting information using selected SME’s in Abuja as case study. The study adopted the survey research design and randomly enrolled participants using the convenience sampling technique to choose the sample size in the study. A total of 77 responses were validated from the enrolled participants where all respondent are staff of the selected SME’s in Abuja. Self-constructed and validated questionnaire was used for data collection. The collected and validated questionnaires were analyzed using frequency tables and percentage. Hypothesis Test was conducted using Chi-Square statistical tool (SPSS v.2.3). Findings from the study showed a significant increasE of accounting software popularity and that fact has caused sufficient diversification in computer accounting programs. fFinding from the study also revealed that accounting software has enabled much ease in gathering of accounting information as well help to manage finance more effectively. The study suggests amongst others that, SMEs should improve their accounting system in order to generate quality, reliable and timely accounting information, Owners of SMEs should integrate accounting information system in their decision processes, SMEs should endeavor to consult accountants regularly in order to be able to maintain high and generally acceptable accounting practices, Accounting training programmes for SMEs should be organized by the Lagos State Ministry of Trade, Commerce and Industry for those who do not know the importance of maintaining accounting records to come to grips with it, Government should stipulate the minimum number of books to be kept by all SMEs that meet certain criteria which certifies them to operate in Nigeria, SMEs should ensure that the cost of acquiring AIS does not outweigh the benefits the company would gain from using them.</w:t>
      </w:r>
      <w:r>
        <w:br w:type="page"/>
      </w:r>
    </w:p>
    <w:p>
      <w:pPr>
        <w:pStyle w:val="Normal"/>
        <w:spacing w:lineRule="auto" w:line="360"/>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6"/>
          <w:szCs w:val="26"/>
          <w:shd w:fill="FFFFFF" w:val="clear"/>
        </w:rPr>
      </w:pPr>
      <w:r>
        <w:rPr>
          <w:rFonts w:eastAsia="Times New Roman" w:cs="Times New Roman" w:ascii="Times New Roman" w:hAnsi="Times New Roman"/>
          <w:b w:val="false"/>
          <w:bCs w:val="false"/>
          <w:color w:val="000000"/>
          <w:sz w:val="26"/>
          <w:szCs w:val="26"/>
          <w:lang w:val="en-US"/>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unting is the art of recording, classifying and summarizing in a significant manner and in terms of money, transactions and events which are, in part at least, of financial character, and interpreting the results thereof. Accounting can also be referred to as an information system that measures, processes and communicates financial information about an economic entity. Advancements in information technology have dramatically improved accounting systems and transformed economic life. Computers and other digital technologies have increased office productivity facilitating the rapid exchange of documents, research, collaboration with far-flung partners and the collection and analysis of data. Information technology gave all sorts of individual economic actors the new valuable tools for identifying and pursuing economic and business opportunitie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formation Technology (IT) deals with the application of computers and telecommunications equipment to store, retrieve, transmit and manipulate data. This may also be described as anything that renders data, information, or perceived knowledge in any visual format through any multimedia distribution mechanism.</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pplying in the context of business, it is designed to help management in their stewardship function, support management in their day-to-day operations and decision making. In 1880, machines where invented to help in the accounting system. As year years passed by, advancements on information technology also transformed accounting systems and its processes. There were many developments in the Accounting Information System (AIS). This is designed to help in the management and control of activities related to the firms’ economic and financial area. Accounting system is essential for majority of the business entities. The advancements of technology have lead in the creation a computerized accounting system which is commonly adopted by business entities at present. This has created a competitive market. Thus, entities need to improve their systems in order to match their information needs for better decision making.</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 information system is a set of interrelated subsystems that work together to collect, process, and store, transform, and distribute information for planning, decisions making and control. The use of computer in information systems can improve the efficiency of information collection, processing, storing, transformation and distribution. Accounting information system (AIS) is a tool which was incorporated in the field of Information and Technology systems. It is very important for business entities. This is the one responsible in generating reliable financial information needed for decision making. There are many varying designs of the system for they must consider factors that influence the way in which information is gathered and reported. It will still depend on the anticipated users of the information and the types of decisions they are expected to make. The design of the system may also depend on the size of the firm, volume of transaction data, nature of operations, organizational structure and business form.</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unting evolved from everyday activities of an organization to produce relevant information for decision making. Information on financial activities is thus vital to organization’s existence, survival and growth. Proper and accurate record of these activities is therefore an effective means of generating the required accounting information. Every corporate organization, private or public, require records of its financial activities be kept for performance evaluation. However, the method of transmitting financial information has been greatly influenced by rapid changes in Information Technology and introduction of computers. The first computing machine created was used for accounting which marked the new beginning in the history of the profession as it is being increasingly embraced by organizations to simplify accounting records. The introduction of computers and innovations in Information and Communication Technology (ICT) has changed the manner accounting and Account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unctions are performed. Computerization of financial accounting system has posed challenges to the accounting profession as accountants now face a number of problems especially when doing accounting and Accounting of companies in the electronic environment. It has however increased the fraternity (scientific exposure) of accountants to improve the service levels and variety of services rendered to clients. Traditionally, auditors’ schedule included discrete phases of planning but in today’s continuously evolving technology-driven world of financial statement, auditors might have to revise the traditional audit schedule due to changes in technology and perform tests on a continuous basis.</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unting in e-environment is highly challenging due to the fact majority of documents are kept electronically. Some of the challenges include lack of source documents which evidenced a transaction, lack of audit trail, inadequate knowledge of computerized process of accounting data and electronic initiation and approval of transactions.</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bjectives of this study include but not limited to;</w:t>
      </w:r>
    </w:p>
    <w:p>
      <w:pPr>
        <w:pStyle w:val="Normal"/>
        <w:numPr>
          <w:ilvl w:val="0"/>
          <w:numId w:val="2"/>
        </w:numPr>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sess the relationship between accounting software and accounting information.</w:t>
      </w:r>
    </w:p>
    <w:p>
      <w:pPr>
        <w:pStyle w:val="Normal"/>
        <w:numPr>
          <w:ilvl w:val="0"/>
          <w:numId w:val="2"/>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dentify the influence of accounting software in the gathering of accounting information.</w:t>
      </w:r>
    </w:p>
    <w:p>
      <w:pPr>
        <w:pStyle w:val="Normal"/>
        <w:numPr>
          <w:ilvl w:val="0"/>
          <w:numId w:val="2"/>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the significant impact of accounting software in the processing of accounting information of an organization.</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o identify the set-backs of accounting software and to proffer suggestible solutions.</w:t>
      </w:r>
    </w:p>
    <w:p>
      <w:pPr>
        <w:pStyle w:val="Normal"/>
        <w:numPr>
          <w:ilvl w:val="0"/>
          <w:numId w:val="0"/>
        </w:numPr>
        <w:spacing w:lineRule="auto" w:line="48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What is the relationship between accounting software and accounting inform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What is the influence of accounting software in the gathering of accounting inform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What is the significant impact of accounting software in the processing of accounting information of an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Are there set-backs in accounting software and what are the possible solutions to the set-backs if an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significant impact of accounting software in the processing of accounting information of an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significant impact of accounting software in the processing of accounting information of an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oday’s business environment, most financial accounting systems have been computerized and automated with little or no paper documentation. Technologies have greatly changed the nature of audits which have so long relied on paper documents. Auditors performing attest services for clients that process financial transactions electronically therefore need to go extra miles to be professionally and technically competent in order to perform an acceptable audi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on assessing the impact of accounting software in the processing of accounting inform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s of study</w:t>
      </w:r>
    </w:p>
    <w:p>
      <w:pPr>
        <w:pStyle w:val="Normal"/>
        <w:keepNext w:val="false"/>
        <w:keepLines w:val="false"/>
        <w:widowControl/>
        <w:numPr>
          <w:ilvl w:val="0"/>
          <w:numId w:val="0"/>
        </w:numPr>
        <w:spacing w:lineRule="auto" w:line="480" w:before="100" w:after="100"/>
        <w:ind w:left="0" w:hanging="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counting Software:</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rPr>
        <w:t xml:space="preserve">Describes </w:t>
      </w:r>
      <w:r>
        <w:rPr>
          <w:rFonts w:eastAsia="sans-serif;Segoe Print" w:cs="Times New Roman" w:ascii="Times New Roman" w:hAnsi="Times New Roman"/>
          <w:i w:val="false"/>
          <w:iCs w:val="false"/>
          <w:caps w:val="false"/>
          <w:smallCaps w:val="false"/>
          <w:color w:val="000000"/>
          <w:spacing w:val="0"/>
          <w:sz w:val="28"/>
          <w:szCs w:val="28"/>
          <w:shd w:fill="FFFFFF" w:val="clear"/>
        </w:rPr>
        <w:t>a type of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pplication softwar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at records and processes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ccounting</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ransactions within functional modules such as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ccounts payabl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ccounts receivabl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ayroll</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w:t>
      </w:r>
      <w:hyperlink r:id="rId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trial balanc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counting Information System:</w:t>
      </w:r>
      <w:r>
        <w:rPr>
          <w:rFonts w:eastAsia="sans-serif;Segoe Print" w:cs="Times New Roman" w:ascii="Times New Roman" w:hAnsi="Times New Roman"/>
          <w:i w:val="false"/>
          <w:iCs w:val="false"/>
          <w:caps w:val="false"/>
          <w:smallCaps w:val="false"/>
          <w:color w:val="000000"/>
          <w:spacing w:val="0"/>
          <w:sz w:val="28"/>
          <w:szCs w:val="28"/>
          <w:shd w:fill="FFFFFF" w:val="clear"/>
        </w:rPr>
        <w:t> is a structure that a business uses to collect, store, manage, process, retrieve and report its financial data so that it can be used by accountants, consultants, business analysts, managers, chief financial officers (CFOs), auditors and regulatory and tax agencie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rial Balance: </w:t>
      </w:r>
      <w:r>
        <w:rPr>
          <w:rFonts w:eastAsia="sans-serif;Segoe Print" w:cs="Times New Roman" w:ascii="Times New Roman" w:hAnsi="Times New Roman"/>
          <w:i w:val="false"/>
          <w:iCs w:val="false"/>
          <w:caps w:val="false"/>
          <w:smallCaps w:val="false"/>
          <w:color w:val="000000"/>
          <w:spacing w:val="0"/>
          <w:sz w:val="28"/>
          <w:szCs w:val="28"/>
          <w:shd w:fill="FFFFFF" w:val="clear"/>
        </w:rPr>
        <w:t> is a list of closing balances of ledger accounts on a certain date and is the first step towards the preparation of financial statement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FERENCE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efila, J.J. (2008.) Research Methodology in Behavioural Sciences. Kaduna, Nigeria: Apani publication.</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l-Bashtawi, S.H., and Al-Husban, A. (2009). Determinants of Auditing Electronic Information System, Journal of the Faculty of Jordan University, Vol. 9, Issue 2009</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ansal, A. and Sharma, A. (2001). New Challenges of Accounting: Auditing in E-Environment in India, Auditing Journal. Vol. 14, Issue 7, 2001</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arry, E. and Elliot, J. (2004).Financial Accounting and Reporting. London: Prentice Hall, ISBN 0-273-70368- 1.P.3</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rielink, A.B. (1959). Automatic Data processing, Elsevier Publishing Company, Netherland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Goodyear, L. E. (1913). Principles of Accountancy, Goodyear- Marshall Publishing Co., Cedar Rapids, IOWA, P.7.</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arry, W. (1982).Breakthrough to Computer Age. New York: Charles Scribner &amp; Son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 Shanker,(2013) “How is Information Technology Used in Accounting?”,Chron Small Business Demand Media.</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2.2 </w:t>
      </w:r>
      <w:r>
        <w:rPr>
          <w:rFonts w:cs="Times New Roman" w:ascii="Times New Roman" w:hAnsi="Times New Roman"/>
          <w:b/>
          <w:bCs/>
          <w:color w:val="000000"/>
          <w:sz w:val="28"/>
          <w:szCs w:val="28"/>
          <w:lang w:val="en-US"/>
        </w:rPr>
        <w:t>CONCEPTUAL FRAMEWORK</w:t>
      </w:r>
    </w:p>
    <w:p>
      <w:pPr>
        <w:pStyle w:val="Heading1"/>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Accounting </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unting is the art of recording, classifying and summarizing in a significant manner and in terms of money, transactions and events which are, in part at least of a financial character and interpreting the results, thereof (AICPA, 1989). Accounting has evolved from simple book-keeping. Also defined as the science of recording, interpreting financial records, accounting has become the often and on language of business (Okolo, 1980). It has emerged an indispensable tool of business. It is this unique significance of accounting that has placed the accountant in the centre of attraction for all stakeholders in any organization whatsoever.</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ccounting as an information system, and auditing as a monitor or “check” on the accuracy of the accounting information system, provide enormous potential to establish accountability and detect corrupt activities (Kimbro, 2002, p.336). Accounting has been considered to be an essential instrument in the </w:t>
      </w:r>
      <w:r>
        <w:rPr>
          <w:rFonts w:eastAsia="SimSun" w:cs="Times New Roman" w:ascii="Times New Roman" w:hAnsi="Times New Roman"/>
          <w:color w:val="000000"/>
          <w:sz w:val="28"/>
          <w:szCs w:val="28"/>
          <w:lang w:val="en-US"/>
        </w:rPr>
        <w:t>privatization</w:t>
      </w:r>
      <w:r>
        <w:rPr>
          <w:rFonts w:eastAsia="SimSun" w:cs="Times New Roman" w:ascii="Times New Roman" w:hAnsi="Times New Roman"/>
          <w:color w:val="000000"/>
          <w:sz w:val="28"/>
          <w:szCs w:val="28"/>
        </w:rPr>
        <w:t xml:space="preserve"> process (United Nations, 1993) and in the management of </w:t>
      </w:r>
      <w:r>
        <w:rPr>
          <w:rFonts w:eastAsia="SimSun" w:cs="Times New Roman" w:ascii="Times New Roman" w:hAnsi="Times New Roman"/>
          <w:color w:val="000000"/>
          <w:sz w:val="28"/>
          <w:szCs w:val="28"/>
          <w:lang w:val="en-US"/>
        </w:rPr>
        <w:t>privatized</w:t>
      </w:r>
      <w:r>
        <w:rPr>
          <w:rFonts w:eastAsia="SimSun" w:cs="Times New Roman" w:ascii="Times New Roman" w:hAnsi="Times New Roman"/>
          <w:color w:val="000000"/>
          <w:sz w:val="28"/>
          <w:szCs w:val="28"/>
        </w:rPr>
        <w:t xml:space="preserve"> entities (Tsamenyi et al., 2010). The accounting concept of fair 7 value is described as a rational and unbiased estimate of the potential market price, which reflects and reinforces a “faithful representation of reality” and enhances market efficiency in the global economy through better diffusion of real-time information on objective asset and liability valuations (Boyer, 2007). In line with the concept of fair value accounting, financial regulatory bodies in both developed and developing countries have therefore required that assets and liabilities be valued using fair value (FASB, 2006; Obuh, 2012). However, some have argued that accounting numbers, techniques and practices have become technologies for legitimating the privatisation of SOEs in developed (Sikka, 2015; McSweeney, 2009) and developing countries (Morales et al., 2014; Zhang et al., 2012; Rahaman et al., 2007; Uddin &amp; Hopper, 2003).</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enerally Accepted Accounting Principles (GAAPs) </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Generally Accepted Accounting Principles (GAAPs) are a basic set of rules that are supposed to be followed across all stages of accounting. Following the enlargement of business world, stakeholders in business establishments grew and it became necessary to standardize the system of accounting so that facts can be </w:t>
      </w:r>
      <w:r>
        <w:rPr>
          <w:rFonts w:cs="Times New Roman" w:ascii="Times New Roman" w:hAnsi="Times New Roman"/>
          <w:color w:val="000000"/>
          <w:sz w:val="28"/>
          <w:szCs w:val="28"/>
          <w:lang w:val="en-US"/>
        </w:rPr>
        <w:t>recognized</w:t>
      </w:r>
      <w:r>
        <w:rPr>
          <w:rFonts w:cs="Times New Roman" w:ascii="Times New Roman" w:hAnsi="Times New Roman"/>
          <w:color w:val="000000"/>
          <w:sz w:val="28"/>
          <w:szCs w:val="28"/>
        </w:rPr>
        <w:t xml:space="preserve"> and evaluated in an aligned procedure. Unlike the known </w:t>
      </w:r>
      <w:r>
        <w:rPr>
          <w:rFonts w:cs="Times New Roman" w:ascii="Times New Roman" w:hAnsi="Times New Roman"/>
          <w:color w:val="000000"/>
          <w:sz w:val="28"/>
          <w:szCs w:val="28"/>
          <w:lang w:val="en-US"/>
        </w:rPr>
        <w:t>sole proprietorship</w:t>
      </w:r>
      <w:r>
        <w:rPr>
          <w:rFonts w:cs="Times New Roman" w:ascii="Times New Roman" w:hAnsi="Times New Roman"/>
          <w:color w:val="000000"/>
          <w:sz w:val="28"/>
          <w:szCs w:val="28"/>
        </w:rPr>
        <w:t xml:space="preserve"> and partnership businesses, where the users of accounting information are limited and in most cases involved in the day-to-day activities of the business, the evolution of modern business demands a predetermined accounting system to serve the interests of the various stakeholders who may not be part of the management. Upon this obvious need, a set of generally accepted accounting principles (GAAPs) is developed. This is the outcome of accounting bodies at both local and international levels.  </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Nigeria there is the Financial Reporting Council of Nigeria (FRCN) which replaced the National Accounting Standard Board (NASB) (FRN, 2011). At the international level, there is the International Accounting Standard Board (IASB) which replaced the International Accounting Standard Committee (IASC) (Izedonmi, 2014). The Financial Reporting council of Nigeria issues Financial </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porting Standard (FRS) which replaced the Statement of Accounting Standard </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S). The International Accounting Standard Board (IASB) issues the </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ternational Financial Reporting Standards (IFRSs) which replaced the International Accounting Standard (IAS). The FRS guides the practice of accounting in Nigeria while IFRSs guides the practice of accounting across the boarders. The purpose of standardization is to enable a quality for reporting financial statements of companies. It is to ensure that financial Statements can be interpreted in the same way across the globe. A good number of countries have adopted the IFRS including Nigeria.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CCOUNTING INFORMATION SYSTE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unting information system (AIS) is a system of collecting, storing and processing financial and accounting data that are used by decision makers by management or externally by other interested parties including investors, creditors and tax authorities (Manaye, 2016). AISʼs definition is ‘a system that processes data and transactions to provide users with information. They need to plan, control and operate their businessesʼ (Saira </w:t>
      </w:r>
      <w:r>
        <w:rPr>
          <w:rFonts w:cs="Times New Roman" w:ascii="Times New Roman" w:hAnsi="Times New Roman"/>
          <w:i/>
          <w:iCs/>
          <w:color w:val="000000"/>
          <w:sz w:val="28"/>
          <w:szCs w:val="28"/>
        </w:rPr>
        <w:t>et al</w:t>
      </w:r>
      <w:r>
        <w:rPr>
          <w:rFonts w:cs="Times New Roman" w:ascii="Times New Roman" w:hAnsi="Times New Roman"/>
          <w:color w:val="000000"/>
          <w:sz w:val="28"/>
          <w:szCs w:val="28"/>
        </w:rPr>
        <w:t xml:space="preserve">., 2010). According to Lallo and Selamat (2014), they define an AIS as ‘a system that processes data and transactions to provide users with information. They need to plan, control and operate their businessesʼ. Here, AIS is viewed as a system that helps management in planning and controlling processes by providing relevant and reliable information for decision making. It suggests that AISʼs functions are not solely for the purpose of producing financial reports. It role goes beyond this traditional perspective. AIS should be utilized to include planning and managing business activities. It could also be used as a controlling mechanism such as budgeting. Therefore, full adoption of the system is essential to fully attain the system’s benefi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IS are critical to the production of quality accounting information provide accurate and timely reports and the communication of that information to the decision makers (Harash, 2015). AIS is vital to all organizations, designed to help in the management and collect information, raw data or ordinary data and transform them into financial data for the purpose of reporting them to decision makers and control of topics related to organization (Dandago &amp; Rufai, 2014). AIS is system used to collection and recording of data and information regarding events that have an economic impact upon organizations and the maintenance, processing and communication of such information to both internal and external stakeholders. AIS are also systems used to provide internal and external reporting data, financial statements and trend analysis capabilities to affect an organizational performance (Fagbemi &amp; Olaoye, 201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IS are computer based system that increases control and enhances cooperation in the organization (Nicolau, 2000). AIS are one of the core success factors that effectively support the achievement of accounting and financial objectives, improve strategic effort of SMEs and improve data sharing and integrity. AIS also provide an opportunity to update procedures and align them with perceived examples of best practice (Fagbemi &amp; Olaoye, 2016; Harash, 2014). AIS is of great importance to both businesses and organization in which it helps in facilitatingdecision making because adequate accounting information is essential for every effective decision making process. The main objectives of many businesses to adopt this system are to improve their business efficiency and increase competitiveness (Hla &amp; Teru, 2015).</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UNCTIONS OF ACCOUNTING INFORMATION SYSTE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unting Information System is a software that a business uses in collecting, storing, and processing financial data that are used for decision-making. It is a computer-based method to track down accounting activity in conjunction with information technology resources. To simplify, Accounting Information System gives accurate data to the managers before making any significant decisions that will either make or break their busines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basic functions of Accounting Information System are:</w:t>
      </w:r>
    </w:p>
    <w:p>
      <w:pPr>
        <w:pStyle w:val="ListParagraph"/>
        <w:keepNext w:val="false"/>
        <w:keepLines w:val="false"/>
        <w:pageBreakBefore w:val="false"/>
        <w:widowControl/>
        <w:numPr>
          <w:ilvl w:val="0"/>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llect and Process Dat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is the phase where accountants or bookkeepers gather data from cash sales, receivables, and payroll. By using an Accounting Information System, the software processes all the debits and credits into an accurate management database.</w:t>
      </w:r>
    </w:p>
    <w:p>
      <w:pPr>
        <w:pStyle w:val="ListParagraph"/>
        <w:keepNext w:val="false"/>
        <w:keepLines w:val="false"/>
        <w:pageBreakBefore w:val="false"/>
        <w:widowControl/>
        <w:numPr>
          <w:ilvl w:val="0"/>
          <w:numId w:val="4"/>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Providing Important Reports to the Manag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agement uses the reports derived from AIS to analyze the company’s current operations and financial condition and gear up for the future by making plans and setting up goals.</w:t>
      </w:r>
    </w:p>
    <w:p>
      <w:pPr>
        <w:pStyle w:val="ListParagraph"/>
        <w:keepNext w:val="false"/>
        <w:keepLines w:val="false"/>
        <w:pageBreakBefore w:val="false"/>
        <w:widowControl/>
        <w:numPr>
          <w:ilvl w:val="0"/>
          <w:numId w:val="4"/>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ccuracy and Securit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ou can improve security by limiting the number of people who can access your system. By doing this, you can ensure that the data remains confidential and data are being secured. Plus, if anything goes wrong, it is easier for you to track down the digital footprin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we are in a digital world, by having a computer-based accounting information system, it gives you the efficiency that you need for your business. The advantage of having AIS is that it streamlines and automates reporting, making everything just a few clicks away when your company heads require financial reports from your tea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MPONENTS OF AI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accounting information system (AIS) is a structure that a business uses to collect, store, manage, process, retrieve and report its financial data so it can be used by accountants, consultants, business analysts, managers, chief financial officers (CFOs), auditors, regulators and tax agenci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pecially trained accountants work in-depth with AIS to ensure the highest level of accuracy in a company's financial transactions and record-keeping, as well as make financial data easily available to those who legitimately need access to it — all while keeping data intact and secure. Accounting information systems generally consist of six primary components: people, procedures and instructions, data, software, information technology infrastructure, and internal controls. Let's look at each component in detail.</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tab/>
        <w:t>Peopl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eople in AIS are simply the system users. Professionals who may need to use an organization's AIS include accountants, consultants, business analysts, managers, chief financial officers, and auditors. AIS helps the different departments within a company work togethe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 example, management can establish sales goals for which staff can then order the appropriate amount of inventory. The inventory order notifies the accounting department of a new payable. When sales are made, sales people can enter customer orders, accounting can invoice customers, the warehouse can assemble the order, the shipping department can send it off, and the accounting department gets notified of a new receivable. The customer service department can then track customer shipments and the system can create sales reports for management. Managers can also see inventory costs, shipping costs, manufacturing costs and so on. When an organization has a well-designed AIS, everyone within an organization who is authorized to do so can access the same system and get the same information. AIS also simplifies getting information to people outside of the organization, when necessa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AIS should be designed to meet the needs of the people who will be using it. The system should also be easy to use and should improve, not hinder, efficien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w:t>
        <w:tab/>
        <w:t>Procedures and Instruc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rocedure and instructions of an AIS are the methods it uses for collecting, storing, retrieving and processing data. These methods are both manual and automated. The data can come from both internal sources (e.g., employees) and external sources (e.g., customers' online orders). Procedures and instructions will be coded into AIS software — they should also be "coded" into employees through documentation and training. To be effective, procedures and instructions must be followed consistentl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w:t>
        <w:tab/>
        <w:t>Dat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store information, an AIS must have a database structure such as structured query language (SQL), a computer language commonly used for databases. The AIS will also need various input screens for the different types of system users and data entry, as well as different output formats to meet the needs of different users and various types of information. The data contained in an AIS is all the financial information pertinent to the organization's business practices. Any business data that impacts the company's finances should go into an AI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type of data included in an AIS will depend on the nature of the business, but it may consist of the follow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ales order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ustomer billing state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ales analysis repor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urchase requisition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vendor invoic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eck register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eneral ledg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ventory dat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ayroll informa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imekeeping</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tax inform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data can then be used to prepare accounting statements and reports, such as accounts receivable aging, depreciation/amortization schedules, trial balance, profit and loss, and so on. Having all this data in one place — in the AIS — facilitates a business's record-keeping, reporting, analysis, auditing and decision-making activities. For the data to be useful, it must be complete, correct and releva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 the other hand, examples of data that would not go into an AIS include memos, correspondence, presentations, and manuals. These documents might have a tangential relationship to the company's finances, but, excluding the standard footnotes, they are not really part of the company's financial record-keep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 </w:t>
        <w:tab/>
        <w:t>Softwa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oftware component of an AIS is the computer programs used to store, retrieve, process, and analyze the company's financial data. Before there were computers, an AIS was a manual, paper-based system, but today, most companies are using computer software as the basis of the AIS. Small businesses might use Intuit's Quickbooks or Sage's Sage 50 Accounting, but there are others. Small to mid-sized businesses might use SAP's Business One. Mid-sized and large businesses might use Microsoft's Dynamics GP, Sage Group's MAS 90 or MAS 200, Oracle's PeopleSoft or Epicor Financial Manag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ality, reliability and security are key components of effective AIS software. Managers rely on the information it outputs to make decisions for the company, and they need high-quality information to make sound decis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IS software programs can be customized to meet the unique needs of different types of businesses. If an existing program does not meet a company's needs, software can also be developed in-house with substantial input from end users or can be developed by a third-party company specifically for the organization. The system could even be outsourced to a specialized company. For publicly-traded companies, no matter what software program and customization options the business chooses, Sarbanes-Oxley regulations will dictate the structure of the AIS to some extent. This is because SOX regulations establish internal controls and auditing procedures with which public companies must compl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w:t>
        <w:tab/>
        <w:t>Information Technology Infrastructu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formation technology infrastructure is just a fancy name for the hardware used to operate the accounting information system. Most of these hardware items a business would need to have anyway, including computers, mobile devices, servers, printers, surge protectors, routers, storage media, and possibly a backup power supply. In addition to cost, factors to consider in selecting hardware include speed, storage capability and whether it can be expanded and upgrade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haps most importantly, the hardware selected for an AIS must be compatible with the intended software. Ideally, it would be not just compatible, but optimal — a clunky system will be much less helpful than a speedy one. One way businesses can easily meet hardware and software compatibility requirements is by purchasing a turnkey system that includes both the hardware and the software that the business needs. Purchasing a turnkey system means, theoretically, that the business will get an optimal combination of hardware and software for its AIS. A good AIS should also include a plan for maintaining, servicing, replacing and upgrading components of the hardware system, as well as a plan for the disposal of broken and outdated hardware so that sensitive data is completely destroy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6.</w:t>
        <w:tab/>
        <w:t>Internal Control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internal controls of an AIS are the security measures it contains to protect sensitive data. These can be as simple as passwords or as complex as biometric identification. An AIS must have internal controls to protect against unauthorized computer access and to limit access to authorized users, which includes some users inside the company. It must also prevent unauthorized file access by individuals who are allowed to access only select parts of the syste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AIS contains confidential information belonging not just to the company but also to its employees and customers. This data may include Social Security numbers, salary information, credit card numbers, and so on. All of the data in an AIS should be encrypted, and access to the system should be logged and surveyed. System activity should be traceable as well.</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 AIS also needs internal controls that protect it from computer viruses, hackers and other internal and external threats to network security. It must also be protected from natural disasters and power surges that can cause data loss.</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CCOUNTING SOFTWARE</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ccounting software has become an integral part of all types of business. Nowadays accounting and financial management became the scientific tools in running the business where software programs help to manage finance more effectively. Companies also spread their activities on international markets to get their shares and as a result, there is an increased demand for new and more sophisticated accounting software packages capable for handling international accounting issues. There are more than 150 well-identified software products around the world and most of them are targeted on large business. But the main stress must be made especially on small business as companies this size are most unprotected and cannot finance much in accounting programs. </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o, an accounting software program together with specialists and methods used to gather financial information about business events create the accounting information system. Accounting software without other components of AIS is the only device for recording and storage of information. Owners often buy simple accounting software with limited functional specification and do not get all possible results when it connects with other managerial systems. Choosing among cloud accounting and traditional accounting software is the main dilemma and problematic challenge for a lot of small and medium sized businesses and the important issue of current research. Problems related to the right choice of accounting software programs could be solved only in complex: with selection of appropriate interconnected technical components – input and output devices, information storage and processors; and after deep examination of all accounting software pros and cons. Current research has shown that it is important for companies to make special investigation to find what type of accounting software is necessary and suitable for satisfaction of accounting and managerial needs. There was made authors’ contribution to develop knowledge in the theoretical and practical acquisition of accounting sphere. There have no researches been conducted which would show statistical analyses of companies produce accounting software according to different types, comparison of price policies and only few researches were conducted to evaluate the impacts of using accounting software on the companies’ performance (only in separate countries).</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202122"/>
          <w:spacing w:val="0"/>
          <w:sz w:val="28"/>
          <w:szCs w:val="28"/>
          <w:shd w:fill="FFFFFF" w:val="clear"/>
          <w:lang w:val="en-US"/>
        </w:rPr>
      </w:pPr>
      <w:r>
        <w:rPr>
          <w:rFonts w:eastAsia="SimSun" w:cs="Times New Roman" w:ascii="Times New Roman" w:hAnsi="Times New Roman"/>
          <w:sz w:val="28"/>
          <w:szCs w:val="28"/>
          <w:lang w:val="en-US"/>
        </w:rPr>
        <w:t xml:space="preserve">According to Wikipedia, </w:t>
      </w:r>
      <w:r>
        <w:rPr>
          <w:rFonts w:eastAsia="sans-serif;Segoe Print" w:cs="Times New Roman" w:ascii="Times New Roman" w:hAnsi="Times New Roman"/>
          <w:b/>
          <w:bCs/>
          <w:i w:val="false"/>
          <w:iCs w:val="false"/>
          <w:caps w:val="false"/>
          <w:smallCaps w:val="false"/>
          <w:color w:val="202122"/>
          <w:spacing w:val="0"/>
          <w:sz w:val="28"/>
          <w:szCs w:val="28"/>
          <w:shd w:fill="FFFFFF" w:val="clear"/>
        </w:rPr>
        <w:t>Accounting software</w:t>
      </w:r>
      <w:r>
        <w:rPr>
          <w:rFonts w:eastAsia="sans-serif;Segoe Print" w:cs="Times New Roman" w:ascii="Times New Roman" w:hAnsi="Times New Roman"/>
          <w:i w:val="false"/>
          <w:iCs w:val="false"/>
          <w:caps w:val="false"/>
          <w:smallCaps w:val="false"/>
          <w:color w:val="202122"/>
          <w:spacing w:val="0"/>
          <w:sz w:val="28"/>
          <w:szCs w:val="28"/>
          <w:shd w:fill="FFFFFF" w:val="clear"/>
        </w:rPr>
        <w:t> describes a type of </w:t>
      </w:r>
      <w:hyperlink r:id="rId8">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application software</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that records and processes </w:t>
      </w:r>
      <w:hyperlink r:id="rId9">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accounting</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transactions within functional modules such as </w:t>
      </w:r>
      <w:hyperlink r:id="rId10">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accounts payable</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w:t>
      </w:r>
      <w:hyperlink r:id="rId11">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accounts receivable</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w:t>
      </w:r>
      <w:hyperlink r:id="rId12">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journal</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w:t>
      </w:r>
      <w:hyperlink r:id="rId13">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general ledger</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w:t>
      </w:r>
      <w:hyperlink r:id="rId14">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payroll</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and </w:t>
      </w:r>
      <w:hyperlink r:id="rId15">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trial balance</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It functions as an </w:t>
      </w:r>
      <w:hyperlink r:id="rId16">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accounting information system</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It may be developed in-house by the organization using it, may be purchased from a </w:t>
      </w:r>
      <w:hyperlink r:id="rId17">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third party</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or may be a combination of a third-party application software package with </w:t>
      </w:r>
      <w:hyperlink r:id="rId18">
        <w:r>
          <w:rPr>
            <w:rStyle w:val="InternetLink"/>
            <w:rFonts w:eastAsia="sans-serif;Segoe Print" w:cs="Times New Roman" w:ascii="Times New Roman" w:hAnsi="Times New Roman"/>
            <w:i w:val="false"/>
            <w:iCs w:val="false"/>
            <w:caps w:val="false"/>
            <w:smallCaps w:val="false"/>
            <w:color w:val="0645AD"/>
            <w:spacing w:val="0"/>
            <w:sz w:val="28"/>
            <w:szCs w:val="28"/>
            <w:u w:val="none"/>
            <w:shd w:fill="FFFFFF" w:val="clear"/>
          </w:rPr>
          <w:t>local modifications</w:t>
        </w:r>
      </w:hyperlink>
      <w:r>
        <w:rPr>
          <w:rFonts w:eastAsia="sans-serif;Segoe Print" w:cs="Times New Roman" w:ascii="Times New Roman" w:hAnsi="Times New Roman"/>
          <w:i w:val="false"/>
          <w:iCs w:val="false"/>
          <w:caps w:val="false"/>
          <w:smallCaps w:val="false"/>
          <w:color w:val="202122"/>
          <w:spacing w:val="0"/>
          <w:sz w:val="28"/>
          <w:szCs w:val="28"/>
          <w:shd w:fill="FFFFFF" w:val="clear"/>
        </w:rPr>
        <w:t>. Accounting software may be web based, accessed anywhere at any time with any device which is Internet enabled, or may be desktop based. It varies greatly in its complexity and cost.</w:t>
      </w:r>
      <w:r>
        <w:rPr>
          <w:rFonts w:eastAsia="sans-serif;Segoe Print" w:cs="Times New Roman" w:ascii="Times New Roman" w:hAnsi="Times New Roman"/>
          <w:i w:val="false"/>
          <w:iCs w:val="false"/>
          <w:caps w:val="false"/>
          <w:smallCaps w:val="false"/>
          <w:color w:val="202122"/>
          <w:spacing w:val="0"/>
          <w:sz w:val="28"/>
          <w:szCs w:val="28"/>
          <w:shd w:fill="FFFFFF" w:val="clear"/>
          <w:lang w:val="en-US"/>
        </w:rPr>
        <w:t xml:space="preserve"> </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202122"/>
          <w:spacing w:val="0"/>
          <w:sz w:val="28"/>
          <w:szCs w:val="28"/>
          <w:shd w:fill="FFFFFF" w:val="clear"/>
          <w:lang w:val="en-US"/>
        </w:rPr>
      </w:pPr>
      <w:r>
        <w:rPr>
          <w:rFonts w:eastAsia="SimSun" w:cs="Times New Roman" w:ascii="Times New Roman" w:hAnsi="Times New Roman"/>
          <w:sz w:val="28"/>
          <w:szCs w:val="28"/>
        </w:rPr>
        <w:t>It is also necessary to stress on other classification of accounting softwar</w:t>
      </w:r>
      <w:r>
        <w:rPr>
          <w:rFonts w:eastAsia="SimSun" w:cs="Times New Roman" w:ascii="Times New Roman" w:hAnsi="Times New Roman"/>
          <w:sz w:val="28"/>
          <w:szCs w:val="28"/>
          <w:lang w:val="en-US"/>
        </w:rPr>
        <w:t>e</w:t>
      </w:r>
      <w:r>
        <w:rPr>
          <w:rFonts w:eastAsia="SimSun" w:cs="Times New Roman" w:ascii="Times New Roman" w:hAnsi="Times New Roman"/>
          <w:sz w:val="28"/>
          <w:szCs w:val="28"/>
        </w:rPr>
        <w:t>, where the author excreted three types of accounting software – database, installed and cloud. Large companies and corporations need to secure own data so owners install database software that has a higher level of security, fulfills more complex tasks, integrates with large network and complicated accounting functions (ex. Oracle). Installed accounting software is useful for businesses where internet connection is limited or absent. Meanwhile, cloud accounting is becoming more popular among startups and small-sized companies (ex. Freshbooks, Quickbooks, Xero and Sage 50 Premium Accounting in different versions). Currently, 6% of SMEs use a ‘cloud-based’ accounting system worldwide.</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202122"/>
          <w:spacing w:val="0"/>
          <w:sz w:val="28"/>
          <w:szCs w:val="28"/>
          <w:shd w:fill="FFFFFF" w:val="clear"/>
          <w:lang w:val="en-US"/>
        </w:rPr>
      </w:pPr>
      <w:r>
        <w:rPr>
          <w:rFonts w:eastAsia="sans-serif;Segoe Print" w:cs="Times New Roman" w:ascii="Times New Roman" w:hAnsi="Times New Roman"/>
          <w:b/>
          <w:bCs/>
          <w:i w:val="false"/>
          <w:iCs w:val="false"/>
          <w:color w:val="202122"/>
          <w:spacing w:val="0"/>
          <w:sz w:val="28"/>
          <w:szCs w:val="28"/>
          <w:shd w:fill="FFFFFF" w:val="clear"/>
          <w:lang w:val="en-US"/>
        </w:rPr>
        <w:t>B</w:t>
      </w:r>
      <w:r>
        <w:rPr>
          <w:rFonts w:eastAsia="sans-serif;Segoe Print" w:cs="Times New Roman" w:ascii="Times New Roman" w:hAnsi="Times New Roman"/>
          <w:b/>
          <w:bCs/>
          <w:i w:val="false"/>
          <w:iCs w:val="false"/>
          <w:caps w:val="false"/>
          <w:smallCaps w:val="false"/>
          <w:color w:val="202122"/>
          <w:spacing w:val="0"/>
          <w:sz w:val="28"/>
          <w:szCs w:val="28"/>
          <w:shd w:fill="FFFFFF" w:val="clear"/>
          <w:lang w:val="en-US"/>
        </w:rPr>
        <w:t>rief History of Accounting Software</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History of accounting software. Most accountants affirm that accounting software is an invaluable tool for modern business but at first it was only appointed to simple operations storage. And the essential meaning of accounting software was recording financial data and later its function was extended to turning it into useful financial information</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With time professionals titled the accounting software as a ‘magic wand’, since before the computerizing of accounting transactions many tasks were conducted by hands and companies kept large transaction journals. The change happened only in the 20th century when computers transformed accounting significantly. The first computer for accounting purposes was sold in 195. Later, Peachtree Software introduced the first accounting software in 1978 – a package for the early personal compute. The Internet era has caused a significant increase in demand for accounting software. A list of companies and competitiveness among them has been increasing each year. Such innovation gives a real picture of the company’s performance or as it is modishly to talk ‘fair view’ and ‘health status of company’.But even though the automated program makes mach manual accounting and bookkeeping easier processes, all software should meet the necessary requirements for legal and ethical characteristics of each country</w:t>
      </w:r>
      <w:r>
        <w:rPr>
          <w:rFonts w:eastAsia="SimSun" w:cs="Times New Roman" w:ascii="Times New Roman" w:hAnsi="Times New Roman"/>
          <w:sz w:val="28"/>
          <w:szCs w:val="28"/>
          <w:lang w:val="en-US"/>
        </w:rPr>
        <w:t>.</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Characteristics of Accounting Software</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The speed and accuracy of operations are the main characters of accounting software. Scientists also emphasize two other features of such computer programs; one of them is the managing of resources more efficiently in accounting departments and other reducing of costly bookkeeping mistakes </w:t>
      </w:r>
      <w:r>
        <w:rPr>
          <w:rFonts w:cs="Times New Roman" w:ascii="Times New Roman" w:hAnsi="Times New Roman"/>
          <w:color w:val="000000"/>
          <w:sz w:val="28"/>
          <w:szCs w:val="28"/>
        </w:rPr>
        <w:t>(Dandago &amp; Rufai, 2014)</w:t>
      </w:r>
      <w:r>
        <w:rPr>
          <w:rFonts w:eastAsia="SimSun" w:cs="Times New Roman" w:ascii="Times New Roman" w:hAnsi="Times New Roman"/>
          <w:sz w:val="28"/>
          <w:szCs w:val="28"/>
        </w:rPr>
        <w:t>. Calculation of math figures and sums in the accounting process became far easier with new computer technology.  But there was not proved how much time was reduced in an accounting cycle after computer programs appeared. Overall work from all departments is faster because a computer can keep and calculate thousands of indicators simultaneously. Most of managers and business owners separate another controversial dilemma – the requirement of qualified accountants on each stage of the accounting process. In past years accountants had to obtain necessary education, knowledge and experience in the accounting sphere and then they could work with accounting procedures for a long period, only changes in Government Standards on the state level required of Certification training or additional educational programs (courses). Accounting computer programs work fast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ut only after clearly defined tasks. Computerized accounting procedures require accountants who can use specific software and therefore special computer skill. Only few accountants have possibilities to obtain the necessary qualification and experience themselves. Others need special education or training. But it is additional expense for many business owners. This problem is also connected with the high cost of training courses. But, the future benefit is higher than temporary expenses. Moreover, AIS can easily integrate with other management systems of enterprises</w:t>
      </w:r>
      <w:r>
        <w:rPr>
          <w:rFonts w:eastAsia="SimSun" w:cs="Times New Roman" w:ascii="Times New Roman" w:hAnsi="Times New Roman"/>
          <w:sz w:val="28"/>
          <w:szCs w:val="28"/>
          <w:lang w:val="en-US"/>
        </w:rPr>
        <w:t xml:space="preserve"> </w:t>
      </w:r>
      <w:r>
        <w:rPr>
          <w:rFonts w:cs="Times New Roman" w:ascii="Times New Roman" w:hAnsi="Times New Roman"/>
          <w:color w:val="000000"/>
          <w:sz w:val="28"/>
          <w:szCs w:val="28"/>
        </w:rPr>
        <w:t>(Manaye, 2016).</w:t>
      </w:r>
      <w:r>
        <w:rPr>
          <w:rFonts w:eastAsia="SimSun" w:cs="Times New Roman" w:ascii="Times New Roman" w:hAnsi="Times New Roman"/>
          <w:sz w:val="28"/>
          <w:szCs w:val="28"/>
        </w:rPr>
        <w:t>.</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202122"/>
          <w:spacing w:val="0"/>
          <w:sz w:val="28"/>
          <w:szCs w:val="28"/>
          <w:shd w:fill="FFFFFF" w:val="clear"/>
          <w:lang w:val="en-US"/>
        </w:rPr>
      </w:pPr>
      <w:r>
        <w:rPr>
          <w:rFonts w:eastAsia="sans-serif;Segoe Print" w:cs="Times New Roman" w:ascii="Times New Roman" w:hAnsi="Times New Roman"/>
          <w:b/>
          <w:bCs/>
          <w:i w:val="false"/>
          <w:iCs w:val="false"/>
          <w:color w:val="202122"/>
          <w:spacing w:val="0"/>
          <w:sz w:val="28"/>
          <w:szCs w:val="28"/>
          <w:shd w:fill="FFFFFF" w:val="clear"/>
          <w:lang w:val="en-US"/>
        </w:rPr>
        <w:t>IMPACT OF ACCOUNTING SOFTWARE IN THE PROCESSING OF ACCOUNT INFORMATION</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unting software in modern business plays very important role and it is a great progress made in the accounting sphere. The main goal of accounting software is tracking financial transactions and generating various financial reports. It is a part of whole accounting systems which might include different types of software from simple transaction-entry programs to advanced accounting systems integrated with other management program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f the company. Accounting software makes accountants work easier and gives information about the ‘true health’ of business, companies’ owners agree to pay a substantial sum for complicated and advanced accounting technologies. Companies with foreign branches have always troublesome issues with coordination among them (mainly a time of reports’ delivery that could cause a delay in decision making process) but after cloud technologies appeared, most problems have solved. Cloud accounting or eaccounting is rather a new type of service than IT. The main advantage of cloud accounting software is no time and place limitation as well as putting the whole accounting system to the cloud-based platform. Analyzed scientific researches proved the positive interrelationship between accounting software and business performance. But in this relationship, many factors have an indirect influence. There are several benefits for companies’ owners who use such software: the establishment of financial control, saving costs, increasing data accuracy, and improving data security. With a good accounting system, accountants and business owners can make financial forecasting and improve the decision-making process. Nowadays, the global accounting market is represented by a lot of producers who offer from traditional old desktop accounting software to the modern cloud-based platforms on license subscription conditions. The tendency of the global market has a positive and stable increasing character. Research showed that more than 60% of accounting specialists are satisfied with their current accounting programs and most of them are ready to invest in accounting technologies for getting future benefits. Most specialists affirm that cloud-based accounting software together with other intelligent online programs is the future of account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 THEORITIC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wo theories were used in the study to have a wide scope in the research, namely; the Contingency Theory and the Design of Accounting Information System and the Technology Acceptance model (TA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ontingency </w:t>
      </w:r>
      <w:r>
        <w:rPr>
          <w:rFonts w:cs="Times New Roman" w:ascii="Times New Roman" w:hAnsi="Times New Roman"/>
          <w:b/>
          <w:color w:val="000000"/>
          <w:sz w:val="28"/>
          <w:szCs w:val="28"/>
          <w:lang w:val="en-US"/>
        </w:rPr>
        <w:t>Theo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rPr>
        <w:t>Contingency theory was propounded by John Woodward in 1958. .</w:t>
      </w:r>
      <w:r>
        <w:rPr>
          <w:rFonts w:cs="Times New Roman" w:ascii="Times New Roman" w:hAnsi="Times New Roman"/>
          <w:color w:val="000000"/>
          <w:sz w:val="28"/>
          <w:szCs w:val="28"/>
        </w:rPr>
        <w:t xml:space="preserve">Contingency theory suggests that an accounting information system should be designed in a flexible manner. It's also need to be adapting to the specific decisions being considered so as to consider the environment and organizational structure confronting an organization (Dandago &amp; Rufai, 2014).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cs="Times New Roman" w:ascii="Times New Roman" w:hAnsi="Times New Roman"/>
          <w:color w:val="000000"/>
          <w:sz w:val="28"/>
          <w:szCs w:val="28"/>
        </w:rPr>
        <w:t>The proposed framework suggests that in order to improve performance, managers of SMEs should devote particular attention to their use of accounting information system, taking care to adopt the systems best tailored to their special circumstances. Thus, this leads to developed frameworks of research based contingency where “a conditional association of two or more independent with a dependent outcome is hypothesized”. Claimed that the ultimate goal of the research in contingency of accounting should be to develop and test a comprehensive framework or model that includes multiple elements of accounting information systems with accounting performance variabl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CHNOLOGY ACCEPTANCE MODEL (TAM)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chnology Acceptance Model has been developed by Davis(1989) is one of the most popular research models to predict use and acceptance of information systems and technology by individual users.TAM has been widely studied and verified by different studies that examine the individual technology acceptance behavior in different information systems construc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AM model, there are two factors perceived usefulness and perceived ease of use is relevant in computer use behaviors. Davis defines perceived usefulness as the prospective user’s subjective probability that using a specific application system will enhance his or her job or life performance. Perceive ease of use (EOU) can be defined as the degree to which the prospective user expects the target system to be free of effort.  According to TAM, ease of use and perceived usefulness are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t important determinants of actual system use. These two factors are influenced by external variables. The main external factors that are usually manifested are social factors, cultural factors and political factors. Social factors include language, skills and facilitating condition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litical factors are mainly the impact of using technology in politics and political crisis. The attitude to use is concerned with the user’s evaluation of the desirability of employing a particular information system application. Behavioral intention is the measure of the likelihood of a person employing the applic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2.2 </w:t>
      </w:r>
      <w:r>
        <w:rPr>
          <w:rFonts w:cs="Times New Roman" w:ascii="Times New Roman" w:hAnsi="Times New Roman"/>
          <w:b/>
          <w:color w:val="000000"/>
          <w:sz w:val="28"/>
          <w:szCs w:val="28"/>
        </w:rPr>
        <w:t>EMPIRICAL REVIEW</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studies Fagbemi &amp; Olaoye (2016), Harash (2014) and Harash (2015) accounting information system have become an important component for SMEs in the all sectors to cope with intense competition and to meet customers’ needs. Analyzing the role that accounting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nformation system can play in providing SME managers with relevant and accurate information can strengthen SMEs’ impact on the economic wellbeing of the areas in which they operat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 study by Fagbemi &amp; Olaoye (2016), it was concluded that accounting information systems would significantly influence the accounting performance of SMEs. Therefore, it was recommended that SMEs that adopt computerized accounting information system should ensure that the level of computerization improves in line with current level of advancement in technology. Previous empirical studies Beke, (2010) and Pollock &amp; Cornford (2004) suggested that there is an improvement in accounting performance and decision making associated with using AIS since AIS records ensure easy access to information records that are properly kept. These studies argued that AIS also provide an opportunity to update procedures and align them with perceived examples of best practice. The relationship between accounting Information systems and SMEs performance was conducted by Harash (2014), who tested the influence of characteristics enjoyed by the accounting information in determining SMEs' performance. It was found that the characteristics enjoyed by the accounting information such as: reliability, relevance, timeliness, and accessible have significant effects on the use of AIS and SMEs' performa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Ultimately, the goal is to develop a testable model of the relationship between accounting performance in SMEs and the using of accounting information system and, in turn, the system effect on accounting performance in SMEs. Traditional difficulties that SMEs face in using of accounting information system have been complicated by advances in manufacturing technology (Fagbemi &amp; Olaoye, 2016; Harash, 2014; Harash, 2015). Therefore, business administrators and accounting professionals have developed several new accounting information system to deal with them. New accounting information systems can improve the relevance and quality of information that management needs to keep the organization running smoothly (Fagbemi &amp; Olaoye, 2016; Harash, 2014; Harash, 2015).</w:t>
      </w:r>
    </w:p>
    <w:p>
      <w:pPr>
        <w:pStyle w:val="Normal"/>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widowControl/>
        <w:spacing w:lineRule="auto" w:line="480" w:before="0" w:after="150"/>
        <w:ind w:left="0" w:right="0" w:hanging="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FF0000"/>
          <w:sz w:val="28"/>
          <w:szCs w:val="28"/>
          <w:shd w:fill="auto" w:val="clear"/>
        </w:rPr>
        <w:t xml:space="preserve"> </w:t>
      </w:r>
      <w:r>
        <w:rPr>
          <w:rFonts w:eastAsia="sans-serif;Segoe Print" w:cs="Times New Roman" w:ascii="Times New Roman" w:hAnsi="Times New Roman"/>
          <w:b w:val="false"/>
          <w:bCs w:val="false"/>
          <w:i w:val="false"/>
          <w:iCs w:val="false"/>
          <w:color w:val="000000"/>
          <w:spacing w:val="0"/>
          <w:sz w:val="28"/>
          <w:szCs w:val="28"/>
        </w:rPr>
        <w:t>the impact of accounting software in the processing of accounting information</w:t>
      </w:r>
      <w:r>
        <w:rPr>
          <w:rFonts w:eastAsia="sans-serif;Segoe Print" w:cs="Times New Roman" w:ascii="Times New Roman" w:hAnsi="Times New Roman"/>
          <w:b w:val="false"/>
          <w:bCs w:val="false"/>
          <w:i w:val="false"/>
          <w:iCs w:val="false"/>
          <w:color w:val="000000"/>
          <w:spacing w:val="0"/>
          <w:sz w:val="28"/>
          <w:szCs w:val="28"/>
          <w:lang w:val="en-US"/>
        </w:rPr>
        <w:t xml:space="preserve"> using Small Scale Business in FCT Abuja. Selected Small and Meduim Scale Business in FCT Abuj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FF0000"/>
          <w:sz w:val="28"/>
          <w:szCs w:val="28"/>
          <w:shd w:fill="auto" w:val="clear"/>
          <w:lang w:val="en-US"/>
        </w:rPr>
        <w:t>small scale industries in Federal Capital territory Abuja</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80</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w:t>
      </w:r>
      <w:r>
        <w:rPr>
          <w:rFonts w:cs="Times New Roman" w:ascii="Times New Roman" w:hAnsi="Times New Roman"/>
          <w:sz w:val="28"/>
          <w:szCs w:val="28"/>
          <w:lang w:val="en-US"/>
        </w:rPr>
        <w:t xml:space="preserve">According to </w:t>
      </w:r>
      <w:r>
        <w:rPr>
          <w:rFonts w:cs="Times New Roman" w:ascii="Times New Roman" w:hAnsi="Times New Roman"/>
          <w:color w:val="000000"/>
          <w:sz w:val="28"/>
          <w:szCs w:val="28"/>
          <w:lang w:val="en-US"/>
        </w:rPr>
        <w:t>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 xml:space="preserve">The responses were analysed using the frequency tables, which provided answers to the research questions. </w:t>
      </w:r>
      <w:r>
        <w:rPr>
          <w:rFonts w:cs="Times New Roman" w:ascii="Times New Roman" w:hAnsi="Times New Roman"/>
          <w:b w:val="false"/>
          <w:bCs w:val="false"/>
          <w:color w:val="FF0000"/>
          <w:sz w:val="28"/>
          <w:szCs w:val="28"/>
          <w:shd w:fill="auto" w:val="clear"/>
        </w:rPr>
        <w:t xml:space="preserve">The hypothesis test was conducted using the </w:t>
      </w:r>
      <w:r>
        <w:rPr>
          <w:rFonts w:cs="Times New Roman" w:ascii="Times New Roman" w:hAnsi="Times New Roman"/>
          <w:b w:val="false"/>
          <w:bCs w:val="false"/>
          <w:color w:val="FF0000"/>
          <w:sz w:val="28"/>
          <w:szCs w:val="28"/>
          <w:shd w:fill="auto" w:val="clear"/>
          <w:lang w:val="en-US"/>
        </w:rPr>
        <w:t>Chi-Square</w:t>
      </w:r>
      <w:r>
        <w:rPr>
          <w:rFonts w:cs="Times New Roman" w:ascii="Times New Roman" w:hAnsi="Times New Roman"/>
          <w:b w:val="false"/>
          <w:bCs w:val="false"/>
          <w:color w:val="FF0000"/>
          <w:sz w:val="28"/>
          <w:szCs w:val="28"/>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77</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sz w:val="28"/>
          <w:szCs w:val="28"/>
          <w:lang w:val="en-US"/>
        </w:rPr>
        <w:t>4.2</w:t>
        <w:tab/>
        <w:t>DESCRIPTIVE ANALYSI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relationship between accounting software and accounting inform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2: answer to question 1</w:t>
      </w:r>
    </w:p>
    <w:tbl>
      <w:tblPr>
        <w:tblW w:w="5000" w:type="pct"/>
        <w:jc w:val="left"/>
        <w:tblInd w:w="-113" w:type="dxa"/>
        <w:tblLayout w:type="fixed"/>
        <w:tblCellMar>
          <w:top w:w="0" w:type="dxa"/>
          <w:left w:w="108" w:type="dxa"/>
          <w:bottom w:w="0" w:type="dxa"/>
          <w:right w:w="108" w:type="dxa"/>
        </w:tblCellMar>
      </w:tblPr>
      <w:tblGrid>
        <w:gridCol w:w="4354"/>
        <w:gridCol w:w="1029"/>
        <w:gridCol w:w="620"/>
        <w:gridCol w:w="1455"/>
        <w:gridCol w:w="848"/>
      </w:tblGrid>
      <w:tr>
        <w:trPr/>
        <w:tc>
          <w:tcPr>
            <w:tcW w:w="43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c>
          <w:tcPr>
            <w:tcW w:w="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It Helps retain customers information for accurate financial statemen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Makes ordering and payment of product/services easil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606" w:hRule="atLeast"/>
        </w:trPr>
        <w:tc>
          <w:tcPr>
            <w:tcW w:w="4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Reveals cash flow system which aid management in decision making</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response derived in the table above. 100% of the respondent said  Yes.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influence of accounting software in the gathering of accounting information?</w:t>
      </w:r>
    </w:p>
    <w:tbl>
      <w:tblPr>
        <w:tblW w:w="8522" w:type="dxa"/>
        <w:jc w:val="left"/>
        <w:tblInd w:w="-113" w:type="dxa"/>
        <w:tblLayout w:type="fixed"/>
        <w:tblCellMar>
          <w:top w:w="0" w:type="dxa"/>
          <w:left w:w="108" w:type="dxa"/>
          <w:bottom w:w="0" w:type="dxa"/>
          <w:right w:w="108" w:type="dxa"/>
        </w:tblCellMar>
      </w:tblPr>
      <w:tblGrid>
        <w:gridCol w:w="4468"/>
        <w:gridCol w:w="1056"/>
        <w:gridCol w:w="636"/>
        <w:gridCol w:w="1492"/>
        <w:gridCol w:w="870"/>
      </w:tblGrid>
      <w:tr>
        <w:trPr/>
        <w:tc>
          <w:tcPr>
            <w:tcW w:w="4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c>
          <w:tcPr>
            <w:tcW w:w="8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gives insights of overall financial performance of the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It keeps the record of business transaction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60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It manages general ledger, accounts receivable and accounts payabl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response derived in the table above. 100% of the respondent said Yes.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significant impact of accounting software in the processing of accounting information of an organization?</w:t>
      </w:r>
    </w:p>
    <w:tbl>
      <w:tblPr>
        <w:tblW w:w="8522" w:type="dxa"/>
        <w:jc w:val="left"/>
        <w:tblInd w:w="-113" w:type="dxa"/>
        <w:tblLayout w:type="fixed"/>
        <w:tblCellMar>
          <w:top w:w="0" w:type="dxa"/>
          <w:left w:w="108" w:type="dxa"/>
          <w:bottom w:w="0" w:type="dxa"/>
          <w:right w:w="108" w:type="dxa"/>
        </w:tblCellMar>
      </w:tblPr>
      <w:tblGrid>
        <w:gridCol w:w="4468"/>
        <w:gridCol w:w="1056"/>
        <w:gridCol w:w="636"/>
        <w:gridCol w:w="1492"/>
        <w:gridCol w:w="870"/>
      </w:tblGrid>
      <w:tr>
        <w:trPr/>
        <w:tc>
          <w:tcPr>
            <w:tcW w:w="4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c>
          <w:tcPr>
            <w:tcW w:w="8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IS aids annual profit to be readily determined</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Data obtained enables and prepares  management for diversification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87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Accuracy of the financial data guides key management and prepares them for acquisition, investment and expans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response derived in the table above. 100% of the respondent said Yes.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4: Are there set-backs faced  in accounting software?</w:t>
      </w:r>
    </w:p>
    <w:tbl>
      <w:tblPr>
        <w:tblW w:w="8522" w:type="dxa"/>
        <w:jc w:val="left"/>
        <w:tblInd w:w="-113" w:type="dxa"/>
        <w:tblLayout w:type="fixed"/>
        <w:tblCellMar>
          <w:top w:w="0" w:type="dxa"/>
          <w:left w:w="108" w:type="dxa"/>
          <w:bottom w:w="0" w:type="dxa"/>
          <w:right w:w="108" w:type="dxa"/>
        </w:tblCellMar>
      </w:tblPr>
      <w:tblGrid>
        <w:gridCol w:w="4468"/>
        <w:gridCol w:w="1056"/>
        <w:gridCol w:w="636"/>
        <w:gridCol w:w="1492"/>
        <w:gridCol w:w="870"/>
      </w:tblGrid>
      <w:tr>
        <w:trPr/>
        <w:tc>
          <w:tcPr>
            <w:tcW w:w="4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c>
          <w:tcPr>
            <w:tcW w:w="8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Unethical manipulation of programm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Theft of Data and Stealing of the Softwar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01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Controlling Access and Forgetting of Password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17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Security for Backup and undue Backup copi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response derived in the table above. 100% of the respondent said Yes.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 xml:space="preserve">TEST OF HYPOTHESI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significant impact of accounting software in the processing of accounting information of an organiza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HI: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significant impact of accounting software in the processing of accounting information of an organization</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Table 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impact of accounting software in the processing of accounting information of an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6.0</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color w:val="000000"/>
          <w:sz w:val="28"/>
          <w:szCs w:val="28"/>
          <w:lang w:val="en-US"/>
        </w:rPr>
        <w:t>16.0</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color w:val="000000"/>
          <w:sz w:val="28"/>
          <w:szCs w:val="28"/>
          <w:lang w:val="en-US"/>
        </w:rPr>
        <w:t>16.0</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states that t</w:t>
      </w:r>
      <w:r>
        <w:rPr>
          <w:rFonts w:eastAsia="sans-serif;Segoe Print" w:cs="Times New Roman" w:ascii="Times New Roman" w:hAnsi="Times New Roman"/>
          <w:i w:val="false"/>
          <w:iCs w:val="false"/>
          <w:caps w:val="false"/>
          <w:smallCaps w:val="false"/>
          <w:color w:val="000000"/>
          <w:spacing w:val="0"/>
          <w:sz w:val="28"/>
          <w:szCs w:val="28"/>
          <w:shd w:fill="FFFFFF" w:val="clear"/>
        </w:rPr>
        <w:t>here is significant impact of accounting software in the processing of accounting information of an organization</w:t>
      </w:r>
      <w:r>
        <w:rPr>
          <w:rFonts w:cs="Times New Roman" w:ascii="Times New Roman" w:hAnsi="Times New Roman"/>
          <w:color w:val="000000"/>
          <w:sz w:val="28"/>
          <w:szCs w:val="28"/>
        </w:rPr>
        <w:t xml:space="preserve"> is accepted.</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FIVE</w:t>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UMMARY, CONCLUSION AND RECOMMENDATION</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1 SUMMARY</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main focus of this study is to assessing the impact of accounting software in the processing of accounting information using selected SME’s in Abuja as case study. Specifically the study assess the relationship between accounting software and accounting information. it identified the influence of accounting software in the gathering of accounting information. it found out the significant impact of accounting software in the processing of accounting information of an organization. it  identified the set-backs of accounting software.</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rPr>
        <w:t>The study adopted the survey research design</w:t>
      </w:r>
      <w:bookmarkStart w:id="0" w:name="_Hlk62391420"/>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nd randomly enrolled participants </w:t>
      </w:r>
      <w:r>
        <w:rPr>
          <w:rFonts w:cs="Times New Roman" w:ascii="Times New Roman" w:hAnsi="Times New Roman"/>
          <w:color w:val="000000"/>
          <w:sz w:val="28"/>
          <w:szCs w:val="28"/>
          <w:lang w:val="en-US"/>
        </w:rPr>
        <w:t xml:space="preserve">using the convenience sampling technique to choose the sample size </w:t>
      </w:r>
      <w:r>
        <w:rPr>
          <w:rFonts w:cs="Times New Roman" w:ascii="Times New Roman" w:hAnsi="Times New Roman"/>
          <w:color w:val="000000"/>
          <w:sz w:val="28"/>
          <w:szCs w:val="28"/>
        </w:rPr>
        <w:t xml:space="preserve">in the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responses were validated from the enrolled participants where all respondent are</w:t>
      </w:r>
      <w:r>
        <w:rPr>
          <w:rFonts w:cs="Times New Roman" w:ascii="Times New Roman" w:hAnsi="Times New Roman"/>
          <w:color w:val="000000"/>
          <w:sz w:val="28"/>
          <w:szCs w:val="28"/>
          <w:lang w:val="en-US"/>
        </w:rPr>
        <w:t xml:space="preserve"> staff of the selected SME’s in Abuja</w:t>
      </w:r>
      <w:r>
        <w:rPr>
          <w:rFonts w:cs="Times New Roman" w:ascii="Times New Roman" w:hAnsi="Times New Roman"/>
          <w:color w:val="000000"/>
          <w:sz w:val="28"/>
          <w:szCs w:val="28"/>
        </w:rPr>
        <w:t xml:space="preserve">. Self-constructed and validated questionnaire was used for data collection. The collected and validated questionnaires were analyzed using </w:t>
      </w:r>
      <w:bookmarkEnd w:id="0"/>
      <w:r>
        <w:rPr>
          <w:rFonts w:cs="Times New Roman" w:ascii="Times New Roman" w:hAnsi="Times New Roman"/>
          <w:color w:val="000000"/>
          <w:sz w:val="28"/>
          <w:szCs w:val="28"/>
        </w:rPr>
        <w:t>frequency tables and percentage</w:t>
      </w:r>
      <w:r>
        <w:rPr>
          <w:rFonts w:eastAsia="SimSun" w:cs="Times New Roman" w:ascii="Times New Roman" w:hAnsi="Times New Roman"/>
          <w:color w:val="000000"/>
          <w:sz w:val="28"/>
          <w:szCs w:val="28"/>
          <w:lang w:val="en-US"/>
        </w:rPr>
        <w:t>. Hypothesis Test was conduc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 xml:space="preserve">Findings from the study </w:t>
      </w:r>
      <w:r>
        <w:rPr>
          <w:rFonts w:eastAsia="SimSun" w:cs="Times New Roman" w:ascii="Times New Roman" w:hAnsi="Times New Roman"/>
          <w:sz w:val="28"/>
          <w:szCs w:val="28"/>
        </w:rPr>
        <w:t>showed a significant increasing of accounting software popularity and that fact has caused sufficient diversification in computer accounting programs. And it's becoming difficult to decide which one to choose. There was grouping of accounting software programs of the most famous world producers using affordable and easy-to-use approaches, listed their advantages and disadvantages, analyzed price policy parameters. There were indicated items to keep in mind when selecting accounting software for companies: special features (accounts receivable and accounts payable tools, track inventory, time tracking, project management, payroll or advanced reporting capabilities), usability (desktop software, cloud software or mobile version and number of users) and costs (inexpensive, average price or expensive with extra features). Also research reports about some risks which connect with storage accounting date and information. As recommendation there are some offers for each type of accounting software program – to give detail explanation on its security level, use multi-business support, find providers with additional services and possible training program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tud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ecommend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mongst others tha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SMEs should improve their accounting system in order to generate quality, reliable and timely accounting inform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Owners of SMEs should integrate accounting information system in their decision process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SMEs should endeavor to consult accountants regularly in order to be able to maintain high and generally acceptable accounting practi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unting training programmes for SMEs should be organized by the Lagos State Ministry of Trade, Commerce and Industry for those who do not know the importance of maintaining accounting records to come to grips with i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Government should stipulate the minimum number of books to be kept by all SMEs that meet certain criteria which certifies them to operate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SMEs should ensure that the cost of acquiring AIS does not outweigh the benefits the company would gain from using the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r>
        <w:br w:type="page"/>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Accounting Software.   (2015).  In  Financial  Analysis Software  |  Financial  Analysis |  FinancialStatements  |  Current Ratio  |  Financial  Ratio  |  ReadyRatios.com.  Retrieved  March  10,2015, fromhttp://www.readyratios.com/reference/software/accounting_software.html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Ali, A., Rahman, M. S. A., &amp; Ismail, W. N. S. W. (2012). Predicting Continuance Intention to Use Accounting Information Systems among SMEs in Terengganu, Malaysia. </w:t>
      </w:r>
      <w:r>
        <w:rPr>
          <w:rFonts w:cs="Times New Roman" w:ascii="Times New Roman" w:hAnsi="Times New Roman"/>
          <w:i/>
          <w:iCs/>
          <w:sz w:val="28"/>
          <w:szCs w:val="28"/>
        </w:rPr>
        <w:t>International Journal of Economics and Management, 6</w:t>
      </w:r>
      <w:r>
        <w:rPr>
          <w:rFonts w:cs="Times New Roman" w:ascii="Times New Roman" w:hAnsi="Times New Roman"/>
          <w:sz w:val="28"/>
          <w:szCs w:val="28"/>
        </w:rPr>
        <w:t xml:space="preserve">(2), 295 – 320.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Amesur,  A.   (2006).  Directors’  Briefing:   Using   Accounting   Software.   (ISSN   1369   1996.).Retrieved from  Business  Hotline  Publications   Ltd,  240a  Lavender  Hill   London  SW111LE website: </w:t>
      </w:r>
      <w:r>
        <w:rPr>
          <w:rFonts w:cs="Times New Roman" w:ascii="Times New Roman" w:hAnsi="Times New Roman"/>
          <w:color w:val="000000"/>
          <w:sz w:val="28"/>
          <w:szCs w:val="28"/>
          <w:u w:val="none"/>
        </w:rPr>
        <w:t>http://www.businesshotlinepublications.co.uk</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Ariyo, D. (2004). Small Firms are the Backbone of the Nigerian Economy. </w:t>
      </w:r>
      <w:r>
        <w:rPr>
          <w:rFonts w:cs="Times New Roman" w:ascii="Times New Roman" w:hAnsi="Times New Roman"/>
          <w:i/>
          <w:iCs/>
          <w:sz w:val="28"/>
          <w:szCs w:val="28"/>
        </w:rPr>
        <w:t>Retrieved April</w:t>
      </w:r>
      <w:r>
        <w:rPr>
          <w:rFonts w:cs="Times New Roman" w:ascii="Times New Roman" w:hAnsi="Times New Roman"/>
          <w:sz w:val="28"/>
          <w:szCs w:val="28"/>
        </w:rPr>
        <w:t xml:space="preserve">, </w:t>
      </w:r>
      <w:r>
        <w:rPr>
          <w:rFonts w:cs="Times New Roman" w:ascii="Times New Roman" w:hAnsi="Times New Roman"/>
          <w:i/>
          <w:iCs/>
          <w:sz w:val="28"/>
          <w:szCs w:val="28"/>
        </w:rPr>
        <w:t>23</w:t>
      </w:r>
      <w:r>
        <w:rPr>
          <w:rFonts w:cs="Times New Roman" w:ascii="Times New Roman" w:hAnsi="Times New Roman"/>
          <w:i/>
          <w:iCs/>
          <w:sz w:val="28"/>
          <w:szCs w:val="28"/>
          <w:vertAlign w:val="superscript"/>
        </w:rPr>
        <w:t>rd</w:t>
      </w:r>
      <w:r>
        <w:rPr>
          <w:rFonts w:cs="Times New Roman" w:ascii="Times New Roman" w:hAnsi="Times New Roman"/>
          <w:sz w:val="28"/>
          <w:szCs w:val="28"/>
        </w:rPr>
        <w:t>, 2019.</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Baryamureeba, V.  et al.  (2008).  Status  of  Software  Usability  in  Uganda. Kampala:  MakerereUniversity.</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Dandago, K. I., &amp; Rufai, A. S. (2014). Information technology and accounting information system in the nigerian banking industry. </w:t>
      </w:r>
      <w:r>
        <w:rPr>
          <w:rFonts w:cs="Times New Roman" w:ascii="Times New Roman" w:hAnsi="Times New Roman"/>
          <w:i/>
          <w:sz w:val="28"/>
          <w:szCs w:val="28"/>
        </w:rPr>
        <w:t>Asian Economic and Financial Review</w:t>
      </w:r>
      <w:r>
        <w:rPr>
          <w:rFonts w:cs="Times New Roman" w:ascii="Times New Roman" w:hAnsi="Times New Roman"/>
          <w:sz w:val="28"/>
          <w:szCs w:val="28"/>
        </w:rPr>
        <w:t>, 4(5), 655-670.</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Eamonn,  R.  (2012).  The  Evolution of  Accounting  Software: Past,  Present   and Future.  GAAAccounting:   The   Journal   of   the   Global   Accounting   Alliance.   Retrieved   fromhttp://www.gaaaccounting.com/the-evolution-of-accounting-software-past-present-and-future/#sthash.CLqBeq4q.dpuf </w:t>
      </w:r>
    </w:p>
    <w:p>
      <w:pPr>
        <w:pStyle w:val="Normal"/>
        <w:spacing w:lineRule="auto" w:line="480"/>
        <w:ind w:left="540" w:hanging="540"/>
        <w:jc w:val="both"/>
        <w:rPr>
          <w:rFonts w:ascii="Times New Roman" w:hAnsi="Times New Roman" w:cs="Times New Roman"/>
          <w:b/>
          <w:b/>
          <w:bCs/>
          <w:sz w:val="28"/>
          <w:szCs w:val="28"/>
        </w:rPr>
      </w:pPr>
      <w:r>
        <w:rPr>
          <w:rFonts w:cs="Times New Roman" w:ascii="Times New Roman" w:hAnsi="Times New Roman"/>
          <w:sz w:val="28"/>
          <w:szCs w:val="28"/>
        </w:rPr>
        <w:t xml:space="preserve">Eniola, A. A. &amp; Ektebang, H. (2014). SME firms performance in Nigeria: Competitive advantage and its impact. </w:t>
      </w:r>
      <w:r>
        <w:rPr>
          <w:rFonts w:cs="Times New Roman" w:ascii="Times New Roman" w:hAnsi="Times New Roman"/>
          <w:bCs/>
          <w:i/>
          <w:sz w:val="28"/>
          <w:szCs w:val="28"/>
        </w:rPr>
        <w:t>International Journal of Research Studies in Management</w:t>
      </w:r>
      <w:r>
        <w:rPr>
          <w:rFonts w:cs="Times New Roman" w:ascii="Times New Roman" w:hAnsi="Times New Roman"/>
          <w:b/>
          <w:bCs/>
          <w:sz w:val="28"/>
          <w:szCs w:val="28"/>
        </w:rPr>
        <w:t xml:space="preserve">, </w:t>
      </w:r>
      <w:r>
        <w:rPr>
          <w:rFonts w:cs="Times New Roman" w:ascii="Times New Roman" w:hAnsi="Times New Roman"/>
          <w:sz w:val="28"/>
          <w:szCs w:val="28"/>
        </w:rPr>
        <w:t>3(2), 75-86</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Fagbemi, T. O., &amp; Olaoye, J. A. (2016). An Evaluation Of Accounting Information System And Performance Of Small Scale Enterprises In Kwara State, Nigeria. </w:t>
      </w:r>
      <w:r>
        <w:rPr>
          <w:rFonts w:cs="Times New Roman" w:ascii="Times New Roman" w:hAnsi="Times New Roman"/>
          <w:i/>
          <w:sz w:val="28"/>
          <w:szCs w:val="28"/>
        </w:rPr>
        <w:t>DBA Africa Management Review</w:t>
      </w:r>
      <w:r>
        <w:rPr>
          <w:rFonts w:cs="Times New Roman" w:ascii="Times New Roman" w:hAnsi="Times New Roman"/>
          <w:sz w:val="28"/>
          <w:szCs w:val="28"/>
        </w:rPr>
        <w:t>, 6(1).</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Harash, E. (2015). The Role of Environmental Uncertainty in the Link between Accounting Information System and Performance Small and Medium Enterprises in Iraq. </w:t>
      </w:r>
      <w:r>
        <w:rPr>
          <w:rFonts w:cs="Times New Roman" w:ascii="Times New Roman" w:hAnsi="Times New Roman"/>
          <w:i/>
          <w:sz w:val="28"/>
          <w:szCs w:val="28"/>
        </w:rPr>
        <w:t>Global Journal of Management and Business Research</w:t>
      </w:r>
      <w:r>
        <w:rPr>
          <w:rFonts w:cs="Times New Roman" w:ascii="Times New Roman" w:hAnsi="Times New Roman"/>
          <w:sz w:val="28"/>
          <w:szCs w:val="28"/>
        </w:rPr>
        <w:t>, 15(2).</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Harash, E., Al-Tamimi, K., &amp; Al-Timimi, S. (2014). The relationship between government policy and financial performance: A study on the SMEs in Iraq. </w:t>
      </w:r>
      <w:r>
        <w:rPr>
          <w:rFonts w:cs="Times New Roman" w:ascii="Times New Roman" w:hAnsi="Times New Roman"/>
          <w:i/>
          <w:iCs/>
          <w:sz w:val="28"/>
          <w:szCs w:val="28"/>
        </w:rPr>
        <w:t>China-USA Business Review, 13</w:t>
      </w:r>
      <w:r>
        <w:rPr>
          <w:rFonts w:cs="Times New Roman" w:ascii="Times New Roman" w:hAnsi="Times New Roman"/>
          <w:sz w:val="28"/>
          <w:szCs w:val="28"/>
        </w:rPr>
        <w:t xml:space="preserve">(4), 290-295.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Hla, D., &amp; Teru, S. P. (2015). Efficiency of Accounting Information System and Performance Measures–. </w:t>
      </w:r>
      <w:r>
        <w:rPr>
          <w:rFonts w:cs="Times New Roman" w:ascii="Times New Roman" w:hAnsi="Times New Roman"/>
          <w:i/>
          <w:sz w:val="28"/>
          <w:szCs w:val="28"/>
        </w:rPr>
        <w:t>International Journal of Multidisciplinary and Current research</w:t>
      </w:r>
      <w:r>
        <w:rPr>
          <w:rFonts w:cs="Times New Roman" w:ascii="Times New Roman" w:hAnsi="Times New Roman"/>
          <w:sz w:val="28"/>
          <w:szCs w:val="28"/>
        </w:rPr>
        <w:t>, 3.</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Ismail, N. A. (2007). The impact of information technology on performance: The mediating role of management accounting systems. </w:t>
      </w:r>
      <w:r>
        <w:rPr>
          <w:rFonts w:cs="Times New Roman" w:ascii="Times New Roman" w:hAnsi="Times New Roman"/>
          <w:i/>
          <w:iCs/>
          <w:sz w:val="28"/>
          <w:szCs w:val="28"/>
        </w:rPr>
        <w:t>Jurnal Teknologi, 46</w:t>
      </w:r>
      <w:r>
        <w:rPr>
          <w:rFonts w:cs="Times New Roman" w:ascii="Times New Roman" w:hAnsi="Times New Roman"/>
          <w:sz w:val="28"/>
          <w:szCs w:val="28"/>
        </w:rPr>
        <w:t xml:space="preserve">(E), 27-44.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Ismail, N. A., &amp; King, M. (2005). Firm performance and AIS alignment in Malaysian SMEs. </w:t>
      </w:r>
      <w:r>
        <w:rPr>
          <w:rFonts w:cs="Times New Roman" w:ascii="Times New Roman" w:hAnsi="Times New Roman"/>
          <w:i/>
          <w:iCs/>
          <w:sz w:val="28"/>
          <w:szCs w:val="28"/>
        </w:rPr>
        <w:t>International Journal of Accounting Information Systems</w:t>
      </w:r>
      <w:r>
        <w:rPr>
          <w:rFonts w:cs="Times New Roman" w:ascii="Times New Roman" w:hAnsi="Times New Roman"/>
          <w:sz w:val="28"/>
          <w:szCs w:val="28"/>
        </w:rPr>
        <w:t xml:space="preserve">, </w:t>
      </w:r>
      <w:r>
        <w:rPr>
          <w:rFonts w:cs="Times New Roman" w:ascii="Times New Roman" w:hAnsi="Times New Roman"/>
          <w:i/>
          <w:iCs/>
          <w:sz w:val="28"/>
          <w:szCs w:val="28"/>
        </w:rPr>
        <w:t>6</w:t>
      </w:r>
      <w:r>
        <w:rPr>
          <w:rFonts w:cs="Times New Roman" w:ascii="Times New Roman" w:hAnsi="Times New Roman"/>
          <w:sz w:val="28"/>
          <w:szCs w:val="28"/>
        </w:rPr>
        <w:t xml:space="preserve">(4), 241-259.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Lallo, N. Y. H., &amp; Selamat, M. H. (2014). The Impact of information technology knowledge components on accounting information systemcourse development: The Iraqi perspective. </w:t>
      </w:r>
      <w:r>
        <w:rPr>
          <w:rFonts w:cs="Times New Roman" w:ascii="Times New Roman" w:hAnsi="Times New Roman"/>
          <w:i/>
          <w:iCs/>
          <w:sz w:val="28"/>
          <w:szCs w:val="28"/>
        </w:rPr>
        <w:t>Research Journal of Finance and Accounting, 5</w:t>
      </w:r>
      <w:r>
        <w:rPr>
          <w:rFonts w:cs="Times New Roman" w:ascii="Times New Roman" w:hAnsi="Times New Roman"/>
          <w:sz w:val="28"/>
          <w:szCs w:val="28"/>
        </w:rPr>
        <w:t xml:space="preserve">(1), 99-112.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Mazanai, M., &amp; Fatoki, O. (2011). The effectiveness of business development services providers (BDS) in improving access to debt finance by start-up SMEs in South Africa. </w:t>
      </w:r>
      <w:r>
        <w:rPr>
          <w:rFonts w:cs="Times New Roman" w:ascii="Times New Roman" w:hAnsi="Times New Roman"/>
          <w:i/>
          <w:iCs/>
          <w:sz w:val="28"/>
          <w:szCs w:val="28"/>
        </w:rPr>
        <w:t>International Journal of Economics and Finance, 3</w:t>
      </w:r>
      <w:r>
        <w:rPr>
          <w:rFonts w:cs="Times New Roman" w:ascii="Times New Roman" w:hAnsi="Times New Roman"/>
          <w:sz w:val="28"/>
          <w:szCs w:val="28"/>
        </w:rPr>
        <w:t xml:space="preserve">(4), 208-216.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Mohammed, U. D., &amp; Obeleagu-Nzelibe, C. G. (2014). Entrepreneurial Skills and Profitability of Small and Medium Enterprises (SMEs): Resource Acquisition Strategies for New Ventures in Nigeria. </w:t>
      </w:r>
      <w:r>
        <w:rPr>
          <w:rFonts w:cs="Times New Roman" w:ascii="Times New Roman" w:hAnsi="Times New Roman"/>
          <w:i/>
          <w:iCs/>
          <w:sz w:val="28"/>
          <w:szCs w:val="28"/>
        </w:rPr>
        <w:t>Proceedings of 25th International Business Research Conference 13 -14 January, 2014, Taj Hotel, Cape Town, South Africa.</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Nicolaou, A. I. (2000). A contingency model of perceived effectiveness in accounting information systems: Organizational coordination and control effects. </w:t>
      </w:r>
      <w:r>
        <w:rPr>
          <w:rFonts w:cs="Times New Roman" w:ascii="Times New Roman" w:hAnsi="Times New Roman"/>
          <w:i/>
          <w:sz w:val="28"/>
          <w:szCs w:val="28"/>
        </w:rPr>
        <w:t>International Journal of Accounting Information Systems</w:t>
      </w:r>
      <w:r>
        <w:rPr>
          <w:rFonts w:cs="Times New Roman" w:ascii="Times New Roman" w:hAnsi="Times New Roman"/>
          <w:sz w:val="28"/>
          <w:szCs w:val="28"/>
        </w:rPr>
        <w:t>, 1(2), 91-105.</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Njogo, B. O., &amp; Safiriyu, A. M. (2012). Impact of small and medium scale enterprises in the generation of employment in Lagos state. </w:t>
      </w:r>
      <w:r>
        <w:rPr>
          <w:rFonts w:cs="Times New Roman" w:ascii="Times New Roman" w:hAnsi="Times New Roman"/>
          <w:i/>
          <w:sz w:val="28"/>
          <w:szCs w:val="28"/>
        </w:rPr>
        <w:t>Kuwait chapter of Arabian journal of business and management review</w:t>
      </w:r>
      <w:r>
        <w:rPr>
          <w:rFonts w:cs="Times New Roman" w:ascii="Times New Roman" w:hAnsi="Times New Roman"/>
          <w:sz w:val="28"/>
          <w:szCs w:val="28"/>
        </w:rPr>
        <w:t>, 1(11), 107-141.</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Olatunji, T. E. (2013). The impact of accounting system on the performance of small and medium scale enterprises in Nigeria–a survey of SMEs in Oyo State–Nigeria. </w:t>
      </w:r>
      <w:r>
        <w:rPr>
          <w:rFonts w:cs="Times New Roman" w:ascii="Times New Roman" w:hAnsi="Times New Roman"/>
          <w:i/>
          <w:sz w:val="28"/>
          <w:szCs w:val="28"/>
        </w:rPr>
        <w:t>International Journal of Business and Management Invention</w:t>
      </w:r>
      <w:r>
        <w:rPr>
          <w:rFonts w:cs="Times New Roman" w:ascii="Times New Roman" w:hAnsi="Times New Roman"/>
          <w:sz w:val="28"/>
          <w:szCs w:val="28"/>
        </w:rPr>
        <w:t>, 2(9), 13-17.</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Philipson,   G.   (2004).  A   Short   History   of   Software.  Retrieved   April   4,   2015,   fromhttp://www.undp.org/content/dam/undp/library/Democratic%20Governance/OGC/dg-ogc-Fostering%20Social%20Accountability-Guidance%20Note.pdf</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Saira, K., Zariyawati, M. A., &amp; Annuar, M. N. (2010). Information system and firms’ performance: The case of Malaysian small medium enterprises. </w:t>
      </w:r>
      <w:r>
        <w:rPr>
          <w:rFonts w:cs="Times New Roman" w:ascii="Times New Roman" w:hAnsi="Times New Roman"/>
          <w:i/>
          <w:iCs/>
          <w:sz w:val="28"/>
          <w:szCs w:val="28"/>
        </w:rPr>
        <w:t>International Business Research, 3</w:t>
      </w:r>
      <w:r>
        <w:rPr>
          <w:rFonts w:cs="Times New Roman" w:ascii="Times New Roman" w:hAnsi="Times New Roman"/>
          <w:sz w:val="28"/>
          <w:szCs w:val="28"/>
        </w:rPr>
        <w:t xml:space="preserve">(4), 28-35.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SMEDAN. (2005). Small and medium enterprises performance in Nigeria: A report presented at African entrepreneurship seminar organized in collaboration with the Scientific Committee on Entrepreneurship of the University of Essex. United Kingdom on the 5th of June.</w:t>
      </w:r>
    </w:p>
    <w:p>
      <w:pPr>
        <w:pStyle w:val="Normal"/>
        <w:spacing w:lineRule="auto" w:line="480"/>
        <w:ind w:left="540" w:hanging="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nis, V. N. (2015). Historical Development of Cost and Management Accounting in Europe andUS.  Retrieved   from  http://ilkerbulat.com/Icerik/File/Veyis%20N.%20Tanis%20(YAY6).pdfIntroduction to Accounting Software      </w:t>
      </w:r>
    </w:p>
    <w:p>
      <w:pPr>
        <w:pStyle w:val="Normal"/>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 xml:space="preserve">This Day Newspaper online. (2012, July 20). FG Releases First National Survey on SMEs Survey shows 99 per cent of firms are micro enterprises. </w:t>
      </w:r>
      <w:r>
        <w:rPr>
          <w:rFonts w:cs="Times New Roman" w:ascii="Times New Roman" w:hAnsi="Times New Roman"/>
          <w:i/>
          <w:iCs/>
          <w:sz w:val="28"/>
          <w:szCs w:val="28"/>
        </w:rPr>
        <w:t>This Day Live</w:t>
      </w:r>
      <w:r>
        <w:rPr>
          <w:rFonts w:cs="Times New Roman" w:ascii="Times New Roman" w:hAnsi="Times New Roman"/>
          <w:sz w:val="28"/>
          <w:szCs w:val="28"/>
        </w:rPr>
        <w:t xml:space="preserve">. Retrieved from </w:t>
      </w:r>
      <w:r>
        <w:rPr>
          <w:rFonts w:cs="Times New Roman" w:ascii="Times New Roman" w:hAnsi="Times New Roman"/>
          <w:color w:val="000000"/>
          <w:sz w:val="28"/>
          <w:szCs w:val="28"/>
          <w:u w:val="none"/>
        </w:rPr>
        <w:t>http://www.thisdaylive.com/articles/fg-releases-first-national-survey-on-smes-survey-shows-99-per-cent-of-firms-are-micro-enterprises/120425/http://www.bizfluent.com/list6588708-benefits-accounting-information-system.hmtl</w:t>
      </w:r>
      <w:r>
        <w:rPr>
          <w:rFonts w:cs="Times New Roman" w:ascii="Times New Roman" w:hAnsi="Times New Roman"/>
          <w:sz w:val="28"/>
          <w:szCs w:val="28"/>
        </w:rPr>
        <w:t xml:space="preserve"> </w:t>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27</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8-36</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7-44 </w:t>
      </w:r>
      <w:r>
        <w:rPr>
          <w:rFonts w:cs="Times New Roman" w:ascii="Times New Roman" w:hAnsi="Times New Roman"/>
          <w:color w:val="000000"/>
          <w:sz w:val="28"/>
          <w:szCs w:val="28"/>
        </w:rPr>
        <w:t>[  ]</w:t>
      </w:r>
    </w:p>
    <w:p>
      <w:pPr>
        <w:pStyle w:val="Normal"/>
        <w:spacing w:lineRule="auto" w:line="480"/>
        <w:jc w:val="both"/>
        <w:rPr>
          <w:rFonts w:ascii="Times New Roman" w:hAnsi="Times New Roman" w:cs="Times New Roman"/>
          <w:color w:val="000000"/>
          <w:sz w:val="28"/>
          <w:szCs w:val="28"/>
          <w:vertAlign w:val="subscript"/>
          <w:lang w:val="en-US"/>
        </w:rPr>
      </w:pPr>
      <w:r>
        <w:rPr>
          <w:rFonts w:cs="Times New Roman" w:ascii="Times New Roman" w:hAnsi="Times New Roman"/>
          <w:color w:val="000000"/>
          <w:sz w:val="28"/>
          <w:szCs w:val="28"/>
          <w:lang w:val="en-US"/>
        </w:rPr>
        <w:t>45+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CE/OND</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SC/PGDE</w:t>
        <w:tab/>
        <w:t xml:space="preserve">[ </w:t>
      </w:r>
      <w:r>
        <w:rPr>
          <w:rFonts w:cs="Times New Roman" w:ascii="Times New Roman" w:hAnsi="Times New Roman"/>
          <w:color w:val="000000"/>
          <w:sz w:val="28"/>
          <w:szCs w:val="28"/>
          <w:lang w:val="en-US"/>
        </w:rPr>
        <w:t xml:space="preserve">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numPr>
          <w:ilvl w:val="0"/>
          <w:numId w:val="0"/>
        </w:numPr>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relationship between accounting software and accounting information?</w:t>
      </w:r>
    </w:p>
    <w:tbl>
      <w:tblPr>
        <w:tblW w:w="4950" w:type="pct"/>
        <w:jc w:val="left"/>
        <w:tblInd w:w="-113" w:type="dxa"/>
        <w:tblLayout w:type="fixed"/>
        <w:tblCellMar>
          <w:top w:w="0" w:type="dxa"/>
          <w:left w:w="108" w:type="dxa"/>
          <w:bottom w:w="0" w:type="dxa"/>
          <w:right w:w="108" w:type="dxa"/>
        </w:tblCellMar>
      </w:tblPr>
      <w:tblGrid>
        <w:gridCol w:w="4804"/>
        <w:gridCol w:w="1134"/>
        <w:gridCol w:w="681"/>
        <w:gridCol w:w="1603"/>
      </w:tblGrid>
      <w:tr>
        <w:trPr/>
        <w:tc>
          <w:tcPr>
            <w:tcW w:w="4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8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It Helps retain customers information for accurate financial statem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Makes ordering and payment of product/services easil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24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Reveals cash flow system which aid management in decision making</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influence of accounting software in the gathering of accounting information?</w:t>
      </w:r>
    </w:p>
    <w:tbl>
      <w:tblPr>
        <w:tblW w:w="8522" w:type="dxa"/>
        <w:jc w:val="left"/>
        <w:tblInd w:w="-113" w:type="dxa"/>
        <w:tblLayout w:type="fixed"/>
        <w:tblCellMar>
          <w:top w:w="0" w:type="dxa"/>
          <w:left w:w="108" w:type="dxa"/>
          <w:bottom w:w="0" w:type="dxa"/>
          <w:right w:w="108" w:type="dxa"/>
        </w:tblCellMar>
      </w:tblPr>
      <w:tblGrid>
        <w:gridCol w:w="5338"/>
        <w:gridCol w:w="1056"/>
        <w:gridCol w:w="636"/>
        <w:gridCol w:w="1492"/>
      </w:tblGrid>
      <w:tr>
        <w:trPr/>
        <w:tc>
          <w:tcPr>
            <w:tcW w:w="53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gives insights of overall financial performance of the busines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It keeps the record of business transaction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006"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It manages general ledger, accounts receivable and accounts payabl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significant impact of accounting software in the processing of accounting information of an organization?</w:t>
      </w:r>
    </w:p>
    <w:tbl>
      <w:tblPr>
        <w:tblW w:w="8522" w:type="dxa"/>
        <w:jc w:val="left"/>
        <w:tblInd w:w="-113" w:type="dxa"/>
        <w:tblLayout w:type="fixed"/>
        <w:tblCellMar>
          <w:top w:w="0" w:type="dxa"/>
          <w:left w:w="108" w:type="dxa"/>
          <w:bottom w:w="0" w:type="dxa"/>
          <w:right w:w="108" w:type="dxa"/>
        </w:tblCellMar>
      </w:tblPr>
      <w:tblGrid>
        <w:gridCol w:w="5338"/>
        <w:gridCol w:w="1056"/>
        <w:gridCol w:w="636"/>
        <w:gridCol w:w="1492"/>
      </w:tblGrid>
      <w:tr>
        <w:trPr/>
        <w:tc>
          <w:tcPr>
            <w:tcW w:w="53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IS aids annual profit to be readily determined</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Data obtained enables and prepares  management for diversification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87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Accuracy of the financial data guides key management and prepares them for acquisition, investment and expans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4: Are there set-backs faced  in accounting software?</w:t>
      </w:r>
    </w:p>
    <w:tbl>
      <w:tblPr>
        <w:tblW w:w="8522" w:type="dxa"/>
        <w:jc w:val="left"/>
        <w:tblInd w:w="-113" w:type="dxa"/>
        <w:tblLayout w:type="fixed"/>
        <w:tblCellMar>
          <w:top w:w="0" w:type="dxa"/>
          <w:left w:w="108" w:type="dxa"/>
          <w:bottom w:w="0" w:type="dxa"/>
          <w:right w:w="108" w:type="dxa"/>
        </w:tblCellMar>
      </w:tblPr>
      <w:tblGrid>
        <w:gridCol w:w="5338"/>
        <w:gridCol w:w="1056"/>
        <w:gridCol w:w="636"/>
        <w:gridCol w:w="1492"/>
      </w:tblGrid>
      <w:tr>
        <w:trPr/>
        <w:tc>
          <w:tcPr>
            <w:tcW w:w="53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Unethical manipulation of programm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Theft of Data and Stealing of the Softwar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01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Controlling Access and Forgetting of Password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1171"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Security for Backup and undue Backup copi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66" w:before="0" w:after="5"/>
      <w:ind w:left="10" w:right="1079" w:hanging="10"/>
      <w:jc w:val="center"/>
      <w:outlineLvl w:val="0"/>
    </w:pPr>
    <w:rPr>
      <w:rFonts w:ascii="Times New Roman" w:hAnsi="Times New Roman" w:eastAsia="Times New Roman" w:cs="Times New Roman"/>
      <w:b/>
      <w:color w:val="000000"/>
      <w:sz w:val="28"/>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pplication_software" TargetMode="External"/><Relationship Id="rId3" Type="http://schemas.openxmlformats.org/officeDocument/2006/relationships/hyperlink" Target="https://en.wikipedia.org/wiki/Accounting" TargetMode="External"/><Relationship Id="rId4" Type="http://schemas.openxmlformats.org/officeDocument/2006/relationships/hyperlink" Target="https://en.wikipedia.org/wiki/Accounts_payable" TargetMode="External"/><Relationship Id="rId5" Type="http://schemas.openxmlformats.org/officeDocument/2006/relationships/hyperlink" Target="https://en.wikipedia.org/wiki/Accounts_receivable" TargetMode="External"/><Relationship Id="rId6" Type="http://schemas.openxmlformats.org/officeDocument/2006/relationships/hyperlink" Target="https://en.wikipedia.org/wiki/Payroll" TargetMode="External"/><Relationship Id="rId7" Type="http://schemas.openxmlformats.org/officeDocument/2006/relationships/hyperlink" Target="https://en.wikipedia.org/wiki/Trial_balance" TargetMode="External"/><Relationship Id="rId8" Type="http://schemas.openxmlformats.org/officeDocument/2006/relationships/hyperlink" Target="https://en.wikipedia.org/wiki/Application_software" TargetMode="External"/><Relationship Id="rId9" Type="http://schemas.openxmlformats.org/officeDocument/2006/relationships/hyperlink" Target="https://en.wikipedia.org/wiki/Accounting" TargetMode="External"/><Relationship Id="rId10" Type="http://schemas.openxmlformats.org/officeDocument/2006/relationships/hyperlink" Target="https://en.wikipedia.org/wiki/Accounts_payable" TargetMode="External"/><Relationship Id="rId11" Type="http://schemas.openxmlformats.org/officeDocument/2006/relationships/hyperlink" Target="https://en.wikipedia.org/wiki/Accounts_receivable" TargetMode="External"/><Relationship Id="rId12" Type="http://schemas.openxmlformats.org/officeDocument/2006/relationships/hyperlink" Target="https://en.wikipedia.org/wiki/Journal_entry" TargetMode="External"/><Relationship Id="rId13" Type="http://schemas.openxmlformats.org/officeDocument/2006/relationships/hyperlink" Target="https://en.wikipedia.org/wiki/General_ledger" TargetMode="External"/><Relationship Id="rId14" Type="http://schemas.openxmlformats.org/officeDocument/2006/relationships/hyperlink" Target="https://en.wikipedia.org/wiki/Payroll" TargetMode="External"/><Relationship Id="rId15" Type="http://schemas.openxmlformats.org/officeDocument/2006/relationships/hyperlink" Target="https://en.wikipedia.org/wiki/Trial_balance" TargetMode="External"/><Relationship Id="rId16" Type="http://schemas.openxmlformats.org/officeDocument/2006/relationships/hyperlink" Target="https://en.wikipedia.org/wiki/Accounting_information_system" TargetMode="External"/><Relationship Id="rId17" Type="http://schemas.openxmlformats.org/officeDocument/2006/relationships/hyperlink" Target="https://en.wikipedia.org/wiki/Third-party_developer" TargetMode="External"/><Relationship Id="rId18" Type="http://schemas.openxmlformats.org/officeDocument/2006/relationships/hyperlink" Target="https://en.wikipedia.org/wiki/Locally_modified_softwar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20:00Z</dcterms:created>
  <dc:creator>everest</dc:creator>
  <dc:description/>
  <dc:language>en-US</dc:language>
  <cp:lastModifiedBy>user</cp:lastModifiedBy>
  <dcterms:modified xsi:type="dcterms:W3CDTF">2023-11-13T13: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2EEC92008450BB5F080A71C596458</vt:lpwstr>
  </property>
  <property fmtid="{D5CDD505-2E9C-101B-9397-08002B2CF9AE}" pid="3" name="KSOProductBuildVer">
    <vt:lpwstr>1033-11.2.0.11225</vt:lpwstr>
  </property>
</Properties>
</file>