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SSESSING THE EFFECTIVENESS OF THE E-NAIRA USER SUPPORT SYSTEM IN NIGERIA</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w:t>
      </w:r>
      <w:r>
        <w:rPr>
          <w:rFonts w:cs="Times New Roman" w:ascii="Times New Roman" w:hAnsi="Times New Roman"/>
          <w:b w:val="false"/>
          <w:bCs w:val="false"/>
          <w:color w:val="000000"/>
          <w:sz w:val="28"/>
          <w:szCs w:val="28"/>
        </w:rPr>
        <w:t xml:space="preserve">assessing the effectiveness of the e-naira user support system in </w:t>
      </w:r>
      <w:r>
        <w:rPr>
          <w:rFonts w:cs="Times New Roman" w:ascii="Times New Roman" w:hAnsi="Times New Roman"/>
          <w:b w:val="false"/>
          <w:bCs w:val="false"/>
          <w:color w:val="000000"/>
          <w:sz w:val="28"/>
          <w:szCs w:val="28"/>
          <w:lang w:val="en-US"/>
        </w:rPr>
        <w:t xml:space="preserve">Nigeria using resident of Asaba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Delta </w:t>
      </w:r>
      <w:r>
        <w:rPr>
          <w:rFonts w:cs="Times New Roman" w:ascii="Times New Roman" w:hAnsi="Times New Roman"/>
          <w:b w:val="false"/>
          <w:bCs w:val="false"/>
          <w:color w:val="000000"/>
          <w:sz w:val="28"/>
          <w:szCs w:val="28"/>
        </w:rPr>
        <w:t>State</w:t>
      </w:r>
      <w:r>
        <w:rPr>
          <w:rFonts w:cs="Times New Roman" w:ascii="Times New Roman" w:hAnsi="Times New Roman"/>
          <w:b w:val="false"/>
          <w:bCs w:val="false"/>
          <w:color w:val="000000"/>
          <w:sz w:val="28"/>
          <w:szCs w:val="28"/>
          <w:lang w:val="en-US"/>
        </w:rPr>
        <w:t xml:space="preserve"> as case study</w:t>
      </w:r>
      <w:r>
        <w:rPr>
          <w:rFonts w:cs="Times New Roman" w:ascii="Times New Roman" w:hAnsi="Times New Roman"/>
          <w:b w:val="false"/>
          <w:bCs w:val="false"/>
          <w:color w:val="000000"/>
          <w:sz w:val="28"/>
          <w:szCs w:val="28"/>
        </w:rPr>
        <w:t xml:space="preserve">. Specifically, the study </w:t>
      </w:r>
      <w:r>
        <w:rPr>
          <w:rFonts w:cs="Times New Roman" w:ascii="Times New Roman" w:hAnsi="Times New Roman"/>
          <w:b w:val="false"/>
          <w:bCs w:val="false"/>
          <w:color w:val="000000"/>
          <w:sz w:val="28"/>
          <w:szCs w:val="28"/>
          <w:lang w:val="en-US"/>
        </w:rPr>
        <w:t>d</w:t>
      </w:r>
      <w:r>
        <w:rPr>
          <w:rFonts w:cs="Times New Roman" w:ascii="Times New Roman" w:hAnsi="Times New Roman"/>
          <w:b w:val="false"/>
          <w:bCs w:val="false"/>
          <w:color w:val="000000"/>
          <w:sz w:val="28"/>
          <w:szCs w:val="28"/>
        </w:rPr>
        <w:t>etermine if the eNaira user support system provides technical aid to users.</w:t>
      </w:r>
      <w:r>
        <w:rPr>
          <w:rFonts w:cs="Times New Roman" w:ascii="Times New Roman" w:hAnsi="Times New Roman"/>
          <w:b w:val="false"/>
          <w:bCs w:val="false"/>
          <w:color w:val="000000"/>
          <w:sz w:val="28"/>
          <w:szCs w:val="28"/>
          <w:lang w:val="en-US"/>
        </w:rPr>
        <w:t xml:space="preserve"> The study also d</w:t>
      </w:r>
      <w:r>
        <w:rPr>
          <w:rFonts w:cs="Times New Roman" w:ascii="Times New Roman" w:hAnsi="Times New Roman"/>
          <w:b w:val="false"/>
          <w:bCs w:val="false"/>
          <w:color w:val="000000"/>
          <w:sz w:val="28"/>
          <w:szCs w:val="28"/>
        </w:rPr>
        <w:t>etermine whether the eNaira user support system is accurate and unobtrusive.</w:t>
      </w:r>
      <w:r>
        <w:rPr>
          <w:rFonts w:cs="Times New Roman" w:ascii="Times New Roman" w:hAnsi="Times New Roman"/>
          <w:b w:val="false"/>
          <w:bCs w:val="false"/>
          <w:color w:val="000000"/>
          <w:sz w:val="28"/>
          <w:szCs w:val="28"/>
          <w:lang w:val="en-US"/>
        </w:rPr>
        <w:t xml:space="preserve"> Lastly, the study d</w:t>
      </w:r>
      <w:r>
        <w:rPr>
          <w:rFonts w:cs="Times New Roman" w:ascii="Times New Roman" w:hAnsi="Times New Roman"/>
          <w:b w:val="false"/>
          <w:bCs w:val="false"/>
          <w:color w:val="000000"/>
          <w:sz w:val="28"/>
          <w:szCs w:val="28"/>
        </w:rPr>
        <w:t>etermine whether the eNaira user support system helps users to resolve system navigation issu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 A total of </w:t>
      </w:r>
      <w:r>
        <w:rPr>
          <w:rFonts w:cs="Times New Roman" w:ascii="Times New Roman" w:hAnsi="Times New Roman"/>
          <w:b w:val="false"/>
          <w:bCs w:val="false"/>
          <w:color w:val="000000"/>
          <w:sz w:val="28"/>
          <w:szCs w:val="28"/>
          <w:lang w:val="en-US"/>
        </w:rPr>
        <w:t xml:space="preserve">180 </w:t>
      </w:r>
      <w:r>
        <w:rPr>
          <w:rFonts w:cs="Times New Roman" w:ascii="Times New Roman" w:hAnsi="Times New Roman"/>
          <w:b w:val="false"/>
          <w:bCs w:val="false"/>
          <w:color w:val="000000"/>
          <w:sz w:val="28"/>
          <w:szCs w:val="28"/>
        </w:rPr>
        <w:t>responses were validated from the survey. From the responses obtained and analy</w:t>
      </w:r>
      <w:r>
        <w:rPr>
          <w:rFonts w:cs="Times New Roman" w:ascii="Times New Roman" w:hAnsi="Times New Roman"/>
          <w:b w:val="false"/>
          <w:bCs w:val="false"/>
          <w:color w:val="000000"/>
          <w:sz w:val="28"/>
          <w:szCs w:val="28"/>
          <w:lang w:val="en-US"/>
        </w:rPr>
        <w:t>z</w:t>
      </w:r>
      <w:r>
        <w:rPr>
          <w:rFonts w:cs="Times New Roman" w:ascii="Times New Roman" w:hAnsi="Times New Roman"/>
          <w:b w:val="false"/>
          <w:bCs w:val="false"/>
          <w:color w:val="000000"/>
          <w:sz w:val="28"/>
          <w:szCs w:val="28"/>
        </w:rPr>
        <w:t xml:space="preserve">ed, the findings revealed that </w:t>
      </w: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he eNaira user support system provide technical aid to users</w:t>
      </w:r>
      <w:r>
        <w:rPr>
          <w:rFonts w:cs="Times New Roman" w:ascii="Times New Roman" w:hAnsi="Times New Roman"/>
          <w:b w:val="false"/>
          <w:bCs w:val="false"/>
          <w:color w:val="000000"/>
          <w:sz w:val="28"/>
          <w:szCs w:val="28"/>
          <w:lang w:val="en-US"/>
        </w:rPr>
        <w:t>. Also,</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he eNaira user support system is accurate and unobtrusive</w:t>
      </w:r>
      <w:r>
        <w:rPr>
          <w:rFonts w:cs="Times New Roman" w:ascii="Times New Roman" w:hAnsi="Times New Roman"/>
          <w:b w:val="false"/>
          <w:bCs w:val="false"/>
          <w:color w:val="000000"/>
          <w:sz w:val="28"/>
          <w:szCs w:val="28"/>
          <w:lang w:val="en-US"/>
        </w:rPr>
        <w:t>. Lastly, t</w:t>
      </w:r>
      <w:r>
        <w:rPr>
          <w:rFonts w:cs="Times New Roman" w:ascii="Times New Roman" w:hAnsi="Times New Roman"/>
          <w:b w:val="false"/>
          <w:bCs w:val="false"/>
          <w:color w:val="000000"/>
          <w:sz w:val="28"/>
          <w:szCs w:val="28"/>
        </w:rPr>
        <w:t xml:space="preserve">he eNaira user support system help users to resolve system navigation issues. The study </w:t>
      </w:r>
      <w:r>
        <w:rPr>
          <w:rFonts w:cs="Times New Roman" w:ascii="Times New Roman" w:hAnsi="Times New Roman"/>
          <w:b w:val="false"/>
          <w:bCs w:val="false"/>
          <w:color w:val="000000"/>
          <w:sz w:val="28"/>
          <w:szCs w:val="28"/>
          <w:lang w:val="en-US"/>
        </w:rPr>
        <w:t xml:space="preserve">hereby </w:t>
      </w:r>
      <w:r>
        <w:rPr>
          <w:rFonts w:cs="Times New Roman" w:ascii="Times New Roman" w:hAnsi="Times New Roman"/>
          <w:b w:val="false"/>
          <w:bCs w:val="false"/>
          <w:color w:val="000000"/>
          <w:sz w:val="28"/>
          <w:szCs w:val="28"/>
        </w:rPr>
        <w:t xml:space="preserve">recommend </w:t>
      </w: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 xml:space="preserve">hat </w:t>
      </w:r>
      <w:r>
        <w:rPr>
          <w:rFonts w:cs="Times New Roman" w:ascii="Times New Roman" w:hAnsi="Times New Roman"/>
          <w:b w:val="false"/>
          <w:bCs w:val="false"/>
          <w:color w:val="000000"/>
          <w:sz w:val="28"/>
          <w:szCs w:val="28"/>
          <w:lang w:val="en-US"/>
        </w:rPr>
        <w:t>the central bank should ensure the e-naira application be upgraded regularly with user support system so as to ensure for the smooth usage of the appl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1 Background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ongoing developments in information technology have resulted in huge growth in both the number of Internet users and the number of digital products (Probets, 2012).  By taking advantage of the quick technology advancement and financial market growth, a variety of new products for making transactions have been developed in recent years (Duque, 2014). These transactions include the transfer of monetary value from one person to another, as  coins and notes are turned into data which is transferred by telephone lines and satellite transporters. This new advancement led in the rise of digital currency. A digital currency is any cash, money, or money-like asset that is largely handled, stored or exchanged on digital computer systems, especially over the internet. Digital currencies include bitcoin, virtual currency, and central bank digital currency (McKarle, 2019). He also postulated that a digital currency may be recorded on a distributed database on the internet, a centralized electronic computer database held by a firm or bank, within digital files or even on a stored-value card. While individual accounts are controlled on officially created websites as stipulated by SERC, (2015), digital currencies exhibit features comparable to traditional currencies, but generally do not have a physical form, unlike currencies with printed banknotes or minted coins. This lack of physical form facilitates practically instantaneous transactions over the internet and minimizes the cost associated with distributing notes and coin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SimSun" w:cs="Times New Roman" w:ascii="Times New Roman" w:hAnsi="Times New Roman"/>
          <w:color w:val="000000"/>
          <w:sz w:val="28"/>
          <w:szCs w:val="28"/>
        </w:rPr>
        <w:t>In light of the above, there has been rapid growth and the emergence of numerous digital currencies. Countries such as China, Sweden, etc. have created a digital currency after considering its significance, swift acceptance, and economic benefits (Abdulkareem, 202</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 In the same manner, the Nigerian government developed a digital currency for the country, called "e-Nair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Ayomide (2021), e-Naira is a digit representative of the paper Naira currency issued by the Central Bank of Nigeria. It is a complementary legal tender in Nigeria, having the same exchange value as the Naira, and maintaining a "parity of value" with the Naira. The platform was created to provide and promote secure, simple, and quick financial transactions within Nigeria and across borders (Nwoke, 2021). Subscribers of this platform are also able to manage their accounts via the eNaira official website and smart phone application. However, as a new development, there have been concerns about how individuals will interact and navigate around the platform for easy operations and exploration of the numerous services, as well as the reliability of the technical and user support system of the platform. Thus, these uncertainties define the aim of this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2 Statement Of The Problem</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ser support has long been a major topic in human-computer interaction (HCI) and other sectors, as it relates to assistance provided to users of technology and other products (Jäntti, 2010). In other words, the user-support process in e-Science infrastructures is an operational process that serves the end-users of e-Science infrastructures by fulfilling their goals (Trefethen, 2012). Furthermore, according to Probets (2012), user support allows users to obtain technical support to handle a particular problem. This is crucial since it ensures the use of digital platforms and services. Usability is the extent to which a product can be utilized by users to fulfill given goals with effectiveness, efficiency, and satisfaction in a specified context of usage (Probets, 2012). The growth of an information-and knowledge-oriented society has considerably led to the establishment and utilization of many websites. As a result, users' activities should be supported efficiently by offering technical help (assistance) to System users, answer questions or handle system difficulties for user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nsidering the beneficial services offered by the eNaira platform, there is no doubt that the majority of individuals and businesses will be carrying out specific activities via the platform, either through the official website or the smart phone application. Hence, users' ability to understand and explore the services of this platform has been a question in the minds of many. The assurance of obtaining reliable technical support, which would help new users resolve issues encountered in the use of the platform, is one of the set goals of this research, which is to be investigated. The need for a user support system cannot be overemphasized, as it enlightens new users, delivers instruction on how to explore a variety of services, resolves technical issues, informs users of new developments, etc (Trefethen, 2012). Thus, this study aims to assess the effectiveness of the eNaira user support system in Nigeri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3 Objective Of The Problem</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major aim of this study is to assess the effectiveness of the e-naira user support system in Nigeria. To achieve this, the following specific objective has emerged:</w:t>
      </w:r>
    </w:p>
    <w:p>
      <w:pPr>
        <w:pStyle w:val="Normal"/>
        <w:keepNext w:val="false"/>
        <w:keepLines w:val="false"/>
        <w:pageBreakBefore w:val="false"/>
        <w:numPr>
          <w:ilvl w:val="0"/>
          <w:numId w:val="5"/>
        </w:numPr>
        <w:tabs>
          <w:tab w:val="clear" w:pos="720"/>
          <w:tab w:val="left" w:pos="0" w:leader="none"/>
        </w:tabs>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termine if the eNaira user support system provides technical aid to users.</w:t>
      </w:r>
    </w:p>
    <w:p>
      <w:pPr>
        <w:pStyle w:val="Normal"/>
        <w:keepNext w:val="false"/>
        <w:keepLines w:val="false"/>
        <w:pageBreakBefore w:val="false"/>
        <w:numPr>
          <w:ilvl w:val="0"/>
          <w:numId w:val="5"/>
        </w:numPr>
        <w:tabs>
          <w:tab w:val="clear" w:pos="720"/>
          <w:tab w:val="left" w:pos="0" w:leader="none"/>
        </w:tabs>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termine whether the eNaira user support system is accurate and unobtrusive.</w:t>
      </w:r>
    </w:p>
    <w:p>
      <w:pPr>
        <w:pStyle w:val="Normal"/>
        <w:keepNext w:val="false"/>
        <w:keepLines w:val="false"/>
        <w:pageBreakBefore w:val="false"/>
        <w:numPr>
          <w:ilvl w:val="0"/>
          <w:numId w:val="5"/>
        </w:numPr>
        <w:tabs>
          <w:tab w:val="clear" w:pos="720"/>
          <w:tab w:val="left" w:pos="0" w:leader="none"/>
        </w:tabs>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termine whether the eNaira user support system helps users to resolve system navigation issues..</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4 Research Ques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ill be guided by the following question:</w:t>
      </w:r>
    </w:p>
    <w:p>
      <w:pPr>
        <w:pStyle w:val="Normal"/>
        <w:keepNext w:val="false"/>
        <w:keepLines w:val="false"/>
        <w:pageBreakBefore w:val="false"/>
        <w:numPr>
          <w:ilvl w:val="0"/>
          <w:numId w:val="4"/>
        </w:numPr>
        <w:tabs>
          <w:tab w:val="clear" w:pos="720"/>
          <w:tab w:val="left" w:pos="0" w:leader="none"/>
          <w:tab w:val="left" w:pos="425" w:leader="none"/>
        </w:tabs>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es the eNaira user support system provide technical aid to users?</w:t>
      </w:r>
    </w:p>
    <w:p>
      <w:pPr>
        <w:pStyle w:val="Normal"/>
        <w:keepNext w:val="false"/>
        <w:keepLines w:val="false"/>
        <w:pageBreakBefore w:val="false"/>
        <w:numPr>
          <w:ilvl w:val="0"/>
          <w:numId w:val="4"/>
        </w:numPr>
        <w:tabs>
          <w:tab w:val="clear" w:pos="720"/>
          <w:tab w:val="left" w:pos="0" w:leader="none"/>
          <w:tab w:val="left" w:pos="425" w:leader="none"/>
        </w:tabs>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s the eNaira user support system accurate and unobtrusive?</w:t>
      </w:r>
    </w:p>
    <w:p>
      <w:pPr>
        <w:pStyle w:val="Normal"/>
        <w:keepNext w:val="false"/>
        <w:keepLines w:val="false"/>
        <w:pageBreakBefore w:val="false"/>
        <w:numPr>
          <w:ilvl w:val="0"/>
          <w:numId w:val="4"/>
        </w:numPr>
        <w:tabs>
          <w:tab w:val="clear" w:pos="720"/>
          <w:tab w:val="left" w:pos="0" w:leader="none"/>
          <w:tab w:val="left" w:pos="425" w:leader="none"/>
        </w:tabs>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es the eNaira user support system help users to resolve system navigation issu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5 Significanc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end result of this study will be invaluable to the Central Bank of Nigeria and its authorities. This is due to the fact that this study will deeply and critically reveal the major challenges that eNaira subscribers encountered while using and masterminding the system's functionalities.Hence, this study will serve as a source of information to CBN officials and will enlighten them on the authenticity of the system, implications of constant malfunctioning and the need to resolve these issues so as to ensure a smooth running of the platform.</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study will also add to the body of existing literature on this topic and other related topics, which will be useful to students and researchers who may be carrying out further studies on related topic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 Scope Of The Study</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is set to assess the effectiveness of the eNaira user support system in Nigeria. To achieve the expected and optimum result, the research will determine whether the eNaira user support system provides technical aid to users, whether the eNaira user support system is accurate and unobtrusive, and whether the eNaira user support system helps users in resolving system navigation issues. The study will therefore be limited to eNaira users in Asaba Delta State, Nigeria.</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7. Limitations Of The Study</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e course of carrying out this study, the researcher experienced some constraints, which included time constraints, financial constraints, language barriers, and the attitude of the respondents.</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re so, the findings of this study are limited to the sample population in the study area, hence they may not be suitable for use in comparison to other schools, local governments, states, and other countries in the world.</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8 Definition Of Term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 xml:space="preserve">eNaira: </w:t>
      </w:r>
      <w:r>
        <w:rPr>
          <w:rFonts w:cs="Times New Roman" w:ascii="Times New Roman" w:hAnsi="Times New Roman"/>
          <w:b w:val="false"/>
          <w:bCs w:val="false"/>
          <w:color w:val="000000"/>
          <w:sz w:val="28"/>
          <w:szCs w:val="28"/>
          <w:lang w:val="en-US"/>
        </w:rPr>
        <w:t>eNaira is the central bank digital currency (CBDC) issued by the central bank of Nigeria as a legal tender. It is the digital form of the Naira and will be used just like cash.</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 xml:space="preserve">User support </w:t>
      </w:r>
      <w:r>
        <w:rPr>
          <w:rFonts w:cs="Times New Roman" w:ascii="Times New Roman" w:hAnsi="Times New Roman"/>
          <w:b w:val="false"/>
          <w:bCs w:val="false"/>
          <w:color w:val="000000"/>
          <w:sz w:val="28"/>
          <w:szCs w:val="28"/>
          <w:lang w:val="en-US"/>
        </w:rPr>
        <w:t>is a service provided by a hardware or software company that provides registered users with help and advice about their product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br/>
        <w:br/>
        <w:br/>
        <w:t>REFERENCE</w:t>
      </w:r>
    </w:p>
    <w:p>
      <w:pPr>
        <w:pStyle w:val="Normal"/>
        <w:keepNext w:val="false"/>
        <w:keepLines w:val="false"/>
        <w:pageBreakBefore w:val="false"/>
        <w:kinsoku w:val="true"/>
        <w:overflowPunct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dulkareem, (2021). “Assessing the Impact of Central Bank Digital Currency on Private Banks,”</w:t>
      </w:r>
    </w:p>
    <w:p>
      <w:pPr>
        <w:pStyle w:val="Normal"/>
        <w:keepNext w:val="false"/>
        <w:keepLines w:val="false"/>
        <w:pageBreakBefore w:val="false"/>
        <w:kinsoku w:val="true"/>
        <w:overflowPunct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yomide (2021), Understanding the eNaira platform and usability.</w:t>
      </w:r>
    </w:p>
    <w:p>
      <w:pPr>
        <w:pStyle w:val="Normal"/>
        <w:keepNext w:val="false"/>
        <w:keepLines w:val="false"/>
        <w:pageBreakBefore w:val="false"/>
        <w:kinsoku w:val="true"/>
        <w:overflowPunct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uque(2014), “Evaluation framework for m-learning systems: Current situation and proposal”, in Proceedings of the XV International Conference on Human Computer Interaction.</w:t>
      </w:r>
    </w:p>
    <w:p>
      <w:pPr>
        <w:pStyle w:val="Normal"/>
        <w:keepNext w:val="false"/>
        <w:keepLines w:val="false"/>
        <w:pageBreakBefore w:val="false"/>
        <w:kinsoku w:val="true"/>
        <w:overflowPunct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Jäntti, (2010).: Lessons on the Improvement of Customer Support Process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SimSun" w:cs="Times New Roman" w:ascii="Times New Roman" w:hAnsi="Times New Roman"/>
          <w:color w:val="000000"/>
          <w:sz w:val="28"/>
          <w:szCs w:val="28"/>
        </w:rPr>
        <w:t>McKarle (2019)</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Money in the digital age: what role for central banks</w:t>
      </w:r>
      <w:r>
        <w:rPr>
          <w:rFonts w:eastAsia="SimSun" w:cs="Times New Roman" w:ascii="Times New Roman" w:hAnsi="Times New Roman"/>
          <w:color w:val="000000"/>
          <w:sz w:val="28"/>
          <w:szCs w:val="28"/>
          <w:lang w:val="en-US"/>
        </w:rPr>
        <w:t xml:space="preserve">: digital </w:t>
      </w:r>
      <w:r>
        <w:rPr>
          <w:rFonts w:eastAsia="SimSun" w:cs="Times New Roman" w:ascii="Times New Roman" w:hAnsi="Times New Roman"/>
          <w:color w:val="000000"/>
          <w:sz w:val="28"/>
          <w:szCs w:val="28"/>
        </w:rPr>
        <w:t>currencies: looking beyond the hype</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woke, (2021) “How digital currency can transform the world.</w:t>
      </w:r>
    </w:p>
    <w:p>
      <w:pPr>
        <w:pStyle w:val="Normal"/>
        <w:keepNext w:val="false"/>
        <w:keepLines w:val="false"/>
        <w:pageBreakBefore w:val="false"/>
        <w:kinsoku w:val="true"/>
        <w:overflowPunct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obets, (2012), A Comparison of Usability Evaluation Methods for Evaluating E-Commerce Websites”, Behaviour &amp; Information Technology Journal, 31(7), 707–737, 2012.</w:t>
      </w:r>
    </w:p>
    <w:p>
      <w:pPr>
        <w:pStyle w:val="Normal"/>
        <w:keepNext w:val="false"/>
        <w:keepLines w:val="false"/>
        <w:pageBreakBefore w:val="false"/>
        <w:kinsoku w:val="true"/>
        <w:overflowPunct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RC  (2015); The economics of digital currencies.</w:t>
      </w:r>
    </w:p>
    <w:p>
      <w:pPr>
        <w:pStyle w:val="Normal"/>
        <w:keepNext w:val="false"/>
        <w:keepLines w:val="false"/>
        <w:pageBreakBefore w:val="false"/>
        <w:kinsoku w:val="true"/>
        <w:overflowPunct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refethen(2012).: Examining Challenges in IT Service Desk System and Processe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1"/>
        <w:keepNext w:val="false"/>
        <w:keepLines w:val="false"/>
        <w:pageBreakBefore w:val="false"/>
        <w:shd w:fill="FFFFFF" w:val="clear"/>
        <w:kinsoku w:val="true"/>
        <w:overflowPunct w:val="true"/>
        <w:bidi w:val="0"/>
        <w:snapToGrid w:val="true"/>
        <w:spacing w:lineRule="auto" w:line="480" w:before="0" w:after="0"/>
        <w:jc w:val="center"/>
        <w:textAlignment w:val="auto"/>
        <w:rPr>
          <w:rFonts w:cs="Times New Roman"/>
          <w:b/>
          <w:b/>
          <w:color w:val="000000"/>
          <w:sz w:val="28"/>
          <w:szCs w:val="28"/>
        </w:rPr>
      </w:pPr>
      <w:r>
        <w:rPr>
          <w:rFonts w:cs="Times New Roman"/>
          <w:b/>
          <w:color w:val="000000"/>
          <w:sz w:val="28"/>
          <w:szCs w:val="28"/>
        </w:rPr>
        <w:t>CHAPTER TWO</w:t>
      </w:r>
    </w:p>
    <w:p>
      <w:pPr>
        <w:pStyle w:val="NormalWeb1"/>
        <w:keepNext w:val="false"/>
        <w:keepLines w:val="false"/>
        <w:pageBreakBefore w:val="false"/>
        <w:shd w:fill="FFFFFF" w:val="clear"/>
        <w:kinsoku w:val="true"/>
        <w:overflowPunct w:val="true"/>
        <w:bidi w:val="0"/>
        <w:snapToGrid w:val="true"/>
        <w:spacing w:lineRule="auto" w:line="480" w:before="0" w:after="0"/>
        <w:jc w:val="center"/>
        <w:textAlignment w:val="auto"/>
        <w:rPr>
          <w:rFonts w:cs="Times New Roman"/>
          <w:b/>
          <w:b/>
          <w:color w:val="000000"/>
          <w:sz w:val="28"/>
          <w:szCs w:val="28"/>
        </w:rPr>
      </w:pPr>
      <w:r>
        <w:rPr>
          <w:rFonts w:cs="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6"/>
        </w:numPr>
        <w:tabs>
          <w:tab w:val="clear" w:pos="720"/>
          <w:tab w:val="left" w:pos="0" w:leader="none"/>
          <w:tab w:val="left" w:pos="420" w:leader="none"/>
        </w:tabs>
        <w:kinsoku w:val="true"/>
        <w:overflowPunct w:val="true"/>
        <w:bidi w:val="0"/>
        <w:snapToGrid w:val="true"/>
        <w:spacing w:lineRule="auto" w:line="480" w:before="0" w:after="0"/>
        <w:ind w:left="0" w:righ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6"/>
        </w:numPr>
        <w:tabs>
          <w:tab w:val="clear" w:pos="720"/>
          <w:tab w:val="left" w:pos="0" w:leader="none"/>
          <w:tab w:val="left" w:pos="420" w:leader="none"/>
        </w:tabs>
        <w:kinsoku w:val="true"/>
        <w:overflowPunct w:val="true"/>
        <w:bidi w:val="0"/>
        <w:snapToGrid w:val="true"/>
        <w:spacing w:lineRule="auto" w:line="480" w:before="0" w:after="0"/>
        <w:ind w:left="0" w:righ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gital Currenc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Digital currencies, and especially those which have an embedded decentr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ed payment mechanism based on the use of a distributed ledger, </w:t>
      </w:r>
      <w:r>
        <w:rPr>
          <w:rFonts w:eastAsia="SimSun" w:cs="Times New Roman" w:ascii="Times New Roman" w:hAnsi="Times New Roman"/>
          <w:color w:val="000000"/>
          <w:sz w:val="28"/>
          <w:szCs w:val="28"/>
          <w:lang w:val="en-US"/>
        </w:rPr>
        <w:t>(Badev,2014)</w:t>
      </w:r>
      <w:r>
        <w:rPr>
          <w:rFonts w:eastAsia="SimSun" w:cs="Times New Roman" w:ascii="Times New Roman" w:hAnsi="Times New Roman"/>
          <w:color w:val="000000"/>
          <w:sz w:val="28"/>
          <w:szCs w:val="28"/>
        </w:rPr>
        <w:t xml:space="preserve">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However, the implications for payment system efficiency are still to be determined, and potential risks may arise from the operation of these schemes</w:t>
      </w:r>
      <w:r>
        <w:rPr>
          <w:rFonts w:eastAsia="SimSun" w:cs="Times New Roman" w:ascii="Times New Roman" w:hAnsi="Times New Roman"/>
          <w:color w:val="000000"/>
          <w:sz w:val="28"/>
          <w:szCs w:val="28"/>
          <w:lang w:val="en-US"/>
        </w:rPr>
        <w:t xml:space="preserve"> (Chiu,2014)</w:t>
      </w:r>
      <w:r>
        <w:rPr>
          <w:rFonts w:eastAsia="SimSun" w:cs="Times New Roman" w:ascii="Times New Roman" w:hAnsi="Times New Roman"/>
          <w:color w:val="000000"/>
          <w:sz w:val="28"/>
          <w:szCs w:val="28"/>
        </w:rPr>
        <w:t>. In addition, they may also raise a number of policy issues for central banks and other authorities. In the near term, the policy issues for central banks are likely to centre on the payment system implications.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 Currently, digital currency schemes are not widely used or accepted, and they face a series of challenges that could limit their future growth. As a result, their influence on financial services and the wider economy is negligible today, and it is possible that in the long term they may remain a product for a limited user base on the fringes of mainstream financial services</w:t>
      </w:r>
      <w:r>
        <w:rPr>
          <w:rFonts w:eastAsia="SimSun" w:cs="Times New Roman" w:ascii="Times New Roman" w:hAnsi="Times New Roman"/>
          <w:color w:val="000000"/>
          <w:sz w:val="28"/>
          <w:szCs w:val="28"/>
          <w:lang w:val="en-US"/>
        </w:rPr>
        <w:t>(Fung,2014)</w:t>
      </w:r>
      <w:r>
        <w:rPr>
          <w:rFonts w:eastAsia="SimSun" w:cs="Times New Roman" w:ascii="Times New Roman" w:hAnsi="Times New Roman"/>
          <w:color w:val="000000"/>
          <w:sz w:val="28"/>
          <w:szCs w:val="28"/>
        </w:rPr>
        <w:t>. However, the operation of some digital currency schemes in recent years indicates the feasibility of using distributed ledgers for peer-to-peer value transfers in the absence of a trusted third party. As such, various features of distributed ledger technology may have potential to improve some aspects of the efficiency of payment services and financial market infrastructures (FMIs) in general. In particular, these improvements might arise in circumstances where intermediation through a central party is not currently cost-effective. The Committee on Payments and Market Infrastructures (CPMI) has a mandate to promote “the safety and efficiency of payment, clearing, settlement and related arrangements, thereby supporting financial stability and the wider economy”</w:t>
      </w:r>
      <w:r>
        <w:rPr>
          <w:rFonts w:eastAsia="SimSun" w:cs="Times New Roman" w:ascii="Times New Roman" w:hAnsi="Times New Roman"/>
          <w:color w:val="000000"/>
          <w:sz w:val="28"/>
          <w:szCs w:val="28"/>
          <w:lang w:val="en-US"/>
        </w:rPr>
        <w:t xml:space="preserve">(Fung,2014) </w:t>
      </w:r>
      <w:r>
        <w:rPr>
          <w:rFonts w:eastAsia="SimSun" w:cs="Times New Roman" w:ascii="Times New Roman" w:hAnsi="Times New Roman"/>
          <w:color w:val="000000"/>
          <w:sz w:val="28"/>
          <w:szCs w:val="28"/>
        </w:rPr>
        <w:t>The CPMI’s focus extends beyond FMIs and includes, inter alia, retail payment instruments or schemes, both within and across jurisdictions. Retail payments play a key role within both the financial system and the rest of the economy and they have been subject to particular attention by the CPMI, reflecting the interest of member central banks in this issue. Recent work of the CPMI in this field includes the reports Innovations in retail payments (2012) and Non-banks in retail payments (2014). In the latter report, decentr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digital currencies were briefly discussed. Taking into account the CPMI’s mandate and the potential implications of digital currencies and distributed ledgers in these areas, the CPMI agreed in November 2013 that there was a need to closely monitor new developments in this field. In February 2015, it was decided that the Working Group on Retail Payments would carry out further analytical work in the area of digital currencies. This report responds to the CPMI mandate and provides an initial analysis of the main factors influencing the development of digital currencies and distributed ledgers, as well as an overview of the potential implications, with a particular emphasis on the payment system implications. The report is structured as follows: after this introduction, the second section provides an overview of the key features of digital currencies, including how they differ from traditional forms of electronic money (e-money); the third section elaborates on the main factors influencing the develop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digital currencies and distributed ledgers from both the demand and supply sides; the fourth section details some of the potential implications of these schemes should the degree of their acceptance increase substantially; finally, the fifth section identifies potential areas for further work. The report’s first annex lists relevant documents published by CPMI central banks on digital currencies and distributed ledgers</w:t>
      </w:r>
      <w:r>
        <w:rPr>
          <w:rFonts w:eastAsia="SimSun" w:cs="Times New Roman" w:ascii="Times New Roman" w:hAnsi="Times New Roman"/>
          <w:color w:val="000000"/>
          <w:sz w:val="28"/>
          <w:szCs w:val="28"/>
          <w:lang w:val="en-US"/>
        </w:rPr>
        <w:t>(Fung,2014)</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Key Features And Uses Of Digital Currencie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Money denominated in a particular currency (money in a traditional sense) includes money in a physical format (notes and coins, usually with legal tender status) and different types of electronic representations of money, such as central bank money (deposits in the central bank that can be used for payments) or commercial bank money</w:t>
      </w:r>
      <w:r>
        <w:rPr>
          <w:rFonts w:eastAsia="SimSun" w:cs="Times New Roman" w:ascii="Times New Roman" w:hAnsi="Times New Roman"/>
          <w:color w:val="000000"/>
          <w:sz w:val="28"/>
          <w:szCs w:val="28"/>
          <w:lang w:val="en-US"/>
        </w:rPr>
        <w:t xml:space="preserve"> (Robleh,2014)</w:t>
      </w:r>
      <w:r>
        <w:rPr>
          <w:rFonts w:eastAsia="SimSun" w:cs="Times New Roman" w:ascii="Times New Roman" w:hAnsi="Times New Roman"/>
          <w:color w:val="000000"/>
          <w:sz w:val="28"/>
          <w:szCs w:val="28"/>
        </w:rPr>
        <w:t>. Electronic money (e-money), defined in the CPMI’s A glossary of terms used in payments and settlement systems as “value stored electronically in a device such as a chip card or a hard drive in a personal computer”, is also commonly used around the world. Some jurisdictions have developed specific legislation regulating e-money (eg the E-Money Directive in the EU). E-money balances according to the legislation applicable in a particular jurisdiction (e-money in a narrow sense) are usually denominated in the same currency as central bank or commercial bank money, and can easily be exchanged at par value for them or redeemed in cash. Since the mid-1990s, the CPMI has studied the development of e-money and the various policy issues associated with it.</w:t>
      </w:r>
      <w:r>
        <w:rPr>
          <w:rFonts w:eastAsia="SimSun" w:cs="Times New Roman" w:ascii="Times New Roman" w:hAnsi="Times New Roman"/>
          <w:color w:val="000000"/>
          <w:sz w:val="28"/>
          <w:szCs w:val="28"/>
          <w:lang w:val="en-US"/>
        </w:rPr>
        <w:t xml:space="preserve">(Fung,2014) </w:t>
      </w:r>
      <w:r>
        <w:rPr>
          <w:rFonts w:eastAsia="SimSun" w:cs="Times New Roman" w:ascii="Times New Roman" w:hAnsi="Times New Roman"/>
          <w:color w:val="000000"/>
          <w:sz w:val="28"/>
          <w:szCs w:val="28"/>
        </w:rPr>
        <w:t>These categories (cash, central or commercial bank money, and e-money in a narrow sense) are traditionally perceived as “money” in a specific currency, giving rise to a currency’s single character.6 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w:t>
      </w:r>
      <w:r>
        <w:rPr>
          <w:rFonts w:eastAsia="SimSun" w:cs="Times New Roman" w:ascii="Times New Roman" w:hAnsi="Times New Roman"/>
          <w:color w:val="000000"/>
          <w:sz w:val="28"/>
          <w:szCs w:val="28"/>
          <w:lang w:val="en-US"/>
        </w:rPr>
        <w:t xml:space="preserve"> (Robleh,2014)</w:t>
      </w:r>
      <w:r>
        <w:rPr>
          <w:rFonts w:eastAsia="SimSun" w:cs="Times New Roman" w:ascii="Times New Roman" w:hAnsi="Times New Roman"/>
          <w:color w:val="000000"/>
          <w:sz w:val="28"/>
          <w:szCs w:val="28"/>
        </w:rPr>
        <w:t>.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 Hundreds of digital currency schemes based on distributed ledgers currently exist, are in development or have been introduced and have subsequently disappeared. These schemes share several key features, which distinguish them from traditional e-money schemes. First, in most cases, these digital currencies are assets with their value determined by supply and demand, similar in concept to commodities such as gold. However, in contrast to commodities, they have zero intrinsic value. Unlike traditional e-money, they are not a liability of any individual or institution, nor are they backed by any authority</w:t>
      </w:r>
      <w:r>
        <w:rPr>
          <w:rFonts w:eastAsia="SimSun" w:cs="Times New Roman" w:ascii="Times New Roman" w:hAnsi="Times New Roman"/>
          <w:color w:val="000000"/>
          <w:sz w:val="28"/>
          <w:szCs w:val="28"/>
          <w:lang w:val="en-US"/>
        </w:rPr>
        <w:t xml:space="preserve"> (Fung,2014)</w:t>
      </w:r>
      <w:r>
        <w:rPr>
          <w:rFonts w:eastAsia="SimSun" w:cs="Times New Roman" w:ascii="Times New Roman" w:hAnsi="Times New Roman"/>
          <w:color w:val="000000"/>
          <w:sz w:val="28"/>
          <w:szCs w:val="28"/>
        </w:rPr>
        <w:t>. As a result, their value relies only on the belief that they might be exchanged for other goods or services, or a certain amount of sovereign currency, at a later point in time. The establishment or creation of new units (ie the management of the total supply), is typically determined by a computer protocol. In those cases, no single entity has the discretion to manage the supply of uni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ver time – instead, this is often determined by an algorithm. Different schemes have different long-run supplies and different predetermined rules for the creation and issuance of new units. These predetermined rules help to create scarcity in the supply. These schemes tend not to be denominated in or tied to a sovereign currency, such as the US dollar or the euro. Using Bitcoin as an example, a bitcoin is the unit of value that is transferred. The second distinguishing feature of these schemes is the way in which value is transferred from a payer to a payee. Until recently, a peer-to-peer exchange between the parties to a transaction in the absence of trusted intermediaries was typically restricted to money in a physical format. Electronic representations of money are usually exchanged in centr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infrastructures, where a trusted entity clears and settles transactions. The key innovation of some of these digital currency schemes is the use of distributed ledgers to allow remote peer-to-peer exchanges of electronic value in the absence of trust between the parties and without the need for intermediaries. Typically, a payer stores in a digital wallet his/her cryptographic keys that give him/her access to the value. The payer then uses these keys to initiate a transaction that transfers a specific amount of value to the payee. That transaction then goes through a confirmation process that validates the transaction and adds it to a unified ledger of which many copies are distributed across the peer-to-peer network. The confirmation process for digital currency schemes can vary in terms of speed, efficiency and security. In effect, distributed ledgers replicate the peer-to-peer exchange of value, although on a remote basis over the internet. Closely related to the way in which value is transferred is the way in which transactions are recorded and in which value is stored. As mentioned above, the transfer is completed when the ledger that is distributed across the decentr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network is updated. The amount of information that is stored in the ledger can vary from a bare minimum – such that the identity of payers and payees is difficult to ascertain and only the distribution of value across network nodes is kept – to a wealth of information that can include details about the payer, payee, transactions and balances. In many cases today, digital currency schemes require very little information to be kept in the ledger. Another distinguishing feature of these schemes is their institutional arrangements. In traditional e-money schemes, there are several service providers that are essential to or embedded in the operation of an e-money scheme: the issuers of e-money, the network operators, the vendors of speci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hardware and software, the acquirers of e-money, and the clearer(s) of e-money transactions. In contrast, many digital currency schemes are not operated by any specific individual or institution (though some are promoted actively by certain intermediaries). This differs from traditional e-money schemes that have one or more issuers of value that represent liabilities on the issuers’ balance sheets. Moreover, the decentr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nature of some digital currency schemes means that there is no identifiable scheme operator, a role that is typically played by financial institutions or other institutions that speci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in clearing in the case of e-money. There are a number of intermediaries, however, that supply various technical services</w:t>
      </w:r>
      <w:r>
        <w:rPr>
          <w:rFonts w:eastAsia="SimSun" w:cs="Times New Roman" w:ascii="Times New Roman" w:hAnsi="Times New Roman"/>
          <w:color w:val="000000"/>
          <w:sz w:val="28"/>
          <w:szCs w:val="28"/>
          <w:lang w:val="en-US"/>
        </w:rPr>
        <w:t>(Fung,2014)</w:t>
      </w:r>
      <w:r>
        <w:rPr>
          <w:rFonts w:eastAsia="SimSun" w:cs="Times New Roman" w:ascii="Times New Roman" w:hAnsi="Times New Roman"/>
          <w:color w:val="000000"/>
          <w:sz w:val="28"/>
          <w:szCs w:val="28"/>
        </w:rPr>
        <w:t>. These intermediaries may provide “wallet” services to enable users of the digital currency to transfer value, or may offer services to facilitate the exchange between digital currency units and sovereign currencies, other digital currency units or other assets. In some instances, these intermediaries store the cryptographic keys to the value for their customers.The potentially disruptive innovations associated with digital currency schemes refer not only to the “asset aspect” (digital currencies issued automatically which are not a liability of any party), but more significantly to the “payment aspect” (payment mechanisms based on a distributed ledger that allow peerto-peer transfers without the involvement of trusted third parties). While these two aspects are closely linked together in some digital currency schemes (eg Bitcoin), this is not necessary in all cases. There are different ways in which digital currencies and distributed ledgers could operate in principle, with differing degrees of interaction with existing infrastructures and payment service providers. Some digital currency schemes based on a distributed ledger aim to create a network that would work in isolation from, or with only a marginal connection to, existing payment mechanisms. Users of the system would directly open accounts in a single distributed ledger and send and receive peer-to-peer payments denominated in the digital currency native to the network. The only connection with the existing payment system would arise in exchanges and trading platforms, where the digital currency units would be exchanged for sovereign currency, usually at free-floating rates that reflect supply and demand (minus a service fee charged by the exchanges/trading platforms). In other instances, digital currencies based on distributed ledgers could be used by traditional payment service providers (such as banks) with the aim of improving the efficiency of certain processes. This could involve using distributed ledgers to set up a decentr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payment mechanism between payment system participants to improve back office clearing and settlement processes, whereas front office services between these service providers and end users might remain unaltered (end users might even be unaware that digital currencies and distributed ledgers are being used to complete a payment denominated in sovereign currency).The use of distributed ledgers in isolation is also conceivable. Distributed ledgers could in principle be re-engineered and adapted to new or existing payment systems without necessarily involving the issuance of a digital currency (the distributed ledgers might in principle be adapted to be used with sovereign currency)</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Gandal</w:t>
      </w:r>
      <w:r>
        <w:rPr>
          <w:rFonts w:eastAsia="SimSun" w:cs="Times New Roman" w:ascii="Times New Roman" w:hAnsi="Times New Roman"/>
          <w:color w:val="000000"/>
          <w:sz w:val="28"/>
          <w:szCs w:val="28"/>
          <w:lang w:val="en-US"/>
        </w:rPr>
        <w:t>,2014)</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b/>
          <w:bCs/>
          <w:color w:val="000000"/>
          <w:sz w:val="28"/>
          <w:szCs w:val="28"/>
        </w:rPr>
        <w:t>Factors Influencing The Development Of Digital Currencie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Digital currencies based on the use of a distributed ledger represent a genuinely new development in the payments landscape. Nevertheless, many of the factors that have spurred the development of digital currencies have also stimulated innovation in more traditional payment method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andal</w:t>
      </w:r>
      <w:r>
        <w:rPr>
          <w:rFonts w:eastAsia="SimSun" w:cs="Times New Roman" w:ascii="Times New Roman" w:hAnsi="Times New Roman"/>
          <w:color w:val="000000"/>
          <w:sz w:val="28"/>
          <w:szCs w:val="28"/>
          <w:lang w:val="en-US"/>
        </w:rPr>
        <w:t>,2014)</w:t>
      </w:r>
      <w:r>
        <w:rPr>
          <w:rFonts w:eastAsia="SimSun" w:cs="Times New Roman" w:ascii="Times New Roman" w:hAnsi="Times New Roman"/>
          <w:color w:val="000000"/>
          <w:sz w:val="28"/>
          <w:szCs w:val="28"/>
        </w:rPr>
        <w:t>. Reduced cost and increased speed, including in the areas of e-commerce and cross-border transactions, are some of the factors underpinning both digital currency development and broader payment system innovation. In particular, it is worth highlighting the role of technology in driving the development of digital currencies and other innovations. The CPMI report Innovations in retail payments (2012) identified technological advances as a key enabling factor for changes in payment services, with an impact on both the demand for and supply of these services. However, a range of factors also exist that are more idiosyncratic to digital currencies based on distributed ledgers – particularly related to their decentr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attribute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Gandal</w:t>
      </w:r>
      <w:r>
        <w:rPr>
          <w:rFonts w:eastAsia="SimSun" w:cs="Times New Roman" w:ascii="Times New Roman" w:hAnsi="Times New Roman"/>
          <w:color w:val="000000"/>
          <w:sz w:val="28"/>
          <w:szCs w:val="28"/>
          <w:lang w:val="en-US"/>
        </w:rPr>
        <w:t>,2014)</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upply side factor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 xml:space="preserve">On the supply side, the development of digital currencies based on the use of a distributed ledger has been mostly driven by private sector non-banks.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Gandal</w:t>
      </w:r>
      <w:r>
        <w:rPr>
          <w:rFonts w:eastAsia="SimSun" w:cs="Times New Roman" w:ascii="Times New Roman" w:hAnsi="Times New Roman"/>
          <w:color w:val="000000"/>
          <w:sz w:val="28"/>
          <w:szCs w:val="28"/>
          <w:lang w:val="en-US"/>
        </w:rPr>
        <w:t>,2014)</w:t>
      </w:r>
      <w:r>
        <w:rPr>
          <w:rFonts w:eastAsia="SimSun" w:cs="Times New Roman" w:ascii="Times New Roman" w:hAnsi="Times New Roman"/>
          <w:color w:val="000000"/>
          <w:sz w:val="28"/>
          <w:szCs w:val="28"/>
        </w:rPr>
        <w:t>For the most part, banks have tended not to engage directly with digital currency intermediaries – indeed, some have sought to avoid interaction as a result of perceptions of risk and uncertainty over legal or compliance issues (such as AML/CFT). Only relatively recently have there been reports that private banks are exploring potential business opportunities arising from digital currencies and distributed ledgers – for example, by investing in companies that speci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in providing digital currency services, offering their customers interfaces to digital currency exchanges or exploring the use of decentr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ledgers for back office applications. When considering whether to implement such digital currency-linked services, banks, or any other participant involved, may need to assess whether such implementation might pose security challenges</w:t>
      </w:r>
      <w:r>
        <w:rPr>
          <w:rFonts w:eastAsia="SimSun" w:cs="Times New Roman" w:ascii="Times New Roman" w:hAnsi="Times New Roman"/>
          <w:color w:val="000000"/>
          <w:sz w:val="28"/>
          <w:szCs w:val="28"/>
          <w:lang w:val="en-US"/>
        </w:rPr>
        <w:t>(Gans,2013)</w:t>
      </w:r>
      <w:r>
        <w:rPr>
          <w:rFonts w:eastAsia="SimSun" w:cs="Times New Roman" w:ascii="Times New Roman" w:hAnsi="Times New Roman"/>
          <w:color w:val="000000"/>
          <w:sz w:val="28"/>
          <w:szCs w:val="28"/>
        </w:rPr>
        <w:t>. The drivers that have led these entities to develop digital currency schemes are also diverse, and underlie many of the differences in design between various initiatives. One distinction relates to commercial versus not-for-profit motives. Where commercial motives are the main driver, the entity might be seeking to earn profits from digital currency schemes in a number of different ways. These profits can come from the issuing of digital currency units (ie seigniorage-like revenue), from a capital gain on the digital currency units associated with the scheme and from transaction fees from payment intermediation. Digital currencies can also form part of a larger business model where the digital currency scheme is mainly created to generate revenues through the sale of other items or services</w:t>
      </w:r>
      <w:r>
        <w:rPr>
          <w:rFonts w:eastAsia="SimSun" w:cs="Times New Roman" w:ascii="Times New Roman" w:hAnsi="Times New Roman"/>
          <w:color w:val="000000"/>
          <w:sz w:val="28"/>
          <w:szCs w:val="28"/>
          <w:lang w:val="en-US"/>
        </w:rPr>
        <w:t xml:space="preserve"> (Gans,2013)</w:t>
      </w:r>
      <w:r>
        <w:rPr>
          <w:rFonts w:eastAsia="SimSun" w:cs="Times New Roman" w:ascii="Times New Roman" w:hAnsi="Times New Roman"/>
          <w:color w:val="000000"/>
          <w:sz w:val="28"/>
          <w:szCs w:val="28"/>
        </w:rPr>
        <w:t>. A number of digital currency schemes based on distributed ledgers have been developed with particular non-profit motives in mind. These might include the utility gained from experimentation and innovation for its own sake, ideological motivations related to the desire to create and/or use alternative methods to existing financial infrastructure, or facilitating financial inclusion</w:t>
      </w:r>
      <w:r>
        <w:rPr>
          <w:rFonts w:eastAsia="SimSun" w:cs="Times New Roman" w:ascii="Times New Roman" w:hAnsi="Times New Roman"/>
          <w:color w:val="000000"/>
          <w:sz w:val="28"/>
          <w:szCs w:val="28"/>
          <w:lang w:val="en-US"/>
        </w:rPr>
        <w:t xml:space="preserve"> (Gans,2013)</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pPr>
      <w:r>
        <w:rPr>
          <w:rFonts w:eastAsia="SimSun" w:cs="Times New Roman" w:ascii="Times New Roman" w:hAnsi="Times New Roman"/>
          <w:b/>
          <w:bCs/>
          <w:color w:val="000000"/>
          <w:sz w:val="28"/>
          <w:szCs w:val="28"/>
        </w:rPr>
        <w:t>Fragmentation:</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Currently, more than 600 digital currencies are in circulation, with different protocols for transaction processing and confirmation, and with different approaches to the growth in the supply of digital currency units. This diversity may represent a barrier to the use and acceptance of these schemes, as fragmentation in various initiatives could be an obstacle to achieving the critical mass necessary to re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the network effects that are common to all payment networks</w:t>
      </w:r>
      <w:r>
        <w:rPr>
          <w:rFonts w:eastAsia="SimSun" w:cs="Times New Roman" w:ascii="Times New Roman" w:hAnsi="Times New Roman"/>
          <w:color w:val="000000"/>
          <w:sz w:val="28"/>
          <w:szCs w:val="28"/>
          <w:lang w:val="en-US"/>
        </w:rPr>
        <w:t xml:space="preserve"> (Gans,2013)</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pPr>
      <w:r>
        <w:rPr>
          <w:rFonts w:eastAsia="SimSun" w:cs="Times New Roman" w:ascii="Times New Roman" w:hAnsi="Times New Roman"/>
          <w:b/>
          <w:bCs/>
          <w:color w:val="000000"/>
          <w:sz w:val="28"/>
          <w:szCs w:val="28"/>
        </w:rPr>
        <w:t>Scalability and efficiency</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Due to their limited scale and acceptance, the number of transactions currently being processed in digital currency schemes is orders of magnitude smaller than those handled by widely used retail payment systems. It remains to be seen if and to what extent digital currency schemes would be able to evolve in order to process a significantly higher number of transactions</w:t>
      </w:r>
      <w:r>
        <w:rPr>
          <w:rFonts w:eastAsia="SimSun" w:cs="Times New Roman" w:ascii="Times New Roman" w:hAnsi="Times New Roman"/>
          <w:color w:val="000000"/>
          <w:sz w:val="28"/>
          <w:szCs w:val="28"/>
          <w:lang w:val="en-US"/>
        </w:rPr>
        <w:t>(Gans,2013)</w:t>
      </w:r>
      <w:r>
        <w:rPr>
          <w:rFonts w:eastAsia="SimSun" w:cs="Times New Roman" w:ascii="Times New Roman" w:hAnsi="Times New Roman"/>
          <w:color w:val="000000"/>
          <w:sz w:val="28"/>
          <w:szCs w:val="28"/>
        </w:rPr>
        <w:t>. The increased efficiency of these schemes cannot be taken for granted; some of the most important digital currency schemes seem to be resource-intensive in terms of the energy and computing power required to process a small number of transactions. Improvements in processing power and speed and the tendency for computing and hardware costs to decrease imply that scalability and efficiency issues might be addressed over time. Other digital currency schemes purportedly require fewer resources to operate.</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pPr>
      <w:r>
        <w:rPr>
          <w:rFonts w:eastAsia="SimSun" w:cs="Times New Roman" w:ascii="Times New Roman" w:hAnsi="Times New Roman"/>
          <w:b/>
          <w:bCs/>
          <w:color w:val="000000"/>
          <w:sz w:val="28"/>
          <w:szCs w:val="28"/>
        </w:rPr>
        <w:t>Pseudonymity:</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Robleh</w:t>
      </w:r>
      <w:r>
        <w:rPr>
          <w:rFonts w:eastAsia="SimSun" w:cs="Times New Roman" w:ascii="Times New Roman" w:hAnsi="Times New Roman"/>
          <w:color w:val="000000"/>
          <w:sz w:val="28"/>
          <w:szCs w:val="28"/>
          <w:lang w:val="en-US"/>
        </w:rPr>
        <w:t>,2014)</w:t>
      </w:r>
      <w:r>
        <w:rPr>
          <w:rFonts w:eastAsia="SimSun" w:cs="Times New Roman" w:ascii="Times New Roman" w:hAnsi="Times New Roman"/>
          <w:color w:val="000000"/>
          <w:sz w:val="28"/>
          <w:szCs w:val="28"/>
        </w:rPr>
        <w:t>The degree of anonymity provided by some digital currency schemes may discourage a range of financial system participants from direct use or from providing facilities for digital currency use to their customers, as AML/CFT requirements may be difficult to satisfy in relation to digital currency transactions. It is important to note that digital currency transactions are typically observable on a public ledger and to the extent that they are not intentionally disguised (eg via so-called anonymisers or mixers), although aspects of these ledgers may be difficult to analyse.</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echnical and security concern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Digital currencies based on the use of a distributed ledger have to build consensus among network participants to ensure the uniqueness of the ledger (ie that there is a single version of the ledger – with the history of transactions and balances – distributed across the network). The acceptance of digital currencies can be affected if differing versions of the ledger can coexist during long periods of time, or if the procedures to achieve consensus are flawed. Malicious actors may seek to profit by introducing fraudulent transactions into the ledger and inducing other participants to verify the falsified ledg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obleh</w:t>
      </w:r>
      <w:r>
        <w:rPr>
          <w:rFonts w:eastAsia="SimSun" w:cs="Times New Roman" w:ascii="Times New Roman" w:hAnsi="Times New Roman"/>
          <w:color w:val="000000"/>
          <w:sz w:val="28"/>
          <w:szCs w:val="28"/>
          <w:lang w:val="en-US"/>
        </w:rPr>
        <w:t>,2014)</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pPr>
      <w:r>
        <w:rPr>
          <w:rFonts w:eastAsia="SimSun" w:cs="Times New Roman" w:ascii="Times New Roman" w:hAnsi="Times New Roman"/>
          <w:b/>
          <w:bCs/>
          <w:color w:val="000000"/>
          <w:sz w:val="28"/>
          <w:szCs w:val="28"/>
        </w:rPr>
        <w:t>Business model sustainability:</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Building a sustainable business model in the long term might be a particular challenge for some digital currency schemes. In some cases, the incentives for certain actors that support the scheme (eg by verifying transactions and incorporating them into the ledger) are directly related to the issuance of the currency, which might be capped or decrease over time. At the same time, the cost incurred by those actors might be significant in some digital currency schemes. In those cases, it is an open question whether the right incentives will remain for the scheme to operate when the supply of new digital currency units diminishes or disappears. It is also possible that transaction fees could be raised to compensate for the loss of revenue in the form of new digital currency units, but this might affect demand and the long-term sustainability of the sche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obleh</w:t>
      </w:r>
      <w:r>
        <w:rPr>
          <w:rFonts w:eastAsia="SimSun" w:cs="Times New Roman" w:ascii="Times New Roman" w:hAnsi="Times New Roman"/>
          <w:color w:val="000000"/>
          <w:sz w:val="28"/>
          <w:szCs w:val="28"/>
          <w:lang w:val="en-US"/>
        </w:rPr>
        <w:t>,2014)</w:t>
      </w:r>
      <w:r>
        <w:rPr>
          <w:rFonts w:eastAsia="SimSun" w:cs="Times New Roman" w:ascii="Times New Roman" w:hAnsi="Times New Roman"/>
          <w:color w:val="000000"/>
          <w:sz w:val="28"/>
          <w:szCs w:val="28"/>
        </w:rPr>
        <w:t>. Notably, not all schemes follow the same model, and the costs associated with the operation of the network and transaction fees vary across different initiatives. It needs to be emphas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that, to a large extent, these factors seem more related to the procedures and specific technical implementations of the various digital currency schemes than to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roader concept of distributed ledgers. Competing schemes, all of them based on distributed ledger technologies, may have differing degrees of efficiency, anonymity or technical security, or may follow diverging business models depending on their design</w:t>
      </w:r>
      <w:r>
        <w:rPr>
          <w:rFonts w:eastAsia="SimSun" w:cs="Times New Roman" w:ascii="Times New Roman" w:hAnsi="Times New Roman"/>
          <w:color w:val="000000"/>
          <w:sz w:val="28"/>
          <w:szCs w:val="28"/>
          <w:lang w:val="en-US"/>
        </w:rPr>
        <w:t>(Gans,2013)</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Demand side facto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order to increase acceptance and use, digital currencies based on distributed ledgers have to provide end users with benefits over traditional services. Some of the potential factors that could have an influence in the evolution of demand for digital currencies and their related payment mechanisms are:</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ecur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An important demand side factor in relation to the use of digital currencies based on distributed ledgers is the risk of loss for users. Security breaches may undermine users’ confidence in the digital currency scheme – these may not only involve the scheme itself but also may affect the intermediaries that an end user deals with in order to transact with digital currency units. Somewhat analogous to cash, if a user loses specific information that provides him/her with “ownership” of digital currency units stored in a distributed ledger, then those units are likely to be unrecoverable</w:t>
      </w:r>
      <w:r>
        <w:rPr>
          <w:rFonts w:eastAsia="SimSun" w:cs="Times New Roman" w:ascii="Times New Roman" w:hAnsi="Times New Roman"/>
          <w:color w:val="000000"/>
          <w:sz w:val="28"/>
          <w:szCs w:val="28"/>
          <w:lang w:val="en-US"/>
        </w:rPr>
        <w:t xml:space="preserve"> (Gans,2013)</w:t>
      </w:r>
      <w:r>
        <w:rPr>
          <w:rFonts w:eastAsia="SimSun" w:cs="Times New Roman" w:ascii="Times New Roman" w:hAnsi="Times New Roman"/>
          <w:color w:val="000000"/>
          <w:sz w:val="28"/>
          <w:szCs w:val="28"/>
        </w:rPr>
        <w:t>. Some users of digital currencies have relied upon intermediaries for holding and storing information relevant to their ownership of digital currency units, and so must trust these intermediaries to mitigate end user risk of loss from hacking, operational failures or misappropriation.</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st: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It has been argued that digital currencies based on distributed ledgers may offer lower transaction fees than other payment methods. In some schemes, the processing of the payments is rewarded by newly issued units, which may also have the potential for earning “capital gains” measured in sovereign currency units, rather than by transaction fees. For this reason, digital currency schemes may be an attractive alternative for some individuals or entities, especially in cross-border payments that generally involve paying high fees to payment service providers. Additionally, transactions in these schemes do not require intermediaries to facilitate payments, which might have a bearing on processing costs</w:t>
      </w:r>
      <w:r>
        <w:rPr>
          <w:rFonts w:eastAsia="SimSun" w:cs="Times New Roman" w:ascii="Times New Roman" w:hAnsi="Times New Roman"/>
          <w:color w:val="000000"/>
          <w:sz w:val="28"/>
          <w:szCs w:val="28"/>
          <w:lang w:val="en-US"/>
        </w:rPr>
        <w:t xml:space="preserve"> (Gans,2013)</w:t>
      </w:r>
      <w:r>
        <w:rPr>
          <w:rFonts w:eastAsia="SimSun" w:cs="Times New Roman" w:ascii="Times New Roman" w:hAnsi="Times New Roman"/>
          <w:color w:val="000000"/>
          <w:sz w:val="28"/>
          <w:szCs w:val="28"/>
        </w:rPr>
        <w:t>. However, the transaction costs in these schemes are not always transparent, and other costs may exist, such as conversion fees between the digital currency and a sovereign currency if the user does not wish to maintain balances denominated in digital currency units.</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Usabil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Ease of use is generally critical for the adoption of payment methods and mechanisms, and can reflect factors such as the number of steps in the payment process, whether this process is intuitive and/or convenient and the ease of integration with other processes. Use of digital currencies and distributed ledgers may depend on some usability advantages compared with existing methods. Currently, many providers are trying to improve and facilitate the user’s experience in digital currency schemes</w:t>
      </w:r>
      <w:r>
        <w:rPr>
          <w:rFonts w:eastAsia="SimSun" w:cs="Times New Roman" w:ascii="Times New Roman" w:hAnsi="Times New Roman"/>
          <w:color w:val="000000"/>
          <w:sz w:val="28"/>
          <w:szCs w:val="28"/>
          <w:lang w:val="en-US"/>
        </w:rPr>
        <w:t xml:space="preserve"> (Fung,2013)</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Volatility and risk of los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If users choose to hold the digital currency asset received as payment then they may face costs and losses associated with price and liquidity risks. These risks are not insubstantial given the volatility and market dislocations that have been witnessed for some of the better known digital currency schemes</w:t>
      </w:r>
      <w:r>
        <w:rPr>
          <w:rFonts w:eastAsia="SimSun" w:cs="Times New Roman" w:ascii="Times New Roman" w:hAnsi="Times New Roman"/>
          <w:color w:val="000000"/>
          <w:sz w:val="28"/>
          <w:szCs w:val="28"/>
          <w:lang w:val="en-US"/>
        </w:rPr>
        <w:t xml:space="preserve"> (Fung,2013)</w:t>
      </w:r>
      <w:r>
        <w:rPr>
          <w:rFonts w:eastAsia="SimSun" w:cs="Times New Roman" w:ascii="Times New Roman" w:hAnsi="Times New Roman"/>
          <w:color w:val="000000"/>
          <w:sz w:val="28"/>
          <w:szCs w:val="28"/>
        </w:rPr>
        <w:t>. While some users have sought to make speculative gains from this volatility, for most the variability of exchange rates can represent an obstacle to wider adoption. The extent to which price volatility would diminish if digital currency schemes were widely used is an open question, as is the long-run risk of loss from holding digital currencies with zero intrinsic value.</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rrevocabil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igital currency schemes based on a distributed ledger often lack dispute resolution facilities and offer irrevocability of the payment, which reduces the payee’s risk of having the payment reversed due to fraud or chargebacks. While this feature may be attractive for payees (such as merchants), it could also deter adoption and use by payers (such as consumers).</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ocessing speed: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It has been argued that digital currencies based on distributed ledgers have the potential to clear and settle transactions faster than traditional systems, although the processing speed of the various schemes varies according to their technical details</w:t>
      </w:r>
      <w:r>
        <w:rPr>
          <w:rFonts w:eastAsia="SimSun" w:cs="Times New Roman" w:ascii="Times New Roman" w:hAnsi="Times New Roman"/>
          <w:color w:val="000000"/>
          <w:sz w:val="28"/>
          <w:szCs w:val="28"/>
          <w:lang w:val="en-US"/>
        </w:rPr>
        <w:t xml:space="preserve"> (Fung,2013)</w:t>
      </w:r>
      <w:r>
        <w:rPr>
          <w:rFonts w:eastAsia="SimSun" w:cs="Times New Roman" w:ascii="Times New Roman" w:hAnsi="Times New Roman"/>
          <w:color w:val="000000"/>
          <w:sz w:val="28"/>
          <w:szCs w:val="28"/>
        </w:rPr>
        <w:t>. However, it should be noted that a range of innovations unrelated to digital currencies – such as faster retail payment systems – are also aiming to address this increasing demand for improved payment speed. Additionally, real-time gross settlement systems already underpin the wholesale financial markets and provide capabilities for very fast payment and settlement of large-value payments</w:t>
      </w:r>
      <w:r>
        <w:rPr>
          <w:rFonts w:eastAsia="SimSun" w:cs="Times New Roman" w:ascii="Times New Roman" w:hAnsi="Times New Roman"/>
          <w:color w:val="000000"/>
          <w:sz w:val="28"/>
          <w:szCs w:val="28"/>
          <w:lang w:val="en-US"/>
        </w:rPr>
        <w:t xml:space="preserve"> (Fung,2013)</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pPr>
      <w:r>
        <w:rPr>
          <w:rFonts w:eastAsia="SimSun" w:cs="Times New Roman" w:ascii="Times New Roman" w:hAnsi="Times New Roman"/>
          <w:b/>
          <w:bCs/>
          <w:color w:val="000000"/>
          <w:sz w:val="28"/>
          <w:szCs w:val="28"/>
        </w:rPr>
        <w:t>Cross-border reach:</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Digital currencies based on distributed ledgers are basically open networks with a global scope. These schemes do not distinguish between users based on location, and therefore allow value to be transferred between users across borders. Moreover, the speed of a transaction is not conditional on the location of the payer and payee. Further, in the context of restrictions that may be placed on cross-border transactions by national authorities, the decentralised nature of these digital currency schemes means that it is difficult to impose such restrictions on transactions</w:t>
      </w:r>
      <w:r>
        <w:rPr>
          <w:rFonts w:eastAsia="SimSun" w:cs="Times New Roman" w:ascii="Times New Roman" w:hAnsi="Times New Roman"/>
          <w:color w:val="000000"/>
          <w:sz w:val="28"/>
          <w:szCs w:val="28"/>
          <w:lang w:val="en-US"/>
        </w:rPr>
        <w:t xml:space="preserve"> (Gans,2013).</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Data privacy/pseudonym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Some digital currency schemes based on distributed ledgers have the scope to allow transactions to be made without disclosing personal details or sensitive payment credentials (although this is not an essential feature of distributed ledgers)</w:t>
      </w:r>
      <w:r>
        <w:rPr>
          <w:rFonts w:eastAsia="SimSun" w:cs="Times New Roman" w:ascii="Times New Roman" w:hAnsi="Times New Roman"/>
          <w:color w:val="000000"/>
          <w:sz w:val="28"/>
          <w:szCs w:val="28"/>
          <w:lang w:val="en-US"/>
        </w:rPr>
        <w:t xml:space="preserve"> (Gans,2013)</w:t>
      </w:r>
      <w:r>
        <w:rPr>
          <w:rFonts w:eastAsia="SimSun" w:cs="Times New Roman" w:ascii="Times New Roman" w:hAnsi="Times New Roman"/>
          <w:color w:val="000000"/>
          <w:sz w:val="28"/>
          <w:szCs w:val="28"/>
        </w:rPr>
        <w:t>. The attractiveness of pseudonymity and the avoidance of banks and authorities may be partly driven by the desire to circumvent laws and regulation. In this respect, combined with their global reach, digital currency schemes are potentially vulnerable to illicit use. However, there are also legitimate reasons why users may prefer to use anonymous payment methods (eg when the payee is not trusted to protect the information disclosed: this may arise in person-to-person online sales where the parties commonly have no previous experience of interaction).</w:t>
      </w:r>
    </w:p>
    <w:p>
      <w:pPr>
        <w:pStyle w:val="Normal"/>
        <w:keepNext w:val="false"/>
        <w:keepLines w:val="false"/>
        <w:pageBreakBefore w:val="false"/>
        <w:numPr>
          <w:ilvl w:val="0"/>
          <w:numId w:val="3"/>
        </w:numPr>
        <w:tabs>
          <w:tab w:val="clear" w:pos="720"/>
          <w:tab w:val="left" w:pos="0" w:leader="none"/>
          <w:tab w:val="left" w:pos="420" w:leader="none"/>
        </w:tabs>
        <w:kinsoku w:val="true"/>
        <w:overflowPunct w:val="true"/>
        <w:bidi w:val="0"/>
        <w:snapToGrid w:val="true"/>
        <w:spacing w:lineRule="auto" w:line="480" w:before="0" w:after="0"/>
        <w:ind w:left="420" w:right="0" w:hanging="420"/>
        <w:jc w:val="both"/>
        <w:textAlignment w:val="auto"/>
        <w:rPr/>
      </w:pPr>
      <w:r>
        <w:rPr>
          <w:rFonts w:eastAsia="SimSun" w:cs="Times New Roman" w:ascii="Times New Roman" w:hAnsi="Times New Roman"/>
          <w:b/>
          <w:bCs/>
          <w:color w:val="000000"/>
          <w:sz w:val="28"/>
          <w:szCs w:val="28"/>
        </w:rPr>
        <w:t>Marketing and reputational effect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8"/>
          <w:szCs w:val="28"/>
        </w:rPr>
        <w:t>Digital currency schemes based on distributed ledgers are widely viewed as an innovative and interesting payment method. At the margin, merchants may see benefits in accepting payments through a digital currency scheme to the extent that it boosts demand for their goods and services. Similarly, users may be attracted to these schemes due simply to the newness of the technology</w:t>
      </w:r>
      <w:r>
        <w:rPr>
          <w:rFonts w:eastAsia="SimSun" w:cs="Times New Roman" w:ascii="Times New Roman" w:hAnsi="Times New Roman"/>
          <w:color w:val="000000"/>
          <w:sz w:val="28"/>
          <w:szCs w:val="28"/>
          <w:lang w:val="en-US"/>
        </w:rPr>
        <w:t xml:space="preserve"> (Gans,2013)</w:t>
      </w:r>
      <w:r>
        <w:rPr>
          <w:rFonts w:eastAsia="SimSun" w:cs="Times New Roman" w:ascii="Times New Roman" w:hAnsi="Times New Roman"/>
          <w:color w:val="000000"/>
          <w:sz w:val="28"/>
          <w:szCs w:val="28"/>
        </w:rPr>
        <w:t>. These factors are relevant not only for direct use of digital currencies and distributed ledgers by end users, but potentially also for indirect use (eg when a payment service provider uses a digital currency scheme as its back-end payment infrastructur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Nair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NGN is the currency code for the Nigerian naira, the official currency for the Federal Republic of Nigeria. The Nigerian naira is made up of 100 kobos. As of December 2020, 1 U.S. dollar is equal to around 380 NGN</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Gans,2013)</w:t>
      </w:r>
      <w:r>
        <w:rPr>
          <w:rFonts w:cs="Times New Roman" w:ascii="Times New Roman" w:hAnsi="Times New Roman"/>
          <w:color w:val="000000"/>
          <w:sz w:val="28"/>
          <w:szCs w:val="28"/>
          <w:lang w:val="en-US"/>
        </w:rPr>
        <w:t xml:space="preserve"> The Nigerian naira replaced the country's use of the British pound in 1973. Pound to naira conversion was set at a rate of two naira for every pound. By 2008, inflation had dramatically devalued the currency. The government made plans to once redenominate the currency at a 100 old nairas to 1 new naira but suspended those plans </w:t>
      </w:r>
      <w:r>
        <w:rPr>
          <w:rFonts w:eastAsia="SimSun" w:cs="Times New Roman" w:ascii="Times New Roman" w:hAnsi="Times New Roman"/>
          <w:color w:val="000000"/>
          <w:sz w:val="28"/>
          <w:szCs w:val="28"/>
          <w:lang w:val="en-US"/>
        </w:rPr>
        <w:t>(Gans,2013).</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color w:val="000000"/>
          <w:sz w:val="28"/>
          <w:szCs w:val="28"/>
          <w:lang w:val="en-US"/>
        </w:rPr>
        <w:t>The U.S. dollar is the most popular foreign exchange currency pair involving the NGN. The currency has been pegged to the U.S. dollar at various levels over the years.</w:t>
      </w:r>
      <w:r>
        <w:rPr>
          <w:rFonts w:eastAsia="SimSun" w:cs="Times New Roman" w:ascii="Times New Roman" w:hAnsi="Times New Roman"/>
          <w:color w:val="000000"/>
          <w:sz w:val="28"/>
          <w:szCs w:val="28"/>
          <w:lang w:val="en-US"/>
        </w:rPr>
        <w:t xml:space="preserve">(Gans,2013) </w:t>
      </w:r>
      <w:r>
        <w:rPr>
          <w:rFonts w:cs="Times New Roman" w:ascii="Times New Roman" w:hAnsi="Times New Roman"/>
          <w:color w:val="000000"/>
          <w:sz w:val="28"/>
          <w:szCs w:val="28"/>
          <w:lang w:val="en-US"/>
        </w:rPr>
        <w:t>As of December 2020, the USD/NGN exchange rate hovers near 380. That means it takes 380 NGN to buy one USD.(1)The Central Bank of Nigeria manages and distributes the Nigerian naira. One of the bank's primary roles to control the inventory of NGN in circulation, as well as to ensure the country's financial security and attempt to keep prices stable.2. Naira coins and notes are minted by the Nigerian Security Printing and Minting Company, with some currency also produced by overseas printing companies. Coins include the 50 kobos, 1 naira, and 2 nairas pieces circulated since 2007. Banknotes include the 5, 10, 20, 50, 100, 200, 500, 1000 nairas notes; 50 kobo and 1 naira notes are no longer in use.8</w:t>
      </w:r>
      <w:r>
        <w:rPr>
          <w:rFonts w:ascii="Times New Roman" w:hAnsi="Times New Roman" w:cs="Times New Roman"/>
          <w:color w:val="000000"/>
          <w:sz w:val="28"/>
          <w:sz w:val="28"/>
          <w:szCs w:val="28"/>
          <w:lang w:val="en-US"/>
        </w:rPr>
        <w:t xml:space="preserve">﻿ </w:t>
      </w:r>
      <w:r>
        <w:rPr>
          <w:rFonts w:cs="Times New Roman" w:ascii="Times New Roman" w:hAnsi="Times New Roman"/>
          <w:color w:val="000000"/>
          <w:sz w:val="28"/>
          <w:szCs w:val="28"/>
          <w:lang w:val="en-US"/>
        </w:rPr>
        <w:t>In 2014, the central bank released a commemorative note celebrating the nation's independence. This commemorative note has a quick-response code (QRC) that when scanned takes the user to a website about Nigeria's history (Robleh,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e- Nair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SimSun" w:cs="Times New Roman" w:ascii="Times New Roman" w:hAnsi="Times New Roman"/>
          <w:color w:val="000000"/>
          <w:sz w:val="28"/>
          <w:szCs w:val="28"/>
        </w:rPr>
        <w:t xml:space="preserve">The eNaira is the digital form of the Naira, issued by the CBN in line with Section 19 of the CBN Act. It is a direct liability of the Bank, a legal tender and will form part of the currency-in-circulation and will be at par with the physical Naira </w:t>
      </w:r>
      <w:r>
        <w:rPr>
          <w:rFonts w:cs="Times New Roman" w:ascii="Times New Roman" w:hAnsi="Times New Roman"/>
          <w:color w:val="000000"/>
          <w:sz w:val="28"/>
          <w:szCs w:val="28"/>
          <w:lang w:val="en-US"/>
        </w:rPr>
        <w:t>(Robleh,2014)</w:t>
      </w:r>
      <w:r>
        <w:rPr>
          <w:rFonts w:eastAsia="SimSun" w:cs="Times New Roman" w:ascii="Times New Roman" w:hAnsi="Times New Roman"/>
          <w:color w:val="000000"/>
          <w:sz w:val="28"/>
          <w:szCs w:val="28"/>
        </w:rPr>
        <w:t>. The eNaira shall complement traditional Naira as a less costly, more efficient, generally acceptable, safe and trusted means of payment. In addition, it will improve monetary policy effectiveness, enhance government’s capacity to deploy targeted social interventions and boost remittances through formal channels. The eNaira wallet is required to access, use and hold eNaira. The eNaira will be exchangeable for other Central Bank Digital Currencies (CBDC</w:t>
      </w:r>
      <w:r>
        <w:rPr>
          <w:rFonts w:eastAsia="SimSun" w:cs="Times New Roman" w:ascii="Times New Roman" w:hAnsi="Times New Roman"/>
          <w:color w:val="000000"/>
          <w:sz w:val="28"/>
          <w:szCs w:val="28"/>
          <w:lang w:val="en-US"/>
        </w:rPr>
        <w:t>, 2020</w:t>
      </w:r>
      <w:r>
        <w:rPr>
          <w:rFonts w:eastAsia="SimSu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SimSun" w:cs="Times New Roman" w:ascii="Times New Roman" w:hAnsi="Times New Roman"/>
          <w:b/>
          <w:bCs/>
          <w:color w:val="000000"/>
          <w:sz w:val="28"/>
          <w:szCs w:val="28"/>
        </w:rPr>
        <w:t>The eNaira Platform</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section gives an overview of the key components of the eNaira platform.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SimSun" w:cs="Times New Roman" w:ascii="Times New Roman" w:hAnsi="Times New Roman"/>
          <w:b/>
          <w:bCs/>
          <w:color w:val="000000"/>
          <w:sz w:val="28"/>
          <w:szCs w:val="28"/>
        </w:rPr>
        <w:t>The Digital Currency Management System (DCM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eNaira shall be administered by the CBN through the Digital Currency Management System (DCMS) to mint and issue eNaira. Financial institutions shall maintain a treasury eNaira wallet for holding and managing eNaira on the DCM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Financial Institution Suit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FI Suite is the primary application used by the FIs to manage their digital currency holdings, requests, and redemption with the CB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eNaira Walle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SimSun" w:cs="Times New Roman" w:ascii="Times New Roman" w:hAnsi="Times New Roman"/>
          <w:color w:val="000000"/>
          <w:sz w:val="28"/>
          <w:szCs w:val="28"/>
        </w:rPr>
        <w:t xml:space="preserve">The eNaira platform shall host eNaira wallets for different stakeholders. </w:t>
      </w:r>
      <w:r>
        <w:rPr>
          <w:rFonts w:eastAsia="SimSun" w:cs="Times New Roman" w:ascii="Times New Roman" w:hAnsi="Times New Roman"/>
          <w:b/>
          <w:bCs/>
          <w:color w:val="000000"/>
          <w:sz w:val="28"/>
          <w:szCs w:val="28"/>
        </w:rPr>
        <w:t xml:space="preserve">eNaira Stock Walle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eNaira stock wallet belongs solely to the CBN and it shall warehouse all minted eNair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Naira Treasury Walle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financial institution (FI) shall maintain one treasury eNaira wallet to warehouse eNaira received from the CBN eNaira stock wallet. FIs may create eNaira sub-treasury wallets for branches tied to it and fund them from its single eNaira treasury wallet with the CB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Naira Branch Walle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 FI may create eNaira branch sub-wallets for its branches. The eNaira branch subwallet shall be funded from the treasury eNaira walle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Naira Merchant Speed Walle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Naira Merchant speed wallets shall be used solely for receiving and making eNaira payments for goods and servi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Naira Speed Walle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Naira speed wallets shall be available for end users to transact on the eNaira platform.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ecurity and Privacy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two-factor authentication and other measures shall be adopted to ensure the security of eNaira walle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echnical Requiremen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Is shall integrate their backend systems to the DCMS for efficient transfer of eNaira between bank accounts and eNaira wallets.</w:t>
      </w:r>
    </w:p>
    <w:p>
      <w:pPr>
        <w:pStyle w:val="Normal"/>
        <w:keepNext w:val="false"/>
        <w:keepLines w:val="false"/>
        <w:pageBreakBefore w:val="false"/>
        <w:kinsoku w:val="true"/>
        <w:overflowPunct w:val="true"/>
        <w:bidi w:val="0"/>
        <w:snapToGrid w:val="true"/>
        <w:spacing w:lineRule="auto" w:line="480"/>
        <w:ind w:left="936" w:right="0" w:hanging="936"/>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User Support (a.k.a. Help Desk)</w:t>
      </w:r>
    </w:p>
    <w:p>
      <w:pPr>
        <w:pStyle w:val="Normal"/>
        <w:keepNext w:val="false"/>
        <w:keepLines w:val="false"/>
        <w:pageBreakBefore w:val="false"/>
        <w:kinsoku w:val="true"/>
        <w:overflowPunct w:val="true"/>
        <w:bidi w:val="0"/>
        <w:snapToGrid w:val="true"/>
        <w:spacing w:lineRule="auto" w:line="480"/>
        <w:ind w:left="19" w:right="0" w:hanging="1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ser support in IT industry is known to be started in early 1980’s with the first “help desk” (HD) that had only a desk, a pen and a telephone used by human support agent . User support allows users to contact support staffs to address particular problem of a user [Jäntti,2012]. Service desk is the concept that combined service management studies with the traditional customer support studies that used the term “help-desk” [Leung,2006]. Until now there are different versions of business service frameworks such as IT Information Library (ITIL) that provides “best practice guidelines” for servicing endusers and customers especially in the commercial corporations and companies locally and globally [Potgieter,2002],. Some of these frameworks have been modified and adapted to academic setups such as universities, or to governmental administrative bodies. However, these frameworks have yet not been applied to the field of eScience infrastructures and few studies address the issue of improving user support process of supporting users, keeping economic and human resource factors under control as well as fulfilling the expectations of all the stakeholders. Studying ESGF user support as a use case will contribute to the “service desk” or “customer services” concept in distributed, research oriented, non-commercial environment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ETIC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Diffusion of Innovation Theor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bank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 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concept of innovation ecosystems helps analysis of digital money’s evolution. “Innova-tion ecosystems” have been defined as a networkof interconnected organizations structuredaround a focal firm or a platform, incorporatingboth production- and use-side participants, andfocusing on the development of new valuethrough innovation (Adner &amp; Kapoor, 2010; Au-tio &amp; Thomas, 2014). Two examples of such plat-forms are Apple Pay or Alipay (in China), bothpayment platforms, and bitcoin, a “cryptocur-rency” based around an open source protocol.</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 The growth of Digital currencies and FinTech innovations such as electronic and mobile money as an acceptable channel for payments would require one to register their mobile number for mobile money then proceed to try sending and receiving funds. Similarly, the same also applies for people operating bank accounts. The extent to which someone will be willing to use banking innovation requires that they first try to use the actual innovation.</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to examine assessing the effectiveness of the e-naira user support system in Nigeria</w:t>
      </w:r>
      <w:r>
        <w:rPr>
          <w:rFonts w:cs="Times New Roman" w:ascii="Times New Roman" w:hAnsi="Times New Roman"/>
          <w:b w:val="false"/>
          <w:bCs w:val="false"/>
          <w:color w:val="000000"/>
          <w:sz w:val="28"/>
          <w:szCs w:val="28"/>
          <w:shd w:fill="auto" w:val="clear"/>
          <w:lang w:val="en-US"/>
        </w:rPr>
        <w:t xml:space="preserve">, using Asaba , Delta State </w:t>
      </w:r>
      <w:r>
        <w:rPr>
          <w:rFonts w:eastAsia="SimSun" w:cs="Times New Roman" w:ascii="Times New Roman" w:hAnsi="Times New Roman"/>
          <w:b w:val="false"/>
          <w:bCs w:val="false"/>
          <w:color w:val="000000"/>
          <w:sz w:val="28"/>
          <w:szCs w:val="28"/>
          <w:shd w:fill="auto" w:val="clear"/>
          <w:lang w:val="en-US"/>
        </w:rPr>
        <w:t xml:space="preserve">as a case study. Residents of Asaba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resident of Asaba</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24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numPr>
          <w:ilvl w:val="0"/>
          <w:numId w:val="1"/>
        </w:numPr>
        <w:tabs>
          <w:tab w:val="clear" w:pos="720"/>
          <w:tab w:val="left" w:pos="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o hundred and for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40</w:t>
      </w:r>
      <w:r>
        <w:rPr>
          <w:rFonts w:cs="Times New Roman" w:ascii="Times New Roman" w:hAnsi="Times New Roman"/>
          <w:color w:val="000000"/>
          <w:sz w:val="28"/>
          <w:szCs w:val="28"/>
        </w:rPr>
        <w:t>) questionnaires were administered to respondents of which</w:t>
      </w:r>
      <w:r>
        <w:rPr>
          <w:rFonts w:cs="Times New Roman" w:ascii="Times New Roman" w:hAnsi="Times New Roman"/>
          <w:color w:val="000000"/>
          <w:sz w:val="28"/>
          <w:szCs w:val="28"/>
          <w:lang w:val="en-US"/>
        </w:rPr>
        <w:t xml:space="preserve"> one hundred and eighty (18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 180 </w:t>
      </w:r>
      <w:r>
        <w:rPr>
          <w:rFonts w:cs="Times New Roman" w:ascii="Times New Roman" w:hAnsi="Times New Roman"/>
          <w:color w:val="000000"/>
          <w:sz w:val="28"/>
          <w:szCs w:val="28"/>
        </w:rPr>
        <w:t>was validated for the analysi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pPr>
            <w:r>
              <w:rPr>
                <w:rFonts w:eastAsia="Calibri" w:cs="Times New Roman" w:ascii="Times New Roman" w:hAnsi="Times New Roman"/>
                <w:color w:val="000000"/>
                <w:sz w:val="28"/>
                <w:szCs w:val="28"/>
                <w:lang w:val="en-US"/>
              </w:rPr>
              <w:t>44</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9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pPr>
            <w:r>
              <w:rPr>
                <w:rFonts w:eastAsia="Calibri" w:cs="Times New Roman" w:ascii="Times New Roman" w:hAnsi="Times New Roman"/>
                <w:color w:val="000000"/>
                <w:sz w:val="28"/>
                <w:szCs w:val="28"/>
                <w:lang w:val="en-US"/>
              </w:rPr>
              <w:t>56</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pPr>
            <w:r>
              <w:rPr>
                <w:rFonts w:eastAsia="Calibri" w:cs="Times New Roman" w:ascii="Times New Roman" w:hAnsi="Times New Roman"/>
                <w:color w:val="000000"/>
                <w:sz w:val="28"/>
                <w:szCs w:val="28"/>
              </w:rPr>
              <w:t>20-</w:t>
            </w:r>
            <w:r>
              <w:rPr>
                <w:rFonts w:eastAsia="Calibri"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pPr>
            <w:r>
              <w:rPr>
                <w:rFonts w:eastAsia="Calibri" w:cs="Times New Roman" w:ascii="Times New Roman" w:hAnsi="Times New Roman"/>
                <w:color w:val="000000"/>
                <w:sz w:val="28"/>
                <w:szCs w:val="28"/>
                <w:lang w:val="en-US"/>
              </w:rPr>
              <w:t>26.66</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pPr>
            <w:r>
              <w:rPr>
                <w:rFonts w:eastAsia="Calibri" w:cs="Times New Roman" w:ascii="Times New Roman" w:hAnsi="Times New Roman"/>
                <w:color w:val="000000"/>
                <w:sz w:val="28"/>
                <w:szCs w:val="28"/>
                <w:lang w:val="en-US"/>
              </w:rPr>
              <w:t>3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pPr>
            <w:r>
              <w:rPr>
                <w:rFonts w:eastAsia="Calibri" w:cs="Times New Roman" w:ascii="Times New Roman" w:hAnsi="Times New Roman"/>
                <w:color w:val="000000"/>
                <w:sz w:val="28"/>
                <w:szCs w:val="28"/>
                <w:lang w:val="en-US"/>
              </w:rPr>
              <w:t>34.44</w:t>
            </w:r>
            <w:r>
              <w:rPr>
                <w:rFonts w:eastAsia="Calibri"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pPr>
            <w:r>
              <w:rPr>
                <w:rFonts w:eastAsia="Calibri" w:cs="Times New Roman" w:ascii="Times New Roman" w:hAnsi="Times New Roman"/>
                <w:color w:val="000000"/>
                <w:sz w:val="28"/>
                <w:szCs w:val="28"/>
                <w:lang w:val="en-US"/>
              </w:rPr>
              <w:t>51</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pPr>
            <w:r>
              <w:rPr>
                <w:rFonts w:eastAsia="Calibri" w:cs="Times New Roman" w:ascii="Times New Roman" w:hAnsi="Times New Roman"/>
                <w:color w:val="000000"/>
                <w:sz w:val="28"/>
                <w:szCs w:val="28"/>
                <w:lang w:val="en-US"/>
              </w:rPr>
              <w:t>5.55</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9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4%</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8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4%</w:t>
            </w:r>
          </w:p>
        </w:tc>
      </w:tr>
    </w:tbl>
    <w:p>
      <w:pPr>
        <w:pStyle w:val="Normal"/>
        <w:keepNext w:val="false"/>
        <w:keepLines w:val="false"/>
        <w:pageBreakBefore w:val="false"/>
        <w:kinsoku w:val="true"/>
        <w:overflowPunct w:val="true"/>
        <w:bidi w:val="0"/>
        <w:snapToGrid w:val="true"/>
        <w:spacing w:lineRule="auto" w:line="480"/>
        <w:ind w:left="0" w:right="0" w:hanging="0"/>
        <w:textAlignment w:val="auto"/>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es the eNaira user support system provide technical aid to use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2.7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7.7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8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2.77% of the respondents said yes, 19.44% said no. While 27.77% of the respondent were undecid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Is the eNaira user support system accurate and unobtrusiv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8.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3.8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7.7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8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48.33% of the respondents said yes, 23.88% said no , while 27.77% were undecid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Does the eNaira user support system help users to resolve system navigation issu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7.7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 of the respondents said yes, 22.22% said no, while 27.77% were undecided.</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examining assessing the effectiveness of the e-naira user support system in Nigeria using Asaba Delta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if the eNaira user support system provides technical aid to users, determine whether the eNaira user support system is accurate and unobtrusive, determine whether the eNaira user support system helps users to resolve system navigation issue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18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Asab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right="0" w:hanging="17"/>
        <w:contextualSpacing/>
        <w:jc w:val="both"/>
        <w:textAlignment w:val="auto"/>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0" w:leader="none"/>
          <w:tab w:val="left" w:pos="425" w:leader="none"/>
        </w:tabs>
        <w:kinsoku w:val="true"/>
        <w:overflowPunct w:val="true"/>
        <w:autoSpaceDE w:val="true"/>
        <w:bidi w:val="0"/>
        <w:snapToGrid w:val="true"/>
        <w:spacing w:lineRule="auto" w:line="480" w:before="0" w:after="0"/>
        <w:ind w:left="0" w:right="0" w:hanging="0"/>
        <w:contextualSpacing/>
        <w:jc w:val="both"/>
        <w:textAlignment w:val="auto"/>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Naira user support system provide technical aid to users</w:t>
      </w:r>
    </w:p>
    <w:p>
      <w:pPr>
        <w:pStyle w:val="ListParagraph"/>
        <w:keepNext w:val="false"/>
        <w:keepLines w:val="false"/>
        <w:pageBreakBefore w:val="false"/>
        <w:widowControl/>
        <w:numPr>
          <w:ilvl w:val="0"/>
          <w:numId w:val="2"/>
        </w:numPr>
        <w:tabs>
          <w:tab w:val="clear" w:pos="720"/>
          <w:tab w:val="left" w:pos="0" w:leader="none"/>
          <w:tab w:val="left" w:pos="425" w:leader="none"/>
        </w:tabs>
        <w:kinsoku w:val="true"/>
        <w:overflowPunct w:val="true"/>
        <w:autoSpaceDE w:val="true"/>
        <w:bidi w:val="0"/>
        <w:snapToGrid w:val="true"/>
        <w:spacing w:lineRule="auto" w:line="480" w:before="0" w:after="0"/>
        <w:ind w:left="0" w:right="0" w:hanging="0"/>
        <w:contextualSpacing/>
        <w:jc w:val="both"/>
        <w:textAlignment w:val="auto"/>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 eNaira user support system </w:t>
      </w:r>
      <w:r>
        <w:rPr>
          <w:rFonts w:cs="Times New Roman" w:ascii="Times New Roman" w:hAnsi="Times New Roman"/>
          <w:color w:val="000000"/>
          <w:sz w:val="28"/>
          <w:szCs w:val="28"/>
          <w:lang w:val="en-US"/>
        </w:rPr>
        <w:t xml:space="preserve">is </w:t>
      </w:r>
      <w:r>
        <w:rPr>
          <w:rFonts w:cs="Times New Roman" w:ascii="Times New Roman" w:hAnsi="Times New Roman"/>
          <w:color w:val="000000"/>
          <w:sz w:val="28"/>
          <w:szCs w:val="28"/>
        </w:rPr>
        <w:t>accurate and unobtrusive</w:t>
      </w:r>
    </w:p>
    <w:p>
      <w:pPr>
        <w:pStyle w:val="ListParagraph"/>
        <w:keepNext w:val="false"/>
        <w:keepLines w:val="false"/>
        <w:pageBreakBefore w:val="false"/>
        <w:widowControl/>
        <w:numPr>
          <w:ilvl w:val="0"/>
          <w:numId w:val="2"/>
        </w:numPr>
        <w:tabs>
          <w:tab w:val="clear" w:pos="720"/>
          <w:tab w:val="left" w:pos="0" w:leader="none"/>
          <w:tab w:val="left" w:pos="425" w:leader="none"/>
        </w:tabs>
        <w:kinsoku w:val="true"/>
        <w:overflowPunct w:val="true"/>
        <w:autoSpaceDE w:val="true"/>
        <w:bidi w:val="0"/>
        <w:snapToGrid w:val="true"/>
        <w:spacing w:lineRule="auto" w:line="480" w:before="0" w:after="0"/>
        <w:ind w:left="0" w:right="0" w:hanging="0"/>
        <w:contextualSpacing/>
        <w:jc w:val="both"/>
        <w:textAlignment w:val="auto"/>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Naira user support system help users to resolve system navigation issu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 xml:space="preserve">hat </w:t>
      </w:r>
      <w:r>
        <w:rPr>
          <w:rFonts w:cs="Times New Roman" w:ascii="Times New Roman" w:hAnsi="Times New Roman"/>
          <w:b w:val="false"/>
          <w:bCs w:val="false"/>
          <w:color w:val="000000"/>
          <w:sz w:val="28"/>
          <w:szCs w:val="28"/>
          <w:lang w:val="en-US"/>
        </w:rPr>
        <w:t>the central bank should ensure the e-naira application be upgraded regularly with user support system so as to ensure for the smooth usage of the application.</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cs="Times New Roman"/>
          <w:b/>
          <w:b/>
          <w:bCs/>
          <w:color w:val="000000"/>
          <w:sz w:val="28"/>
          <w:szCs w:val="28"/>
          <w:lang w:val="en-US"/>
        </w:rPr>
      </w:pPr>
      <w:r>
        <w:rPr>
          <w:rFonts w:cs="Times New Roman"/>
          <w:b/>
          <w:bCs/>
          <w:color w:val="000000"/>
          <w:sz w:val="28"/>
          <w:szCs w:val="28"/>
          <w:lang w:val="en-US"/>
        </w:rPr>
        <w:t>REFERENCES</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2014): “Have virtual currencies affected the retail payments market?”, EconomicCommentaries,no2,June,www.riksbank.se/Documents/Rapporter/Ekonomiska_kommentarer/2014/rap_ek_kom_nr02_140617_eng.pdf.</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2014): “The economics of digital currencies”, Bank of England, Quarterly Bulletin, vol 54, no 3, September, pp 276–86.</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2014): “The efficiency of private e-money-like systems: the US experience with state bank notes”, Bank of Canada, Working Paper, 2014–15, April</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2015): “The efficiency of private e-money-like systems: the US experience with national bank notes”, Bank of Canada, Working Paper, 2015–3, January.</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Badev, A and M Chen (2014): “Bitcoin: technical background and data analysis”, Finance and Economics Discussion Series, 2014–104, Board of Governors of the Federal Reserve System, December.</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Bank of Canada, Discussion Paper, 2014–2, April.</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Bank of France (2013): “The dangers linked to the emergence of virtual currencies: the example of bitcoins”,Focus, no 10, December, www.banque-france.fr/uploads/tx_bdfgrandesdates/Focus10the_dangers_linked_to_the_emergence_of_virtual_currencies_the_example_of_bitcoins-GB.pdf.</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Chiu, J and T-N Wong (2014): “E-money: efficiency, stability and optimal policy”, Bank of Canada, Working Paper, 2014–16, April.</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European Central Bank (2015): “Virtual currency schemes – a further analysis”,February,www.ecb.europa.eu/pub/pdf/other/virtualcurrencyschemesen.pdf.</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Fung, B and H Halaburda (2014): “Understanding platform-based digital currencies”, Bank of Canada Review, Spring, pp 12–20.</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Fung, B, M Molico and G Stuber (2014): “Electronic money and payments: recent developments and issues”,</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Gandal, N and H Halaburda (2014): “Competition in the cryptocurrency market”, Bank of Canada, Working Paper, 2014–33, August.</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Gans, J and H Halaburda (2013): “Some economics of private digital currency”, Bank of Canada, Working Paper, 2013–38, November.</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physical environment. In: Managing the Risks of Extreme Events and Disasters to Advance Climate Change Adaptation. A Special Report of Working Groups I and II of the Intergovernmental Panel on Climate Change [Field, C.B.,V. Barros,</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Jäntti, M.: Examining Challenges in IT Service Desk System and Processes: A Case Study (c), 105–108 (2012)</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Leung, N.K.Y.: University of Wollongong Thesis Collection Turning user into first level support in help desk: Development of web-based user self-help knowledge management system (2006)</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Potgieter, B.C.: Evidence that use of the ITIL framework is effective (2002)</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Reserve Bank of Australia (2014): Submission to the inquiry into digital currency,November,www.rba.gov.au/publications/submissions/inquiry-digital-currency-2014-11.pdf.</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Robleh, Ali, J Barrdear, R Clews and J Southgate (2014): “Innovations in payment technologies and the emergence of digital currencies”, Bank of England, Quarterly Bulletin, vol 54, no 3, September, pp 262–75.</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afranyik, L. and B.Wilson, 2006: The Mountain Pine Beetle:A Synthesis of Biology, Management, and Impacts on Lodgepole Pine. Canadian Forest Service, Pacific Forestry Centre, Victoria, BC, Canada, 303 pp.</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aldaña-Zorrilla, S., 2008: Stakeholder´s views in reducing rural vulnerability to natural disasters in Southern Mexico. Global Environmental Change, 18(4), 583-597.</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alema, H.B., H.C. Norman, A. Nefzaoui, D.E. Mayberry, K.L. Pearce, and D.K. Revell, 2010: Potential use of oldman saltbush (Atriplex nummularia Lindl.) in sheep and goat feeding. Small Ruminant Research, 91, 13-28.</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all, D.M., D.S.M.Tall, D.A.Tandia,A. Samb,A.K. Sano, and S. Sylla, 2010: International Migration, Social Change and Local Governance in Ourossogui and Louga, Two Small Urban Centres in Senegal. Human Settlements Working Paper Series, Rural-Urban Interactions and Livelihood Strategies Working Paper 23, International Institute for Environment and Development (IIED), London, UK, 41 pp.</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allu, S.M., C. Twyman, and L.C. Stringer, 2010: Resilient or vulnerable livelihoods? Assessing livelihood dynamics and trajectories in rural Botswana.EcologyandSociety,15(4),3,www.ecologyandsociety.org/vol15/iss4/art3/.</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AN, 2011: SAN Climate Module: Criteria for Mitigation and Adaptation to Climate Change. Sustainable Agriculture Network (SAN), San José, Costa Rica, 15 pp.</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anghi A. and Mendelsohn R., 2008: The impacts of global warming on farmers in Brazil and India. Global Environmental Change, 18(4), 655-665.</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chepp, K., 2010: How Can Small-Scale Coffee and Tea Producers Adapt to Climate Change. AdapCC Final Report – Results &amp; Lessons Learnt, Cafédirect and Deutsche Gesellschaft für Internationale Zusammenarbeit (GIZ) GmbH, GTZ, Eschborn, Germany, 37 pp.</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chmidhuber, J. and I. Matuschke, 2010: Shift and swing factors and the special role of weather and climate. In: Food Crises and the WTO: World Trade Forum [Karapinar, B. and C. Häberli (eds.)]. Cambridge University Press, Cambridge, New York, NY, USA, pp. 135-164.</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chmitz, C.,A. Biewald, H. Lotze-Campen,A. Popp,J.P. Dietrich, B. Bodirsky, M. Krause, and I.Weindl, 2012: Trading more food: implications for land use, greenhouse gas emissions, and the food system. Global Environmental Change, 22(1), 189-209.</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chroth, G., P. Laderach, J. Dempewolf, S. Philpott, J. Haggar, H. Eakin, T. Castillejos,J.G. Moreno, L.S. Pinto, R. Hernandez,A. Eitzinger, and J. Ramirez-Villegas, 2009:Towards a climate change adaptation strategy for coffee communities and ecosystems in the Sierra Madre de Chiapas, Mexico. Mitigation and Adaptation Strategies for Global Change, 14(7), 605-625.</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cott, D., B. Jones, and J. Konopek, 2007: Implications of climate and environmental change for nature-based tourism in the Canadian Rocky Mountains: a case study ofWaterton Lakes National Park. Tourism Management, 28(2), 570-579.</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cott, D., G. McBoyle, A. Minogue, and B. Mills, 2006: Climate change and the sustainability of ski-based tourism in eastern North America: a reassessment. Journal of Sustainable Tourism, 14(4), 376-398.</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cott, D., S. Gössling, and C.M. Hall, 2012: International tourism and climate change. Wiley Interdisciplinary Reviews: Climate Change, 3(3), 213-232.</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EI, 2009: The Economics of Climate Change in Kenya. Final Report Submitted in Advance of COP15, Stockholm Environment Institute (SEI) Oxford Office, Oxford, UK, 65 pp.</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eneviratne, S.I., N. Nicholls, D. Easterling, C.M. Goodess, S. Kanae, J. Kossin, Y. Luo, J. Marengo, K. McInnes, M. Rahimi, M. Reichstein,A. Sorteberg, C.Vera, and X.</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eo, S.N. and R. Mendelsohn, 2007a: Climate Change Adaptation in Africa: A Microeconomic Analysis of Livestock Choice. World Bank Policy Research Working Paper 4277, The World Bank,Washington, DC, USA, 39 pp.</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eo, S.N. and R. Mendelsohn, 2007b: The Impact of Climate Change on Livestock Management inAfrica:A Structural RicardianAnalysis. Policy Research Working Paper 4603, The World Bank Development Research Group, Sustainable Rural and Urban Development Team, The World Bank,Washington, DC, USA, 48 p</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eo, S.N. and R. Mendelsohn, 2008: A Ricardian analysis of the impact of climate change on South American farms. Chilean Journal of Agricultural Research, 68(1), 69-79.</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eo, S.N., 2010: Is an integrated farm more resilient against climate change?A microeconometric analysis of portfolio diversification in African agriculture. Food Policy, 35(1), 32-40.</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eto, K.C., 2011: Exploring the dynamics of migration to mega-delta cities in Asia and Africa: contemporary drivers and future scenarios. Global Environmental Change, 21(Suppl. 1), S94-S107.</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heate,W.R., M.R. do Partidário, H. Byron, O. Bina, and S. Dagg, 2008: Sustainability assessment of future scenarios: methodology and application to mountain areas of Europe. Environmental Managment, 41(2), 282-299.</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ietz, D., M.K.B. Lüdeke, and C.Walther, 2011: Categorisation of typical vulnerability patterns in global drylands. Global Environmental Change, 21(2), 431-440.</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ikor, T., J. Stahl, T. Enters, J.C. Ribot, N. Singh, W.D. Sunderlin, and L. Wollenberg, 2010: REDD-plus, forest people’s rights and nested climate governance. Global Environmental Change, 20(3), 423-425.</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ilva, J.A., S. Eriksen, and Z.A. Ombe, 2010: Double exposure in Mozambique’s Limpopo River Basin. Geographical Journal, 176(1), 6-24.</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imelton, E., E.D.G. Fraser, M. Termansen, P.M. Forster, and A.J. Dougill, 2009: Typologies of crop-drought vulnerability: an empirical analysis of the socioeconomic factors that influence the sensitivity and resilience to drought of three major food crops in China (1961-2001). Environmental Science &amp; Policy, 12(4), 438-452.</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imon, D., 2008: Urban environments: issues on the peri-urban fringe. Annual Review of Environmental Resources, 33, 167-185.</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imon, D., D. McGregor , and D. Thompson, 2006: Contemporary perspectives on the peri-urban zones of cities in developing countries. In: The Peri-Urban Interface: Approaches to Sustainable Natural and Human Resource Use [McGregor, D., D. Simon, and D. Thompson (eds.)]. Earthscan, London, UK, pp. 3-17.</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imonett, O., 2006: Impact of temperature rise on robusta coffee in Uganda. Web document in collection: COP 5 Emission graphics, UNEP/GRID-Arendal,www.grida.no/graphicslib/detail/impact-of-temperature-rise-on-robustacoffee-in-uganda_0520.</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ingh, S.P., I. Bassignana-Khadka, B.S. Karky, and E. Sharma, 2011: Climate Change in the Hindu Kush Himalayas: The State of Current Knowledge. International Centre for Integrated Mountain Development (ICIMOD), Kathmandu, Nepal, 88 pp.</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mart, R.E., 2010:A lump of coal, a bunch of grapes. Journal ofWine Research, 21(2), 107-111.</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mucker, T.A. and B. Wisner, 2008: Changing household responses to drought in Tharaka, Kenya: vulnerability, persistence and challenge. Disasters, 32(2), 190- 205.</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owers, J.,A.Vengosh, and E.Weinthal, 2011: Climate change, water resources, and the politics of adaptation in the Middle East and North Africa. Climatic Change, 104, 599-627.</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pangenberg, J.H. and J. Settele, 2010: Precisely incorrect? Monetising the value of ecosystem services. Ecological Complexity, 7(3), 327-337.</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peranza, C.I., 2013: Buffer capacity:capturing a dimension of resilience to climate change in African smallholder agriculture. Regional Environmental Change, 13(3), 521-535.</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peranza, C.I., B. Kiteme, P.Ambenje, U.Wiesmann, and S. Makali, 2010: Indigenous knowledge related to climate variability and change: insights from droughts in semi-arid areas of former Makueni District, Kenya. Climatic Change, 100(2), 295-315.</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tage, J., 2010: Economic valuation of climate change adaptation in developing countries. Annals of the NewYork Academy of Sciences, 1185(1), 150-163.</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tathers,T., R. Lamboll, and B.M. Mvumi, 2013: Postharvest agriculture in a changing climate: its importance toAfrican smallholder farmers. Food Security, 5(3), 361- 392.</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tatistical Institute of Jamaica, 2012: Population and Housing Census: Findings. Statistical Institute of Jamaica, Kingston, Jamaica, 150 pp. http://jamaicagleaner.com/pages/population-and-housing-census2011/files/assets/basichtml/toc.html.</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tern, N., 2007: The Economics of Climate Change: The Stern Review. Cambridge University Press, Cambridge, UK, 712 pp.</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tringer, L.C., J.C. Dyer, M.S. Reed,A.J. Dougill, C. Twyman, and D. Mkwambisi, 2009: Adaptations to climate change, drought and desertification: local insights to enhance policy in southern Africa. Environmental Science and Policy, 12, 748- 765.</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tuart-Hill, S.I. and R.E. Schulze, 2010: Does SouthAfrica’s water law and policy allow for climate change adaptation? Climate and Development, 2(2), 128-144</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Sveriges Riksbank (2014): “What is Bitcoin?”, Sveriges Riksbank Economic Review, no 2014:2, September, pp.71–87, www.riksbank.se/Documents/Rapporter/POV/2014/2014_2/rap_pov_1400918_eng.pdf.</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T.F. Stocker, D. Qin, D.J. Dokken, K.L. Ebi, M.D. Mastrandrea, K.J. Mach, G.-K. Plattner, S.K. Allen, M. Tignor, and P.M. Midgley (eds.)]. Cambridge University Press, Cambridge, UK, and New York, NY, USA, pp. 109-230.</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Weber, W (2015): “Government and private e-money-like systems: Federal Reserve notes and national bank notes”, Bank of Canada, Working Paper, 2015–18, June.</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cs="Times New Roman"/>
          <w:b w:val="false"/>
          <w:b w:val="false"/>
          <w:bCs w:val="false"/>
          <w:color w:val="000000"/>
          <w:sz w:val="28"/>
          <w:szCs w:val="28"/>
          <w:lang w:val="en-US"/>
        </w:rPr>
      </w:pPr>
      <w:r>
        <w:rPr>
          <w:rFonts w:cs="Times New Roman"/>
          <w:b w:val="false"/>
          <w:bCs w:val="false"/>
          <w:color w:val="000000"/>
          <w:sz w:val="28"/>
          <w:szCs w:val="28"/>
          <w:lang w:val="en-US"/>
        </w:rPr>
        <w:t>Zhan, 2012: Changes in climate extremes and their impacts on the natural</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es the eNaira user support system provide technical aid to users?</w:t>
      </w:r>
    </w:p>
    <w:tbl>
      <w:tblPr>
        <w:tblW w:w="4950" w:type="pct"/>
        <w:jc w:val="left"/>
        <w:tblInd w:w="-113" w:type="dxa"/>
        <w:tblLayout w:type="fixed"/>
        <w:tblCellMar>
          <w:top w:w="0" w:type="dxa"/>
          <w:left w:w="108" w:type="dxa"/>
          <w:bottom w:w="0" w:type="dxa"/>
          <w:right w:w="108" w:type="dxa"/>
        </w:tblCellMar>
      </w:tblPr>
      <w:tblGrid>
        <w:gridCol w:w="4092"/>
        <w:gridCol w:w="4130"/>
      </w:tblGrid>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Is the eNaira user support system accurate and unobtrusive?</w:t>
      </w:r>
    </w:p>
    <w:tbl>
      <w:tblPr>
        <w:tblW w:w="4950" w:type="pct"/>
        <w:jc w:val="left"/>
        <w:tblInd w:w="-113" w:type="dxa"/>
        <w:tblLayout w:type="fixed"/>
        <w:tblCellMar>
          <w:top w:w="0" w:type="dxa"/>
          <w:left w:w="108" w:type="dxa"/>
          <w:bottom w:w="0" w:type="dxa"/>
          <w:right w:w="108" w:type="dxa"/>
        </w:tblCellMar>
      </w:tblPr>
      <w:tblGrid>
        <w:gridCol w:w="4092"/>
        <w:gridCol w:w="4130"/>
      </w:tblGrid>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es the eNaira user support system help users to resolve system navigation issues?</w:t>
      </w:r>
    </w:p>
    <w:tbl>
      <w:tblPr>
        <w:tblW w:w="4950" w:type="pct"/>
        <w:jc w:val="left"/>
        <w:tblInd w:w="-113" w:type="dxa"/>
        <w:tblLayout w:type="fixed"/>
        <w:tblCellMar>
          <w:top w:w="0" w:type="dxa"/>
          <w:left w:w="108" w:type="dxa"/>
          <w:bottom w:w="0" w:type="dxa"/>
          <w:right w:w="108" w:type="dxa"/>
        </w:tblCellMar>
      </w:tblPr>
      <w:tblGrid>
        <w:gridCol w:w="4092"/>
        <w:gridCol w:w="4130"/>
      </w:tblGrid>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basedOn w:val="DefaultParagraphFont1"/>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1">
    <w:name w:val="Normal (Web)1"/>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7:00Z</dcterms:created>
  <dc:creator>user</dc:creator>
  <dc:description/>
  <dc:language>en-US</dc:language>
  <cp:lastModifiedBy>user</cp:lastModifiedBy>
  <dcterms:modified xsi:type="dcterms:W3CDTF">2023-11-13T12: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7F8D5A20A4FBFA4589AF65EDF3069</vt:lpwstr>
  </property>
  <property fmtid="{D5CDD505-2E9C-101B-9397-08002B2CF9AE}" pid="3" name="KSOProductBuildVer">
    <vt:lpwstr>1033-11.2.0.11225</vt:lpwstr>
  </property>
</Properties>
</file>