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SSESSING POST ENDSARS PROTEST EFFECT ON LIVES AND PROPERTIES IN NIGERIA.</w:t>
      </w:r>
      <w:r>
        <w:br w:type="page"/>
      </w:r>
    </w:p>
    <w:p>
      <w:pPr>
        <w:pStyle w:val="Normal"/>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drawing>
          <wp:inline distT="0" distB="0" distL="0" distR="0">
            <wp:extent cx="5269230" cy="745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269230" cy="7458075"/>
                    </a:xfrm>
                    <a:prstGeom prst="rect">
                      <a:avLst/>
                    </a:prstGeom>
                  </pic:spPr>
                </pic:pic>
              </a:graphicData>
            </a:graphic>
          </wp:inline>
        </w:drawing>
      </w:r>
      <w:r>
        <w:br w:type="page"/>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2.1</w:t>
        <w:tab/>
      </w:r>
      <w:r>
        <w:rPr>
          <w:rFonts w:cs="Times New Roman" w:ascii="Times New Roman" w:hAnsi="Times New Roman"/>
          <w:sz w:val="28"/>
          <w:szCs w:val="28"/>
          <w:lang w:val="en-US"/>
        </w:rPr>
        <w:t>Conceptual Framework</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ab/>
        <w:t>Theoretical Framework</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ab/>
      </w:r>
      <w:r>
        <w:rPr>
          <w:rFonts w:cs="Times New Roman" w:ascii="Times New Roman" w:hAnsi="Times New Roman"/>
          <w:sz w:val="28"/>
          <w:szCs w:val="28"/>
          <w:lang w:val="en-US"/>
        </w:rPr>
        <w:t>Summary of Chapter</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lang w:val="en-US"/>
        </w:rPr>
        <w:tab/>
      </w:r>
      <w:r>
        <w:rPr>
          <w:rFonts w:cs="Times New Roman" w:ascii="Times New Roman" w:hAnsi="Times New Roman"/>
          <w:sz w:val="28"/>
          <w:szCs w:val="28"/>
        </w:rPr>
        <w:t>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9</w:t>
        <w:tab/>
        <w:t xml:space="preserve">Ethical consideration </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Web"/>
        <w:shd w:fill="FFFFFF" w:val="clear"/>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ppendix</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b/>
          <w:bCs/>
          <w:sz w:val="28"/>
          <w:szCs w:val="28"/>
        </w:rPr>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he EndSars protest  left memories not just on the Nigerian people but on  her economy leading to loss of lives and properties. </w:t>
      </w:r>
    </w:p>
    <w:p>
      <w:pPr>
        <w:pStyle w:val="Normal"/>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study focused on an Assessing post ENDSARS protest effect on lives and properties in Nigeria using Lekki in Lagos as case study. Survey research design and convenience sampling method was adopted for the study. 200 respondent who are residents of Lekki in Lagos state were purporsively selected which forms the population for the study. Using questionnaire as the research instrument, 193 out of the  200 issued, were retrieved and validated for the study. Data was analyzed using frequencies and tables  which provided answers to the research question. Findings from the study reveals that the effect of endsars protest extentively affected both lives and properties. Such that the peaceful protest were hijacked by hoodlums to vandalize both private and government institution. This is manifested through looting of business, vandilization of commercial warehouses in search palliative, burning down of banks,palaces,residential homes of stakeholders, transport companies and razing of shop malls.Most business owners who could not bear the losses, broke down, while those whose work place were affected became jobless. The study therefore recommends that, state governments, in collaboration with security agencies and other stakeholders (Civil Society Organizations and traditional/religious institutions)should create avenues for interaction with the general populace and listen to the millions of voices calling for police reform; there should be great transformations in relationships between the police and communities and the Federal and State Governments should invest in youth employment to create sustainable economic opportunities for young people in the country thereby, growing the economy.</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1992, the Special Anti-Robbery Squad (SARS) was formed by Simeon Danladi Midenda to combat armed robbery and other serious crimes. Before its formation, the Nigeria Police Force generally oversees the anti-robber responsibility until the anti-robbery unit was formed as a distinct department in 1992 to undertake criminal investigations and other specified du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citing events that spurred SARS' formation were the death of Colonel Israel Rindam (Nigerian Army) by police officers at a checkpoint in Lagos on September 1992. This scenario warranted strike by police officers as they withdrew from checkpoints, security areas, and other points of interest for criminals; some police officers allegedly resigned while others fled for their lives (Iheancho 200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ited in </w:t>
      </w:r>
      <w:r>
        <w:rPr>
          <w:rFonts w:eastAsia="SimSun" w:cs="Times New Roman" w:ascii="Times New Roman" w:hAnsi="Times New Roman"/>
          <w:sz w:val="28"/>
          <w:szCs w:val="28"/>
        </w:rPr>
        <w:t>Fagbo, F. 2020</w:t>
      </w:r>
      <w:r>
        <w:rPr>
          <w:rFonts w:eastAsia="sans-serif;Segoe Print" w:cs="Times New Roman" w:ascii="Times New Roman" w:hAnsi="Times New Roman"/>
          <w:i w:val="false"/>
          <w:iCs w:val="false"/>
          <w:caps w:val="false"/>
          <w:smallCaps w:val="false"/>
          <w:color w:val="000000"/>
          <w:spacing w:val="0"/>
          <w:sz w:val="28"/>
          <w:szCs w:val="28"/>
          <w:shd w:fill="FFFFFF" w:val="clear"/>
        </w:rPr>
        <w:t>). Due to the absence of police for two weeks, the crime rate increased. In response, SARS was formed with an initial force of fifteen men and two Peugeot station wagons and has developed since its formation. In the early days of the unit, combat-ready SARS officers operated undercover in plain clothes and plain vehicles without any security or government insignia and did not carry arms in public (Daniel 2009). For 10 years, SARS only operated in Lagos, but by 2002, it had spread to all 36 states of the federation as well as the Federal Capital Territory, Abuja. It was counted as one of the 14 units under the Nigerian Police Force Criminal Investigation and Intelligence Department (Deleke 200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ited in </w:t>
      </w:r>
      <w:r>
        <w:rPr>
          <w:rFonts w:eastAsia="SimSun" w:cs="Times New Roman" w:ascii="Times New Roman" w:hAnsi="Times New Roman"/>
          <w:sz w:val="28"/>
          <w:szCs w:val="28"/>
        </w:rPr>
        <w:t>Abuede,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20</w:t>
      </w:r>
      <w:r>
        <w:rPr>
          <w:rFonts w:eastAsia="sans-serif;Segoe Print" w:cs="Times New Roman" w:ascii="Times New Roman" w:hAnsi="Times New Roman"/>
          <w:i w:val="false"/>
          <w:iCs w:val="false"/>
          <w:caps w:val="false"/>
          <w:smallCaps w:val="false"/>
          <w:color w:val="000000"/>
          <w:spacing w:val="0"/>
          <w:sz w:val="28"/>
          <w:szCs w:val="28"/>
          <w:shd w:fill="FFFFFF" w:val="clear"/>
        </w:rPr>
        <w:t>). Its mandate included arrest, investigation and prosecution of suspected armed robbers, murderers, kidnappers, hired assassins and other suspected violent criminals (Frank 2008</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ited in </w:t>
      </w:r>
      <w:r>
        <w:rPr>
          <w:rFonts w:eastAsia="SimSun" w:cs="Times New Roman" w:ascii="Times New Roman" w:hAnsi="Times New Roman"/>
          <w:sz w:val="28"/>
          <w:szCs w:val="28"/>
        </w:rPr>
        <w:t>Abuede,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20</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mboldened by its new powers, the unit moved on from its main function of carrying out covert operations and began to set up roadblocks, extorting money from citizens. They remained in plain clothes but at this time carry arms in public (Joe U.D 2015).</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ver time, the unit be came implicated in widespread human rights abuses, extrajudicial killings, torture, arbitrary arrests, unlawful detention and extortion. Hence these inhumane sadistic callous and fiendish emanated the protest calling for its dissolution (Ade 20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ited in </w:t>
      </w:r>
      <w:r>
        <w:rPr>
          <w:rFonts w:eastAsia="SimSun" w:cs="Times New Roman" w:ascii="Times New Roman" w:hAnsi="Times New Roman"/>
          <w:sz w:val="28"/>
          <w:szCs w:val="28"/>
        </w:rPr>
        <w:t>Fagbo, F. 2020</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otest is a medium through which the weak can seek to influence the ruling authorities (Adekunle 2007</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ited in </w:t>
      </w:r>
      <w:r>
        <w:rPr>
          <w:rFonts w:eastAsia="SimSun" w:cs="Times New Roman" w:ascii="Times New Roman" w:hAnsi="Times New Roman"/>
          <w:sz w:val="28"/>
          <w:szCs w:val="28"/>
        </w:rPr>
        <w:t>Fagbo, F. 2020</w:t>
      </w:r>
      <w:r>
        <w:rPr>
          <w:rFonts w:eastAsia="sans-serif;Segoe Print" w:cs="Times New Roman" w:ascii="Times New Roman" w:hAnsi="Times New Roman"/>
          <w:i w:val="false"/>
          <w:iCs w:val="false"/>
          <w:caps w:val="false"/>
          <w:smallCaps w:val="false"/>
          <w:color w:val="000000"/>
          <w:spacing w:val="0"/>
          <w:sz w:val="28"/>
          <w:szCs w:val="28"/>
          <w:shd w:fill="FFFFFF" w:val="clear"/>
        </w:rPr>
        <w:t>). Protest complements other means of influence, such as political parties (the enactment of laws) and legal advocacy before the courts. According to Zagard (1996), Public protest is by definition a non-institutional means of attempting to influence the authorities. In the view of Chukwudi (200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ited in cited in </w:t>
      </w:r>
      <w:r>
        <w:rPr>
          <w:rFonts w:eastAsia="SimSun" w:cs="Times New Roman" w:ascii="Times New Roman" w:hAnsi="Times New Roman"/>
          <w:sz w:val="28"/>
          <w:szCs w:val="28"/>
        </w:rPr>
        <w:t xml:space="preserve">Fagbo, F.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20</w:t>
      </w:r>
      <w:r>
        <w:rPr>
          <w:rFonts w:eastAsia="SimSun" w:cs="Times New Roman" w:ascii="Times New Roman" w:hAnsi="Times New Roman"/>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Protests conveys messages, and carry symbolic content. Hence its purpose is to make a claim or express a grievance. More generally, a protest can be considered as a “message ev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urthermore, the EndSars protest in Nigeria was as at the beginning a peaceful expression of grievances against the outrageous brutality of Special Anti-Robbery Squad unit of Nigerian Police which was carried out by Nigerian Youths on 13</w:t>
      </w:r>
      <w:r>
        <w:rPr>
          <w:rFonts w:eastAsia="sans-serif;Segoe Print" w:cs="Times New Roman" w:ascii="Times New Roman" w:hAnsi="Times New Roman"/>
          <w:i w:val="false"/>
          <w:iCs w:val="false"/>
          <w:caps w:val="false"/>
          <w:smallCaps w:val="false"/>
          <w:color w:val="000000"/>
          <w:spacing w:val="0"/>
          <w:sz w:val="28"/>
          <w:szCs w:val="28"/>
          <w:shd w:fill="FFFFFF" w:val="clear"/>
          <w:vertAlign w:val="superscript"/>
          <w:lang w:val="en-US"/>
        </w:rPr>
        <w:t>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ctober 2020. </w:t>
      </w:r>
      <w:r>
        <w:rPr>
          <w:rFonts w:eastAsia="sans-serif;Segoe Print" w:cs="Times New Roman" w:ascii="Times New Roman" w:hAnsi="Times New Roman"/>
          <w:i w:val="false"/>
          <w:iC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rotest was as a result of leadership failure as affirmed by Ifeanyi Okowa (Delta State Governor). The social movement commenced as a peaceful and well executed protest until its blood and violent advent as it took a war surface across ove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ix (</w:t>
      </w:r>
      <w:r>
        <w:rPr>
          <w:rFonts w:eastAsia="sans-serif;Segoe Print" w:cs="Times New Roman" w:ascii="Times New Roman" w:hAnsi="Times New Roman"/>
          <w:i w:val="false"/>
          <w:iCs w:val="false"/>
          <w:caps w:val="false"/>
          <w:smallCaps w:val="false"/>
          <w:color w:val="000000"/>
          <w:spacing w:val="0"/>
          <w:sz w:val="28"/>
          <w:szCs w:val="28"/>
          <w:shd w:fill="FFFFFF" w:val="clear"/>
        </w:rPr>
        <w:t>6</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tates of Nigeria. Hence the outbreak of this worrisome violent scenario resulted to massacre and assassination of both protestants, armed officers and destruction of properties. Therefore the major interest of this study is to investigate and examine the effect of post EndSars protest on lives and Properties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EndSars peaceful protest took an unprecedented phase as it turned violent, pernicious, obnoxiously brutal and bloody. More also, the event ended up with human lives being lost, private and public properties destroyed and burnt across several locations in Nigeria. This is as a result of the shootings carried out by some Nigerian Army and Police officers at unarmed protesters. Hence this reciprocally emanated the destruction of properties across Nigerian states by hoodlums. There for these scenarios necessitated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nvestigates and examines the effect of post EndSars protest on human lives and properties in Nigeria. Other specific objectives includes;</w:t>
      </w:r>
    </w:p>
    <w:p>
      <w:pPr>
        <w:pStyle w:val="NormalWeb"/>
        <w:keepNext w:val="false"/>
        <w:keepLines w:val="false"/>
        <w:widowControl/>
        <w:numPr>
          <w:ilvl w:val="0"/>
          <w:numId w:val="1"/>
        </w:numPr>
        <w:pBdr/>
        <w:tabs>
          <w:tab w:val="clear" w:pos="720"/>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the extent to which armed police men shooting at the armless peaceful protestants affected the citizens</w:t>
      </w:r>
    </w:p>
    <w:p>
      <w:pPr>
        <w:pStyle w:val="NormalWeb"/>
        <w:keepNext w:val="false"/>
        <w:keepLines w:val="false"/>
        <w:widowControl/>
        <w:numPr>
          <w:ilvl w:val="0"/>
          <w:numId w:val="1"/>
        </w:numPr>
        <w:pBdr/>
        <w:tabs>
          <w:tab w:val="clear" w:pos="720"/>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ndergo a survey on the states that experienced destruction and loss of human lives as a result of the post endsars prot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widowControl/>
        <w:numPr>
          <w:ilvl w:val="0"/>
          <w:numId w:val="1"/>
        </w:numPr>
        <w:pBdr/>
        <w:tabs>
          <w:tab w:val="clear" w:pos="720"/>
        </w:tabs>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kind of properties that were destroyed during the post endsars protest.</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the post EndSars protest on human lives and properties in Nigeria?</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2.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id armed police men shooting at the armless peaceful protestants affected the citizen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i w:val="false"/>
          <w:iCs w:val="false"/>
          <w:caps w:val="false"/>
          <w:smallCaps w:val="false"/>
          <w:color w:val="000000"/>
          <w:spacing w:val="0"/>
          <w:sz w:val="28"/>
          <w:szCs w:val="28"/>
          <w:shd w:fill="FFFFFF" w:val="clear"/>
        </w:rPr>
        <w:t>What states experienced destruction and loss of human lives as a result of the post endsars protest?</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4. </w:t>
      </w:r>
      <w:r>
        <w:rPr>
          <w:rFonts w:eastAsia="sans-serif;Segoe Print" w:cs="Times New Roman" w:ascii="Times New Roman" w:hAnsi="Times New Roman"/>
          <w:i w:val="false"/>
          <w:iCs w:val="false"/>
          <w:caps w:val="false"/>
          <w:smallCaps w:val="false"/>
          <w:color w:val="000000"/>
          <w:spacing w:val="0"/>
          <w:sz w:val="28"/>
          <w:szCs w:val="28"/>
          <w:shd w:fill="FFFFFF" w:val="clear"/>
        </w:rPr>
        <w:t>What categories of properties were burnt and destroyed during the hazardous protest?</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 </w:t>
      </w:r>
      <w:r>
        <w:rPr>
          <w:rFonts w:eastAsia="sans-serif;Segoe Print" w:cs="Times New Roman" w:ascii="Times New Roman" w:hAnsi="Times New Roman"/>
          <w:i w:val="false"/>
          <w:iCs w:val="false"/>
          <w:caps w:val="false"/>
          <w:smallCaps w:val="false"/>
          <w:color w:val="000000"/>
          <w:spacing w:val="0"/>
          <w:sz w:val="28"/>
          <w:szCs w:val="28"/>
          <w:shd w:fill="FFFFFF" w:val="clear"/>
        </w:rPr>
        <w:t>What was the reaction of Nigerian Youths towards the open-air killing by armed police men during the protest?</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very aspect of this study will be of immense relevant to the Nigeria Government and the Police Force as it exposes the consequences of mistreatment of the citizens whose fate is geared on them. And the recommendations of this study on how mass protest by citizens are managed will in no doubt be useful the the Government. This study also will serve as an academic material to students, researchers and the general publ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focused on the investigation towards the effect of the post endsars protest on human lives and properties in Nigeria. Hence due the large nature of the country, this study is limited to residence of Lagos State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jor limitations the researcher encountered while carrying out this research work were insufficient finance, inadequate time and unavailability of relevant materials in this research are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ARS:</w:t>
      </w:r>
      <w:r>
        <w:rPr>
          <w:rFonts w:eastAsia="sans-serif;Segoe Print" w:cs="Times New Roman" w:ascii="Times New Roman" w:hAnsi="Times New Roman"/>
          <w:i w:val="false"/>
          <w:iCs w:val="false"/>
          <w:caps w:val="false"/>
          <w:smallCaps w:val="false"/>
          <w:color w:val="000000"/>
          <w:spacing w:val="0"/>
          <w:sz w:val="28"/>
          <w:szCs w:val="28"/>
          <w:shd w:fill="FFFFFF" w:val="clear"/>
        </w:rPr>
        <w:t> this in full is called Special Anti-Robbery Squad. It a department of Nigeria Police Force formed in 199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ndSars:</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 decentralized social movement, and series of mass protests against police brutality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rotest:</w:t>
      </w:r>
      <w:r>
        <w:rPr>
          <w:rFonts w:eastAsia="sans-serif;Segoe Print" w:cs="Times New Roman" w:ascii="Times New Roman" w:hAnsi="Times New Roman"/>
          <w:i w:val="false"/>
          <w:iCs w:val="false"/>
          <w:caps w:val="false"/>
          <w:smallCaps w:val="false"/>
          <w:color w:val="000000"/>
          <w:spacing w:val="0"/>
          <w:sz w:val="28"/>
          <w:szCs w:val="28"/>
          <w:shd w:fill="FFFFFF" w:val="clear"/>
        </w:rPr>
        <w:t> A protest is a public expression of objection, disapproval or dissent towards an idea or action, typically a political one. Protests can take many different forms, from individual statements to mass demonstr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olice Brutality</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the excessive and unwarranted use of force by law enforcement. It is an extreme form of police misconduct or violence and is a civil rights violation. It also refers to a situation where officers exercise undue or excessive force against a pers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ssacre</w:t>
      </w:r>
      <w:r>
        <w:rPr>
          <w:rFonts w:eastAsia="sans-serif;Segoe Print" w:cs="Times New Roman" w:ascii="Times New Roman" w:hAnsi="Times New Roman"/>
          <w:i w:val="false"/>
          <w:iCs w:val="false"/>
          <w:caps w:val="false"/>
          <w:smallCaps w:val="false"/>
          <w:color w:val="000000"/>
          <w:spacing w:val="0"/>
          <w:sz w:val="28"/>
          <w:szCs w:val="28"/>
          <w:shd w:fill="FFFFFF" w:val="clear"/>
        </w:rPr>
        <w:t>: A massacre refers to the killing of multiple individuals and is usually considered to be morally unacceptable, especially when perpetrated by a group of political actors against defenseless victims.</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2.0 </w:t>
      </w: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eoretical Framework</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Summary of chapter</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OTES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protest is a public expression of objection, disapproval or dissent towards an idea or action, typically a political one (merriam webster). Protests can take many different forms, from individual statements to mass demonstrations. Protesters may organize a protest as a way of publicly making their opinions heard in an attempt to influence public opinion or government policy, or they may undertake direct action in an attempt to enact desired changes themselves. Where protests are part of a systematic and peaceful nonviolent campaign to achieve a particular objective, and involve the use of pressure as well as persuasion, they go beyond mere protest and may be better described as cases of civil resistance or nonviolent resistance.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Various forms of self-expression and protest are sometimes restricted by governmental policy (such as the requirement of </w:t>
      </w:r>
      <w:hyperlink r:id="rId3">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protest permi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economic circumstances, religious orthodoxy, social structures, or media monopoly. One state reaction to protests is the use of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riot polic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bservers have noted an increased </w:t>
      </w:r>
      <w:hyperlink r:id="rId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ilitarization of protest policing</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many countries, with police deploying </w:t>
      </w:r>
      <w:hyperlink r:id="rId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rmored vehicl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snipers against protesters. When such restrictions occur, protests may assume the form of open </w:t>
      </w:r>
      <w:hyperlink r:id="rId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ivil disobedienc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more subtle forms of resistance against the restrictions, or may spill over into other areas such as culture and emigration.</w:t>
      </w:r>
    </w:p>
    <w:p>
      <w:pPr>
        <w:pStyle w:val="NormalWeb"/>
        <w:keepNext w:val="false"/>
        <w:keepLines w:val="false"/>
        <w:widowControl/>
        <w:shd w:fill="FFFFFF" w:val="clear"/>
        <w:spacing w:lineRule="auto" w:line="480" w:before="105" w:after="10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 protest itself may at times be the subject of a </w:t>
      </w:r>
      <w:hyperlink r:id="rId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ounter-protest</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such cases, counter-protesters demonstrate their support for the person, policy, action, etc. that is the subject of the original protest. Protesters and counter-protesters can sometimes violently clash. One study found that non-violent activism during the </w:t>
      </w:r>
      <w:hyperlink r:id="rId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ivil rights movement</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the United States tended to produce favorable media coverage and changes in public opinion focusing on the issues organizers were raising, but violent protests tended to generate unfavorable media coverage that generated public desire to restore law and order.</w:t>
      </w:r>
    </w:p>
    <w:p>
      <w:pPr>
        <w:pStyle w:val="NormalWeb"/>
        <w:keepNext w:val="false"/>
        <w:keepLines w:val="false"/>
        <w:widowControl/>
        <w:shd w:fill="FFFFFF" w:val="clear"/>
        <w:spacing w:lineRule="auto" w:line="480" w:before="105" w:after="105"/>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BRIEF </w:t>
      </w:r>
      <w:r>
        <w:rPr>
          <w:rFonts w:eastAsia="SimSun" w:cs="Times New Roman" w:ascii="Times New Roman" w:hAnsi="Times New Roman"/>
          <w:b/>
          <w:bCs/>
          <w:sz w:val="28"/>
          <w:szCs w:val="28"/>
        </w:rPr>
        <w:t xml:space="preserve">HISTORY OF PROTESTS IN NIGERIA </w:t>
      </w:r>
    </w:p>
    <w:p>
      <w:pPr>
        <w:pStyle w:val="NormalWeb"/>
        <w:keepNext w:val="false"/>
        <w:keepLines w:val="false"/>
        <w:widowControl/>
        <w:shd w:fill="FFFFFF" w:val="clear"/>
        <w:spacing w:lineRule="auto" w:line="480" w:before="105" w:after="105"/>
        <w:jc w:val="both"/>
        <w:rPr>
          <w:rFonts w:ascii="Times New Roman" w:hAnsi="Times New Roman" w:eastAsia="SimSun" w:cs="Times New Roman"/>
          <w:sz w:val="28"/>
          <w:szCs w:val="28"/>
        </w:rPr>
      </w:pPr>
      <w:r>
        <w:rPr>
          <w:rFonts w:eastAsia="SimSun" w:cs="Times New Roman" w:ascii="Times New Roman" w:hAnsi="Times New Roman"/>
          <w:sz w:val="28"/>
          <w:szCs w:val="28"/>
        </w:rPr>
        <w:t>Activism is by no means new to Nigerians. Before 1960, social protests were rampant. Activists challenged social issues like colonialism, slavery, rising inflation, unemployment and corruption. These protests took various forms such as print, radio, music and of course, the streets. For instance, during the colonial era, a local newspaper, IweIrohi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1859 – 1867) initially set out to create a reading culture amongst Nigerians ended up becoming a vigorous critic of the slave trade. The reaction of the British Colonial Office was expected; they reprimanded the newspaper for supporting indigenous causes (Stears Business, 2020). Despite this, the paper had some successes. IweIrohin’s journalism was a strong weapon in the fight to deliver the Egba people from the rulers of the Dahomey Kingdom, a major player in the slave trade with the British. Therefore, as early as the 19th century, IweIrohin was already proof of the transformative power of citizen-driven protests, in the form of journalism. Decades later, during the 1929 Aba Women’s Riots (as the British named it), we witnessed ‘sitting’ as a major protest tactic. The female protesters would dance and sing about their grievances outside the homes of warrant chiefs and Native court officials. In some cases, they would go as far as plastering the properties with mud (Oshinnaike, 2020). These protests relied heavily on the persistence of the Aba women, knowledge of their culture and a commitment to non-violence, at least on the part of the women. These riots were not in vain, and are remembered as significant markers of women-led protests in the country. They led to significant successes against the British government, includ</w:t>
      </w:r>
      <w:r>
        <w:rPr>
          <w:rFonts w:eastAsia="SimSun" w:cs="Times New Roman" w:ascii="Times New Roman" w:hAnsi="Times New Roman"/>
          <w:sz w:val="28"/>
          <w:szCs w:val="28"/>
          <w:lang w:val="en-US"/>
        </w:rPr>
        <w:t xml:space="preserve">ing </w:t>
      </w:r>
      <w:r>
        <w:rPr>
          <w:rFonts w:eastAsia="SimSun" w:cs="Times New Roman" w:ascii="Times New Roman" w:hAnsi="Times New Roman"/>
          <w:sz w:val="28"/>
          <w:szCs w:val="28"/>
        </w:rPr>
        <w:t xml:space="preserve"> reducing taxes and the resignation of a number of local stooges appointed by colonial authorities. Noticeably, IweIrohin and the Aba Women’s Riots are known as effective and non-violent protests. In the case of Aba, the police, unfortunately, killed over 50 women despite their peaceful approach. Still, what these two events showed was that peaceful protesters attract more sympathy from audiences because they do not carry the collateral damage that goes with the violent protests we have seen in Nigeria’s history (Stears Business, 2020). In 1966, the military took action that resulted in Nigeria’s first coup d’etat. This violent protest led to the death of regional leaders like Tafawa Balewa, Ahmadu Bello and Festus Okotie-Eboh. The rationale behind this protest was that the military leaders would do a better job governing the newly independent country. Unfortunately, coups succeed coups, and peace was quickly relegated to the past. Between 1966 to 1999, Nigeria experienced many coups. However, the initial claim to rid the country of the me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 high and low places that sought bribes and demanded 10% was seemingly forgotten. Other protests include, the labour union protest, student union protest and the most recent been EndSars protest (Oshinnaike, 2020).</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NDSARS PROTEST</w:t>
      </w:r>
    </w:p>
    <w:p>
      <w:pPr>
        <w:pStyle w:val="NormalWeb"/>
        <w:keepNext w:val="false"/>
        <w:keepLines w:val="false"/>
        <w:widowControl/>
        <w:shd w:fill="FFFFFF" w:val="clear"/>
        <w:spacing w:lineRule="auto" w:line="480" w:before="105" w:after="10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ndSAR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s a </w:t>
      </w:r>
      <w:r>
        <w:rPr>
          <w:rFonts w:eastAsia="sans-serif;Segoe Print" w:cs="Times New Roman" w:ascii="Times New Roman" w:hAnsi="Times New Roman"/>
          <w:i w:val="false"/>
          <w:iCs w:val="false"/>
          <w:color w:val="000000"/>
          <w:spacing w:val="0"/>
          <w:sz w:val="28"/>
          <w:szCs w:val="28"/>
          <w:shd w:fill="FFFFFF" w:val="clear"/>
          <w:lang w:val="en-US"/>
        </w:rPr>
        <w:t>decentralized</w:t>
      </w:r>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0">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ocial movement</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series of </w:t>
      </w:r>
      <w:hyperlink r:id="rId11">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ass protes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gainst </w:t>
      </w:r>
      <w:hyperlink r:id="rId1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olice brutalit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w:t>
      </w:r>
      <w:hyperlink r:id="rId1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 slogan calls for the disbanding of the </w:t>
      </w:r>
      <w:hyperlink r:id="rId1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pecial Anti-Robbery Squad</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SARS), a notorious unit of the </w:t>
      </w:r>
      <w:hyperlink r:id="rId1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n Polic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ith a long record of abu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Ogundipe 2017).</w:t>
      </w:r>
      <w:r>
        <w:rPr>
          <w:rFonts w:eastAsia="sans-serif;Segoe Print" w:cs="Times New Roman" w:ascii="Times New Roman" w:hAnsi="Times New Roman"/>
          <w:i w:val="false"/>
          <w:iCs w:val="false"/>
          <w:caps w:val="false"/>
          <w:smallCaps w:val="false"/>
          <w:color w:val="000000"/>
          <w:spacing w:val="0"/>
          <w:sz w:val="28"/>
          <w:szCs w:val="28"/>
          <w:shd w:fill="FFFFFF" w:val="clear"/>
        </w:rPr>
        <w:t> The protests which takes its name from the slogan started in 2017 as a </w:t>
      </w:r>
      <w:hyperlink r:id="rId1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Twitter</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campaign using the </w:t>
      </w:r>
      <w:hyperlink r:id="rId1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hashtag</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EndSARS to demand the disbanding of the unit by the </w:t>
      </w:r>
      <w:hyperlink r:id="rId1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n government</w:t>
        </w:r>
      </w:hyperlink>
      <w:r>
        <w:rPr>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 xml:space="preserve"> (Kazeem Yomi 2020).</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fter experiencing a </w:t>
      </w:r>
      <w:r>
        <w:rPr>
          <w:rFonts w:eastAsia="sans-serif;Segoe Print" w:cs="Times New Roman" w:ascii="Times New Roman" w:hAnsi="Times New Roman"/>
          <w:i w:val="false"/>
          <w:iCs w:val="false"/>
          <w:color w:val="000000"/>
          <w:spacing w:val="0"/>
          <w:sz w:val="28"/>
          <w:szCs w:val="28"/>
          <w:shd w:fill="FFFFFF" w:val="clear"/>
          <w:lang w:val="en-US"/>
        </w:rPr>
        <w:t>revitalizatio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 October 2020 following more revelations of the abuses of the unit, </w:t>
      </w:r>
      <w:hyperlink r:id="rId1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ass demonstration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ccurred throughout the major cities of Nigeria, accompanied by vociferous outrage on social media platforms. About 28 million tweets bearing the hashtag have been accumulated on </w:t>
      </w:r>
      <w:hyperlink r:id="rId20">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Twitter</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lo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 xml:space="preserve"> (Kazeem Yomi 2020))</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Within a few days of renewed protests, on 11 October 2020, the Nigerian Police Force announced that it was dissolving the unit with immediate effect. The move was widely received as a triumph of the demonstratio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rPr>
        <w:t xml:space="preserve">It </w:t>
      </w:r>
      <w:r>
        <w:rPr>
          <w:rFonts w:eastAsia="sans-serif;Segoe Print" w:cs="Times New Roman" w:ascii="Times New Roman" w:hAnsi="Times New Roman"/>
          <w:i w:val="false"/>
          <w:iCs w:val="false"/>
          <w:caps w:val="false"/>
          <w:smallCaps w:val="false"/>
          <w:color w:val="000000"/>
          <w:spacing w:val="0"/>
          <w:sz w:val="28"/>
          <w:szCs w:val="28"/>
          <w:shd w:fill="FFFFFF" w:val="clear"/>
        </w:rPr>
        <w:t>was noted in many quarters that similar announcements had been made in recent years to pacify the public without the unit actually being disband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demoroti Niyi 2020).</w:t>
      </w:r>
    </w:p>
    <w:p>
      <w:pPr>
        <w:pStyle w:val="NormalWeb"/>
        <w:shd w:fill="FFFFFF" w:val="clear"/>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2017, EndSARS started when Segun Awosanya and other activists on Twitter began to demand that the Special Anti-Robbery Squad (SARS) be scrapped. A report by Amnesty International(2016), indicted SARS as being responsible for human rights abuse, cruelty, degrading treatment of Nigerians in their custody and other widespread torture. </w:t>
      </w:r>
    </w:p>
    <w:p>
      <w:pPr>
        <w:pStyle w:val="NormalWeb"/>
        <w:shd w:fill="FFFFFF" w:val="clear"/>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Also, Amnesty International (2020)</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ocumented about 82 cases of abuses and extrajudicial killings by SARS. This figure is probably conservative at best. The objective of the campaign was to catalyze mass action against the Special Anti-Robbery Squad (SARS), a unit of the Nigeria Police Force (NPF) set up to respond to armed robberies and violent crime. The campaign, which adopted a mix of online and offline strategies, was popularly known on social media as #EndSARS. Over ten thousand Nigerians signed a petition and submitted it to the National Assembly calling for the unit’s disbandment, citing various abuses against Nigerian youths. Although efforts were made by the National Assembly, the National Human Rights Commission, the Police Chief, and even the Vice President, not much changed. Coupled with this, the Police Act, which was adopted in 1943, leaves broad discretionary powers in the hands of police officer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Ujene; Orji and Obianger, 2018). </w:t>
      </w:r>
    </w:p>
    <w:p>
      <w:pPr>
        <w:pStyle w:val="NormalWeb"/>
        <w:shd w:fill="FFFFFF" w:val="clear"/>
        <w:spacing w:lineRule="auto" w:line="480" w:before="0" w:after="0"/>
        <w:jc w:val="both"/>
        <w:rPr>
          <w:rFonts w:ascii="Times New Roman" w:hAnsi="Times New Roman" w:cs="Times New Roman"/>
          <w:b w:val="false"/>
          <w:b w:val="false"/>
          <w:bCs w:val="false"/>
          <w:color w:val="000000"/>
          <w:sz w:val="28"/>
          <w:szCs w:val="28"/>
        </w:rPr>
      </w:pPr>
      <w:r>
        <w:rPr>
          <w:rFonts w:eastAsia="SimSun" w:cs="Times New Roman" w:ascii="Times New Roman" w:hAnsi="Times New Roman"/>
          <w:sz w:val="28"/>
          <w:szCs w:val="28"/>
        </w:rPr>
        <w:t>Footage of alleged SARS officers shooting a young Nigerian and driving off in his car emerged 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3</w:t>
      </w:r>
      <w:r>
        <w:rPr>
          <w:rFonts w:eastAsia="SimSun" w:cs="Times New Roman" w:ascii="Times New Roman" w:hAnsi="Times New Roman"/>
          <w:sz w:val="28"/>
          <w:szCs w:val="28"/>
          <w:vertAlign w:val="superscript"/>
        </w:rPr>
        <w:t>r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ctober 2020 on social media. This, sparked a nationwide movement and a global phenomenon. Thus, by 7th of October, 2020, nationwide protests led by young Nigerians had started in several cities. The protests were peaceful but the Nigerian Police Force began throwing teargas and shooting at unarmed protesters. The outcome was serious injuries and death of some protesters in several cities across the country (Oshinnaike, 2020). The major demand of the protest was the disbanding of the Special Anti-Robbery Squad (SARS) due to continued extrajudicial executions and extortion by the Special Anti-Robbery Squad (SARS) with a long record of abuses anddemand for good and accountable governance in the country (Okon, 2020)</w:t>
      </w:r>
      <w:r>
        <w:rPr>
          <w:rFonts w:eastAsia="SimSun" w:cs="Times New Roman" w:ascii="Times New Roman" w:hAnsi="Times New Roman"/>
          <w:sz w:val="28"/>
          <w:szCs w:val="28"/>
          <w:lang w:val="en-US"/>
        </w:rPr>
        <w:t>.</w:t>
      </w:r>
      <w:r>
        <w:rPr>
          <w:rFonts w:cs="Times New Roman" w:ascii="Times New Roman" w:hAnsi="Times New Roman"/>
          <w:b w:val="false"/>
          <w:bCs w:val="false"/>
          <w:color w:val="000000"/>
          <w:sz w:val="28"/>
          <w:szCs w:val="28"/>
        </w:rPr>
        <w:t xml:space="preserve"> However, the movement only revived in early October, 2020 after a video emerged of police officers thought to be members of the SARS unit, allegedly killing an unarmed young man. This prompted Nigerian youths to troop to Twitter, calling on the Federal Government for police reform with the hashtag, #EndSARS, #Endpolicebrutality, and many more. The hashtag trended continuously on Twitter as Nigerian youths aired their pain and experiences online.</w:t>
      </w:r>
    </w:p>
    <w:p>
      <w:pPr>
        <w:pStyle w:val="NormalWeb"/>
        <w:shd w:fill="FFFFFF" w:val="clear"/>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A viral message broadcast on social media suggested men of the Special Anti-Robbery Squad SARS had gunned down a Nigerian youth, snatched his car, and sped off with it. As the video spread on Social media, the hashtag #ENDSARS started to garner momentum as more young people demanded an end to the brutal police unit that has for years brutalized young Nigerians.</w:t>
      </w:r>
      <w:r>
        <w:rPr>
          <w:rFonts w:cs="Times New Roman" w:ascii="Times New Roman" w:hAnsi="Times New Roman"/>
          <w:b w:val="false"/>
          <w:bCs w:val="false"/>
          <w:color w:val="000000"/>
          <w:sz w:val="28"/>
          <w:szCs w:val="28"/>
          <w:lang w:val="en-US"/>
        </w:rPr>
        <w:t xml:space="preserve"> However the bottom line of this movement is geared towards ending the brutality of uniformed men on the unarmed citizen which is an indicator of corrup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CAUSES OF ENDSARS PROTEST IN NIGERIA</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their study of world protests between 2006 and 2013, for example, Ortiz, Saenz, Burke, and Berrada (2013) found out that a significant percentage of world protests, especially in Third World countries in the past decade have been against neo-liberal reforms, including the privatization of public enterprises, full-scale deregulation of public utilities and the implementation of various forms of austerity measures. According to Rao (2010) the protesters in the Third World countries against neo-liberal reforms seemed desirous of a state that was robust enough to be able to stand up to, and refuse, the dictates of powerful international financial institutions (IFIs) such as the International Monetary Fund (IMF) and the World Bank, whose structural adjustment prescriptions had stripped away the minimalist safety nets of overwhelmed but aspiring welfare states. The protests against neo-liberal reforms according to Ortiz et al (2013) demanded reforms such as increased government funding of social services, public utilities and reduction in corruption especially in the petroleum industry controlled by shylock and oligarchic marketer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us, protest serves as a way of reminding those in power about the inconsistencies and horrors in the lives of marginalized groups. Several causes have been attributed to the emergence of the Endsars protest, noting also that while SARS is notorious for its brutality, human rights abuses by security forces are not confined to the NPF. In 2015, Amnesty International published a report which detailed a series of atrocities committed by the Nigerian military. Human rights violations by security forces date back to Nigeria’s military dictatorships, when security agencies such as the police were established to safeguard military regimes rather than to protect and serve communities. Notwithstanding the advent of democratic rule in 1999, this mindset remains deeply ingrained. Police officers and military personnel have been deployed to intimidate peaceful protesters as well as arrest journalists and other critics of government (Nkasi, 2020). Another major driver of the EndSars protests is the human rights abuses committed by SARS and other security operatives which is the lack of accountability for their actions. In many situations, security operatives who violate human rights are shielded by the police hierarchy; victims are afraid to speak out for fear of being targeted agai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 June 2020 Amnesty report stated that the government has failed to prosecute a single SARS operative since the National Assembly passed the Anti-Torture Act of 2017 (Amnesty International June Report, 2020).Also, the enabling legislation for the NPF, the Police Act, is obsolete. The act, which was adopted in 1943, leaves broad discretionary powers in the hands of police officers. These allow officers to perform warrantless searches and make arrests based on mere suspicion of guilt 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even intent to commit an offence. This is the crux of many allegations against SARS: victims’ phones have been seized without a warrant, while others have been arrested for their tattoos or dread-locks.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Scholars have argued that social media has become central to many protests that have occurred in the past decade (Silva, 2015). Social media can play a key role in mobilization because it facilitates access to large amounts of contacts, generates collective identities, and serves as a site for information distributions (Valenzuela, Arriagada and Scherman, 2012). Scholars are, however, quick to point out that social media does not necessarily create new forms of protest or alter traditional organizing in fundamental ways. As Valenzuela et al (2012) contend that activism should not be restricted to the online space. In other words, social media tends to support or facilitate traditional protest forms. In addition to using Twitter and Facebook to coordinate protests and to denounce police violence, protests used social media as an alternative information source, a space to publish a count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narrative to the version being portrayed in pro-government propaganda channel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FFECT OF THE ENDSARS PROTEST ON THE NIGERIAN ECONOM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effect of the Endsars protest on the Nigerian economy, is enormous, one least expected, thus unimaginable.</w:t>
      </w:r>
      <w:r>
        <w:rPr>
          <w:rFonts w:eastAsia="SimSun" w:cs="Times New Roman" w:ascii="Times New Roman" w:hAnsi="Times New Roman"/>
          <w:sz w:val="28"/>
          <w:szCs w:val="28"/>
          <w:lang w:val="en-US"/>
        </w:rPr>
        <w:t xml:space="preserve"> Thus </w:t>
      </w:r>
      <w:r>
        <w:rPr>
          <w:rFonts w:eastAsia="SimSun" w:cs="Times New Roman" w:ascii="Times New Roman" w:hAnsi="Times New Roman"/>
          <w:sz w:val="28"/>
          <w:szCs w:val="28"/>
        </w:rPr>
        <w:t>attract</w:t>
      </w:r>
      <w:r>
        <w:rPr>
          <w:rFonts w:eastAsia="SimSun" w:cs="Times New Roman" w:ascii="Times New Roman" w:hAnsi="Times New Roman"/>
          <w:sz w:val="28"/>
          <w:szCs w:val="28"/>
          <w:lang w:val="en-US"/>
        </w:rPr>
        <w:t xml:space="preserve">ing </w:t>
      </w:r>
      <w:r>
        <w:rPr>
          <w:rFonts w:eastAsia="SimSun" w:cs="Times New Roman" w:ascii="Times New Roman" w:hAnsi="Times New Roman"/>
          <w:sz w:val="28"/>
          <w:szCs w:val="28"/>
        </w:rPr>
        <w:t>downgrades by rating agencies, as the crisis has potential to roll back gradual progress being made in economic recovery</w:t>
      </w:r>
      <w:r>
        <w:rPr>
          <w:rFonts w:eastAsia="SimSun" w:cs="Times New Roman" w:ascii="Times New Roman" w:hAnsi="Times New Roman"/>
          <w:sz w:val="28"/>
          <w:szCs w:val="28"/>
          <w:lang w:val="en-US"/>
        </w:rPr>
        <w:t xml:space="preserve"> after the covid-19 lockdown</w:t>
      </w:r>
      <w:r>
        <w:rPr>
          <w:rFonts w:eastAsia="SimSun" w:cs="Times New Roman" w:ascii="Times New Roman" w:hAnsi="Times New Roman"/>
          <w:sz w:val="28"/>
          <w:szCs w:val="28"/>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t the backdrop of the destruction of public and private properties and businesses in the wake of the EndSARS protests after the Lekki massacre of EndSars protesters, businesses have been counting their losses while economic experts have listed the immediate challenges the crises threw-up against Nigeria’s struggling econom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or instance, in Lagos State which was the epic centre of the protest, the Lagos Chamber of Commerce and Industry put the estimated economic loss at N700 billion in 12 days, meaning a loss of N58 billion daily. Similarly, toll revenue loss is also estimated at about N234 million in 13 days, showing that N18 million was lost daily to the protest activities ((Lagos Chamber of Commerce and Industry, 2020).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se losses were also accompanied by several lootings and vandalism at several shopping malls in Lagos, including Lekki ShopRite Mall, Circle Mall, Montaigne Mall, Lagos City Mall, the razing of the Lekki Toll Gate, state-owned buildings and facilities, the setting ablaze of several police stations, local government councils, invading traditional institutions, public and private transport and other facilities by some hoodlums who are said to have hijacked the peaceful protests to create chaos and a state of anarchy across the feder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Economic analysts lamented the impact impact on the economy, Mutiu</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Yekeen who is the Head of Corporate Communications, Primero Transport Services (PTS) Ltd, owners of BRT Buses, said the company lost over N100 million in six days resulting from the protest, which has had the nation’s economic capital ravaged (Abuede,2020).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so, Uwaleke and Gam-Ikon, Garba Kurfi, Managing Director at APT Securities and Funds Limited, in a note to Business A.M., said there will be some economic impacts from the protest; especially from the grounds of closing the economic nerve centre (Lagos) for over three days, is a great loss. In his words: “Remember, Lagos controls about 50 per cent of the Nigerian economy. It’s a great loss as this will affect all flights take-off and landing, which centres around Lagos, as well as other economic activities that have to be postponed. It’s a huge loss to the econom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impacts are many because most other parts of the country are linked to Lagos in one way or the other.”Speaking on the market expectations, Garba said “the market reflects the happenings in the economy; however, we are expecting the market to move upward because of the Q3 results which are expected to be better than Q2 because of the opening of the economy from Covid-19. Also, many investors will like to stay in the capital market, because there is no better alternative to invest than the capital market (Abuede,2020).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Lagos state, Assets replacement cost is put at N1trn, and will definitely manifest in the GDP. According to industry executives and economists, the result will manifest in a fall in real Gros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omestic Product, GDP. It will fall to around 6.91% year-on-year, deepening the projected economic contraction, disruptions in supply-chain, and faster rise in inflation. Investment bankers clearly stated that about N1trn is lost to firms.</w:t>
      </w:r>
    </w:p>
    <w:p>
      <w:pPr>
        <w:pStyle w:val="Normal"/>
        <w:spacing w:lineRule="auto" w:line="48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More so, job losses and poverty are certainly going to be on the rise (Lagos Chamber of Commerce and Industry LCCI, 2020).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addition, retail stores across the countries were looted and goods carted away. The long list of destroyed public and private property in Lagos includes AjeromiIfelodun Local Government secretariat; Palace of the Oba of Lagos; Lagos High Court, Igbosere; Oyingbo BRT terminus; Ojodu Berger BRT terminus; Vehicle Inspection Office, Ojodu Berger; Lagos State Public Works Corporation, Ojodu Berger; Lagos City Hall and Circle Mall, Lekki; numerous luxury shops in Surulere, The Nation Newspaper, TVC, and Shoprite Lekki. The destroyed BRT vehicles cost $200,000 each, while 57 of them cost $100,000 each, all totaling about N3.9 billion. According to the police, the 25 stations burnt in Lagos are Orile, Amukoko, Layeni, Ilasamaja, Ikotun, Ajah, Igando, Elemoro, Makinde, Onipanu, EbuteEro, Pen-Cinema, Isokoko, Alade, Cele, Igbo-Elerin, Shibiri, Gbagada, Onilekere, Makoko, Daleko, Asahun, Makinyo, Amuwo-Odofin, Anti</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kidnapping, Surulere. Other police stations that were vandalized but not burnt were Ojo, Ojodu, Mowo, PPL, and Morogbo (LCCI, 2020). In other affected areas, Airport Road, SarkinYaki, Court Road, Burma Road, and Zungeru Road, business activities were brought to a standstill. In Plateau state, banks and shops were destroyed.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Enugu, Youths participating in the #EndSARS protest grounded the state capital. Motorists were prevented from getting to their destination on time. Thousands of youths supporting President Muhammadu Buhari and scores of others calling for an end to police brutality staged multiple protests in different parts of Port Harcourt, Rivers State, bringing social and economic activities to a standstill (Busines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ay, October, 22nd 2020). Other states apart from those mentioned above also experienced huge negative effect on their businesses, resulting from the EndSARS protest. A release by the Anambra State Police Command’s Public Relations Officer, SP Haruna Mohammed showed that 21 police divisions were attacked by hoodlums who disguised as protesters, while seven of them were burnt down. Other government property burnt or destroyed were, the High Court Ogidi, Idemili North LG Secretariat, while Zik Statue at DMGS roundabout, Onitsha was vandalized. Also, the nation’s capital, Abuja, Kano, Oyo, Ogun and Plateau states witnessed destruction, death and looting. In Kano state, rampaging youths went after shops and homes of residents in the area carting away valuables and setting some ablaze. Several vehicles were also burnt (Fagbo, 2020). Empirically, to ascertain the economic and financial effects of the protests on small businesses, SBM surveyed and interviewed 180 business owners in two locations in Lagos state: Oshodi Isolo, and Lagos Mainland, in the last week of October 2020. Businesses surveyed were mostly sole proprietorships (84.1%) with no employees and a few micro/small enterprises (16%) with about 2</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10 employees.</w:t>
      </w:r>
    </w:p>
    <w:p>
      <w:pPr>
        <w:pStyle w:val="Normal"/>
        <w:spacing w:lineRule="auto" w:line="48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Shop owners, petty traders involved in wholesale and retail trade of many sorts were surveyed because they were affected by looting that followed the protest. A majority (66%) of the respondents were aged 25-40, followed by those who were 40-65 (32%) and a few were under 25 years of age (Morgen, 2020). Despite the above, though the LCCI President, Mrs. Toki Mabogunje expressed concern about the negative impact of the protest on the Nigerian economy, she noted that the protests yielded positive results and reawakened the need to reform the shortcoming in Nigeria’s political governance.</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ITICAL FRAMEWORK</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main tenets of the theory have been carefully used to analyze the Effect of the EndSars protest on the Nigerian economy. Structural functional theory was developed by Talcott Parsons (1902-79), an American Sociologist in the twentieth century. Other contributors to this theory include: Auguste Comte, Herbert Spencer and Emile Durkheim. According to functionalism, society is a system of interconnected parts that work together in harmony to maintain a state of balance and social equilibrium for the whole. For example, each of the social institutions contributes important functions for society: Family provides a context for reproducing, nurturing, and socializing children; education offers a way to transmit a society’s skills, knowledge, and culture to its youth; politics provides a means of governing members of society; economics provides for the production, distribution, and consumption of goods and services; and religion provides moral guidance and an outlet for worship of a higher power (Ritzer, 2012).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functionalist perspective emphasizes the inter</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connectedness of society by focusing on how each part influences and is influenced by other parts. Functionalists use the terms functional and dysfunctional to describe the effects of social elements on society. Elements of society are functional if they contribute to social stability and dysfunctional if they disrupt social stability. Some aspects of society can be both functional and dysfunctional. For example, crime is dysfunctional in that it is associated with physical violence, loss of property and fear. But according to Durkheim and other functionalists, crime is also functional for society because it leads to heightened awareness of shared moral bonds and increased social cohesion (Harlambos &amp; Holborn, 2005; Ritzer, 2012).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Functionalists posit that there is value consensus in every social reality. They believe that there is general agreement by members of a society on what is desirable, worthwhile and worthless. People share consensus on the values, norms and beliefs of a society. A high degree of consensus in a society whether it is democratic or communist binds members together to form an integrated and cohesive unit. Functionalists also assume that societies and phenomena are pervaded by stability. The theory assumes that a certain degree of order and stability is necessary for the survival of social system. Functionalists downplay the conflict in society between classes and believe that once norms and values are maintained, the society would be conflict free (Ritzer, 2012).</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theory works on the assumption that each part cannot be understood in isolation until it is seen or explained in relation to the other parts. Thus the essence of each part such as the liver cannot be understood until it is looked at in terms of how it relates with the heart and the brain to keep the whole body as one. The theory also works on the assumption that each society has certain needs in that there are a number of activities that must be carried out for social life to survive and develop. In the structural functional model, individuals carry out each of these tasks in various institutions and roles that are consistent with the structures and norms of the society. One of the avenues for fulfilling this function is through the functionality of the Nigeria Police as an agency saddled with the mantle of fighting crime as it relates to the well being of the people and economy in general. Applying this theory to the topic under study, the Endsars protest affected not just the SARs arm of the Police but the entire Police, Nigerians and the Economy. The Police is supposed to work for the betterment of the populace but its inability to provide security for all and sundry, prompted the protest. Thus, the theory explains the role the EndSars protest plays in ensuring reforms in the Nigerian police force for a better security architecture and robust economic development. From the functionalist perspective therefore, the EndSars protest which is an agitation in relation to the function of the police as an agency is likened to a structure that contributes to smooth functioning of the Nigerian economy by ensuring a better police with government agencies, ministries and departments. As the body has essential organs, each with a specific function in the body, just like other institutions of the family, economy, politics, education and religion, police as an organization in the society also has its own function to perform. Its working will help maintain the smooth functioning of other institutions in the society and particularly the smooth functioning of the economy.</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SUMMARY OF CHAPTER</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EndSars protest has left memories not just on the Nigerian people and her economy but on the global community on issues of police brutality in Nigeria.The protest which became deadly was as a result of the inhumane attitude of a section of the Nigerian police called SARS towards its victims. It was discovered that the EndSars protest did not only achieve its aims of SARs disbandment but also had important non-institutional outcomes using non-institutional mechanisms of drawing global attention to the menace of police brutality in Nigeria and increased public concern for good governance and accountability for an improved economy.IMF reiterated that the protest in the country is not just against police brutality, but also unemployment, poverty.The Department explained that the difficult event that followed since the wake of the decline in oil prices in 2015-16 in Nigeria, has made economic prospects low in the country, and this dislocation has exerted pressure on standards of living, which fueled the protest</w:t>
      </w:r>
      <w:r>
        <w:rPr>
          <w:rFonts w:eastAsia="SimSun" w:cs="Times New Roman" w:ascii="Times New Roman" w:hAnsi="Times New Roman"/>
          <w:sz w:val="28"/>
          <w:szCs w:val="28"/>
          <w:lang w:val="en-US"/>
        </w:rPr>
        <w:t xml:space="preserve">.However the protest was hijacked by hoodlums to cause menace to lives and properties. This is manifested in incessant looting of businesses, destruction of government institution,burning down of residential houses of public servant, burning of banks to mention but a few which had impact on the economy. </w:t>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Lagos, sometimes referred to as Lagos State to distinguish it from Lagos Metropolitan Area, is a state located in the southwestern geopolitical zone of Nigeria. Lagos, is bounded by the state of Ogun to the north and east, by the Bight of Benin to the south, and by the Republic of Benin to the west. The smallest in area of Nigeria's 36 states, with a population of over 15 million, Lagos State is arguably the most economically important state of the country, containing Lagos, the nation's largest urban area. It is a major financial centre and would be the fifth-largest economy in Africa if it were a countr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Lekki i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 city in </w:t>
      </w:r>
      <w:hyperlink r:id="rId21">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agos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Nigeria. It is located to the south-east of </w:t>
      </w:r>
      <w:hyperlink r:id="rId2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agos cit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Lekki is a naturally formed </w:t>
      </w:r>
      <w:hyperlink r:id="rId2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eninsul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djoining to its west </w:t>
      </w:r>
      <w:hyperlink r:id="rId2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Victoria Island</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w:t>
      </w:r>
      <w:hyperlink r:id="rId2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Ikoyi</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districts of </w:t>
      </w:r>
      <w:hyperlink r:id="rId2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ago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ith the </w:t>
      </w:r>
      <w:hyperlink r:id="rId2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tlantic Ocea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o its south, </w:t>
      </w:r>
      <w:hyperlink r:id="rId2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agos Lago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o the north, and </w:t>
      </w:r>
      <w:hyperlink r:id="rId2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ekki Lago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o its east; however, the city's southeast, which ends around the western edge of Refuge Island, adjoins the eastern part of </w:t>
      </w:r>
      <w:hyperlink r:id="rId30">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Ibeju-Lekki</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LG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ccording to NPC 2006, </w:t>
      </w:r>
      <w:r>
        <w:rPr>
          <w:rFonts w:eastAsia="sans-serif;Segoe Print" w:cs="Times New Roman" w:ascii="Times New Roman" w:hAnsi="Times New Roman"/>
          <w:i w:val="false"/>
          <w:iCs w:val="false"/>
          <w:color w:val="000000"/>
          <w:spacing w:val="0"/>
          <w:sz w:val="28"/>
          <w:szCs w:val="28"/>
          <w:shd w:fill="FFFFFF" w:val="clear"/>
          <w:lang w:val="en-US"/>
        </w:rPr>
        <w:t>popul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f </w:t>
      </w:r>
      <w:r>
        <w:rPr>
          <w:rFonts w:eastAsia="sans-serif;Segoe Print" w:cs="Times New Roman" w:ascii="Times New Roman" w:hAnsi="Times New Roman"/>
          <w:i w:val="false"/>
          <w:iCs w:val="false"/>
          <w:color w:val="000000"/>
          <w:spacing w:val="0"/>
          <w:sz w:val="28"/>
          <w:szCs w:val="28"/>
          <w:shd w:fill="FFFFFF" w:val="clear"/>
          <w:lang w:val="en-US"/>
        </w:rPr>
        <w:t xml:space="preserve">Lekki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esident  is 401, 272 with density of 531.5km.</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emphasis on study population is that it constitute of individuals or elements that are homogeneous in descrip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w:t>
      </w:r>
      <w:r>
        <w:rPr>
          <w:rFonts w:cs="Times New Roman" w:ascii="Times New Roman" w:hAnsi="Times New Roman"/>
          <w:color w:val="000000"/>
          <w:sz w:val="28"/>
          <w:szCs w:val="28"/>
          <w:lang w:val="en-US"/>
        </w:rPr>
        <w:t xml:space="preserve"> investigate the effect of post ENDSARS protest on Lives and properties using Lekki, Lagos state as a case study. Therefore residents of Lekki  forms the 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total sample size of two hundred (2</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0) respondents was selected from the research population using the convenient sampling method. </w:t>
      </w: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zed using the frequency tables, which provided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3.9 ETHICAL CONSIDE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 (200)</w:t>
      </w:r>
      <w:r>
        <w:rPr>
          <w:rFonts w:cs="Times New Roman" w:ascii="Times New Roman" w:hAnsi="Times New Roman"/>
          <w:color w:val="000000"/>
          <w:sz w:val="28"/>
          <w:szCs w:val="28"/>
        </w:rPr>
        <w:t xml:space="preserve"> questionnaires were administered to respondents </w:t>
      </w:r>
      <w:r>
        <w:rPr>
          <w:rFonts w:cs="Times New Roman" w:ascii="Times New Roman" w:hAnsi="Times New Roman"/>
          <w:color w:val="000000"/>
          <w:sz w:val="28"/>
          <w:szCs w:val="28"/>
          <w:lang w:val="en-US"/>
        </w:rPr>
        <w:t xml:space="preserve">of which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 193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302</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3</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6.5</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3</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6.5</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4.2 General Information </w:t>
      </w:r>
      <w:r>
        <w:rPr>
          <w:rFonts w:cs="Times New Roman" w:ascii="Times New Roman" w:hAnsi="Times New Roman"/>
          <w:b/>
          <w:bCs/>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10</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7</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3</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Relig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6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2</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8</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2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3</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3</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29</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0</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2</w:t>
            </w:r>
            <w:r>
              <w:rPr>
                <w:rFonts w:eastAsia="Calibri" w:cs="Times New Roman" w:ascii="Times New Roman" w:hAnsi="Times New Roman"/>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3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3%</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From the table above 43% of the respondent are male. 57% of the respondent are female. 82% of the respondent are Christian. 18% of the respondent are Muslim. 33% of the respondent are aged between 20-24years. 52% of the respondent are aged between 25-29 Years. 13% of the respondent are aged between 30-34year. 2% of the respondent are aged between 35 years and abo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ANSWERING RESEARCH QUESTION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the post EndSars protest on human lives and properties in Nigeria?</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3</w:t>
      </w:r>
    </w:p>
    <w:tbl>
      <w:tblPr>
        <w:tblW w:w="8522" w:type="dxa"/>
        <w:jc w:val="left"/>
        <w:tblInd w:w="-113" w:type="dxa"/>
        <w:tblLayout w:type="fixed"/>
        <w:tblCellMar>
          <w:top w:w="0" w:type="dxa"/>
          <w:left w:w="108" w:type="dxa"/>
          <w:bottom w:w="0" w:type="dxa"/>
          <w:right w:w="108" w:type="dxa"/>
        </w:tblCellMar>
      </w:tblPr>
      <w:tblGrid>
        <w:gridCol w:w="4282"/>
        <w:gridCol w:w="1056"/>
        <w:gridCol w:w="636"/>
        <w:gridCol w:w="1492"/>
        <w:gridCol w:w="1056"/>
      </w:tblGrid>
      <w:tr>
        <w:trPr>
          <w:trHeight w:val="661" w:hRule="atLeast"/>
        </w:trPr>
        <w:tc>
          <w:tcPr>
            <w:tcW w:w="42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rHeight w:val="6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rning down financial institu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rHeight w:val="1265" w:hRule="atLeast"/>
        </w:trPr>
        <w:tc>
          <w:tcPr>
            <w:tcW w:w="428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oting of government palliative warehous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6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reaking into shops of small and meduim scale business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tealing of private people’s valuables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oodlums attacks on people lives and properti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lawful mass arrest and detention of citizen including those who did not participate in the protes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ascii="Times New Roman" w:hAnsi="Times New Roman"/>
          <w:b w:val="false"/>
          <w:bCs w:val="false"/>
          <w:i w:val="false"/>
          <w:iCs w:val="false"/>
          <w:color w:val="000000"/>
          <w:spacing w:val="0"/>
          <w:sz w:val="28"/>
          <w:szCs w:val="28"/>
          <w:shd w:fill="FFFFFF" w:val="clear"/>
          <w:lang w:val="en-US"/>
        </w:rPr>
        <w:t>respons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erived in the table above, 100% of the respondent said yes.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what extent did armed police men shooting at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rPr>
        <w:t>armless peaceful protestants affected the citizens??</w:t>
      </w:r>
    </w:p>
    <w:p>
      <w:pPr>
        <w:pStyle w:val="NormalWeb"/>
        <w:keepNext w:val="false"/>
        <w:keepLines w:val="false"/>
        <w:pageBreakBefore w:val="false"/>
        <w:widowControl/>
        <w:pBdr/>
        <w:kinsoku w:val="true"/>
        <w:overflowPunct w:val="true"/>
        <w:bidi w:val="0"/>
        <w:snapToGrid w:val="true"/>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4</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93</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rom the responses derived in the table, 47% of the respondent said  very high extent. 43% of the respondent said high extent.10% of the respondent were uncertain.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re was no record for low exten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states experienced destruction and loss of human lives as a result of the post endsars protest??</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5</w:t>
      </w:r>
    </w:p>
    <w:tbl>
      <w:tblPr>
        <w:tblW w:w="4950" w:type="pct"/>
        <w:jc w:val="left"/>
        <w:tblInd w:w="-113" w:type="dxa"/>
        <w:tblLayout w:type="fixed"/>
        <w:tblCellMar>
          <w:top w:w="0" w:type="dxa"/>
          <w:left w:w="108" w:type="dxa"/>
          <w:bottom w:w="0" w:type="dxa"/>
          <w:right w:w="108" w:type="dxa"/>
        </w:tblCellMar>
      </w:tblPr>
      <w:tblGrid>
        <w:gridCol w:w="2197"/>
        <w:gridCol w:w="1500"/>
        <w:gridCol w:w="903"/>
        <w:gridCol w:w="2121"/>
        <w:gridCol w:w="1501"/>
      </w:tblGrid>
      <w:tr>
        <w:trPr>
          <w:trHeight w:val="661" w:hRule="atLeast"/>
        </w:trPr>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21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5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rHeight w:val="66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go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do</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uja</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66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yo</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ross River</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mo</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sun</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ascii="Times New Roman" w:hAnsi="Times New Roman"/>
          <w:b w:val="false"/>
          <w:bCs w:val="false"/>
          <w:i w:val="false"/>
          <w:iCs w:val="false"/>
          <w:color w:val="000000"/>
          <w:spacing w:val="0"/>
          <w:sz w:val="28"/>
          <w:szCs w:val="28"/>
          <w:shd w:fill="FFFFFF" w:val="clear"/>
          <w:lang w:val="en-US"/>
        </w:rPr>
        <w:t>respons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erived in the table above, 100% of the respondent said yes.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categories of properties were burnt and destroyed during the hazardous protest?</w:t>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 6</w:t>
      </w:r>
    </w:p>
    <w:tbl>
      <w:tblPr>
        <w:tblW w:w="5000" w:type="pct"/>
        <w:jc w:val="left"/>
        <w:tblInd w:w="-113" w:type="dxa"/>
        <w:tblLayout w:type="fixed"/>
        <w:tblCellMar>
          <w:top w:w="0" w:type="dxa"/>
          <w:left w:w="108" w:type="dxa"/>
          <w:bottom w:w="0" w:type="dxa"/>
          <w:right w:w="108" w:type="dxa"/>
        </w:tblCellMar>
      </w:tblPr>
      <w:tblGrid>
        <w:gridCol w:w="4171"/>
        <w:gridCol w:w="1029"/>
        <w:gridCol w:w="620"/>
        <w:gridCol w:w="1455"/>
        <w:gridCol w:w="1031"/>
      </w:tblGrid>
      <w:tr>
        <w:trPr>
          <w:trHeight w:val="661" w:hRule="atLeast"/>
        </w:trPr>
        <w:tc>
          <w:tcPr>
            <w:tcW w:w="41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0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rHeight w:val="66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inancial institutions(bank)</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rHeight w:val="1265" w:hRule="atLeast"/>
        </w:trPr>
        <w:tc>
          <w:tcPr>
            <w:tcW w:w="41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arehous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1265" w:hRule="atLeast"/>
        </w:trPr>
        <w:tc>
          <w:tcPr>
            <w:tcW w:w="41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hopping mall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66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sidential houses of government official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overnment properties and institution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pBd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rom the responses derived in the table above, 100% of the respondent said yes.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re was no record for no and undecided.</w:t>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5</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was the reaction of Nigerian Youths towards the open-air killing by armed police men during the protest?</w:t>
      </w:r>
    </w:p>
    <w:p>
      <w:pPr>
        <w:pStyle w:val="NormalWeb"/>
        <w:keepNext w:val="false"/>
        <w:keepLines w:val="false"/>
        <w:pageBreakBefore w:val="false"/>
        <w:widowControl/>
        <w:pBdr/>
        <w:kinsoku w:val="true"/>
        <w:overflowPunct w:val="true"/>
        <w:bidi w:val="0"/>
        <w:snapToGrid w:val="true"/>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7</w:t>
      </w:r>
    </w:p>
    <w:tbl>
      <w:tblPr>
        <w:tblW w:w="4950" w:type="pct"/>
        <w:jc w:val="left"/>
        <w:tblInd w:w="-113" w:type="dxa"/>
        <w:tblLayout w:type="fixed"/>
        <w:tblCellMar>
          <w:top w:w="0" w:type="dxa"/>
          <w:left w:w="108" w:type="dxa"/>
          <w:bottom w:w="0" w:type="dxa"/>
          <w:right w:w="108" w:type="dxa"/>
        </w:tblCellMar>
      </w:tblPr>
      <w:tblGrid>
        <w:gridCol w:w="3749"/>
        <w:gridCol w:w="1118"/>
        <w:gridCol w:w="894"/>
        <w:gridCol w:w="1440"/>
        <w:gridCol w:w="1021"/>
      </w:tblGrid>
      <w:tr>
        <w:trPr>
          <w:trHeight w:val="661" w:hRule="atLeast"/>
        </w:trPr>
        <w:tc>
          <w:tcPr>
            <w:tcW w:w="37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0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rHeight w:val="66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outh continued virtual railing</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rHeight w:val="1265" w:hRule="atLeast"/>
        </w:trPr>
        <w:tc>
          <w:tcPr>
            <w:tcW w:w="374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y resorted to social media hashtag #lekkimassacre</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1265" w:hRule="atLeast"/>
        </w:trPr>
        <w:tc>
          <w:tcPr>
            <w:tcW w:w="374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y drew attention of international bodies to probe lekki shooting</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66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ithdrawal street agitation to interne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y now have unending hostilities towards police force</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rom the responses derived in the table, 100%  of the respondent said  yes.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re was no record for No and Uncertain</w:t>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5.0 </w:t>
      </w: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eastAsia="sans-serif;Segoe Print" w:cs="Times New Roman"/>
          <w:b w:val="false"/>
          <w:b w:val="false"/>
          <w:bCs w:val="false"/>
          <w:i w:val="false"/>
          <w:i w:val="false"/>
          <w:iCs w:val="false"/>
          <w:color w:val="000000"/>
          <w:spacing w:val="0"/>
          <w:sz w:val="28"/>
          <w:szCs w:val="28"/>
        </w:rPr>
      </w:pPr>
      <w:r>
        <w:rPr>
          <w:rFonts w:cs="Times New Roman" w:ascii="Times New Roman" w:hAnsi="Times New Roman"/>
          <w:color w:val="000000"/>
          <w:sz w:val="28"/>
          <w:szCs w:val="28"/>
          <w:lang w:val="en-US"/>
        </w:rPr>
        <w:t>This chapter summarizes the findings on</w:t>
      </w:r>
      <w:r>
        <w:rPr>
          <w:rFonts w:cs="Times New Roman" w:ascii="Times New Roman" w:hAnsi="Times New Roman"/>
          <w:b w:val="false"/>
          <w:bCs w:val="false"/>
          <w:color w:val="000000"/>
          <w:sz w:val="28"/>
          <w:szCs w:val="28"/>
          <w:lang w:val="en-US"/>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ssessing post ENDSARS protest effect on lives and properties in Nigeria</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using Lekki in Lagos as case study</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SUMMAR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The focus of the study was on examining the effect of Endsars protest on lives and properties. It </w:t>
      </w:r>
      <w:r>
        <w:rPr>
          <w:rFonts w:eastAsia="sans-serif;Segoe Print" w:cs="Times New Roman" w:ascii="Times New Roman" w:hAnsi="Times New Roman"/>
          <w:i w:val="false"/>
          <w:iCs w:val="false"/>
          <w:caps w:val="false"/>
          <w:smallCaps w:val="false"/>
          <w:color w:val="000000"/>
          <w:spacing w:val="0"/>
          <w:sz w:val="28"/>
          <w:szCs w:val="28"/>
          <w:shd w:fill="FFFFFF" w:val="clear"/>
        </w:rPr>
        <w:t>investig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extent to which armed police men shoot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lekki-shooting/massacr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t the armless peaceful protestants affected the citize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surve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states that experienced destruction and loss of human lives as a result of the post endsars prot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ter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kind of properties that were destroyed during the post </w:t>
      </w:r>
      <w:r>
        <w:rPr>
          <w:rFonts w:eastAsia="sans-serif;Segoe Print" w:cs="Times New Roman" w:ascii="Times New Roman" w:hAnsi="Times New Roman"/>
          <w:i w:val="false"/>
          <w:iCs w:val="false"/>
          <w:color w:val="000000"/>
          <w:spacing w:val="0"/>
          <w:sz w:val="28"/>
          <w:szCs w:val="28"/>
          <w:shd w:fill="FFFFFF" w:val="clear"/>
        </w:rPr>
        <w:t xml:space="preserve">Endsars </w:t>
      </w:r>
      <w:r>
        <w:rPr>
          <w:rFonts w:eastAsia="sans-serif;Segoe Print" w:cs="Times New Roman" w:ascii="Times New Roman" w:hAnsi="Times New Roman"/>
          <w:i w:val="false"/>
          <w:iCs w:val="false"/>
          <w:caps w:val="false"/>
          <w:smallCaps w:val="false"/>
          <w:color w:val="000000"/>
          <w:spacing w:val="0"/>
          <w:sz w:val="28"/>
          <w:szCs w:val="28"/>
          <w:shd w:fill="FFFFFF" w:val="clear"/>
        </w:rPr>
        <w:t>prot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rvey research design and convenience sampling method was employed for the study. 200 respondent who are residents of Lekki in Lagos state were purposively selected which forms the population for the study. Using questionnaire as an instrument, 193 were retrieved and validated for the study.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ta was analyzed using frequencies and tables  which provided answers to the research question.</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3 CONCLUSION</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study revealed that the Endsars protest though a peaceful one initially was a reaction to police brutality hence the call for a disbandment. Although the disbandment has been announced severally but with no implementation until the protest. The protest which became deadly was as a result of the inhumane attitude of a section of the Nigerian police called SARS towards its victims. </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It was discovered that the EndSars protest did not only achieve its aims of SARs disbandment</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but also had important non-institutional outcomes using non-institutional mechanisms of drawing global attention to the menace of police brutality in Nigeria and increased public concern for good governance and accountability for an improved economy. EndSars protest has left memories not just on the Nigerian people and her economy but on the global community on issues of police brutality in Nigeria.</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Findings from the study reveals that the effect of endsars protest extensively affected both lives and properties. Such that the peaceful protest were hijacked by hoodlums to vandalize both private and government institution. This is manifested through looting of business, vandilization of commercial warehouses in search palliative, burning down of banks,palaces,residential homes of stakeholders, transport companies and razing of shop malls.Most business owners who could not bear the losses, broke down, while those whose work place were affected became jobless. </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4 RECOMMENDATION</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rom the findings of the study, the following recommendations were made:</w:t>
      </w:r>
    </w:p>
    <w:p>
      <w:pPr>
        <w:pStyle w:val="NormalWeb"/>
        <w:keepNext w:val="false"/>
        <w:keepLines w:val="false"/>
        <w:widowControl/>
        <w:numPr>
          <w:ilvl w:val="0"/>
          <w:numId w:val="3"/>
        </w:numPr>
        <w:pBdr/>
        <w:tabs>
          <w:tab w:val="clear" w:pos="720"/>
        </w:tabs>
        <w:spacing w:lineRule="auto" w:line="480" w:before="0" w:after="0"/>
        <w:ind w:left="425" w:right="0"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Government, whether Federal, State or Local government Governments, in collaboration with security agencies, Civil Society Organizations and traditional/religious institution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houl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reate avenues and listen to the millions of voices calling for police reform and see an opportunity to transform relations between police and communities.</w:t>
      </w:r>
    </w:p>
    <w:p>
      <w:pPr>
        <w:pStyle w:val="NormalWeb"/>
        <w:keepNext w:val="false"/>
        <w:keepLines w:val="false"/>
        <w:widowControl/>
        <w:numPr>
          <w:ilvl w:val="0"/>
          <w:numId w:val="3"/>
        </w:numPr>
        <w:pBdr/>
        <w:tabs>
          <w:tab w:val="clear" w:pos="720"/>
        </w:tabs>
        <w:spacing w:lineRule="auto" w:line="480" w:before="0" w:after="0"/>
        <w:ind w:left="425" w:right="0"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he disbanding of SARS and establishment of SWAT as pronounced by the Inspector General of Police should be backed up with action, signaling a reform by prosecuting officers involved in brutalizing the masses. </w:t>
      </w:r>
    </w:p>
    <w:p>
      <w:pPr>
        <w:pStyle w:val="NormalWeb"/>
        <w:keepNext w:val="false"/>
        <w:keepLines w:val="false"/>
        <w:widowControl/>
        <w:numPr>
          <w:ilvl w:val="0"/>
          <w:numId w:val="3"/>
        </w:numPr>
        <w:pBdr/>
        <w:tabs>
          <w:tab w:val="clear" w:pos="720"/>
        </w:tabs>
        <w:spacing w:lineRule="auto" w:line="480" w:before="0" w:after="0"/>
        <w:ind w:left="425" w:right="0"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Governance and the justice system should also be reformed. Once meaningful reforms are implemented, the rights of citizens will be truly guaranteed within a thriving economy. </w:t>
      </w:r>
    </w:p>
    <w:p>
      <w:pPr>
        <w:pStyle w:val="NormalWeb"/>
        <w:keepNext w:val="false"/>
        <w:keepLines w:val="false"/>
        <w:widowControl/>
        <w:numPr>
          <w:ilvl w:val="0"/>
          <w:numId w:val="3"/>
        </w:numPr>
        <w:pBdr/>
        <w:tabs>
          <w:tab w:val="clear" w:pos="720"/>
        </w:tabs>
        <w:spacing w:lineRule="auto" w:line="480" w:before="0" w:after="0"/>
        <w:ind w:left="425" w:right="0"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Businesses that were damaged during the EndSars protest need to document damage and losses through photographs, videos and statements at the nearest state judicial commission of inquiry and seek financial assistance where possible. </w:t>
      </w:r>
    </w:p>
    <w:p>
      <w:pPr>
        <w:pStyle w:val="NormalWeb"/>
        <w:keepNext w:val="false"/>
        <w:keepLines w:val="false"/>
        <w:widowControl/>
        <w:numPr>
          <w:ilvl w:val="0"/>
          <w:numId w:val="3"/>
        </w:numPr>
        <w:pBdr/>
        <w:tabs>
          <w:tab w:val="clear" w:pos="720"/>
        </w:tabs>
        <w:spacing w:lineRule="auto" w:line="480" w:before="0" w:after="0"/>
        <w:ind w:left="425" w:right="0"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here is the need for Nigerian businesses to take insurance more seriously. Insurance penetration rate in the country is very low, estimated at 1.6%. This will help compensate them adequately in times of damage or theft. </w:t>
      </w:r>
    </w:p>
    <w:p>
      <w:pPr>
        <w:pStyle w:val="NormalWeb"/>
        <w:keepNext w:val="false"/>
        <w:keepLines w:val="false"/>
        <w:widowControl/>
        <w:numPr>
          <w:ilvl w:val="0"/>
          <w:numId w:val="3"/>
        </w:numPr>
        <w:pBdr/>
        <w:tabs>
          <w:tab w:val="clear" w:pos="720"/>
        </w:tabs>
        <w:spacing w:lineRule="auto" w:line="480" w:before="0" w:after="0"/>
        <w:ind w:left="425" w:right="0"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intervention of the Inspector General of Police (IGP) in rebuilding public confidence and trust through consultat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with the citizens, Civil Society Organizations (CSOs), media and the National Human Rights Commission (NHRC) should be sustained. This approach should be complemented with confidence building structures including the setting up of a publi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nquiry on the police reform procedures to foster trust in security agencies.</w:t>
      </w:r>
    </w:p>
    <w:p>
      <w:pPr>
        <w:pStyle w:val="NormalWeb"/>
        <w:keepNext w:val="false"/>
        <w:keepLines w:val="false"/>
        <w:widowControl/>
        <w:numPr>
          <w:ilvl w:val="0"/>
          <w:numId w:val="3"/>
        </w:numPr>
        <w:pBdr/>
        <w:tabs>
          <w:tab w:val="clear" w:pos="720"/>
        </w:tabs>
        <w:spacing w:lineRule="auto" w:line="480" w:before="0" w:after="0"/>
        <w:ind w:left="425" w:right="0"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Federal and State Governments should as a matter of urgency, address youth unemployment by investing in their employment through the creation of sustainable economic opportunities f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young people in the country thereby, growing the economy.</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Abuede,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20), Economy Faces uncertainties in Aftermath of #ENDSARS; Business live, 20th November, 2020www.businessamlive.com</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jakaiye, O.&amp; Adeyeye, V.A., (2001). The Nature of Poverty in Nigeria. NISER Monograph Series No. 13. NISER Ibadan.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mnesty International (2020) “SARS Operatives Since the National Assembly passed the AntiTorture Act of 2017”Amnesty international; June.retrieved 22nd November, 2020.www.amnesty.org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mnesty International. (2016).“You Have Signed Your Death Warrant, Torture and Other Ill Treatment by Nigeria's Special Anti-Robbery Squad (SARS)”Amnesty International: London. Retrieved 26thNovember, 2020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Bleaney, M.&amp; Nishiyama, A. (2002). Explaining Growth: A Contest Between Models. Journal of Economic Growth, 7(1), 43–56. BusinessDay, (2020). “How EndSars Crises Impact Nigerian Financial Market Economy”. BusinessDay report, October, 22nd . Retrieved 24th November, 2020.www.businessday.ng</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gbo, F. (2020). “The Effect of the EndSARS Protest on Businesses and the Nigerian Economy. Entrepreneurs publishers,Retrieved 24th November, 2020. www.entrepreneurs.ng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ralambos, M.&amp; Holborn, M., (2005). Sociology Themes and Perspective. McGraw Hills Publishers New York.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gos Chamber of Commerce and Industry, (LCCI). (2020). The Economic Implication of EndSars Protest. Second Quarter GDP Report. LCCI Press Release, Retrieved; 20th November, 2020 www.lagoschamber.com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kemfa, O. (2012). Parliament of the streets: Mass strikes and street protests that shook Nigeria in 2012. Friedrich-Ebert-Stiftung Publishers, Abuja.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mbo, D. (2020). "Angry youths protest as cop shoots Rivers musician dead"; PUNCH, 22 September. Retrieved 23 November,2020. Morgen, S. (2020). “Protests and Business” https://www.sbmintel.com/wpcontent/uploads/2020/11/202011_Protest-economy.pdf.Retrieved 23rd November, 2020.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kasi, W. (2020). Nigerians Cry Out Against Police Brutality, Nkasi online, October 16, 2020. Retrieved 28th November, 2020. www.cfr.org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Okon, D. (2020). "Nigerians insist on disbandment of SARS as IGP bans killer police unit for third time". Business day NG. Business Day Newspaper. Business Day Newspaper. Retrieved 25thNovember, 2020</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lisah, C. (2020). "Inspector General of Police sets up new outfit, SWAT to replace SARS". Nairametrics. Retrieved 22ndNovember 2020.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ubiyi, T. (2020). “ENDSARS Risk Management Lesson for Businesses” Premium a.m November 16.Retrieved 22nd November, 2020 https://www.businessamlive.com/endsars-risk-management-lesson-forbusinesses/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uwole, O. (2020). “Youth Protests for Police Reform in Nigeria: What lies Ahead for #EndSARS. Brookings educations. October 22,Retrieved3rdNovember,2020https://www.brookings.edu/blog/africa-in-focus/2020/10/29/youth-protests-forpolice-reform-in-nigeria-what-lies-ahead-for-endsars/.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Omokolade, A. (2020). “#EndSARS: IMF Links protests to economic difficulties”Omokolade online. Retrieved 5thNovember, 2020.</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rtiz, I., Saenz, H.C., Burke, S &amp; Berrada, M. (2013),World Protests 2006-2013, Working Paper (New York, NY: Initiative for Policy Dialogue, Columbia University)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hinnaike, T, (2020). The Political Awakening of Nigerias Youths. Stears online publishers Retrieved22nd November, 2020www.stearsng.com.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Rao, R. (2010) Third world protest between home and the world (New York: Oxford University Press)</w:t>
      </w:r>
      <w:r>
        <w:rPr>
          <w:rFonts w:eastAsia="SimSun" w:cs="Times New Roman" w:ascii="Times New Roman" w:hAnsi="Times New Roman"/>
          <w:sz w:val="28"/>
          <w:szCs w:val="28"/>
          <w:lang w:val="en-US"/>
        </w:rPr>
        <w:t>.</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itzer, G. (2012). Sociological Theory. McGraw Hills Publishers New York Press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Silva, G.E. (2015) Social movement, protests, and policy European Review of Latin America and Caribbean Studies 100, Special Issue, 27-39</w:t>
      </w:r>
      <w:r>
        <w:rPr>
          <w:rFonts w:eastAsia="SimSun" w:cs="Times New Roman" w:ascii="Times New Roman" w:hAnsi="Times New Roman"/>
          <w:sz w:val="28"/>
          <w:szCs w:val="28"/>
          <w:lang w:val="en-US"/>
        </w:rPr>
        <w:t>.</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tears Business (2020). Nigerian Protesters are Making History Again, Stears online publishers;14th October. Retrieved, 22nd October, 2020. </w:t>
      </w:r>
      <w:r>
        <w:rPr>
          <w:rFonts w:eastAsia="SimSun" w:cs="Times New Roman" w:ascii="Times New Roman" w:hAnsi="Times New Roman"/>
          <w:color w:val="000000"/>
          <w:sz w:val="28"/>
          <w:szCs w:val="28"/>
          <w:u w:val="none"/>
        </w:rPr>
        <w:t>https://www.stearsng.com/article/nigerian-protesters-are-making-history-agai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 Ujene, I.G; Orji,E, Obianger, A. (2018). "Information Communication Technology as a tool for Social Control: A Study of Nigeria's #ENDSARS". Journal of Human Capital Development (JHCD). 11 (2): 1–16. ISSN 1985-7012.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Valenzuela, S., Arriagada, A., </w:t>
      </w:r>
      <w:r>
        <w:rPr>
          <w:rFonts w:eastAsia="SimSun" w:cs="Times New Roman" w:ascii="Times New Roman" w:hAnsi="Times New Roman"/>
          <w:sz w:val="28"/>
          <w:szCs w:val="28"/>
          <w:lang w:val="en-US"/>
        </w:rPr>
        <w:t>&amp;</w:t>
      </w:r>
      <w:r>
        <w:rPr>
          <w:rFonts w:eastAsia="SimSun" w:cs="Times New Roman" w:ascii="Times New Roman" w:hAnsi="Times New Roman"/>
          <w:sz w:val="28"/>
          <w:szCs w:val="28"/>
        </w:rPr>
        <w:t xml:space="preserve"> Scherman, A. (2012). The social media basis of youth protest behaviour: The case of Chile‟ Journal of Communication, 62(2), 302-315. </w:t>
      </w:r>
    </w:p>
    <w:p>
      <w:pPr>
        <w:pStyle w:val="NormalWeb"/>
        <w:keepNext w:val="false"/>
        <w:keepLines w:val="false"/>
        <w:widowControl/>
        <w:numPr>
          <w:ilvl w:val="0"/>
          <w:numId w:val="0"/>
        </w:numPr>
        <w:pBdr/>
        <w:spacing w:lineRule="auto" w:line="480" w:before="0" w:after="0"/>
        <w:ind w:left="932" w:right="0"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World Bank (2018), Country Classification by Region and Income. World Bank, Washington, D.C, Retrieved 20th November, 2020. http://siteresources.worldbank.org on World Bank. (2010). World Development Indicators: 2010, World Bank, Washington, D.C</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igio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ristian [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slim [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24</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5-29 </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0-34 </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what is the effect of the post EndSars protest on human lives and properties in Nigeria?</w:t>
      </w:r>
    </w:p>
    <w:tbl>
      <w:tblPr>
        <w:tblW w:w="4950" w:type="pct"/>
        <w:jc w:val="left"/>
        <w:tblInd w:w="-113" w:type="dxa"/>
        <w:tblLayout w:type="fixed"/>
        <w:tblCellMar>
          <w:top w:w="0" w:type="dxa"/>
          <w:left w:w="108" w:type="dxa"/>
          <w:bottom w:w="0" w:type="dxa"/>
          <w:right w:w="108" w:type="dxa"/>
        </w:tblCellMar>
      </w:tblPr>
      <w:tblGrid>
        <w:gridCol w:w="4304"/>
        <w:gridCol w:w="1306"/>
        <w:gridCol w:w="1053"/>
        <w:gridCol w:w="1559"/>
      </w:tblGrid>
      <w:tr>
        <w:trPr>
          <w:trHeight w:val="661" w:hRule="atLeast"/>
        </w:trPr>
        <w:tc>
          <w:tcPr>
            <w:tcW w:w="43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rHeight w:val="66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rning down financial institution</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1265" w:hRule="atLeast"/>
        </w:trPr>
        <w:tc>
          <w:tcPr>
            <w:tcW w:w="430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oting of government palliative warehouses</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66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reaking into shops of small and meduim scale businesses</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tealing of private people’s valuables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0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oodlums attacks on people lives and properties</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lawful mass arrest and detention of citizen including those who did not participate in the protest</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o what extent did armed police men shooting at the harmless peaceful protestants affected the citizen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shd w:fill="auto" w:val="clear"/>
              </w:rPr>
            </w:pPr>
            <w:r>
              <w:rPr>
                <w:rFonts w:eastAsia="Calibri" w:cs="Times New Roman" w:ascii="Times New Roman" w:hAnsi="Times New Roman"/>
                <w:b/>
                <w:bCs/>
                <w:color w:val="000000"/>
                <w:sz w:val="28"/>
                <w:szCs w:val="28"/>
                <w:shd w:fill="auto" w:val="clear"/>
              </w:rPr>
              <w:t>Options</w:t>
            </w:r>
          </w:p>
        </w:tc>
        <w:tc>
          <w:tcPr>
            <w:tcW w:w="41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shd w:fill="auto" w:val="clear"/>
                <w:lang w:val="en-US"/>
              </w:rPr>
            </w:pPr>
            <w:r>
              <w:rPr>
                <w:rFonts w:eastAsia="Calibri" w:cs="Times New Roman" w:ascii="Times New Roman" w:hAnsi="Times New Roman"/>
                <w:b/>
                <w:bCs/>
                <w:color w:val="000000"/>
                <w:sz w:val="28"/>
                <w:szCs w:val="28"/>
                <w:shd w:fill="auto" w:val="clear"/>
                <w:lang w:val="en-US"/>
              </w:rPr>
              <w:t>Please th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states experienced destruction and loss of human lives as a result of the post ENDSARS protest??</w:t>
      </w:r>
    </w:p>
    <w:tbl>
      <w:tblPr>
        <w:tblW w:w="4950" w:type="pct"/>
        <w:jc w:val="left"/>
        <w:tblInd w:w="-113" w:type="dxa"/>
        <w:tblLayout w:type="fixed"/>
        <w:tblCellMar>
          <w:top w:w="0" w:type="dxa"/>
          <w:left w:w="108" w:type="dxa"/>
          <w:bottom w:w="0" w:type="dxa"/>
          <w:right w:w="108" w:type="dxa"/>
        </w:tblCellMar>
      </w:tblPr>
      <w:tblGrid>
        <w:gridCol w:w="2991"/>
        <w:gridCol w:w="1838"/>
        <w:gridCol w:w="1263"/>
        <w:gridCol w:w="2130"/>
      </w:tblGrid>
      <w:tr>
        <w:trPr>
          <w:trHeight w:val="630" w:hRule="atLeast"/>
        </w:trPr>
        <w:tc>
          <w:tcPr>
            <w:tcW w:w="299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21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rHeight w:val="66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gos</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do</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655" w:hRule="atLeast"/>
        </w:trPr>
        <w:tc>
          <w:tcPr>
            <w:tcW w:w="299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uja</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66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yo</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ross River</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mo</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sun</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categories of properties were burnt and destroyed during the hazardous protest?</w:t>
      </w:r>
    </w:p>
    <w:tbl>
      <w:tblPr>
        <w:tblW w:w="4950" w:type="pct"/>
        <w:jc w:val="left"/>
        <w:tblInd w:w="-113" w:type="dxa"/>
        <w:tblLayout w:type="fixed"/>
        <w:tblCellMar>
          <w:top w:w="0" w:type="dxa"/>
          <w:left w:w="108" w:type="dxa"/>
          <w:bottom w:w="0" w:type="dxa"/>
          <w:right w:w="108" w:type="dxa"/>
        </w:tblCellMar>
      </w:tblPr>
      <w:tblGrid>
        <w:gridCol w:w="4274"/>
        <w:gridCol w:w="1282"/>
        <w:gridCol w:w="1028"/>
        <w:gridCol w:w="1638"/>
      </w:tblGrid>
      <w:tr>
        <w:trPr>
          <w:trHeight w:val="661" w:hRule="atLeast"/>
        </w:trPr>
        <w:tc>
          <w:tcPr>
            <w:tcW w:w="42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6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rHeight w:val="66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nks</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arehouses</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hops</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11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sidential houses of government officials</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overnment properties and institutions</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Web"/>
        <w:keepNext w:val="false"/>
        <w:keepLines w:val="false"/>
        <w:pageBreakBefore w:val="false"/>
        <w:widowControl/>
        <w:pBd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bidi w:val="0"/>
        <w:snapToGrid w:val="true"/>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5: What was the reaction of Nigerian Youths towards the open-air killing by armed police men during the protest?</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rHeight w:val="661" w:hRule="atLeast"/>
        </w:trPr>
        <w:tc>
          <w:tcPr>
            <w:tcW w:w="56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rHeight w:val="6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outh continued virtual railing</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1265"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y resorted to social media hashtag #lekkimassacre</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1265" w:hRule="atLeast"/>
        </w:trPr>
        <w:tc>
          <w:tcPr>
            <w:tcW w:w="56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y drew attention of international bodies to probe lekki shooting</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6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ithdrawal street agitation to interne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y now have unending hostilities towards police force</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Protest_permit" TargetMode="External"/><Relationship Id="rId4" Type="http://schemas.openxmlformats.org/officeDocument/2006/relationships/hyperlink" Target="https://en.wikipedia.org/wiki/Riot_police" TargetMode="External"/><Relationship Id="rId5" Type="http://schemas.openxmlformats.org/officeDocument/2006/relationships/hyperlink" Target="https://en.wikipedia.org/wiki/Militarization_of_police" TargetMode="External"/><Relationship Id="rId6" Type="http://schemas.openxmlformats.org/officeDocument/2006/relationships/hyperlink" Target="https://en.wikipedia.org/wiki/Armored_vehicles" TargetMode="External"/><Relationship Id="rId7" Type="http://schemas.openxmlformats.org/officeDocument/2006/relationships/hyperlink" Target="https://en.wikipedia.org/wiki/Civil_disobedience" TargetMode="External"/><Relationship Id="rId8" Type="http://schemas.openxmlformats.org/officeDocument/2006/relationships/hyperlink" Target="https://en.wikipedia.org/wiki/Counter-protest" TargetMode="External"/><Relationship Id="rId9" Type="http://schemas.openxmlformats.org/officeDocument/2006/relationships/hyperlink" Target="https://en.wikipedia.org/wiki/Civil_rights_movement" TargetMode="External"/><Relationship Id="rId10" Type="http://schemas.openxmlformats.org/officeDocument/2006/relationships/hyperlink" Target="https://en.wikipedia.org/wiki/Social_movement" TargetMode="External"/><Relationship Id="rId11" Type="http://schemas.openxmlformats.org/officeDocument/2006/relationships/hyperlink" Target="https://en.wikipedia.org/wiki/Demonstration_(political)" TargetMode="External"/><Relationship Id="rId12" Type="http://schemas.openxmlformats.org/officeDocument/2006/relationships/hyperlink" Target="https://en.wikipedia.org/wiki/Police_brutality" TargetMode="External"/><Relationship Id="rId13" Type="http://schemas.openxmlformats.org/officeDocument/2006/relationships/hyperlink" Target="https://en.wikipedia.org/wiki/Nigeria" TargetMode="External"/><Relationship Id="rId14" Type="http://schemas.openxmlformats.org/officeDocument/2006/relationships/hyperlink" Target="https://en.wikipedia.org/wiki/Special_Anti-Robbery_Squad" TargetMode="External"/><Relationship Id="rId15" Type="http://schemas.openxmlformats.org/officeDocument/2006/relationships/hyperlink" Target="https://en.wikipedia.org/wiki/Nigeria_Police_Force" TargetMode="External"/><Relationship Id="rId16" Type="http://schemas.openxmlformats.org/officeDocument/2006/relationships/hyperlink" Target="https://en.wikipedia.org/wiki/Twitter" TargetMode="External"/><Relationship Id="rId17" Type="http://schemas.openxmlformats.org/officeDocument/2006/relationships/hyperlink" Target="https://en.wikipedia.org/wiki/Hashtag" TargetMode="External"/><Relationship Id="rId18" Type="http://schemas.openxmlformats.org/officeDocument/2006/relationships/hyperlink" Target="https://en.wikipedia.org/wiki/Federal_government_of_Nigeria" TargetMode="External"/><Relationship Id="rId19" Type="http://schemas.openxmlformats.org/officeDocument/2006/relationships/hyperlink" Target="https://en.wikipedia.org/wiki/Demonstration_(political)" TargetMode="External"/><Relationship Id="rId20" Type="http://schemas.openxmlformats.org/officeDocument/2006/relationships/hyperlink" Target="https://en.wikipedia.org/wiki/Twitter" TargetMode="External"/><Relationship Id="rId21" Type="http://schemas.openxmlformats.org/officeDocument/2006/relationships/hyperlink" Target="https://en.wikipedia.org/wiki/Lagos_State" TargetMode="External"/><Relationship Id="rId22" Type="http://schemas.openxmlformats.org/officeDocument/2006/relationships/hyperlink" Target="https://en.wikipedia.org/wiki/Lagos" TargetMode="External"/><Relationship Id="rId23" Type="http://schemas.openxmlformats.org/officeDocument/2006/relationships/hyperlink" Target="https://en.wikipedia.org/wiki/Peninsula" TargetMode="External"/><Relationship Id="rId24" Type="http://schemas.openxmlformats.org/officeDocument/2006/relationships/hyperlink" Target="https://en.wikipedia.org/wiki/Victoria_Island_(Lagos)" TargetMode="External"/><Relationship Id="rId25" Type="http://schemas.openxmlformats.org/officeDocument/2006/relationships/hyperlink" Target="https://en.wikipedia.org/wiki/Ikoyi" TargetMode="External"/><Relationship Id="rId26" Type="http://schemas.openxmlformats.org/officeDocument/2006/relationships/hyperlink" Target="https://en.wikipedia.org/wiki/Lagos" TargetMode="External"/><Relationship Id="rId27" Type="http://schemas.openxmlformats.org/officeDocument/2006/relationships/hyperlink" Target="https://en.wikipedia.org/wiki/Atlantic_Ocean" TargetMode="External"/><Relationship Id="rId28" Type="http://schemas.openxmlformats.org/officeDocument/2006/relationships/hyperlink" Target="https://en.wikipedia.org/wiki/Lagos_Lagoon" TargetMode="External"/><Relationship Id="rId29" Type="http://schemas.openxmlformats.org/officeDocument/2006/relationships/hyperlink" Target="https://en.wikipedia.org/wiki/Lekki_Lagoon" TargetMode="External"/><Relationship Id="rId30" Type="http://schemas.openxmlformats.org/officeDocument/2006/relationships/hyperlink" Target="https://en.wikipedia.org/wiki/Ibeju-Lekk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09:00Z</dcterms:created>
  <dc:creator>everest</dc:creator>
  <dc:description/>
  <dc:language>en-US</dc:language>
  <cp:lastModifiedBy>Ambassador Vincent</cp:lastModifiedBy>
  <dcterms:modified xsi:type="dcterms:W3CDTF">2022-05-27T17: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FF79BCAB43CCB7AA1DDBFB142E20</vt:lpwstr>
  </property>
  <property fmtid="{D5CDD505-2E9C-101B-9397-08002B2CF9AE}" pid="3" name="KSOProductBuildVer">
    <vt:lpwstr>1033-11.2.0.11130</vt:lpwstr>
  </property>
</Properties>
</file>