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ASSESSING </w:t>
      </w:r>
      <w:r>
        <w:rPr>
          <w:rFonts w:cs="Times New Roman" w:ascii="Times New Roman" w:hAnsi="Times New Roman"/>
          <w:b/>
          <w:bCs/>
          <w:color w:val="000000"/>
          <w:sz w:val="24"/>
          <w:szCs w:val="24"/>
        </w:rPr>
        <w:t xml:space="preserve">MASS MEDIA </w:t>
      </w:r>
      <w:r>
        <w:rPr>
          <w:rFonts w:cs="Times New Roman" w:ascii="Times New Roman" w:hAnsi="Times New Roman"/>
          <w:b/>
          <w:bCs/>
          <w:color w:val="000000"/>
          <w:sz w:val="24"/>
          <w:szCs w:val="24"/>
          <w:lang w:val="en-US"/>
        </w:rPr>
        <w:t xml:space="preserve">AND ITS INFLUENCE </w:t>
      </w:r>
      <w:r>
        <w:rPr>
          <w:rFonts w:cs="Times New Roman" w:ascii="Times New Roman" w:hAnsi="Times New Roman"/>
          <w:b/>
          <w:bCs/>
          <w:color w:val="000000"/>
          <w:sz w:val="24"/>
          <w:szCs w:val="24"/>
        </w:rPr>
        <w:t>ON ENDSARS PROTEST</w:t>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Dedic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HAPTER TWO</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LITERATURE REVIEW AND THEORETICAL FRAMEWORK</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M</w:t>
      </w:r>
      <w:r>
        <w:rPr>
          <w:rFonts w:cs="Times New Roman" w:ascii="Times New Roman" w:hAnsi="Times New Roman"/>
          <w:b w:val="false"/>
          <w:bCs w:val="false"/>
          <w:color w:val="000000"/>
          <w:sz w:val="24"/>
          <w:szCs w:val="24"/>
        </w:rPr>
        <w:t>ass media and information dissemin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2</w:t>
        <w:tab/>
      </w:r>
      <w:r>
        <w:rPr>
          <w:rFonts w:cs="Times New Roman" w:ascii="Times New Roman" w:hAnsi="Times New Roman"/>
          <w:b w:val="false"/>
          <w:bCs w:val="false"/>
          <w:color w:val="000000"/>
          <w:sz w:val="24"/>
          <w:szCs w:val="24"/>
          <w:lang w:val="en-US"/>
        </w:rPr>
        <w:t>M</w:t>
      </w:r>
      <w:r>
        <w:rPr>
          <w:rFonts w:cs="Times New Roman" w:ascii="Times New Roman" w:hAnsi="Times New Roman"/>
          <w:b w:val="false"/>
          <w:bCs w:val="false"/>
          <w:color w:val="000000"/>
          <w:sz w:val="24"/>
          <w:szCs w:val="24"/>
        </w:rPr>
        <w:t>ass media influence and effects.</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3</w:t>
        <w:tab/>
      </w:r>
      <w:r>
        <w:rPr>
          <w:rFonts w:cs="Times New Roman" w:ascii="Times New Roman" w:hAnsi="Times New Roman"/>
          <w:b w:val="false"/>
          <w:bCs w:val="false"/>
          <w:color w:val="000000"/>
          <w:sz w:val="24"/>
          <w:szCs w:val="24"/>
          <w:lang w:val="en-US"/>
        </w:rPr>
        <w:t>R</w:t>
      </w:r>
      <w:r>
        <w:rPr>
          <w:rFonts w:cs="Times New Roman" w:ascii="Times New Roman" w:hAnsi="Times New Roman"/>
          <w:b w:val="false"/>
          <w:bCs w:val="false"/>
          <w:color w:val="000000"/>
          <w:sz w:val="24"/>
          <w:szCs w:val="24"/>
        </w:rPr>
        <w:t>adio broadcasting</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4</w:t>
        <w:tab/>
      </w:r>
      <w:r>
        <w:rPr>
          <w:rFonts w:cs="Times New Roman" w:ascii="Times New Roman" w:hAnsi="Times New Roman"/>
          <w:b w:val="false"/>
          <w:bCs w:val="false"/>
          <w:color w:val="000000"/>
          <w:sz w:val="24"/>
          <w:szCs w:val="24"/>
          <w:lang w:val="en-US"/>
        </w:rPr>
        <w:t>P</w:t>
      </w:r>
      <w:r>
        <w:rPr>
          <w:rFonts w:cs="Times New Roman" w:ascii="Times New Roman" w:hAnsi="Times New Roman"/>
          <w:b w:val="false"/>
          <w:bCs w:val="false"/>
          <w:color w:val="000000"/>
          <w:sz w:val="24"/>
          <w:szCs w:val="24"/>
        </w:rPr>
        <w:t>rint media</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5</w:t>
        <w:tab/>
      </w:r>
      <w:r>
        <w:rPr>
          <w:rFonts w:cs="Times New Roman" w:ascii="Times New Roman" w:hAnsi="Times New Roman"/>
          <w:b w:val="false"/>
          <w:bCs w:val="false"/>
          <w:color w:val="000000"/>
          <w:sz w:val="24"/>
          <w:szCs w:val="24"/>
          <w:lang w:val="en-US"/>
        </w:rPr>
        <w:t>D</w:t>
      </w:r>
      <w:r>
        <w:rPr>
          <w:rFonts w:cs="Times New Roman" w:ascii="Times New Roman" w:hAnsi="Times New Roman"/>
          <w:b w:val="false"/>
          <w:bCs w:val="false"/>
          <w:color w:val="000000"/>
          <w:sz w:val="24"/>
          <w:szCs w:val="24"/>
        </w:rPr>
        <w:t>evelopment communication using print media</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6</w:t>
        <w:tab/>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 xml:space="preserve">ew media impact on print media: </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7</w:t>
        <w:tab/>
        <w:t xml:space="preserve"> </w:t>
      </w:r>
      <w:r>
        <w:rPr>
          <w:rFonts w:cs="Times New Roman" w:ascii="Times New Roman" w:hAnsi="Times New Roman"/>
          <w:b w:val="false"/>
          <w:bCs w:val="false"/>
          <w:color w:val="000000"/>
          <w:sz w:val="24"/>
          <w:szCs w:val="24"/>
          <w:lang w:val="en-US"/>
        </w:rPr>
        <w:t>U</w:t>
      </w:r>
      <w:r>
        <w:rPr>
          <w:rFonts w:cs="Times New Roman" w:ascii="Times New Roman" w:hAnsi="Times New Roman"/>
          <w:b w:val="false"/>
          <w:bCs w:val="false"/>
          <w:color w:val="000000"/>
          <w:sz w:val="24"/>
          <w:szCs w:val="24"/>
        </w:rPr>
        <w:t>ses and gratification theor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SOCIAL MEDIA AND SITUATIONAL AWARENESS</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1</w:t>
        <w:tab/>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ocial media</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tab/>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ocial media and fast inform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2</w:t>
        <w:tab/>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ocial media and fast inform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3</w:t>
        <w:tab/>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n police’s brutality, torture and abuse of human right</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ENDSARS PROTEST IN NIGERIA AND HUMAN RIGHT VIOLATION</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r>
      <w:r>
        <w:rPr>
          <w:rFonts w:cs="Times New Roman" w:ascii="Times New Roman" w:hAnsi="Times New Roman"/>
          <w:b w:val="false"/>
          <w:bCs w:val="false"/>
          <w:color w:val="000000"/>
          <w:sz w:val="24"/>
          <w:szCs w:val="24"/>
          <w:lang w:val="en-US"/>
        </w:rPr>
        <w:t>H</w:t>
      </w:r>
      <w:r>
        <w:rPr>
          <w:rFonts w:cs="Times New Roman" w:ascii="Times New Roman" w:hAnsi="Times New Roman"/>
          <w:b w:val="false"/>
          <w:bCs w:val="false"/>
          <w:color w:val="000000"/>
          <w:sz w:val="24"/>
          <w:szCs w:val="24"/>
        </w:rPr>
        <w:t xml:space="preserve">istory of protests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r>
      <w:r>
        <w:rPr>
          <w:rFonts w:cs="Times New Roman" w:ascii="Times New Roman" w:hAnsi="Times New Roman"/>
          <w:b w:val="false"/>
          <w:bCs w:val="false"/>
          <w:color w:val="000000"/>
          <w:sz w:val="24"/>
          <w:szCs w:val="24"/>
          <w:lang w:val="en-US"/>
        </w:rPr>
        <w:t>C</w:t>
      </w:r>
      <w:r>
        <w:rPr>
          <w:rFonts w:cs="Times New Roman" w:ascii="Times New Roman" w:hAnsi="Times New Roman"/>
          <w:b w:val="false"/>
          <w:bCs w:val="false"/>
          <w:color w:val="000000"/>
          <w:sz w:val="24"/>
          <w:szCs w:val="24"/>
        </w:rPr>
        <w:t xml:space="preserve">auses of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NDSARS protest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NDSARS: the movement against police brutality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tab/>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4</w:t>
        <w:tab/>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ffect of the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NDSARS protest on the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n economy</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5</w:t>
        <w:tab/>
        <w:t xml:space="preserve">The influence of mass media on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DSARS protest</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6</w:t>
        <w:tab/>
        <w:t xml:space="preserve">Human rights violations by </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ARS</w:t>
      </w:r>
    </w:p>
    <w:p>
      <w:pPr>
        <w:pStyle w:val="Normal"/>
        <w:spacing w:lineRule="auto" w:line="480" w:before="0" w:after="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HAPTER FIVE: SUMMARY, CONCLUSION AND RECOMMENDA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r>
        <w:br w:type="page"/>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to examine the  influence of mass media on End</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 xml:space="preserve"> protest </w:t>
      </w:r>
      <w:r>
        <w:rPr>
          <w:rFonts w:cs="Times New Roman" w:ascii="Times New Roman" w:hAnsi="Times New Roman"/>
          <w:color w:val="000000"/>
          <w:sz w:val="24"/>
          <w:szCs w:val="24"/>
          <w:lang w:val="en-US"/>
        </w:rPr>
        <w:t xml:space="preserve">using </w:t>
      </w:r>
      <w:r>
        <w:rPr>
          <w:rFonts w:cs="Times New Roman" w:ascii="Times New Roman" w:hAnsi="Times New Roman"/>
          <w:color w:val="000000"/>
          <w:sz w:val="24"/>
          <w:szCs w:val="24"/>
        </w:rPr>
        <w:t>Lagos State</w:t>
      </w:r>
      <w:r>
        <w:rPr>
          <w:rFonts w:cs="Times New Roman" w:ascii="Times New Roman" w:hAnsi="Times New Roman"/>
          <w:color w:val="000000"/>
          <w:sz w:val="24"/>
          <w:szCs w:val="24"/>
          <w:lang w:val="en-US"/>
        </w:rPr>
        <w:t xml:space="preserve"> as a case study</w:t>
      </w:r>
      <w:r>
        <w:rPr>
          <w:rFonts w:cs="Times New Roman" w:ascii="Times New Roman" w:hAnsi="Times New Roman"/>
          <w:color w:val="000000"/>
          <w:sz w:val="24"/>
          <w:szCs w:val="24"/>
        </w:rPr>
        <w:t>. Specifically, the study examined the role of mass media in Nigeria</w:t>
      </w:r>
      <w:r>
        <w:rPr>
          <w:rFonts w:cs="Times New Roman" w:ascii="Times New Roman" w:hAnsi="Times New Roman"/>
          <w:color w:val="000000"/>
          <w:sz w:val="24"/>
          <w:szCs w:val="24"/>
          <w:lang w:val="en-US"/>
        </w:rPr>
        <w:t>.the study also,</w:t>
      </w:r>
      <w:r>
        <w:rPr>
          <w:rFonts w:cs="Times New Roman" w:ascii="Times New Roman" w:hAnsi="Times New Roman"/>
          <w:color w:val="000000"/>
          <w:sz w:val="24"/>
          <w:szCs w:val="24"/>
        </w:rPr>
        <w:t xml:space="preserve"> ascertain the extent of influence of mass media on End</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 xml:space="preserve"> protest a case study of Lagos State</w:t>
      </w:r>
      <w:r>
        <w:rPr>
          <w:rFonts w:cs="Times New Roman" w:ascii="Times New Roman" w:hAnsi="Times New Roman"/>
          <w:color w:val="000000"/>
          <w:sz w:val="24"/>
          <w:szCs w:val="24"/>
          <w:lang w:val="en-US"/>
        </w:rPr>
        <w:t>. The study further,</w:t>
      </w:r>
      <w:r>
        <w:rPr>
          <w:rFonts w:cs="Times New Roman" w:ascii="Times New Roman" w:hAnsi="Times New Roman"/>
          <w:color w:val="000000"/>
          <w:sz w:val="24"/>
          <w:szCs w:val="24"/>
        </w:rPr>
        <w:t xml:space="preserve"> Evaluate the role of mass media on End</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 xml:space="preserve"> protest</w:t>
      </w:r>
      <w:r>
        <w:rPr>
          <w:rFonts w:cs="Times New Roman" w:ascii="Times New Roman" w:hAnsi="Times New Roman"/>
          <w:color w:val="000000"/>
          <w:sz w:val="24"/>
          <w:szCs w:val="24"/>
          <w:lang w:val="en-US"/>
        </w:rPr>
        <w:t xml:space="preserve">. Lastly, the study </w:t>
      </w:r>
      <w:r>
        <w:rPr>
          <w:rFonts w:cs="Times New Roman" w:ascii="Times New Roman" w:hAnsi="Times New Roman"/>
          <w:color w:val="000000"/>
          <w:sz w:val="24"/>
          <w:szCs w:val="24"/>
        </w:rPr>
        <w:t xml:space="preserve"> outline strategies that can enhance mass media in Nigerian politics in its diverse ranges of activities.</w:t>
      </w:r>
      <w:r>
        <w:rPr>
          <w:rFonts w:cs="Times New Roman" w:ascii="Times New Roman" w:hAnsi="Times New Roman"/>
          <w:color w:val="000000"/>
          <w:sz w:val="24"/>
          <w:szCs w:val="24"/>
          <w:lang w:val="en-US"/>
        </w:rPr>
        <w:t xml:space="preserve"> This study was carried out using the secondary source of data which includes, internet,journal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published and unpublished articles.</w:t>
      </w:r>
      <w:r>
        <w:rPr>
          <w:rFonts w:cs="Times New Roman" w:ascii="Times New Roman" w:hAnsi="Times New Roman"/>
          <w:color w:val="000000"/>
          <w:sz w:val="24"/>
          <w:szCs w:val="24"/>
        </w:rPr>
        <w:t>the findings revealed that the End</w:t>
      </w:r>
      <w:r>
        <w:rPr>
          <w:rFonts w:cs="Times New Roman" w:ascii="Times New Roman" w:hAnsi="Times New Roman"/>
          <w:color w:val="000000"/>
          <w:sz w:val="24"/>
          <w:szCs w:val="24"/>
          <w:lang w:val="en-US"/>
        </w:rPr>
        <w:t>SARs</w:t>
      </w:r>
      <w:r>
        <w:rPr>
          <w:rFonts w:cs="Times New Roman" w:ascii="Times New Roman" w:hAnsi="Times New Roman"/>
          <w:color w:val="000000"/>
          <w:sz w:val="24"/>
          <w:szCs w:val="24"/>
        </w:rPr>
        <w:t xml:space="preserve"> protest started because of harassment and brutality of the youth by the Nigerian police</w:t>
      </w:r>
      <w:r>
        <w:rPr>
          <w:rFonts w:cs="Times New Roman" w:ascii="Times New Roman" w:hAnsi="Times New Roman"/>
          <w:color w:val="000000"/>
          <w:sz w:val="24"/>
          <w:szCs w:val="24"/>
          <w:lang w:val="en-US"/>
        </w:rPr>
        <w:t>. Furthermore, t</w:t>
      </w:r>
      <w:r>
        <w:rPr>
          <w:rFonts w:cs="Times New Roman" w:ascii="Times New Roman" w:hAnsi="Times New Roman"/>
          <w:color w:val="000000"/>
          <w:sz w:val="24"/>
          <w:szCs w:val="24"/>
        </w:rPr>
        <w:t>hat mass media influence cannot be over emphasized as it contributed to the success of the protest.</w:t>
      </w:r>
      <w:r>
        <w:rPr>
          <w:rFonts w:cs="Times New Roman" w:ascii="Times New Roman" w:hAnsi="Times New Roman"/>
          <w:color w:val="000000"/>
          <w:sz w:val="24"/>
          <w:szCs w:val="24"/>
          <w:lang w:val="en-US"/>
        </w:rPr>
        <w:t>finally,t</w:t>
      </w:r>
      <w:r>
        <w:rPr>
          <w:rFonts w:cs="Times New Roman" w:ascii="Times New Roman" w:hAnsi="Times New Roman"/>
          <w:color w:val="000000"/>
          <w:sz w:val="24"/>
          <w:szCs w:val="24"/>
        </w:rPr>
        <w:t xml:space="preserve">hat the Nigerian youth were able to mobilize and coordinate themselves through the help of mass media.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 study </w:t>
      </w:r>
      <w:r>
        <w:rPr>
          <w:rFonts w:cs="Times New Roman" w:ascii="Times New Roman" w:hAnsi="Times New Roman"/>
          <w:color w:val="000000"/>
          <w:sz w:val="24"/>
          <w:szCs w:val="24"/>
          <w:lang w:val="en-US"/>
        </w:rPr>
        <w:t xml:space="preserve">hereby </w:t>
      </w:r>
      <w:r>
        <w:rPr>
          <w:rFonts w:cs="Times New Roman" w:ascii="Times New Roman" w:hAnsi="Times New Roman"/>
          <w:color w:val="000000"/>
          <w:sz w:val="24"/>
          <w:szCs w:val="24"/>
        </w:rPr>
        <w:t xml:space="preserve">recommend </w:t>
      </w:r>
      <w:r>
        <w:rPr>
          <w:rFonts w:cs="Times New Roman" w:ascii="Times New Roman" w:hAnsi="Times New Roman"/>
          <w:color w:val="000000"/>
          <w:sz w:val="24"/>
          <w:szCs w:val="24"/>
          <w:lang w:val="en-US"/>
        </w:rPr>
        <w:t>that t</w:t>
      </w:r>
      <w:r>
        <w:rPr>
          <w:rFonts w:cs="Times New Roman" w:ascii="Times New Roman" w:hAnsi="Times New Roman"/>
          <w:color w:val="000000"/>
          <w:sz w:val="24"/>
          <w:szCs w:val="24"/>
        </w:rPr>
        <w:t xml:space="preserve">he disbanding of SARS and establishment of SWAT as pronounced by the Inspec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eneral of Police should be backed up with action, signaling a reform by prosecuting officer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olved in brutalizing the masses.</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Government, whether Feder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ate or Local govern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 collaboration with secur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gencie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ivil Society Organizations and traditional/religious institu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ould</w:t>
      </w:r>
      <w:r>
        <w:rPr>
          <w:rFonts w:cs="Times New Roman" w:ascii="Times New Roman" w:hAnsi="Times New Roman"/>
          <w:color w:val="000000"/>
          <w:sz w:val="24"/>
          <w:szCs w:val="24"/>
          <w:lang w:val="en-US"/>
        </w:rPr>
        <w:t xml:space="preserve"> create avenues and listen to the millions of voices calling for police reform and see an opportunity to transform relations between police and communities.</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INTRODUC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t>T</w:t>
      </w:r>
      <w:r>
        <w:rPr>
          <w:rFonts w:cs="Times New Roman" w:ascii="Times New Roman" w:hAnsi="Times New Roman"/>
          <w:b w:val="false"/>
          <w:bCs w:val="false"/>
          <w:color w:val="000000"/>
          <w:sz w:val="24"/>
          <w:szCs w:val="24"/>
        </w:rPr>
        <w:t>he mass media are seen as innovations in</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cience and technology in a society and which also stimulate social and economic</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changes of that particular society (Melkote, 1991). In this context,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ctivities of the mass media are implied to mobilize human and material resourc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oward a particular social and cultural lif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Furthermore, the definition envisaged by UNESCO </w:t>
      </w:r>
      <w:r>
        <w:rPr>
          <w:rFonts w:cs="Times New Roman" w:ascii="Times New Roman" w:hAnsi="Times New Roman"/>
          <w:b w:val="false"/>
          <w:bCs w:val="false"/>
          <w:color w:val="000000"/>
          <w:sz w:val="24"/>
          <w:szCs w:val="24"/>
          <w:lang w:val="en-US"/>
        </w:rPr>
        <w:t xml:space="preserve">(1980) </w:t>
      </w:r>
      <w:r>
        <w:rPr>
          <w:rFonts w:cs="Times New Roman" w:ascii="Times New Roman" w:hAnsi="Times New Roman"/>
          <w:b w:val="false"/>
          <w:bCs w:val="false"/>
          <w:color w:val="000000"/>
          <w:sz w:val="24"/>
          <w:szCs w:val="24"/>
        </w:rPr>
        <w:t>sees the mas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dia to have potentials to convey ideas and values which can be seen as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primary causes of social change in the society. </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o the underlining changes propagated through media forms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echnologies can as well change people’s experiences and their relations with on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another. This is because the mass media has the ability to create powerful</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mpression, language or symbols which enable its viewers and listeners to see and hear events as they actually occur and thereafter shape the popular perceptions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realities including the realities of distant socie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c</w:t>
      </w:r>
      <w:r>
        <w:rPr>
          <w:rFonts w:cs="Times New Roman" w:ascii="Times New Roman" w:hAnsi="Times New Roman"/>
          <w:b w:val="false"/>
          <w:bCs w:val="false"/>
          <w:color w:val="000000"/>
          <w:sz w:val="24"/>
          <w:szCs w:val="24"/>
          <w:lang w:val="en-US"/>
        </w:rPr>
        <w:t>kee, 200</w:t>
      </w:r>
      <w:r>
        <w:rPr>
          <w:rFonts w:cs="Times New Roman" w:ascii="Times New Roman" w:hAnsi="Times New Roman"/>
          <w:b w:val="false"/>
          <w:bCs w:val="false"/>
          <w:color w:val="000000"/>
          <w:sz w:val="24"/>
          <w:szCs w:val="24"/>
        </w:rPr>
        <w:t>4).In a support statement to U</w:t>
      </w:r>
      <w:r>
        <w:rPr>
          <w:rFonts w:cs="Times New Roman" w:ascii="Times New Roman" w:hAnsi="Times New Roman"/>
          <w:b w:val="false"/>
          <w:bCs w:val="false"/>
          <w:color w:val="000000"/>
          <w:sz w:val="24"/>
          <w:szCs w:val="24"/>
          <w:lang w:val="en-US"/>
        </w:rPr>
        <w:t>NESCO</w:t>
      </w:r>
      <w:r>
        <w:rPr>
          <w:rFonts w:cs="Times New Roman" w:ascii="Times New Roman" w:hAnsi="Times New Roman"/>
          <w:b w:val="false"/>
          <w:bCs w:val="false"/>
          <w:color w:val="000000"/>
          <w:sz w:val="24"/>
          <w:szCs w:val="24"/>
        </w:rPr>
        <w:t>’s</w:t>
      </w:r>
      <w:r>
        <w:rPr>
          <w:rFonts w:cs="Times New Roman" w:ascii="Times New Roman" w:hAnsi="Times New Roman"/>
          <w:b w:val="false"/>
          <w:bCs w:val="false"/>
          <w:color w:val="000000"/>
          <w:sz w:val="24"/>
          <w:szCs w:val="24"/>
          <w:lang w:val="en-US"/>
        </w:rPr>
        <w:t>(1980)</w:t>
      </w:r>
      <w:r>
        <w:rPr>
          <w:rFonts w:cs="Times New Roman" w:ascii="Times New Roman" w:hAnsi="Times New Roman"/>
          <w:b w:val="false"/>
          <w:bCs w:val="false"/>
          <w:color w:val="000000"/>
          <w:sz w:val="24"/>
          <w:szCs w:val="24"/>
        </w:rPr>
        <w:t xml:space="preserve"> definition, Masterman</w:t>
      </w:r>
      <w:r>
        <w:rPr>
          <w:rFonts w:cs="Times New Roman" w:ascii="Times New Roman" w:hAnsi="Times New Roman"/>
          <w:b w:val="false"/>
          <w:bCs w:val="false"/>
          <w:color w:val="000000"/>
          <w:sz w:val="24"/>
          <w:szCs w:val="24"/>
          <w:lang w:val="en-US"/>
        </w:rPr>
        <w:t xml:space="preserve"> (1985)</w:t>
      </w:r>
      <w:r>
        <w:rPr>
          <w:rFonts w:cs="Times New Roman" w:ascii="Times New Roman" w:hAnsi="Times New Roman"/>
          <w:b w:val="false"/>
          <w:bCs w:val="false"/>
          <w:color w:val="000000"/>
          <w:sz w:val="24"/>
          <w:szCs w:val="24"/>
        </w:rPr>
        <w:t xml:space="preserve"> affirmed tha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 mass media are the systems for communicating</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messages and symbols to the general populace. It i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their function to amuse, entertain, inform an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culcate into individual values, beliefs and codes of</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Behaviour that will integrate them into th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Institutional structures of the larger society</w:t>
      </w:r>
      <w:r>
        <w:rPr>
          <w:rFonts w:cs="Times New Roman" w:ascii="Times New Roman" w:hAnsi="Times New Roman"/>
          <w:b w:val="false"/>
          <w:bCs w:val="false"/>
          <w:color w:val="000000"/>
          <w:sz w:val="24"/>
          <w:szCs w:val="24"/>
          <w:lang w:val="en-US"/>
        </w:rPr>
        <w:t xml:space="preserve"> The deduction from the above shows that, the mass media clearly have the capacity to inform and educate people. At the very least, they can provide the foundation for people’s behaviour change and societal acceptance. Through mass media reportage, and with the interactions with other societal institutions, they can affect people’s perception of social norms, which in turn support people’s effort to change behaviour. In addition, the media can also play a powerful advocacy role for policies that support sustainable behaviour at the population level (Fatusi and Jimoh, 2006). </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s much as the mass media stimulate behaviour change in the society, the nature and relationship of the mass media with the society’s and how these relate to the question of individual and collective development or change depend on the communication policy and system of the society. Since the mass media do not exist in a vacuum, their contents, ownership and organizational structures are reflections of the socio-economic, political, cultural and technological systems of the society. In any democratic polity, the mass media has always served as a watch-dog on the government transparency and their different activities. It has helped in assessing any arbitrary actions of government officials and parastatal by informing the general populace on their actions and have them held accountable for them.</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ss media however, was used in reporting the many cases of police brutality and harassment during the EndSARs protest in Nigeria. These cases has however, stirred the emotions of people who have been harassed by the police and didn’t make a complaint about it. Thus these allegations of violations of human rights and brutality by the police led to the protest on the disbandment of SARS a unit in the Nigerian police force.</w:t>
      </w:r>
    </w:p>
    <w:p>
      <w:pPr>
        <w:pStyle w:val="Normal"/>
        <w:keepNext w:val="false"/>
        <w:keepLines w:val="false"/>
        <w:widowContro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w:t>
      </w:r>
      <w:r>
        <w:rPr>
          <w:rFonts w:eastAsia="SimSun" w:cs="Times New Roman" w:ascii="Times New Roman" w:hAnsi="Times New Roman"/>
          <w:color w:val="000000"/>
          <w:kern w:val="0"/>
          <w:sz w:val="24"/>
          <w:szCs w:val="24"/>
          <w:lang w:val="en-US" w:eastAsia="zh-CN" w:bidi="ar"/>
        </w:rPr>
        <w:t xml:space="preserve"> started as a call for the disbandment of Nigeria’s Special Anti-Robbery Squad (SARS), a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unit of the Nigerian Police Force that has earned notoriety for its brutality and human rights violation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 xml:space="preserve">It was first used in 2018 to raise awareness of allegations of violence and exploitation by SARS </w:t>
      </w:r>
      <w:r>
        <w:rPr>
          <w:rFonts w:cs="Times New Roman" w:ascii="Times New Roman" w:hAnsi="Times New Roman"/>
          <w:sz w:val="24"/>
          <w:szCs w:val="24"/>
          <w:lang w:val="en-US"/>
        </w:rPr>
        <w:t xml:space="preserve"> </w:t>
      </w:r>
      <w:r>
        <w:rPr>
          <w:rFonts w:eastAsia="SimSun" w:cs="Times New Roman" w:ascii="Times New Roman" w:hAnsi="Times New Roman"/>
          <w:color w:val="000000"/>
          <w:kern w:val="0"/>
          <w:sz w:val="24"/>
          <w:szCs w:val="24"/>
          <w:lang w:val="en-US" w:eastAsia="zh-CN" w:bidi="ar"/>
        </w:rPr>
        <w:t>officials</w:t>
      </w:r>
      <w:r>
        <w:rPr>
          <w:rFonts w:cs="Times New Roman" w:ascii="Times New Roman" w:hAnsi="Times New Roman"/>
          <w:sz w:val="24"/>
          <w:szCs w:val="24"/>
          <w:lang w:val="en-US"/>
        </w:rPr>
        <w:t xml:space="preserve"> . </w:t>
      </w:r>
      <w:r>
        <w:rPr>
          <w:rFonts w:cs="Times New Roman" w:ascii="Times New Roman" w:hAnsi="Times New Roman"/>
          <w:b w:val="false"/>
          <w:bCs w:val="false"/>
          <w:color w:val="000000"/>
          <w:sz w:val="24"/>
          <w:szCs w:val="24"/>
          <w:lang w:val="en-US"/>
        </w:rPr>
        <w:t xml:space="preserve">In 2017, ENDSARS started when Segun Awosanya and other activists on Twitter began to demand that  the Special Anti-Robbery Squad (SARS) be scrapped. A report by Amnesty International(2016),  indicted SARS as being responsible for human rights abuse, cruelty, degrading treatment of Nigerians  in their custody and other widespread torture. Also, Amnesty International (2020)documented about 82 cases of abuses and extrajudicial killings by SARS. </w:t>
      </w:r>
    </w:p>
    <w:p>
      <w:pPr>
        <w:pStyle w:val="Normal"/>
        <w:numPr>
          <w:ilvl w:val="0"/>
          <w:numId w:val="0"/>
        </w:numPr>
        <w:spacing w:lineRule="auto" w:line="480" w:before="0" w:after="0"/>
        <w:ind w:left="0"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figure is probably conservative at best. The  objective of the campaign was to catalyze mass action against the Special Anti-Robbery Squad  (SARS), a unit of the Nigeria Police Force (NPF) set up to respond to armed robberies and  violent crime. The campaign, which adopted a mix of online and offline strategies, was  popularly known on social media as ENDSARS. Over ten thousand Nigerians signed a  petition and submitted it to the National Assembly calling for the unit’s disbandment, citing  various abuses against Nigerian youths. Although efforts were made by the National  Assembly, the National Human Rights Commission, the Police Chief, and even the Vice  President, not much changed. Coupled with this, the Police Act, which was adopted in 1943,  leaves broad discretionary powers in the hands of police officers(Ujene; Orji and Obianger, 2018). Footage of alleged SARS officers shooting a young Nigerian and driving off in his car emerged  on 3rdOctober 2020 on social media. This, sparked a nationwide movement and a global phenomenon.</w:t>
      </w:r>
    </w:p>
    <w:p>
      <w:pPr>
        <w:pStyle w:val="Normal"/>
        <w:spacing w:lineRule="auto" w:line="480" w:before="0" w:after="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us, by 7th of October, 2020, nationwide protests led by young Nigerians had started in several cities.  The protests were peaceful but the Nigerian Police Force began throwing teargas and shooting at unarmed protesters. The outcome was serious injuries and death of some protesters in several cities  across the country (Oshinnaike, 2020). The major demand of the protest was the disbanding of the  Special Anti-Robbery Squad (SARS) due to continued extrajudicial executions and extortion by  the Special Anti-Robbery Squad (SARS) with a long record of abuses and demand for good and accountable governance in the country (Okon, 2020). </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2</w:t>
        <w:tab/>
      </w:r>
      <w:r>
        <w:rPr>
          <w:rFonts w:cs="Times New Roman" w:ascii="Times New Roman" w:hAnsi="Times New Roman"/>
          <w:b/>
          <w:bCs/>
          <w:color w:val="000000"/>
          <w:sz w:val="24"/>
          <w:szCs w:val="24"/>
        </w:rPr>
        <w:t>STATEMENT OF THE PROBLEM</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t can be said that media is both a protagonist and an antagonist to a peace process. Media can foster human security, and there is evidence that media can reinforce motives for </w:t>
      </w:r>
      <w:r>
        <w:rPr>
          <w:rFonts w:cs="Times New Roman" w:ascii="Times New Roman" w:hAnsi="Times New Roman"/>
          <w:color w:val="000000"/>
          <w:sz w:val="24"/>
          <w:szCs w:val="24"/>
          <w:lang w:val="en-US"/>
        </w:rPr>
        <w:t>fueling</w:t>
      </w:r>
      <w:r>
        <w:rPr>
          <w:rFonts w:cs="Times New Roman" w:ascii="Times New Roman" w:hAnsi="Times New Roman"/>
          <w:color w:val="000000"/>
          <w:sz w:val="24"/>
          <w:szCs w:val="24"/>
        </w:rPr>
        <w:t xml:space="preserve"> wars. It can be an instrument for peace and conflict management, which promotes messages and strategies that can lead to peaceful agreements and tolerant behaviour in a given society. Media can also be a weapon of violence that propagates biased information and manipulates societies or groups in conflict with divisive ideologies and harmful actions. Thus, the media have become pervasive and extremely influential in attitudes towards conflict</w:t>
      </w:r>
      <w:r>
        <w:rPr>
          <w:rFonts w:cs="Times New Roman" w:ascii="Times New Roman" w:hAnsi="Times New Roman"/>
          <w:color w:val="000000"/>
          <w:sz w:val="24"/>
          <w:szCs w:val="24"/>
          <w:lang w:val="en-US"/>
        </w:rPr>
        <w:t xml:space="preserve"> Often, especially when covering conflicts, the media organizations are subject to various constraints by governments, military, corporate pressure, economic interests, etc. Sometimes, however, the media are more than willing to go along with what could be described as self-censorship. The media use in fighting crimes, advocacy both for business and social concern is legendary. </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 social media, a lot of young Nigerians recounted gory stories of their encounters with the squad, with some reporting cases of brutality, abduction, extortion, extrajudicial killings and false imprisonment. These stories corroborate a 2020 Amnesty International (AI) report detailing patterns of human rights violations committed by SARS. SARS in their operations are known to wear plain clothes and carrying assault weapons. However the influence of mass media in the EndSars protest cannot be over emphasize as the protest started on social media platforms before it was brought to the street. Mobilization, and organization of the protest also started from the media. Hence the need to look into the influence of mass media on EndSars protest .</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RESEARCH QUESTIONS</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ollowing questions have been prepared for the study</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is the  role of mass media in Nigeria?</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nfluence does mass media have on the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 protest?</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hat is the  role of mass media on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 protest in Nigeria?</w:t>
      </w:r>
    </w:p>
    <w:p>
      <w:pPr>
        <w:pStyle w:val="Normal"/>
        <w:numPr>
          <w:ilvl w:val="0"/>
          <w:numId w:val="13"/>
        </w:numPr>
        <w:tabs>
          <w:tab w:val="clear" w:pos="720"/>
          <w:tab w:val="left" w:pos="425" w:leader="none"/>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are the strategies that can enhance mass media in Nigerian politic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r>
      <w:r>
        <w:rPr>
          <w:rFonts w:cs="Times New Roman" w:ascii="Times New Roman" w:hAnsi="Times New Roman"/>
          <w:b/>
          <w:bCs/>
          <w:color w:val="000000"/>
          <w:sz w:val="24"/>
          <w:szCs w:val="24"/>
        </w:rPr>
        <w:t xml:space="preserve">RESEARCH </w:t>
      </w:r>
      <w:r>
        <w:rPr>
          <w:rFonts w:cs="Times New Roman" w:ascii="Times New Roman" w:hAnsi="Times New Roman"/>
          <w:b/>
          <w:bCs/>
          <w:color w:val="000000"/>
          <w:sz w:val="24"/>
          <w:szCs w:val="24"/>
          <w:lang w:val="en-US"/>
        </w:rPr>
        <w:t>AIMS AND OBJECTIVE</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eneral objective of this study is to assess the influence of mass media in Nigerian politics and it affairs using ENDSARS protest as a case study. The specific objectives that this study will pursue are the following:</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 Locate the role of mass media in Nigeria.</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2. Ascertain the extent of influence of mass media on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 protest a case study of Lagos State.</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3. Evaluate the role of mass media on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 protest .</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 And outline strategies that can enhance mass media in Nigerian politics in its diverse ranges of activitie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1.5</w:t>
        <w:tab/>
      </w:r>
      <w:r>
        <w:rPr>
          <w:rFonts w:cs="Times New Roman" w:ascii="Times New Roman" w:hAnsi="Times New Roman"/>
          <w:b/>
          <w:bCs/>
          <w:color w:val="000000"/>
          <w:sz w:val="24"/>
          <w:szCs w:val="24"/>
          <w:lang w:val="en-US"/>
        </w:rPr>
        <w:t>SIGNIFICANCE OF THE STUDY</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significance of this study cannot be underestimated</w:t>
      </w:r>
      <w:r>
        <w:rPr>
          <w:rFonts w:cs="Times New Roman" w:ascii="Times New Roman" w:hAnsi="Times New Roman"/>
          <w:color w:val="000000"/>
          <w:sz w:val="24"/>
          <w:szCs w:val="24"/>
          <w:lang w:val="en-US"/>
        </w:rPr>
        <w:t xml:space="preserve"> a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is significant as d</w:t>
      </w:r>
      <w:r>
        <w:rPr>
          <w:rFonts w:cs="Times New Roman" w:ascii="Times New Roman" w:hAnsi="Times New Roman"/>
          <w:sz w:val="24"/>
          <w:szCs w:val="24"/>
        </w:rPr>
        <w:t xml:space="preserve">igital technology has made it possible for people to get information in real-time and in many cases with digital video evidence. </w:t>
      </w:r>
      <w:r>
        <w:rPr>
          <w:rFonts w:cs="Times New Roman" w:ascii="Times New Roman" w:hAnsi="Times New Roman"/>
          <w:sz w:val="24"/>
          <w:szCs w:val="24"/>
          <w:lang w:val="en-US"/>
        </w:rPr>
        <w:t>Hence,  this study will examine the influence of mass media on EndSars protest using Lagos State as a case study. However, p</w:t>
      </w:r>
      <w:r>
        <w:rPr>
          <w:rFonts w:cs="Times New Roman" w:ascii="Times New Roman" w:hAnsi="Times New Roman"/>
          <w:sz w:val="24"/>
          <w:szCs w:val="24"/>
        </w:rPr>
        <w:t>rotests as we know them are changing in line with digital technological advancements, and many protests will be influenced by digital technology.</w:t>
      </w:r>
      <w:r>
        <w:rPr>
          <w:rFonts w:cs="Times New Roman" w:ascii="Times New Roman" w:hAnsi="Times New Roman"/>
          <w:sz w:val="24"/>
          <w:szCs w:val="24"/>
          <w:lang w:val="en-US"/>
        </w:rPr>
        <w:t xml:space="preserve"> Social media can function as a transformative agency for productive policy making processes and good governance as well as an agency for socioeconomic and political development. </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The findings of this research work will undoubtedly provide the much needed information to</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governmen</w:t>
      </w:r>
      <w:r>
        <w:rPr>
          <w:rFonts w:cs="Times New Roman" w:ascii="Times New Roman" w:hAnsi="Times New Roman"/>
          <w:color w:val="000000"/>
          <w:sz w:val="24"/>
          <w:szCs w:val="24"/>
          <w:lang w:val="en-US"/>
        </w:rPr>
        <w:t xml:space="preserve">t on the notorious activities of some officers in the Nigerian police force, and the need for a total reform and reorganization of the Nigerian police force. </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This study is also significant to the national broadcasting commission as it will make them see reasons why they should play an unbiased role in the dissemination of information. Also, leave up to the expectations of citizens by allowing the mass media the freedom to air their findings concerning the happenings in Nigeria without the fear of been fined or suspended from broadcasting.</w:t>
      </w:r>
    </w:p>
    <w:p>
      <w:pPr>
        <w:pStyle w:val="Normal"/>
        <w:keepNext w:val="false"/>
        <w:keepLines w:val="false"/>
        <w:pageBreakBefore w:val="false"/>
        <w:numPr>
          <w:ilvl w:val="0"/>
          <w:numId w:val="0"/>
        </w:numPr>
        <w:kinsoku w:val="true"/>
        <w:overflowPunct w:val="true"/>
        <w:autoSpaceDE w:val="false"/>
        <w:bidi w:val="0"/>
        <w:snapToGrid w:val="true"/>
        <w:spacing w:lineRule="auto" w:line="480"/>
        <w:ind w:left="0" w:firstLine="72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is also significant to policy makers, as they will be up and doing in their responsibility of making laws that will benefit the Nigeria populace. And in the case of EndSars, the lawmakers will make laws that will reform the Nigeria police force.</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study will also add to existing literature on this topic area, as well serve as a reference material to scholars, students and researchers who might want to carry out further study on this topic or related scope in the future.</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COPE AND LIMITATION OF THE STUDY</w:t>
      </w:r>
    </w:p>
    <w:p>
      <w:pPr>
        <w:pStyle w:val="Normal"/>
        <w:numPr>
          <w:ilvl w:val="0"/>
          <w:numId w:val="0"/>
        </w:numPr>
        <w:spacing w:lineRule="auto" w:line="480" w:before="0" w:after="0"/>
        <w:ind w:left="0"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is study focuses on investigating the influence of mass media in Nigerian politics and it affairs using ENDSARS protest in Lagos state as a case study. This study will also, examine the role of mass media in Nigeria. Furthermore, this study will ascertain the extent of influence of mass media on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 xml:space="preserve">SARs protest in Lagos State. In addition this study will look into the role of mass media on </w:t>
      </w:r>
      <w:r>
        <w:rPr>
          <w:rFonts w:cs="Times New Roman" w:ascii="Times New Roman" w:hAnsi="Times New Roman"/>
          <w:color w:val="000000"/>
          <w:sz w:val="24"/>
          <w:szCs w:val="24"/>
        </w:rPr>
        <w:t>End</w:t>
      </w:r>
      <w:r>
        <w:rPr>
          <w:rFonts w:cs="Times New Roman" w:ascii="Times New Roman" w:hAnsi="Times New Roman"/>
          <w:color w:val="000000"/>
          <w:sz w:val="24"/>
          <w:szCs w:val="24"/>
          <w:lang w:val="en-US"/>
        </w:rPr>
        <w:t>SARs protest. This study will not only but also outline strategies that can enhance mass media in Nigerian politics in its diverse ranges of activities. Hence this study will be delimited to residents of Lekki, Lagos state.</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RESEARCH METHODOLOGY</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search methodology deals with the different ways or methods the researcher applied in order to carry out the research as well as the instrument used for gathering the data. There are several research methodologies appropriate for answering the research questions. The type of research methodology used in this research to gather data and relevant information is the historical research and the study will adopt descriptive method of data collection. This will involve the collection of materials from secondary sources, such as books, journal articles, magazines, internet sources, international and national conference proceedings, published and unpublished article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ORGANIZATION OF CHAPTER</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achieve the purpose of this research. The study is divided into five inter-connected chapters, ranging from chapter one to five.</w:t>
      </w:r>
    </w:p>
    <w:p>
      <w:pPr>
        <w:pStyle w:val="Normal"/>
        <w:numPr>
          <w:ilvl w:val="0"/>
          <w:numId w:val="0"/>
        </w:numPr>
        <w:spacing w:lineRule="auto" w:line="480" w:before="0" w:after="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is chapter one the researcher has been able to give an introduction to the work, state the problem that necessitate this study, outline the questions this work seek to answer as well as the objectives it hopes to achieve. The scope and limitations of this study were outlined as well as the methodology that was used for the stud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Chapter two deals with literature review, conceptual framework and theoretical framework. Chapter three discuss </w:t>
      </w:r>
      <w:r>
        <w:rPr>
          <w:rFonts w:cs="Times New Roman" w:ascii="Times New Roman" w:hAnsi="Times New Roman"/>
          <w:b w:val="false"/>
          <w:bCs w:val="false"/>
          <w:color w:val="000000"/>
          <w:sz w:val="24"/>
          <w:szCs w:val="24"/>
        </w:rPr>
        <w:t>social media and situational awareness</w:t>
      </w:r>
      <w:r>
        <w:rPr>
          <w:rFonts w:cs="Times New Roman" w:ascii="Times New Roman" w:hAnsi="Times New Roman"/>
          <w:b w:val="false"/>
          <w:bCs w:val="false"/>
          <w:color w:val="000000"/>
          <w:sz w:val="24"/>
          <w:szCs w:val="24"/>
          <w:lang w:val="en-US"/>
        </w:rPr>
        <w:t>, s</w:t>
      </w:r>
      <w:r>
        <w:rPr>
          <w:rFonts w:cs="Times New Roman" w:ascii="Times New Roman" w:hAnsi="Times New Roman"/>
          <w:b w:val="false"/>
          <w:bCs w:val="false"/>
          <w:color w:val="000000"/>
          <w:sz w:val="24"/>
          <w:szCs w:val="24"/>
        </w:rPr>
        <w:t>ocial media</w:t>
      </w:r>
      <w:r>
        <w:rPr>
          <w:rFonts w:cs="Times New Roman" w:ascii="Times New Roman" w:hAnsi="Times New Roman"/>
          <w:b w:val="false"/>
          <w:bCs w:val="false"/>
          <w:color w:val="000000"/>
          <w:sz w:val="24"/>
          <w:szCs w:val="24"/>
          <w:lang w:val="en-US"/>
        </w:rPr>
        <w:t>, s</w:t>
      </w:r>
      <w:r>
        <w:rPr>
          <w:rFonts w:cs="Times New Roman" w:ascii="Times New Roman" w:hAnsi="Times New Roman"/>
          <w:b w:val="false"/>
          <w:bCs w:val="false"/>
          <w:color w:val="000000"/>
          <w:sz w:val="24"/>
          <w:szCs w:val="24"/>
        </w:rPr>
        <w:t>ocial media and fast information</w:t>
      </w:r>
      <w:r>
        <w:rPr>
          <w:rFonts w:cs="Times New Roman" w:ascii="Times New Roman" w:hAnsi="Times New Roman"/>
          <w:b w:val="false"/>
          <w:bCs w:val="false"/>
          <w:color w:val="000000"/>
          <w:sz w:val="24"/>
          <w:szCs w:val="24"/>
          <w:lang w:val="en-US"/>
        </w:rPr>
        <w:t>, N</w:t>
      </w:r>
      <w:r>
        <w:rPr>
          <w:rFonts w:cs="Times New Roman" w:ascii="Times New Roman" w:hAnsi="Times New Roman"/>
          <w:b w:val="false"/>
          <w:bCs w:val="false"/>
          <w:color w:val="000000"/>
          <w:sz w:val="24"/>
          <w:szCs w:val="24"/>
        </w:rPr>
        <w:t>igerian police’s brutality, torture and abuse of human right</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lang w:val="en-US"/>
        </w:rPr>
        <w:t>. Chapter four delves into E</w:t>
      </w:r>
      <w:r>
        <w:rPr>
          <w:rFonts w:cs="Times New Roman" w:ascii="Times New Roman" w:hAnsi="Times New Roman"/>
          <w:b w:val="false"/>
          <w:bCs w:val="false"/>
          <w:color w:val="000000"/>
          <w:sz w:val="24"/>
          <w:szCs w:val="24"/>
        </w:rPr>
        <w:t>nd</w:t>
      </w:r>
      <w:r>
        <w:rPr>
          <w:rFonts w:cs="Times New Roman" w:ascii="Times New Roman" w:hAnsi="Times New Roman"/>
          <w:b w:val="false"/>
          <w:bCs w:val="false"/>
          <w:color w:val="000000"/>
          <w:sz w:val="24"/>
          <w:szCs w:val="24"/>
          <w:lang w:val="en-US"/>
        </w:rPr>
        <w:t>S</w:t>
      </w:r>
      <w:r>
        <w:rPr>
          <w:rFonts w:cs="Times New Roman" w:ascii="Times New Roman" w:hAnsi="Times New Roman"/>
          <w:b w:val="false"/>
          <w:bCs w:val="false"/>
          <w:color w:val="000000"/>
          <w:sz w:val="24"/>
          <w:szCs w:val="24"/>
        </w:rPr>
        <w:t xml:space="preserve">ars protest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 and human right violation</w:t>
      </w:r>
      <w:r>
        <w:rPr>
          <w:rFonts w:cs="Times New Roman" w:ascii="Times New Roman" w:hAnsi="Times New Roman"/>
          <w:b w:val="false"/>
          <w:bCs w:val="false"/>
          <w:color w:val="000000"/>
          <w:sz w:val="24"/>
          <w:szCs w:val="24"/>
          <w:lang w:val="en-US"/>
        </w:rPr>
        <w:t>, h</w:t>
      </w:r>
      <w:r>
        <w:rPr>
          <w:rFonts w:cs="Times New Roman" w:ascii="Times New Roman" w:hAnsi="Times New Roman"/>
          <w:b w:val="false"/>
          <w:bCs w:val="false"/>
          <w:color w:val="000000"/>
          <w:sz w:val="24"/>
          <w:szCs w:val="24"/>
        </w:rPr>
        <w:t xml:space="preserve">istory of protests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Fonts w:cs="Times New Roman" w:ascii="Times New Roman" w:hAnsi="Times New Roman"/>
          <w:b w:val="false"/>
          <w:bCs w:val="false"/>
          <w:color w:val="000000"/>
          <w:sz w:val="24"/>
          <w:szCs w:val="24"/>
          <w:lang w:val="en-US"/>
        </w:rPr>
        <w:t>, c</w:t>
      </w:r>
      <w:r>
        <w:rPr>
          <w:rFonts w:cs="Times New Roman" w:ascii="Times New Roman" w:hAnsi="Times New Roman"/>
          <w:b w:val="false"/>
          <w:bCs w:val="false"/>
          <w:color w:val="000000"/>
          <w:sz w:val="24"/>
          <w:szCs w:val="24"/>
        </w:rPr>
        <w:t xml:space="preserve">auses of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ndSars protest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Fonts w:cs="Times New Roman" w:ascii="Times New Roman" w:hAnsi="Times New Roman"/>
          <w:b w:val="false"/>
          <w:bCs w:val="false"/>
          <w:color w:val="000000"/>
          <w:sz w:val="24"/>
          <w:szCs w:val="24"/>
          <w:lang w:val="en-US"/>
        </w:rPr>
        <w:t>, E</w:t>
      </w:r>
      <w:r>
        <w:rPr>
          <w:rFonts w:cs="Times New Roman" w:ascii="Times New Roman" w:hAnsi="Times New Roman"/>
          <w:b w:val="false"/>
          <w:bCs w:val="false"/>
          <w:color w:val="000000"/>
          <w:sz w:val="24"/>
          <w:szCs w:val="24"/>
        </w:rPr>
        <w:t xml:space="preserve">ndSars the movement against police brutality in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w:t>
      </w:r>
      <w:r>
        <w:rPr>
          <w:rFonts w:cs="Times New Roman" w:ascii="Times New Roman" w:hAnsi="Times New Roman"/>
          <w:b w:val="false"/>
          <w:bCs w:val="false"/>
          <w:color w:val="000000"/>
          <w:sz w:val="24"/>
          <w:szCs w:val="24"/>
          <w:lang w:val="en-US"/>
        </w:rPr>
        <w:t xml:space="preserve"> and  e</w:t>
      </w:r>
      <w:r>
        <w:rPr>
          <w:rFonts w:cs="Times New Roman" w:ascii="Times New Roman" w:hAnsi="Times New Roman"/>
          <w:b w:val="false"/>
          <w:bCs w:val="false"/>
          <w:color w:val="000000"/>
          <w:sz w:val="24"/>
          <w:szCs w:val="24"/>
        </w:rPr>
        <w:t xml:space="preserve">ffect of the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 xml:space="preserve">ndSars protest on the </w:t>
      </w:r>
      <w:r>
        <w:rPr>
          <w:rFonts w:cs="Times New Roman" w:ascii="Times New Roman" w:hAnsi="Times New Roman"/>
          <w:b w:val="false"/>
          <w:bCs w:val="false"/>
          <w:color w:val="000000"/>
          <w:sz w:val="24"/>
          <w:szCs w:val="24"/>
          <w:lang w:val="en-US"/>
        </w:rPr>
        <w:t>N</w:t>
      </w:r>
      <w:r>
        <w:rPr>
          <w:rFonts w:cs="Times New Roman" w:ascii="Times New Roman" w:hAnsi="Times New Roman"/>
          <w:b w:val="false"/>
          <w:bCs w:val="false"/>
          <w:color w:val="000000"/>
          <w:sz w:val="24"/>
          <w:szCs w:val="24"/>
        </w:rPr>
        <w:t>igerian economy</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color w:val="000000"/>
          <w:sz w:val="24"/>
          <w:szCs w:val="24"/>
          <w:lang w:val="en-US"/>
        </w:rPr>
        <w:t xml:space="preserve"> while chapter five deals with the summary, recommendations and conclusion.</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9</w:t>
        <w:tab/>
      </w:r>
      <w:r>
        <w:rPr>
          <w:rFonts w:cs="Times New Roman" w:ascii="Times New Roman" w:hAnsi="Times New Roman"/>
          <w:b/>
          <w:bCs/>
          <w:color w:val="000000"/>
          <w:sz w:val="24"/>
          <w:szCs w:val="24"/>
        </w:rPr>
        <w:t>DEFINITION OF TERM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Mass media: </w:t>
      </w:r>
      <w:r>
        <w:rPr>
          <w:rFonts w:cs="Times New Roman" w:ascii="Times New Roman" w:hAnsi="Times New Roman"/>
          <w:b w:val="false"/>
          <w:bCs w:val="false"/>
          <w:color w:val="000000"/>
          <w:sz w:val="24"/>
          <w:szCs w:val="24"/>
          <w:lang w:val="en-US"/>
        </w:rPr>
        <w:t xml:space="preserve"> a diverse array of media technologies that reach a large audience via mass communication</w:t>
      </w:r>
      <w:r>
        <w:rPr>
          <w:rFonts w:cs="Times New Roman" w:ascii="Times New Roman" w:hAnsi="Times New Roman"/>
          <w:b/>
          <w:bCs/>
          <w:color w:val="000000"/>
          <w:sz w:val="24"/>
          <w:szCs w:val="24"/>
          <w:lang w:val="en-US"/>
        </w:rPr>
        <w:t>.</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Endsars protest: </w:t>
      </w:r>
      <w:r>
        <w:rPr>
          <w:rFonts w:cs="Times New Roman" w:ascii="Times New Roman" w:hAnsi="Times New Roman"/>
          <w:b w:val="false"/>
          <w:bCs w:val="false"/>
          <w:color w:val="000000"/>
          <w:sz w:val="24"/>
          <w:szCs w:val="24"/>
          <w:lang w:val="en-US"/>
        </w:rPr>
        <w:t>a decentralized social movement, and series of mass protests against police brutality in Nigeria.</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TWO</w:t>
      </w:r>
    </w:p>
    <w:p>
      <w:pPr>
        <w:pStyle w:val="Normal"/>
        <w:numPr>
          <w:ilvl w:val="0"/>
          <w:numId w:val="0"/>
        </w:numPr>
        <w:spacing w:lineRule="auto" w:line="480" w:before="0" w:after="0"/>
        <w:ind w:left="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TERATURE REVIEW AND THEORETICAL FRAMEWORK</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rPr>
      </w:pPr>
      <w:r>
        <w:rPr>
          <w:rFonts w:cs="Times New Roman" w:ascii="Times New Roman" w:hAnsi="Times New Roman"/>
          <w:b/>
          <w:bCs/>
          <w:color w:val="000000"/>
          <w:sz w:val="24"/>
          <w:szCs w:val="24"/>
          <w:lang w:val="en-US"/>
        </w:rPr>
        <w:t>2.1</w:t>
        <w:tab/>
      </w:r>
      <w:r>
        <w:rPr>
          <w:rFonts w:eastAsia="SimSun" w:cs="Times New Roman" w:ascii="Times New Roman" w:hAnsi="Times New Roman"/>
          <w:b/>
          <w:bCs/>
          <w:color w:val="000000"/>
          <w:sz w:val="24"/>
          <w:szCs w:val="24"/>
        </w:rPr>
        <w:t>MASS MEDIA AND INFORMATION DISSEMINATION</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informational value of the mass media takes a centre point in media study. Since the mass media serve as the systems for communicating messages and symbols to the general public, these functions have made them invaluable to sending and receiving of information in the society. Against this background, the mass media serve to inform, educate and entertain individual and groups with beliefs, values and ideals that can help to integrate individuals and groups into the social and institutional structure of the larger society. Underlining this assertion, the mass media are seen as the: Communication channels through which views, entertainment, education, data and promotional messages are disseminated.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finition above underlines the importance of the mass media as the mediums whereby information, education and entertainment features are sent or transmitted from one point to another. In addition, through these features, they are responsible to promote mutual understanding, commonness and mobilization of audiences for a particular value or behaviour. Therefore the mass media are seen as the medium for information transmission or dissemination, mobilization of partners for programmes and societal participation.To further support the above defini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Yadava</w:t>
      </w:r>
      <w:r>
        <w:rPr>
          <w:rFonts w:eastAsia="SimSun" w:cs="Times New Roman" w:ascii="Times New Roman" w:hAnsi="Times New Roman"/>
          <w:color w:val="000000"/>
          <w:sz w:val="24"/>
          <w:szCs w:val="24"/>
          <w:lang w:val="en-US"/>
        </w:rPr>
        <w:t>,1993)</w:t>
      </w:r>
      <w:r>
        <w:rPr>
          <w:rFonts w:eastAsia="SimSun" w:cs="Times New Roman" w:ascii="Times New Roman" w:hAnsi="Times New Roman"/>
          <w:color w:val="000000"/>
          <w:sz w:val="24"/>
          <w:szCs w:val="24"/>
        </w:rPr>
        <w:t xml:space="preserve"> sees mass media as the channels that: Provide glib entertainment…offer unprecedented scope for communication support for education and development of masses, disseminat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formation, relevant knowledge and skills for societal wel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eing.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substantiation of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Yadava’s</w:t>
      </w:r>
      <w:r>
        <w:rPr>
          <w:rFonts w:eastAsia="SimSun" w:cs="Times New Roman" w:ascii="Times New Roman" w:hAnsi="Times New Roman"/>
          <w:color w:val="000000"/>
          <w:sz w:val="24"/>
          <w:szCs w:val="24"/>
          <w:lang w:val="en-US"/>
        </w:rPr>
        <w:t>,1993)</w:t>
      </w:r>
      <w:r>
        <w:rPr>
          <w:rFonts w:eastAsia="SimSun" w:cs="Times New Roman" w:ascii="Times New Roman" w:hAnsi="Times New Roman"/>
          <w:color w:val="000000"/>
          <w:sz w:val="24"/>
          <w:szCs w:val="24"/>
        </w:rPr>
        <w:t xml:space="preserve"> definition above stressed the mass media to be a tool for knowledge impa</w:t>
      </w:r>
      <w:r>
        <w:rPr>
          <w:rFonts w:eastAsia="SimSun" w:cs="Times New Roman" w:ascii="Times New Roman" w:hAnsi="Times New Roman"/>
          <w:color w:val="000000"/>
          <w:sz w:val="24"/>
          <w:szCs w:val="24"/>
          <w:lang w:val="en-US"/>
        </w:rPr>
        <w:t>r</w:t>
      </w:r>
      <w:r>
        <w:rPr>
          <w:rFonts w:eastAsia="SimSun" w:cs="Times New Roman" w:ascii="Times New Roman" w:hAnsi="Times New Roman"/>
          <w:color w:val="000000"/>
          <w:sz w:val="24"/>
          <w:szCs w:val="24"/>
        </w:rPr>
        <w:t xml:space="preserve">tation as well as </w:t>
      </w:r>
      <w:r>
        <w:rPr>
          <w:rFonts w:eastAsia="SimSun" w:cs="Times New Roman" w:ascii="Times New Roman" w:hAnsi="Times New Roman"/>
          <w:color w:val="000000"/>
          <w:sz w:val="24"/>
          <w:szCs w:val="24"/>
          <w:lang w:val="en-US"/>
        </w:rPr>
        <w:t>behavioral</w:t>
      </w:r>
      <w:r>
        <w:rPr>
          <w:rFonts w:eastAsia="SimSun" w:cs="Times New Roman" w:ascii="Times New Roman" w:hAnsi="Times New Roman"/>
          <w:color w:val="000000"/>
          <w:sz w:val="24"/>
          <w:szCs w:val="24"/>
        </w:rPr>
        <w:t xml:space="preserve"> change.Since knowledge can be gotten from the amount of information available, so, the mass media are equipped with powerful informational and socializing news items for effective impartation of data that can enhance behaviour change.More so, the thrust of Yadava’s definition equips the mass media to posses funds of knowledge, productive and entrepreneurial skills, technology and pro-change attitudinal infrastructures to replicate change among the audience through their products (Soola, 2002). On the other hand, the mass media are seen as change agents whereby society and human resources are thereby mobilized for the perceived values. Fundamentally, they cannot be any change either in behaviour, attitude, development etc. without awareness and knowledge. In this context, knowledge is the acquired skills and understanding that are essential for purposeful living and progress.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conception arises from the understanding that: All attempts to change attitude and behaviour involve the educative Process, since; in order to change People must first acquire fresh knowledge Insights and skills (Lowe, 1975) Seen in this light, education becomes a prime motivator to action. However, education referred to here is not the conventional one geared solely towards certification, but with the creation of an environment in which awareness is at 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height, aspirations are rationally raised, and willingness to work in order to progress becomes the rule rather than the exception (Moemeka, 1981:9). So the mass media and their educational programmes provide the benchmark for information about values and change, as well as the methods and means of change. In other words the mass media through these functions, help the society’s transition to new practices, which in turn lead to changes in attitudes, beliefs and skills.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 xml:space="preserve">However, the </w:t>
      </w:r>
      <w:r>
        <w:rPr>
          <w:rFonts w:eastAsia="SimSun" w:cs="Times New Roman" w:ascii="Times New Roman" w:hAnsi="Times New Roman"/>
          <w:color w:val="000000"/>
          <w:sz w:val="24"/>
          <w:szCs w:val="24"/>
          <w:lang w:val="en-US"/>
        </w:rPr>
        <w:t>dissemination</w:t>
      </w:r>
      <w:r>
        <w:rPr>
          <w:rFonts w:eastAsia="SimSun" w:cs="Times New Roman" w:ascii="Times New Roman" w:hAnsi="Times New Roman"/>
          <w:color w:val="000000"/>
          <w:sz w:val="24"/>
          <w:szCs w:val="24"/>
        </w:rPr>
        <w:t xml:space="preserve"> functions of the mass media have to some extent rendered them to be seen as avenues of social control (Yadava, 1993:). With their abilities to transmit and shape people’s values, beliefs, perceptions and behaviours, their great impact on socialization and identity formation cannot be over overemphasized. Underlining this posi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Freire</w:t>
      </w:r>
      <w:r>
        <w:rPr>
          <w:rFonts w:eastAsia="SimSun" w:cs="Times New Roman" w:ascii="Times New Roman" w:hAnsi="Times New Roman"/>
          <w:color w:val="000000"/>
          <w:sz w:val="24"/>
          <w:szCs w:val="24"/>
          <w:lang w:val="en-US"/>
        </w:rPr>
        <w:t>,1995)</w:t>
      </w:r>
      <w:r>
        <w:rPr>
          <w:rFonts w:eastAsia="SimSun" w:cs="Times New Roman" w:ascii="Times New Roman" w:hAnsi="Times New Roman"/>
          <w:color w:val="000000"/>
          <w:sz w:val="24"/>
          <w:szCs w:val="24"/>
        </w:rPr>
        <w:t xml:space="preserve"> says that: In mass society, ways of thinking becomes as standardized as ways of dress and tastes of food. Men begin thinking and acting according to the presumption they receive daily from the mass media rather than in response to their dialectical relationships to the world</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o further stress the statement of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Freire,</w:t>
      </w:r>
      <w:r>
        <w:rPr>
          <w:rFonts w:eastAsia="SimSun" w:cs="Times New Roman" w:ascii="Times New Roman" w:hAnsi="Times New Roman"/>
          <w:color w:val="000000"/>
          <w:sz w:val="24"/>
          <w:szCs w:val="24"/>
          <w:lang w:val="en-US"/>
        </w:rPr>
        <w:t>1995)</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he </w:t>
      </w:r>
      <w:r>
        <w:rPr>
          <w:rFonts w:eastAsia="SimSun" w:cs="Times New Roman" w:ascii="Times New Roman" w:hAnsi="Times New Roman"/>
          <w:color w:val="000000"/>
          <w:sz w:val="24"/>
          <w:szCs w:val="24"/>
        </w:rPr>
        <w:t>affirmed that: In almost every corner of the globe, the media shape the way most of us live our lives. Media contents flood in and swirl around us, affecting the way we think and act and dream . From the above statements the media are major sources of definitions of images and social realities. They are also channels through which changing in social and cultural values occur among individuals and groups. These however can b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chieve through the information, forms and contents disseminated to their waiting audiences (Mc</w:t>
      </w:r>
      <w:r>
        <w:rPr>
          <w:rFonts w:eastAsia="SimSun" w:cs="Times New Roman" w:ascii="Times New Roman" w:hAnsi="Times New Roman"/>
          <w:color w:val="000000"/>
          <w:sz w:val="24"/>
          <w:szCs w:val="24"/>
          <w:lang w:val="en-US"/>
        </w:rPr>
        <w:t>ke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0</w:t>
      </w:r>
      <w:r>
        <w:rPr>
          <w:rFonts w:eastAsia="SimSun" w:cs="Times New Roman" w:ascii="Times New Roman" w:hAnsi="Times New Roman"/>
          <w:color w:val="000000"/>
          <w:sz w:val="24"/>
          <w:szCs w:val="24"/>
        </w:rPr>
        <w:t>4:1) The positions of the exponents of mass media above focus on the contents and medium of information and transmission respectively rather than the context and effects. This means the process of transmission, the words and their meanings do not bother them but are concern about the appropriateness of the channels used in transmitting the information. In this regard others see the mass media as institutions that influence and regulate individual perception and behaviour</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2</w:t>
        <w:tab/>
      </w:r>
      <w:r>
        <w:rPr>
          <w:rFonts w:eastAsia="SimSun" w:cs="Times New Roman" w:ascii="Times New Roman" w:hAnsi="Times New Roman"/>
          <w:b/>
          <w:bCs/>
          <w:color w:val="000000"/>
          <w:sz w:val="24"/>
          <w:szCs w:val="24"/>
        </w:rPr>
        <w:t>MASS MEDIA INFLUENCE AND EFFECTS.</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ask of assessing the influence and effects of the mass media is obviously one with a host of important dimensions in media study. It clearly involves the ways in which mass media contents disseminated influence the beliefs, attitudes or behaviours of the audiences. In other words, the way the mass media reshape social and cultural arrangement of the society. Underlining this approach </w:t>
      </w:r>
      <w:r>
        <w:rPr>
          <w:rFonts w:eastAsia="SimSun" w:cs="Times New Roman" w:ascii="Times New Roman" w:hAnsi="Times New Roman"/>
          <w:color w:val="000000"/>
          <w:sz w:val="24"/>
          <w:szCs w:val="24"/>
          <w:lang w:val="en-US"/>
        </w:rPr>
        <w:t>(Masterman,1985)</w:t>
      </w:r>
      <w:r>
        <w:rPr>
          <w:rFonts w:eastAsia="SimSun" w:cs="Times New Roman" w:ascii="Times New Roman" w:hAnsi="Times New Roman"/>
          <w:color w:val="000000"/>
          <w:sz w:val="24"/>
          <w:szCs w:val="24"/>
        </w:rPr>
        <w:t>defines the mass media as: The extension of the human organization outside itsel</w:t>
      </w:r>
      <w:r>
        <w:rPr>
          <w:rFonts w:eastAsia="SimSun" w:cs="Times New Roman" w:ascii="Times New Roman" w:hAnsi="Times New Roman"/>
          <w:color w:val="000000"/>
          <w:sz w:val="24"/>
          <w:szCs w:val="24"/>
          <w:lang w:val="en-US"/>
        </w:rPr>
        <w:t>f.</w:t>
      </w:r>
      <w:r>
        <w:rPr>
          <w:rFonts w:eastAsia="SimSun" w:cs="Times New Roman" w:ascii="Times New Roman" w:hAnsi="Times New Roman"/>
          <w:color w:val="000000"/>
          <w:sz w:val="24"/>
          <w:szCs w:val="24"/>
        </w:rPr>
        <w:t xml:space="preserve"> Media extend the human capacity to share and process information in the form data, images, ideas and even feeling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deduction from </w:t>
      </w:r>
      <w:r>
        <w:rPr>
          <w:rFonts w:eastAsia="SimSun" w:cs="Times New Roman" w:ascii="Times New Roman" w:hAnsi="Times New Roman"/>
          <w:color w:val="000000"/>
          <w:sz w:val="24"/>
          <w:szCs w:val="24"/>
          <w:lang w:val="en-US"/>
        </w:rPr>
        <w:t>(Masterman,1985)</w:t>
      </w:r>
      <w:r>
        <w:rPr>
          <w:rFonts w:eastAsia="SimSun" w:cs="Times New Roman" w:ascii="Times New Roman" w:hAnsi="Times New Roman"/>
          <w:color w:val="000000"/>
          <w:sz w:val="24"/>
          <w:szCs w:val="24"/>
        </w:rPr>
        <w:t>statement stresses the fact that the contents of the mass media are characterized and structured by the socio-economic, political and cultural conditions of the society and in particular ‘human’ centred. So the med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products, if there are to be of any value at all, cannot be conceived and transmitted in isolation of the human factors (Unesco, 1980). In addition, the effects of speech, sounds, images, etc. are the dimensions of human, social, economic, political, cultural values and feeling either at the individual or collective levels. </w:t>
      </w:r>
    </w:p>
    <w:p>
      <w:pPr>
        <w:pStyle w:val="Normal"/>
        <w:bidi w:val="0"/>
        <w:spacing w:lineRule="auto" w:line="48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refore, by the synchronization of all these dimensions, the mass media can be seen as important </w:t>
      </w:r>
      <w:r>
        <w:rPr>
          <w:rFonts w:cs="Times New Roman" w:ascii="Times New Roman" w:hAnsi="Times New Roman"/>
          <w:color w:val="000000"/>
          <w:sz w:val="24"/>
          <w:szCs w:val="24"/>
          <w:lang w:val="en-US"/>
        </w:rPr>
        <w:t>sharpers</w:t>
      </w:r>
      <w:r>
        <w:rPr>
          <w:rFonts w:cs="Times New Roman" w:ascii="Times New Roman" w:hAnsi="Times New Roman"/>
          <w:color w:val="000000"/>
          <w:sz w:val="24"/>
          <w:szCs w:val="24"/>
        </w:rPr>
        <w:t xml:space="preserve"> of people’s perception and ideas. In other words, they are seen as ‘conscious industries’ that provide not only simple information but complex ways of seeing and understanding the world. In this vein, Hall posited in a statement that says that: As social group and classes live increasingly fragmented and </w:t>
      </w:r>
      <w:r>
        <w:rPr>
          <w:rFonts w:cs="Times New Roman" w:ascii="Times New Roman" w:hAnsi="Times New Roman"/>
          <w:color w:val="000000"/>
          <w:sz w:val="24"/>
          <w:szCs w:val="24"/>
          <w:lang w:val="en-US"/>
        </w:rPr>
        <w:t>section-ally</w:t>
      </w:r>
      <w:r>
        <w:rPr>
          <w:rFonts w:cs="Times New Roman" w:ascii="Times New Roman" w:hAnsi="Times New Roman"/>
          <w:color w:val="000000"/>
          <w:sz w:val="24"/>
          <w:szCs w:val="24"/>
        </w:rPr>
        <w:t xml:space="preserve"> differentiated lives, the mass media are more responsible: for providing the basis on which groups and classes constructs images of their lives, meaning, practices and values: for providing the image representations and ideas around which the social totality, composed of all these separate and fragmented pieces can be coherently grasped as a whole. The idea that the media are ‘conscious industry’ take a further step to suggest that with all the mechanics of media production and transition, their principal products are not the audience as per se, but a particular kind of audience ‘consciousness’. Supporting this position by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Ha</w:t>
      </w:r>
      <w:r>
        <w:rPr>
          <w:rFonts w:cs="Times New Roman" w:ascii="Times New Roman" w:hAnsi="Times New Roman"/>
          <w:color w:val="000000"/>
          <w:sz w:val="24"/>
          <w:szCs w:val="24"/>
          <w:lang w:val="en-US"/>
        </w:rPr>
        <w:t>den,1997)</w:t>
      </w:r>
      <w:r>
        <w:rPr>
          <w:rFonts w:cs="Times New Roman" w:ascii="Times New Roman" w:hAnsi="Times New Roman"/>
          <w:color w:val="000000"/>
          <w:sz w:val="24"/>
          <w:szCs w:val="24"/>
        </w:rPr>
        <w:t xml:space="preserve">, affirmed that: The prime item on the agenda of consciousness industry is producing ‘people’ who are ready to support a particular policy rather than some other policy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Although viewing this position from the above perspective, the mass media may be dysfunctionally contributing to the disharmony of a society and stirring people to various forms of behaviour, nevertheless the </w:t>
      </w:r>
      <w:r>
        <w:rPr>
          <w:rFonts w:cs="Times New Roman" w:ascii="Times New Roman" w:hAnsi="Times New Roman"/>
          <w:color w:val="000000"/>
          <w:sz w:val="24"/>
          <w:szCs w:val="24"/>
          <w:lang w:val="en-US"/>
        </w:rPr>
        <w:t>labeling</w:t>
      </w:r>
      <w:r>
        <w:rPr>
          <w:rFonts w:cs="Times New Roman" w:ascii="Times New Roman" w:hAnsi="Times New Roman"/>
          <w:color w:val="000000"/>
          <w:sz w:val="24"/>
          <w:szCs w:val="24"/>
        </w:rPr>
        <w:t xml:space="preserve"> of physical and social life of the society can have an immediate or future impact on the viewing audience. So the audience can be helped by the media in constructing meaning from the individual or the collective symbolic interaction of objects, as well as the exposure to information. Without doubts, the mass media enable myriad encounters of ideas, artistic expressions and cultural meanings to flow down in many directions to the audiences (Steven 2003:).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rough the technique of ‘repeated exposure’ similar messages overtime become easy for people to accept as true, and more importantly, act on it even when they know the messages are false ( Graunllet, 2007:). It is also fundamental to see that sounds and images which can serve a narrative function in communication also help in creating influence on the audience. Sound, either in voices or musical form, have powerful emotional accompaniment to media content. Most significantly, it enhances realism by producing effect one would normally associate with action and events physically (Graeme 1993:). Arising from this effect, the sound brings the illusion of reality through the provocation of the audience’s emo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Furthermore, Graeme emphasized mass media influence and effect by highlighting the effect of images depicted through them. In a statement, he posited that: Images reach us as already ‘encoded’ messages, already represented as meaningful in particular ways. Because of its live, pictorial character, and because it emphasizes personal, the audio – visual and the emotional, the contribution of images in the public is probably great (Graeme, 1993).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above statement underlines the importance of images as carriers of connotative meanings. To him, the mass media create images which are socially and culturally charged with the mental and physical concept of ‘man’ and which has the potential for social meaning (Graeme, 1993:54) . To further buttress the concept of images in creating influence and effect by the mass media, Michael posited in statement that says that: Media like many other companies use famous people to advertise their products. What the above statement suggest is that when images represent celebrities who agree to a particular standpoint and used, the public audience will similarly agree with their position and endorse it. By implication of this approach, it shows that audience have regards for the celebrity used. It should however be noted that the society is socially and politically organized in such a way that there are aspiration and desires they have toward certain goals. And society cannot achieve the desired goals without certa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institutions that can influence and regulate </w:t>
      </w:r>
      <w:r>
        <w:rPr>
          <w:rFonts w:eastAsia="SimSun" w:cs="Times New Roman" w:ascii="Times New Roman" w:hAnsi="Times New Roman"/>
          <w:color w:val="000000"/>
          <w:sz w:val="24"/>
          <w:szCs w:val="24"/>
          <w:lang w:val="en-US"/>
        </w:rPr>
        <w:t>behaviors</w:t>
      </w:r>
      <w:r>
        <w:rPr>
          <w:rFonts w:eastAsia="SimSun" w:cs="Times New Roman" w:ascii="Times New Roman" w:hAnsi="Times New Roman"/>
          <w:color w:val="000000"/>
          <w:sz w:val="24"/>
          <w:szCs w:val="24"/>
        </w:rPr>
        <w:t xml:space="preserve">, and at the same time conduct the minds of the citizens to enhance conformity. The mass media is one of such institution that performs these functions. This is because; they revolve around features and ideas that are characteristics of the environment, perceptions and realities of their society (Real, 1997). Arising from this position, scholars whose positions are highlighted above see the mass media as institution that are not isolated phenomena of the society. Secondly, their positions stemmed from the fact that society is based on the possibility of men living and working together for common ends.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refore, through the mass media, men share information, knowledge and experiences, and thus understand, persuade, convert or control their fellows (Melvin, 1970:). However, McLuhan and Hall stressed further to posit that, the mass media are carriers of values and contents that are synonymous to the values and contents of capitalism and consumerism. Based on this premise, the mass media tend to produce mental and emotional platform in which consumption becomes an end in itself, instead of fostering a culture based on the plurality of views. Nevertheless, the mass media are agent of social change, and for social change to occur, ideological values also have to shift. Therefore, the media shift to local radio is the focus of this study</w:t>
      </w:r>
    </w:p>
    <w:p>
      <w:pPr>
        <w:pStyle w:val="Normal"/>
        <w:numPr>
          <w:ilvl w:val="0"/>
          <w:numId w:val="0"/>
        </w:numPr>
        <w:spacing w:lineRule="auto" w:line="480" w:before="0" w:after="0"/>
        <w:ind w:left="0" w:hanging="0"/>
        <w:jc w:val="both"/>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3</w:t>
        <w:tab/>
      </w:r>
      <w:r>
        <w:rPr>
          <w:rFonts w:eastAsia="SimSun" w:cs="Times New Roman" w:ascii="Times New Roman" w:hAnsi="Times New Roman"/>
          <w:b/>
          <w:bCs/>
          <w:color w:val="000000"/>
          <w:sz w:val="24"/>
          <w:szCs w:val="24"/>
        </w:rPr>
        <w:t>RADIO BROADCASTING</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meaning and usage of the word ‘radio’ has developed parallel with development within the field of communication and can be seen to have three distinct phases: electromagnetic waves and </w:t>
      </w:r>
      <w:r>
        <w:rPr>
          <w:rFonts w:eastAsia="SimSun" w:cs="Times New Roman" w:ascii="Times New Roman" w:hAnsi="Times New Roman"/>
          <w:color w:val="000000"/>
          <w:sz w:val="24"/>
          <w:szCs w:val="24"/>
          <w:lang w:val="en-US"/>
        </w:rPr>
        <w:t>experimentation</w:t>
      </w:r>
      <w:r>
        <w:rPr>
          <w:rFonts w:eastAsia="SimSun" w:cs="Times New Roman" w:ascii="Times New Roman" w:hAnsi="Times New Roman"/>
          <w:color w:val="000000"/>
          <w:sz w:val="24"/>
          <w:szCs w:val="24"/>
        </w:rPr>
        <w:t xml:space="preserve">; wireless communication and technological development; and radio broadcasting and commercialization . It was on the bases of these trends that radio is seen and defined variously by different scholars. Defining radio from the first two phases, radio is seen to be a: Wireless transmission trough space of electromagnetic waves in the appropriate frequency range from 10 kilohertz to 3000 megahertz (www. the free dictionary. com /radio) The deduction from the above definition shows that radio is a system of sending and receiving spoken messages by using electronic signals. This means messages are sent through advance technology without the physical connection between sender and receiver.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other important feature in the definition is the notion of space. Space in this perspective refers to all places where radio is heard. Therefore, it suggest that radio is an auto- mass medium which has the ability and capacity to cut across all barriers or boundaries and which reaches far distance. It was against this background that Williams earlier sees radio as a: System primarily designed for transmission and reception of information from one point to another.The implication of the above view shows that radio was invented to produce short and long distance communication to the audience without requirement of literacy and affordability. In addition, it was also seen as an abstract process with little or no definition of processing contents.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is because it attempts to create vast public for it products (Unesco1980:). In an affirmation to the above position by Williams, Paterson declared that radio is a: Media technology that permits one person or organization to communicates with many receivers over large distance via the electromagnetic spectrum and radio electrons . From the above definition highlighted and advanced, they show that radio is basically a system of technological innovation and development. Secondly, it is the medium through which people who are often not reached by the print or any of the visual media can of course be reached. In addition, being a sound medium it can be used to persuade listeners both far and near to try the use of new products or to listen to entertainment .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act that it can reach the grassroots, it therefore, can be the appropriate and suitable means of educating and enlightening people from diverse cultural group ( Moemeka</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1980) However, by implication of its technology based medium, it is centred on modernization of technology, commercialization and the expansion of infrastructures. Secondly, since its operation is a one – way direction, the objective is to strive to transmit values and norms fostered by the dominant technologi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groups (Unesco.1980). Furthermore, the content of the radio may not be tailored to small communities but is usually prepared for general audience thus reducing relevance of local problems. </w:t>
      </w: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refore, radio has become a technology looking for use rather than a response to demand for a new kind of service or content (Mc</w:t>
      </w:r>
      <w:r>
        <w:rPr>
          <w:rFonts w:eastAsia="SimSun" w:cs="Times New Roman" w:ascii="Times New Roman" w:hAnsi="Times New Roman"/>
          <w:color w:val="000000"/>
          <w:sz w:val="24"/>
          <w:szCs w:val="24"/>
          <w:lang w:val="en-US"/>
        </w:rPr>
        <w:t>ke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04</w:t>
      </w:r>
      <w:r>
        <w:rPr>
          <w:rFonts w:eastAsia="SimSun" w:cs="Times New Roman" w:ascii="Times New Roman" w:hAnsi="Times New Roman"/>
          <w:color w:val="000000"/>
          <w:sz w:val="24"/>
          <w:szCs w:val="24"/>
        </w:rPr>
        <w:t>). In addition, the position also indicates that radio is taken to mean the technology to transmit information rather than a process of enhancing response, sharing of information or a site of interaction between the sender and the receiver (Mc</w:t>
      </w:r>
      <w:r>
        <w:rPr>
          <w:rFonts w:eastAsia="SimSun" w:cs="Times New Roman" w:ascii="Times New Roman" w:hAnsi="Times New Roman"/>
          <w:color w:val="000000"/>
          <w:sz w:val="24"/>
          <w:szCs w:val="24"/>
          <w:lang w:val="en-US"/>
        </w:rPr>
        <w:t>kee</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200</w:t>
      </w:r>
      <w:r>
        <w:rPr>
          <w:rFonts w:eastAsia="SimSun" w:cs="Times New Roman" w:ascii="Times New Roman" w:hAnsi="Times New Roman"/>
          <w:color w:val="000000"/>
          <w:sz w:val="24"/>
          <w:szCs w:val="24"/>
        </w:rPr>
        <w:t>4 ). The approach to see communication as essentially relative and related to varied needs of different societies provoked the meaning of radio from a different perspective. This perspective sees radio a social needs other than the technological need. This approach sees radio as a communication system that is: Two –way process of communication which calls for active participation of the communities in the planning and production activities of the broadcast. It is the expression of the community rather than a channel for the community. It promotes the exchange of views, brings people closer together, stimulates information, and enhances the values of local knowledge. The deduction from the above definition emphasizes the indispensability of radio as a medium of broadcast, especially for a community where majority are illiterate. Secondly it emphasizes the process of participation of the community i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conception, planning and dissemination of information. In other words, the radio and the community can jointly confront ideas of social needs and at the same favour internal democracies. The point of participation is further stressed by Nair and White in a statement that says that: Participation enhances opening of dialogue, source and receiver interacting continuously, thinking constructively about the situation, identifying social needs and acting upon i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Underlining the principle of participation, radio therefore becomes a space or a meeting point where ‘all’ come to provoke, discuss, and dialogue needs, and at the same time pass on the information to others. Furthermore, the definition also sees radio to be egalitarian. In other words, radio becomes a process in which the roles of the sender and the receiver are not defined on technology or class lines, but all are engaged in the endeavour on equal bases, and using local knowledge (</w:t>
      </w:r>
      <w:r>
        <w:rPr>
          <w:rFonts w:eastAsia="SimSun" w:cs="Times New Roman" w:ascii="Times New Roman" w:hAnsi="Times New Roman"/>
          <w:color w:val="000000"/>
          <w:sz w:val="24"/>
          <w:szCs w:val="24"/>
          <w:lang w:val="en-US"/>
        </w:rPr>
        <w:t>Stevens ,2003</w:t>
      </w:r>
      <w:r>
        <w:rPr>
          <w:rFonts w:eastAsia="SimSun" w:cs="Times New Roman" w:ascii="Times New Roman" w:hAnsi="Times New Roman"/>
          <w:color w:val="000000"/>
          <w:sz w:val="24"/>
          <w:szCs w:val="24"/>
        </w:rPr>
        <w:t xml:space="preserve">) . </w:t>
      </w:r>
    </w:p>
    <w:p>
      <w:pPr>
        <w:pStyle w:val="Normal"/>
        <w:numPr>
          <w:ilvl w:val="0"/>
          <w:numId w:val="0"/>
        </w:numPr>
        <w:spacing w:lineRule="auto" w:line="480" w:before="0" w:after="0"/>
        <w:ind w:left="0"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dditionally, radio is seen from the perspective of the target community or from the local factor. This position negates the technological view of radio and which to a large extent is elitist and does not account for the interest of the less privileged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on educated members of the society. Against this background, the medium of exchange is very important.The means of exchange is the language use. The language under this discourse is not only the system of nomenclature but includes: all those systems from which people can selec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nd combine elements in order to communicate. what language does is to construct , not libel reality. these include, sounds, gestures. Customs, images etc ( Dala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1993). What the above statement suggest is that language is an element of local language, and therefore a radio that is garnished by the usage of local language enhance prompt and purposive dissemination of information as needs and not as want. However, the earlier definition of radio from the technological perspective, does not consider the social, cultural and environmental variables, neither does it consider the levels of education, technology, exposure, wealth, etc. </w:t>
      </w:r>
    </w:p>
    <w:p>
      <w:pPr>
        <w:pStyle w:val="Normal"/>
        <w:numPr>
          <w:ilvl w:val="0"/>
          <w:numId w:val="0"/>
        </w:numPr>
        <w:spacing w:lineRule="auto" w:line="480" w:before="0" w:after="0"/>
        <w:ind w:left="0" w:firstLine="72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color w:val="000000"/>
          <w:sz w:val="24"/>
          <w:szCs w:val="24"/>
        </w:rPr>
        <w:t>Therefore, it does not effectively transmit messages for the desired effect. This largely is as a result of the choice of words, the perceived meaning by both the sender and the receiver can be influenced by the sender’s knowledge and expertise ( Olaoye, 2003). Therefore, the radio that envisages the inclusion of the structure of the society and how people behave, exchange and interpret messages can best influence and regulate behaviour.</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4</w:t>
        <w:tab/>
        <w:t>PRINT MEDIA</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rint media generally refers to newspapers. Newspapers collect, edit and print news reports and articles. There are newspapers published in the evening also. They are called eveningers.The conventional media, especially the newspaper is struggling to survive amid the technologically revolution that has engulfed the media landscape. Silicon Republic Knowledge and Events Management Ltd. (as cited in </w:t>
      </w:r>
      <w:r>
        <w:rPr>
          <w:rFonts w:eastAsia="SimSun" w:cs="Times New Roman" w:ascii="Times New Roman" w:hAnsi="Times New Roman"/>
          <w:color w:val="000000"/>
          <w:sz w:val="24"/>
          <w:szCs w:val="24"/>
          <w:lang w:val="en-US"/>
        </w:rPr>
        <w:t>Stevens</w:t>
      </w:r>
      <w:r>
        <w:rPr>
          <w:rFonts w:eastAsia="SimSun" w:cs="Times New Roman" w:ascii="Times New Roman" w:hAnsi="Times New Roman"/>
          <w:color w:val="000000"/>
          <w:sz w:val="24"/>
          <w:szCs w:val="24"/>
        </w:rPr>
        <w:t>, 20</w:t>
      </w:r>
      <w:r>
        <w:rPr>
          <w:rFonts w:eastAsia="SimSun" w:cs="Times New Roman" w:ascii="Times New Roman" w:hAnsi="Times New Roman"/>
          <w:color w:val="000000"/>
          <w:sz w:val="24"/>
          <w:szCs w:val="24"/>
          <w:lang w:val="en-US"/>
        </w:rPr>
        <w:t>03</w:t>
      </w:r>
      <w:r>
        <w:rPr>
          <w:rFonts w:eastAsia="SimSun" w:cs="Times New Roman" w:ascii="Times New Roman" w:hAnsi="Times New Roman"/>
          <w:color w:val="000000"/>
          <w:sz w:val="24"/>
          <w:szCs w:val="24"/>
        </w:rPr>
        <w:t xml:space="preserve">) believes that “media houses from newspapers to TV stations are struggling to compete and stay relevant, as the reader can opt to be informed by Facebook status feeds or by following Tweets on Twitter or RSS feeds on whatever they fanc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Some observers believe that the threats faced by traditional media, especially newspapers, have to do with dwindling readership and advertising revenue, and the inability of newspapers to monetize their online abilities. </w:t>
      </w:r>
      <w:r>
        <w:rPr>
          <w:rFonts w:eastAsia="SimSun" w:cs="Times New Roman" w:ascii="Times New Roman" w:hAnsi="Times New Roman"/>
          <w:color w:val="000000"/>
          <w:sz w:val="24"/>
          <w:szCs w:val="24"/>
          <w:lang w:val="en-US"/>
        </w:rPr>
        <w:t xml:space="preserve">Stevens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03</w:t>
      </w:r>
      <w:r>
        <w:rPr>
          <w:rFonts w:eastAsia="SimSun" w:cs="Times New Roman" w:ascii="Times New Roman" w:hAnsi="Times New Roman"/>
          <w:color w:val="000000"/>
          <w:sz w:val="24"/>
          <w:szCs w:val="24"/>
        </w:rPr>
        <w:t>) writes that the new media have caused some media outlets in Nigeria to lose their revenue. Salm</w:t>
      </w:r>
      <w:r>
        <w:rPr>
          <w:rFonts w:eastAsia="SimSun" w:cs="Times New Roman" w:ascii="Times New Roman" w:hAnsi="Times New Roman"/>
          <w:color w:val="000000"/>
          <w:sz w:val="24"/>
          <w:szCs w:val="24"/>
          <w:lang w:val="en-US"/>
        </w:rPr>
        <w:t>o</w:t>
      </w:r>
      <w:r>
        <w:rPr>
          <w:rFonts w:eastAsia="SimSun" w:cs="Times New Roman" w:ascii="Times New Roman" w:hAnsi="Times New Roman"/>
          <w:color w:val="000000"/>
          <w:sz w:val="24"/>
          <w:szCs w:val="24"/>
        </w:rPr>
        <w:t>n et al (</w:t>
      </w:r>
      <w:r>
        <w:rPr>
          <w:rFonts w:eastAsia="SimSun" w:cs="Times New Roman" w:ascii="Times New Roman" w:hAnsi="Times New Roman"/>
          <w:color w:val="000000"/>
          <w:sz w:val="24"/>
          <w:szCs w:val="24"/>
          <w:lang w:val="en-US"/>
        </w:rPr>
        <w:t>1996</w:t>
      </w:r>
      <w:r>
        <w:rPr>
          <w:rFonts w:eastAsia="SimSun" w:cs="Times New Roman" w:ascii="Times New Roman" w:hAnsi="Times New Roman"/>
          <w:color w:val="000000"/>
          <w:sz w:val="24"/>
          <w:szCs w:val="24"/>
        </w:rPr>
        <w:t xml:space="preserve">) argues that major players in the newspaper industry have pointed accusing fingers at Google. Google is now so powerful that media tycoons believe that it has been forcing the newspaper industry out of business. </w:t>
      </w:r>
      <w:r>
        <w:rPr>
          <w:rFonts w:eastAsia="SimSun" w:cs="Times New Roman" w:ascii="Times New Roman" w:hAnsi="Times New Roman"/>
          <w:color w:val="000000"/>
          <w:sz w:val="24"/>
          <w:szCs w:val="24"/>
          <w:lang w:val="en-US"/>
        </w:rPr>
        <w:t xml:space="preserve">Olaoye </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03</w:t>
      </w:r>
      <w:r>
        <w:rPr>
          <w:rFonts w:eastAsia="SimSun" w:cs="Times New Roman" w:ascii="Times New Roman" w:hAnsi="Times New Roman"/>
          <w:color w:val="000000"/>
          <w:sz w:val="24"/>
          <w:szCs w:val="24"/>
        </w:rPr>
        <w:t>) clearly articulates his opinion on the threats of new media to newspaper:</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death” of newspapers‟ has long been predicted. Although consumption of news from television had affected sales prior to the internet, the advent of digital media has taken this trend to new dimensions… Still, there is no doubt that the rise of social media and the ubiquity of online news and opinion pose an existential challenge to the traditional newspaper model in which professional journalists act as guardians and privileged distributors of (scarce) information</w:t>
      </w:r>
      <w:r>
        <w:rPr>
          <w:rFonts w:eastAsia="SimSun" w:cs="Times New Roman" w:ascii="Times New Roman" w:hAnsi="Times New Roman"/>
          <w:color w:val="000000"/>
          <w:sz w:val="24"/>
          <w:szCs w:val="24"/>
          <w:lang w:val="en-US"/>
        </w:rPr>
        <w:t xml:space="preserve">.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decline in advertising revenue has lagged the decline in circulation, but since 2000 advertising revenues in Europe have also slumped as advertisers themselves have shifted to new media and personalized marketing; the latter now accounts for 75 per cent of advertising spend. This shift is challenging accepted journalistic notions of factual reporting, accuracy and balance. The so-called „news‟ provided by social media may not present the full picture. It may give a partial, partisan or deliberately distorted view of an event. The insistence on the factual „who‟, „what‟, „when‟, „where‟ and „why‟ of any story – which traditionally underpinned reported journalism – is being eroded. The irony of the situation is that the proliferation of free news demonstrates the continued need for journalists of integrity, but also threatens the very revenue streams needed to support their work</w:t>
      </w:r>
      <w:r>
        <w:rPr>
          <w:rFonts w:eastAsia="SimSun" w:cs="Times New Roman" w:ascii="Times New Roman" w:hAnsi="Times New Roman"/>
          <w:color w:val="000000"/>
          <w:sz w:val="24"/>
          <w:szCs w:val="24"/>
          <w:lang w:val="en-US"/>
        </w:rPr>
        <w:t xml:space="preserve"> Olaoye</w:t>
      </w:r>
      <w:r>
        <w:rPr>
          <w:rFonts w:eastAsia="SimSun" w:cs="Times New Roman" w:ascii="Times New Roman" w:hAnsi="Times New Roman"/>
          <w:color w:val="000000"/>
          <w:sz w:val="24"/>
          <w:szCs w:val="24"/>
        </w:rPr>
        <w:t>(20</w:t>
      </w:r>
      <w:r>
        <w:rPr>
          <w:rFonts w:eastAsia="SimSun" w:cs="Times New Roman" w:ascii="Times New Roman" w:hAnsi="Times New Roman"/>
          <w:color w:val="000000"/>
          <w:sz w:val="24"/>
          <w:szCs w:val="24"/>
          <w:lang w:val="en-US"/>
        </w:rPr>
        <w:t>03</w:t>
      </w:r>
      <w:r>
        <w:rPr>
          <w:rFonts w:eastAsia="SimSun" w:cs="Times New Roman" w:ascii="Times New Roman" w:hAnsi="Times New Roman"/>
          <w:color w:val="000000"/>
          <w:sz w:val="24"/>
          <w:szCs w:val="24"/>
        </w:rPr>
        <w:t xml:space="preserve">) argues further, Social media is also disrupting the news industry by allowing consumers to </w:t>
      </w:r>
      <w:r>
        <w:rPr>
          <w:rFonts w:eastAsia="SimSun" w:cs="Times New Roman" w:ascii="Times New Roman" w:hAnsi="Times New Roman"/>
          <w:color w:val="000000"/>
          <w:sz w:val="24"/>
          <w:szCs w:val="24"/>
          <w:lang w:val="en-US"/>
        </w:rPr>
        <w:t>dis-aggregate</w:t>
      </w:r>
      <w:r>
        <w:rPr>
          <w:rFonts w:eastAsia="SimSun" w:cs="Times New Roman" w:ascii="Times New Roman" w:hAnsi="Times New Roman"/>
          <w:color w:val="000000"/>
          <w:sz w:val="24"/>
          <w:szCs w:val="24"/>
        </w:rPr>
        <w:t xml:space="preserve"> their preferenc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ewspapers have long acted as aggregators, combining general news with coverage of sports, business, entertainment and so forth. Now, the aggregating role is increasingly being taken ov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by services such as Yahoo and Google. The news-related profits of Google, Facebook and so on could compensate for declining revenues in newspapers. On the other hand, </w:t>
      </w:r>
      <w:r>
        <w:rPr>
          <w:rFonts w:eastAsia="SimSun" w:cs="Times New Roman" w:ascii="Times New Roman" w:hAnsi="Times New Roman"/>
          <w:color w:val="000000"/>
          <w:sz w:val="24"/>
          <w:szCs w:val="24"/>
          <w:lang w:val="en-US"/>
        </w:rPr>
        <w:t xml:space="preserve">Bruce </w:t>
      </w:r>
      <w:r>
        <w:rPr>
          <w:rFonts w:eastAsia="SimSun" w:cs="Times New Roman" w:ascii="Times New Roman" w:hAnsi="Times New Roman"/>
          <w:color w:val="000000"/>
          <w:sz w:val="24"/>
          <w:szCs w:val="24"/>
        </w:rPr>
        <w:t xml:space="preserve">(2011) is of the opinion that the internet audience is equally responsible for the plight of the traditional media. He argues thus:Journalism today finds itself at a rare moment in history where, for the first time, its hegemony as gatekeeper of the news is threatened by not just new technology and competitors but potentially, by the audience it serv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rmed with easy-to-use web publishing tools, always-on connections and increasingly powerful mobile devices, the online audience has the means to become an active participant in the creation and dissemination of news and information; and it‟s doing just that on the interne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media audiences are becoming sophisticated by the day. Individuals are moving in par with technologic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development. Media gadget do not operate itself, it is the individual that manipulates the gadgets. By so doing,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operator becomes sophisticated and domesticates the medium to suit his/her need. </w:t>
      </w:r>
    </w:p>
    <w:p>
      <w:pPr>
        <w:pStyle w:val="Normal"/>
        <w:spacing w:lineRule="auto" w:line="480"/>
        <w:ind w:firstLine="720"/>
        <w:jc w:val="both"/>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The domestication of new technology could be explained to be an unending process. The operator of the technology keeps searching and discovering new ways of using the technology. Despite the challenges posed by the social media, it is important to state that the social media has liberalized information. Access to news is at the punch of a button. Social networks and social media at the same time offer a great tool for journalists for research and as a source for stories (</w:t>
      </w:r>
      <w:r>
        <w:rPr>
          <w:rFonts w:eastAsia="SimSun" w:cs="Times New Roman" w:ascii="Times New Roman" w:hAnsi="Times New Roman"/>
          <w:color w:val="000000"/>
          <w:sz w:val="24"/>
          <w:szCs w:val="24"/>
          <w:lang w:val="en-US"/>
        </w:rPr>
        <w:t>Morgan</w:t>
      </w:r>
      <w:r>
        <w:rPr>
          <w:rFonts w:eastAsia="SimSun" w:cs="Times New Roman" w:ascii="Times New Roman" w:hAnsi="Times New Roman"/>
          <w:color w:val="000000"/>
          <w:sz w:val="24"/>
          <w:szCs w:val="24"/>
        </w:rPr>
        <w:t>,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 The quality of new media platforms promotes the endorsement of a two-way communication model, challenging the traditional practices of journalism that are based on one-way communication. This modern journalism allows its readers to participate actively in the production of news and allows the sending of their person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feedback to key writers from the industry (Thomas, 20</w:t>
      </w:r>
      <w:r>
        <w:rPr>
          <w:rFonts w:eastAsia="SimSun" w:cs="Times New Roman" w:ascii="Times New Roman" w:hAnsi="Times New Roman"/>
          <w:color w:val="000000"/>
          <w:sz w:val="24"/>
          <w:szCs w:val="24"/>
          <w:lang w:val="en-US"/>
        </w:rPr>
        <w:t>20</w:t>
      </w:r>
      <w:r>
        <w:rPr>
          <w:rFonts w:eastAsia="SimSun" w:cs="Times New Roman" w:ascii="Times New Roman" w:hAnsi="Times New Roman"/>
          <w:color w:val="000000"/>
          <w:sz w:val="24"/>
          <w:szCs w:val="24"/>
        </w:rPr>
        <w:t>).</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rPr>
      </w:pPr>
      <w:r>
        <w:rPr>
          <w:rFonts w:cs="Times New Roman" w:ascii="Times New Roman" w:hAnsi="Times New Roman"/>
          <w:b/>
          <w:bCs/>
          <w:color w:val="000000"/>
          <w:sz w:val="24"/>
          <w:szCs w:val="24"/>
          <w:lang w:val="en-US"/>
        </w:rPr>
        <w:t>2.5</w:t>
        <w:tab/>
      </w:r>
      <w:r>
        <w:rPr>
          <w:rFonts w:eastAsia="SimSun" w:cs="Times New Roman" w:ascii="Times New Roman" w:hAnsi="Times New Roman"/>
          <w:b/>
          <w:bCs/>
          <w:color w:val="000000"/>
          <w:sz w:val="24"/>
          <w:szCs w:val="24"/>
        </w:rPr>
        <w:t>DEVELOPMENT COMMUNICATION USING PRINT MEDIA</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Especially, print media as a traditional media of development communication is the closest to people who need messages of development like the farmers and workers. Such forms of media are participatory and effective. As far as the print media is concerned, after Independence when the Five Year Plans were initiated by the government for planned development, it was the newspapers which gave great importance to development themes. They wrote on various government development programs and how the people could make use of them</w:t>
      </w:r>
      <w:r>
        <w:rPr>
          <w:rFonts w:eastAsia="SimSun" w:cs="Times New Roman" w:ascii="Times New Roman" w:hAnsi="Times New Roman"/>
          <w:color w:val="000000"/>
          <w:sz w:val="24"/>
          <w:szCs w:val="24"/>
          <w:lang w:val="en-US"/>
        </w:rPr>
        <w:t>(Thomas,2020)</w:t>
      </w:r>
      <w:r>
        <w:rPr>
          <w:rFonts w:eastAsia="SimSun" w:cs="Times New Roman" w:ascii="Times New Roman" w:hAnsi="Times New Roman"/>
          <w:color w:val="000000"/>
          <w:sz w:val="24"/>
          <w:szCs w:val="24"/>
        </w:rPr>
        <w:t xml:space="preserve">. They cover about farming and related subjects and information about weather, market rates, availability of improved seeds and implements. </w:t>
      </w:r>
      <w:r>
        <w:rPr>
          <w:rFonts w:eastAsia="SimSun" w:cs="Times New Roman" w:ascii="Times New Roman" w:hAnsi="Times New Roman"/>
          <w:color w:val="000000"/>
          <w:sz w:val="24"/>
          <w:szCs w:val="24"/>
          <w:lang w:val="en-US"/>
        </w:rPr>
        <w:tab/>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cientific and technological advancements have brought about steady fast development in the media world. New media are coming up while the old ones are being improved upon and in this process their availability has increased manifolds. They are now conquering even the remote and distant regions of the world. This multifaceted development has brought about a lot more variety than could be imagined. There has been growing multiplicity between the media and this process is still continuing. As a result the Indian people are facing plenty of choices. Print medium was the first to be used as mass media for communicating the information. Till today print media is one of the powerful media among the rural people.</w:t>
      </w:r>
    </w:p>
    <w:p>
      <w:pPr>
        <w:pStyle w:val="Normal"/>
        <w:spacing w:lineRule="auto" w:line="480"/>
        <w:jc w:val="both"/>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lang w:val="en-US"/>
        </w:rPr>
        <w:t>2.6</w:t>
        <w:tab/>
      </w:r>
      <w:r>
        <w:rPr>
          <w:rFonts w:eastAsia="SimSun" w:cs="Times New Roman" w:ascii="Times New Roman" w:hAnsi="Times New Roman"/>
          <w:b/>
          <w:bCs/>
          <w:color w:val="000000"/>
          <w:sz w:val="24"/>
          <w:szCs w:val="24"/>
        </w:rPr>
        <w:t>NEW MEDIA IMPACT ON PRINT MEDIA:</w:t>
      </w:r>
      <w:r>
        <w:rPr>
          <w:rFonts w:eastAsia="SimSun" w:cs="Times New Roman" w:ascii="Times New Roman" w:hAnsi="Times New Roman"/>
          <w:color w:val="000000"/>
          <w:sz w:val="24"/>
          <w:szCs w:val="24"/>
        </w:rPr>
        <w:t xml:space="preserve">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th the emergence of the television and the new media (internet), it can be argued that newspapers are becoming irrelevant in terms of providing the latest news. However, both media has its own importance. The longevity of written media is much more than the electronic ones. It is the written media which has made history recordable and accurate. The age of an old manuscript found while digging a historical site gives information about the era in which it was written, which is not possible with electronic media. Print media is durable. Anyone can anonymously post articles and raise their voices. It is difficult to track the real owner of an article.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With electronic media, anyone can copy any piece of information and present it as his own; plagiarism is at its peak these days. The information provided by a newspaper is usually more authentic and genuine but it is not in case of electronic media. Electronic media depends mainly on electricity. In areas with frequent power cuts or in the rural areas, it is not a viable replacement for newspapers. Print media is easily accessible and widely read. Anyone can buy it since it is cheaper and available in the remotest of the villages. </w:t>
      </w:r>
    </w:p>
    <w:p>
      <w:pPr>
        <w:pStyle w:val="Normal"/>
        <w:spacing w:lineRule="auto" w:line="480"/>
        <w:ind w:firstLine="720"/>
        <w:jc w:val="both"/>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 country like India, subscribing to newspapers is cheaper than taking an Internet connection. Print media is local to the city or the region and carries information about the local events like a play being screened in the town or an inter-school chess tourna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any newspapers in India and the world to some extent have started providing analysis of the news as well and so the demand and scope of newspaper is still sustain in competitive age. The coverage of the 2009 General Elections is the proof of that. Most newspapers had their own supplements dedicated to the elections and they scruti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every detail of the elections in a way the television channels cannot provide</w:t>
      </w:r>
      <w:r>
        <w:rPr>
          <w:rFonts w:eastAsia="SimSun" w:cs="Times New Roman" w:ascii="Times New Roman" w:hAnsi="Times New Roman"/>
          <w:color w:val="000000"/>
          <w:sz w:val="24"/>
          <w:szCs w:val="24"/>
          <w:lang w:val="en-US"/>
        </w:rPr>
        <w:t>(Stevens,2003)</w:t>
      </w:r>
      <w:r>
        <w:rPr>
          <w:rFonts w:eastAsia="SimSun" w:cs="Times New Roman" w:ascii="Times New Roman" w:hAnsi="Times New Roman"/>
          <w:color w:val="000000"/>
          <w:sz w:val="24"/>
          <w:szCs w:val="24"/>
        </w:rPr>
        <w:t xml:space="preserve">. As of 2000, there are at least 41,705 newspapers in India and growing every day. The media whilst flawed is one of the most precious commodities in any democracy and as India celebrates another year of its emancipation, the media has a lot to celebrate as well – everyday for millions all over the country it makes this independence count substantial instead of some word uttered as a cliché at some cocktail party. </w:t>
      </w:r>
    </w:p>
    <w:p>
      <w:pPr>
        <w:pStyle w:val="Normal"/>
        <w:spacing w:lineRule="auto" w:line="480"/>
        <w:ind w:firstLine="72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newspapers had the information in greater detail, depth and also had images which were not shown on TV. In the recent era, many print media are also available in electronic forms. Shortly, the print media is now available at global level using the internet on which information came in the print media format</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7</w:t>
        <w:tab/>
        <w:t xml:space="preserve"> USES AND GRATIFICATION THEORY</w:t>
      </w:r>
    </w:p>
    <w:p>
      <w:pPr>
        <w:pStyle w:val="Normal"/>
        <w:spacing w:lineRule="auto" w:line="480"/>
        <w:ind w:firstLine="72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meaning of uses and gratification theory as propounded by Baran (2004) cited in Mckee (2004), states that, ‘media do not do things to people, rather people do things with the media. In other words, the influence of media is limited to what people allow it to be. The basic assumptions of this approach are as follow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1. That media and content choice is generally rational and directed towards certain specific goals and satisfactions (thus, the audience is active and audience formation can be logistically explained).</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2. That the audience members are conscious of the media related needs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which arise in personal (individual) and social (shared) circumstances </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d can voice these in terms of motivation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3. That broadly speaking, personal utility is a more significant determinant of audience formation than aesthetic or cultural factors.</w:t>
      </w:r>
    </w:p>
    <w:p>
      <w:pPr>
        <w:pStyle w:val="Normal"/>
        <w:spacing w:lineRule="auto" w:line="48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4. That all or most of the relevant factors of audience formation (motivates, perceived or obtained satisfactions media choices, background variables) can, in principle be measured.</w:t>
      </w:r>
    </w:p>
    <w:p>
      <w:pPr>
        <w:pStyle w:val="Normal"/>
        <w:keepNext w:val="false"/>
        <w:keepLines w:val="false"/>
        <w:widowControl/>
        <w:spacing w:lineRule="auto" w:line="480"/>
        <w:jc w:val="both"/>
        <w:rPr>
          <w:rFonts w:ascii="Times New Roman" w:hAnsi="Times New Roman" w:cs="Times New Roman"/>
          <w:color w:val="000000"/>
          <w:sz w:val="24"/>
          <w:szCs w:val="24"/>
        </w:rPr>
      </w:pPr>
      <w:r>
        <w:rPr>
          <w:rFonts w:eastAsia="SimSun" w:cs="Times New Roman" w:ascii="Times New Roman" w:hAnsi="Times New Roman"/>
          <w:b w:val="false"/>
          <w:bCs w:val="false"/>
          <w:color w:val="000000"/>
          <w:sz w:val="24"/>
          <w:szCs w:val="24"/>
          <w:lang w:val="en-US"/>
        </w:rPr>
        <w:t xml:space="preserve">In addition, Wright (1974) cited in Mckee (2004) stressed further that the media is responsible with, ‘serving the needs of the society’. To him, the media do </w:t>
      </w:r>
      <w:r>
        <w:rPr>
          <w:rFonts w:eastAsia="TimesNewRomanPSMT;Times New Roman" w:cs="Times New Roman" w:ascii="Times New Roman" w:hAnsi="Times New Roman"/>
          <w:color w:val="000000"/>
          <w:kern w:val="0"/>
          <w:sz w:val="24"/>
          <w:szCs w:val="24"/>
          <w:lang w:val="en-US" w:eastAsia="zh-CN" w:bidi="ar"/>
        </w:rPr>
        <w:t xml:space="preserve">this through large circulations of public information of all kinds help the cohesi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ultural continuity, social control, etc. of the society. This in turn presupposes that individuals also use media for related purposes such as relations, adjustment, information and identity formation. </w:t>
      </w:r>
      <w:r>
        <w:br w:type="page"/>
      </w:r>
    </w:p>
    <w:p>
      <w:pPr>
        <w:pStyle w:val="Normal"/>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HAPTER THREE</w:t>
      </w:r>
    </w:p>
    <w:p>
      <w:pPr>
        <w:pStyle w:val="Normal"/>
        <w:spacing w:lineRule="auto" w:line="480"/>
        <w:jc w:val="center"/>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SOCIAL MEDIA AND SITUATIONAL AWARENESS</w:t>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3.1</w:t>
        <w:tab/>
        <w:t>SOCIAL MEDIA</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Internet-based apps that allow individuals to interact and share resources and information are referred to as "social media." Blogs, discussion forums, chat rooms, wikis, YouTube Channels, LinkedIn, Facebook, and Twitter are all forms of social media. The usage of social media is a growing phenomena that may be accessed through computer, smart phone, and cellular phone. Rapid developments in communication as a consequence of new technology over the last decade have allowed individuals to connect and exchange information via mediums that were non-existent or largely inaccessible only 24 years ago. [Bruce,2011] Before, during, and after different events, social media has been utilized to communicate a broad variety of public safety information. Many disaster management groups use social media to educate people with preparation and readiness information before to (or in the absence of) an event. By seeking input on public safety-related issues, social media may also be utilized for community outreach and customer service.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During an emergency, social media may also serve as a source of information. For example, after the Fort Hood massacres in 2009, the US Army utilized its Twitter account to give news and updates, while the American Red Cross utilizes Facebook to provide catastrophe warnings. However, individuals, not emergency management authorities or groups, are the primary source of information communicated and sought for. For example, during the April 2007 Virginia Tech shooting, warning messages via the Internet came primarily from students and unofficial sources, and citizens sought information through social media during the 2007 Southern California Wildfires because they felt media sources were too general or inaccurate[Vieweg,2010]. Social media has been a popular medium for offering new sources of information and fast communications in recent years, especially after natural catastrophe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witter is an example of a service that enables users to send brief textual messages, or tweets, of up to 140 characters to an audience of followers through Web or mobile platforms. Twitter's real-time nature is one of its most distinguishing features. Users regularly share what they are doing and thinking about, and they return to the site on a regular basis to see what others are up to. This produces a large number of user updates from which we may extract valuable information about real-world occurrences such as earthquakes, bush fires, and cyclones. This increasing usage of social media during emergencies provides new information sources from which emergency responders can better understand the situation. During natural catastrophes, survivors in the affected regions may report on what they are seeing, hearing, and experiencing on the ground. People in the surrounding regions may offer near-real-time observations, such as aerial photographs and photos, of catastrophe situations.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This is especially helpful in extreme emergency circumstances, when individuals in blackout zones would have limited communication options. Emergency officials might better comprehend "the big picture" during critical circumstances by utilizing the public's collective knowledge, allowing them to make the best, most informed choices possible while deploying relief, rescue, and recovery efforts. [Vieweg,2010] By monitoring the flow of information from various sources during a crisis, social media may be utilized to notify emergency managers and authorities to specific problems. Monitoring data flows may aid in the development of "situational awareness." The capacity to recognize, analyze, and understand important aspects of an event or scenario is known as situational awareness. Real-time information may aid authorities in determining where individuals are, assessing victim needs, and alerting residents and first respondents to shifting circumstances and new dangers as an event develops. According to (Mike,2009) another possible advantage of social media is that it may improve the public's capacity to interact with the government. </w:t>
      </w:r>
    </w:p>
    <w:p>
      <w:pPr>
        <w:pStyle w:val="Normal"/>
        <w:keepNext w:val="false"/>
        <w:keepLines w:val="false"/>
        <w:widowControl/>
        <w:spacing w:lineRule="auto" w:line="480"/>
        <w:ind w:firstLine="72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While existing emergency communication systems have mainly relied on one-way communication—from agencies or organizations to people and communities—social media has the potential to change that since information may flow in many ways (known as backchannel communications). And most government officials, from the president to his special advisers and ministers, have active Twitter accounts that they use to disseminate information to the general public, and these accounts are updated on a regular basis. With the trend of the matter on Twitter, they now have faster access to information that they cannot claim not to see.</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3.2</w:t>
        <w:tab/>
        <w:t>SOCIAL MEDIA AND FAST INFORMATION</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Clay Shirky (2009) describes the devastating earthquake that struck China's Sichuan region on May 12, 2008. With 70,000 people killed, 350,000 injured, and 5 million people displaced, this was a major international news story. However, according to Shirky (2009), the first reports came from Sichuan residents who used QQ, China's largest social network, and Twitter, the world's most popular microblogging service, to send messages. Initial reports were sent out while the ground was still trembling, and long before the earthquake was announced in the mainstream media. In fact, according to Shirky (2009), Rory Cellan-Jones, who broke the news of the tragedy on the BBC, heard about it via Twitter.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his was not a one-of-a-kind or isolated occurrence. When US Airways Flight 1549 landed in the Hudson River on January 15, 2009, Twitter was recognized as the first media to supply news seekers with information on the 2008 terrorist attacks in Mumbai, India, and as the first medium to offer both written words and video. Within the public relations business, a similar situation is playing out. Robert W. Grupp was chosen President and CEO of the Institute for Public Relations in July 2009, and the Institute's first formal announcement of the appointment was made through Twitter on March 5, 2009.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witter, according to Keith O'Brien (2009), Editor of PR Week, has had a significant effect on certain areas of public relations. According to Mike Elgan (2009), a technology journalist and former Editor of Windows magazine, social media has displaced television as Americans' primary news source. Since its inception a few years ago, social media networking services have grown in popularity year after year. Though other social networking sites such as Facebook, Instagram, and Whatsapp also share information, it has been discovered that they get their information from Twitter, because most government officials update their Twitter account more frequently and first before posting the same information to other social media platforms. Nigerian teenagers utilized their tech-savvy power to bring worldwide attention to the violence towards protesters, with a median age of 17.9. Following news of the Lekki shooting, which drew significant criticism from worldwide celebrities like Rihanna, Kanye West, Joe Biden, Hillary Clinton, Lewis Hamilton, Pope Francis, and others, the situation became even more tense. </w:t>
        <w:tab/>
        <w:t xml:space="preserve">The ENDSARS campaign began in 2017, when Nigerian teenagers used the hashtag to express their stories of the disbanded Special Anti-Robbery Squad's brutality and assaults (SARS). The campaign was only resurrected in early October, when a video of police officers believed to be part of the SARS squad reportedly murdering an unarmed young man surfaced. With the hashtags #ENDSARS, #Endpolicebrutality, and others, Nigerian youths took to Twitter to demand that the Federal Government abolish the infamous police unit and implement police reform. As Nigerian teenagers vented their frustrations and experiences online, the hashtag became a Twitter trending topic. </w:t>
        <w:tab/>
        <w:t xml:space="preserve">According to Emmanuel Dan-Awoh(2020), only 21% of Nigeria's 82 million internet subscribers use Twitter. Facebook has 55.94 percent of the vote, while Instagram and You tube have 5.02 percent and 3.72 percent of the vote, respectively. Twitter is the most successful medium for social movements since relationships on the site are not customized to match with its users' real-life connections,” says Nairametrics. Personal interests and contacts aren't as important in the feed as they are on other platforms. Due to the democratization of hot subjects, the individual also has greater influence over his Twitter feed. This was accomplished via Twitter's trending vertical, which ranks the most popular topics in a certain location. This encourages more individuals to participate in a digital version of marketplace conversation. As a result, the platform is more adapted to the development of a herd mentality in society. This is why Twitter is more socially and politically important than other social media platforms. In contrast to Facebook, Twitter allows users to have more influence over what appears in their news feed via the democratization and localization of hot topics, which provides users with more information about their surrounding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According to Wright and Hinson (2009), many people think social media complements conventional news media (85% in 2009 vs. 72% in 2008), and even more people think blogs and social media affect coverage in traditional news media (92 percent in 2009 vs. 89 percent in 2008). Most people think blogs and social media have made communications more immediate because they push businesses to react to criticism more promptly (88 percent in 2009 vs. 84 percent in 2008). In terms of accuracy, trustworthiness, stating the truth, and being ethical, conventional news media continue to earn better ratings than blogs and social media. Most people (80% in 2009 and 75% in 2008) trust conventional news media to be honest, truthful, and ethical, according to the findings. For blogs and other forms of social media, less than half (41 percent in 2009 and 44 percent in 2008) had the same expectation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According to Bruce R. Lindsay (2011), social media seems to be infiltrating emergency management for a number of reasons. For starters, before, during, and after an event, accurate, trustworthy, and fast information is critical for public safety. The usage of social media is expected to grow as individuals continue to embrace new technology. Furthermore, as social media's popularity increases, a large number of individuals will undoubtedly use it as their primary source of information. They may also expect organizations to utilize social media to fulfill their informational requirements in the future.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o fulfill this expectation, several emergency managers and organizations have already embraced the use of social media. They have, however, begun to utilize social media because they think it offers an additional tool for disseminating critical public safety information. Furthermore, social media enables individuals to engage and communicate in ways that are not feasible via conventional media, and in some instances, it has enabled response groups and victims to contact and communicate with each other when traditional media is inaccessible. Some argue that social media may be utilized to enhance emergency management skills, and that the potential of such good outcomes justifies its continued usage in crises and catastrophes.</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3.3</w:t>
        <w:tab/>
        <w:t>NIGERIAN POLICE’S BRUTALITY, TORTURE AND ABUSE OF HUMAN RIGHT</w:t>
      </w:r>
    </w:p>
    <w:p>
      <w:pPr>
        <w:pStyle w:val="Norma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Conventions, norms, and treaties are supposed to govern the actions of the police as an institution on a national and worldwide level (Universal Declaration of Human Rights, International Covenant on Civil and Political Rights and International Covenant on Economic, Social and Cultural Rights, 1966). Despite official laws against torture and police custodial misbehavior, torture has been described as a widespread practice in police detention centers throughout Nigeria, and is a significant cause of fatalities in prison. According to the Network on Police Reform in Nigeria, Nigerian police officers regularly carry out summary killings of people convicted or suspected of crimes; employ torture as a primary investigative tool; rape both sexes; and extort money at virtually every chance (Emmanuel,2020). </w:t>
      </w:r>
    </w:p>
    <w:p>
      <w:pPr>
        <w:pStyle w:val="Norma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Violent treatment of suspects by police or other law enforcement officers is prohibited by Article 5 of the United Nations General Assembly's Code of Conduct for Law Enforcement Officials, which states: "No law enforcement official may inflict, instigate, or tolerate any act of torture or other cruel, inhuman, or degrading treatment or punishment." Lawyers, human rights activists, social analysts, and journalists are constantly reporting on police officers demanding bribes, stealing, extorting money, and engaging in various forms of brutality and abuse of rights. However, few empirical studies have been conducted on this subject to provide a detailed report on the types of abuse and levels of violence that individuals face when they are arrested or detained by the police. It could be due to the difficulty researchers will face when conducting this type of research, as obtaining data from the police department will be difficult because they will not want to release such sensitive information.</w:t>
      </w:r>
    </w:p>
    <w:p>
      <w:pPr>
        <w:pStyle w:val="Norma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Times New Roman" w:cs="Times New Roman" w:ascii="Times New Roman" w:hAnsi="Times New Roman"/>
          <w:b w:val="false"/>
          <w:bCs w:val="false"/>
          <w:color w:val="000000"/>
          <w:kern w:val="0"/>
          <w:sz w:val="24"/>
          <w:szCs w:val="24"/>
          <w:lang w:val="en-US" w:eastAsia="zh-CN"/>
        </w:rPr>
        <w:t>“</w:t>
      </w:r>
      <w:r>
        <w:rPr>
          <w:rFonts w:eastAsia="SimSun" w:cs="Times New Roman" w:ascii="Times New Roman" w:hAnsi="Times New Roman"/>
          <w:b w:val="false"/>
          <w:bCs w:val="false"/>
          <w:color w:val="000000"/>
          <w:kern w:val="0"/>
          <w:sz w:val="24"/>
          <w:szCs w:val="24"/>
          <w:lang w:val="en-US" w:eastAsia="zh-CN"/>
        </w:rPr>
        <w:t xml:space="preserve">The systemic violence of the police impacts practically every Nigerian, albeit at varying degrees, since the effect weighs down harder on the poor,” Richard and Abolaji found. The Nigeria Police Force's activities bore little relation to the requirements of Nigerian law. The NPF's actions are at odds with safeguarding human life, safety, and security, since they threaten the individuals they are supposed to protect. The police's dependence on torture-induced confessions is clearly due to a lack of ability to undertake effective criminal investigations. There has been little supervision and control of this problem as a result of the large number of police stations in the country and the manner in which the authority and responsibility of these police stations and divisions has developed. As a result, immediate action is needed to restore Nigerian police on a path of lawfulness, respectability, and public trust. At the moment, the cops are not held accountable for their crimes. The NPF is a federally controlled organization with officers who are not accountable to local people. </w:t>
      </w:r>
    </w:p>
    <w:p>
      <w:pPr>
        <w:pStyle w:val="Norma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only way to address the problem of illegal arrest and imprisonment is for sensible legislation to be enacted in regards to the laws regulating investigative custody. Other suggestions include proper police training and retraining, the deployment of advanced forensic techniques for investigations, an increase in the capacity of the police in their investigative responsibilities, the encouragement of professionalism among the ranks and file, and effective punishment of erring officers as a deterrent to others.”</w:t>
      </w:r>
      <w:r>
        <w:br w:type="page"/>
      </w:r>
    </w:p>
    <w:p>
      <w:pPr>
        <w:pStyle w:val="Norma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r>
    </w:p>
    <w:p>
      <w:pPr>
        <w:pStyle w:val="Normal"/>
        <w:keepNext w:val="false"/>
        <w:keepLines w:val="false"/>
        <w:widowControl/>
        <w:spacing w:lineRule="auto" w:line="480"/>
        <w:jc w:val="center"/>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CHAPTER FOUR</w:t>
      </w:r>
    </w:p>
    <w:p>
      <w:pPr>
        <w:pStyle w:val="Normal"/>
        <w:keepNext w:val="false"/>
        <w:keepLines w:val="false"/>
        <w:widowControl/>
        <w:spacing w:lineRule="auto" w:line="480"/>
        <w:jc w:val="center"/>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NDSARS PROTEST IN NIGERIA AND HUMAN RIGHT VIOLATION</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1</w:t>
        <w:tab/>
        <w:t>HISTORY OF PROTESTS IN NIGERIA</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Nigerians are no strangers to activism. Social unrest was common before the1960. Social issues such as colonialism, slavery, rising inflation, unemployment, and corruption were challenged by activists. Print, radio, music, and, of course, the streets were all used in these protests. For example, during the colonial period, a local newspaper called Iwe Irohin(1859–1867) set out to promote a reading culture among Nigerians but instead became a vocal opponent of the slave trade. The British Colonial Office reprimanded the newspaper for supporting indigenous causes, which was expected (Stears Business, 2020). </w:t>
        <w:tab/>
        <w:t xml:space="preserve">Despite this, the paper was a success in several ways. Iwe Irohin's journalism was a powerful weapon in the fight to free the Egba people from the rulers of the Dahomey Kingdom, which was a major player in the British slave trade. As a result, Iwe Irohin was proof of the transformative power of citizen-driven protests in the form of journalism as early as the nineteenth century. We saw ‘sitting' as a major protest tactic decades later, during the 1929 Aba Women's Riots (as the British called it). Outside the homes of warrant chiefs and Native court officials, the female protesters would dance and sing about their grievances. They would go so far as to mud-plaster the properties in some cases (Oshinnaike, 2020).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hese demonstrations relied heavily on the Aba women's perseverance, cultural knowledge, and commitment to nonviolence, at least on their part. These riots were not in vain, and they are remembered as important milestones in the country's history of women-led protests. They resulted in significant victories against the British government, including the reduction of taxes and the resignation of a number of colonial stooges. Iwe Irohin and the Aba Women's Riots, in particular, are renowned for being successful and non-violent demonstrations. In the instance of Aba, the police, despite their calm attitude, murdered nearly 50 women. Still, these two instances demonstrated that audiences are more sympathetic to nonviolent demonstrators since they do not inflict the collateral harm that violent demonstrations have caused in Nigeria's past (Stears Business, 2020). Nigeria's first coup d'etat occurred in 1966, when the military took action. Regional leaders Tafawa Balewa, Ahmadu Bello, and Festus Okotie-Eboh were killed in this violent demonstration.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protesters reasoned that military commanders would do a better job of managing the newly independent nation. Regrettably, coups follow coups, and peace was soon consigned to history. Nigeria saw a number of coups between 1966 and 1999. However, the original promise to rid the nation of bribe-seeking individuals in high and low positions who wanted 10% seemed to be forgotten. Other protests include labor union demonstrations, student union demonstrations, and the most recent ENDSARS demonstration K. (Oshinnaike, 2020).</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2</w:t>
        <w:tab/>
        <w:t>CAUSES OF ENDSARS PROTEST IN NIGERIA</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Ortiz, Saenz, Burke, and Berrada (2013) discovered that a significant percentage of world protests, particularly in Third World countries, were against Neo-liberal reforms such as privatization of public enterprises, full-scale deregulation of public utilities, and the implementation of various forms of austerity measures between 2006 and 2013. According to Rao (2010), protesters in Third World countries opposed to Neo-liberal reforms wished for a strong state capable of standing up to and refusing the dictates of powerful international financial institutions (IFIs) such as the International Monetary Fund (IMF) and the World Bank, whose structural adjustment prescriptions had stripped away the minimalist sacrosanct of the state. According to Ortiz et al (2013), protests against Neo-liberal reforms demanded reforms such as increased government funding of social services and public utilities, as well as a reduction in corruption, particularly in the petroleum industry, which is dominated by shy lock and oligarchic marketers.</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As a result, protest serves to remind those in power of the inconsistencies and horrors that exist in the lives of marginalized people. The emergence of the ENDSARS protest has been attributed to a number of factors, including the fact that, while SARS is notorious for its brutality, human rights violations by security forces are not limited to the NPF. Amnesty International released a report in 2015 detailing a series of atrocities perpetrated by the Nigerian military. Human rights violations by security forces can be traced back to Nigeria's military dictatorships, when security agencies like the police were created to protect and serve military regimes rather than communitie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Despite the fact that democratic rule was established in 1999, this mindset persists. To intimidate peaceful protesters and arrest journalists and other government critics, police and military personnel have been deployed (Nkasi, 2020). Human rights abuses committed by SARS and other security operatives, as well as a lack of accountability for their actions, are another major driver of the ENDSARS protests. Security personnel who violate human rights are frequently shielded by the police hierarchy, and victims are afraid to speak out for fear of being targeted again. Since the National Assembly passed the Anti-Torture Act of 2017, the government has failed to prosecute a single SARS operative, according to an Amnesty International report released in June 2020. (Amnesty International June Report, 2020). The NPF's enabling legislation, the Police Act, is also out of date. The act, which went into effect in 1943, gives police officers broad discretionary powers. These empower officers to conduct warrant less searches and arrests based on a mere suspicion of guilt or even the intent to commit a crime. Many accusations against SARS center on the seizure of victims' phones without a warrant, while others have been detained because of tattoos or dreadlocks. Many demonstrations have happened in the last decade, according to scholars, and social media has been crucial to many of them (Silva, 2015). Because it enables access to huge numbers of contacts, creates collective identities, and serves as a venue for information dissemination, social media may play a significant role in mobilization (Valenzuela, Arriagada and Scherman, 2012). Scholars are quick to point out, however, that social media does not always result in new forms of protest or fundamentally change conventional organization. Activists should not be limited to the online world, according to Valenzuela et al (2012). </w:t>
        <w:tab/>
        <w:t>In other words, conventional protest modes tend to be supported or facilitated by social media. Protesters utilized social media as an alternative information source, a place to post a counter narrative to the one being presented in pro-government propaganda outlets, in addition to utilizing Twitter and Facebook to organize demonstrations and condemn police brutality.</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3</w:t>
        <w:tab/>
        <w:t>ENDSARS: THE MOVEMENT AGAINST POLICE BRUTALITY IN NIGERIA</w:t>
        <w:tab/>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ENDSARS began as a demand for the disbandment of Nigeria's Special Anti-Robbery Squad (SARS), a section of the Nigerian Police Force known for its brutality and abuses of human rights. It was initially used in 2018 to raise awareness to accusations of SARS officials' brutality and exploitation. (Magdalene,2020) SARS' structure was changed by the government, but claimed human rights abuses and exploitation persisted. SARS agents shot a child in the streets of Delta State without provocation in October 2020, according to social media source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Despite the fact that the Nigerian Police Department disputed the shooting in this instance, public outrage grew as additional footage of police killings were posted on social media sites. Celebrities and activists campaigned for support on social media platforms like as Twitter, Instagram, and Facebook, and within days, protesters packed the streets of Lagos and Abuja, demanding an end to SARS. The Nigerian government quickly declared the disbandment of SARS, under pressure from the demonstrations' exposure. However, in light of the government's prior statements, this step was insufficient to satisfy the protesters. Following numerous complaints of harassment, the Inspector General of Police (IGP) stated in December 2017 that SARS had been barred from conducting stop and search operations. The IGP re-announced the prohibition publicly in 2018 and 2020, citing the ineffectiveness of earlier directives. Similarly, Nigeria's acting president stated in 2018 that SARS will be overhauled, with the National Human Rights Commission investigating instances of abuse. This was quickly followed by the introduction of a centralized FSARS (Federal Special Anti-Robbery Squad) that would be overseen by the Inspector General of Police, as opposed to the previous version, which was overseen by state police commissioner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Only a few weeks later, the IGP declared that FSARS would be disbanded, with the force returning to being decentralized and under the direction of state commissioners. (BBC,2020) Protesters added to their list of demands, asking for recompense for victims of SARS violence, retraining of police personnel, and prosecutions of accused SARS executives, in light of previous abuses and disappointments. Thousands of protesters have flooded Nigerian towns since the beginning of October, demanding an end to police brutality and justice for victims of police assault and extrajudicial executions. The #ENDSARS demonstrations have drawn worldwide sympathy and support, with international leaders such as UN Secretary-General António Guterres and US Secretary of State Mike Pompeo expressing their support. Other politicians and celebrities have used the hashtag or mentioned the movement in support of the demonstrations or to urge an end to the government's assault on demonstrators. Former US Secretary of State Hillary Clinton, US Vice President-elect Joe Biden, boxing heavyweight champion Anthony Joshua, Arsenal player Mesut Ozil, and American artist Kanye West are among those honored. The hashtag #ENDSARS was the top trending subject on worldwide Twitter for many days in October, prompting Twitter CEO Jack Dorsey to create a unique emoji for the campaign.</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4</w:t>
        <w:tab/>
        <w:t>EFFECT OF THE ENDSARS PROTEST ON THE NIGERIAN ECONOMY</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The economic impact of the ENDSARS protest on Nigeria is enormous, unexpected, and thus unimaginable. Attractiveness is one of them. It may be subject to downgrades by rating agencies, as the crisis has the potential to reverse the economic recovery's gradual progress. Still, Mutiu Yekeen, the Head of Corporate Communications at Primero Transport Services (PTS) Ltd, which owns BRT Buses, said the company lost over N100 million in six days as a result of the protest, which has wreaked havoc on the country's economic capital (Abuede,2020). In a note to Business A.M., Garba Kurfi, Managing Director at APT Securities and Funds Limited, said there will be some economic impacts from the protest; especially because closing the economic nerve center (Lagos) for over three days is a huge loss. “Remember, Lagos controls approximately 50% of the Nigerian economy,” he says. It's a huge loss because it will affect all flights taking off and landing in Lagos, as well as other economic activities that will have to be rescheduled. It's a significant economic loss. Because most other areas of the nation are connected to Lagos in some manner, the consequences are numerous.” “The market reflects the happenings in the economy,” Garba said. “However, we are expecting the market to move upward because of the Q3 results, which are expected to be better than Q2 because of the economy's opening from Covid-19.”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Furthermore, many investors will prefer to remain in the capital market because there is no better way to invest than in the capital market (Abuede,2020). The cost of replacing assets in Lagos is estimated to be N1 trillion, which would be reflected in the GDP. The consequence, according to industry leaders and economists, will be a drop in real Gross Domestic Product, or GDP. It will drop to around 6.91 percent year over year, implying a deeper economic contraction, supply-chain disruptions, and a faster rise in inflation. Firms lose about N1 trillion, according to investment bankers. More importantly, job losses and poverty will undoubtedly increase (Lagos Chamber of Commerce and Industry LCCI, 2020). In addition, retail stores were looted and goods were carted away across the countries. Ajeromi Ifelodun Local Government Secretariat; Palace of the Oba of Lagos; Lagos High Court, Igbosere; Oyingbo BRT terminus; Ojodu Berger BRT terminus; Vehicle Inspection Office, Ojodu Berger; Lagos State Public Works Corporation, Ojodu Berger; Lagos City Hall and Circle Mall, Lekki; numerous luxury shops in Surulere; Lagos City Hall and Circle Mall, Lekki; Lagos City Hall and Circle Mall The BRT cars that were destroyed cost $200,000 apiece, while 57 of them cost $100,000 each, for a total of N3.9 billion. Orile, Amukoko, Layeni, Ilasamaja, Ikotun, Ajah, Igando, Elemoro, Makinde, Onipanu, EbuteEro, Pen-Cinema, Isokoko, Alade, Cele, Igbo-Elerin, Shibiri, Gbagada, Onilekere, Makoko, Daleko, Asahun, Makinyo, Anti-Kidna Ojo, Ojodu, Mowo, PPL, and Morogbo police stations were also damaged but not burned (LCCI, 2020). Business operations were halted in other impacted locations, including Airport Road, Sarkin Yaki, Court Road, Burma Road, and Zungeru Road. Banks and businesses were damaged in Plateau state.</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Youths taking part in the #ENDSARS protest grounded the state capital in Enugu. Motorists were unable to reach their destinations in time. Thousands of supporters of President Muhammadu Buhari, as well as scores of others calling for an end to police brutality, staged multiple protests across Port Harcourt, Rivers State, halting social and economic activities (Business Day, October, 22nd 2020).</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Apart from the states listed above, the EndSARS protest had a significant detrimental impact on other states' industries. According to a statement released by the Public Relations Officer of the Anambra State Police Command, SP Haruna Mohammed, 21 police divisions were attacked by hoodlums dressed as protesters, with seven of them being burned down. The High Court of Ogidi, the Idemili North LG Secretariat, and the Zik Statue at the DMGS roundabout in Onitsha were among the government properties that were burned or destroyed. Devastation, death, and looting also occurred in the nation's capital, Abuja, as well as Kano, Oyo, Ogun, and Plateau states. Rampaging youths in Kano state attacked shops and homes of local residents, carting away valuables and setting some ablaze. Several vehicles were also destroyed by fire (Fagbo, 2020). SBM researched and interviewed 180 business owners in two areas in Lagos state: Oshodi Isolo and Lagos Mainland, in the final week of October 2020, to determine the economic and financial impact of the demonstrations on small companies.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majority of the businesses polled were sole proprietorships (84.1%) with no workers and a few micro/small businesses (16%) with 2-10 employees. Because they were impacted by the looting that followed the demonstration, shop owners and petty merchants engaged in wholesale and retail commerce of all kinds were polled. The bulk of the respondents (66%) were between the ages of 25 and 40, followed by those between the ages of 40 and 65 (32%), while a handful were under the age of 25. (Morgen, 2020). Despite the above, LCCI President Mrs. Toki Mabogunje voiced worry over the demonstrations' detrimental effect on the Nigerian economy, noting that the protests produced good outcomes and reawakened the need to change Nigeria's democratic administration.</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5</w:t>
        <w:tab/>
        <w:t>THE INFLUENCE OF MASS MEDIA ON ENDSARS PROTEST</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The job of evaluating the mass media's impact and effects is clearly one with many significant aspects in media studies. It obviously refers to the methods in which the contents of mass media are distributed affect audiences' beliefs, attitudes, and behaviors. In other words, the way the media reshapes society's social and cultural arrangements. It was simple to spread information about police brutality in Nigeria because of the influence. As a result, the Nigerian diaspora in Europe, the Americas, Oceania, and other parts of Africa staged international protests. Many Nigerian and Nigerian diaspora celebrities spoke out in support and participated in demonstrations, with protesters vowing to keep going until their demands were fulfilled. Nigerians in the Waterloo Region of Ontario, Canada, staged a peaceful protest in favor of the #ENDSARS campaign on Monday, October 12, 2020. "What do we want?" they sang as they assembled in Waterloo Public Square. SARS must be eradicated!” On Friday, October 23, Nigerians and German supporters in Stuttgart, Germany, staged a protest with several hundred people in favor of the ENDSARS campaign. Nigerians in Dublin gathered in front of the Nigerian Embassy on Sunday, October 11, 2020, to express support with the ENDSARS demonstrations in Nigeria. They condemned police violence as well as SARS. On Sunday, October 11, 2020, Ayodeji Ibrahim Balogun, a Nigerian musician known as Wizkid, Kelechi AFTV, Dr Dipo Awojide, and many other Nigerians held a demonstration at the Nigeria High Commission in Thai Square, London, United Kingdom, in support of the ENDSARS protest. Wizkid is said to have chastised Nigerian President Muhammadu Buhari on Twitter for his silence on the infamous police unit's demise. Nigerians and other supporters held a peaceful protest in Moston, Manchester, UK, on Saturday, October 17, 2020, in support of the ENDSARS campaign. Young Nigerians in New York gathered at the Nigerian Consulate General in Midtown on Sunday, October 11, 2020, to protest SARS. They spoke about their experiences with SARS in Nigeria and demanded that the organization be completely dissolved so that young people may travel freely without being labeled criminals based on their clothing, accent, or mode of transportation. Nigerians and other supporters of the #ENDSARS campaign held a peaceful protest in Southfield, Michigan on Sunday, October 18, 2020.</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All of these international protests by Nigerians in diaspora have been made possible because their friends and family in Nigeria keep them informed via social media about how SARS continues to torment them, even though some of them have been victims of this brutality in the past, perhaps when they return home for business or vacation.</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4.6</w:t>
        <w:tab/>
        <w:t>HUMAN RIGHTS VIOLATIONS BY SARS</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ARS was established in 1992 to combat violent crime, especially armed robbery. The police unit, on the other hand, has a reputation for using excessive force and violating human rights. Human rights violations include the right to life, freedom from torture, the right to a fair trial, the right to privacy, and the right to assemble, all of which are guaranteed by the Nigerian constitution.thus some of these violations will be discussed below.</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Right to life</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Extrajudicial killings, protester shootings, and other random, unprovoked killings are all examples of violations of the right to life. Extrajudicial executions are a common feature of policing in Nigeria, according to a 2010 report by the Open Society Justice Initiative (OSJI). According to Human Rights Watch, over 10,000 people were killed by Nigerian police between the years 2000 and 2007. 7 According to reports, the head of SARS' Enugu State division told a researcher from the Network on Police Reform in Nigeria that he only ordered extrajudicial executions of people he knew were guilty. </w:t>
        <w:tab/>
        <w:t>These assassinations are not always carried out in secret, in police cells and dungeons. Videos emerged in August 2019 showing Nigerian police officers executing arrested suspects in the streets of Lagos. (Fagbo,2020) The suspects were accused of being part of a criminal ring that pretended to be phone buyers in order to entice and rob unsuspecting victims. Two of the suspects were apprehended by the police, only to have their summary executions recorded shortly after. The shooting of the victims by the police in full view of the public went viral. In response, the Nigerian police announced that the officers involved had been arrested.</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Freedom from torture</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SARS agents have also been accused of torturing suspects for the purpose of extracting "confessions." According to the OSJI study, the practice is so widespread that many police stations have a person on staff who supervises prisoner abuse and a room dedicated to it; police officers even have their own terminology for different forms of torture.  Amnesty International has also recorded instances of torture, the majority of them are from SARS prisoners.  Detainees and suspects are subjected to various forms of brutality, including sexual violence.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 xml:space="preserve">Former detainees claim they were bound and beaten with machetes, gun butts, boots, fists, electrical wires, animal hides, and other instruments while suspended in mid-air in painful positions.  Others have described being shot in the legs, being assaulted by cops while in custody, suffering multiple fractures, and being forced to do painful calisthenics. Sex workers, in particular, claim that they have been rounded up by the police and raped. Acknowledging the commonality of police sexual violence, one officer described it as a "fringe benefit" of certain patrols.  BBC Africa released a damning documentary on Nigerian security forces' use of torture techniques in February 2020.  </w:t>
        <w:tab/>
        <w:t xml:space="preserve">The video focused on the widespread and consistent application of a tactic known as Tabay. Detainees are bound in a crude and painful manner, with their arms forced back and tied at the elbows, cutting circulation to the hands and immobilizing the victim. The feet are then tied behind the back, arching the spine and forming a triangle with the body. Victims can be suspended, putting their entire body weight on their arms. To increase the pain, a heavy block, usually made of wood or concrete, is often placed on the victim's back. Several Nigerian security forces were named in the documentary, including the Nigerian Army, Nigerian Mobile Police, Nigerian Air Force, Nigerian Security and Civil Defense Corps, and, of course, the notorious Special Anti-Robbery Squad. </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A man identified as a Nigerian police officer gives a harrowing account of SARS' use of Tabay in the documentary: “It's known as 'Hawan Keke' (bicycle ride). It's something I've seen a lot. The room is dimly lit. Your hands are tethered behind your back. The elbows are tied in such a way that the blood does not circulate if it is not tight enough. You can't move because your legs are tied to a chair. Then they torture you in any way they want [by beating you or electrocuting you]... If there is a SARS office in a state in Nigeria, they have that kind of room.”</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Right to liberty.</w:t>
      </w:r>
    </w:p>
    <w:p>
      <w:pPr>
        <w:pStyle w:val="Normal"/>
        <w:keepNext w:val="false"/>
        <w:keepLines w:val="false"/>
        <w:widowControl/>
        <w:spacing w:lineRule="auto" w:line="480"/>
        <w:ind w:firstLine="7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ARS, as well as other Nigerian police units, routinely detain suspects without charge or trial, sometimes for years. In Nigeria, pre-trial imprisonment lasts an average of three years and ten months.  The use of a "holding charge," in which the police file a charge against an accused before a lower court that lacks jurisdiction to try the case, pending advice from the Director of Public Prosecutions, is the most common method of prolonging detention. This practice has been declared illegal by a Nigerian court, yet still continues (Fagbo,2020).</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Times New Roman" w:cs="Times New Roman" w:ascii="Times New Roman" w:hAnsi="Times New Roman"/>
          <w:b/>
          <w:bCs/>
          <w:color w:val="000000"/>
          <w:kern w:val="0"/>
          <w:sz w:val="24"/>
          <w:szCs w:val="24"/>
          <w:lang w:val="en-US" w:eastAsia="zh-CN"/>
        </w:rPr>
        <w:t xml:space="preserve"> </w:t>
      </w:r>
      <w:r>
        <w:rPr>
          <w:rFonts w:eastAsia="SimSun" w:cs="Times New Roman" w:ascii="Times New Roman" w:hAnsi="Times New Roman"/>
          <w:b/>
          <w:bCs/>
          <w:color w:val="000000"/>
          <w:kern w:val="0"/>
          <w:sz w:val="24"/>
          <w:szCs w:val="24"/>
          <w:lang w:val="en-US" w:eastAsia="zh-CN"/>
        </w:rPr>
        <w:t>Right to privacy</w:t>
      </w:r>
    </w:p>
    <w:p>
      <w:pPr>
        <w:pStyle w:val="Normal"/>
        <w:keepNext w:val="false"/>
        <w:keepLines w:val="false"/>
        <w:widowControl/>
        <w:spacing w:lineRule="auto" w:line="480"/>
        <w:ind w:firstLine="72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SARS agents, who were hired to combat violent crimes, have recently been tasked with tracking down so-called "Yahoo boys" (internet fraudsters). This is accomplished by stopping primarily young men on the street and demanding access to their phones. The mere possession of an iPhone makes one a suspect. Victims have reported being arrested for owning iPhone and laptops, as well as refusing to hand over their phones to the cops.</w:t>
      </w:r>
      <w:r>
        <w:br w:type="page"/>
      </w:r>
    </w:p>
    <w:p>
      <w:pPr>
        <w:pStyle w:val="Normal"/>
        <w:keepNext w:val="false"/>
        <w:keepLines w:val="false"/>
        <w:widowControl/>
        <w:spacing w:lineRule="auto" w:line="480"/>
        <w:ind w:firstLine="72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firstLine="72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examine the influence of mass media on ENDSARS protest using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w:t>
      </w:r>
      <w:r>
        <w:rPr>
          <w:rFonts w:cs="Times New Roman" w:ascii="Times New Roman" w:hAnsi="Times New Roman"/>
          <w:color w:val="000000"/>
          <w:sz w:val="24"/>
          <w:szCs w:val="24"/>
        </w:rPr>
        <w:t>locate the role of mass media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scertain the extent of influence of mass media on ENDSARS protest a case study of Lagos State; Evaluate the role of mass media on ENDSARS protest </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And </w:t>
      </w:r>
      <w:r>
        <w:rPr>
          <w:rFonts w:cs="Times New Roman" w:ascii="Times New Roman" w:hAnsi="Times New Roman"/>
          <w:color w:val="000000"/>
          <w:sz w:val="24"/>
          <w:szCs w:val="24"/>
          <w:lang w:val="en-US"/>
        </w:rPr>
        <w:t xml:space="preserve">also </w:t>
      </w:r>
      <w:r>
        <w:rPr>
          <w:rFonts w:cs="Times New Roman" w:ascii="Times New Roman" w:hAnsi="Times New Roman"/>
          <w:color w:val="000000"/>
          <w:sz w:val="24"/>
          <w:szCs w:val="24"/>
        </w:rPr>
        <w:t>outline strategies that can enhance mass media in Nigerian politics in its diverse ranges of activities</w:t>
      </w:r>
      <w:r>
        <w:rPr>
          <w:rFonts w:cs="Times New Roman" w:ascii="Times New Roman" w:hAnsi="Times New Roman"/>
          <w:color w:val="000000"/>
          <w:sz w:val="24"/>
          <w:szCs w:val="24"/>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NDSARS protest started because of harassment and brutality of the youth by the Nigerian police.</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ss media influence cannot be over emphasized as it contributed to the success of the protest.</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igerian youth were able to mobilize and coordinate themselves through the help of mass media.</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rough the aid of mass media victims of police brutality were able to get proof against the police officers who harass them.</w:t>
      </w:r>
    </w:p>
    <w:p>
      <w:pPr>
        <w:pStyle w:val="ListParagraph"/>
        <w:keepNext w:val="false"/>
        <w:keepLines w:val="false"/>
        <w:pageBreakBefore w:val="false"/>
        <w:widowControl/>
        <w:numPr>
          <w:ilvl w:val="0"/>
          <w:numId w:val="14"/>
        </w:numPr>
        <w:tabs>
          <w:tab w:val="clear" w:pos="720"/>
          <w:tab w:val="left" w:pos="425" w:leader="none"/>
        </w:tabs>
        <w:kinsoku w:val="true"/>
        <w:overflowPunct w:val="true"/>
        <w:autoSpaceDE w:val="true"/>
        <w:bidi w:val="0"/>
        <w:snapToGrid w:val="true"/>
        <w:spacing w:lineRule="auto" w:line="480" w:before="0" w:after="0"/>
        <w:ind w:left="425" w:hanging="425"/>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Nigerian government reached out to the youth and promised to disband and reform the polic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disbanding of SARS and establishment of SWAT as pronounced by the Inspector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General of Police should be backed up with action, signaling a reform by prosecuting officers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nvolved in brutalizing the mass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Government, whether Federal, State or Local government Governments, in collaboration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ith security agencies, Civil Society Organizations and traditional/religious institu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hould</w:t>
      </w:r>
      <w:r>
        <w:rPr>
          <w:rFonts w:cs="Times New Roman" w:ascii="Times New Roman" w:hAnsi="Times New Roman"/>
          <w:color w:val="000000"/>
          <w:sz w:val="24"/>
          <w:szCs w:val="24"/>
          <w:lang w:val="en-US"/>
        </w:rPr>
        <w:t xml:space="preserve"> create avenues and listen to the millions of voices calling for police reform and see an opportunity to transform relations between police and communitie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ss media should be allowed to operate freely,without interference from the government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dia should be professional and unbiased in the dissemination of information of issues bothering the country</w:t>
      </w:r>
      <w:r>
        <w:br w:type="page"/>
      </w:r>
    </w:p>
    <w:p>
      <w:pPr>
        <w:pStyle w:val="Normal"/>
        <w:numPr>
          <w:ilvl w:val="0"/>
          <w:numId w:val="2"/>
        </w:numPr>
        <w:tabs>
          <w:tab w:val="clear" w:pos="720"/>
          <w:tab w:val="left" w:pos="425" w:leader="none"/>
        </w:tabs>
        <w:ind w:left="425" w:hanging="425"/>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numPr>
          <w:ilvl w:val="0"/>
          <w:numId w:val="0"/>
        </w:numPr>
        <w:tabs>
          <w:tab w:val="clear" w:pos="720"/>
          <w:tab w:val="left" w:pos="425" w:leader="none"/>
        </w:tabs>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nesty International (2020) “SARS Operatives Since the National Assembly passed the AntiTorture Act of 2017”Amnesty international; June.retrieved 22nd November, 2020.www.amnesty.org</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mnesty International. (2016).“You Have Signed Your Death Warrant, Torture and Other IllTreatment by Nigeria's Special Anti-Robbery Squad (SARS)”Amnesty International: London. Retrieved 26thNovember, 202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ruce R. Lindsay(2011) ,Social Media and Disasters: Current Uses, Future Options, and Policy Considerations, Congressional Research Service 7-5700 www.crs.gov R41987</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usinessDay, (2020). “How EndSars Crises Impact Nigerian Financial Market Economy”. BusinessDay report, October, 22nd. Abuede,C.(2020), Economy Faces uncertainties in Aftermath of #ENDSARS; Business live, 20</w:t>
      </w:r>
      <w:r>
        <w:rPr>
          <w:rFonts w:cs="Times New Roman" w:ascii="Times New Roman" w:hAnsi="Times New Roman"/>
          <w:color w:val="000000"/>
          <w:sz w:val="24"/>
          <w:szCs w:val="24"/>
          <w:vertAlign w:val="superscript"/>
          <w:lang w:val="en-US"/>
        </w:rPr>
        <w:t>th</w:t>
      </w:r>
      <w:r>
        <w:rPr>
          <w:rFonts w:cs="Times New Roman" w:ascii="Times New Roman" w:hAnsi="Times New Roman"/>
          <w:color w:val="000000"/>
          <w:sz w:val="24"/>
          <w:szCs w:val="24"/>
          <w:lang w:val="en-US"/>
        </w:rPr>
        <w:t xml:space="preserve"> November, 2020www.businessamlive.com</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alas S. Cited in Turner G. (1993) Film as a Social Practice. London, Routledge</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lgan, M. (2009). Why social media is killing TV news,” Internet News, February 17. Availableonlineat:http://www.Internetnews.com/commentary/article.php/3803556/Why+Social+Media+is+Killing+Bad+TV+News.htm.</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manuel Dan-Awoh (2020) why twitter topped facebook during police brutality protest that went viral extracted from: https://nairametrics.com/2020/10/28/endsars-why-twitter-topped-facebook-during-police-brutalityprotests-that-went-viral/)</w:t>
      </w:r>
    </w:p>
    <w:p>
      <w:pPr>
        <w:pStyle w:val="Normal"/>
        <w:keepNext w:val="false"/>
        <w:keepLines w:val="false"/>
        <w:widowControl/>
        <w:spacing w:lineRule="auto" w:line="480"/>
        <w:ind w:left="799" w:hanging="799"/>
        <w:jc w:val="both"/>
        <w:rPr>
          <w:rFonts w:ascii="Times New Roman" w:hAnsi="Times New Roman" w:eastAsia="SimSun" w:cs="Times New Roman"/>
          <w:b w:val="false"/>
          <w:b w:val="false"/>
          <w:bCs w:val="false"/>
          <w:color w:val="000000"/>
          <w:kern w:val="0"/>
          <w:sz w:val="24"/>
          <w:szCs w:val="24"/>
          <w:lang w:val="en-US" w:eastAsia="zh-CN"/>
        </w:rPr>
      </w:pPr>
      <w:r>
        <w:rPr>
          <w:rFonts w:cs="Times New Roman" w:ascii="Times New Roman" w:hAnsi="Times New Roman"/>
          <w:color w:val="000000"/>
          <w:sz w:val="24"/>
          <w:szCs w:val="24"/>
          <w:lang w:val="en-US"/>
        </w:rPr>
        <w:t>Fagbo, F. (2020). “The Effect of the EndSARS Protest on Businesses and the Nigerian Economy.Entrepreneurs publisher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tusi A. O and Jimoh A (2006), “The Role of Behaviour Change Communication and Mass Media” in Olusoji etal (ed) AIDS in Nigeria:a Nation on the Threshold, Cambridge, USA, Harvard Centre for Population and Development Studie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untlet D (2001), Ten Things Wrong With the Effect Model? Approaches to Audiences: A Reader</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raeme T (1993), Film as Social Practice. London, Routledge</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dden, B. (1997). Prevention Intervention with Female and Male STD Patients in a Peri-Urban Settlement in KwaZulu Natal, South Africa. Women and AIDS Research Program Report-in-Brief. Washington, D.C: ICRW.</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e J (1975), The Education of Adults: A World Perspective, Pari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sterman L (1985), Teaching the Media, London. Comedia Publishing Group</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ckee, N., Bertrand, J., &amp; Becker-Benton, A. (2004). Strategic communication in the HIV/AIDS epidemic. New Delhi, India: Sage.</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kote, S., Muppidi, S.R., &amp; Goswami, D. (2000). Social and economic factors in an integrated behavioural and societal approach to communications in HIV/AIDS. Journal of Health Communication, 5 (Supplement), 17-27.</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elvin D. L (1970), ‘ Mass Communication and Social Charge’ In Jeremy Tunstall (ed) Media and Sociology. London, Constable and Co Lt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emeka A. A (1981), Local Radio Community Education for Development. Zaria, Ahmadu Bello University Press Lt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gen, S. (2020). “Protests and Business” https://www.sbmintel.com/wp-content/uploads/2020/11/202011_Protest-economy.pdf.Retrieved 23rd November, 202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kasi, W. (2020). Nigerians Cry Out Against Police Brutality, Nkasi online, October 16, 202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on, D. (2020). "Nigerians insist on disbandment of SARS as IGP bans killer police unit for third time". Business day NG. Business Day Newspaper. Business Day Newspaper. Retrieved 25thNovember, 2020</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oye A A (2003), ‘Socio-Linguistic of Communication Skills’. In Mike Aliu (ed)Linguistic and Literature Language Arts: An Introduction. Kano, Rainbow Royal Publisher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rtiz, I., Saenz, H.C., Burke, S &amp; Berrada, M. (2013),World Protests 2006-2013, WorkingPaper (New York, NY: Initiative for Policy Dialogue, Columbia University)</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hinnaike, T, (2020). The Political Awakening of Nigerias Youths. Stears online publishersRetrieved22nd November, 2020www.stearsng.com.</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shinnaike, T, (2020). The Political Awakening of Nigerias Youths. Stears online publishersRetrieved22nd November, 2020www.stearsng.com</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ao, R. (2010) Third world protest between home and the world (New York: OxfordUniversity Pres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al M. R. (1977), Mass Mediated Culture. New York, Hall Inc.</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lmon, C.T., Wooten, K., Gentry, E., Cole, G.E. &amp; Kroger, F. (1996). AIDS knowledge gaps: Results from the first decade of the epidemic and implications for future public information efforts. Journal of Health  Communication, 1, 141-155.</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hirky, C. (2009). Here comes everybody. New York: Penguin</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lva, G.E. (2015) Social movement, protests, and policy European Review of Latin Americaand Caribbean Studies 100, Special Issue, 27-39</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ola E. O (2002), ‘Development Communication: The Past, the Present and the Future’, In E O Soola (ed) Communication for Development Purposes. Ibadan, Kraft Books Limite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ears Business (2020). Nigerian Protesters are Making History Again, Stears online publishers;14th October. Retrieved, 22nd October, 2020.https://www.stearsng.com/article/nigerian-protesters-are-making-history-again</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even P. (2003), The No –Nonsense Guide to Global Media.Oxford, New International Publishers Lt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teven P. (2003), The No –Nonsense Guide to Global Media.Oxford, New International Publishers Ltd.</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mas F. Husted(2020). Nigeria: #EndSARS Protests Against Police Brutality. Congressional Research  Service https://crsreports.congress.gov IN11525</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jene, I.G; Orji,E, Obianger, A. (2018). "Information Communication Technology as a tool for Social Control: A Study of Nigeria's #ENDSARS". Journal of Human Capital Development (JHCD). 11 (2): 1–16. ISSN 1985-7012.</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sco (1980), Many Voices One World: Communication and Society Today and Tomorrow. Ibadan, Ibadan University Press.</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lenzuela, S., Arriagada, A., and Scherman, A. (2012). The social media basis of youth protest behaviour: The case of Chile‟ Journal of Communication, 62(2), 302-315.</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ieweg S. et al., “Microblogging during Two Natural Hazards Events: What Twitter May Contribute to  Situational Awareness,” Proc. 28th Int’l Conf. Human Factors in Computing Systems (CHI 10), ACM, 2010, pp. 1079–1088.</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right, D.K. and Hinson, M.D. (2009). An analysis of the increasing impact of social and other new media on public relations practice. Paper presented to the International Public Relations Research Conference, Coral Gables, Florida March 14.</w:t>
      </w:r>
    </w:p>
    <w:p>
      <w:pPr>
        <w:pStyle w:val="Normal"/>
        <w:numPr>
          <w:ilvl w:val="0"/>
          <w:numId w:val="0"/>
        </w:numPr>
        <w:tabs>
          <w:tab w:val="clear" w:pos="720"/>
          <w:tab w:val="left" w:pos="425" w:leader="none"/>
        </w:tabs>
        <w:spacing w:lineRule="auto" w:line="480"/>
        <w:ind w:left="799" w:hanging="799"/>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adava J O (1993) Communication and Development: For Whom and For What? In K Sadananda Nair and Shirley A White (ed) Perspectives On Development Communication. New Delhi.Sage Publications.</w:t>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p>
      <w:pPr>
        <w:pStyle w:val="Normal"/>
        <w:keepNext w:val="false"/>
        <w:keepLines w:val="false"/>
        <w:widowControl/>
        <w:spacing w:lineRule="auto" w:line="48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Courier New">
    <w:charset w:val="00"/>
    <w:family w:val="modern"/>
    <w:pitch w:val="default"/>
  </w:font>
  <w:font w:name="Arial">
    <w:charset w:val="00"/>
    <w:family w:val="swiss"/>
    <w:pitch w:val="default"/>
  </w:font>
  <w:font w:name="SimSun">
    <w:charset w:val="86"/>
    <w:family w:val="auto"/>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2040" w:hanging="360"/>
      </w:pPr>
    </w:lvl>
  </w:abstractNum>
  <w:abstractNum w:abstractNumId="4">
    <w:lvl w:ilvl="0">
      <w:start w:val="1"/>
      <w:numFmt w:val="decimal"/>
      <w:lvlText w:val="%1."/>
      <w:lvlJc w:val="left"/>
      <w:pPr>
        <w:tabs>
          <w:tab w:val="num" w:pos="0"/>
        </w:tabs>
        <w:ind w:left="1620" w:hanging="360"/>
      </w:pPr>
    </w:lvl>
  </w:abstractNum>
  <w:abstractNum w:abstractNumId="5">
    <w:lvl w:ilvl="0">
      <w:start w:val="1"/>
      <w:numFmt w:val="decimal"/>
      <w:lvlText w:val="%1."/>
      <w:lvlJc w:val="left"/>
      <w:pPr>
        <w:tabs>
          <w:tab w:val="num" w:pos="0"/>
        </w:tabs>
        <w:ind w:left="1200" w:hanging="360"/>
      </w:pPr>
    </w:lvl>
  </w:abstractNum>
  <w:abstractNum w:abstractNumId="6">
    <w:lvl w:ilvl="0">
      <w:start w:val="1"/>
      <w:numFmt w:val="decimal"/>
      <w:lvlText w:val="%1."/>
      <w:lvlJc w:val="left"/>
      <w:pPr>
        <w:tabs>
          <w:tab w:val="num" w:pos="0"/>
        </w:tabs>
        <w:ind w:left="780" w:hanging="360"/>
      </w:pPr>
    </w:lvl>
  </w:abstractNum>
  <w:abstractNum w:abstractNumId="7">
    <w:lvl w:ilvl="0">
      <w:start w:val="1"/>
      <w:numFmt w:val="bullet"/>
      <w:lvlText w:val=""/>
      <w:lvlJc w:val="left"/>
      <w:pPr>
        <w:tabs>
          <w:tab w:val="num" w:pos="0"/>
        </w:tabs>
        <w:ind w:left="2040" w:hanging="36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abstractNum>
  <w:abstractNum w:abstractNumId="9">
    <w:lvl w:ilvl="0">
      <w:start w:val="1"/>
      <w:numFmt w:val="bullet"/>
      <w:lvlText w:val=""/>
      <w:lvlJc w:val="left"/>
      <w:pPr>
        <w:tabs>
          <w:tab w:val="num" w:pos="0"/>
        </w:tabs>
        <w:ind w:left="1200" w:hanging="360"/>
      </w:pPr>
      <w:rPr>
        <w:rFonts w:ascii="Wingdings" w:hAnsi="Wingdings" w:cs="Wingdings" w:hint="default"/>
      </w:rPr>
    </w:lvl>
  </w:abstractNum>
  <w:abstractNum w:abstractNumId="10">
    <w:lvl w:ilvl="0">
      <w:start w:val="1"/>
      <w:numFmt w:val="bullet"/>
      <w:lvlText w:val=""/>
      <w:lvlJc w:val="left"/>
      <w:pPr>
        <w:tabs>
          <w:tab w:val="num" w:pos="0"/>
        </w:tabs>
        <w:ind w:left="780"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2"/>
      </w:numPr>
      <w:tabs>
        <w:tab w:val="clear" w:pos="720"/>
        <w:tab w:val="left" w:pos="360" w:leader="none"/>
      </w:tabs>
    </w:pPr>
    <w:rPr/>
  </w:style>
  <w:style w:type="paragraph" w:styleId="ListBullet2">
    <w:name w:val="List Bullet 2"/>
    <w:basedOn w:val="Normal"/>
    <w:qFormat/>
    <w:pPr>
      <w:numPr>
        <w:ilvl w:val="0"/>
        <w:numId w:val="10"/>
      </w:numPr>
      <w:tabs>
        <w:tab w:val="clear" w:pos="720"/>
        <w:tab w:val="left" w:pos="780" w:leader="none"/>
      </w:tabs>
    </w:pPr>
    <w:rPr/>
  </w:style>
  <w:style w:type="paragraph" w:styleId="ListBullet3">
    <w:name w:val="List Bullet 3"/>
    <w:basedOn w:val="Normal"/>
    <w:qFormat/>
    <w:pPr>
      <w:numPr>
        <w:ilvl w:val="0"/>
        <w:numId w:val="9"/>
      </w:numPr>
      <w:tabs>
        <w:tab w:val="clear" w:pos="720"/>
        <w:tab w:val="left" w:pos="1200" w:leader="none"/>
      </w:tabs>
    </w:pPr>
    <w:rPr/>
  </w:style>
  <w:style w:type="paragraph" w:styleId="ListBullet4">
    <w:name w:val="List Bullet 4"/>
    <w:basedOn w:val="Normal"/>
    <w:qFormat/>
    <w:pPr>
      <w:numPr>
        <w:ilvl w:val="0"/>
        <w:numId w:val="8"/>
      </w:numPr>
      <w:tabs>
        <w:tab w:val="clear" w:pos="720"/>
        <w:tab w:val="left" w:pos="1620" w:leader="none"/>
      </w:tabs>
    </w:pPr>
    <w:rPr/>
  </w:style>
  <w:style w:type="paragraph" w:styleId="ListBullet5">
    <w:name w:val="List Bullet 5"/>
    <w:basedOn w:val="Normal"/>
    <w:qFormat/>
    <w:pPr>
      <w:numPr>
        <w:ilvl w:val="0"/>
        <w:numId w:val="7"/>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1"/>
      </w:numPr>
      <w:tabs>
        <w:tab w:val="clear" w:pos="720"/>
        <w:tab w:val="left" w:pos="360" w:leader="none"/>
      </w:tabs>
    </w:pPr>
    <w:rPr/>
  </w:style>
  <w:style w:type="paragraph" w:styleId="ListNumber2">
    <w:name w:val="List Number 2"/>
    <w:basedOn w:val="Normal"/>
    <w:qFormat/>
    <w:pPr>
      <w:numPr>
        <w:ilvl w:val="0"/>
        <w:numId w:val="6"/>
      </w:numPr>
      <w:tabs>
        <w:tab w:val="clear" w:pos="720"/>
        <w:tab w:val="left" w:pos="780" w:leader="none"/>
      </w:tabs>
    </w:pPr>
    <w:rPr/>
  </w:style>
  <w:style w:type="paragraph" w:styleId="ListNumber3">
    <w:name w:val="List Number 3"/>
    <w:basedOn w:val="Normal"/>
    <w:qFormat/>
    <w:pPr>
      <w:numPr>
        <w:ilvl w:val="0"/>
        <w:numId w:val="5"/>
      </w:numPr>
      <w:tabs>
        <w:tab w:val="clear" w:pos="720"/>
        <w:tab w:val="left" w:pos="1200" w:leader="none"/>
      </w:tabs>
    </w:pPr>
    <w:rPr/>
  </w:style>
  <w:style w:type="paragraph" w:styleId="ListNumber4">
    <w:name w:val="List Number 4"/>
    <w:basedOn w:val="Normal"/>
    <w:qFormat/>
    <w:pPr>
      <w:numPr>
        <w:ilvl w:val="0"/>
        <w:numId w:val="4"/>
      </w:numPr>
      <w:tabs>
        <w:tab w:val="clear" w:pos="720"/>
        <w:tab w:val="left" w:pos="1620" w:leader="none"/>
      </w:tabs>
    </w:pPr>
    <w:rPr/>
  </w:style>
  <w:style w:type="paragraph" w:styleId="ListNumber5">
    <w:name w:val="List Number 5"/>
    <w:basedOn w:val="Normal"/>
    <w:qFormat/>
    <w:pPr>
      <w:numPr>
        <w:ilvl w:val="0"/>
        <w:numId w:val="3"/>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6:58:00Z</dcterms:created>
  <dc:creator>user</dc:creator>
  <dc:description/>
  <dc:language>en-US</dc:language>
  <cp:lastModifiedBy>user</cp:lastModifiedBy>
  <dcterms:modified xsi:type="dcterms:W3CDTF">2023-11-13T12:43: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A1CBC8222D4C088F1EC10F2C5B31AD</vt:lpwstr>
  </property>
  <property fmtid="{D5CDD505-2E9C-101B-9397-08002B2CF9AE}" pid="3" name="KSOProductBuildVer">
    <vt:lpwstr>1033-11.2.0.11225</vt:lpwstr>
  </property>
</Properties>
</file>