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sans-serif;Segoe Print" w:hAnsi="sans-serif;Segoe Print" w:eastAsia="sans-serif;Segoe Print" w:cs="sans-serif;Segoe Print"/>
          <w:i w:val="false"/>
          <w:i w:val="false"/>
          <w:iCs w:val="false"/>
          <w:caps w:val="false"/>
          <w:smallCaps w:val="false"/>
          <w:color w:val="468847"/>
          <w:spacing w:val="0"/>
          <w:sz w:val="34"/>
          <w:szCs w:val="34"/>
        </w:rPr>
      </w:pPr>
      <w:r>
        <w:rPr>
          <w:rFonts w:eastAsia="sans-serif;Segoe Print" w:cs="Times New Roman" w:ascii="Times New Roman" w:hAnsi="Times New Roman"/>
          <w:i w:val="false"/>
          <w:iCs w:val="false"/>
          <w:color w:val="000000"/>
          <w:spacing w:val="0"/>
          <w:sz w:val="24"/>
          <w:szCs w:val="24"/>
          <w:lang w:val="en-US"/>
        </w:rPr>
        <w:t xml:space="preserve">ASSESSING </w:t>
      </w:r>
      <w:r>
        <w:rPr>
          <w:rFonts w:eastAsia="sans-serif;Segoe Print" w:cs="Times New Roman" w:ascii="Times New Roman" w:hAnsi="Times New Roman"/>
          <w:i w:val="false"/>
          <w:iCs w:val="false"/>
          <w:color w:val="000000"/>
          <w:spacing w:val="0"/>
          <w:sz w:val="24"/>
          <w:szCs w:val="24"/>
        </w:rPr>
        <w:t xml:space="preserve">LABORATORY ACTIVITIES </w:t>
      </w:r>
      <w:r>
        <w:rPr>
          <w:rFonts w:eastAsia="sans-serif;Segoe Print" w:cs="Times New Roman" w:ascii="Times New Roman" w:hAnsi="Times New Roman"/>
          <w:i w:val="false"/>
          <w:iCs w:val="false"/>
          <w:color w:val="000000"/>
          <w:spacing w:val="0"/>
          <w:sz w:val="24"/>
          <w:szCs w:val="24"/>
          <w:lang w:val="en-US"/>
        </w:rPr>
        <w:t xml:space="preserve">AND ITS </w:t>
      </w:r>
      <w:r>
        <w:rPr>
          <w:rFonts w:eastAsia="sans-serif;Segoe Print" w:cs="Times New Roman" w:ascii="Times New Roman" w:hAnsi="Times New Roman"/>
          <w:i w:val="false"/>
          <w:iCs w:val="false"/>
          <w:color w:val="000000"/>
          <w:spacing w:val="0"/>
          <w:sz w:val="24"/>
          <w:szCs w:val="24"/>
        </w:rPr>
        <w:t>THE IMPACT OR EFFECT</w:t>
      </w:r>
      <w:r>
        <w:rPr>
          <w:rFonts w:eastAsia="sans-serif;Segoe Print" w:cs="Times New Roman" w:ascii="Times New Roman" w:hAnsi="Times New Roman"/>
          <w:i w:val="false"/>
          <w:iCs w:val="false"/>
          <w:color w:val="000000"/>
          <w:spacing w:val="0"/>
          <w:sz w:val="24"/>
          <w:szCs w:val="24"/>
          <w:lang w:val="en-US"/>
        </w:rPr>
        <w:t xml:space="preserve"> </w:t>
      </w:r>
      <w:r>
        <w:rPr>
          <w:rFonts w:eastAsia="sans-serif;Segoe Print" w:cs="Times New Roman" w:ascii="Times New Roman" w:hAnsi="Times New Roman"/>
          <w:i w:val="false"/>
          <w:iCs w:val="false"/>
          <w:color w:val="000000"/>
          <w:spacing w:val="0"/>
          <w:sz w:val="24"/>
          <w:szCs w:val="24"/>
        </w:rPr>
        <w:t>ON STUDENTS ACADEMIC PERFORMANCE IN CHEMISTRY</w:t>
      </w:r>
    </w:p>
    <w:p>
      <w:pPr>
        <w:pStyle w:val="Normal"/>
        <w:rPr>
          <w:rFonts w:ascii="sans-serif;Segoe Print" w:hAnsi="sans-serif;Segoe Print" w:eastAsia="sans-serif;Segoe Print" w:cs="sans-serif;Segoe Print"/>
          <w:i w:val="false"/>
          <w:i w:val="false"/>
          <w:iCs w:val="false"/>
          <w:caps w:val="false"/>
          <w:smallCaps w:val="false"/>
          <w:color w:val="468847"/>
          <w:spacing w:val="0"/>
          <w:sz w:val="34"/>
          <w:szCs w:val="34"/>
        </w:rPr>
      </w:pPr>
      <w:r>
        <w:rPr>
          <w:rFonts w:eastAsia="sans-serif;Segoe Print" w:cs="sans-serif;Segoe Print" w:ascii="sans-serif;Segoe Print" w:hAnsi="sans-serif;Segoe Print"/>
          <w:i w:val="false"/>
          <w:iCs w:val="false"/>
          <w:caps w:val="false"/>
          <w:smallCaps w:val="false"/>
          <w:color w:val="468847"/>
          <w:spacing w:val="0"/>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rPr>
      </w:pPr>
      <w:r>
        <w:rPr>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is study was carried out to examine </w:t>
      </w:r>
      <w:r>
        <w:rPr>
          <w:rFonts w:cs="Times New Roman" w:ascii="Times New Roman" w:hAnsi="Times New Roman"/>
          <w:sz w:val="24"/>
          <w:szCs w:val="24"/>
          <w:lang w:val="en-US"/>
        </w:rPr>
        <w:t xml:space="preserve">the </w:t>
      </w:r>
      <w:r>
        <w:rPr>
          <w:rFonts w:cs="Times New Roman" w:ascii="Times New Roman" w:hAnsi="Times New Roman"/>
          <w:sz w:val="24"/>
          <w:szCs w:val="24"/>
        </w:rPr>
        <w:t>impact or effect of laboratory activities on students academic performance in chemistry</w:t>
      </w:r>
      <w:r>
        <w:rPr>
          <w:rFonts w:cs="Times New Roman" w:ascii="Times New Roman" w:hAnsi="Times New Roman"/>
          <w:sz w:val="24"/>
          <w:szCs w:val="24"/>
          <w:lang w:val="en-US"/>
        </w:rPr>
        <w:t>.</w:t>
      </w:r>
      <w:r>
        <w:rPr>
          <w:rFonts w:cs="Times New Roman" w:ascii="Times New Roman" w:hAnsi="Times New Roman"/>
          <w:sz w:val="24"/>
          <w:szCs w:val="24"/>
        </w:rPr>
        <w:t xml:space="preserve"> Specifically, the study examined </w:t>
      </w:r>
      <w:r>
        <w:rPr>
          <w:rFonts w:cs="Times New Roman" w:ascii="Times New Roman" w:hAnsi="Times New Roman"/>
          <w:sz w:val="24"/>
          <w:szCs w:val="24"/>
          <w:lang w:val="en-US"/>
        </w:rPr>
        <w:t>the availability and use of  laboratory facilities in schools, investigated the frequency of students to laboratory activities in schools, explored if the exposure of students to laboratory activities will improve their academic performance and determined the exposure of students to laboratory activities, develops scientific attitudes in students towards the learning of chemistry.</w:t>
      </w:r>
      <w:r>
        <w:rPr>
          <w:rFonts w:cs="Times New Roman" w:ascii="Times New Roman" w:hAnsi="Times New Roman"/>
          <w:sz w:val="24"/>
          <w:szCs w:val="24"/>
        </w:rPr>
        <w:t xml:space="preserve"> The study employed the survey descriptive research design. A total of </w:t>
      </w:r>
      <w:r>
        <w:rPr>
          <w:rFonts w:cs="Times New Roman" w:ascii="Times New Roman" w:hAnsi="Times New Roman"/>
          <w:sz w:val="24"/>
          <w:szCs w:val="24"/>
          <w:lang w:val="en-US"/>
        </w:rPr>
        <w:t>141</w:t>
      </w:r>
      <w:r>
        <w:rPr>
          <w:rFonts w:cs="Times New Roman" w:ascii="Times New Roman" w:hAnsi="Times New Roman"/>
          <w:sz w:val="24"/>
          <w:szCs w:val="24"/>
        </w:rPr>
        <w:t xml:space="preserve"> responses were validated from the survey. The study adopted </w:t>
      </w:r>
      <w:r>
        <w:rPr>
          <w:rFonts w:cs="Times New Roman" w:ascii="Times New Roman" w:hAnsi="Times New Roman"/>
          <w:sz w:val="24"/>
          <w:szCs w:val="24"/>
          <w:lang w:val="en-US"/>
        </w:rPr>
        <w:t>t</w:t>
      </w:r>
      <w:r>
        <w:rPr>
          <w:rFonts w:cs="Times New Roman" w:ascii="Times New Roman" w:hAnsi="Times New Roman"/>
          <w:sz w:val="24"/>
          <w:szCs w:val="24"/>
        </w:rPr>
        <w:t xml:space="preserve">he </w:t>
      </w:r>
      <w:r>
        <w:rPr>
          <w:rFonts w:cs="Times New Roman" w:ascii="Times New Roman" w:hAnsi="Times New Roman"/>
          <w:sz w:val="24"/>
          <w:szCs w:val="24"/>
          <w:lang w:val="en-US"/>
        </w:rPr>
        <w:t>Cognitive Learning Theory</w:t>
      </w:r>
      <w:r>
        <w:rPr>
          <w:rFonts w:cs="Times New Roman" w:ascii="Times New Roman" w:hAnsi="Times New Roman"/>
          <w:sz w:val="24"/>
          <w:szCs w:val="24"/>
        </w:rPr>
        <w:t xml:space="preserve">. From the responses obtained and analysed, the findings revealed that </w:t>
      </w:r>
      <w:r>
        <w:rPr>
          <w:rFonts w:cs="Times New Roman" w:ascii="Times New Roman" w:hAnsi="Times New Roman"/>
          <w:sz w:val="24"/>
          <w:szCs w:val="24"/>
          <w:lang w:val="en-US"/>
        </w:rPr>
        <w:t>t</w:t>
      </w:r>
      <w:r>
        <w:rPr>
          <w:rFonts w:cs="Times New Roman" w:ascii="Times New Roman" w:hAnsi="Times New Roman"/>
          <w:b w:val="false"/>
          <w:bCs w:val="false"/>
          <w:color w:val="000000"/>
          <w:sz w:val="24"/>
          <w:szCs w:val="24"/>
          <w:lang w:val="en-US"/>
        </w:rPr>
        <w:t>he extent of extent of availability of laboratories in secondary school</w:t>
      </w:r>
      <w:r>
        <w:rPr>
          <w:rFonts w:cs="Times New Roman" w:ascii="Times New Roman" w:hAnsi="Times New Roman"/>
          <w:b w:val="false"/>
          <w:bCs w:val="false"/>
          <w:sz w:val="24"/>
          <w:szCs w:val="24"/>
        </w:rPr>
        <w:t>s</w:t>
      </w:r>
      <w:r>
        <w:rPr>
          <w:rFonts w:cs="Times New Roman" w:ascii="Times New Roman" w:hAnsi="Times New Roman"/>
          <w:b w:val="false"/>
          <w:bCs w:val="false"/>
          <w:sz w:val="24"/>
          <w:szCs w:val="24"/>
          <w:lang w:val="en-US"/>
        </w:rPr>
        <w:t xml:space="preserve"> is very high though most are not equipped adequately</w:t>
      </w:r>
      <w:r>
        <w:rPr>
          <w:rFonts w:cs="Times New Roman" w:ascii="Times New Roman" w:hAnsi="Times New Roman"/>
          <w:sz w:val="24"/>
          <w:szCs w:val="24"/>
        </w:rPr>
        <w:t xml:space="preserve">. Furthermore, </w:t>
      </w:r>
      <w:r>
        <w:rPr>
          <w:rFonts w:cs="Times New Roman" w:ascii="Times New Roman" w:hAnsi="Times New Roman"/>
          <w:sz w:val="24"/>
          <w:szCs w:val="24"/>
          <w:lang w:val="en-US"/>
        </w:rPr>
        <w:t xml:space="preserve">the findings revealed that </w:t>
      </w:r>
      <w:r>
        <w:rPr>
          <w:rFonts w:cs="Times New Roman" w:ascii="Times New Roman" w:hAnsi="Times New Roman"/>
          <w:color w:val="000000"/>
          <w:sz w:val="24"/>
          <w:szCs w:val="24"/>
          <w:lang w:val="en-US"/>
        </w:rPr>
        <w:t>exposed to laboratory activities frequently in schools is high</w:t>
      </w:r>
      <w:r>
        <w:rPr>
          <w:rFonts w:cs="Times New Roman" w:ascii="Times New Roman" w:hAnsi="Times New Roman"/>
          <w:sz w:val="24"/>
          <w:szCs w:val="24"/>
        </w:rPr>
        <w:t>.</w:t>
      </w:r>
      <w:r>
        <w:rPr>
          <w:rFonts w:cs="Times New Roman" w:ascii="Times New Roman" w:hAnsi="Times New Roman"/>
          <w:sz w:val="24"/>
          <w:szCs w:val="24"/>
          <w:lang w:val="en-US"/>
        </w:rPr>
        <w:t xml:space="preserve"> The findings also revealed that </w:t>
      </w:r>
      <w:r>
        <w:rPr>
          <w:rFonts w:cs="Times New Roman" w:ascii="Times New Roman" w:hAnsi="Times New Roman"/>
          <w:color w:val="000000"/>
          <w:sz w:val="24"/>
          <w:szCs w:val="24"/>
          <w:lang w:val="en-US"/>
        </w:rPr>
        <w:t>exposure of students to laboratory activities will improve their academic performance</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study recommend </w:t>
      </w:r>
      <w:r>
        <w:rPr>
          <w:rFonts w:cs="Times New Roman" w:ascii="Times New Roman" w:hAnsi="Times New Roman"/>
          <w:sz w:val="24"/>
          <w:szCs w:val="24"/>
          <w:lang w:val="en-US"/>
        </w:rPr>
        <w:t>that s</w:t>
      </w:r>
      <w:r>
        <w:rPr>
          <w:rFonts w:cs="Times New Roman" w:ascii="Times New Roman" w:hAnsi="Times New Roman"/>
          <w:color w:val="000000"/>
          <w:sz w:val="24"/>
          <w:szCs w:val="24"/>
          <w:lang w:val="en-US"/>
        </w:rPr>
        <w:t xml:space="preserve">chools should endeavour to have a well equipped library </w:t>
      </w:r>
      <w:r>
        <w:rPr>
          <w:rFonts w:cs="Times New Roman" w:ascii="Times New Roman" w:hAnsi="Times New Roman"/>
          <w:b w:val="false"/>
          <w:bCs w:val="false"/>
          <w:sz w:val="24"/>
          <w:szCs w:val="24"/>
          <w:lang w:val="en-US"/>
        </w:rPr>
        <w:t>laboratories and students should be frequently exposed to laboratory activities</w:t>
      </w:r>
      <w:r>
        <w:rPr>
          <w:rFonts w:cs="Times New Roman" w:ascii="Times New Roman" w:hAnsi="Times New Roman"/>
          <w:sz w:val="24"/>
          <w:szCs w:val="24"/>
        </w:rPr>
        <w:t xml:space="preserve">. More so, </w:t>
      </w:r>
      <w:r>
        <w:rPr>
          <w:rFonts w:cs="Times New Roman" w:ascii="Times New Roman" w:hAnsi="Times New Roman"/>
          <w:sz w:val="24"/>
          <w:szCs w:val="24"/>
          <w:lang w:val="en-US"/>
        </w:rPr>
        <w:t>l</w:t>
      </w:r>
      <w:r>
        <w:rPr>
          <w:rFonts w:cs="Times New Roman" w:ascii="Times New Roman" w:hAnsi="Times New Roman"/>
          <w:color w:val="000000"/>
          <w:sz w:val="24"/>
          <w:szCs w:val="24"/>
          <w:lang w:val="en-US"/>
        </w:rPr>
        <w:t>aboratories in schools should be made open and accessible to both teachers and student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color w:val="000000"/>
          <w:sz w:val="24"/>
          <w:szCs w:val="24"/>
          <w:lang w:val="en-US"/>
        </w:rPr>
        <w:t xml:space="preserve">1.1 </w:t>
      </w:r>
      <w:r>
        <w:rPr>
          <w:rFonts w:cs="Times New Roman" w:ascii="Times New Roman" w:hAnsi="Times New Roman"/>
          <w:b/>
          <w:bCs/>
          <w:color w:val="000000"/>
          <w:sz w:val="24"/>
          <w:szCs w:val="24"/>
        </w:rPr>
        <w:t>BACKGROUND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Agbai, (2004), chemistry is a branch of science and the prerequisite subject for many fields of science. These fields include agriculture, pharmacy, medicine, nursing, biochemistry, and chemical engineering. It contributes immensely to the technological growth of the nation. Therefore, any nation that aspires to develop scientifically and technologically must pay attention to the quality of chemistry education that is being taught in schools. It is against this background that made the Federal Government of Nigeria to identify the specific objectives to be achieved in the teaching of chemistry at the senior secondary school level in the National Policy on Education (Federal Republic of Nigeria, 2004) as cited in (Agbai, 2004), is as follow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cilitating a transition to the use of scientific concepts and techniques acquired in integrated science with chemistry;</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ding the students with basic knowledge in chemical concepts and principles through efficient selection of content and sequencing;</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owing chemistry in its inter-relationship with other subject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owing chemistry and its link with industry, everyday life, benefits, and hazard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ding a course which is complete for students not proceeding to higher education, while at the same time, it is a reasonably adequate foundation for a post-secondary chemistry cours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licy recommends that science teaching and learning should be activity-oriented and student-centered such that students acquire relevant laboratory experiences. The achievement of these objectives will depend on and be influenced by the teacher, the students, the materials, the laboratory, and how both students and teachers perceive them in relation to intended learning outcomes (Agbi, 2004).</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emistry is a core science subject, and as such, a credit pass in it is required before a student can be admitted in any tertiary institution for most scientific based discipline. The study of chemistry entails the learning of concepts, established principles, laws and theories, and also substantial activity-oriented laboratory work. These laboratory experiments are to demonstrate practically some of the principles taught in theory, test the validity of certain empirical chemical laws, and illustrate properties of substances taught theoretically in the classroom. Learning chemistry means not only learning facts and concepts that describe the physical world at the atomic level, but also learning how to examine the physical evidences of chemical principles in a laboratory learning environment. Since chemistry is a science based on experimentation, therefore, performing experiments within a laboratory setting becomes very important in its’ teaching and learning. Effective teaching and learning of chemistry can only take place when theoretical explanations are complemented with actual practices in the laboratory (Akalonu, 1998).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eaching laboratory is the standard method of training students in the skills and values central to scientific investigation and important in the development of positive attitude to chemistry. At the chemistry laboratory, students work cooperatively in small groups to investigate phenomena. This mode of instruction has potentials to enhance constructive social interactions as well as positive attitudes and academic performance. Even, though the knowledge of chemistry to the society is very important, students’ performance in the subject as measured by their scores in Senior Secondary Certificate Examination (SSCE) is very poor.</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oor performance in sciences, especially in chemistry in SSCE, attests to the fact that chemistry teaching and learning and the conditions under which they take place need to be re-examined. These should include the laboratory learning environment and the availability of learning resources that can enhance students’ performance in the subjec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Akalonu, (1998), the science laboratory, a unique learning environment, is a setting in which students can work cooperatively in small groups to investigate scientific phenomena. The environment in a laboratory is expected to be less formal, when compared to the conventional classroom setting and presents opportunities for more interactions between students and with the teacher, as well. Such greater interactions are likely to promote more positive social interactions that are ideal for creating a constructive and positive learning environmen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laboratory in the school has been defined by several authors in different ways. Al-faleh, &amp; Hary, (1993) sees a laboratory as a place where scientific exercises are conducted by the science teachers for the benefit of the students (learners). The laboratory exercises include; experiments, and other activities which help the students in acquiring scientific skills. Amaefule, (2001) defined science laboratory as a workshop where science is done or where scientific activities are carried out under conducive environment. She also sees the laboratory as a place where science equipment, materials or instruments are housed for security and safety. Igwe (2003) observed that a laboratory can be indoor such as the sufficiently designed and equipped room found in most schools or outdoor involving such places as riverside, workshop, field and even market for carrying out scientific studies. He further stated that what ever the type of laboratory employed in science teaching, the same laboratory experience should be attained, that is a participation n the series of experimental, observational and demonstrating activities which provide opportunity for students to develop understanding of practical and theoretical concepts through solutions of problem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though teachers and students share the same learning environment, it is likely that their perceptions on such a learning environment differ. The nature of the chemistry laboratory learning environment can make a difference on how students are motivated to achieve their set goals. The physical environment of the laboratory in terms of facilities, space, lightening, ventilation, workbenches, and stools in the laboratory influences the safety and comfort of students and also students’ attitudes towards a particular subject and the learning of such a subject (Amaefule, 2001).</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STATEMENT OF THE PROBL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Anene, (1997) observed that i</w:t>
      </w:r>
      <w:r>
        <w:rPr>
          <w:rFonts w:cs="Times New Roman" w:ascii="Times New Roman" w:hAnsi="Times New Roman"/>
          <w:b w:val="false"/>
          <w:bCs w:val="false"/>
          <w:color w:val="000000"/>
          <w:sz w:val="24"/>
          <w:szCs w:val="24"/>
          <w:lang w:val="en-US"/>
        </w:rPr>
        <w:t>n recent times, poor performance of students in chemistry in examination has generated serious concern among science educators. Consequently, researchers have worked on several causative factors, such as inadequate laboratory equipment, laboratory activities, teachers’ qualification, and students’ inability to acquire some basic science process skills. In an attempt to address the problem highlighted above, some studies have been carried out through the use of carefully planned instructional strategies and models to improve the status of chemistry teaching and learning. Despite all these efforts, students’ performance in chemistry has remained consistently poor. All these strategies gave a little improvement over the conventional teaching method, which is being used in our secondary schools. However, there seems to be a neglect of other important factors, such as laboratory activities (</w:t>
      </w:r>
      <w:r>
        <w:rPr>
          <w:rFonts w:cs="Times New Roman" w:ascii="Times New Roman" w:hAnsi="Times New Roman"/>
          <w:color w:val="000000"/>
          <w:sz w:val="24"/>
          <w:szCs w:val="24"/>
          <w:lang w:val="en-US"/>
        </w:rPr>
        <w:t>Anene, 1997)</w:t>
      </w:r>
      <w:r>
        <w:rPr>
          <w:rFonts w:cs="Times New Roman" w:ascii="Times New Roman" w:hAnsi="Times New Roman"/>
          <w:b w:val="false"/>
          <w:bCs w:val="false"/>
          <w:color w:val="000000"/>
          <w:sz w:val="24"/>
          <w:szCs w:val="24"/>
          <w:lang w:val="en-US"/>
        </w:rPr>
        <w:t xml:space="preserv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foregoing, it can be argued that the report on poor performance of students in chemistry at the secondary school level might be due to both students’ perception of the laboratory activities and the failure of teachers to conduct laboratory activities in a way that will make students more active participants in chemistry teaching and learning situation. The poor performance in chemistry and other related subjects is a reflection of the inadequacy inherent in the laboratory learning environments at the school level (</w:t>
      </w:r>
      <w:r>
        <w:rPr>
          <w:rFonts w:cs="Times New Roman" w:ascii="Times New Roman" w:hAnsi="Times New Roman"/>
          <w:color w:val="000000"/>
          <w:sz w:val="24"/>
          <w:szCs w:val="24"/>
          <w:lang w:val="en-US"/>
        </w:rPr>
        <w:t>Aniodoh, 2000)</w:t>
      </w:r>
      <w:r>
        <w:rPr>
          <w:rFonts w:cs="Times New Roman" w:ascii="Times New Roman" w:hAnsi="Times New Roman"/>
          <w:b w:val="false"/>
          <w:bCs w:val="false"/>
          <w:color w:val="000000"/>
          <w:sz w:val="24"/>
          <w:szCs w:val="24"/>
          <w:lang w:val="en-US"/>
        </w:rPr>
        <w:t>. It also appears from the review of available literature that the influence of laboratory learning environment on students’ learning outcomes in secondary school chemistry class has not been extensively looked into in Nigeria. Hence, this study is to fill the existing gap.</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OBJECTIVES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road objective of this study is to examine the impact or effect of laboratory activities on students academic performance in chemistry. Specifically, but not limited to, other objectives of this study are:</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amine the availability and use of  laboratory facilities in schools.</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amine the frequency of students to laboratory activities in schools.</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plore if the exposure of students to laboratory activities will improve their academic performance.</w:t>
      </w:r>
    </w:p>
    <w:p>
      <w:pPr>
        <w:pStyle w:val="Normal"/>
        <w:numPr>
          <w:ilvl w:val="0"/>
          <w:numId w:val="1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termine if the exposure of students to laboratory activities, develops scientific attitudes in students towards the learning of chemistr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RESEARCH QUES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research questions will be answered in this study:</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what extent is the availability and use of  laboratory facilities in school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e students exposed to laboratory activities frequently in school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ll the exposure of students to laboratory activities improve their academic performance?</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ll the exposure of students to laboratory activities, develops scientific attitudes in students towards the learning of chemistr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dings from the study will be relevant to government, teachers, parents and the academia. It will also make the government through the ministry of education to realize the need for provision of laboratory facilities thereby exposing the students to laboratory activities posting of qualified science teachers, technicians and technologists to secondary schools. It will motivate parents to through the avenue of the PTA make requirements of practical lesson(s) for their children in secondary schools and also this convince the science teachers that practical lessons are mostly essential for effective teaching especially in Chemistry. Finally, the study would contribute empirically to the body of existing literature and it would serve as a reference source to students or other researchers who might want to carry out their research on the similar topic.</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 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be focusing on the impact or effect of laboratory activities on students academic performance in chemistry. Specifically, this study will be focusing on examining the availability and use of  laboratory facilities in schools, examining the frequency of students to laboratory activities in schools, exploring if the exposure of students to laboratory activities will improve their academic performance and determining if the exposure of students to laboratory activities, develops scientific attitudes in students towards the learning of chemist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be using science students of  two secondary schools in Ogbomosho as enrolled participants for the this stud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 LIMITATIONS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ke in every human endeavour, the researchers encountered slight constraints while carrying out the study. The significant constraint was the scanty literature on the subject owing to the nature of the discourse thus the researcher incurred more financial expenses and much time was required in sourcing for the relevant materials, literature, or information and in the process of data collection, which is why the researcher resorted to a limited choice of sample size. Additionally, the researcher will simultaneously engage in this study with other academic work. More so, the choice of the sample size was limited  as few respondent were selected to answer the research instrument hence cannot be generalize to other secondary schools outside the State. However, despite the constraints encountered during the  research, all factors were downplayed in other to give the best and make the research successful.</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 DEFINITIONS OF TERM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Laboratory: </w:t>
      </w:r>
      <w:r>
        <w:rPr>
          <w:rFonts w:cs="Times New Roman" w:ascii="Times New Roman" w:hAnsi="Times New Roman"/>
          <w:b w:val="false"/>
          <w:bCs w:val="false"/>
          <w:color w:val="000000"/>
          <w:sz w:val="24"/>
          <w:szCs w:val="24"/>
          <w:lang w:val="en-US"/>
        </w:rPr>
        <w:t>A laboratory is a facility that provides controlled conditions in which scientific or technological research, experiments, and measurement may be perform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Impact: </w:t>
      </w:r>
      <w:r>
        <w:rPr>
          <w:rFonts w:cs="Times New Roman" w:ascii="Times New Roman" w:hAnsi="Times New Roman"/>
          <w:b w:val="false"/>
          <w:bCs w:val="false"/>
          <w:color w:val="000000"/>
          <w:sz w:val="24"/>
          <w:szCs w:val="24"/>
          <w:lang w:val="en-US"/>
        </w:rPr>
        <w:t>a marked effect or influenc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cademic performance: </w:t>
      </w:r>
      <w:r>
        <w:rPr>
          <w:rFonts w:cs="Times New Roman" w:ascii="Times New Roman" w:hAnsi="Times New Roman"/>
          <w:b w:val="false"/>
          <w:bCs w:val="false"/>
          <w:color w:val="000000"/>
          <w:sz w:val="24"/>
          <w:szCs w:val="24"/>
          <w:lang w:val="en-US"/>
        </w:rPr>
        <w:t>Academic achievement represents performance outcomes that indicate the extent to which a person has accomplished specific goals that were the focus of activities in instructional environments, specifically in school, college, and university.</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1  </w:t>
      </w: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16"/>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r>
        <w:rPr>
          <w:rFonts w:cs="Times New Roman" w:ascii="Times New Roman" w:hAnsi="Times New Roman"/>
          <w:color w:val="000000"/>
          <w:sz w:val="24"/>
          <w:szCs w:val="24"/>
          <w:lang w:val="en-US"/>
        </w:rPr>
        <w:t xml:space="preserve"> and</w:t>
      </w:r>
    </w:p>
    <w:p>
      <w:pPr>
        <w:pStyle w:val="Normal"/>
        <w:numPr>
          <w:ilvl w:val="0"/>
          <w:numId w:val="16"/>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16"/>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Review</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 CONCEPTUAL FRAMEWORK</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Concept of Chemist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cience in general and Chemistry in particular plays a significant role in the economic development of a nation. This underscores the reasons for emphasizing the promotion of Science as the means for achieving technological development in many countries. Striving for development in science and technology becomes imperative as it serves as a driving wheel for economic empowerment of the countries. Therefore, for a country to be economically viable, it must strengthen its science and technology program in content as well as in teaching and learning at secondary schools level (Gero, 2001). In Nigeria, in order to achieve this economic objective, impetus have been given to the implementation of the ratio 60:40 admission policy in favour of science subjects in institutions of higher learning.</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st of the educational objectives in Nigeria can be achieved through effective science education. Hence, science education is given priority because it will help in providing the essential manpower for the development of the country in areas such as Agriculture, extraction and processing of mineral resources, industrial production of consumer goods, Medicine and Pharmac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Of all the science subjects, Chemistry is vital for preparing scientists and technologists both at middle and upper manpower levels. Chemistry is one of the basic sciences which are essentially the pre-requisites for technological breakthrough. Hence, the need for effective Chemistry education in Nigeria appears very crucial and therefore, demands considerable attention. For instance, Chemical Technologists and Technical workers are needed in all those Chemistry-related fields mentioned above. In the higher manpower requirement,</w:t>
      </w:r>
      <w:r>
        <w:rPr>
          <w:rFonts w:cs="Times New Roman" w:ascii="Times New Roman" w:hAnsi="Times New Roman"/>
          <w:b w:val="false"/>
          <w:bCs w:val="false"/>
          <w:color w:val="000000"/>
          <w:sz w:val="24"/>
          <w:szCs w:val="24"/>
          <w:lang w:val="en-US"/>
        </w:rPr>
        <w:t xml:space="preserve"> experts are needed in chemical engineering. These fields cannot be effectively studied without Chemistry as it serves as pre-requisite to them. This implies that Chemistry is an important science subject needed for higher education in virtually all the science related professions such as Medicine, Pharmacy, Agriculture, Engineering, food and nutrition. So these aspects of the importance of Chemistry explain why schools, governments, students and parents are worried over students’ poor achievement in Chemistry in senior school certificate examin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maefule (2001) asserted that “chemistry is a science subject from which all science and technology disciplines draw sustenance”. However, students do not perform well in Senior School Certificate Examination (SSCE) in chemistry, (Akalonu, 1998, and Eze, (2000). In fact (Njoku, 1994; Balogun, 1995; Akinyele, 1997; and WAEC, 1998) also observed that Chemistry as a subject, suffers poor academic performance by students especially at the Senior School Certificate Examination level. For instance, Chemistry results, at the SSCE level between 1999 and 2002, in terms of passes at credit (1-6) levels has been very low. In 1999 out of 227,696 candidates who registered and sat for chemistry only 31.08% representing 70,767 passed, in 2000 out of 201,396 candidates who registered and sat for SSCE chemistry only 31.38% representing 63,198 passed, also  in 2001  out of 206,446 candidates only 36.25% representing 74,837 passed and in 2002 out of 246,228 candidates only 25.38% representing 62,493 of the students who registered and sat for SSCE in chemistry passed with grades at credit (1-6) levels respectively (WAEC Statistical Report, 1999-2002). These percentages were the only candidates who could be admitted into institutions of higher learning to read Chemistry and other courses that require Chemistry. The implication of a student failing Chemistry at the ordinary level is that he/she will not be enrolled for science based courses at institutions of higher learning. The WAEC Chief Examiner’s Reports between 1999 and 2005 also showed that the percentage of passes in Chemistry is low across Nigeria, thereby affecting the general performance of most candidates who sat for Senior School Certificate Examination over the yea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hief Examiner’s reports (1999) also indicated that “the poor performance of students in science subjects has assumed a dangerous dimension. In the light of this, science educators need to seek suitable ways of tackling the current mass failure if they are to halt the drifts of students to arts and social science subjec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rticularly, in Chemistry paper 1 (practical), WAEC Chief Examiner’s reports (2002) again showed that Chemistry students’ poor performance in this aspect over the years arises from students’ poor knowledge of fundamental principles and procedures especially in qualitative analysis and lack of exposure to laboratory techniques. It is indicated that the poor performance of the candidates was due to among others: - inability to adhere strictly to instructions; manipulation of titer values to agree with that of Supervisor; presentation of wrong tests, on solids instead of aqueous solutions, wrong observations and inferences; inability to link theoretical knowledge with actual practical work; poor calcul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 Chief Examiner’s Reports (2002) also showed that Chemistry students’ poor performance in Chemistry paper 2 (theory) over the years, arises from students’ having difficulties in tackling questions which required explanation, making logical deductions, calculations, plotting of graph, energy profile diagrams, distinguishing between nuclear and ordinary chemical reactions, chemical symbols and formulae. They lost marks for among other reasons: Inability to write balanced equations with the state symbols; non-adherence to rubrics; poor knowledge of basic chemical principles; poor communication skills; wrong spelling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above discussion it is understood that the Chemistry examination constitutes two aspects; the theory aspect and the practical aspect. It is also understood that students do fail in Chemistry examination, but it is not yet clearly understood in which of the two aspects of the examination do they have serious problems? Is it in theoretical aspect or in practical aspect? Or, will it be in both aspects of the examination? These are some of the questions this study is proposing to addres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emistry is offered at the senior secondary school level, from senior secondary one (SS1) to senior secondary three (SS3) classes, as a single subject. The senior secondary school students had done Integrated Science which is to prepare them for offering Chemistry at SS level. However, the above assertions have shown that the SS students’ achievement in Chemistry has not been encouraging. This might have been partly responsible for the slow pace of scientific and technological development in Nigeria. This slow pace according to Iloputaife (2000) is attributable to a number of factors which include lack of facilities, teachers’ non-seriousness/dedication to work, lack of interest on the part of the students while some may be related to the state of science education enterprise in Nigerian schools. Durum (2003) observed that one of the problems found in science teaching in Nigeria is that science is presented dogmatically in most schools which students find difficult to relate to real world. Most of our secondary schools’ laboratories are ill-equipped and as a result students are denied that feeling of participation in the reality, which practical classes and demonstration provide. All other factors put apart, this is enough to make students perform poorly in examin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state of chemistry education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Chemistry is one of the core science subjects in the national education curriculum. It is studied alongside other related basic science subjects such as Biology, Physics and Mathematics. This is to prepare students for the pursuance of Chemistry academically as well as professionally to acquire appropriate and adequate foundation knowledge for such fields of studies like Engineering, Pharmacy, Medicine and Veterinary Medicine etc, to mention but a</w:t>
      </w:r>
      <w:r>
        <w:rPr>
          <w:rFonts w:cs="Times New Roman" w:ascii="Times New Roman" w:hAnsi="Times New Roman"/>
          <w:b w:val="false"/>
          <w:bCs w:val="false"/>
          <w:color w:val="000000"/>
          <w:sz w:val="24"/>
          <w:szCs w:val="24"/>
          <w:lang w:val="en-US"/>
        </w:rPr>
        <w:t xml:space="preserve"> few. These fields cannot be studied without Chemistry as it serves as pre-requisite to them. Amaefule (2001) asserted that “chemistry is a science subject from which all science and technology disciplines draw sustenance”. According to Gero (2001), “chemistry occupies such a central position in the science world that knowledge of it is required in the study of Agricultural Technology, Medicine, Pharmacy, Engineering, Petrochemical Engineering, Veterinary Medicine, Geology, Technical Education, Industrial Technology, Food Technology, Biological, Dentistry, Dietary and Physical Scienc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ntribution of Chemistry in the overall development of Science and Technology cannot be overemphasized. Chemistry provides the individuals with the ingredients which make them self-reliant and useful to the society which they belong to. Amaefule (2000) concluded that “Chemistry is a subject which is very ideal for inculcating in students the virtues of honesty, critical thinking, spirit of inquiry, cooperative attitudes and the ability to observe nature consciously and logically”. In view of the above, Gero (2001) further observed that, “Chemistry curriculum should surely reflect, the importance of Chemistry in our daily lives”. This brings about the need for a curriculum that is more relevant to the need of our dynamic socie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must have been the reason for the senior secondary school Chemistry curriculum to have been designed in such a way that the component topics are logically arranged, each unit in the curriculum is organized under topic, performance, objectives, content, activity and notes. The present design is more or less a scheme of work, which has been made available to the teacher to save him time and energy in planning his less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hemistry curriculum places more emphasis on guided discovery method than the traditional lecture method. This implies that each science-based secondary school should have a well-equipped laboratory for effective Chemistry instruction and realization of the objectives in view. Here the Chemistry teacher is advised to manage the laboratory resources very well. Another aspect of the Chemistry curriculum is the use of continuous assessment (CA). The CA is the cumulative assessment of the students’ performance which reflects the cognitive, psychomotor and effective domains of educational objectives. To ensure that the CA is effectively used in schools, workshops and seminars have been organized from time to time for practicing Chemistry teachers to educate them on the statistical method employed in the use of CA. CA has many desirable advantages which have led to its acceptability in other levels of learning Dienye and Gbamanja (1990). This is a step taken to give all students a technological orientation so as to enhance technology education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the pace at which scientific and technological development grow in Nigeria is very slow. This slow rate according to Iloputaife (2000) has been attributed to a number of factors which include lack of facilities, teachers’ non-seriousness/dedication to work, lack of interest on the part of the students while some may be related to the state of science education enterprise in Nigerian schools. For instance, Ette (1990) indicated that a major defect in our science education is that science is presented dogmatically in most schools as a series of disjointed facts and concepts which students find difficult to relate to real world. He further tated that most of our secondary schools’ laboratories are ill-equipped and as a result students are denied that feeling of participation and reality which practical classes and demonstration provid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WAEC chief Examiner’s reports (2002) indicated that “the poor performance of students in science subjects has assumed a disturbing dimension. In the light of this, science educators need to seek suitable ways of tackling the current mass failure if they are to halt the drifts of students to arts and social science subjec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wioduokit (1996), looking at the position of Chemistry Education in Nigeria observed that, a great majority of the currently serving school teachers are not qualified to teach Chemistry at the secondary school level. The teachers we have who teach Chemistry in Nigeria might have been responsible for the poor performance of students in the Senior School Certificate Examination (SSCE) and of course the lack of progress in technology. The relevance of Chemistry among the basic science subjects is apparent; hence the need for it to be taught properly in the secondary schools to enhance students understanding of the subject and improve their performances in both internal and external examinations is required. This can equally increase their chances for gaining admissions in to institutions of higher learning. Teachers of Chemistry are expected to make Chemistry more relevant, enjoyable, easy and meaningful to students. Teachers need to improve their teaching methods and employ appropriate teaching strategies as the teaching–learning situation may demand.</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hemistry is one of the basic science subjects which are essentially the pre-requisite for technological breakthrough. Hence, the need for effective Chemistry education in Nigeria appears very crucial and therefore, deserves considerable attention. The implication of a student failing Chemistry at the ordinary level is that he/she will not be enrolled for science based courses at institutions of higher learning. The relevance of Chemistry among the basic science subjects is apparent; the need for it to be taught properly in the secondary schools to enhance students understanding of the subject and improve their achievements in both internal and external examinations is required. This can equally increase their chances for gaining admissions into institutions of higher learning.</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y researchers in science education reported that poor facilities for teaching and teachers’ poor presentation of instructional materials in the teaching of Chemistry may be responsible for students’ lack of interest in the subject, which eventually results in their failure in both internal and external examination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dy by Okebukola, (2005) on variables of teaching comparing different methods of teaching on ability grouping, cooperative learning found poor achievement of students to be as a result of poor classroom teaching and students’ poor attitude to school attendance. In particular, the students’ performance in Chemistry in senior school certificate examination (SSCE) has been very poor (Akalonu, 1998, and Eze 2000). This continuous poor academic performance in Chemistry is an indication that a lot need to be done to make Chemistry education satisfactory in Nigeria. These observations are in line with the trend as described by the WAEC Chief Examiner’s reports (2002), where it was indicated that generally candidates’ performance in the Paper I was poor due to poor knowledge of fundamental principles and procedures especially in qualitative analysis and lack of exposure to laboratory techniques. In 2004 while making a general comment, the Chief Examiner observed that generally candidates’ performance was poor compared to previous years of 2000, 2001 and 2003. In 2005, the WAEC Chief Examiner’s in the annual reports lamented that the candidates have inadequate practical exposure and poor knowledge of the concepts of the PH. This incessant poor performance of Chemistry students in senior school certificate examination (SSCE) has reached an alarming state and calls for critical investigation with the aim of finding solution to the problems associated with the teaching and learning processes in Chemistry. In fact, the Chief Examiner 2005 made the following recommendations fo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remedie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andidates should be made to know the importance of reading and adhering to rubric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y should also be exposed to more practical/laboratory activitie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y should improve on their quantitative skills and use of English Languag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eachers should be more dedicated, ready and willing to impart the requisite knowledge to candidates. School authorities/government should employ well and qualified teachers with good remuneration to discourage distraction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li (2002), was of the opinion that, Chemistry is one of the subjects that have recorded poor students performance both in National and international examinations. While Okebukola and Jegede (1999), saw it that many factors (inability of the Chemistry teachers to put across the Chemistry concepts to the students, inability of the students to understand the Chemistry concepts, apprehension that Chemistry is a difficult subject to learn, lack of skills and competence required for teaching Chemistry and shortage of qualified Chemistry teachers) singly or in combination are implicated in the poor performance of students in Chemistry examin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However, this disheartening condition can be reversed if all hands could be put on deck, especially on the side of the teachers. Effiong and Enukoha (2003) found that both inquiry- based and refined traditional approach could be employed as viable alternatives in science teaching. Sola and Ojo (2007) asserted that teaching methods such as inquiry, project, lecture-demonstration, lecture performance, problem-solving, field trips, cooperative or group learning, excursion, remedial, laboratory and guided discussion and the use of audio visual materials have been recommended for the teaching of science in schools. Sola and Ojo (2007) continued that, “there is however, the need to understand that for different topics in science, the teaching approach may differ depending on the complexity and structure of the</w:t>
      </w:r>
      <w:r>
        <w:rPr>
          <w:rFonts w:cs="Times New Roman" w:ascii="Times New Roman" w:hAnsi="Times New Roman"/>
          <w:b w:val="false"/>
          <w:bCs w:val="false"/>
          <w:color w:val="000000"/>
          <w:sz w:val="24"/>
          <w:szCs w:val="24"/>
          <w:lang w:val="en-US"/>
        </w:rPr>
        <w:t xml:space="preserve"> topics. This statement could mean that a science teacher should be versatile in the use of variety of methods and procedures in order to make teaching and learning of science more successful. They further stated that, “the most enjoyable aspect of teaching and learning can occur when a variety of teaching methods are us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order to make Chemistry real and relevant in Nigeria, Chemistry teachers should motivate their students by adopting teaching strategies in which they are made to participate actively in lesson and using local and familiar materials in illustrating scientific facts and principles related to Chemistry. Thus, making those things in Chemistry being imagined abstract is made concrete. Literature shows that teachers still hold up to the use of expository or didactic teaching method in Chemistry classroom. This method of teaching leads to rote learning of facts, concepts and principles which is away from the scientific principles of developing skills necessary for solving problems in the society. Agulana and Nwachukwu (2001), pointed out that much of what is learnt in school is rote learning whereby students learn statements or formulae directly from the teachers or textbooks and reproduce such information on cue. Such students, he said are unable to use their learning outside the classroo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i (2002) asserted that Chemistry is an activity oriented subject requiring expertise on the part of the teachers and active involvement of the students in practical work. He further stated that, a study done by Balogun and Olarewaju (2001), has established a significant difference in performance between students taught through the activity method and those taught through the lecture method. Lassa (2000), also observed that activity based science instruction has been found to be superior to non-activity based ones in promoting science processes development, learning of science content, attitudes, creativity and language develop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la and Ojo (2007) noted that science teachers have always recognized the importance of practical work as a means of introducing learners to the scientific process of experimentation. They further stated that chemistry teaching should develop in the students manipulative and experimental skills to make them confident in conducting experiments and or researches. Student should do practical work of conducting experiments, reporting their observation and making inferences or conclusions, thus, developing their scientific knowledge and experimental skills and at the same time arousing and maintaining interest of the students in the subject. They further stated that lecture method is used primarily to introduce students to a new subject, but it is also a valuable method for summarizing ideas, showing relationships between theory and practice, and re-emphasizing main points. This explains the position that both the two methods are essential in teaching and learning of chemist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lecture method is mostly valuable in stressing the main points as mentioned above, but also keeps the learner passive and inactive in the teaching and learning processes; as the teacher lectures, students take notes, and then students are tested on what they have learned. Today, emphasis is being placed on practical or “hands-on” learning to supplement the traditional “chalk-talks”. Through experiment, simulation, debate, and other participatory activities, students discover concept on their own. Experiential learning increases retention, motivates students to learn and encourages group cooper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actical Work as a Factor in Chemistry Teach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actical activities in chemistry provide opportunity in promoting the scientific methods of thought, which include inculcating in the learner  the scientific  habit of sensing and observing problem, recording, formulating hypothesis, conducting experiment, making inference and drawing conclusions based on theory and observation. The students further develop scientific attitudes, such as curiosity, open mindedness, honesty, thoroughfulness and objectiv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mplication of the above is that practical or laboratory method of teaching encompasses three domain widely referred to as the Bloom’s Taxonomy of educational objectives. Agbi (2004), described the three domains as follows:-</w:t>
      </w:r>
    </w:p>
    <w:p>
      <w:pPr>
        <w:pStyle w:val="Normal"/>
        <w:numPr>
          <w:ilvl w:val="0"/>
          <w:numId w:val="14"/>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cognitive domain:</w:t>
      </w:r>
      <w:r>
        <w:rPr>
          <w:rFonts w:cs="Times New Roman" w:ascii="Times New Roman" w:hAnsi="Times New Roman"/>
          <w:b w:val="false"/>
          <w:bCs w:val="false"/>
          <w:color w:val="000000"/>
          <w:sz w:val="24"/>
          <w:szCs w:val="24"/>
          <w:lang w:val="en-US"/>
        </w:rPr>
        <w:t xml:space="preserve"> This deals with the recall or recognition of knowledge and development of intellectual abilities and skills.</w:t>
      </w:r>
    </w:p>
    <w:p>
      <w:pPr>
        <w:pStyle w:val="Normal"/>
        <w:numPr>
          <w:ilvl w:val="0"/>
          <w:numId w:val="14"/>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effective domain:</w:t>
      </w:r>
      <w:r>
        <w:rPr>
          <w:rFonts w:cs="Times New Roman" w:ascii="Times New Roman" w:hAnsi="Times New Roman"/>
          <w:b w:val="false"/>
          <w:bCs w:val="false"/>
          <w:color w:val="000000"/>
          <w:sz w:val="24"/>
          <w:szCs w:val="24"/>
          <w:lang w:val="en-US"/>
        </w:rPr>
        <w:t xml:space="preserve"> This describes changes in interest, attitudes, feelings and values and the development of appreciation and adequate adjustment. For instance, cooperation, openness, honesty and neatness are positive attitudes which fall into this domain.</w:t>
      </w:r>
    </w:p>
    <w:p>
      <w:pPr>
        <w:pStyle w:val="Normal"/>
        <w:numPr>
          <w:ilvl w:val="0"/>
          <w:numId w:val="14"/>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sychomotor Domain:</w:t>
      </w:r>
      <w:r>
        <w:rPr>
          <w:rFonts w:cs="Times New Roman" w:ascii="Times New Roman" w:hAnsi="Times New Roman"/>
          <w:b w:val="false"/>
          <w:bCs w:val="false"/>
          <w:color w:val="000000"/>
          <w:sz w:val="24"/>
          <w:szCs w:val="24"/>
          <w:lang w:val="en-US"/>
        </w:rPr>
        <w:t xml:space="preserve"> - this describes manipulative skills; the use of hand especially in practical work, e.g. the ability to use burette, microscope etc.</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trend of events on performance of students in chemistry in the senior secondary certificate examination (SSCE), it should be understood that generally the performance has been poor. The source of this poor performance is not clearly ascertained. Could it be attributed to theory or to practical? Nevertheless, some people still feel that students perform better in the theory than in the practical in chemistry. Hence, even those students who perform well in the theory sometimes fail practical. Although it is also a general understanding of science educators that practical activities enhance performance of students in theory. Mamah (1998), observed that practical do reinforce theoretical learning and obvious reality in practical work. They promote problem solving and self reliance in real life situation. According to Onyegegbu (1999), use of mediated instruction enhances students’ cognitive achievement in scien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Chemistry curriculum places more emphasis on guided discovery method which is activity oriented than the traditional lecture method for the teaching of Chemistry Practical work has been described as a process of learning which demands activity rather than receptivity which is characteristics of theoretical work. Sola and Ojo (2007) noted that science teachers have always recognized the importance of practical work as a means of introducing learners to the scientific process of experimentation. In relation to this, the United Nations Educational Scientific and Cultural Organization (UNESCO) and the International Union of Pure and Applied Chemistry (IUPAC) have participated in numerous international meetings to promote inexpensive experimental based teaching in chemistry. Effective teaching of practical chemistry which laid emphases on bench-work, in Nigerian secondary schools, is of uttermost importance to students, teachers, parents and the government. They continued by saying that chemistry teaching should develop in the student manipulative and experimental skills to make him or her confident in conducting experiments and or researches. Student should do practical work of conducting experiments, reporting their observation and making inferences or conclusions, thus, developing their scientific knowledge and experimental skills and at the same time arousing and maintaining interest of the students in the subject. (Maduabum, 1994) noted that practical work involves the students in observing, counting, measuring, experimenting and recording observations. The aim of practical according to Eze (2000) is to inculcate into the students the habit of drawing</w:t>
      </w:r>
      <w:r>
        <w:rPr>
          <w:rFonts w:cs="Times New Roman" w:ascii="Times New Roman" w:hAnsi="Times New Roman"/>
          <w:b w:val="false"/>
          <w:bCs w:val="false"/>
          <w:color w:val="000000"/>
          <w:sz w:val="24"/>
          <w:szCs w:val="24"/>
          <w:lang w:val="en-US"/>
        </w:rPr>
        <w:t xml:space="preserve"> conclusions based on observation and experimentation. Exposure of students to practical work enables them to develop scientific skil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enye and Gbamanja (1990) were of the same view with Maduabum when they stated that practical work helps students to develop manipulative skills through opportunities offered them in enquiry, discovery, practical investigations and the handling of equipment and apparatus. They further observed that practical work helps the student to learn how to generalize their way of thinking such that it is useful to them in the interpretation of phenomenon and solving societal problems. But science educators are worried over continued poor performance of students in chemistry practical in SSCE. A number of studies conducted by science educators on the poor performance of students in Chemistry pointed an accusing finger on practical work.</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alonu (1998) opined that chemistry students failed to acquire the necessary practical skills needed for success in external examination. This view is in line with the WAEC Chief Examiner’s reports (2002) which indicated among other things, that students’ major weaknesses in practical chemistry examination were in the areas of:</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or description of colors of solution, precipitation, gases or odor of gases.</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or mathematical competences in questions requiring calculations.</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or interpretation of scientific data or poor deductive reasoning.</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ability to read or measure accurately e.g. burette reading.</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ability to relate theoretical knowledge to practical observations.</w:t>
      </w:r>
    </w:p>
    <w:p>
      <w:pPr>
        <w:pStyle w:val="Normal"/>
        <w:numPr>
          <w:ilvl w:val="0"/>
          <w:numId w:val="17"/>
        </w:numPr>
        <w:tabs>
          <w:tab w:val="clear" w:pos="720"/>
          <w:tab w:val="left" w:pos="425" w:leader="none"/>
        </w:tabs>
        <w:spacing w:lineRule="auto" w:line="480"/>
        <w:ind w:left="425" w:hanging="425"/>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Inability to carry out confirmatory test in qualitative analysis etc.</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ept of Laboratory Faciliti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Definition and Historical Perspective of Science Laboratory  </w:t>
      </w:r>
    </w:p>
    <w:p>
      <w:pPr>
        <w:pStyle w:val="Normal"/>
        <w:spacing w:lineRule="auto" w:line="48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ience teaching especially in senior secondary schools in Nigeria is mostly conducted within a special accommodation called the school laboratory. Laboratory is a focal point for all scientific activities. Laboratory work is an established part of courses in science both in secondary and higher education. Muhammad (2010), defined science laboratory as an instructional facility that helps pupils to learn what science is and how scientists work. </w:t>
      </w:r>
    </w:p>
    <w:p>
      <w:pPr>
        <w:pStyle w:val="Normal"/>
        <w:spacing w:lineRule="auto" w:line="48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are several locations in and around the school which could serve as means of helping students learn science. In its broadest sense, such locations are considered to be laboratory facilities that provide meaningful science learning experiences. These locations include: A nearby school garden, 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arpenter/blacksmith/mechanic workshop, pond, railway station, hospitals e.t.c these locations provide direct science learning experiences to the students by bringing them face to face with the concrete objects and happenings, these locations are more suitable for learning science. </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ased on Mohammad’s (2010) definition, two types of laboratory can be identified: </w:t>
      </w:r>
    </w:p>
    <w:p>
      <w:pPr>
        <w:pStyle w:val="Normal"/>
        <w:numPr>
          <w:ilvl w:val="0"/>
          <w:numId w:val="13"/>
        </w:numPr>
        <w:spacing w:lineRule="auto" w:line="48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Indoor laboratory: Suitable place specifically designed, organized and managed for scientific investigation. </w:t>
      </w:r>
    </w:p>
    <w:p>
      <w:pPr>
        <w:pStyle w:val="Normal"/>
        <w:numPr>
          <w:ilvl w:val="0"/>
          <w:numId w:val="13"/>
        </w:numPr>
        <w:spacing w:lineRule="auto" w:line="48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Outdoor laboratory: Suitable place used for scientific investigations outside the classroom e.g Farm, river, stream, mechanic workshop e.t.c </w:t>
      </w:r>
    </w:p>
    <w:p>
      <w:pPr>
        <w:pStyle w:val="Normal"/>
        <w:spacing w:lineRule="auto" w:line="48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irst teaching laboratory in chemistry was established in Britain by Thomas Thomsons in the University of Edinburgh in 1807. In 1819, he introduced similar laboratory work to the University of Glasgow when he joined this University. In 1824 Liebig established a chemistry laboratory at the University of Geissen, this was the most exciting period of the nineteenth century. Liebig’s was the first institutional laboratory in which students were deliberately trained for membership of a highly effective research school by means of systematic research experiments (Morrell, 1969).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boratory classes then gradually developed over the next fifty years until eventually, in 1899, it came to be considered necessary that school pupils be allowed to carry out experiments for themselves. By this time, however, most schools in England had already adopted this way and regarded practical work as an essential requirement for science teaching (Gee &amp; Clackson, 1992). Thus, practical training in chemistry sprang up in universities all over Europe and North America. These were devoted to the teaching of skill directly used in industries and research (Letton, 1987). Practical work at this time played a vital role in confirming the theory which was already taught in the classroom. A century ago Armstrong advocated direct experimentation by the pupils rather than demonstration experiments performed by the teacher (Hadson, 1990). Therefore attention switched back once again to teacher demonstration. Towards the end of the twentieth century, more sophisticated alternatives had been introduced to facilitate the effective learning in school laboratories. These include: pre-laboratory experiences films, video experiments, computer based pre-laboratories, post-laboratory exercises and computer simulations (Carnduff &amp; Reid, 2003).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nneth and O’Neale (1998), proposed guide for the design of laboratory course in chemistry in higher education in terms of the “logical sequence” of ideas, “opportunity for real investigations very early in the course” and pre and postlaboratory sessions which actively engage the students”. These principles reflect the ideas of Dennins Diberot, the French philosopher, who outlined three principal means of acquiring knowledge available to us. Observation of nature, reflection and experimentation. Observation collect facts; reflection combines those facts; experimentation verifies the results of the combination. All of these illustrate the need to decide what the aims are for using laboratory work in teaching chemistry in the educational system. Therefore, the researcher need to go round the selected schools to observed there laboratories, those facts that he gather should be combine to verified the result.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rigin of Experimental Science</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use of laboratory method in science teaching originated from the ideas of early scientists. The 17th century is very significant in this respect, Mendelson (1982), characterized the century as the century of “the scientific revolution”. This</w:t>
      </w:r>
      <w:r>
        <w:rPr>
          <w:rFonts w:cs="Times New Roman" w:ascii="Times New Roman" w:hAnsi="Times New Roman"/>
          <w:sz w:val="24"/>
          <w:szCs w:val="24"/>
          <w:lang w:val="en-US"/>
        </w:rPr>
        <w:t xml:space="preserve"> characterization is so because according to Westfall (1971). “It was in the 17th century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the experimental methods become a widely employed tool of scientific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vestigation”. (P.115). </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aylor (1963), claimed that “the idea of experimental science began to have influence in about 1590”. (P.90). When scientists started basing their work on deliberately contrived experiments. According to him “Galileo Galilei (1564-1643) was the first to employ the scientific method in the fullness” (P.91) in physics and astronomy.  </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However, it was in the 17th century that scientists paid greatest attention to the scientific method that led to a revolution in science. The sheer number of persons that paid attention to methods then indicated the need for an acceptable method of conducting experiment in science. Francis Bacon (1561-1626) was perhaps the first in the 17th century to formulate a series of steps to account for the scientific methods in his book Novum Organum (Taylor, 1963). The book was a reaction to Aristotle’s treatise in logic referred to as Organum. Bacon based his method on the inductive method of objective observation and experimentation without any preconceptions. Westfall, (1971), credited Robert Boyle with perhaps the best statement of the experimental method that focused on “the activity of investigation that distinguishes the experimental method of modern science from logic” (P. 115). The emphasis on method during this period paid off with the several discoveries and inventions in the 17th century and beyond, thereby giving the impression, that science is synonymous with its method.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Importance of Laboratory Facilities in Secondary Schools </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ricultural Science laboratory here is used to describe the practical activities, which students undertake using chemicals and equipment. Thus Boud, et al., (1986) stress that, when planning a course, it is important to state clearly the course aims, goal and objectives. What is to be taught, who is to be taught, by what means and most importantly, what are the intended outputs?  </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arnduff &amp; Reid (2003) went on to provide a set of possible reasons for the inclusion of practical work in secondary school courses in Agricultural Science as followed: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llustrating key concepts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eing things for ‘real’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roducing equipment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ining in specific practical skills and safety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ing experimental design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ing observational skills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ing deduction and interpretation skills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ing team working skills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owing how theory arises form experimentation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porting, presenting, data analysis and discussion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ing time management skills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hancing motivation and building confidence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veloping problem solving skill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velopment of powers of observation, measurement, prediction, interpretation, designing of experiments are dependent on laboratory work. However, laboratories at secondary level do not seem to play their role very well to gain these goals and objectives (Carnduff &amp; Reid, 2003). There may be a major need to change or improve the present situation to create more opportunity for the students to fulfill these objective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ck of clear sense of purpose in the design of laboratory courses is another factor which emphasizes the need for review and change. Infact, secondary school teachers concentrate on the experiments to be performed by the students and on the time available, rather than on the educationally best way to achieve their teaching aims, although all the evidence that they need to improve practical teaching is easily available. This pinpoints the root of the problem: too much emphasis on the experiments to be performed and not enough emphasis on what the students should be gaining. It asserts that all the evidence to improve practical teaching is easily availabl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important issue is that school teacher needs to decide which skills are to be developed in a particular laboratory course, to set these out in clear, unambiguous terms for the students, and to ensure that the whole design of the laboratory experience is consistent with specified skill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conventional way of preparing students would be to encourage them to read their laboratory course manual, but these manuals need to be re-written with simplicity in mind, if it is desired that students do not use them as ‘cookbooks’ Johnstone &amp; Letton, (1990). Below are the importance of science laboratory work.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hulman &amp; Tamir (1973) identified three rationales generally advanced by those that supported the use of laboratory in science teaching thu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 The subject matter in science is highly complex and abstract ii) Students need to participate in enquiry to appreciate the spirit and methods of science, and  iii) Practical work is intrinsically interesting to student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hulman &amp; Tamir (1973), also compiled a list of objectives of using laboratory work in science teaching. The list includes the teaching and learning of skills, concept, attitudes, cognitive abilities and understanding the nature of science. Also, there is hardly any science course that do not usually list the objectives of science laboratory work (Collette &amp; Chiappetta, 1984).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arnduff &amp; Reid, (2003), outline the need for laboratory work in chemistry education in three broad area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Practical skill (including safety, hazards, risk assessment procedures, instruments, observation of method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i)Transferable skills (including team work, organization, time management, communication, presentation, information retrieval, data processing numeracy, designing strategies, problem solving, and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ii)Intellectual stimulation: Connections with the ‘real world”, raising enthusiasm for chemistry.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making of chemistry real is also stressed and the absence of laboratory course would make this very difficult to attain.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ll science curricula in Nigeria list practical activities that should go with each curriculum item listed. The current WAEC (2008) and NECO (2008) syllabi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recommended that the teaching of all science subjects listed in their syllabi should be practical based, perhaps, to demonstrate the importance they attached to practical work in science. Thus, several decades of emphasizing the importance of Laboratory work in science teaching have elevated the importance to the level of a dogma. Thomas (1972), though that science educators should treat laboratory work as the “meal” rather than an “extra” or the desert after a meal”. Also, Bajah (1984), said “All science teachers and students should know that practical work is the “gem” of science teaching (P.44). Thi</w:t>
      </w:r>
      <w:r>
        <w:rPr>
          <w:rFonts w:cs="Times New Roman" w:ascii="Times New Roman" w:hAnsi="Times New Roman"/>
          <w:b w:val="false"/>
          <w:bCs w:val="false"/>
          <w:color w:val="000000"/>
          <w:sz w:val="24"/>
          <w:szCs w:val="24"/>
          <w:lang w:val="en-US"/>
        </w:rPr>
        <w:t xml:space="preserve">s importance of laboratory work originated from the view of some American educationists in the early sixties that extolled the importance of laboratory work in science teaching. Notable among these personalities are; Schwab (1960), “Brunner” (1961), and “Gagne”, (1963). They all extolled the virtues of teaching science as a process of inquiry or discovery. Before them, Dewey (1938) advocated learning by doing through his “project method” that he considered as a method of organizing the school curriculum on scientific basis. The ultimate goal of these advocates of practical work was to train students to become good scientists in the future. The surprise by which the former Soviet Union took the Americans and perhaps the world, in launching the sputnik into the space in 1957, motivated their position. Emphasis in science teaching at this time shifted from the products of science, to the processes of science i.e. how we teach and learn science (Bates, 1978).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According to Shulman and Tamir (1973), this shift in emphasis lacked empirical evidence, because the influence of these educationists mentioned above formed the basis of the shift. As a result of this influence, and the need to match the Soviet feat, the Americans commissioned and executed several curriculum development projects,  which were all laboratory based, these curriculum development activities, with emphasis on laboratory work, spread to Nigeria and elsewhere in the world.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Laboratory Resource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sources as defined by Hornby (2006) are supplies of something that a country, an organization or a person has and can use, especially to increase wealth. Hornby further explained tha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resources are things that can be used to help achieve an aim, e.g. a book, equipment etc that provide information for teachers and students. In the context of this work, resources are discussed as it concerns Integrated Science laborato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boratory resources can be viewed as supplies of individuals and materials whose utility in one way or the other help in the actualization of educational objectives. All resources have unique qualities of utility, availability and consumption (wikipedia, 2011). Resources are vital for any teaching-learning process to proceed effectively. The desirability of adopting material resources for teaching Integrated Science cannot be over emphasized in making the lesson concrete and practicable. They are necessary tools that facilitate learning. Chime (2010) is of the opinion that resource materials enable the teacher to teach more effectively or better still enable the children to learn more readily. Learning resources motivate students and serve as effective ways to explain and illustrate subject content. In a similar vein, Oladipo (2008) asserted that resource materials facilitate understanding of concrete materials, creative motivation and interests for the subject. These laboratory resource materials reinforce learners to retain information for a long period of time. Chukelu (2009) agrees with Okafor (2000) that utilization of material resources for teaching-learning processes has the following positive effects on the learner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lds students’ interes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tains information.</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vides concrete and realistic experience.</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imulates imagination and self-activity.</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lps to clarify abstract idea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They promote greater acquisition and longer retention of factual knowledge</w:t>
      </w:r>
      <w:r>
        <w:rPr>
          <w:rFonts w:cs="Times New Roman" w:ascii="Times New Roman" w:hAnsi="Times New Roman"/>
          <w:b/>
          <w:bCs/>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Laboratory resources are broadly classified into two, namely: human and material resources. Researchers have identified different types of resources. For instance, resources could be identified as human resources; natural resources; material resources; community resources; capital resources and personnel resources. Chimezie, Ike and Iwu (2002) categorized resources into message, people, materials, devices, techniques, settings and the learner. For the purpose of this research work, only human and material resources are discuss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uman Laboratory Resources otherwise called resource persons are people who possess more authentic knowledge and needed information and skill, and are also willing and able to communicate to students the information, and have the right or authority to give the information out. They can be foreigners or indigene. They provide wonderful opportunities through creative activities for self expression. Their invitation and selection depends on the content, objectives and methodology most appropriate for each topic. Wikipedia (2011) view human resources as a term used to describe the individuals who make up a work force of an organization. Human resources are the skills, energies, talents, abilities and knowledge that are used for the production of goods or the rendering of services (Wikipedia, 2011).Resource persons also called human resources are expertise individuals with specialties in different professions. These specialized experts have the needed skills which can be transferred to others. Human resources are selected based on professionalism and talent not because of age, gender or location. Laboratory human</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resources are both academic staff as well as the laboratory staff. Nwagbo (2005) highlighted some of qualities of a Integrated Science teacher as a competent resource person as: being emotionally stable, have good disposition, show a democratic and cooperative attitude. She/he should also demonstrate empathy, patience, humor and fairness. These personality traits of the teacher add to his effectiveness in teaching and learning of Integrated Science. Nwafor (2008) listed the professional duties of Integrated Science laboratory resource persons as follows:</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lp to determine the objectives of the school system.</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vide laboratory facilities for use in the Integrated Science laboratories.</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lp to develop relevant curricular and learning materials (like posters, charts, videos, tapes, real objects and specimens).</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sist in the development and evaluation of resources for school learning.</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rve as speakers on career days.</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lp in the implementation of Integrated Science laboratory innovations.</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ganize meetings, workshops, conference and seminars for teachers and or students</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viding advice on budgeting, financing, purchasing, policies and procedures to be employed in Agricultural Science laboratories.</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lp in the development of programmes for the maintenance of Integrated Science laboratory building and equipment.</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nitoring and evaluation of staff, students and all available material resource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 xml:space="preserve">Material laboratory resources could be divided into four namely: audio-visual materials, visual/non-projected materials; audio media and projected media.  </w:t>
      </w:r>
      <w:r>
        <w:rPr>
          <w:rFonts w:cs="Times New Roman" w:ascii="Times New Roman" w:hAnsi="Times New Roman"/>
          <w:b/>
          <w:bCs/>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vailability of Laboratory Facilities in Schoo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use of aids in teaching is of importance as they help to stimulate Learners interest and promote understanding. According to Akoano and Akpokiere (2006) the teaching and learning of science which is practical course requires practical laboratory activities because experiment is the hall mark of science education. Uyoata (2006) also opined that meaningful learning of science requires the use of multisensory approaches where appropriate instructional resources are selected and used. This is necessary because in this kind of learning students make use of more than one sense modality in learning. Dangbin (2008) also reported that practical activities using sufficient facilities enable learners to acquire cognitive skills such as formulation of hypothesis, making assumptions, designing investigations, understanding variables, observing, recording date etc and associated with these activities are scientific attitudes like curiosity, perseverance etc which are necessary for engaging in faithful science investigation. However, Lawal (2006) reported that Integrated Science physical structures as well equipment are inadequate. Ajayi (2008) also reported that Integrated Science teachers in secondary schools have always lamented that among the various obstacles to effective teaching of Integrated Science practicals includes lack of laboratory space and equipment, large class and in adequate time allocation. Oludare Abiodun and Ajayi (2006) also reported that there are no enough classrooms and laboratories. Laboratories have poor facilities and equipment and that, supplies of chemicals and reagents for experiments are quiet low. Also schools lack laboratory assistance resulting in the poor maintenance and obsolete nature of laboratory facilities. Adepoju (2000) also reported that the quality of the products of the education system is daily depreciating due to obsolete, inadequate or even non-availability of materials. There is a general consensus among science educators that science teaching in schools has continued to be theoretical and not practically oriented (Ihieglulem 2006, Oludare Abiodun and Emmanuel 2009) As a result of this learners do not think practically and they are not able to apply the knowledge acquired. Little encouragement is given to learners to find out things for themselves instead they are being fed with fact and dogmas. As a result of this many science classrooms are characterized by for the purpose of passing examination. Supporting this view Ogu (2008) reported that in most schools emphasis is more on the memorization of facts with a view to passing examination and less on the method of finding out the facts and learning to apply them. That the practice is to defer practice to few weeks to the external examination. This practice prepares the students for the examination but does not give room for any meaningful learning. Resources are aids to learning rather than teaching, sourcing them however, is the responsibility of the teacher. Sourcing for resources makes the teachers work cumbersome as a result of which few teachers would like using them (Dangbin, 2008) That some teachers may not want to use facilities simply because they are too lazy to go for them even when they are available. Also some teachers may not want to use teaching facilities because they have been trained in the use of excessive verbalization of ideas and they are reluctant to shed the old practice. According to Lewin (2000) high institutions in Nigeria charged with the responsibility of training science teachers are increasingly turning out teachers without requisite experiences in laboratory practices. Such trained teachers usually lack the necessary competence and confidence to conduct practical classes thus even when materials are within easy reach they may refuse to use them. The conditions under which many teachers function do not engender any enthusiasm for practical work. The class size especially in urban schools is sometimes larger. According to Chika (2010) there is a general increase in the environments f students who study Integrated Science without a corresponding increase to school facilities. Adebayo (2000) had earlier reported that the population of students has continued to grow every year at the expense of available physical facilities for their use that government as failed to expand or put in place new facilities thereby making existing facilities to be over utilized because of the pressure on them. supporting this vie Lewin (2000) reported the importance attached to laboratory activities does not match government's provision of laboratory resources and equipment possibly due to the condition of the national economy which is deteriorating. Justifying this Lewin (2000) noted that in most state governments have given up the hope of adequate equipping all schools with science facilities. Instead they have designated some schools  as 'special science schools' which hey equip with  their meagre resources .Another related problem is the practice in which teachers are not involved in planning and procurement of relevant instructional facilities for use in schools. According to Uyoata (2006) truckloads of items some of which are so strange and not related to the contents of the science curriculum are imposed on the teachers. Such materials are packed away where they collect dust for years which leads to malfunctioning of such facilities. They may lie waste because the teacher does not know how to use. And when they are faulty the replacement parts are hardly availabl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Effective Design of Laboratory Learning Exercises </w:t>
      </w:r>
      <w:r>
        <w:rPr>
          <w:rFonts w:cs="Times New Roman" w:ascii="Times New Roman" w:hAnsi="Times New Roman"/>
          <w:b w:val="false"/>
          <w:bCs w:val="false"/>
          <w:color w:val="000000"/>
          <w:sz w:val="24"/>
          <w:szCs w:val="24"/>
          <w:lang w:val="en-US"/>
        </w:rPr>
        <w:t xml:space="preserv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To be effective, pre-laboratory preparation needs to be more than just an encouragement for students to read their manual before coming to class: pre-laboratory exercises must be designed as carefully as the practical manual itself (Johnstone &amp; AlShuaili, 2006). Pre-laboratory exercises are essential form of guide to instruction. There is strong evidence that students learn more deeply through guided instructions than through discovery-based learning (Kirschner, et al., 2006). Example of such activity is worksheets which have been shown to have positive effects on student performance (Nadolski, et al., 2005). It leads to transfer of knowledge and problem-solving skills and guards against students acquiring misconceptions or disorganized knowledge (Kirschner, et al., 2006).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The pre-laboratory exercise can be used to do many things, although it is more or less impossible that it can do them all for any specific experiment. A pre-laboratory exercise may be able to: </w:t>
      </w:r>
    </w:p>
    <w:p>
      <w:pPr>
        <w:pStyle w:val="Normal"/>
        <w:numPr>
          <w:ilvl w:val="0"/>
          <w:numId w:val="2"/>
        </w:numPr>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timulate the students to think through the laboratory work </w:t>
      </w:r>
    </w:p>
    <w:p>
      <w:pPr>
        <w:pStyle w:val="Normal"/>
        <w:numPr>
          <w:ilvl w:val="0"/>
          <w:numId w:val="2"/>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ncouragement students to recall or find information such as structures, equations, formulae, definitions, terminology, symbolism, physical properties, safety hazards or disposal procedures </w:t>
      </w:r>
    </w:p>
    <w:p>
      <w:pPr>
        <w:pStyle w:val="Normal"/>
        <w:numPr>
          <w:ilvl w:val="0"/>
          <w:numId w:val="2"/>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heck that the experimental procedure has been read and understood. It can offer practice in data handling, drawings or calculations of the kind to be used in the write-up </w:t>
      </w:r>
    </w:p>
    <w:p>
      <w:pPr>
        <w:pStyle w:val="Normal"/>
        <w:numPr>
          <w:ilvl w:val="0"/>
          <w:numId w:val="2"/>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ead the students into thinking about the procedure or the concepts and may encourage the students to connect and revise prior knowledge, thus providing some reassurance about the topic. </w:t>
      </w:r>
    </w:p>
    <w:p>
      <w:pPr>
        <w:pStyle w:val="Normal"/>
        <w:numPr>
          <w:ilvl w:val="0"/>
          <w:numId w:val="2"/>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Bridge the gap between laboratory and lectures, experiment and application (O’ Brien &amp; Cameroon, 2008).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actual laboratory experience needs to be developed and changed. This is where the specification of clear aims and objectives can be helpful. For example, some laboratories can be developed that illustrate the chemistry being covered in lecture classesand make it real of the students. Thus, some synthetic organic chemistry may be covered, while in the inorganic area, the synthesis and study of the spectra of various metal complexes may be highly relevant. These various methods use in literature if full of papers describing all kinds of ingenious ways to make experimental work more interesting, relevant, safe and yet exciting (Carnduff &amp; Reid, 2003).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post-laboratory task can leads to an important aspect: what happens after the experimental work is completed in the laboratory? Very often the writing up of a report is seen by the students as pointless, particularly when it match the production of a ‘correct’ result. It is here that post-lab tasks can be invaluable, provided that they are designed to match the aims for the laboratory. Some of the ideas above implicitly involve post-lab tasks. Much can be built around discussion, looking for patterns in results and seeking to relate data obtained to underlying understandings in chemistry. This may involve a report or it may involve reaching a group conclusion. It may involve an application of a finding in a new situation, ideally, related to life outside the laboratory (Skryyabina, 2000).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aim of post-lab task is to move laboratory experiences which stimulates and challenges, allowing students to see chemistry, as a science, at work. The conclusion can be summed up thus. “To change the experience, you don’t need to change the experiment, just what you do with it” (Carnduff &amp; Reid, 2003).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The review of related literature is to exposed the researcher to research work that has been conducted in this topic. But what prompted this research work is yet the fluctuating nature of student’s performance in chemistry at SSCE level in Kaduna State. Practical cover 40% of the total score in SSCE and if students have basis and confidence to conduct these practical exams, it will be easy to pass the exams. The rate of </w:t>
      </w:r>
      <w:r>
        <w:rPr>
          <w:rFonts w:cs="Times New Roman" w:ascii="Times New Roman" w:hAnsi="Times New Roman"/>
          <w:b w:val="false"/>
          <w:bCs w:val="false"/>
          <w:color w:val="000000"/>
          <w:sz w:val="24"/>
          <w:szCs w:val="24"/>
          <w:lang w:val="en-US"/>
        </w:rPr>
        <w:t xml:space="preserve"> failure in public examination which persistently increased has attract the attention of many stakeholders. The believe is that no nation can develop scientifically and technologically without qualitative and quantitative educational system (Alao, 1990).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Bonwell &amp; Esison (1999), affirmed that the problem of poor school performance was generally caused by poor method of teaching in schools. This prompted for this research work to strengthening and exploit other ways to remedy the situation.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mprovisation of Laboratory Equipment</w:t>
      </w:r>
      <w:r>
        <w:rPr>
          <w:rFonts w:cs="Times New Roman" w:ascii="Times New Roman" w:hAnsi="Times New Roman"/>
          <w:b w:val="false"/>
          <w:bCs w:val="false"/>
          <w:color w:val="000000"/>
          <w:sz w:val="24"/>
          <w:szCs w:val="24"/>
          <w:lang w:val="en-US"/>
        </w:rPr>
        <w:t xml:space="preserv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Sometimes the apparatus required by the teacher may not be available. When the alternative is to make the item or apparatus ourselves, then the idea of improvising thus comes in. To improvise in science laboratory is simply to provide or make an alternative apparatus, which we do not have in stock. Muhammad (2010), defines improvisation as the act of using any product of similar or near similar to the actual instructional material in order to facilitate learning. i.e. creation of cheap and simple alternatives by the teacher or students and the careful selection of commonly available materials in order to made the teaching-learning process easier. It can also be view as the means of constructing or creation of cheap and simple alternatives by the teacher or students to make the teaching and learning process easier. The fact is that, in the absence of the actual instructional materials, an alternative to construct or made new one for used is what improvisation is all about. Other reasons for improvising teaching/learning material include; </w:t>
      </w:r>
    </w:p>
    <w:p>
      <w:pPr>
        <w:pStyle w:val="Normal"/>
        <w:numPr>
          <w:ilvl w:val="0"/>
          <w:numId w:val="8"/>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 xml:space="preserve">To encourage creativity in teaching/learning situation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i) </w:t>
        <w:tab/>
        <w:t xml:space="preserve">To save cos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mprovisation is vital in science teaching and learning, especially when materials and equipments in the laboratory are not adequate to meet the class size (Rothsak, 2013). Since experiment to be perform in the class, should be carried out by the students themselves and should take the form of “finding out” improvisation cannot b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voided by the teacher.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pong (2014), reported that the best way to teach the skills and attitude of science in the laboratory based instruction is to give the learners an opportunity to practice these skills. These skills are not in-born but are developed and mastered through practice. It is in the laboratory that learners have the opportunity to practice science and acquire the right scientific skills and attitudes. Students who are privilege to conduct practicals adequately perform better in science achievement test (Katcha, 2013).</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afety in Laboratory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Most activities that go on in the lab, like the experiments are dangerous in their own way and students should be taught the dangers inherent in such activities and how to avoid the hazards. The safety measures to be taken in the lab are in two categories: </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easures taken to prevent accident </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easures taken to care for injuries and damage caused by the accident. Accidents in the lab could result from fire, cut from glass wares, heating substances and dangerous chemical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These are measures taken to ensure safety for all users of the lab facilities and lab properties. i.e when working in the lab the following habits should be followed: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ways wear protective glass, clothing at all times.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ways read the label on reagent bottle twice and carefully.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ways check glass-ware for cracks before use.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Glass storage bottle should be placed at or near floor level.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oint away from  person test-tubes or any piece of equipment which may expel a gas  or liquid.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When diluting acids, acids should be slowly added to water and not vice-versa.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eport all injuries however minor, breakage and faulty equipments.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ways flush drains whenever chemicals are poured in.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ways label container correctly with the full name and concentration of the content.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Know the position of the first aid box, fire extinguisher and other safety equipments and how to operate them.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orrosive chemicals should only be brought in to the teaching laboratories when needed. They should never be stored above the shoulder height of the shortest person using the laboratory.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ating, drinking and smoking in the laboratory are hazardous. Do not drink from laboratory taps.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ways wash your hand before leaving the laboratory and leave your lab coat behind. </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l organic chemicals other than food stuffs should be treated as toxic. e.t.c.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aboratory and Learning Outcomes Of Student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boratory has been conceptualized as a room or a building specially built for teaching by demonstration of theoretical phenomenon into practical terms. Farombi (1998) argued the saying that “seeing is believing” as the effect of using laboratories in teaching and learning of science and other science related disciplines as students tend to understand and recall what they see than what they hear or were told. Laboratory is essential to the teaching of sciences and the success of any science course is much dependent on the laboratory provision made for it. Affirming this, Ogunniyi (1983) said there is a general consensus among science educators that the laboratory occupies a central position in science instruction. It could be described as a place where theoretical work is practicalized whereas practicals in any learning experience involves students in activities such as observing, counting, measuring, experimenting, recording, observation and carrying out field work. These activities are totally different from the theoretical work which involves listening to talks and taking down notes from such talk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Ango (1986) laboratory work</w:t>
      </w:r>
    </w:p>
    <w:p>
      <w:pPr>
        <w:pStyle w:val="Normal"/>
        <w:numPr>
          <w:ilvl w:val="0"/>
          <w:numId w:val="2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imulates learners’ interests as they are made to personally engage in useful scientific activities and experimentation;</w:t>
      </w:r>
    </w:p>
    <w:p>
      <w:pPr>
        <w:pStyle w:val="Normal"/>
        <w:numPr>
          <w:ilvl w:val="0"/>
          <w:numId w:val="2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motes that science is not only products or process;</w:t>
      </w:r>
    </w:p>
    <w:p>
      <w:pPr>
        <w:pStyle w:val="Normal"/>
        <w:numPr>
          <w:ilvl w:val="0"/>
          <w:numId w:val="2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ffords the learner the basic skills and scientific method of problem solving;</w:t>
      </w:r>
    </w:p>
    <w:p>
      <w:pPr>
        <w:pStyle w:val="Normal"/>
        <w:numPr>
          <w:ilvl w:val="0"/>
          <w:numId w:val="2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nowledge obtained through laboratory work promotes long term memo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boratory helps to provide a forum wherein the learner is given the exercise to subjects, his beliefs, ideas, statements, theoretical propositions etc. to some forms of experimental test (Soyibo, 1990). To maintain and arouse the interests of students in subjects involving laboratory work, the teacher should be effectively involved in order to transfer knowledge and facts to learners for a good performance in any examinations. In line with this, one then pauses to ask, to what extent has laboratory been able to achieve its objectives. Odulaja and Ogunwemimo (1989) highlighted that the teacher assumes a position of dispenser of knowledge with the laboratory serving the function of drill or verification. They further explained that at the other extreme, the teacher assumes the position of guide to learning and laboratory as a place where knowledge is discovered. However, there are growing evidences that teachers do not exhibit behaviours which are complementary to achieving the stated objectives. They include methods of teaching practical work; inadequacy or absence of well-equipped laboratories; high enrollment of students; inadequacy of resources for teaching and learning practical work; quantity and quality of teache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Nwachukwu (1984) discovered in her survey of the resources for the teaching and learning of Biology in some of the new secondary schools in Lagos that there was a general inadequacy of resources. She also found out among other things that (a) out of 80 per cent of the old schools that accepted as having laboratories, none had a well-equipped laboratory and (b) 40 per cent of the schools had no laboratory at all, while the remaining 60 per cent had rooms labeled “laboratory” without adequate apparatus, she concluded that teaching of Biology practical by teachers would be difficult and that students learning experiences would be limited. In his contribution, Balogun (1982) submitted that no effective science education programme can exist without equipment for teaching. Writing on the situation of our secondary schools today, Okoli (1995) reported that laboratories have become shelves of empty bottles of chemicals. In terms of academic achievement, Soyibo and Nyong (1984) have shown that schools with well-equipped laboratories have better results in the school certificate science examinations than those that are ill-equipped. Corroborating this, Gana (1997) reiterated that students instructed entirely by the laboratory methods had higher attitude’s scores but lower achievement scores than students instructed entirely by the traditional lecture or textbook mode. Yadar (2007) opines that no course in science and mathematics can be considered as complete without including some practical work. The practical work ought to be carried out by individuals either in science laboratories or in classes. At school level, practical work is even more important because of the fact that we learn by doing. Scientific practices and applications are thus rendered more meaningful. It is an established truth that an object handled impresses itself more firmly on the mind than the object merely seen from a distance or in an illustration. Thus practical work forms an important feature in any science and mathematics course (UNESCO, 2008). In view of these different and</w:t>
      </w:r>
      <w:r>
        <w:rPr>
          <w:rFonts w:cs="Times New Roman" w:ascii="Times New Roman" w:hAnsi="Times New Roman"/>
          <w:b w:val="false"/>
          <w:bCs w:val="false"/>
          <w:color w:val="000000"/>
          <w:sz w:val="24"/>
          <w:szCs w:val="24"/>
          <w:lang w:val="en-US"/>
        </w:rPr>
        <w:t xml:space="preserve"> conflicting findings, the study found the relationship between teachers’ quality and students’ academic achievement.</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boratory </w:t>
      </w:r>
      <w:r>
        <w:rPr>
          <w:rFonts w:cs="Times New Roman" w:ascii="Times New Roman" w:hAnsi="Times New Roman"/>
          <w:b/>
          <w:bCs/>
          <w:color w:val="000000"/>
          <w:sz w:val="24"/>
          <w:szCs w:val="24"/>
          <w:lang w:val="en-US"/>
        </w:rPr>
        <w:t>Activities</w:t>
      </w:r>
      <w:r>
        <w:rPr>
          <w:rFonts w:cs="Times New Roman" w:ascii="Times New Roman" w:hAnsi="Times New Roman"/>
          <w:b/>
          <w:bCs/>
          <w:color w:val="000000"/>
          <w:sz w:val="24"/>
          <w:szCs w:val="24"/>
        </w:rPr>
        <w:t>/Materials as a Factor in Chemist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hemistry curriculum places more emphasis on guided discovery method than the traditional lecture method. This implies that each science-based secondary school should have a well-equipped laboratory for effective Chemistry instruction and realization of the objectives in view. Here the Chemistry teacher is advised to manage the laboratory resources very well. Provision of adequate physical facilities such as well equipped laboratories, workshops and classrooms will therefore go a long way in promoting effective teaching and learning of science. The present bad condition of science laboratories is quite alarming. Very few laboratories exist and even where they exist, they are virtually either empty or haphazardly filled. This situation is unhealthy for the effective teaching of Chemistry and related subjec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In connection with this, Ali (2002) stresses that basic laboratory facilities in Nigerian schools are lacking. He believes that in an ideal situation, different science subjects such as Chemistry, Physics and Biology should have separate laboratories. In reality, however, the condition is very unpleasing. In some schools where science and technology are taught, not even a single laboratory or workshop is available. Students that learn under this condition are exposed to only the theory of science rather than scientific skills. They do not acquire</w:t>
      </w:r>
      <w:r>
        <w:rPr>
          <w:rFonts w:cs="Times New Roman" w:ascii="Times New Roman" w:hAnsi="Times New Roman"/>
          <w:b w:val="false"/>
          <w:bCs w:val="false"/>
          <w:color w:val="000000"/>
          <w:sz w:val="24"/>
          <w:szCs w:val="24"/>
          <w:lang w:val="en-US"/>
        </w:rPr>
        <w:t xml:space="preserve"> knowledge about discovery method, which will assist them in developing their investigative skills, which could later be applied whenever the need arises. Okebukola and Ajewole (1990), while expressing their views on science teaching facilities argue that, “the teaching of science and technology subjects requires the use of specialized laboratories, workshops, machines, tools and equipment. Unfortunately in Nigeria, this low-level of funding of schools makes it impossible to properly and adequately equip their workshops, studios and classroo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eano (2002) reported that the noticeable poor performance in chemistry in external examination is caused by lack of laboratory materials which normally result to inadequate practical before the examination. Eze (2001) seems to support the above claim when he reported that physical facilities like classrooms, laboratories are abysmally inadequate, un- maintained and lack requisite apparatus and equipment. Ogunniyi (1996) and F.l.S, Inspection Reports (2004), Studies on resources and laboratory work examined the relationship between laboratory facilities and students’ achievement and skill acquisition, the outcome of the study showed that laboratory activities in selected schools was still more or less an extension of the theoretical class rather than a place to carry out investigation due to lack of facilities. F.I.S. Inspection Reports (2005) found a set of behaviours (manipulating apparatus, observing activity, etc) correlated strongly with manipulative skills and conduct of the experiment, while students’ attitude to laboratory work correlated strongly with manipulation of apparatus. Okebukola (2005) while investigating the relationship between laboratory facilities and students’ laboratory skills acquisition in secondary schools discovered that many biology, physics and chemistry students revealed poor powers of observation, poor measurement, classification and experimental skills of inferring, predicting and formulating models due to lack of laboratory facilities in some schoo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eano (2002) further observed that the use of instructional materials in improving learning processes has not received the attention it deserves in Nigerian schools. The neglect of the practical aspect of chemistry in schools has been blamed on such factors as inability of the school authorities to provide materials and equipments for practical work and teachers’ failure to recognize the importance of practical work in chemistry teaching. Even when laboratory materials are available, some teachers may not even put them into proper use either because of their inability to manipulate such equipments or because of lack of devo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wol (2000) reported that many schools in our country that offer chemistry as a course do not have equipment necessary for effective and efficient teaching of practical chemistry. The few available ones according to her are not properly utilized. Ndana, (2000) seems to support the above claim when he reported that one of the most striking problems of science teaching in Nigerian secondary schools today is that of inadequate science teaching materials, which arises as a result of the inability of the government to meet the cost of these materia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adequate materials and equipments in our schools, according to Amaefule, (2001) removes the activity components of the science lesson which otherwise makes science real and experimental. In the absence of using teaching and learning resources, science teaching becomes expository and didactic in our secondary schools. He further reported that many students perceive science as a difficult subject because it involves imagination of object and concepts when laboratory materials are lacking. Commenting on inadequate facilities for science teaching which hamper to a great extent the learning of science in schools, Sola &amp; Ojo (2007) said that lack of adequate science equipments makes the learning of science very uninteresting, difficult and even frustrating. When materials supplied are insufficient or inappropriate science students are offered less opportunity to make progress and receive satisfaction. It may also limit effectiveness in the teaching and learning proces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foregoing, it is clear that deficiency in practical chemistry is as a result of inadequate materials and equipments and this has influenced students negatively which leads to their poor achievement in external examination. Hence this study tries to compare and find the differences that exist between practical and theory scores in SSCE to determine which among the two aspects is responsible for the incessant poor academic achievement of students in the external examination in chemist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igeria is endowed with abundant natural resources that can be used to teach chemistry effectively by a competent chemistry teacher. Maduabum (1995) argued that if science is to be learned by doing, the teacher must look for resources beyond the classroom. A sole reliance on the inadequate school resources will increase an undesirable class participation in which the students will continue to remain mere passive participants in the learning process. Science, particularly chemistry is better learned by doing or manipulating available resources/materials.</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Concept of </w:t>
      </w:r>
      <w:r>
        <w:rPr>
          <w:rFonts w:cs="Times New Roman" w:ascii="Times New Roman" w:hAnsi="Times New Roman"/>
          <w:b/>
          <w:bCs/>
          <w:color w:val="000000"/>
          <w:sz w:val="24"/>
          <w:szCs w:val="24"/>
        </w:rPr>
        <w:t>Academic Performance</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cademic performance</w:t>
      </w:r>
      <w:r>
        <w:rPr>
          <w:rFonts w:cs="Times New Roman" w:ascii="Times New Roman" w:hAnsi="Times New Roman"/>
          <w:color w:val="000000"/>
          <w:sz w:val="24"/>
          <w:szCs w:val="24"/>
        </w:rPr>
        <w:t> or "academic achievement" is the extent to which a student, teacher or institution has attained their short or long-term educational goals. Completion of educational benchmarks such as secondary school diplomas and bachelor's degrees represent academic achievement.</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demic achievement is commonly measured through </w:t>
      </w:r>
      <w:hyperlink r:id="rId2">
        <w:r>
          <w:rPr>
            <w:rStyle w:val="InternetLink"/>
            <w:rFonts w:cs="Times New Roman" w:ascii="Times New Roman" w:hAnsi="Times New Roman"/>
            <w:color w:val="000000"/>
            <w:sz w:val="24"/>
            <w:szCs w:val="24"/>
            <w:u w:val="none"/>
          </w:rPr>
          <w:t>examinations</w:t>
        </w:r>
      </w:hyperlink>
      <w:r>
        <w:rPr>
          <w:rFonts w:cs="Times New Roman" w:ascii="Times New Roman" w:hAnsi="Times New Roman"/>
          <w:color w:val="000000"/>
          <w:sz w:val="24"/>
          <w:szCs w:val="24"/>
        </w:rPr>
        <w:t> or </w:t>
      </w:r>
      <w:hyperlink r:id="rId3">
        <w:r>
          <w:rPr>
            <w:rStyle w:val="InternetLink"/>
            <w:rFonts w:cs="Times New Roman" w:ascii="Times New Roman" w:hAnsi="Times New Roman"/>
            <w:color w:val="000000"/>
            <w:sz w:val="24"/>
            <w:szCs w:val="24"/>
            <w:u w:val="none"/>
          </w:rPr>
          <w:t>continuous assessments</w:t>
        </w:r>
      </w:hyperlink>
      <w:r>
        <w:rPr>
          <w:rFonts w:cs="Times New Roman" w:ascii="Times New Roman" w:hAnsi="Times New Roman"/>
          <w:color w:val="000000"/>
          <w:sz w:val="24"/>
          <w:szCs w:val="24"/>
        </w:rPr>
        <w:t> but there is no general agreement on how it is best evaluated or which aspects are most important—</w:t>
      </w:r>
      <w:hyperlink r:id="rId4">
        <w:r>
          <w:rPr>
            <w:rStyle w:val="InternetLink"/>
            <w:rFonts w:cs="Times New Roman" w:ascii="Times New Roman" w:hAnsi="Times New Roman"/>
            <w:color w:val="000000"/>
            <w:sz w:val="24"/>
            <w:szCs w:val="24"/>
            <w:u w:val="none"/>
          </w:rPr>
          <w:t>procedural knowledge</w:t>
        </w:r>
      </w:hyperlink>
      <w:r>
        <w:rPr>
          <w:rFonts w:cs="Times New Roman" w:ascii="Times New Roman" w:hAnsi="Times New Roman"/>
          <w:color w:val="000000"/>
          <w:sz w:val="24"/>
          <w:szCs w:val="24"/>
        </w:rPr>
        <w:t> such as </w:t>
      </w:r>
      <w:hyperlink r:id="rId5">
        <w:r>
          <w:rPr>
            <w:rStyle w:val="InternetLink"/>
            <w:rFonts w:cs="Times New Roman" w:ascii="Times New Roman" w:hAnsi="Times New Roman"/>
            <w:color w:val="000000"/>
            <w:sz w:val="24"/>
            <w:szCs w:val="24"/>
            <w:u w:val="none"/>
          </w:rPr>
          <w:t>skills</w:t>
        </w:r>
      </w:hyperlink>
      <w:r>
        <w:rPr>
          <w:rFonts w:cs="Times New Roman" w:ascii="Times New Roman" w:hAnsi="Times New Roman"/>
          <w:color w:val="000000"/>
          <w:sz w:val="24"/>
          <w:szCs w:val="24"/>
        </w:rPr>
        <w:t> or </w:t>
      </w:r>
      <w:hyperlink r:id="rId6">
        <w:r>
          <w:rPr>
            <w:rStyle w:val="InternetLink"/>
            <w:rFonts w:cs="Times New Roman" w:ascii="Times New Roman" w:hAnsi="Times New Roman"/>
            <w:color w:val="000000"/>
            <w:sz w:val="24"/>
            <w:szCs w:val="24"/>
            <w:u w:val="none"/>
          </w:rPr>
          <w:t>declarative knowledge</w:t>
        </w:r>
      </w:hyperlink>
      <w:r>
        <w:rPr>
          <w:rFonts w:cs="Times New Roman" w:ascii="Times New Roman" w:hAnsi="Times New Roman"/>
          <w:color w:val="000000"/>
          <w:sz w:val="24"/>
          <w:szCs w:val="24"/>
        </w:rPr>
        <w:t> such as </w:t>
      </w:r>
      <w:hyperlink r:id="rId7">
        <w:r>
          <w:rPr>
            <w:rStyle w:val="InternetLink"/>
            <w:rFonts w:cs="Times New Roman" w:ascii="Times New Roman" w:hAnsi="Times New Roman"/>
            <w:color w:val="000000"/>
            <w:sz w:val="24"/>
            <w:szCs w:val="24"/>
            <w:u w:val="none"/>
          </w:rPr>
          <w:t>facts</w:t>
        </w:r>
      </w:hyperlink>
      <w:r>
        <w:rPr>
          <w:rFonts w:cs="Times New Roman" w:ascii="Times New Roman" w:hAnsi="Times New Roman"/>
          <w:color w:val="000000"/>
          <w:sz w:val="24"/>
          <w:szCs w:val="24"/>
        </w:rPr>
        <w:t xml:space="preserve">. Furthermore, there are inconclusive results over which individual factors successfully predict academic performance, elements such as test anxiety, environment, motivation, and emotions require consideration when developing models of school achievement. </w:t>
      </w:r>
    </w:p>
    <w:p>
      <w:pPr>
        <w:pStyle w:val="Normal"/>
        <w:keepNext w:val="false"/>
        <w:keepLines w:val="false"/>
        <w:pageBreakBefore w:val="false"/>
        <w:kinsoku w:val="true"/>
        <w:overflowPunct w:val="true"/>
        <w:autoSpaceDE w:val="true"/>
        <w:bidi w:val="0"/>
        <w:snapToGrid w:val="true"/>
        <w:spacing w:lineRule="auto" w:line="480" w:before="0" w:after="0"/>
        <w:ind w:left="-5" w:right="141" w:hanging="0"/>
        <w:jc w:val="both"/>
        <w:rPr>
          <w:rFonts w:ascii="Times New Roman" w:hAnsi="Times New Roman" w:cs="Times New Roman"/>
          <w:color w:val="000000"/>
          <w:sz w:val="24"/>
          <w:szCs w:val="24"/>
        </w:rPr>
      </w:pPr>
      <w:r>
        <w:rPr>
          <w:rFonts w:eastAsia="SimSun" w:cs="Times New Roman" w:ascii="Times New Roman" w:hAnsi="Times New Roman"/>
          <w:sz w:val="24"/>
          <w:szCs w:val="24"/>
          <w:lang w:val="en-US"/>
        </w:rPr>
        <w:t>(</w:t>
      </w:r>
      <w:r>
        <w:rPr>
          <w:rFonts w:eastAsia="Times New Roman" w:cs="Times New Roman" w:ascii="Times New Roman" w:hAnsi="Times New Roman"/>
          <w:sz w:val="24"/>
          <w:szCs w:val="24"/>
        </w:rPr>
        <w:t>Briggs, 2008)</w:t>
      </w:r>
      <w:r>
        <w:rPr>
          <w:rFonts w:cs="Times New Roman" w:ascii="Times New Roman" w:hAnsi="Times New Roman"/>
          <w:color w:val="000000"/>
          <w:sz w:val="24"/>
          <w:szCs w:val="24"/>
        </w:rPr>
        <w:t xml:space="preserve"> found home-work to be a correlate of academic performance. The author has stated that homework bear positive relationship with learning outcomes when it is relevant to the learning objectives. </w:t>
      </w:r>
      <w:r>
        <w:rPr>
          <w:rFonts w:cs="Times New Roman" w:ascii="Times New Roman" w:hAnsi="Times New Roman"/>
          <w:color w:val="000000"/>
          <w:sz w:val="24"/>
          <w:szCs w:val="24"/>
          <w:lang w:val="en-US"/>
        </w:rPr>
        <w:t>Earthman, (2004)</w:t>
      </w:r>
      <w:r>
        <w:rPr>
          <w:rFonts w:cs="Times New Roman" w:ascii="Times New Roman" w:hAnsi="Times New Roman"/>
          <w:color w:val="000000"/>
          <w:sz w:val="24"/>
          <w:szCs w:val="24"/>
        </w:rPr>
        <w:t xml:space="preserve">, indicated that lack of motivation and professional commitment produce poor attendance and unprofessional attitudes towards students which in turn affect the performance of students academically. </w:t>
      </w:r>
    </w:p>
    <w:p>
      <w:pPr>
        <w:pStyle w:val="Normal"/>
        <w:keepNext w:val="false"/>
        <w:keepLines w:val="false"/>
        <w:pageBreakBefore w:val="false"/>
        <w:kinsoku w:val="true"/>
        <w:overflowPunct w:val="true"/>
        <w:autoSpaceDE w:val="true"/>
        <w:bidi w:val="0"/>
        <w:snapToGrid w:val="true"/>
        <w:spacing w:lineRule="auto" w:line="480" w:before="0" w:after="0"/>
        <w:ind w:left="-5" w:right="137"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Briggs,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008)</w:t>
      </w:r>
      <w:r>
        <w:rPr>
          <w:rFonts w:cs="Times New Roman" w:ascii="Times New Roman" w:hAnsi="Times New Roman"/>
          <w:color w:val="000000"/>
          <w:sz w:val="24"/>
          <w:szCs w:val="24"/>
        </w:rPr>
        <w:t xml:space="preserve"> has revealed a number of factors that affect students’ academic performance. One of the factors is how students actually learn or intend to learn and what teachers actually teach. In his view, other factor - like shortage of books and materials, teaching and teacher education affect students’ academic performance. He adds that the type of teachers, their experience professional, qualifications and commitment to work may contribute to the students’ achievements. In addition to his findings, he insists on instruction time in which students spend in actual learning activities.  The author contends that the more they understand the better they perform.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GillSansStd-Bold;Segoe Print" w:cs="Times New Roman"/>
          <w:b/>
          <w:b/>
          <w:color w:val="000000"/>
          <w:sz w:val="24"/>
          <w:szCs w:val="24"/>
          <w:lang w:val="en-US"/>
        </w:rPr>
      </w:pPr>
      <w:r>
        <w:rPr>
          <w:rFonts w:eastAsia="GillSansStd-Bold;Segoe Print" w:cs="Times New Roman" w:ascii="Times New Roman" w:hAnsi="Times New Roman"/>
          <w:b/>
          <w:color w:val="000000"/>
          <w:sz w:val="24"/>
          <w:szCs w:val="24"/>
        </w:rPr>
        <w:t xml:space="preserve">Academic performance as measured by </w:t>
      </w:r>
      <w:r>
        <w:rPr>
          <w:rFonts w:eastAsia="GillSansStd-Bold;Segoe Print" w:cs="Times New Roman" w:ascii="Times New Roman" w:hAnsi="Times New Roman"/>
          <w:b/>
          <w:color w:val="000000"/>
          <w:sz w:val="24"/>
          <w:szCs w:val="24"/>
          <w:lang w:val="en-US"/>
        </w:rPr>
        <w:t>result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Unlike the variables of regulation of time and study environment (attention) and effort regulation (motivation), there have been studies conducted on the impact social media usage has on academic performance, specifically cumulative GPA. Several studies investigating the impact of social media on academic performance were conducted </w:t>
      </w:r>
      <w:r>
        <w:rPr>
          <w:rFonts w:eastAsia="TimesNewRomanPSMT;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Chichi, 2001)</w:t>
      </w:r>
      <w:r>
        <w:rPr>
          <w:rFonts w:eastAsia="TimesNewRomanPSMT;Times New Roman" w:cs="Times New Roman" w:ascii="Times New Roman" w:hAnsi="Times New Roman"/>
          <w:color w:val="000000"/>
          <w:sz w:val="24"/>
          <w:szCs w:val="24"/>
        </w:rPr>
        <w:t xml:space="preserve">. In one study, the students were given surveys that inquired about their daily social media usage, whether they used social media sites while completing university work, which sites they used more often, and their GPA (Peter, 2015). The results indicated that students spent a large amount of time in their day on social media, and used social media while working on classroom assignments. The results also indicated that high-frequency social media usage is correlated with lower overall academic performance. However, results also suggested that when social media is used for academic purposes, there was not a negative correlation between social media usage and academic performance. Students in other studies seldom reported using social media for academic purposes </w:t>
      </w:r>
      <w:r>
        <w:rPr>
          <w:rFonts w:eastAsia="TimesNewRomanPSMT;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Chichi, 2001)</w:t>
      </w:r>
      <w:r>
        <w:rPr>
          <w:rFonts w:eastAsia="TimesNewRomanPSMT;Times New Roman"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These findings were consistent with another study </w:t>
      </w:r>
      <w:r>
        <w:rPr>
          <w:rFonts w:eastAsia="TimesNewRomanPSMT;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Chichi, 2001)</w:t>
      </w:r>
      <w:r>
        <w:rPr>
          <w:rFonts w:eastAsia="TimesNewRomanPSMT;Times New Roman" w:cs="Times New Roman" w:ascii="Times New Roman" w:hAnsi="Times New Roman"/>
          <w:color w:val="000000"/>
          <w:sz w:val="24"/>
          <w:szCs w:val="24"/>
        </w:rPr>
        <w:t xml:space="preserve"> in which students were asked similar questions about their social media usage and their overall academic performanc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 results indicated that a majority of the students reported spending much of their time using social media sites (i.e. checking or posting on social media). Furthermore, students spent time on social media while or instead of engaging in academic assignments and academic performance was negatively affected.</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Students who frequently engage in social media may not see the impact of their use on overall academic performance, or the relationships between key strategies and skills important for academic success and social media use. Engaging with social media implies that students are not removing the distractions from their environment to allow them to focus their attention (regulation of time and study environment). Also, choosing a more favorable task such as social media may mean they are not persisting in the primary, study-related task when it becomes difficult or they are not motivated (effort regul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val="false"/>
          <w:color w:val="000000"/>
          <w:sz w:val="24"/>
          <w:szCs w:val="24"/>
        </w:rPr>
      </w:pPr>
      <w:r>
        <w:rPr>
          <w:rFonts w:eastAsia="TimesNewRomanPSMT;Times New Roman" w:cs="Times New Roman" w:ascii="Times New Roman" w:hAnsi="Times New Roman"/>
          <w:color w:val="000000"/>
          <w:sz w:val="24"/>
          <w:szCs w:val="24"/>
        </w:rPr>
        <w:t>Research suggests relationships between these variables; however, there has not been research conducted that explicitly examines the juncture between social media usage, regulation of time and study environment, effort regulation, and academic performance. The study described here addresses these gaps. The purpose of this study was to first explore the predictive relationship between social media usage and academic performance. Second, the purpose was to determine whether regulation of time and study environment (attention) and effort regulation moderate the relationship between social media usage and academic performanc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Factors Affecting Academic Performance</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ademic performance is one of the crucial areas of a learner’s life. This is because families as well as government invest in education of the child. Multiple factors come into play when it comes to academic performance of a learner. Determinants of learners’ performance have been the subject of on-going debate among educators, academicians and policy makers </w:t>
      </w:r>
      <w:r>
        <w:rPr>
          <w:rFonts w:eastAsia="SimSun" w:cs="Times New Roman" w:ascii="Times New Roman" w:hAnsi="Times New Roman"/>
          <w:sz w:val="24"/>
          <w:szCs w:val="24"/>
          <w:lang w:val="en-US"/>
        </w:rPr>
        <w:t>(</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 Different people believe that different factors affect learners differently under different circumstances. However, there is a form of consensus on general factors that affect performance. These include socioeconomic, psychological and environmental factors</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ocioeconomic facto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cioeconomic status is a person’s overall social position to which attainments in both the social and economic domains contribute. It is determined by an individual’s achievements in education, employment, occupational status and income </w:t>
      </w:r>
      <w:r>
        <w:rPr>
          <w:rFonts w:eastAsia="SimSun" w:cs="Times New Roman" w:ascii="Times New Roman" w:hAnsi="Times New Roman"/>
          <w:sz w:val="24"/>
          <w:szCs w:val="24"/>
          <w:lang w:val="en-US"/>
        </w:rPr>
        <w:t>(</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 xml:space="preserve">. Children from high socioeconomic status perform better at school compared to children from low socioeconomic status families. Socioeconomic status is commonly determined by combining parents’ educational background, educational level, occupational status and income level. On the other hand, students coming from disadvantaged socioeconomic and educational homes perform relatively better than those coming from higher socioeconomic status and educational strata.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sychological factors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eastAsia="SimSun" w:cs="Times New Roman" w:ascii="Times New Roman" w:hAnsi="Times New Roman"/>
          <w:sz w:val="24"/>
          <w:szCs w:val="24"/>
        </w:rPr>
        <w:t>Behaviours such as smoking and drug usage can affect academic performance of students as these interfere with brain functioning. Learners need to take good care of their personal health</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which includes eating healthy, engaging in regular exercises, getting enough sleep and rest. Some attributes like motivation, readiness to learn and active involvement of the learner play a crucial role in improving academic performance of students in Universities</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nvironmental Facto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actors in the environment can affect academic performance of students in Universities either positively or negatively. These factors include increase workload, noise, incessant strike actions, inadequate accommodation, poor power supply, inadequate water supply, lack of </w:t>
      </w:r>
      <w:r>
        <w:rPr>
          <w:rFonts w:eastAsia="SimSun" w:cs="Times New Roman" w:ascii="Times New Roman" w:hAnsi="Times New Roman"/>
          <w:sz w:val="24"/>
          <w:szCs w:val="24"/>
          <w:lang w:val="en-US"/>
        </w:rPr>
        <w:t>assess-able</w:t>
      </w:r>
      <w:r>
        <w:rPr>
          <w:rFonts w:eastAsia="SimSun" w:cs="Times New Roman" w:ascii="Times New Roman" w:hAnsi="Times New Roman"/>
          <w:sz w:val="24"/>
          <w:szCs w:val="24"/>
        </w:rPr>
        <w:t xml:space="preserve"> departmental/ faculty libraries, and cult activities in institutions of higher learning. Students’ cults have a pronounced effect on academic performance in Universities because every member of students’ cult is expected to place members’ interest over any others</w:t>
      </w:r>
      <w:r>
        <w:rPr>
          <w:rFonts w:eastAsia="SimSun" w:cs="Times New Roman" w:ascii="Times New Roman" w:hAnsi="Times New Roman"/>
          <w:sz w:val="24"/>
          <w:szCs w:val="24"/>
          <w:lang w:val="en-US"/>
        </w:rPr>
        <w:t>(</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19" w:hanging="1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rPr>
        <w:t>Influences</w:t>
      </w:r>
      <w:r>
        <w:rPr>
          <w:rFonts w:eastAsia="Times New Roman" w:cs="Times New Roman" w:ascii="Times New Roman" w:hAnsi="Times New Roman"/>
          <w:b/>
          <w:color w:val="000000"/>
          <w:sz w:val="24"/>
          <w:szCs w:val="24"/>
        </w:rPr>
        <w:t xml:space="preserve"> Affecting </w:t>
      </w:r>
      <w:r>
        <w:rPr>
          <w:rFonts w:eastAsia="Times New Roman" w:cs="Times New Roman" w:ascii="Times New Roman" w:hAnsi="Times New Roman"/>
          <w:b/>
          <w:color w:val="000000"/>
          <w:sz w:val="24"/>
          <w:szCs w:val="24"/>
          <w:lang w:val="en-US"/>
        </w:rPr>
        <w:t>students</w:t>
      </w:r>
      <w:r>
        <w:rPr>
          <w:rFonts w:eastAsia="Times New Roman" w:cs="Times New Roman" w:ascii="Times New Roman" w:hAnsi="Times New Roman"/>
          <w:b/>
          <w:color w:val="000000"/>
          <w:sz w:val="24"/>
          <w:szCs w:val="24"/>
        </w:rPr>
        <w:t xml:space="preserve"> Academic Performance</w:t>
      </w:r>
    </w:p>
    <w:p>
      <w:pPr>
        <w:pStyle w:val="Normal"/>
        <w:keepNext w:val="false"/>
        <w:keepLines w:val="false"/>
        <w:pageBreakBefore w:val="false"/>
        <w:widowControl/>
        <w:kinsoku w:val="true"/>
        <w:overflowPunct w:val="true"/>
        <w:autoSpaceDE w:val="true"/>
        <w:bidi w:val="0"/>
        <w:snapToGrid w:val="true"/>
        <w:spacing w:lineRule="auto" w:line="480"/>
        <w:ind w:left="19" w:right="360" w:hanging="1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pite the increase in enrolment and attendance in many developing countries and fragile states, these efforts were still affected by overcrowding of pupils in classrooms, too few textbooks, insufficient instructional learning and teaching materials and an increase in pupil–teacher ratios. These are factors that have forced many children, especially girls, to drop out early in schools </w:t>
      </w:r>
      <w:r>
        <w:rPr>
          <w:rFonts w:eastAsia="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Ezema, 1996)</w:t>
      </w:r>
      <w:r>
        <w:rPr>
          <w:rFonts w:eastAsia="Times New Roman"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Zambia and Mali respectively, a research conducted by Milingo (2000) and Ngandu </w:t>
      </w:r>
      <w:r>
        <w:rPr>
          <w:rFonts w:eastAsia="Times New Roman" w:cs="Times New Roman" w:ascii="Times New Roman" w:hAnsi="Times New Roman"/>
          <w:i/>
          <w:color w:val="000000"/>
          <w:sz w:val="24"/>
          <w:szCs w:val="24"/>
        </w:rPr>
        <w:t>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al., </w:t>
      </w:r>
      <w:r>
        <w:rPr>
          <w:rFonts w:eastAsia="Times New Roman" w:cs="Times New Roman" w:ascii="Times New Roman" w:hAnsi="Times New Roman"/>
          <w:color w:val="000000"/>
          <w:sz w:val="24"/>
          <w:szCs w:val="24"/>
        </w:rPr>
        <w:t>(2000), found out that a number of factors that were mentioned and affected a larger</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number of children from attending school mentioned poverty as major problem in many households. Furthermore, the Education for All (2002), UNESCO (20</w:t>
      </w:r>
      <w:r>
        <w:rPr>
          <w:rFonts w:eastAsia="Times New Roman" w:cs="Times New Roman" w:ascii="Times New Roman" w:hAnsi="Times New Roman"/>
          <w:color w:val="000000"/>
          <w:sz w:val="24"/>
          <w:szCs w:val="24"/>
          <w:lang w:val="en-US"/>
        </w:rPr>
        <w:t>13</w:t>
      </w:r>
      <w:r>
        <w:rPr>
          <w:rFonts w:eastAsia="Times New Roman" w:cs="Times New Roman" w:ascii="Times New Roman" w:hAnsi="Times New Roman"/>
          <w:color w:val="000000"/>
          <w:sz w:val="24"/>
          <w:szCs w:val="24"/>
        </w:rPr>
        <w:t>) stated that apart from poverty and the need for children’s help at home and at work, the main reasons that led to dropout rates was the poor quality of the education provided. Long distances also affected pupils’ attendance and even performance according to UNICEF (200</w:t>
      </w: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rPr>
        <w:t>). UNICEF has also added that household chores, such as fetching water from long distances kept many girls out of school.</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ly (1991) pointed out that long distance and that by the time pupils arrived at school, they were already too tired to concentrate on schoolwork. The girls were less able than boys were to fight against physical hazards such as swollen rivers especially during rain season</w:t>
      </w:r>
      <w:r>
        <w:rPr>
          <w:rFonts w:eastAsia="Times New Roman" w:cs="Times New Roman" w:ascii="Times New Roman" w:hAnsi="Times New Roman"/>
          <w:b/>
          <w:color w:val="000000"/>
          <w:sz w:val="24"/>
          <w:szCs w:val="24"/>
        </w:rPr>
        <w:t>s</w:t>
      </w:r>
      <w:r>
        <w:rPr>
          <w:rFonts w:eastAsia="Times New Roman" w:cs="Times New Roman" w:ascii="Times New Roman" w:hAnsi="Times New Roman"/>
          <w:color w:val="000000"/>
          <w:sz w:val="24"/>
          <w:szCs w:val="24"/>
        </w:rPr>
        <w:t xml:space="preserve"> and dangerous escarpment paths, which they might encounter on the way to school. This situation affected pupils’ enrolment, attendance and performance.</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nfluence of School Facilities on Academic Performance of Secondary school students</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chool facilities have been observed as a potent factor to quantitative education. The importance to teaching and learning of the provision of adequate instructional facilities for education cannot be over-emphasized. The dictum that “teaching is inseparable from learning but learning is not separable from teaching” is that teachers do the teaching to make the students learn, but students can learn without the teachers. According to Akande (1995), learning can occur through one’s interaction with one’s environment. Environment here refers to facilities that are available to facilitate students learning outcome. It includes books, audio-visual, software and hardware of educational technology; so also, size of classroom, sitting position and arrangement, availability of tables, chairs, chalkboards, shelves on which instruments for practicals are arranged (Farrant, 1991 and Farombi, 1998).</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riting on the role of facilities in teaching, Balogun (2002) submitted that no effective science education programme can exist without equipment for teaching. This is because facilities enable the learner to develop problem-solving skills and scientific attitudes. In their contribution, Ajayi and Ogunyemi (1990) reiterated that when facilities are provided to meet relative needs of a school system, students will not only have access to the reference materials mentioned by the teacher, but individual students will also learn at their own paces. The net effect of this is increased overall academic performance of the entire students.</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enting on why high academic attainment is not in vogue in Nigeria primary schools, Adesina (1991) identified poor and inadequate physical facilities, obsolete teaching techniques, overcrowded classrooms among others, as factors. Throwing more light on school facilities and moral guiding provision, Fabunmi (1997) asserted that school facilities when provided will aid teaching learning programme and consequently improve academic achievement of students while the models guiding their provision to schools could take any form as rational bureaucratic and or political model.</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cording to Hallak (1990), facilities form one of the potent factors that contribute to academic achievement of students in the school system. They include the school buildings, classroom, accommodation, libraries, laboratories, furniture, recreational equipment, apparatus and other instructional materials. He went further to say that their availability, relevance and adequacy contribute to academic achievement of students. He however, quickly added that unattractive school buildings and overcrowded classrooms among others contribute to poor academic achievement of the students in primary and other levels of education.</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ctors Affecting Students Academic Performance in Chemistr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ture of Classroom Environment and Students’ </w:t>
      </w:r>
      <w:r>
        <w:rPr>
          <w:rFonts w:cs="Times New Roman" w:ascii="Times New Roman" w:hAnsi="Times New Roman"/>
          <w:b/>
          <w:color w:val="000000"/>
          <w:sz w:val="24"/>
          <w:szCs w:val="24"/>
          <w:lang w:val="en-US"/>
        </w:rPr>
        <w:t>Academic Performance</w:t>
      </w:r>
      <w:r>
        <w:rPr>
          <w:rFonts w:cs="Times New Roman" w:ascii="Times New Roman" w:hAnsi="Times New Roman"/>
          <w:b/>
          <w:color w:val="000000"/>
          <w:sz w:val="24"/>
          <w:szCs w:val="24"/>
        </w:rPr>
        <w:t xml:space="preserve"> in Chemistry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ole of classroom is very vital in education circle. It is a miniature community in which members interact and influence the behaviour of others (Talton and Simpson 1989). According to Okonkwo and Ozurumba (1989), classroom could be an empty space, an art gallery, museum, workshop, display center or special room. Classroom learning environment has a central purpose and that is to promote teaching and learning. The classroom is a very important place in the operation of a school. It holds students together and offers them the opportunities of achieving the purpose of education. It makes for group socialization through peer interaction and pressures. Akubue (1991), described the classroom environment as a base for all types of educational activities. Giddings and Fraser (1988), described classroom environment in terms of the shared perception of the students and some times the teachers in that environment.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assroom environment can be classified into different conditions, such as psychological, Sociological, psychosocial and physical conditions. The psychological classroom environment refers to the level of teaching motivation, anxieties, confusion, Cohesiveness, distraction, encouragement, interest and the difficulties of the classroom learning activities (Haertel and Walberg 1981). The sociological classroom refers to the inter-personal relationship among pupils, and their teachers, relationship between pupils and the subject matters studied and the methods of learning (Anderson 1982), Psychosocial classroom environment refers to the type which provides an area that will help to furnish a number of ideas, techniques and research findings that could be valuable in the school psychology (Fraser 1981a, 1986a). while physical classroom environment refers to the building, artistically design, levels of available seat, good ventilation, quality of light, roofing, ceiling and smooth floor (Akubue 1991). The nature of classroom environment has found to differ according to the quality and design of the above mentioned. Different perceptions of these by students influence their achievements and attitudes in science including chemistry. Fraser (1986b), provide much consistent evidence that classroom environment is linked with students outcome. Haertel G, Walberg and Haertel E. (1981), found out that students learning was consistently related positively to classroom cohesiveness, satisfaction and task orientation and related negatively to friction and disorganization, Eggen, Kauchak and Jacobson (1981), agreed that the organization of physical classroom environment affects how easily students are managed as well as how they achieve. Appleby (1990), observed that in Un-conducive type of environment, student distract, disrupt, and interfere with teaching and learning. They can develop the attitude of coming late to class,  pinching one another, aggression, smoking, lies, truancy, use of drugs cultism, examination malpractice, making all kinds of noise, walking in and out of classroom,  being passively rude or unwilling to participate in the learning  process. Nwosu (1997) and Okobia (1992), observed that un-conducive environment lead students to sleeping in class, calling teachers provocative nicknames, walking out on the teacher, vandalism, smoking and mischief. Consequently, this hinders effective classroom activities, which hinders teachers` effectiveness and poor academic achievement. Fraser (1986), reported that task oriented and structure classes have improved students abilities. In such classroom, students are creative and hard working. Mgbodile (2005), found out that the school climate determine to a large extent the moral, motivation and commitment of teachers to school work and zeal with which students pursue their studies. He further added that a good climate makes it possible to work productive to important school goals such as academic learning, social development, scientific attitude and curriculum developmen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structional Materials/Equipment and Students’ </w:t>
      </w:r>
      <w:r>
        <w:rPr>
          <w:rFonts w:cs="Times New Roman" w:ascii="Times New Roman" w:hAnsi="Times New Roman"/>
          <w:b/>
          <w:color w:val="000000"/>
          <w:sz w:val="24"/>
          <w:szCs w:val="24"/>
          <w:lang w:val="en-US"/>
        </w:rPr>
        <w:t>Academic Performance</w:t>
      </w:r>
      <w:r>
        <w:rPr>
          <w:rFonts w:cs="Times New Roman" w:ascii="Times New Roman" w:hAnsi="Times New Roman"/>
          <w:b/>
          <w:color w:val="000000"/>
          <w:sz w:val="24"/>
          <w:szCs w:val="24"/>
        </w:rPr>
        <w:t xml:space="preserve"> in Chemistry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s/equipment play a central role in chemistry education. In chemistry classroom environment, materials/equipment refers to those resources, chemicals, compounds, substances, gadgets, apparatus which are used in investigative activities. According to Maduabum (1989), resources are the instructional equipment and materials which the teacher can use to help students to achieve lesson objectives. Equipment/Materials help to provide learners with opportunities, skills and attitudes needed for future work in science and to practice investigative and inquiry activities. It enables children to be actively involved in learning. According to Azeke (1987), inadequate instructional materials and equipment in secondary schools remove the activity components of the science lesson which makes science real and experimental.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ih (2001), observed that materials/equipments encourage creative instincts which is fundamental to academic achievement. Ugwuanyi (1998), reported that many students perceive science as a difficult subject because it involves imagination of objects and concepts when laboratory materials/equipment are lacking. Ezeliora (1999), conducted a study aimed at empirically determining which of the learning materials will influence retention of chemistry concepts more among senior secondary school students and to what extent each influence the attitude and achievement of students. She reported that locally improvised learning materials proved superior to the standard learning materials in engendering retention of chemistry concept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yedeji (1986), recognized the role of equipment. In his write up, he wrote, one begins to wonder whether lack of science equipment is not one of the factors responsible for the continuous poor performance of science students when compared to arts students. He therefore, concluded that science materials and equipment must be effectively managed in other to achieve better result in science education particularly in chemistry. Therefore, the laboratory materials/equipment should be adequate and functional, since they are unavoidable need for effective investigation activities, which affects chemistry learning. Nwosu</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97</w:t>
      </w:r>
      <w:r>
        <w:rPr>
          <w:rFonts w:cs="Times New Roman" w:ascii="Times New Roman" w:hAnsi="Times New Roman"/>
          <w:color w:val="000000"/>
          <w:sz w:val="24"/>
          <w:szCs w:val="24"/>
        </w:rPr>
        <w:t>), maintained that children learn better in an environment that is rich in terms of quality and variety of learning materials and equipment. Students’ perceptions of learning materials/equipment that are attractive, accessible and are easily used influenced students’ overall feelings towards the classroom and their own capacity for learning. This is because practice makes perfec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achers’ Quality and Students’ </w:t>
      </w:r>
      <w:r>
        <w:rPr>
          <w:rFonts w:cs="Times New Roman" w:ascii="Times New Roman" w:hAnsi="Times New Roman"/>
          <w:b/>
          <w:color w:val="000000"/>
          <w:sz w:val="24"/>
          <w:szCs w:val="24"/>
          <w:lang w:val="en-US"/>
        </w:rPr>
        <w:t>Academic Performance</w:t>
      </w:r>
      <w:r>
        <w:rPr>
          <w:rFonts w:cs="Times New Roman" w:ascii="Times New Roman" w:hAnsi="Times New Roman"/>
          <w:b/>
          <w:color w:val="000000"/>
          <w:sz w:val="24"/>
          <w:szCs w:val="24"/>
        </w:rPr>
        <w:t xml:space="preserve"> in Chemistry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assroom environment was described by Giddings and Fraser (1988) in terms of the shared perceptions of the students and some times the teachers in that environment. Teachers perceived the classroom environment more favourable than did their students in the same classroom. Cooper &amp; Simonds (1999), states that students may perceive the instructor as either credible or not credible. They may also like or dislike the instructor. This problem can be traced to teachers’ quality. Teachers’ quality has to do with teachers’ qualification, type of leadership, neatness, effectiveness, efficiency, communication skills, dressing style, punctuality etc. These can be assets as well as a liability to classroom discipline Okonkwo and Ozurumba (1989). They further stated that it can be an asset if students perceive the teacher to be democratic, efficient, friendly and warm. If the teacher prepares his lesson and confidently delivers them, if the teacher dresses neatly, if he is firm and constant in dealing with the students. He becomes liability, if he adopts authoritarian or lassie faire style of leadership, if he is emotionally not stable and lacks good communication skills, if he sexually harasses the students etc. Appleby (1990), observed that, in this type of environment, students are passively rude or unwilling to participate in the learning process. Nwosu and Okobia (1992), states that, this hinders teachers effectiveness, students learning and positive inter-personal relationship. This can disrupt and negatively impart the overall learning environment for students who are not involved in the inappropriate behaviours. It contributes to additional stress, discontent and eventual burn out for teachers. Frymier (1994) &amp; Umeano (2007) observed that students learn more from the instructors they perceived as credible as well as those they like rather than from those they dislike.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ssa (1992), observed that teacher characteristics play some vital role in effective classroom management. He opines that when a teacher has a fundamental disrespect to students’ natural behaviour and thinking, his subordinate interests naturally slow down learning. Hence, Moos (1979), states that teachers who specify clear goals and encourage students participation tend to promote students morals and feelings of personal accomplishment and produce high work performance. Furthermore, Lainer and little (1986), revealed that some programmers on teachers education provide too superficial a general education in science and technology for their teachers to be anything more than movies, that most super-secondary school teacher education programmers do not provide experiences needed to effectively teach all components of an integrated science, technology and society programmers. As a result, teachers can readily apply their knowledge to solution of community problems and perception difficulties. Thus, Ali (1989), points out that how well a teacher performs in science teaching depends on what he was taught during the course. In addition, that progress is only made when what to teach and how to teach becomes part of the teacher. Ogbuanya (1990), opined that effective teaching leads to good academic performance and positive attitude of students in all subjects. Meaning that teachers` competency might be a factor which influence students academic achievement and attitude towards chemistr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n educational programme can only achieve its goals and objectives if it realizes and recognizes the role of qualified teachers in the teaching and learning processes. The National policy on Education (2004), in recognition of the role of teachers, made it clear that “No education can rise above the quality of its teachers”. In order to attain quality in Chemistry Education in Nigeria, much consideration should be placed on the training of qualitative</w:t>
      </w:r>
      <w:r>
        <w:rPr>
          <w:rFonts w:cs="Times New Roman" w:ascii="Times New Roman" w:hAnsi="Times New Roman"/>
          <w:color w:val="000000"/>
          <w:sz w:val="24"/>
          <w:szCs w:val="24"/>
          <w:lang w:val="en-US"/>
        </w:rPr>
        <w:t xml:space="preserve"> teachers to handle the course. If quality is to be achieved in the teaching and learning of Chemistry, interest must be shown in developing teachers’ capability to communicate in the language of Chemistry in the classroom. This is crucial as Ezeano (2002) noted that:</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cs="Times New Roman"/>
          <w:i/>
          <w:i/>
          <w:iCs/>
          <w:color w:val="000000"/>
          <w:sz w:val="24"/>
          <w:szCs w:val="24"/>
          <w:lang w:val="en-US"/>
        </w:rPr>
      </w:pPr>
      <w:r>
        <w:rPr>
          <w:rFonts w:eastAsia="Times New Roman"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 xml:space="preserve">In the classroom, this communication is called pedagogy, which must evolve </w:t>
        <w:tab/>
        <w:t xml:space="preserve">over the years, decades and centuries. Current wisdom tells us that an </w:t>
        <w:tab/>
        <w:t xml:space="preserve">effective pedagogy is the one where the involvement of the learner is active, </w:t>
        <w:tab/>
        <w:t xml:space="preserve">not passive. No longer do we think of students as repositories of what is taught </w:t>
        <w:tab/>
        <w:t>them but as active partners in the learning proces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mistry is vital in the science world, being a gateway to professions like Medicine, Pharmacy, Dentistry, Agriculture, Engineering, Biochemistry and a host of others. However, poor academic achievement of chemistry students is evident in senior secondary school certificate examination. Science educators are worried over poor performance of chemistry students in secondary schools as this does not augur well for science education programs at tertiary institutions of learning.</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eano (2002) reported that “chemistry teachers are in short supply in our secondary schools, so that normal teaching cannot go on where one chemistry teacher may be asked to teach SS1, 2 and 3 both in practical work and theoretical lessons. It is quite a tedious task for one teacher to prepare student for external examination and still teach other classes. In some cases it is better for one teacher to teach theoretical chemistry or practical work. Where he is to teach both, the practical suffers most because it is more difficult to organiz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other factor that militates against chemistry teachers’ effectiveness is large class-size. According to Foin (2001) large class-size increases teachers work load, create space problems for practical work, high level of indiscipline and inhabits teachers operational practices, including difficulties in assessing class work and reduces teacher –student interaction. Abdullahi (1996) agrees with Foin when he identified large class-size as a factor that militates against effective curriculum implementation. On his part Alberts (1999), held the views that small class-size enhances better utilization of resources than large class. Another major factor that hinders science teachers’ effectiveness in implementing chemistry curriculum is stress. According to Okebukola and Jegede (2000) science teachers are often subjected to stress especially within the work environment and as such cannot be expected to perform optimally. They reported that poor working conditions, misbehavior of students, lack of resource for teaching, overload with non-teaching duties and students’ poor attitudes toward science are sources of stress for teachers. They further reported that where laboratories are available, there is lack of supporting staff. These supporting staff needed to assist the teachers in the onerous tasks of having to set the laboratory ready for practical exercises, cleaning up and tiding up the laboratory after the student’s practical work. Since this support is not forth coming the teachers are not motivated to set the students on practical exercises. Hence we have a situation where students do not have a single practical work before the actual examination Amaefule (2001). The overall effect of this condition is poor achievement of students. This practice must not be allowed to continue in our science classrooms if ever science education program at secondary level is required to be improved.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thod of Teaching and Students’ </w:t>
      </w:r>
      <w:r>
        <w:rPr>
          <w:rFonts w:cs="Times New Roman" w:ascii="Times New Roman" w:hAnsi="Times New Roman"/>
          <w:b/>
          <w:color w:val="000000"/>
          <w:sz w:val="24"/>
          <w:szCs w:val="24"/>
          <w:lang w:val="en-US"/>
        </w:rPr>
        <w:t>Academic Performance</w:t>
      </w:r>
      <w:r>
        <w:rPr>
          <w:rFonts w:cs="Times New Roman" w:ascii="Times New Roman" w:hAnsi="Times New Roman"/>
          <w:b/>
          <w:color w:val="000000"/>
          <w:sz w:val="24"/>
          <w:szCs w:val="24"/>
        </w:rPr>
        <w:t xml:space="preserve"> in Chemistry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classroom environment, there is every need to vary instructional method in different classroom situation to ensure overall effectiveness. Ani (2001), grouped the various method of teaching science into three vises: practically-base teaching method (laboratory, demonstration, inquiry, and investigation methods etc) theoretically-base method (lecture, executions and seminar method etc) method that are combination of activities and theory include (field trips, play activities method etc). Some research findings are in favor of the laboratory method of teaching, while others are in favor of other method in terms of enhancing students achievements in chemistry (Ugwu 2004). But Ani (2001), reported that no one method can be regarded as the best for every teaching situation. Okorie (1976), suggested that a combination of teaching method should be adopted for teaching chemistry. According to Okorie a carefully designated teaching method can work wonders in making learning effectiv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ethod of teaching is a technique adopted by a teacher which enables him to achieve the stated objectives of an instruction. Many science education researchers reported that poor facilities for teaching and teachers’ poor presentation of instructional materials in the teaching of Chemistry may be responsible for students lost of interest in the subject and eventually resulting in their failure in both internal and external examinations. Studies on variables of teaching compared different methods of teaching on ability grouping,</w:t>
      </w:r>
      <w:r>
        <w:rPr>
          <w:rFonts w:cs="Times New Roman" w:ascii="Times New Roman" w:hAnsi="Times New Roman"/>
          <w:color w:val="000000"/>
          <w:sz w:val="24"/>
          <w:szCs w:val="24"/>
          <w:lang w:val="en-US"/>
        </w:rPr>
        <w:t xml:space="preserve"> cooperative learning and enhancement strategies and found poor performances of students to be as a result of poor classroom teaching and students’ attitude to school. Okebukola, (2005). Ali (2002) reported that no one method can be regarded as the best for teaching every situation. Okorie (2004) suggested that a combination of teaching methods should be adopted for teaching chemistry. According to him, a carefully designed teaching method can work wonders in making learning effective. Ali (2002) grouped the various methods of teaching science into three viz: Practically- based teaching method (laboratory, demonstration inquiry,investig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oretically- based method (lecture execution, seminars, etc).</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are many methods of teaching that can be adopted for teaching chemistry. Effiong and Enukoha (2003), found that both inquiry-based and refined traditional approach could be employed as viable alternatives in science teaching. Ette (1990) indicated that a major defect in our science education is that science is presented dogmatically in most schools as a series of disjointed facts and concepts which students find it difficult to relate to real world. He further continued that most of our secondary schools’ laboratories are ill-equipped and as a result, students are denied that feeling of participation and reality which practical classes and demonstration provid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WAEC chief Examiner’s reports (2001) indicated that “the poor achievement of students in science subjects has assumed a dangerous dimension. In the light of this, science educators need to seek suitable ways of tackling the current mass failure if they are to halt the drifts of students to arts and social science subject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la and Ojo (2007) asserted that teaching methods such as inquiry, project, lecture- demonstration, lecture performance, problem-solving, field trips, cooperative or group learning, excursion, remedial, laboratory and guided discussion and the use of audio visual materials have been recommended for the teaching of Chemistry in schools. Sola and Ojo (2007) further stated that, “there is however, the need to understand that for different topics in Chemistry, the teaching approach may differ depending on the complexity and structure of the topics. This statement could mean that a science teacher should be versatile in the use of variety of methods and procedures in order to make teaching and learning of science more successful. In fact they stated that, “the most enjoyable aspect of teaching and learning can occur when a variety of teaching methods are used”.</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mistry needs to be taught properly in the secondary schools to enhance students understanding of the subject and improve their achievement in both internal and external examinations. This can equally increase their chances for gaining admissions in to institutions of higher learning. According to Onwu (1991), teachers of Chemistry are expected to make Chemistry more relevant, enjoyable, easy and meaningful to students. Teachers need to improve their teaching methods and employ appropriate teaching strategies as the teaching–learning situation may demand.</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archers in science education reported that poor facilities for teaching and teachers’ poor presentation of instructional materials in the teaching of Chemistry may be responsible for students lost of interest in the subject and eventually resulting in their failure in both internal and external examinations. This continuous poor academic performance in Chemistry is an indication that a lot need to be done to make Chemistry education satisfactory in Nigeria. These observations are in line with the trend as described by the WAEC Chief Examiner’s reports (2003), where he indicated that generally candidates’ performance in the paper was poor due to poor knowledge of fundamental principles and procedures especially in qualitative analysis and lack of exposure to laboratory technique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udents Interaction and Students’ </w:t>
      </w:r>
      <w:r>
        <w:rPr>
          <w:rFonts w:cs="Times New Roman" w:ascii="Times New Roman" w:hAnsi="Times New Roman"/>
          <w:b/>
          <w:color w:val="000000"/>
          <w:sz w:val="24"/>
          <w:szCs w:val="24"/>
          <w:lang w:val="en-US"/>
        </w:rPr>
        <w:t>Academic Performance</w:t>
      </w:r>
      <w:r>
        <w:rPr>
          <w:rFonts w:cs="Times New Roman" w:ascii="Times New Roman" w:hAnsi="Times New Roman"/>
          <w:b/>
          <w:color w:val="000000"/>
          <w:sz w:val="24"/>
          <w:szCs w:val="24"/>
        </w:rPr>
        <w:t xml:space="preserve">  in Chemistry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classroom environment, a number of intimate groups are formed with their norms, values and belief system. This may create control problem in the classroom. Okonkwo &amp; Ozurumba (1989), observed that peer influence has tremendous impart on classroom behaviours. This is because peers help to set on patterns of interaction among members. They further stated that students` inability to identify with the norms of their group may cause frustration, and low self confidence and self actualization. Rejection by peer group may lead to all kinds of behaviour problem and motivation to persist in the face of a tough academic obstacle. Ogu (1995), Schmuck and Schmuck (1992), observed that students tend to be mischievous, disobedience, smoking drinking, truancy, unpunctual, examination malpractice, cultism etc as a result of different perception pattern of interaction among students. Onyechi and Okere (2007), observed that over dependence of the adolescents on peer group has been linked to poor performance in school examination which leads to increasing rate of failure among adolescent in secondary schools. Akubue (1991), observed that when pupils come into contact with others in the classroom, there is bound to be patterns of social interaction in which children depend on others or becomes influential over others. In general, they act not only as individual but also as members of a group. To varying degree, the behaviour of one individual in a class affects the behaviour of other individual in that class which they consistently associate. This sub group can become powerful shapers of behaviour for their members. Moos (1979), reported that those whose social environment was affiliation oriented were characterized by more students initiation and participation and interaction between students than was the case for control classrooms. Schmuck and Schmuck (1992), maintained that a students perceived socio-metric position within the classroom peer group has definite implication for the accomplishment of the students academic work. They opined that for many students being attractive to peer can be a very variable within the matrix of forces facilitating or inhibiting achievement. Students who receive unfavorable and negative feed back from their peer are put in threatening environment for many hours each day. Thus, affect self-actualization and academic achiev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 xml:space="preserve">Students Regularity To Class And </w:t>
      </w:r>
      <w:r>
        <w:rPr>
          <w:rFonts w:cs="Times New Roman" w:ascii="Times New Roman" w:hAnsi="Times New Roman"/>
          <w:b/>
          <w:color w:val="000000"/>
          <w:sz w:val="24"/>
          <w:szCs w:val="24"/>
          <w:lang w:val="en-US"/>
        </w:rPr>
        <w:t>Academic Performance</w:t>
      </w:r>
      <w:r>
        <w:rPr>
          <w:rFonts w:eastAsia="sans-serif;Segoe Print" w:cs="Times New Roman" w:ascii="Times New Roman" w:hAnsi="Times New Roman"/>
          <w:b/>
          <w:bCs/>
          <w:i w:val="false"/>
          <w:iCs w:val="false"/>
          <w:color w:val="000000"/>
          <w:spacing w:val="0"/>
          <w:sz w:val="24"/>
          <w:szCs w:val="24"/>
          <w:shd w:fill="FFFFFF" w:val="clear"/>
          <w:lang w:val="en-US"/>
        </w:rPr>
        <w:t xml:space="preserve"> In Chemis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Regularity in school is important because students are more likely to succeeds in academic when they attend school consistently (Pascopella 2007). Stanca (2004) assured that university students benefit from attending lectures. Scorts (2012) refers to academic achievement as how well a student is accomplishing his or her tasks and studies, that grades are certainly the most well known indicator of academic achievement, grades are students score” for their classes and overall term grades are most often a tallying or average of assignment and test scores and may often be affected by factors such as attendance and instructor opinion of the student as we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Arulampalam, Naylor and Smith (2012), stated that missing class has an adverse influence on achievement only for more able students, they further reported that; there seems to be in influence of missing class for lower ability students Park H. K. and Kerr P. M. (2000), conducted a research on determinant of academic achievement using “A multinomial logit approach” and reported that the role of class attendance was statistically significant in explaining students grades in those classes. Specially their findings demonstrated that the lack of attendance was statistically significant in explaining why a student received a D rather than A, B or a C grade. The statistical test employed revealed that regular class attendance was significant determinant in minimizing a student chance of receiving D or F. following his report, Romer (2003) in his research reported a significant different in the mean GPA of students with strong attendance over those with poorer attend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Crede, M. Roch, S. G. and Kleszynka, UM (2010) in a meta analytical review of the relationship of class attendance with grades and student characteristics, discovered that the highest performing students had either very good or very poor class attendance and these students in the lowest quintile grades were most likely to have average(rather than poor) attendance. They also report decrease once an average level of attendance and students with average attendance was large than the difference between students with average attendance and students with very good attendanc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acts or Effects of Laboratory Activities on Students Academic Performance in Chemist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li (2002) asserted that Chemistry is an activity oriented subject. It therefore requires the teachers to actively engage the students in practical work in Chemistry. He further stated that, a significant difference in achievement exists between students taught through the activity method and those taught through the lecture method. Lassa (1994), also observed that activity based science instruction has been found to be superior to non-activity based ones in promoting science processes development, learning of science content, attitudes, creativity and language development. Sola and Ojo (2007) noted that science teachers have always recognized the importance of practical work as a means of introducing learners to the scientific process of experimentation. They emphasised that chemistry teaching should develop in the students manipulative and experimental skills to make them have confidence in conducting experiments and or researches. Student should do practical work by conducting experiments, reporting their observation and making inferences or conclusions, thus, developing their scientific knowledge and experimental skills and at the same time arousing and maintaining interest of the students in the subject. They further asserted that lecture</w:t>
      </w:r>
      <w:r>
        <w:rPr>
          <w:rFonts w:cs="Times New Roman" w:ascii="Times New Roman" w:hAnsi="Times New Roman"/>
          <w:b w:val="false"/>
          <w:bCs w:val="false"/>
          <w:color w:val="000000"/>
          <w:sz w:val="24"/>
          <w:szCs w:val="24"/>
          <w:lang w:val="en-US"/>
        </w:rPr>
        <w:t xml:space="preserve"> method is used primarily to introduce students to a new subject. It is also a valuable method for summarizing ideas, showing relationships between theory and practice, and re- emphasizing main points. This explains the position that both the two methods are essential in teaching and learning of chemistry if handled effectively. Eze (2000) observed that for greater effectiveness in the teaching and learning of chemistry, theory and practical aspect of the SSS Chemistry should be taught side by sid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lecture method is mostly valuable in stressing the main points as mentioned above, but keeps the learner passive and inactive in the teaching and learning processes; as the teacher lectures, students take notes, and then students are tested on what they have learned. Today, emphasis is being placed on practical or “hands-on” learning to supplement the traditional “chalk-talks”. Through experiment, simulation, debate, and other participatory activities, students discover concept on their own. Experiential learning increases retention and motivates students to learn and encourages group cooper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actical activities in chemistry provide opportunity in promoting the scientific methods of thought, which include inculcating in the learner the scientific habit of sensing and observing problem, recording, formulating hypothesis, conducting experiment, making inference and drawing conclusions based on theory and observation. The students further develop scientific attitudes, such as curiosity, open mindedness, honesty and objectivi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mplication of the above is that practical or laboratory method of teaching encompasses the three domains widely referred to as the Bloom’s Taxonomy of educational objectives. Agbi, (2004) described Bloom’s Taxonomy as follows: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cognitive domain:</w:t>
      </w:r>
      <w:r>
        <w:rPr>
          <w:rFonts w:cs="Times New Roman" w:ascii="Times New Roman" w:hAnsi="Times New Roman"/>
          <w:b w:val="false"/>
          <w:bCs w:val="false"/>
          <w:color w:val="000000"/>
          <w:sz w:val="24"/>
          <w:szCs w:val="24"/>
          <w:lang w:val="en-US"/>
        </w:rPr>
        <w:t xml:space="preserve"> This deals with the recall or recognition of knowledge and development of intellectual abilities and skil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The affective domain: </w:t>
      </w:r>
      <w:r>
        <w:rPr>
          <w:rFonts w:cs="Times New Roman" w:ascii="Times New Roman" w:hAnsi="Times New Roman"/>
          <w:b w:val="false"/>
          <w:bCs w:val="false"/>
          <w:color w:val="000000"/>
          <w:sz w:val="24"/>
          <w:szCs w:val="24"/>
        </w:rPr>
        <w:t>This describes changes in interest, attitudes, feelings and values and the development of appreciation and adequate adjustment. For instance, cooperation, openness, honesty and neatness are positive attitudes which fall into this domai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Psychomotor Domain: </w:t>
      </w:r>
      <w:r>
        <w:rPr>
          <w:rFonts w:cs="Times New Roman" w:ascii="Times New Roman" w:hAnsi="Times New Roman"/>
          <w:b w:val="false"/>
          <w:bCs w:val="false"/>
          <w:color w:val="000000"/>
          <w:sz w:val="24"/>
          <w:szCs w:val="24"/>
        </w:rPr>
        <w:t>This describes manual dexterity or manipulative skills; the use of hand especially in practical work, e.g. the ability to use burette, microscope etc.</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la and Ojo (2007), observed that practical do reinforce theoretical learning and obvious reality in practical work. They promote problem solving and self reliance in real life situation. Laboratory is a resource room designed for scientific experiments e.g verification of science principles, laws or theory of ready known in chemistry. Dienye and Gbamanja, (1990) observed that laboratory method of teaching is an activity carried out by individual or group for the purpose of making observation and inferenc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Evidences from existing literature show that while some research findings are in favor of other methods in terms of enhancing students’ achievements in chemistry, Anene (1997) examined the influence of laboratory experiments on the achievement of Nigerian secondary schools students in WAEC chemistry and found out that insufficient laboratory work is accountable for students’ poor achievement in chemistry. Ezeiruoma (1995) asserted that schools with well-equipped laboratories have significantly better school certificate result than those without. For any meaningful learning activity to take place in chemistry the availability of laboratory is invaluable. Practical work in chemistry as in other science subjects is intended to enable understanding while developing the skills of the learner, so it is not surprising that lack of such teaching can lead to poor achievement at the secondary school level.. Furthermore, in their research on the effects of students manipulation of molecular models on chemistry achievement Garbel and Sherwood (1990) concluded that chemistry</w:t>
      </w:r>
      <w:r>
        <w:rPr>
          <w:rFonts w:cs="Times New Roman" w:ascii="Times New Roman" w:hAnsi="Times New Roman"/>
          <w:b w:val="false"/>
          <w:bCs w:val="false"/>
          <w:color w:val="000000"/>
          <w:sz w:val="24"/>
          <w:szCs w:val="24"/>
          <w:lang w:val="en-US"/>
        </w:rPr>
        <w:t xml:space="preserve"> achievement can be enhanced by allowing the students to manipulate the molecular models themselves. It is recommended that the guided discovery approach resting on the activity of the pupil to be used in teaching chemistry. Hence the use of laboratory method is imperative in this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other supporting method is demonstration. Demonstration means to show how something is done. According to Ali (2002) demonstration is an activity carried out by a science teacher in full view of his science students who do not participate but only watch what is going on. He opined that demonstration in science teaching particularly in chemistry is useful alternative to student laboratory activities when materials and equipment may not be enough for the students use. Garbel and Sherwood (1990) stated that demonstration method of instruction yields better result that the laboratory method in imparting knowledge. According to Okebukola (2005), the demonstration method is one of the teacher’s greatest asserts in arriving at the fundamental skills and practice in a very short amount of time. According to him student achievement is enhanced in addition to time being saved. On the other hand criticizing demonstration method of teaching Mills, (1999) observed that demonstration is in danger of showing too much, giving too fast and consequently lead to poor performance. Furthermore, Bilitho (1991) criticized demonstration method of teaching as being authoritarian and artificia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other practical oriented method is inquiry. Ali (2002) described this method as a process of teaching in which a series of logical questions are posed according to him; a stage of investigation is expected to follow. This method is very cost effectiv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gnitive Learning Theo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is is </w:t>
      </w:r>
      <w:r>
        <w:rPr>
          <w:rFonts w:cs="Times New Roman" w:ascii="Times New Roman" w:hAnsi="Times New Roman"/>
          <w:b w:val="false"/>
          <w:bCs w:val="false"/>
          <w:color w:val="000000"/>
          <w:sz w:val="24"/>
          <w:szCs w:val="24"/>
          <w:lang w:val="en-US"/>
        </w:rPr>
        <w:t xml:space="preserve">a </w:t>
      </w:r>
      <w:r>
        <w:rPr>
          <w:rFonts w:cs="Times New Roman" w:ascii="Times New Roman" w:hAnsi="Times New Roman"/>
          <w:b w:val="false"/>
          <w:bCs w:val="false"/>
          <w:color w:val="000000"/>
          <w:sz w:val="24"/>
          <w:szCs w:val="24"/>
        </w:rPr>
        <w:t>type of learning theory which is sometime referred as gestalts or rationalistic learning theory by different authors in psychology. Prominent scholars in the camp of learning theory includes Kalver, Max Wertheimer Kal Dunker Bruner, Jean Piaget (1896-1980).</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is group has the preconceived impression that man is born with innate abilities. He is dynamic and can manipulate and recon structure his environment, According to those group, man is born purposeful and his extremely goals is directed and active by nature. As an active creature the individual once given a stimulating environment, can always manipulate the environmental variables to his satisfaction.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gnitive learning theory defines learning as the active restructure or organizing of one’s environment through perception and which occurs once insight</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is gained. they assume that learning occurs as a result of “whole” and not in a “piece” meal” fashion as propounded by the behaviorists they believed that learners are actively involved in the learning process and formation of mental association that are not reflected in overt behavior changes they also believe that knowledge is organized and learning is a process of relating new information to previous learned inform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cial Learning Theo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theory has been described by some authorities in psychology of learning as the interactive approach to learning. Social learning theory as advanced by Bandura and Walters (1963) is one of the interactionist explanations of learning theory is based on the fact that behavior is learned phenomenon and as a result of personality can be explained in terms of cumulative effects of a sense of learning experience . social learning emphasizes the reciprocal relationship between an individual and his environment, the most basic and significant principle of social learning is reinforce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According to Bandura and Walters, they argue that most of our behavior in social situations is acquired through the principle of various reinforcement which refers to the modification of an observers. Behavior through the reinforcement administered to a model which is been observed. Learning occurs through the process of observation. For effective teaching and learning of </w:t>
      </w:r>
      <w:r>
        <w:rPr>
          <w:rFonts w:cs="Times New Roman" w:ascii="Times New Roman" w:hAnsi="Times New Roman"/>
          <w:b w:val="false"/>
          <w:bCs w:val="false"/>
          <w:color w:val="000000"/>
          <w:sz w:val="24"/>
          <w:szCs w:val="24"/>
          <w:lang w:val="en-US"/>
        </w:rPr>
        <w:t>Chemistry in secondary schools, the teachers should take into consideration some principles of learning which are agreed by psychologist in order to form a basic successful teaching and learn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emistry teachers should ensure that laboratories are accessible by their students. Learning is faster if the learner is given immediate feedback of his progress in the learning process, therefore teachers should always try to reinforce any correct response given by a learner to motivate him or her, and for him to work harder. Learning is achieved if the teaching environment is conducive. A hostile classroom environment stifle learning, while a friendly and democratic classroom environment affords every learner the opportunity to contribute interact and ask questions and by so doing the learner understands the different aspect of the concept taught. Therefore all Chemistry teachers should try and make their teaching environment friendly to the learner in order to encourage active participation, learning is faster if what is taught is adequately sequenced in such a way that new concept are built on already learnt concepts by this progression, it move from known to the unknown and this makes the learner to learn in a stress free and anxiety free environmen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ies on factors affecting students’ achievement in Chemist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deyemi (2008) examined teachers’ teaching experience and students’ learning outcomes in the secondary schools in Ondo State Nigeria. As a correlational survey, the study population comprised all the 257 secondary schools in the State. This population was made up of 147 rural schools and 110 urban schools. It was also made up of 12 single sex schools and 245 mixed schools. Out of the population, a sample of 180 schools was drawn through the process of stratified random sampling technique. An inventory and a semi-structured interview schedule were the instruments used to collect information for the study. The data collected were analysed using chi square test, correlation analysis and t-test. The semi- structured interview was conducted with selected principals and education officers. Their responses were analysed through content analysis. The findings revealed that teachers’ teaching experience was significant with students’ learning outcomes as measured by their performance in the SSC examinations. Schools having more teachers with five years and above teaching experience achieved better results than schools having more teachers with less than five years teaching experience. Jegede (2007) in their study were concerned with science concept attainment through the use of environmental analogies. They demonstrated the use of analogy</w:t>
      </w:r>
      <w:r>
        <w:rPr>
          <w:rFonts w:cs="Times New Roman" w:ascii="Times New Roman" w:hAnsi="Times New Roman"/>
          <w:b w:val="false"/>
          <w:bCs w:val="false"/>
          <w:color w:val="000000"/>
          <w:sz w:val="24"/>
          <w:szCs w:val="24"/>
          <w:lang w:val="en-US"/>
        </w:rPr>
        <w:t xml:space="preserve"> models in facilitating conceptual change by using a sample of 248 senior secondary two students selected from two schools in Zaria. A pre-test post-test control group utilizing the analysis of covariance was used for this study. The experimental group was instructed using teaching with analogy (TWA) modes together with the enriched analogical linkage derived from environment familiar to the students. The control group was instructed using the expository method which has not enriched analogical linkage. The result of the study indicated that those taught with analogies performed better than those taught without analogi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e (2000) conducted a study on the constraints to effective teaching of chemistry practical in SSS. The purpose of the study was to determine the major problems encountered by chemistry teachers in the teaching of practical chemistry as well as to determine the effect of school location on the extent of problems encountered by chemistry teachers in the conduct of chemistry practical. Based on the two research questions that guided the study the researcher found that there exist some constraints to effective teaching of chemistry practical, with rural schools experiencing more difficulties in the conduct of chemistry practical than their urban schools counterpart. Some of the reported factors that militate against the effective conduct of chemistry practical in schools include non-availability of essential chemicals and equipment, as well as lack of interest by chemistry teachers in organizing practical for their studen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another study Akale and Usman (1996) investigated the effect of practical activities on achievement in integrated science among junior secondary school students in Kaduna state. Based on the three research questions and four hypotheses that guided the study, the researchers reported that there is significant difference in achievement between students exposed to more practical activities and those taught in the conventional way. In another study Ugwuanyi (1998) investigated the effects of guided discovery and expositor teaching</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methods on students’ academic achievement in physics. The purpose of the study was to empirically determine the extent to which expository and guided discovery methods actually affect achievement in physics. He found out that guided discovery method of instruction in physics is more effective in enhancing performance than expository method.</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Some researches on teacher factor in STM teaching examined teachers’ academic/ professional qualification (FIS Inspection Reports 2004 – 2005); reported that Okebukola (2005), examined the relationship between teacher perceived difficult topics in Biology Chemistry and Physics with their professional qualifications and their years of experience. The purpose was to determine the extent to which the years of experience have influence on the understanding of those topics in the various subjects. He identified some ‘O’ level physics, chemistry, Biology etc. topics which teachers perceived as difficult to teach and this difficulty correlated significantly with their professional qualifications and years of teaching experience. In yet another study Bolorunduro (1998) examined the relationship between laboratory facilities, teachers’ qualifications, practical periods, interestin chemistry, laboratory as a venue for chemistry lesson for experiments and students’ achievement in chemistry. The purpose of the study was to empirically determine the extend to which students use the laboratory facilities, the attitude of students to practical work and also to examine the laboratory facilities available in the chosen schools. The result of his study revealed that students in schools with adequate facilities achieved better than those in schools with less or without laboratory facilities. He also found that students in schools with more qualified teachers achieved better than those with less qualified teachers. Akinyele (1997) reported that students’ poor performance in the practical aspect of chemistry examination contributes significantly to the high failure rate in the subject. </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the impact or effect of laboratory activities on students academic performance in chemistry</w:t>
      </w:r>
      <w:r>
        <w:rPr>
          <w:rFonts w:cs="Times New Roman" w:ascii="Times New Roman" w:hAnsi="Times New Roman"/>
          <w:b w:val="false"/>
          <w:bCs w:val="false"/>
          <w:color w:val="000000"/>
          <w:sz w:val="24"/>
          <w:szCs w:val="24"/>
          <w:shd w:fill="auto" w:val="clear"/>
        </w:rPr>
        <w:t>.</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science students of  </w:t>
      </w:r>
      <w:r>
        <w:rPr>
          <w:rFonts w:cs="Times New Roman" w:ascii="Times New Roman" w:hAnsi="Times New Roman"/>
          <w:color w:val="000000"/>
          <w:sz w:val="24"/>
          <w:szCs w:val="24"/>
          <w:shd w:fill="auto" w:val="clear"/>
          <w:lang w:val="en-US"/>
        </w:rPr>
        <w:t>two secondary schools in</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Ogbomosho, Oyo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science students of  St. Brian’s Model College, </w:t>
      </w:r>
      <w:r>
        <w:rPr>
          <w:rFonts w:cs="Times New Roman" w:ascii="Times New Roman" w:hAnsi="Times New Roman"/>
          <w:color w:val="000000"/>
          <w:sz w:val="24"/>
          <w:szCs w:val="24"/>
          <w:shd w:fill="auto" w:val="clear"/>
          <w:lang w:val="en-US"/>
        </w:rPr>
        <w:t>Ogbomosho, Oyo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47</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141</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1.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8.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e  of teachers</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2.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Level of Educ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SS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SS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SS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w:t>
      </w:r>
      <w:r>
        <w:rPr>
          <w:rFonts w:cs="Times New Roman" w:ascii="Times New Roman" w:hAnsi="Times New Roman"/>
          <w:b/>
          <w:bCs/>
          <w:color w:val="000000"/>
          <w:sz w:val="20"/>
          <w:szCs w:val="20"/>
          <w:lang w:val="en-US"/>
        </w:rPr>
        <w:t>22</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w:t>
        <w:tab/>
        <w:t>DESCRIPTIVE ANALYSI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 To what extent is the availability and use of  laboratory facilities in school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he extent is the availability and use of  laboratory facilities in school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1.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ery 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the availability and use of  laboratory facilities in schoo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31.2% of the respondents ticked very high </w:t>
      </w:r>
      <w:r>
        <w:rPr>
          <w:rFonts w:cs="Times New Roman" w:ascii="Times New Roman" w:hAnsi="Times New Roman"/>
          <w:sz w:val="24"/>
          <w:szCs w:val="24"/>
          <w:lang w:val="en-US"/>
        </w:rPr>
        <w:t>extent</w:t>
      </w:r>
      <w:r>
        <w:rPr>
          <w:rFonts w:cs="Times New Roman" w:ascii="Times New Roman" w:hAnsi="Times New Roman"/>
          <w:color w:val="000000"/>
          <w:sz w:val="24"/>
          <w:szCs w:val="24"/>
          <w:lang w:val="en-US"/>
        </w:rPr>
        <w:t xml:space="preserve">, 21.3% of the respondents ticked high </w:t>
      </w:r>
      <w:r>
        <w:rPr>
          <w:rFonts w:cs="Times New Roman" w:ascii="Times New Roman" w:hAnsi="Times New Roman"/>
          <w:sz w:val="24"/>
          <w:szCs w:val="24"/>
          <w:lang w:val="en-US"/>
        </w:rPr>
        <w:t>extent</w:t>
      </w:r>
      <w:r>
        <w:rPr>
          <w:rFonts w:cs="Times New Roman" w:ascii="Times New Roman" w:hAnsi="Times New Roman"/>
          <w:color w:val="000000"/>
          <w:sz w:val="24"/>
          <w:szCs w:val="24"/>
          <w:lang w:val="en-US"/>
        </w:rPr>
        <w:t xml:space="preserve">, 31.2% of the respondents ticked low </w:t>
      </w:r>
      <w:r>
        <w:rPr>
          <w:rFonts w:cs="Times New Roman" w:ascii="Times New Roman" w:hAnsi="Times New Roman"/>
          <w:sz w:val="24"/>
          <w:szCs w:val="24"/>
          <w:lang w:val="en-US"/>
        </w:rPr>
        <w:t xml:space="preserve">extent </w:t>
      </w:r>
      <w:r>
        <w:rPr>
          <w:rFonts w:cs="Times New Roman" w:ascii="Times New Roman" w:hAnsi="Times New Roman"/>
          <w:color w:val="000000"/>
          <w:sz w:val="24"/>
          <w:szCs w:val="24"/>
          <w:lang w:val="en-US"/>
        </w:rPr>
        <w:t xml:space="preserve">while the remaining 16.3% of the respondents ticked very low </w:t>
      </w:r>
      <w:r>
        <w:rPr>
          <w:rFonts w:cs="Times New Roman" w:ascii="Times New Roman" w:hAnsi="Times New Roman"/>
          <w:sz w:val="24"/>
          <w:szCs w:val="24"/>
          <w:lang w:val="en-US"/>
        </w:rPr>
        <w:t>extent</w:t>
      </w:r>
      <w:r>
        <w:rPr>
          <w:rFonts w:cs="Times New Roman" w:ascii="Times New Roman" w:hAnsi="Times New Roman"/>
          <w:color w:val="000000"/>
          <w:sz w:val="24"/>
          <w:szCs w:val="24"/>
          <w:lang w:val="en-US"/>
        </w:rPr>
        <w:t>.</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2: Are students exposed to laboratory activities frequently in school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students exposed to laboratory activities frequently in school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rate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Low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are </w:t>
      </w:r>
      <w:r>
        <w:rPr>
          <w:rFonts w:cs="Times New Roman" w:ascii="Times New Roman" w:hAnsi="Times New Roman"/>
          <w:b w:val="false"/>
          <w:bCs w:val="false"/>
          <w:sz w:val="24"/>
          <w:szCs w:val="24"/>
          <w:lang w:val="en-US"/>
        </w:rPr>
        <w:t>students exposed to laboratory activities frequently in schoo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70.9% of the respondents ticked high, 21.3% of the respondents ticked moderate, while the remaining 7.8% of the respondents ticked low.</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3: Will the exposure of students to laboratory activities improve their academic performanc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if the exposure of students to laboratory activities will improve their academic performanc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5.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if the exposure of students to laboratory activities will improve their academic performa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5.3% of the respondents ticked yes, 35.4% of the respondents ticked no, while the remaining 9.2% of the respondents ticked undecided.</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4: Will the exposure of students to laboratory activities, develops scientific attitudes in students towards the learning of chemistr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if the exposure of students to laboratory activities, develops scientific attitudes in students towards the learning of chemistry</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if </w:t>
      </w:r>
      <w:r>
        <w:rPr>
          <w:rFonts w:cs="Times New Roman" w:ascii="Times New Roman" w:hAnsi="Times New Roman"/>
          <w:b w:val="false"/>
          <w:bCs w:val="false"/>
          <w:sz w:val="24"/>
          <w:szCs w:val="24"/>
          <w:lang w:val="en-US"/>
        </w:rPr>
        <w:t>the exposure of students to laboratory activities, develops scientific attitudes in students towards the learning of chemistr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70.9% of the respondents ticked yes, 21.3% of the respondents ticked no, while the remaining 7.8% of the respondents were undecided.</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1 </w:t>
      </w:r>
      <w:r>
        <w:rPr>
          <w:rFonts w:cs="Times New Roman" w:ascii="Times New Roman" w:hAnsi="Times New Roman"/>
          <w:b/>
          <w:sz w:val="24"/>
          <w:szCs w:val="24"/>
        </w:rPr>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summary the purpose of this study </w:t>
      </w:r>
      <w:r>
        <w:rPr>
          <w:rFonts w:cs="Times New Roman" w:ascii="Times New Roman" w:hAnsi="Times New Roman"/>
          <w:sz w:val="24"/>
          <w:szCs w:val="24"/>
          <w:lang w:val="en-US"/>
        </w:rPr>
        <w:t>was</w:t>
      </w:r>
      <w:r>
        <w:rPr>
          <w:rFonts w:cs="Times New Roman" w:ascii="Times New Roman" w:hAnsi="Times New Roman"/>
          <w:sz w:val="24"/>
          <w:szCs w:val="24"/>
        </w:rPr>
        <w:t xml:space="preserve"> to</w:t>
      </w:r>
      <w:r>
        <w:rPr>
          <w:rFonts w:cs="Times New Roman" w:ascii="Times New Roman" w:hAnsi="Times New Roman"/>
          <w:sz w:val="24"/>
          <w:szCs w:val="24"/>
          <w:lang w:val="en-US"/>
        </w:rPr>
        <w:t xml:space="preserve"> examine</w:t>
      </w:r>
      <w:r>
        <w:rPr>
          <w:rFonts w:cs="Times New Roman" w:ascii="Times New Roman" w:hAnsi="Times New Roman"/>
          <w:sz w:val="24"/>
          <w:szCs w:val="24"/>
        </w:rPr>
        <w:t xml:space="preserve"> the impact or effect of laboratory activities on students academic performance in chemistry.</w:t>
      </w:r>
      <w:r>
        <w:rPr>
          <w:rFonts w:cs="Times New Roman" w:ascii="Times New Roman" w:hAnsi="Times New Roman"/>
          <w:sz w:val="24"/>
          <w:szCs w:val="24"/>
          <w:lang w:val="en-US"/>
        </w:rPr>
        <w:t xml:space="preserve"> Specifically the study focused on examining the availability and use of  laboratory facilities in schools, investigating the frequency of students to laboratory activities in schools, exploring if the exposure of students to laboratory activities will improve their academic performance and, determining the exposure of students to laboratory activities, develops scientific attitudes in students towards the learning of chemist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order to carry out this study research questions formulated to guard the investig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total at </w:t>
      </w:r>
      <w:r>
        <w:rPr>
          <w:rFonts w:cs="Times New Roman" w:ascii="Times New Roman" w:hAnsi="Times New Roman"/>
          <w:sz w:val="24"/>
          <w:szCs w:val="24"/>
          <w:lang w:val="en-US"/>
        </w:rPr>
        <w:t xml:space="preserve">141 students of </w:t>
      </w:r>
      <w:r>
        <w:rPr>
          <w:rFonts w:cs="Times New Roman" w:ascii="Times New Roman" w:hAnsi="Times New Roman"/>
          <w:color w:val="000000"/>
          <w:sz w:val="24"/>
          <w:szCs w:val="24"/>
          <w:shd w:fill="auto" w:val="clear"/>
          <w:lang w:val="en-US"/>
        </w:rPr>
        <w:t>Molete Community High School and Ogbomosho High School in Ogbomosho axis</w:t>
      </w:r>
      <w:r>
        <w:rPr>
          <w:rFonts w:cs="Times New Roman" w:ascii="Times New Roman" w:hAnsi="Times New Roman"/>
          <w:sz w:val="24"/>
          <w:szCs w:val="24"/>
        </w:rPr>
        <w:t xml:space="preserve"> were randomly selected </w:t>
      </w:r>
      <w:r>
        <w:rPr>
          <w:rFonts w:cs="Times New Roman" w:ascii="Times New Roman" w:hAnsi="Times New Roman"/>
          <w:sz w:val="24"/>
          <w:szCs w:val="24"/>
          <w:lang w:val="en-US"/>
        </w:rPr>
        <w:t xml:space="preserve">as enrolled participants for the survey. </w:t>
      </w:r>
      <w:r>
        <w:rPr>
          <w:rFonts w:cs="Times New Roman" w:ascii="Times New Roman" w:hAnsi="Times New Roman"/>
          <w:sz w:val="24"/>
          <w:szCs w:val="24"/>
        </w:rPr>
        <w:t xml:space="preserve">The study </w:t>
      </w:r>
      <w:r>
        <w:rPr>
          <w:rFonts w:cs="Times New Roman" w:ascii="Times New Roman" w:hAnsi="Times New Roman"/>
          <w:sz w:val="24"/>
          <w:szCs w:val="24"/>
          <w:lang w:val="en-US"/>
        </w:rPr>
        <w:t xml:space="preserve">was anchored on </w:t>
      </w:r>
      <w:r>
        <w:rPr>
          <w:rFonts w:cs="Times New Roman" w:ascii="Times New Roman" w:hAnsi="Times New Roman"/>
          <w:sz w:val="24"/>
          <w:szCs w:val="24"/>
        </w:rPr>
        <w:t xml:space="preserve">the </w:t>
      </w:r>
      <w:r>
        <w:rPr>
          <w:rFonts w:cs="Times New Roman" w:ascii="Times New Roman" w:hAnsi="Times New Roman"/>
          <w:sz w:val="24"/>
          <w:szCs w:val="24"/>
        </w:rPr>
        <w:t>Cognitive Learning Theory</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2 </w:t>
      </w: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conclusion the study is beyond doubt and abundantly clear that </w:t>
      </w:r>
      <w:r>
        <w:rPr>
          <w:rFonts w:cs="Times New Roman" w:ascii="Times New Roman" w:hAnsi="Times New Roman"/>
          <w:sz w:val="24"/>
          <w:szCs w:val="24"/>
          <w:lang w:val="en-US"/>
        </w:rPr>
        <w:t>laboratory activities in schools is a necessity. Teaching and learning of science subjects cannot be fully exploited without the aid and use of laboratories. However, most schools do not possess a laboratory and in the schools that have, most laboratories are not well equipped and students are not frequently exposed to laboratory activities.</w:t>
      </w:r>
      <w:r>
        <w:rPr>
          <w:rFonts w:cs="Times New Roman" w:ascii="Times New Roman" w:hAnsi="Times New Roman"/>
          <w:sz w:val="24"/>
          <w:szCs w:val="24"/>
        </w:rPr>
        <w:t xml:space="preserve"> </w:t>
      </w:r>
      <w:r>
        <w:rPr>
          <w:rFonts w:cs="Times New Roman" w:ascii="Times New Roman" w:hAnsi="Times New Roman"/>
          <w:sz w:val="24"/>
          <w:szCs w:val="24"/>
          <w:lang w:val="en-US"/>
        </w:rPr>
        <w:t>From results obtained and analyzed, t</w:t>
      </w:r>
      <w:r>
        <w:rPr>
          <w:rFonts w:cs="Times New Roman" w:ascii="Times New Roman" w:hAnsi="Times New Roman"/>
          <w:sz w:val="24"/>
          <w:szCs w:val="24"/>
        </w:rPr>
        <w:t>he study reveals that</w:t>
      </w:r>
      <w:r>
        <w:rPr>
          <w:rFonts w:cs="Times New Roman" w:ascii="Times New Roman" w:hAnsi="Times New Roman"/>
          <w:sz w:val="24"/>
          <w:szCs w:val="24"/>
          <w:lang w:val="en-US"/>
        </w:rPr>
        <w:t>:</w:t>
      </w:r>
    </w:p>
    <w:p>
      <w:pPr>
        <w:pStyle w:val="Normal"/>
        <w:numPr>
          <w:ilvl w:val="0"/>
          <w:numId w:val="19"/>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The extent of availability of laboratories in secondary school</w:t>
      </w:r>
      <w:r>
        <w:rPr>
          <w:rFonts w:cs="Times New Roman" w:ascii="Times New Roman" w:hAnsi="Times New Roman"/>
          <w:b w:val="false"/>
          <w:bCs w:val="false"/>
          <w:sz w:val="24"/>
          <w:szCs w:val="24"/>
        </w:rPr>
        <w:t>s</w:t>
      </w:r>
      <w:r>
        <w:rPr>
          <w:rFonts w:cs="Times New Roman" w:ascii="Times New Roman" w:hAnsi="Times New Roman"/>
          <w:b w:val="false"/>
          <w:bCs w:val="false"/>
          <w:sz w:val="24"/>
          <w:szCs w:val="24"/>
          <w:lang w:val="en-US"/>
        </w:rPr>
        <w:t xml:space="preserve"> is very high though most are not equipped adequately.</w:t>
      </w:r>
    </w:p>
    <w:p>
      <w:pPr>
        <w:pStyle w:val="Normal"/>
        <w:numPr>
          <w:ilvl w:val="0"/>
          <w:numId w:val="19"/>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tudents exposed to laboratory activities frequently in schools is high</w:t>
      </w:r>
    </w:p>
    <w:p>
      <w:pPr>
        <w:pStyle w:val="Normal"/>
        <w:numPr>
          <w:ilvl w:val="0"/>
          <w:numId w:val="19"/>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 xml:space="preserve">The </w:t>
      </w:r>
      <w:r>
        <w:rPr>
          <w:rFonts w:cs="Times New Roman" w:ascii="Times New Roman" w:hAnsi="Times New Roman"/>
          <w:color w:val="000000"/>
          <w:sz w:val="24"/>
          <w:szCs w:val="24"/>
          <w:lang w:val="en-US"/>
        </w:rPr>
        <w:t>exposure of students to laboratory activities will improve their academic performance</w:t>
      </w:r>
    </w:p>
    <w:p>
      <w:pPr>
        <w:pStyle w:val="Normal"/>
        <w:numPr>
          <w:ilvl w:val="0"/>
          <w:numId w:val="20"/>
        </w:numPr>
        <w:tabs>
          <w:tab w:val="clear" w:pos="720"/>
          <w:tab w:val="left" w:pos="420" w:leader="none"/>
        </w:tabs>
        <w:spacing w:lineRule="auto" w:line="480" w:before="0" w:after="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xposure of students to laboratory activities, develops scientific attitudes in students towards the learning of chemistr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3 </w:t>
      </w: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Recommendation on the basis of finding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researcher made the following recommendation with the belief that when studied and applied, would help to increase the standard already at hand</w:t>
      </w:r>
      <w:r>
        <w:rPr>
          <w:rFonts w:cs="Times New Roman" w:ascii="Times New Roman" w:hAnsi="Times New Roman"/>
          <w:sz w:val="24"/>
          <w:szCs w:val="24"/>
          <w:lang w:val="en-US"/>
        </w:rPr>
        <w:t>. The researcher recommends that:</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chools should endeavour to have a well equipped library </w:t>
      </w:r>
      <w:r>
        <w:rPr>
          <w:rFonts w:cs="Times New Roman" w:ascii="Times New Roman" w:hAnsi="Times New Roman"/>
          <w:b w:val="false"/>
          <w:bCs w:val="false"/>
          <w:sz w:val="24"/>
          <w:szCs w:val="24"/>
          <w:lang w:val="en-US"/>
        </w:rPr>
        <w:t>laboratories and students should be frequently exposed to laboratory activities</w:t>
      </w:r>
      <w:r>
        <w:rPr>
          <w:rFonts w:cs="Times New Roman" w:ascii="Times New Roman" w:hAnsi="Times New Roman"/>
          <w:color w:val="000000"/>
          <w:sz w:val="24"/>
          <w:szCs w:val="24"/>
          <w:lang w:val="en-US"/>
        </w:rPr>
        <w:t>.</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boratories in schools should be made open and accessible to both teachers and students.</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llahi, A. (1996). Science teaching in Nigeria. Ilorin: Akoko Press Ltd</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onyi, O.S. (1998). Effect of an ethno science base instructional package on students’ Conception of scientific phenomena and interest in science. Unpublished doctorate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gboye, A.O. (1998). The study of the relationship between students' performance in English language and science. Pro Science Education Journal, 1&amp;2, 73-83.</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soji, F. A. (2006). Modern strategies in the teaching of integrated science. In S.O. Ayodele (Ed.), Teaching strategies for Nigeria secondary school. Ibadan: Power House Press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yegbe, S. O. (1992). A Critical appraisal of the alternative (CESAC) Chemistry syllabus for the G. C. E. Ordinary Levels. Journal of Research in Curriculum, 2(1), 26-30.</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eyemi, T. O. (2008). Teachers’ teaching experience and students’ learning </w:t>
        <w:tab/>
        <w:t xml:space="preserve">outcomes in secondary schools in Ondo State, Nigeria. Educational Research </w:t>
        <w:tab/>
        <w:t>and</w:t>
        <w:tab/>
        <w:t>Review,</w:t>
        <w:tab/>
        <w:t>3(6),</w:t>
        <w:tab/>
        <w:t>204-212.</w:t>
        <w:tab/>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yinka, T., &amp; Mutula, S. M. (2006). Gender differences in computer literacy among undergraduate students at the University of Botswana: Implication for library Use. Retrieved October 23, 2008, from http/myais.fsktm.un.educ.my/2363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folabi, F. &amp; Akinyemi, O. A. (2009). Constructivist problem-based learning technique and </w:t>
        <w:tab/>
        <w:t xml:space="preserve">the academic achievement of Physics students with low ability level in Nigerian </w:t>
        <w:tab/>
        <w:t xml:space="preserve">secondary schools. Eurasian Journal of Physics and Chemistry Education. 1(1), 45-  </w:t>
        <w:tab/>
        <w:t>5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bai, A. I. (2004). Fundamental of science education. Kaduna: Datura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bai, J.D (2004). Development and Validation of an Instrument for evaluation chemistry practical skills in senior secondary schools.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gbenyeku, U. E. (2004). Effects of students’ participation in practical biology lessons on </w:t>
        <w:tab/>
        <w:t>their learning outcome. Unpublished M. Sc. Ed. Thesis. Departmet of Science and Technology Education, University of Jo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bi, A. I. (2004). Fundamentals of Science Education (1st ed.). Kaduna: Datura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gomouh, P. C. (2010). Effect of prior knowledge, exploration, discussion, dissatisfaction </w:t>
        <w:tab/>
        <w:t xml:space="preserve">with prior knowledge and application (PEDDA) and the learning cycle (TLC) </w:t>
        <w:tab/>
        <w:t xml:space="preserve">constructivist instructional models on students’ conceptual change and retention. An </w:t>
        <w:tab/>
        <w:t>Unpublished Ph.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ulana, G. G. and Nwachukwu, F. J. (2001). Psychology of Learning. Putting Theory into Practice, (1st ed.) Mbaise: New Vision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hiakwo, E. I. (2000). Gender disparity in Education: causes and solution. Bichi Journal of Education, 1(1), 74-8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gbomian, D. O. (1995). Relationship between understanding of physics concepts and achievement in WASC physics examinations. Unpublished Doctoral Dissertation,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ayi, T. and Alani, R. A. (1992). Contemporary Issues in Nigerian Education. (1st ed.). Ibra-shak Printing Co. Ltd.</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ewole, G. A. and Okebukola, P. A. O. (2000). Effect of Guided Discovery and Expository Instructional Methods on students’ transfer of Learning. Journal of Science Teachers’ Association of Nigeria, 28(1), 101-107.</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jewole, G. O. (1990). Effects of Guided Discovery and Expository Instructional Methods on Students Transfer of Learning. Journal of Science Teachers’ Association of Nigeria (JSTAN), 26(2), 59-66.</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ale, M. A. G. and Usman, I (1996). Effect of Practical Activities on Achievement in Integrated Science among junior secondary school students. Journal of Science Teachers’ Association of Nigeria, 28(1), 101-107.</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alonu, H. O. (1998). Towards result oriented Chemistry practical. National workshop Proceedings of the Chemistry Panel. Journal of science teachers’ association of Nigeria, 1(1), 12-17.</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insola, A. (1999): Learning Strategies. The Missing thing in Physical Education and Coaching. A Pratical Guide to the Development of Strategies Learners. Toronto, Sport Books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inyele, B. A. (1997). Why our student fail the practical chemistry examination (Volumetric analysis) at the ordinary level. Journal of Science Teachers’ Association of  Nigeria, 25(1), 33-3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berts, H. H. (1999). Principle of management: A modern approach. New York: John Willey and Sons Ltd.</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ebiosu, K. A. (1999). Effects of two cooperative learning models on senior secondary </w:t>
        <w:tab/>
        <w:t>school students’ learning outcomes in chemistry. Unpublished Ph.D Thesis. Department of Science Education. University of Ibadan: Ibadan.</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faleh, N and Hary, H. (1993). Saudi Arabian students Chemistry Achievement and science Attitude steaming from lecture-Demonstration and small group laboratory teaching method. Journal of Research in Science Teaching, 20(9), 161-180.</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i, A. (1993). Effect of manipulating science materials and equipment on science process skills possessed by Nigerian students. Jos Journal of Education, 1(1), 231-23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i, A. (1998). Strategic issues and trends in science education in Africa.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i, A. (2001). Effect of manipulating science materials and equipment on science process </w:t>
        <w:tab/>
        <w:t>skills by Nigerian students, Jos. Journal of Education 2(1), 103-109.</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i, A. (2002). Science, Technology and Mathematics Education as Tools for Poverty Alleviation. Keynote address presented at the 2nd National conference of the school of sciences. Federal College of Education, Eha-Amufu, 27-30 November.</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i, A. (2006) Fundamentals of Research in Education. Awka: Meks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i, A. (2006). Conducting research in education and social science. Enugu: Tashiwa Nation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io, B. C. (1997). Polya’s problem solving strategy in secondary school students’ achievement and interest in Mathematics. An unpublished PhD Thesis. Faculty of Educaiton, Nsukka: University of Nigeri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aefule, A. A. (2000). The comparative effects of two Teaching Methods on Students’ Achievement in Chemistry. Gombe technical Education Journal, 2(1), 23-29.</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aefule, A. A. (2000). The Effects of the Three Teaching Methods on Students’ Achievements in Chemistry. Unpublished M. Ed Thesis, Abubakar Tafawa Balewa University Bauchi.</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aefule, A. A. (2001). Chemistry Education as a basis for Technological Development: Gombe Technical Education Journal, 3, 63-7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eh, I-Ei, Daniel, B. P., &amp; Akus, Y. (2007). Research and Methods in the Social Sciences. Ankpa: Rowis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ekwe, J. U. (2006). Effect of constructivist-based instructional model on students’ interest </w:t>
        <w:tab/>
        <w:t xml:space="preserve">and academic achievement in French in Anambra state. Unpublished Ph.D Thesis </w:t>
        <w:tab/>
        <w:t>University of Port Harcourt.</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ene, A. O. (1997). The influence of laboratory Experiments on the Performance of the Nigerian secondary schools in the University of Nigeria Nsukka. Unpublished Ph. 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ih, H. U. (2001). Evaluation of Gifted Education Practices in Nigeria: a case study of Suleja Academy. Unpublished Ph. 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ih, H. U. and Magboh, N. (1997). The Influence of Location and sex difference on the knowledge of basic Physics possessed by entering form one in students in Kwara State secondary school. Journal of Arts and Social Science Review, 1(1), 43-48.</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ikweze, C.M. (1999). Evaluating the Effectiveness of the use of Models, games and Simulation for teaching geography in Nigerian post primary schools. Unpublished Doctoral Dissertation,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iodoh, H. C. O. (2000). Stimulating and Sustaining Interest in Chemistry. Journal of Science and Computer Education Esut, 1(1), 236-24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iodoh, H. C. O. (2001). Foundational chemistry education and the chemistry teachers’ </w:t>
        <w:tab/>
        <w:t>role; Journal of Science and computer Education 3(2), 111-118.</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til, L. R., Jekins J. R., Wayne, S. K. &amp; Vadasy, P. F. (1998). Cooperative learning:</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yanwu, A.C. (2003) Effective use of Resources in Onyejemexi D.A. (Ed), Resources in Nigerian Education Onitsha: Summer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ebende, M.U. (1991). Evaluating the Extent of the use of Project Method in Geography Teaching in Senior Secondary Schools in Ikan Local Government Area of Cross River State: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onson, J. (2002). Improving academic achievement: impact on psychological factors on education, Elsevier Inc, New York.</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im, A. E., Bassey, U. U. and Essien, M. I. (2005). Trend Analysis of West African Senior Certificate Examination results in Science, Technology and Mathematics (STM): Implications for learning in Nigerian secondary schools. Being a paper presented at the 31st Annual Conference of International Association for Educational Assessment in Nigeria with the theme Assessment and the future of schooling and learning in Nigeria at Nicon Hilton Hotel Abuja, Nigeria from 4th- 9th September 2005.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oegwu, O.A. (1996) Effect of exposure to fieldwork on students’ achievement and interest in senior secondary school Geography.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odi, S. &amp; Timothy, J. (2001). Effects of inquiry and lecture methods on the performance o</w:t>
        <w:tab/>
        <w:t xml:space="preserve">f high and low achievers in senior secondary school biology. Journal of Science </w:t>
        <w:tab/>
        <w:t>Teachers Association of Nigeria 82(12), 59-6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bajide, V. F. T. (2010). Generative and predictive-observe-explain instructional strategies </w:t>
        <w:tab/>
        <w:t xml:space="preserve">as determinants of senior secondary school students’ achievement and practical skill </w:t>
        <w:tab/>
        <w:t>in physics. Unpublished Ph.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dmus A. (2002). African Girl’s and the School Science and Technology Curriculum. Dakar, UNESCO</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logun, T. A. (1994). Science society and science teaching. Effectiveness in Nigeria. Journal of Science Teachers’ Association of Nigeria, 21 (1), 14-2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logun, T. A. (1995). Interest in science and Technology Education in Nigeri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ssong, F. F., &amp; Obo, U. B. (2003). Students’ performance in Science, Technology and Mathematics in the era of Globalization. Education for Today, 3(1), 37-49.</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ilesanmi-Awoderu, J. B. &amp; Oludipe, D. I. (2002). Effectiveness of cooperative learningstrategies on Nigerian junior secondary school students’ academic achievement in </w:t>
        <w:tab/>
        <w:t xml:space="preserve">Basic Science. British Journal of Education, Society and Behavioural Science. 2(3), </w:t>
        <w:tab/>
        <w:t>307-</w:t>
        <w:tab/>
        <w:t>32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itho, R. (1991). Aspects by Teachers Training and Demonstration Lesson: In Holding Science Teacher Training (9-10). London: Modern English Publication Ltd.</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oom, B.S. (ed) (1956). Taxonomy of Educational Objectives, the Classification of Educational Goals, Handbook 1: Cognitive Domain-Cited by Nwana (1982), New York: David Mackay.</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lorunduro, O. M. (1998). Laboratory facilities and students’ Performance in Chemistry. A study of selected Schools in Zong. Journal of Educational Studies, 2(2), 62-66.</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ralin T.A. (1996). The relationship between sex of students and their choice of science subject. Unpublished M.Ed Thesis. Lagos State University</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ruffe, K. A. (1995). Sharing our toys: cooperative learning versus collaborative learning. </w:t>
        <w:tab/>
        <w:t>New York: Collier book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uffe, R. (2012). Effective strategies for cooperative learning. Journal of Cooperation and Collaboration in College Teaching, 10(2), 69-7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unner J.S. (1961). The Art of Discovery. Havard Educational Review. 31 (1), 21-32. USA: Howard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ybee, R. W. &amp; Champagne, A. B. (1995). The national science education standards: An achievable challenge for science teachers. The Science Teacher Education, 62(1), 40-</w:t>
        <w:tab/>
        <w:t>4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aroselli, B. (1998). The residual effect of cooperative learning experiences: a two year </w:t>
        <w:tab/>
        <w:t>follow – up. Journal of Educational Research, 96(1), 15-20.</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engiz, T. (2010). The effect of the virtual laboratory on students’ achievement and attitude    </w:t>
        <w:tab/>
        <w:t>in chemistry. Journal of educational science. 2(1), 37-53.</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uhan, S.S. (1987). “Advanced Educational Psychology”. New Delhivani Educational Books. The Dryden Press Inc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me, C. E. (2010). Appraisal of Availability and Utilization of Instructional Materials for Teaching and Learning Mathematics in Secondary Schools in Udi Local Government Area of Anambra State. An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mezie, O. S, Ike, G. A. &amp; Iwu, A. O. (2002). New educational technology. Nigeria: Onii Publishing House.</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ukelu, U. O. (2009). Effects of Biology Practical Activities on Students’ Process Skill Acquisition in Abuja Municipal Area Council. An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luba, N. E., &amp; Audu, T. A. (2005). Comparing the Academic Performance of Sandwich and Regular Students in science, Technology and Mathematics Education (STME). Implications for standards. Sandwish/Part-Time Programme and Science, Technology and Mathematics Education in Nigeria (Omonu, J. B.; Audu, T. A. &amp; Agashi, P. P. eds). Ankp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y, H.I. (1990) Motivation in Tomas, R. (ed) The Encyclopedia of Human Development and Education, Theory Research and Studies. Oxford Macmillan</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amond, P.J. and Onwuegbuzie, A.J. (2001) Factors Associated With Reading, Achievement and Attitudes among Elementary School-Aged Students. Research in the Schools, 8 (1), 1-1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enye, N. E. and Gbamanja, S. P. T. (1990). Science Education: Theory and Practice. Owerri: Totan</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ma, A. G. (2001). The proficiency level of secondary school Chemistry teachers in the application of instructional skills during Chemistry lessons, GOTEJ. 6(1), 29-3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rum, A. I. (2003). Education and Training of the Scientist Defects in our system of Training, Unpublished B. Sc. Ed. Thesis, University of Ibadan.</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ccles, J.S. (2002). Achievement In J. Worell (ed) Encyclopedia of Women and Gender: Sex Similarities and Differences and the Impact of Society on Gender. 43-53. San Diego: Academic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ffiong, U. U., &amp; Enukoha, O. I. (2003). Cognitive Preferences of Nigerian Science students in the era of Globalization. Education Today, 3(1), 1-1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gbu, E. N. (2010). Factors Militating Against the Organization of Biology Practicals in Secondary Schools in Udenu Local Government Area. An Unpublished P.HDThesis. University of Nigeria, Nsukka. Egbuna, O. N. (2010). Interaction Patterns in Senior Secondary School Practical Biology Classroom.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gun, A. C. (2007). Reducing Teacher’s Instructional Differentials in Identified content area of Agricultural Science syllabus of Senior Secondary School for Better Understanding in Nigeria. Journal of Social Sciences, 15(2), 141-14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ilks, I. (2002). “Learning at stations’ in secondary level chemistry lessons. Science Education International, 12(1), 11-18.</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jionueme, I. K. (2010). Management of Student Personnel Services in Federal and State Universities. An Unpublished P.HD Thesis. University of Nigeria, Nsukka. Federal Republic of Nigeria. (2002). National Commission for Colleges of Education (NCCE): Minimum Standard for NCE Teachers. (Science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edo, A.B.C (2003) Comprehensive Agricultural Science for Secondary Schools. De Diamond (J.M.B)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iba, J. O. and Ande, S. (2006). Social solidarity and integration. Educational Research and Reviews, 1(6), 170-173. Retrieved from http://www.academicjournals.org/ERR on 7th November, 2008,</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ich, G.. (1994). Sociology. Prentice Hall Inc. New Jersey.</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insho, Y.E. (2005) Women and science 36th inaugural lecture. Olabisi Onabanjo University Ago-Iwoye</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shieh, I. T. (1994). Using Demonstration in the teaching of the concept of Diffusion of gases. Journal of Science Teachers’ Association of Nigeria, 24(1), 20-26.</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e, A. E. (2001). Science Education for Self Employment. An unpublished paper presented at the National Conference of the Department of Science and Computer education, ESUT Enugu.</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e, C. U. (2000). Constraints to Effective teaching of Chemistry practical in S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eano, C. O. (2002). Chemistry Education for Poverty Eradication. Journal of the Science Teacher Today. 1(1), 134-13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eiruoma, C. O. (1995). A Comparison of the availability of Teaching Facilities and the school result Biology performance of 14 schools in Aguota L. G. A. of Anambra State. Unpublished B. Sc. Ed. Thesis University of Lago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eliora, B. (1997). Effect of Learning Material type on students’ achievement and retention in Chemistry. Unpublished Ph. 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deral Inspectorate Reports (2000-2005), Federal Ministry of Education (FIS) Calabar.</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in, W. (2001). The Effect of Class size on students academic Achievement in Secondary School Mathematics. Journal of Research in Science Education, 1(1), 2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ymier, A.B. (1994). The use of affinity seeking in producing liking and learning in the classroom. Journal of applied communication research, 22,87-10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gne RM, Briggs LJ (1977). Principles of instructional design. New</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rble, D. and Sherwood, R. C. (1990). The Effect of Students’ Manipulation of Molecular Models on Chemistry Students Achievement According to the Piagethian level. Journal of Research in Science Teaching, 16(6), 23-27.</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rble, D. and Sherwood, R. C. (1994). Analysing difficulties with mole concept tasks by using familiar analogue tasks: Journal of Research in Sciences/teaching, 4(2), 247- 252.</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rdner, P.L. (1975). Attitude to science. A review Studies in education 21- 2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ro, S. M. (2001). Science Education as a basis for National Development: Gombe Technical Education Journal, 3 (1), 26-33.</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tzels, J.N. &amp; Thelen, H.A. (1960). The classroom as unique social system. In Nelson, B.N. &amp; Margenau, H.(1952). The nature of physical reality. National Society for the study of education. New York McGraw Hill. 275-390.</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ddings, G.&amp; Fraser, B.J. (1988). Assessment of students leaning in science education.</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pps, C. (1994). A Gender inclusive multidimensional approach to the empowerment of learners in science education. Mauritus: M.I.E.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ertel, G.D., Walberg, H.J. &amp; Harertel, E.H. (1981). Socio Psychological environments and learning. A quantitative synthesis. British educational research journal, 727.36.</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rbor Peters, V. F. A. (1994). Teacher gender by student gender interaction in SS III students Mathematics Achievement. Journal of Research in Science and Education, 1(1), 125-29.</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ijazi, S. T., &amp; Naqvi, S. M. M. R. (2016). ‘Factors affecting students’ performance: A case of private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rnby, A.S. (8th ed), Oxford Advanced Learners` Dictionary of Current English. 389.</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bitoye, L. N. (1998). The Effect of a mastery learning strategy on achievement.</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feakor, A.C. (2005). Influence of the production and utilization of instructional materials on secondary school students attitude to chemistry. Curriculum and media technology research.  Journal of CUDIMAC, Faculty of Education University of Nigeria Nsukka, 1,206-265.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gbokidi, J. N. (28August, 1990). Tackling the problem of Science Education. Daily Times, 7.</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gwebuike, T. B. (1994). Towards effective integrated science teacher education. The development of a flow chart for process-oriented teaching, paper presented at the STAN Conference at the University of Jos, 11th -13th September.</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oputaife, E. C. (2000). Effects of Analogy model (ANAMS) and conceptual-change instructional model on physics achievement of boys and girls taught simple electric circuit in Enugu State senior secondary schools. Unpublished Ph.D Thesis Report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oputaife, E.C. (1995). The effect of investigational practical work method on practical physics process skills attainment level of senior secondary school system.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grid, G. (1988). Girls and Women in science and technology education. Unesco (11) 47-5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owi, U. M. O. (1995). Students’ misconception about motion. Journal of Research in curriculum, 3(2), 57-6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egede, B. A. (1994). Non-cognitive correlates of secondary schools students’ achievement in physics. J. STAN, 22(2), 78-88.</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egede, S. A. (2007), Students’ anxiety towards the learning of Chemistry in some Nigerian secondary schools. Educational Research and Review, 2(7), 193-197. Retrieved from http://www.academicjournals.org/ERR on 9th March 2008.</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hnson, V. E. (2018). Grade inflation: A crisis in college education. New York, NY: SpringerVerlag.</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urnal of Research in Science Teaching, 16(6), 33-37.</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urnal of Science and Computer Education ESUT, 1(1), 35-4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urnal of Science Teachers’ Association of Nigeria, 23 (1&amp;2), 92-9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ndel, U. D. and Chen, W. (2015) Drug Addiction Among Police Secondary School Students. Paper Presented at the Bi-annual conference of the force education officers and the first Nigerian training course for NGO’s in the treatment of Drug Dependent Persons in Benin City, Nigeria, 1 - 20</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ller, E.F. (1991). Gender and science. In: E. Thermey (Ed.) Women’s studies encyclopaedia (153-156). New York: Peter Beduck.</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rlinger, F.N. (3rd ed) (1979). Foundations of behavioural research. New York:.</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lopfer, I.E. (1971). Evaluation of learning in science. In B.S. Bloom, Hastings, J.T. &amp; Madaus (ed) Hand book on summative education of students learning. New York: McGraw, Hill 559-64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lade, T. (1991). Assessing the educational programmes of Nigeria. Ile-Ife: University of Ife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nier, J.&amp; Little, J. (1986). Research on teacher education. In Wittrock, M.C. Handbook of research on teaching. New York : Macmillan 527-569.</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ssa P.N. (1992). Conducive classroom environment for science. Technology and mathematics education. A key note address at the 23rd Annual conference of Science Teachers Association of Nigeria Enugu 7.22.</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ssa, P. N. (1994). Teachers of the 21st century. A keynote address at a workshop on transition from senior secondary school to Colleges of Education. Jos 8-10.</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wrenz, F.P. (1977). The stability of students perception of classroom learning environment in biology, chemistry and physics courses. Journal of research in science technology 13. 315-323.</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e, S. (1994). Gender differences in middle grade science achievement: Subject domain and course emphasis. Journal of Science Education, 60, 613-650.</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duabum, A. M. (1994). Teaching Biology effectively. Jos: university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duabum, M., A.(1989). Teaching integrated science effectively. Nigeria space matrix  publication. Onitsha: Nigeri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duabum, M.A. (1995). The relative effectiveness of the expository and guided discovery in secondary school students achievement in biology. ESUT Journal of Education, 1(1), 122-13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mah, M. C. (1998). Effect of Audio-picture instructional System on Students’ Achievement in Biology. M. Ed Research project, Faculty of Education,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urin E. (2016). “The impact of parental income on early schooling transitions: A reexamination using data over three generations”. Journal of Public Economics, 85 (3), 301-332</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cGroskey, J. &amp; Richmond, V.P. (1992). Increasing teacher influence through immediacy. In V.P. Richmond, &amp; J. McGroskey (ed). Power in the classroom communication, control and concern 45, 200-21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gbodile, T.O. (2005), managing the school climate for effective curriculum implementation. Curriculum and media technology research. Journal of CUDIMAC, Faculty of education Nsukka UNN printing press 1, 406.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lls, H. R. (1999). Teaching and Training: A Hand book for Instructors. Mac Millan press Ltd. London and Bosingstoke.</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os R.H. (1979). Evaluating educational environments, procedures, measures, findings and policy implementations. San Francisco: Jossey-ba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os, R.H. &amp; Trickett, E.J. (1987). Classroom Environment Scale manual (2nd ed) Palo Alto Calfornia consulting psychologist press. </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nby, H. (1980). An evaluation of instruments which measures attitudes to science. In C. McFadden (ed). World trends in science education. Halifax: Atlantic institutes of education 266-27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ional Drug Law Enforcement Agency, (2017): Stages and effects of drug abuse</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ional Policy on Education (2004). Federal Republic of Nigeria, Lagos, NERC Pres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dana, M. (2000). Improvisation in the teaching of science in a depressed economy.</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gerian journal of Research in Education, 1(1), 31-37.</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joku, Z. C. (1994). Effects of practical work under different sex groupings on students skills acquisition and interest in chemistry practical activities. Unpublished Ph. 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ssbaum, K.F. (1992). Effective teacher behaviour. Communication education. Unpublished Journal 41,167-180.</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osu, B.M. (1997). Deviant behaviour in Nigeria  secondary school. Implication for counselling and communication 1,118-12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Connor, J. P. (2001), an Overview of FEMSA. A paper presented at FEMSA/AFCLIST Gender Workshop, Nairobi Kenya. December, 6-8.</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ande, M. (2003). Sex differences in the study of stoichiometry among secondary school students in Makurdi Local Government. An Unpublished PGDE Project BSU Makurdi.</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ioma, G. O., &amp; Odibe, M. O. (1997). The effect of small group instructional techniques on mathematics achievement of Junior secondary school learners. JSTAN, 25(2), 335-338.</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ioma, G. O., &amp; Ohuche, R. O. (1995). The effect of an instructional treatment on two mathematical ability groups in number sentence problem. JSTAN . 23(182), 179-18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dunsi, T. O. &amp; Nneji, L. (1995). Effects of Lecture and project methods on the achievement of secondary school pupils on high and low abilities. JORIC, 3(2), 127-132.</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be, A. E. (1991), Teaching Styles and Teachers’ Characteristics as Determinant of Students’ Learning out comes in Secondary School Biology. African journal of research in science and education, 4 (1&amp;2), 45-59.</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buanya T.C. (1996). In service training needs of introductory technology teachers in Enugu state. An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buanya, T.C. (1990). Factors militating against the effective teaching of introductory technology Unpublished B.ED Degree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u, M.A. (1995). Relationship between  classroom  environment and student’s academic achievement in senior secondary school physics. Unpublished M,ED Thesis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unleye, A. O. &amp; Baiyelo, T. D.  (1998). Analysis of students Achievement in physics utilizing three laboratory methods. JORIC, 6(1), 144-147.</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unleye, A. O. (1999). Constraints to women and girls participation in science, technology and mathematics (STM) education: The way forward. Proceedings of the 1st National conference on Women Education and Development. Department of Curriculum students. Unical.</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unniyi, M. B. (1996). Teaching science in Africa. Ibadan, Nigeria: Salen Media Okpala N. P., &amp; Onocha, C. O. (1998). Perceived Difficult topics in the Nigerian</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ebukola, P. A. (2006). Students’ performance in practical Chemistry: A study of some related factors.   Journal of Research in Science Teaching, 2 (2), 119 – 126.</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ebukola, P. A. and Jegede, O. J. (1999). Determinants of occupational stress among teachers in Nigeria. Educational Studies, 15(1), 23 -3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ebukola, P. A. O. (2005). The Race Against Obsolescence: Enhancing The Relevance of STAN to National Development. Memorial Lecture Series, 17, Science Teachers’ Association of Nigeri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eke, E. A. C. (1996), Attracting Women into Science Based Occupations: Problem and Prospects. Science and Public Policy, 13(3), 146-151.</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obia, O.G. (1992). Behaviour disorder. In Nwaogu P.O. Special Education: An introduction. Asaba: precision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orie, J. U. (2004). Fundamentals of Teaching Practice. Enugu: Fourth Dimension Publishers</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adimeji, C. A. D. (1998), Improvisation in Integrated Science. Journal of Science Teachers’ Association of Nigeria, 16(2), 101-10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arewaju, O. and Balogun, F. A. (1994), Attitude and Teaching Methods of some Integrated Science Teachers and Students Achievement. Journal of Research in Curriculum, 2(1), 15-27.</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maze, M. I. (1992), Evaluating Science Laboratory Skills. The Science Teacher, 47(1), 21-2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kutu, A. and Onekutu, P. O. (2002), Gender differences in achievements in junior secondary school examination in integrated science: Implication for National Development. Journal of Science Teachers’ Association of Nigeria, 21(3), 161- 16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wioduokit, F. A. (1996), The survival of Science Education in Nigeria. A case study of University of Uyo. Journal of Quality Education.</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yegegbu, N. (1999). Effect of Video and Audio Radiography on Students’ Achievement and Retention in the understanding of Schistosomiasis. Unpublished Ph. D Thesis faculty of Education University of Nigeria Nsukk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wol, C. S. (1992), Conducive Classroom Environment for STE Education, Teacher effectiveness and management of classroom Environment. Paper presented at the 33rd Annual Conference of STAN Enugu.</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ondary school physics syllabus. JORIC, 6(1), 75-86.</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ettima, A. G. (1996), Gender issues in monitoring the environment: The case of rural Nigeria. A paper presented at the 39th Annual Conference of NGA held at the University of Maiduguri, May, 5-6th.</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mon, A. and Ward, L. O. (1993), Correlates of performance in a P. G. D. E. course. Education for Development. Journal of Faculty of Education (University College), 19(19), 10-2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la, A. O.and Ojo, O. E. (2007), Effects of project, inquiry and lecture- demonstration Teaching methods on senior secondary students’ achievement in separation of mixtures practical test. Educational Research and Review, 2(6), 124-132. Retrieved from http://www.academicjournals.org/ERR on 7th February 2008.</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gwuanyi, J. U. (1998), Effect of guided Discovery and expository teaching methods on students Achievement in Physics in selected schools in Nsukka. Nigerian Journal of Technical Education, 15(1), 79-82.</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ESCO, (1998). The state of education in Nigeria, UNESCO Country</w:t>
        <w:tab/>
        <w:t>Office, Lagos-Nigeria.</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ctor, F. P. and Juliana, E. I. (2006). School Facilities, Teacher Qualifications, School Location And Students’ Academic Achievement. The African Symposium, 6(3 &amp; 4), 95-10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 1998, 1999, 2000, 2001 Statistical Results. WAEC Chief Examiner’s Reports 1998-200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lliams, D. and Jacobson, S. (1990), Growth in maths skills during the intermediate years: Sex differences and school effects. International Journal of Research in Education, 14 (4), 157-174.</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be State Education Resource Center (YSERC) Damaturu annual reports 2006- 2009.</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ng, B. (1994), Some Ideas for Elementary Teaching of Valence School. Science Review, 3(53), 216-235.</w:t>
      </w:r>
    </w:p>
    <w:p>
      <w:pPr>
        <w:pStyle w:val="Normal"/>
        <w:spacing w:lineRule="auto" w:line="480"/>
        <w:ind w:left="878" w:hanging="8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anna, K. G. (2002). The teaching of chemistry in developing countries with particular reference to Nigeria. Journal of Science Teachers’ Association of Nigeria, 21(3), 90-95.</w:t>
      </w:r>
    </w:p>
    <w:p>
      <w:pPr>
        <w:pStyle w:val="Normal"/>
        <w:spacing w:lineRule="auto" w:line="480"/>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APPENDIX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QUESTIONNAI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PLEASE TICK [√] YOUR MOST PREFERRED CHOICE(s) ON A QUESTION OF YOUR CHOI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SECTION 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PERSONAL INFORMATION</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Gend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Ma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Female</w:t>
        <w:tab/>
        <w:tab/>
        <w:t>[  ]</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Ag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1</w:t>
      </w:r>
      <w:r>
        <w:rPr>
          <w:rFonts w:eastAsia="SimSun" w:cs="Times New Roman"/>
          <w:color w:val="000000"/>
          <w:sz w:val="24"/>
          <w:szCs w:val="24"/>
          <w:lang w:val="en-US"/>
        </w:rPr>
        <w:t>0-</w:t>
      </w:r>
      <w:r>
        <w:rPr>
          <w:rFonts w:eastAsia="SimSun" w:cs="Times New Roman"/>
          <w:color w:val="000000"/>
          <w:sz w:val="24"/>
          <w:szCs w:val="24"/>
          <w:lang w:val="en-US"/>
        </w:rPr>
        <w:t>11</w:t>
      </w:r>
      <w:r>
        <w:rPr>
          <w:rFonts w:eastAsia="SimSun" w:cs="Times New Roman"/>
          <w:color w:val="000000"/>
          <w:sz w:val="24"/>
          <w:szCs w:val="24"/>
          <w:lang w:val="en-US"/>
        </w:rPr>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12</w:t>
      </w:r>
      <w:r>
        <w:rPr>
          <w:rFonts w:eastAsia="SimSun" w:cs="Times New Roman"/>
          <w:color w:val="000000"/>
          <w:sz w:val="24"/>
          <w:szCs w:val="24"/>
          <w:lang w:val="en-US"/>
        </w:rPr>
        <w:t>-</w:t>
      </w:r>
      <w:r>
        <w:rPr>
          <w:rFonts w:eastAsia="SimSun" w:cs="Times New Roman"/>
          <w:color w:val="000000"/>
          <w:sz w:val="24"/>
          <w:szCs w:val="24"/>
          <w:lang w:val="en-US"/>
        </w:rPr>
        <w:t>13</w:t>
      </w:r>
      <w:r>
        <w:rPr>
          <w:rFonts w:eastAsia="SimSun" w:cs="Times New Roman"/>
          <w:color w:val="000000"/>
          <w:sz w:val="24"/>
          <w:szCs w:val="24"/>
          <w:lang w:val="en-US"/>
        </w:rPr>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14</w:t>
      </w:r>
      <w:r>
        <w:rPr>
          <w:rFonts w:eastAsia="SimSun" w:cs="Times New Roman"/>
          <w:color w:val="000000"/>
          <w:sz w:val="24"/>
          <w:szCs w:val="24"/>
          <w:lang w:val="en-US"/>
        </w:rPr>
        <w:t>-</w:t>
      </w:r>
      <w:r>
        <w:rPr>
          <w:rFonts w:eastAsia="SimSun" w:cs="Times New Roman"/>
          <w:color w:val="000000"/>
          <w:sz w:val="24"/>
          <w:szCs w:val="24"/>
          <w:lang w:val="en-US"/>
        </w:rPr>
        <w:t>15</w:t>
      </w:r>
      <w:r>
        <w:rPr>
          <w:rFonts w:eastAsia="SimSun" w:cs="Times New Roman"/>
          <w:color w:val="000000"/>
          <w:sz w:val="24"/>
          <w:szCs w:val="24"/>
          <w:lang w:val="en-US"/>
        </w:rPr>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t>16</w:t>
      </w:r>
      <w:r>
        <w:rPr>
          <w:rFonts w:eastAsia="SimSun" w:cs="Times New Roman"/>
          <w:color w:val="000000"/>
          <w:sz w:val="24"/>
          <w:szCs w:val="24"/>
          <w:lang w:val="en-US"/>
        </w:rPr>
        <w:t>+</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Level of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JSS1-JSS2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JSS2-JSS3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SS1-SS2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lang w:val="en-US"/>
        </w:rPr>
      </w:pPr>
      <w:r>
        <w:rPr>
          <w:rFonts w:cs="Times New Roman" w:ascii="Times New Roman" w:hAnsi="Times New Roman"/>
          <w:b w:val="false"/>
          <w:bCs/>
          <w:color w:val="000000"/>
          <w:sz w:val="24"/>
          <w:szCs w:val="24"/>
          <w:lang w:val="en-US"/>
        </w:rPr>
        <w:t>SS3+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rPr>
        <w:t>SECTION B</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 To what extent is the availability and use of  laboratory facilities in school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igh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Very 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Are students exposed to laboratory activities frequently in school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rate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Low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3: Will the exposure of students to laboratory activities improve their academic performan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Undecided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4: Will the exposure of students to laboratory activities, develops scientific attitudes in students towards the learning of chemistry?</w:t>
      </w:r>
    </w:p>
    <w:tbl>
      <w:tblPr>
        <w:tblW w:w="4950" w:type="pct"/>
        <w:jc w:val="left"/>
        <w:tblInd w:w="-113" w:type="dxa"/>
        <w:tblLayout w:type="fixed"/>
        <w:tblCellMar>
          <w:top w:w="0" w:type="dxa"/>
          <w:left w:w="108" w:type="dxa"/>
          <w:bottom w:w="0" w:type="dxa"/>
          <w:right w:w="108" w:type="dxa"/>
        </w:tblCellMar>
      </w:tblPr>
      <w:tblGrid>
        <w:gridCol w:w="4082"/>
        <w:gridCol w:w="4140"/>
      </w:tblGrid>
      <w:tr>
        <w:trPr>
          <w:trHeight w:val="778" w:hRule="atLeast"/>
        </w:trPr>
        <w:tc>
          <w:tcPr>
            <w:tcW w:w="40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4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Yes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w:t>
            </w:r>
          </w:p>
        </w:tc>
        <w:tc>
          <w:tcPr>
            <w:tcW w:w="414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Undecided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414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Times New Roman">
    <w:charset w:val="86"/>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lowerRoman"/>
      <w:suff w:val="space"/>
      <w:lvlText w:val="%1)"/>
      <w:lvlJc w:val="left"/>
      <w:pPr>
        <w:tabs>
          <w:tab w:val="num" w:pos="0"/>
        </w:tabs>
        <w:ind w:left="0" w:hanging="0"/>
      </w:pPr>
    </w:lvl>
  </w:abstractNum>
  <w:abstractNum w:abstractNumId="9">
    <w:lvl w:ilvl="0">
      <w:start w:val="1"/>
      <w:numFmt w:val="lowerRoman"/>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
      <w:lvlText w:val="%1."/>
      <w:lvlJc w:val="left"/>
      <w:pPr>
        <w:tabs>
          <w:tab w:val="num" w:pos="0"/>
        </w:tabs>
        <w:ind w:left="10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lowerRoman"/>
      <w:lvlText w:val="%1."/>
      <w:lvlJc w:val="left"/>
      <w:pPr>
        <w:tabs>
          <w:tab w:val="num" w:pos="0"/>
        </w:tabs>
        <w:ind w:left="425" w:hanging="425"/>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lowerRoman"/>
      <w:lvlText w:val="%1."/>
      <w:lvlJc w:val="left"/>
      <w:pPr>
        <w:tabs>
          <w:tab w:val="num" w:pos="0"/>
        </w:tabs>
        <w:ind w:left="425" w:hanging="425"/>
      </w:pPr>
      <w:rPr/>
    </w:lvl>
  </w:abstractNum>
  <w:abstractNum w:abstractNumId="18">
    <w:lvl w:ilvl="0">
      <w:start w:val="1"/>
      <w:numFmt w:val="lowerRoman"/>
      <w:lvlText w:val="%1."/>
      <w:lvlJc w:val="left"/>
      <w:pPr>
        <w:tabs>
          <w:tab w:val="num" w:pos="0"/>
        </w:tabs>
        <w:ind w:left="425" w:hanging="425"/>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ind w:left="820" w:hanging="721"/>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est_(assessment)" TargetMode="External"/><Relationship Id="rId3" Type="http://schemas.openxmlformats.org/officeDocument/2006/relationships/hyperlink" Target="https://en.wikipedia.org/wiki/Continuous_assessment" TargetMode="External"/><Relationship Id="rId4" Type="http://schemas.openxmlformats.org/officeDocument/2006/relationships/hyperlink" Target="https://en.wikipedia.org/wiki/Procedural_knowledge" TargetMode="External"/><Relationship Id="rId5" Type="http://schemas.openxmlformats.org/officeDocument/2006/relationships/hyperlink" Target="https://en.wikipedia.org/wiki/Skill" TargetMode="External"/><Relationship Id="rId6" Type="http://schemas.openxmlformats.org/officeDocument/2006/relationships/hyperlink" Target="https://en.wikipedia.org/wiki/Declarative_knowledge" TargetMode="External"/><Relationship Id="rId7" Type="http://schemas.openxmlformats.org/officeDocument/2006/relationships/hyperlink" Target="https://en.wikipedia.org/wiki/Fac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23:00Z</dcterms:created>
  <dc:creator>Data Plus</dc:creator>
  <dc:description/>
  <dc:language>en-US</dc:language>
  <cp:lastModifiedBy>user</cp:lastModifiedBy>
  <dcterms:modified xsi:type="dcterms:W3CDTF">2023-11-13T12:3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4C69BEA3E4401BAC5EB7422D2D80F</vt:lpwstr>
  </property>
  <property fmtid="{D5CDD505-2E9C-101B-9397-08002B2CF9AE}" pid="3" name="KSOProductBuildVer">
    <vt:lpwstr>1033-11.2.0.11225</vt:lpwstr>
  </property>
</Properties>
</file>