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SESSING KNOWLEDGE, PRACTICE AND FACTORS INFLUENCING BIRTH PREPAREDNESS AND COMPLICATION READINESS AMONG COUPLES</w:t>
      </w:r>
      <w:r>
        <w:br w:type="page"/>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assess knowledge, practice and factors influencing birth preparedness and complication readiness among couples in selected rural communities in Oji River. The objectives of the study were to determine knowledge of birth preparedness and complication readiness among couples in the communities studied, couple’s practice of birth preparedness and complication readiness, identify factors that hinder couples practices of birth preparedness and complication readiness and establish the relationship between couple’s socioeconomic status and their practice of birth preparedness and complication readiness. A cross-sectional descriptive survey research design was used for the study in selected seven communities of Oji River L.G.A.  Snowball non probability sampling technique was used to select subjects for the study. A sample of 470 was determined using the formula by Surish &amp; Chandrashekera.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criptive and inferential statistics were used to analyze data at 0.05 level of significance. Results were presented in tables, frequencies, means and standard deviations.  Findings revealed that majority of the couples 120 (78.7%) were knowledgeable on birth preparedness and complication readiness, knowledge did not translate to practice as less than 20% actually practiced the acceptable level of birth preparedness. Financial constraint was the significant factor that hindered couples practice of birth preparedness and complication readiness. All the socioeconomic variable examined were associated with couple’s practice of birth preparedness and complication readiness. There was significant difference (P &lt; 0.05) in the average monthly income and educational qualification of the couples and their practice of birth preparedness and complication readiness. In conclusion, although most of the couple had good knowledge of birth preparedness and complication readiness, knowledge still did not translate to practice as few of them actually practiced the acceptable level of birth preparedness and complication readiness. Based on the findings, the recommendations that there is a need for slight shift in focus of maternal and child care projects of governments and need to improve transportation facilities suitable for pregnant women at rural communities which will improve outcomes in emergencies were made.  </w:t>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 Background to the Study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t is true that birth of baby precedes celebration but it equally poses source of concern as pregnancy and childbirth is sometimes a perilous journey especially in the developing countries, where the risk of a woman  dying from pregnancy and related complications is almost 40 times greater than that of her counterparts in developed countries (Benson &amp; Yinger, 2002).  Maternal mortality remains a public health challenge world wide, and the global maternal mortality ratio of 525 per 100,000 live births annually is still unacceptably high (Hogan, 2010).  A disproportionately high burden of these maternal deaths is borne by developing countries including Nigeria, with a maternal mortality ratio of 500– 1,000 per 100,000 live births (World Bank, 2013).  These deaths arise from pregnancy, childbirth or postpartum complications. According to WHO (2009), maternal deaths are thought to occur in developing countries  due to delay in deciding to seek appropriate care, delay in reaching an appropriate health facility, and delay in receiving adequate emergency care once at a facility. These delays may be reduced if pregnant women and their families are prepared for birth and its complications.  Birth preparedness and complication readiness strategy is therefore, very relevant in this regard.This strategy can reduce the number of women dying from complications due to such delays by making a birth plan that constitutes birth-preparedness and complication-readiness measures for pregnant women, their spouses and their families (McPherson, Khadka, Moore &amp; Sharma,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rth-preparedness and complication-readiness is a comprehensive package aimed at promoting timely access to skilled maternal and neonatal services.  It is a safe motherhood strategy whose objective is to promote the timely use of skilled maternal and neonatal care during childbirth or obstetric emergencies by reducing delays at the first, second and third levels (Maternal and Neonatal Health Program, 2007). It entails making plans prior to birth to ensure that a pregnant woman is prepared for normal birth and complications. The birth-preparedness package promotes active preparation and decision making for delivery by pregnant women and their families.  (McPherson, et al, 2006).  Decision are made and documented on such issues as desired place for birth, the preferred skilled birth attendant, items required for birth, birth companion, getting a compatible blood donor and arranging in advance for transport. This stems from the fact that every pregnant woman faces risk of sudden and unpredictable life threatening complications that could end in death or injury to herself or to her baby (JHPIEGO, 2006).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elements of birth preparedness include knowledge of expected date of delivery, signs of labour, dangers signs, HIV testing, mobilising resources to pay for services, arranging for someone to take care of the family during delivery. Importance of postnatal care, importance of exclusive breast feeding and contraception (Maternal and Neonatal Health Program 2003).  In addition, a potential blood donor and a decision maker (in case of emergencies) need to be identified (Kaye, Mirembe, Azigy, Namuelema, 2003).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proximately 15% of pregnant women develop life-threatening complications hence need for emergency obstetric care. These complications are unpredictable and may progress rapidly to a fatal outcome (Rogo &amp; Aloo, 2011). Knowledge of danger signs of obstetric emergencies and appreciation of the need for rapid and appropriate response when emergencies occur may reduce delay in decision making and in reaching health facilities. Such signs in pregnancy are vaginal bleeding, severe headache, severe vomiting, swelling of hands and face, difficulty in breathing, fits, fever, reduction or absent fetal movement and drainage of liquor (WHO, 2009).  Therefore, this package is a very important strategy in developing countries, where obstetric services are poor.  Birth plan should be discussed on the first clinic visit, reviewed in subsequent visits and finalized by 32 weeks (Barbara &amp; Gomez,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ne of the key roles of antenatal care is to provide health education on danger signs of pregnancy and delivery, preparation of a birth plan and to encourage delivery under a skilled attendant.  WHO (2009) now recommends that pregnant women should receive focused antenatal care in which birth preparedness and complication readiness is a key component (WHO, 2009), Ministry of Health, Kenya, (2012).  In order to address this disturbing trend, the International Conference on Population and Development (ICPD) urged that special efforts should be made to emphasise men’s shared responsibility and promote their active involvement in maternity care (JHPIEGO, 2006).  In spite of this, pregnancy and childbirth continue to be regarded as exclusively women’s affairs in most African countries, especially in the rural settings (Mullick, Kunene, &amp; Wanjiru, 2005).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2 Statement of the Probl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sub-Saharan Africa, pregnancy and childbirth continues to be viewed as solely women’s issues (JHIPIEGO, 2006).  A male companion at antenatal care is rare and in many rural communities, it is unthinkable to find male companions accompany a woman to the labour room during delivery (Mullick, Kunene &amp; Wanjiru, 2005; Babalola &amp; Fatusi, 2009). This posture of men towards BP/CR depicts lack of knowledge of their role in pregnancy and child birth. Yet, men have social and economic power, especially in Africa including Enugu State.  They also, have tremendous control over their partners, so they decide the timing and conditions of sexual relations, family size and whether their spouse will utilize available health care services (Iliyasu, 2010). This situation makes male partner involvement critical if improvement in maternal health and reduction of maternal morbidity and mortality is to be realized.  His engagement in maternity care seems to be lacking in developing countries especially rural communities. Male involvements will enable men to support their spouses to utilize emergency obstetric services early and the couple would adequately prepare for birth and get themselves  ready for complications. This does not seem to be the case in developing countries including Nigeria and Enugu state.  Birth preparedness and complication readiness is an issue that concerns both male and female (couples) for better outcome of pregnancy and delivery, but it seems to be viewed as women’s responsibility.  This poses a big problem.  There is therefore the need to assess the knowledge, practice and factors that influence birth preparedness and complication readiness among couples in selected rural communities in Enugu State since there are documented evidence that maternal mortality is higher in rural communities than in the urban settings (WHO, 2014).</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Objectiv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urpose of this study is to assess the knowledge, practice and factors that influence birth preparedness and complication readiness among couples in selected rural communities in Oji River LGA, Enugu St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pecific objectives of the study are 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determine knowledge of birth preparedness and complication readiness among   couples in the communities under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determine couple’s practice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Identify factors that hinder the practice of birth preparedness and complicatio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tab/>
        <w:t xml:space="preserve">establish the relationship between couple’s socio-economic status and their practice of birth preparedness and complication readiness. </w:t>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4 Research Ques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What is the knowledge of couples about birth preparedness and complication   </w:t>
        <w:tab/>
        <w:t xml:space="preserve">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What is the couple’s practice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w:t>
        <w:tab/>
        <w:t xml:space="preserve">What are the factors that hinder couples’ practice of birth preparedness and    </w:t>
        <w:tab/>
        <w:t xml:space="preserve">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What is the relationship between couples’ socio-economic status and their   </w:t>
        <w:tab/>
        <w:t xml:space="preserve">practice of birth preparedness and complication readin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5 Hypothesi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lternate hypothesis to guide the study 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There is association between couples’ socio-economic status and their practice of birth preparedness and complication readin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6 Significance of the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s relevance to the general public, nurse practitioners, nurse administrators and nurse educators.  It will be significant to the general public as findings from this study will show the need for couples and the general public to be prepared for birth and any complications that may arise, thereby reducing the risk/incidences of maternal and infant mortality. Findings from the study will equip the couples with invaluable information on birth preparedness and complication readiness, which will go a long way, if applied to ensure better and safer maternal health for the moth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ill also be relevant to the nurse practitioners as they will be equipped with the findings from this study, which will enable them adequately prepare the couples for birth and possibly avoid any complication that may arise.  Findings from this study can be utilized by nurse administrators who will ensure that the necessary environments are provided that will enable the nurse oversee the adoption of birth preparedness and complication readiness. This study will also provide evidence based information with respect to birth preparedness and complication readiness in rural communities which is an imperative for improving health education initiatives in rural Nigeria including Oji River L.G.A of Enugu Stat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7 Scope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is delimited to couples living in seven selected communities in Oji River LGA. It will focus particularly on the knowledge, practice and factors that influence couples towards birth preparation and complication readiness activities and the relationship that exists between the couple’s knowledge and their practice of birth preparedness and complication readiness as well as the relationship that exist between couples’ socio-economic status and their practice of birth preparedness and complication readines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imitations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searcher encountered certain difficulties in the course of this research and they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challenging terrain to access the communities examined.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ome of the responses given by the respondents may have been estimations or even exaggerat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8 Operational Definition of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r the purpose of this study, the following terms are defined operational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irth Preparedness and Complication Readiness</w:t>
      </w:r>
      <w:r>
        <w:rPr>
          <w:rFonts w:cs="Times New Roman" w:ascii="Times New Roman" w:hAnsi="Times New Roman"/>
          <w:sz w:val="24"/>
          <w:szCs w:val="24"/>
        </w:rPr>
        <w:t xml:space="preserve">: This is a comprehensive strategy that focuses on promoting the timely utilization of skilled maternal and neonatal health care and includes attending antenatal care at least four times during pregnancy, identifying a skilled provider and making a plan for reaching the facility during labour, setting aside personal funds to cover the costs of traveling to and delivering with a skilled provider and any required supplies, recognizing signs of complications, knowing what community resources (emergency transport, funds, communications, etc), are available in case of emergencies and having a plan for emergencies, obstetric care and referral system for Emergency Obstetric Ca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Couple</w:t>
      </w:r>
      <w:r>
        <w:rPr>
          <w:rFonts w:cs="Times New Roman" w:ascii="Times New Roman" w:hAnsi="Times New Roman"/>
          <w:sz w:val="24"/>
          <w:szCs w:val="24"/>
        </w:rPr>
        <w:t xml:space="preserve">:   Those who are legally married or co-habiting with childr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Knowledge</w:t>
      </w:r>
      <w:r>
        <w:rPr>
          <w:rFonts w:cs="Times New Roman" w:ascii="Times New Roman" w:hAnsi="Times New Roman"/>
          <w:sz w:val="24"/>
          <w:szCs w:val="24"/>
        </w:rPr>
        <w:t xml:space="preserve">: The information and understanding gained through educ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ractice</w:t>
      </w:r>
      <w:r>
        <w:rPr>
          <w:rFonts w:cs="Times New Roman" w:ascii="Times New Roman" w:hAnsi="Times New Roman"/>
          <w:sz w:val="24"/>
          <w:szCs w:val="24"/>
        </w:rPr>
        <w:t>: Action taken by couples towards BP/CR.</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review of related academic materials from books, journals, published and unpublished articles sourced from the University library and the internet. The literature review has been organized under conceptual, theoretical and empirical reviews. Summary of the literature is also highlighte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eptual Review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ept of BP/C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omen and newborns need timely access to skilled care during pregnancy, childbirth, and the post-partum/newborn period. However, too often, their access to care is impeded by delays — delays in deciding to seek care, delays in reaching care, and delays in receiving care (WHO, 2009). These delays have many causes, including logistic and financial concerns, unsupportive policies, and gaps in services, as well as inadequate community and family awareness and knowledge about maternal and newborn health issu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se delays inclu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lays in deciding to seek care may be caused by failure to recognize signs of complications, failure to perceive the severity of illness, cost considerations, previous negative experiences with the health care system and transportation difficul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lays in reaching care may be created by the distance from a woman’s home to a health facility or provider, the condition of roads and a lack of emergency transport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lays in receiving care may result from unprofessional attitudes of providers, shortages of supplies and basic equipment, a lack of health care personnel, and poor skills of health care providers. The causes of these delays are common and predictable. However, in order to address them, women and families and the communities, providers, and health facilities that surround them — must be prepared in advance and ready for rapid emergency actio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Birth preparedness and Complication Readiness (BP/C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P/CR is the process of planning for normal birth and anticipating the actions needed in case of an emergency (Department of Community Medicine, 2009).  Responsibility for BP/CR must be shared among all safe motherhood stakeholders – policy makers, facility managers, providers, communities, families and women- because  a coordinated effort is needed to reduce the delays that contribute to maternal and new born deaths. Each stakeholder has an important role to play – from creating appropriate policies to strengthening facilities and providers to implementing effective community systems to adopting informed practices at ho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gether, stakeholders can plan for the care that women and newborns need during pregnancy, childbirth and the post-partum/newborn period, prepare to take action in emergencies, and build an enabling environment for maternal and newborn surviv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rth preparedness can do much to improve maternal health outcomes.  Birth preparedness helps ensure that women can reach professional delivery care when labour begins.  In addition, birth preparedness can help reduce the delays that occur when women experience obstetric complications, such as recognizing the complication and deciding to seek care, reaching a facility where skilled care is available and receiving care from qualified providers at the facility (Family Care International, FCI, 201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e Skilled Initiative (FCI, 2013), the key elements of birth preparedness comprise attending antenatal care at least four times during pregnancy; identify a skilled provider and making a plan for reaching the facility during labour, setting aside personal funds to cover the costs of traveling to and delivering with a skilled provider and any required supplies; recognizing signs of complications; knowing what community resources-emergency transport, funds, communications, etc; are available in case of emergencies; having a plan for emergencies; i.e. knowing what transport can be used to get to the hospital, setting aside funds; identifying person(s) to accompany to the hospital and/or to stay at home with family; and identifying a blood dono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there is a probability of life-threatening complications occurring during the early postpartum period, birth preparedness also includes planning to access postpartum care during the first week after delivery and at six weeks after delive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rth preparedness involves not only the pregnant woman, but also her family, community and available health staff. The support and involvement of these persons can be critical in ensuring that a woman can adequately prepare for delivery and carry out a birth plan.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le-Involvement in BP/C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 play key role in decisions integral to maternal and newborn health in areas such as family planning, delaying first pregnancy, adequate birth spacing, reducing unplanned pregnancies and limiting the total number of pregnancies. These activities positively impact maternal health and reduce maternal deaths (Singh, Darroch, Vlassoff, &amp; Nadeau, 2003). Men are often responsible for decision-making about family planning and use of contraceptives (Yue, O’Donnell &amp;, 2010) and program experience suggests that male involvement can be a more effective strategy than including women alone (Fayemi. et. al., 2011). Men also play key role in determining women’s access to critical health services, including antenatal and intraparturm care (Gross, Alba &amp; Grass; 2012, Abose, Woldie &amp; Ololo, 2010) through such mechanisms as determining the availability of transport for women to reach a clinic (Waiswa, 2008) and decisions that affect whether a woman can be successfully referred to a higher-level facility if required (Pember, Urassa, Darj, Carlstedt &amp; Olsson, 2008). However, in order to make informed decisions, men need to know why ANC and skilled birth attendance are important, the risks associated with pregnancy and childbirth, how to prepare for childbirth and how to recognise signs of complications. Involving men in clinical services may be one way to ensure men receive this information. Pregnancy and the birth of a child are significant events for men and women and are likely to be times when a man is open to new information about his role as father and husband (UNICEF, 2008; Natoli, 2012; Natoli, 2012). Non-intervention studies tend to suggest that men who participate in antenatal education provide information or other support to their pregnant wives and demand facility-based childbirth (Chattopadhyay, 2012; Story, 2012; Tweheyo,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uring pregnancy and the breastfeeding period, there is also a particular need to involve both men and women in efforts to prevent STIs and HIV. This is because physiological changes during pregnancy and the postpartum period show that women are more susceptible to HIV and other infections. Traditional beliefs, concerns about whether sex is safe during pregnancy, and health workers conveying incorrect information, can result in long periods of marital sexual abstinence during pregnancy and postpartum (Toole, et. al., 2006). During this time, men may be more likely to seek sex from other partners and may not use a condom (Natoli, et. al., 2012; Holmes and Otto, 2009). If an expectant father acquires an STI such as syphilis during this time, he is in danger of passing an STI to his pregnant or breastfeeding partner, which can seriously affect the health of both mother and baby (Kruger and Malleyeok, 2010). In the first weeks after infection with HIV, viral load in the blood is very high. If a man acquires HIV during extramarital sex, he will be highly infectious to his pregnant or breastfeeding partner (Toole, et. al., 2006). A new HIV infection during pregnancy or breastfeeding will further result in a high maternal viral load, which greatly increases the risk of mother to child transmission of HIV (Humphrey, et. al., 2010). To protect pregnant and breastfeeding women and their babies from HIV infection it is therefore imperative that men have adequate knowledge and skills (Holmes, 2001). This vital information is clearly stated in the Birth preparedness and Complication readiness pack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n also have vital role to play in decisions relating to breastfeeding. Studies in highincome countries have revealed that partner support is an important factor in successful breastfeeding (Pisacane, 2005). Although most breastfeeding promotion efforts in lowincome countries are aimed at women, many women do not make choices about infant feeding in isolation and experience significant influences and pressures from family members, including male partners, parents, and parents-in-law (Prasanna, 2011). There is strong evidence that exclusive or predominant breastfeeding for the first six months of life significantly improves child survival (Darmstadt, et. al., 2005). Yet, many men have not been exposed to breastfeeding messages and have insufficient knowledge to positively influence infant feeding decisions (Aniebue, et. al,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milarly, there is a clear rationale for including men in education on the importance of immunization. In focus group discussions and key informant interviews around child immunization held in Kampala, Uganda, researchers found that support from male partners was a major factor influencing women’s decision to immunize children or not (Babirye, 2011). While men had greater power than women regarding decisions around immunization, participants reported that men rarely attended immunization clinics, due to time and employment constraints and feeling ‘out of place’, thereby missing opportunities to receive health promotion messages. Engaging men may further positively influence timely care seeking behaviour for childhood illness. Studies in diverse settings show that fathers play an important role in decision-making around care seeking behaviour for children (Prasanna,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ddition, men may also have benefits for maternal mental health. A recent review (Fisher, et. al, 2012) found that prenatal mental disorders are common in low and lower middle-income countries. These disorders affect maternal wellbeing and the health and development of the baby. The authors noted that, when other factors were controlled, higher rates of common prenatal mental disorders were observed among women who experienced difficulties in the intimate partner relationship, including having a partner who was unsupportive and uninvol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cluding men in maternal and child health services may have further benefits for men’s own health. For women, contact with health centres during pregnancy and child rearing provides opportunity to connect with a range of services, including treatment for malaria, anemia and HIV infection. In many settings, however, men have very little contact with the formal health system, and even less engagement with preventive health services. Men more often seek curative services, and often attend a traditional healer or a pharmacy over a health centre (Shepherd, 2004). For men, as for women, pregnancy provides an opportunity to link men to the health system, to detect and treat conditions such as STIs and other infections, and to provide relevant health messages. All these are available in the Birth Preparedness and Complication Readiness Pack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inally, research indicates that many men and women would like to see greater male involvement in maternal and child health services (Mullick, et. al, 2005; Natoli, 2012). In a qualitative study of the sexual practices of expectant fathers in Laos, focus group discussions with pregnant women reveal that although many men, particularly those from urban areas, accompany their pregnant partner to the clinic and women would like their husbands to be included in the consultation, they are rarely included. One expectant father in a men-only focus group discussion noted that Some men would like to go in with their life but instead end up asking them “what did the doctor say…oh yes, you should do that.” (Natoli. et. al, 2012).Similarly, in a qualitative study of greater male involvement in maternal health in East New Britain. Papua New Guinea. expectant fathers showed concern for their wife’s health and wellbeing and wanted to know what information their wives received when they attend ANC (Natoli, 2012). Men wanted to know how much work their pregnant wife can do, at what stage in the pregnancy she should stop working, how to keep her healthy, when she should go to the clinic and whether it is safe to have sex. They also asked how to know when the baby would be born, why some babies are born early or are stillborn, and how to feed and care for the baby. Several studies have reported men’s interest in learning more about how to support the health of their family and their frustration regarding lack of information (Natoli, 2012; Natoli, et. al, 2012; Engebresten, et. al, 2010). It is also clear that many men care deeply about the welfare of their families and respond positively to attempts to engage with them (Natoli, et. al, 2012).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uple’s Birth Preparedness Information Need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ften, it is not the pregnant woman herself who decides on the place for childbirth, but rather her family members. Thus, BP/CR initiatives must target not only the woman but also those in her family circle most likely to make that decision. In societies in general, the husband or partner is the most influential decision-maker and, even if others offer their opinions, he will be the one to make the final decision. Thus, the husband/partner is the key determinant in the birth preparedness and complication readiness (Natoli, et. al,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preparing for birth and being ready for any complication that may arise, it is expected of the couple to know the follo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pected due date: the couple needs to know expected due date and that it is only an approximate or estimated date — labour may start two weeks before or after the expected due d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lanning and preparation are life-saving: the couple needs to know that many obstetric complications are unpredictable and can arise suddenly and without warning. Planning or preparing for delivery does not invite such events to happen. Although it is difficult to plan for an event that will happen at an unknown date, planning and preparation can save a woman’s lif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bstetric risks and appropriate facility for delivery: If the woman is at higher risk, the couple is expected to understand why it is crucial for the woman to deliver at a health facility and when she should go (e.g. before her expected due date? When labour starts?) Which facility? Is there a maternity waiting home where she can stay near the facility before delivery? Even if the woman does not have serious risk factors, there is still need for the couple to be able to recognise signs of serious complications (Natoli, et. al, 2012). They also need to know that a health facility is the safest place to deliver. They need to know which facility she should go to for delivery and whether services are available at nigh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asic supplies needed</w:t>
      </w:r>
      <w:r>
        <w:rPr>
          <w:rFonts w:cs="Times New Roman" w:ascii="Times New Roman" w:hAnsi="Times New Roman"/>
          <w:sz w:val="24"/>
          <w:szCs w:val="24"/>
        </w:rPr>
        <w:t xml:space="preserve">: The couple needs to know basic items that should be had ready for delivery, how much they may cost, and where they can be obtained. It is recommended that the couple have dedicated savings to buy necessary items for the baby once it is bor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acility charges for normal delivery and costs of early postpartum care: The couple needs to know what charges to expect for a normal delivery. They also need to know the costs associated with a caesarean section, especially if it is likely to occur given her obstetric histo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vailable transport options and associated costs: The couple needs to know available options for reaching a facility where she can deliver her baby at night or during the day. They needs to know the approximate travel time to the facility as well as the costs invol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anticipated expenses: The couple needs to know the sum total that supplies, service delivery charges and transport to the facility are likely to cost so that sufficient funds can be set asi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ossible sources of funds: The couple needs to realistically assess whether they will be able to put aside the required funds or brainstorm other possible sources of support — relatives, neighbours, friends, etc. They should also know of/explore other communitylevel resources, such as emergency loan funds, women’s groups, merry-go-rounds, etc if they are in exist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om to involve in birth preparations: The couple needs to know that preparing for delivery is a family responsibility and that family dialogue and discussion are essential for obtaining support and the necessary contributions. They need to assess the roles of various family members in care-related decision-making and involve these key decisionmakers in discussing the issue, as well as identify individuals who can be called upon to support her during pregnancy delivery and the early postpartum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to start birth preparations: Whether she is in her 2nd or her 8th month of pregnancy. The woman needs to be motivated and empowered to start preparing for skilled care during deliver and the early postpartum period as soon as possible. Given all the preparations that need to be made, the couple needs to map out a realistic timeframe for making the preparations needed (WHO, 2009).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 Implications for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munities perceive pregnancy and childbirth as risky-a perception that may help motivate them to prepare for delivery.  Aspects of formal antenatal care services that are valued by community members, like learning due date, knowing foetal presentation and detection of complication can serve as a starting point for birth preparedness counseling (Natoli, et. al, 2012). There are no rigid taboos that restrict family discussion or dialogue about pregnancy or delivery, and while husbands and mothers-in-law exert a strong influence over these decisions, the woman herself is usually involved or consulted.  Cultural norms and beliefs support certain types of preparation, such as saving funds, however, making purchase for the baby is perceived as inadvisable and risky given that the outcome of the pregnancy cannot be known and such preparations may invite misfortune.  Although, community beliefs and norms generally support putting aside money for delivery, in practice families find it difficult to save funds due to poverty as well as beliefs regarding the impossibility of planning for an event that is unpredictable (Natoli, et. al,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n complications arise, considerable and life-threatening delays occur as families try to mobilize funds and reach a facility where care is available.  Among women who experienced a complication, many first sought care at inappropriate facilities where no treatment was available; indicating that better advice and counseling is needed to ensure that families can go directly to an appropriate facility. Use of postpartum care in the first two weeks after delivery is low and generally perceived as unnecessary if the woman is not experiencing problem.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nowledge of Danger Sig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very pregnancy faces risks, more so for women in low-income countries (Steven, 2010). Women individually, their partners and the communities need to be educated on danger signs so that they can seek appropriate care from skilled providers in time. Studies in low-income countries show that knowledge of obstetric danger signs especially during pregnancy and delivery among women is deficient (Pembe, et. al., 2009; Hsan &amp; Nisar, 2002). Studies further reported that prolonged labour as a danger sign was reported by the least number of women respondents (Pembe, et. al., 2009; Anya et. al, 2008; Kumbani &amp; McLnerney, 2006). Knowledge of a danger sign would help the women, their partners, families and communities to seek appropriate care early. Some of the danger signs include severe vaginal bleeding, swollen hands or faces and blurred vision during pregnancy. Prolonged labour (&gt;12 hours), convulsions, retained placenta and severe vaginal bleeding during labour and childbirth are equally danger signs. Postpartum danger signs include high fever, foul smelling vaginal discharge and severe vaginal bleeding while convulsions spasms/rigidity, difficult breathing; very small baby and lethargy/unconsciousness are the danger signs that can manifest in the newborn (JHPIEGO, 2006).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oretical Review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addeus and Maine Three Delays Mode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addeus and Maine (1994) model have provided the safe motherhood community with an explanatory model of maternal mortality that identifies delays in seeking. reaching and obtaining care as the key factors leading to maternal death.  This explanatory model, known as the Three Delays Model, categorizes delays into three types: delays in seeking care, delays in reaching care and delays in receiving adequate care once at the point of service (Fig. 1). It explains the chain of actors responsible for the high maternal morbidity and mortality in low-income countries.  The first delay is by the individual, the family or both in making a decision to seek care (delay 1).  This delay is due to socio-economic/or cultural factors, which include status, decision making, financial and opportunity costs. The second delay is failure to reach the health care facility due to difficult physical accessibility, cost of transportation and condition of roads (delay II). The third delay is the time taken to receive appropriate and adequate care once at the health facility due to shortage ofresources or competence of personnel (delay III).  However, Thaddeus and Maine conceded in their review paper that there were large gaps in the literature concerning factors affecting utilization of maternal health care and made a recommendation that more field-based research be undertaken to elaborate  on factors leading to delay in different setting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abrysch and Campbell (2009), in a review paper, have used the three delays model to group the determinants of delivery service use into socio-cultural, perceived need, economic and physical accessibility.  Accordingly, studies on women’s autonomy, which is a socio-cultural factor and health knowledge which is in the perceived need group, have produced mixed results in as far as skilled delivery is concerned.  Furthermore, there are variations across populations both within countries and across countries on use of maternal health care due to contextual factors, which are related to funding and the organization of health services (Say and Raine, 2007).</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mmunity Empower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ommunity is characterised by the following elements: membership, mutual influence, share needs and influence, and share emotional connection, while empowerment refers to the ability of people to gain understanding and control over personal, social, economic and political forces in order to take action to improve their life situations.  Community empowerment enables individuals and organizations within to take collective actions that are aimed at improving their conditions.  Communities, which are empowered, are able to put in place mechanisms such as loan schemes to assist their members in times of need. It has been noted that in order to improve maternal survival in low-income countries, there is need to scale up community-based interventions (Bhutta, et. al, 2008; Bhutta and Lassi, 2010). There is also need to link families and facilities for care at birth (Lee et. al, 2009).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Health Syst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srin and Prost (2010) a woman experiencing pregnancy in a low-income country has a sort of health ecosystern. This health system includes her family, friends, the non-governmental sector and the wider community (see figure 2). Ordinarily the woman would be able to attend antenatal, natal and postnatal care at a public or nongovernmental institution. However, in most places the public facilities are either under resourced or far away (Stanton, 2004; Anson, 2004). Most women end up delivering at home with the assistance of family members, traditional birth attendants or in some instances having solitary delivery. In the recent years the private health care, informal and formal, has come in to offer maternal health services but only to those who can afford the costs. A woman who gets a complication of obstructed labour, more so at home, has to be transported to a facility which offers comprehensive emergency obstetric care (blood transfusion and caesarean sections) which in most cases is located a distance from rural areas. Areas located long distances from health care facilities also have associated factors of remoteness such as poor road infrastructure, poor communication, poor incomes, and limited access to information and strong adherence to traditional values (Hounton, et. al, 2008).</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pirical Re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 cross-sectional descriptive study to find out birth preparedness and complication readiness among community as well as health facilities of Rewa district of Mathya Pradesh, India by the Department of Community Medicine (2008 —09), SS Medical College REWA, M.P., India, it was revealed that gap exists between knowledge and skills of health care providers. Less than 50% of HCPs were competent in diagnosing and management of complications. HCPs had adequate knowledge of antenatal care but they are not able to implement in real situation. Birth preparedness existed to some extent at commnity level. Also the study showed that BP index in the study population was found to be lower (47.5%). BP/CR index was significantly high in above poverty line families, higher educational level and in-service and business group. BP/CR were significantly lower in population experiencing morbidity and mortality (39.7%). It also revealed that knowledge of danger signs (18.6%), knowledge of transportation services (18.6%), Ist trimester registration (24.1%) and population saved money (44.2%) were 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kaire, Kaye, and Osinde (2011) carried out a cross-sectional study on “Male involvement in birth preparedness and complication readiness for emergency obstetric referrals in rural Uganda” Among 140 women admitted as emergency obstetric referrals in antenatal, labour or the postpartum period at the maternity ward of Kabale regional hospital, Uganda. Data was collected on socio-demographics and birth preparedness and what roles spouses were involved in during developing the birth plan. Any woman who attended antenatal care at least 4 times, received health education on pregnancy and childbirth danger signs, saved money for emergencies, made a plan of where to deliver from and made preparations for a birth companion, was deemed as having made a birth plan. Multivariate logistic regression analysis was conducted to analyze factors that were independently associated with having a birth plan. The results of their study showed that with respect to the role played by husbands in birth preparedness, sixty-two women (44.3%) made savings for an eventuality such as pregnancy complications, 60 (42.9%) were accompanied by the husband to the antenatal clinic, while 65 (43.4%) were accompanied to the labor ward by the husbands. It also revealed that on the factors associated with having a birth plan, the mean age as 26.8 ± 6.6 years, while mean age of the spouse was 32.8 ± 8.3 years. Over 100 (73.8%) women and 75(55.2%) of their spouses had no formal education or only primary level of education respectively. On multivariable analysis, Primigravidae compared to multigravidae (Odd-Ration (OR) 1.8; 95°0CI 1.0-3.0), education level of spouse of secondary or higher versus primary level or none (OR = 3.8; 95%CI = 1.2 - 11 .0), formal occupation versus informal occupation of spouse (OR = 1.6; 95%Cl = 1.1 - 2.5), presence of pregnancy complications (OR = 1.4; 95%CI = 1.1 -2.0) and the anticipated mode of delivery of caesarean section versus vaginal delivery (OR = 1.6; 95%Cl = 1.0 - 2.4) were associated with having a birth plan. They concluded by noting that individual women, families and communities need to be empowered to contribute positively to making pregnancy safer by making a birth p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study carried out on “Birth Preparedness among Antenatal Clients”, Mutisoet. al. (2008) evaluated birth preparedness and complication readiness among antenatal care clients. The study was a descriptive cross- sectional study, at the Antenatal care clinic at Kenyatta National Hospital, Nairobi, Kenya. Three hundred and ninety four women attending antenatal care at Kenyatta National hospital were interviewed using a pre-tested questionnaire between May 2006 and August 2006. Clients who were above 32 weeks gestation and had attended the clinic more than twice were recruited. Systematic sampling was used to select the study participants with every third client being interviewed. Their study revealed that over 60% of the respondents were counselled by health workers on various elements of birth preparedness. Eighty seven point three per cent (87.3%) of the respondents were aware of their expected date of delivery, eighty four point 3 (84.3%) had set aside funds for transport to hospital during labour while 62.9% had funds for emergencies. Sixty seven per cent (67%) of the respondents knew at least one danger sign in pregnancy while only 6.9% knew of three or more danger signs. One hundred and nine per cent (109%) of the respondents did not have a clear plan of what to do in case of an obstetric emergency. Level of education positively influenced birth preparedness. The study concluded that education and counseling on different aspects of birth preparedness was not provided to all clients; respondents’ knowledge of danger signs in pregnancy was low, and many respondents did not know about birth preparedness and had no plans for emergenc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iyasu, Abubakar, Galadanci, and Aliyu (2010) carried out a descriptive cross-sectional study among 400 married men in Ungogo LGA, Kano State, Nigeria on “Birth Preparedness, Complication Readiness and Fathers’ Participation in Maternity Care in a Northern Nigerian Community”. The study revealed that majority of pregnancies was unplanned (96%); only 32.1% of men ever accompanied their spouses for maternity care. It also showed that there was very little preparation for skilled assistance during delivery (6.2%), savings for emergencies (19.5%) or transportation during labour (24.2%). It revealed that Young paternal age (adjusted odds ratio [AOR) = 1.5, 95% confidence interval [CI] = 1.2-2.6), formal education (AOR = 1.9, 95% CI = 1.1-3.4) and non-Hausa Fulani ethnicity (AOR 2.3, 95% CI = 1.4-3.3) were independent predictors of male participation in maternity care. It concluded that there is a need to increase involvement of men in their partner’s maternity care through peer-led, culturally-sensitive community education and appropriate health system refo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teyi, Kuku, Lateef, Ogundipe, Mogbeyteren, and Banjo (2011) carried a descriptive cross- sectional study on “Birth Preparedness and Complication Readiness of Pregnant Women attending the Three Levels of Health Facilities in Ife Central Local Government, Nigeria” among 401 pregnant women. The antenatal women studied were selected proportional to client caseloads from health facilities using a semi-structured questionnaire. Univariate, bivariate and multivariate analyses were performed. The study revealed that one hundred and fifty eight (39.3%) respondents knew no danger sign in pregnancy, childbirth and postpartum period; only 24 (6.0%) had adequate knowledge of obstetric danger signs without prompting; three hundred and forty (84.8%) and 312 (78.3%) women respectively had identified a birth place and began saving money for delivery; 304 (79.4%) made no. arrangement for a blood donor; and majority of pregnant women (60-82%) took five other steps towards emergency readiness. By the study criteria, 140 (34.9%) and 265 (66.1%) were birth and complication prepared respectively. They concluded that majority of pregnant women had poor knowledge of obstetric danger signs, and majority of the women booked l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ross-sectional, multicentre study was carried out in Benin Central Hospital and University of Benin Teaching Hospital (UBTH) Edo state among 300 women on “The Concept of Birth Preparedness in the Niger Delta of Nigeria” (Ibrahim, Owoeye and Wagbatsoma, 2013). Their study showed that 38% of the respondents revealed some level of awareness of birth preparedness however, there are statistically significant difference in the source of information, level of education and the expression of danger signs (all p value &lt;0.005) among these group of women. Most (40.4%) embraced birth preparedness because it allows for ease of delivery, child spacing (28.1%) and to avoid complications (23.7%); and majority of respondents in UBTH plan to achieve these goals by savings (92.1%), which is statistically different from those respondents from CUB (z 3.59; p = 0.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by August, Pembe, Kayombo, Mbekenga, Axemo and Darj (2015) explored the perceptions, experiences, and challenges the community faced on BP/CR. A qualitative study design using Focused Group Discussions was conducted. Twelve focus group discussions were held with four separate groups: young men and women and older men and women in a rural community in Tanzania. Qualitative content analysis was used to analyze the data. The community members expressed a perceived need to prepare for childbirth. They were aware of the importance to attend the antenatal clinics, relied on family support for practical and financial preparations such as saving money for costs related to delivery, moving closer to the nearest hospital, and also to use traditional herbs, in favour of a positive outcome. Community recognized that pregnancy and childbirth complications are preferably treated at hospital. Facility delivery was preferred; however, certain factors including stigma on unmarried women and transportation were identified as hindering birth preparedness and hence utilization of skilled care. Challenges were related to the consequences of poverty, though the maternal health care should be free, they perceived difficulties due to informal user fees. The study revealed community perceptions that were in favour of using skilled care in BP/CR. However, issues related to inability to prepare in advance hinder the realization of the intention to use skilled care. It is important to innovate how the community reinforces BP/CR, such as using insurance schemes, using community health funds, and providing information on other birth preparedness messages via community health work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intabara, Mohamed, Mghamba, Wasswa and Wpembeni (2015) assessed the practice and determinants of Birth preparedness and complication readiness among recently delivered women in Chamwino district, Central Tanzania. A community based crosssectional study was conducted to women who delivered two years prior to survey in January 2014 at Chamwino district, Tanzania. Woman was considered as prepared for birth and its complication if she reported at least three of these; know expected date of delivery, saved money, identified a skilled birth attendant/health facility, mode of transport and Identified two compatible blood donors. Descriptive, bivariate and multivariable logistic regression analyses were performed at P value &lt; 0.05 level of significance. They interviewed 428 women whose median age (IQR) was 26.5 (22–33) years. About 249 (58.2 %) of the respondents were considered as prepared for birth and its complications. After controlling for confounding and clustering effect, significant determinants of birth preparedness and complication readiness were found to be maternal education (AOR = 2.26, 95 % CI; 1.39, 3.67), spouse employment (AOR = 2.18, 95 % CI; 1.46, 3.25), booking at ANC (AOR = 2.03, 95 % CI; 1.11, 3.72), Four or more antenatal visits, (AOR = 1.94, 95 % CI; 1.17, 3.21) and knowledge of key danger signs (AOR = 4.16, 95 % CI; 2.32, 7.45). Prepared for birth was found to be associated with institutional delivery (AOR = 2.45, 95 % CI; 1.12, 5.34). The proportion of women who prepared for birth and its complications were found to be low. They recommended that district reproductive and child health coordinators should emphasis on early and frequent antenatal care visits, since they were among predictors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ebelew, Afework and Yalew (2015) examined BP/CR and factors affecting its status in Accra, Ghana. A cross-sectional study was conducted among randomly selected 3612 pregnant women from June-September 2012. The data were collected by intervieweradministered structured questionnaire and analyzed by SPSS V.20.0 and STATA 13. Mixed-effects multilevel logistic regression model was used to identify factors affecting birth preparedness and complication readiness. The status of birth preparedness and complication readiness was 23.3% (95% CI: 21.8%, 24.9%). Being in urban residence and having health center within two hours distance were among the higher level factors increasing birth preparedness and complication readiness. Educational status of primary or above, husband's occupation of employed or merchant, third or above wealth quintiles, knowledge of key danger signs during labor, attitude and frequency of antenatal care visits were among the lower level factors found to increase the likelihood of preparation for birth and its complications. The status of birth preparedness and complication readiness was low in the study area. Both community level and individual level factors had important program implications. Socio demographic, economic, knowledge of key danger signs, attitude and antenatal care use were identified as associated factors. Improving antenatal care, giving special emphasis to danger signs and community based health education are recommend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aso and Addisse (2014) also assessed knowledge and practices towards birth preparedness and complication readiness and associated factors among women of reproductive age group (15–49) in Robe Woreda, Arsi Zone, Oromia Region, Ethiopia. Community-based cross-sectional study supplemented by qualitative design was conducted in January, 2012. A total of 575 women from 5 kebeles were selected after proportionally allocated to population size and interviewed using structured and semistructured, pre-tested questionnaires. Univariate and bivariate analysis was performed. Multiple logistic regression analysis was also done to control for possible confounding variables. Taking into account place of delivery identification, means of transportation, skilled attendant identification and saving money, about 16.5% of the respondents were prepared for birth and its complications. Preparation for birth and its complication was higher among educated mothers (AOR = 6.23, 95% CI = 1.5, 25.87). Monthly income of &gt;716 Ethiopian birr (AOR = 1.94, 95% CI = 1.01, 3.87), ANC visit (AOR = 5.68, 95% CI = 1.27, 25.4), knowledge of obstetric complications (AOR = 2.94, 95% CI = 1.6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37) and those who had given birth at health facility before their last delivery (AOR = 3.9, 95% CI = 2.04, 7.46) were also significantly associated with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bodohu (2013) assessed the knowledge and practices of birth preparedness and complication readiness among expectant mothers in Accra specifically to determine the association between socio-demographic factors and birth preparedness and complication readiness. A cross sectional design was employed with a sample size of 400 expectant mothers in their third trimester at the Ridge Regional Hospital. A simple random sampling of pregnant women visiting the RRH was done using the lottery method to select the participants. Analysis was done using SPSS version 16. Though many of the mothers (77.3%) were aware of the fact that they may need blood during labour only 16.4% of mothers actually had blood in the blood bank and 31.6% said they had arranged for a blood donor. There was a significant relationship between level of preparedness (pvalue = 0.008) and educational level, also with ANC attendance (p = 0.032). It was observed that almost two-thirds of the respondents knew some danger signs and gave one or two examples. Two-thirds did not know anything about Eclampsia or pregnancy induced hypertension. Almost all respondents (96%) had identified a close family member as a companion when in labour. The respondents demonstrated little knowledge on danger signs in pregnancy and many respondents did not know about birt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reparedness especially in the area of blood donation. It is suggested that strategies be put in place for effective implementation of the policy on blood donation so that by the seventh month of pregnancy every expectant mother, irrespective of her haemoglobin level must have her blood ready in the blood bank to ensure complication readiness. It is recommended that the standard for focused antenatal care is fully implemented as this will improve upon one on one provision of information and health education on danger signs in pregnancy. In doing so, there will be a general increase on the level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milarly Tobin, Ofili, Enebeli and Enueze (2015) assessed BP/CR among pregnant women attending Antenatal care in Primary Health Care Centres in Oredo Local Government Area (LGA) in Benin City, Edo State.Data were collected using structured questionnaires, and analyzed using the Statistical Package for Social sciences (SPSS) Version 16.0. Descriptive data were presented in frequency tables. Statistical testing using Chi-square was carried out with level of significance set as P&lt; 0.05. One hundred and fourteen pregnant women (49.6%) were aware of at least one danger sign associated with pregnancy, labor, and postpartum, while 201 women (87.4%) had identified a skilled birth attendant. Twenty-six (11.3%) had saved money for obstetric care, and 143 (62.2%) had purchased or made plans to purchase birth supplies. Two hundred and one (87.4%) respondents were found to be well-prepared for the birth. Having a tertiary education and being married were factors found to be significantly associated with BP. Majority of the women had BP/CR in place. However, emphasis should be placed on identifying target groups and practice gaps, for intensified health education.</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EARCH METHO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chapter presents the research design, population of study, sample and sampling technique, instrument for data collection, reliability and validity of instrument, ethical consideration, procedure for data collection and method of data analysi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search Desig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 design that was adopted for this study was the descriptive cross-sectional survey design.  This design was successfully used by scholars for similar studies (Iliyasu, et. al., 2010 and Ibrahim et. al., 2013), therefore the researcher deems it fit, since similar variables are being measured in the study.  This design was thus adjudged suitable for this study because it involved the description of some characteristics from a given population as it exist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opulation of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otal population of Oji River LGA is 126,587 at the 2006 census (NPC, 2006).  However, the target population of the study (population of couples in Oji River LGA) is unknown as there is no statistical evidence of population of couples in Oji River LG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nce, the population of the study is unknown.</w:t>
      </w:r>
    </w:p>
    <w:p>
      <w:pPr>
        <w:pStyle w:val="Heading1"/>
        <w:numPr>
          <w:ilvl w:val="0"/>
          <w:numId w:val="0"/>
        </w:numPr>
        <w:spacing w:lineRule="auto" w:line="480" w:before="0" w:after="0"/>
        <w:ind w:left="0" w:hanging="0"/>
        <w:jc w:val="both"/>
        <w:rPr>
          <w:szCs w:val="24"/>
        </w:rPr>
      </w:pPr>
      <w:r>
        <w:rPr>
          <w:szCs w:val="24"/>
        </w:rPr>
        <w:t xml:space="preserve">Sampl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A sample size of 470 was determined using the following formula by Suresh and Chandrashekara (2012) for unknown popul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32890" cy="408940"/>
            <wp:effectExtent l="0" t="0" r="0" b="0"/>
            <wp:docPr id="1" name="Picture 3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632" descr=""/>
                    <pic:cNvPicPr>
                      <a:picLocks noChangeAspect="1" noChangeArrowheads="1"/>
                    </pic:cNvPicPr>
                  </pic:nvPicPr>
                  <pic:blipFill>
                    <a:blip r:embed="rId2"/>
                    <a:srcRect l="-23" t="-88" r="-23" b="-88"/>
                    <a:stretch>
                      <a:fillRect/>
                    </a:stretch>
                  </pic:blipFill>
                  <pic:spPr bwMode="auto">
                    <a:xfrm>
                      <a:off x="0" y="0"/>
                      <a:ext cx="1532890" cy="4089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P is the prevalence or proportion of event of interest for the study,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E is the Precision (or margin of error) with which a researcher want to measure         something. Generally, E will be 5% of P; and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Zα</w:t>
      </w:r>
      <w:r>
        <w:rPr>
          <w:rFonts w:cs="Times New Roman" w:ascii="Times New Roman" w:hAnsi="Times New Roman"/>
          <w:sz w:val="24"/>
          <w:szCs w:val="24"/>
          <w:vertAlign w:val="subscript"/>
        </w:rPr>
        <w:t>/2</w:t>
      </w:r>
      <w:r>
        <w:rPr>
          <w:rFonts w:cs="Times New Roman" w:ascii="Times New Roman" w:hAnsi="Times New Roman"/>
          <w:sz w:val="24"/>
          <w:szCs w:val="24"/>
        </w:rPr>
        <w:t xml:space="preserve"> is normal deviate for two-tailed alternative hypothesis at a level of significance;  </w:t>
      </w:r>
      <w:r>
        <w:rPr>
          <w:rFonts w:eastAsia="Calibri" w:cs="Times New Roman" w:ascii="Times New Roman" w:hAnsi="Times New Roman"/>
          <w:sz w:val="24"/>
          <w:szCs w:val="24"/>
        </w:rPr>
        <w:t>For example, for 5% level of significance, Z</w:t>
      </w:r>
      <w:r>
        <w:rPr>
          <w:rFonts w:eastAsia="Calibri" w:cs="Times New Roman" w:ascii="Times New Roman" w:hAnsi="Times New Roman"/>
          <w:sz w:val="24"/>
          <w:szCs w:val="24"/>
          <w:vertAlign w:val="subscript"/>
        </w:rPr>
        <w:t>α/2</w:t>
      </w:r>
      <w:r>
        <w:rPr>
          <w:rFonts w:eastAsia="Calibri" w:cs="Times New Roman" w:ascii="Times New Roman" w:hAnsi="Times New Roman"/>
          <w:sz w:val="24"/>
          <w:szCs w:val="24"/>
        </w:rPr>
        <w:t xml:space="preserve"> is 1.96 and for 1% level of significance it is 2.58.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D is the design effect reflects the sampling design used in the survey type of study.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This is 1 for simple random sampling and higher values (usually 1 to 2) for other  designs such as stratified, systematic, cluster random sampling etc, estimated to  </w:t>
        <w:tab/>
        <w:t xml:space="preserve">compensate for deviation from simple random sampling procedure.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The design effect for cluster random sampling is taken as 1.5 to 2.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For the purposive sampling, convenience or judgment sampling, D will cross 10.   </w:t>
        <w:tab/>
        <w:t xml:space="preserve">Higher the D, the more will be sample size required for a study.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Simple random sampling is unlikely to be the sampling method in an actual filed   </w:t>
        <w:tab/>
        <w:t xml:space="preserve">survey.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If another sampling method such as systematic, stratified, cluster sampling etc. Is   </w:t>
        <w:tab/>
        <w:t xml:space="preserve"> used, a  larger sample size is likely to be needed because of the “design effect”.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In case of impact study, P may be estimated at 50% to reflect the assumption that an </w:t>
      </w:r>
      <w:r>
        <w:rPr>
          <w:rFonts w:eastAsia="Calibri" w:cs="Times New Roman" w:ascii="Times New Roman" w:hAnsi="Times New Roman"/>
          <w:sz w:val="24"/>
          <w:szCs w:val="24"/>
        </w:rPr>
        <w:t xml:space="preserve">  impact is expected in 50% of the population.  </w:t>
      </w:r>
    </w:p>
    <w:p>
      <w:pPr>
        <w:pStyle w:val="Normal"/>
        <w:numPr>
          <w:ilvl w:val="0"/>
          <w:numId w:val="2"/>
        </w:numPr>
        <w:spacing w:lineRule="auto" w:line="480" w:before="0" w:after="0"/>
        <w:ind w:left="0" w:right="769" w:hanging="540"/>
        <w:jc w:val="both"/>
        <w:rPr>
          <w:rFonts w:ascii="Times New Roman" w:hAnsi="Times New Roman" w:cs="Times New Roman"/>
          <w:sz w:val="24"/>
          <w:szCs w:val="24"/>
        </w:rPr>
      </w:pPr>
      <w:r>
        <w:rPr>
          <w:rFonts w:cs="Times New Roman" w:ascii="Times New Roman" w:hAnsi="Times New Roman"/>
          <w:sz w:val="24"/>
          <w:szCs w:val="24"/>
        </w:rPr>
        <w:t xml:space="preserve">A P of 50% is also a conservative estimate;  </w:t>
      </w:r>
    </w:p>
    <w:p>
      <w:pPr>
        <w:pStyle w:val="Normal"/>
        <w:spacing w:lineRule="auto" w:line="480" w:before="0" w:after="0"/>
        <w:ind w:right="779" w:hanging="0"/>
        <w:jc w:val="both"/>
        <w:rPr>
          <w:rFonts w:ascii="Times New Roman" w:hAnsi="Times New Roman" w:cs="Times New Roman"/>
          <w:sz w:val="24"/>
          <w:szCs w:val="24"/>
        </w:rPr>
      </w:pPr>
      <w:r>
        <w:rPr>
          <w:rFonts w:cs="Times New Roman" w:ascii="Times New Roman" w:hAnsi="Times New Roman"/>
          <w:sz w:val="24"/>
          <w:szCs w:val="24"/>
        </w:rPr>
        <w:t xml:space="preserve">(Suresh, KP and Chandrashekara, S., 2012)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Based on the foregoing, the parameters for calculating the sample size for this study are: </w:t>
      </w:r>
    </w:p>
    <w:p>
      <w:pPr>
        <w:pStyle w:val="Normal"/>
        <w:tabs>
          <w:tab w:val="clear" w:pos="720"/>
          <w:tab w:val="center" w:pos="1442" w:leader="none"/>
          <w:tab w:val="center" w:pos="5355"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P </w:t>
        <w:tab/>
        <w:t xml:space="preserve">= 90% (being sampling method is purposive, convenience or judgment) </w:t>
      </w:r>
    </w:p>
    <w:p>
      <w:pPr>
        <w:pStyle w:val="Normal"/>
        <w:tabs>
          <w:tab w:val="clear" w:pos="720"/>
          <w:tab w:val="center" w:pos="1448" w:leader="none"/>
          <w:tab w:val="center" w:pos="2232"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E </w:t>
        <w:tab/>
        <w:t xml:space="preserve">= 10%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Zα</w:t>
      </w:r>
      <w:r>
        <w:rPr>
          <w:rFonts w:cs="Times New Roman" w:ascii="Times New Roman" w:hAnsi="Times New Roman"/>
          <w:sz w:val="24"/>
          <w:szCs w:val="24"/>
          <w:vertAlign w:val="subscript"/>
        </w:rPr>
        <w:t>/2</w:t>
      </w:r>
      <w:r>
        <w:rPr>
          <w:rFonts w:cs="Times New Roman" w:ascii="Times New Roman" w:hAnsi="Times New Roman"/>
          <w:sz w:val="24"/>
          <w:szCs w:val="24"/>
        </w:rPr>
        <w:t xml:space="preserve"> = 1.96 (at 95% confidence interval or 5% level of significance) </w:t>
      </w:r>
    </w:p>
    <w:p>
      <w:pPr>
        <w:pStyle w:val="Normal"/>
        <w:tabs>
          <w:tab w:val="clear" w:pos="720"/>
          <w:tab w:val="center" w:pos="1462" w:leader="none"/>
          <w:tab w:val="center" w:pos="2132"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t>
        <w:tab/>
        <w:t xml:space="preserve">= 11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Thus, the sample size is calculated thus; </w:t>
      </w:r>
    </w:p>
    <w:p>
      <w:pPr>
        <w:pStyle w:val="Normal"/>
        <w:tabs>
          <w:tab w:val="clear" w:pos="720"/>
          <w:tab w:val="center" w:pos="1462" w:leader="none"/>
          <w:tab w:val="center" w:pos="2981" w:leader="none"/>
        </w:tabs>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N  </w:t>
        <w:tab/>
        <w:t>= (Zα</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P(1-P)*1 / 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1.96)</w:t>
      </w:r>
      <w:r>
        <w:rPr>
          <w:rFonts w:cs="Times New Roman" w:ascii="Times New Roman" w:hAnsi="Times New Roman"/>
          <w:sz w:val="24"/>
          <w:szCs w:val="24"/>
          <w:vertAlign w:val="superscript"/>
        </w:rPr>
        <w:t>2</w:t>
      </w:r>
      <w:r>
        <w:rPr>
          <w:rFonts w:cs="Times New Roman" w:ascii="Times New Roman" w:hAnsi="Times New Roman"/>
          <w:sz w:val="24"/>
          <w:szCs w:val="24"/>
        </w:rPr>
        <w:t>*0.90*(1-0.90)*11/(0.1*0.90)</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 3.8416*0.99/0.0081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 3.803184/0.0081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 469.53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70 for a purposive, convenience or judgment sampling design.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Hence, sample size of 470 was required to conduct the survey.</w:t>
      </w:r>
      <w:r>
        <w:rPr>
          <w:rFonts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Based on the sample size, a maximum of 68 copies of questionnaire will be allocated to each of the seven communities in Oji River LG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ampling Proced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xponential non-discriminative snowball sampling (also known as chain referral) technique was used for the study.  Snowball sampling is a non-probability sampling technique that is used by researchers to identify potential subjects in studies where subjects are hard to locate (Michael &amp; Alan, 2004).  This method suits the study as the couples did not have a particular place where they met; and each couple met made referrals to two other couples, thereby ensuring a wider distribution of couples that were covered in the study. This process was continued until the sample size was reached covering the seven communitie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strument for Data Coll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ata collection was done by researcher-constructed questionnaire developed by the researcher. It was aimed at determining the knowledge and practice of couples towards birth preparedness and complication readiness as well as determining the factors that hindered birth preparedness and complication readiness among couples.  The instrument comprised of four (4) sections: A – D.  Section “A” elicited responses on the demographic character of the study participants. Thus data on couples’ age, occupation, highest educational qualification, average monthly income, number of children and number of years together as a couple were obtained. Section “B” was designed to assess couples knowledge of birth preparedness and complication readiness. Twenty-five questions were raised covering danger signs before, during and after delivery and other birth preparedness issues. The response options were a 4-point Likert scale with 4 denoting “Strongly Agree” and 1, “Strongly Disagree”.  Section “C” provided dichotomous responses (Yes or No) for ten questions aimed at assessing couples’ practice of birth preparedness and complication readiness. The last Section, “D” was designed to obtain responses on respondents’ ranking of factors that influenced their practice of birth preparedness and complication readiness. A 4-point Likert scale was used to enable respondents rank these factors. Consequently, “Strong Influence” (SI) was scored 4, while strongly disagree (SD) was scored 1.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alidity of Instr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ace and content validity of the instrument were done by the supervisor and two experts in Measurement and Evaluation from Department of Nursing Sciences.  Their observations and comments were used to effect corrections before the instrument was administered to the respondent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liability of Instr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reliability of instrument was determined by first pilot testing it on fifty couples from Enugu South LGA who are not involved in the main study but share simila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racteristics of the study population. Test-retest method was used to collect data and Cronbach’s Alpha was used to calculate the reliability of the instrument. An alpha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0.819 and a standardized item (inter item) coefficient of 0.804 were obtained for the research instrument and therefore deemed reliabl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dure for Data Coll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thical approval and introductory letter from the Department of Nursing Sc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iversity of Nigeria, administrative permit that will be obtained from the Chairman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rji River LGA and subsequently the heads of the seven (7) communities in Orji River LGA, which will enable the researcher administer the questionnaire. Four research assistants will be trained on the purpose of study and how to collect data from the respondents.  Both the researcher and the assistants will administer the 470 copies of the questionnaire to the respondents in their various homes and retrieval will be done as soon as each participant completes the questionnaire. Data collection will last for thirty day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ethod of Data Analysi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generated will be collated, tallied and analyzed using statistical package for social sciences (SPSS) 17.0.  Data will be presented descriptively using frequency and percentage tables, mean, standard deviation and charts.  A 4-point Likert scale was used for responses to section B (knowledge) and was scored 4 and 3 for “Strongly Agree” and “Agree” respectively. “Disagree” and “Strongly Disagree” were scored 2 and 1 respectively. The maximum score obtainable is 100 points. The ranges for assessing respondents’ Knowledge of Birth Preparedness and Complication Readiness (KBPCR) were: Scores &gt; 80 =Very Good KBPCR; 65 – 80 =Good KBPCR; 55 – 64 = Poor KBPCR; and Scores &lt; 55 = Very Poor KBPCR. In the same vein, the maximum score for respondents’ Practice of Birth Preparedness and Complication Readiness (PBPCR) was 100 points. The dichotomous responses (Yes or No) for ten questions means each question has 10 points. The ranges for assessing respondents’ PBPCR were: Scores &gt; 50 = Good PBPCR; 40 – 50 = Fair PBPCR; and Scores &lt; 40 = Poor PBPCR. Relative Importance Index (RII) will be used to identify and rank the factors that hinder the practice of birth preparedness and complication readiness amongst the respondents. Analysis of Variance (ANOVA) will be used to establish the relationship between couples economic status and their practice of birth preparedness and complication readiness. For all the inferential statistical tests, P will be set at 0.05 level of significance.</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3" w:hanging="0"/>
        <w:jc w:val="center"/>
        <w:rPr>
          <w:rFonts w:ascii="Times New Roman" w:hAnsi="Times New Roman" w:cs="Times New Roman"/>
          <w:sz w:val="24"/>
          <w:szCs w:val="24"/>
        </w:rPr>
      </w:pPr>
      <w:r>
        <w:rPr>
          <w:rFonts w:eastAsia="Garamond;Segoe Print" w:cs="Times New Roman" w:ascii="Times New Roman" w:hAnsi="Times New Roman"/>
          <w:b/>
          <w:sz w:val="24"/>
          <w:szCs w:val="24"/>
        </w:rPr>
        <w:t>CHAPTER FOUR</w:t>
      </w:r>
    </w:p>
    <w:p>
      <w:pPr>
        <w:pStyle w:val="Normal"/>
        <w:spacing w:lineRule="auto" w:line="480" w:before="0" w:after="0"/>
        <w:jc w:val="center"/>
        <w:rPr>
          <w:rFonts w:ascii="Times New Roman" w:hAnsi="Times New Roman" w:cs="Times New Roman"/>
          <w:sz w:val="24"/>
          <w:szCs w:val="24"/>
        </w:rPr>
      </w:pPr>
      <w:r>
        <w:rPr>
          <w:rFonts w:eastAsia="Garamond;Segoe Print" w:cs="Times New Roman" w:ascii="Times New Roman" w:hAnsi="Times New Roman"/>
          <w:b/>
          <w:sz w:val="24"/>
          <w:szCs w:val="24"/>
        </w:rPr>
        <w:t>PRESENTATION OF RESULTS</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379" w:hanging="10"/>
        <w:jc w:val="both"/>
        <w:rPr>
          <w:rFonts w:ascii="Times New Roman" w:hAnsi="Times New Roman" w:cs="Times New Roman"/>
          <w:sz w:val="24"/>
          <w:szCs w:val="24"/>
        </w:rPr>
      </w:pPr>
      <w:r>
        <w:rPr>
          <w:rFonts w:eastAsia="Garamond;Segoe Print" w:cs="Times New Roman" w:ascii="Times New Roman" w:hAnsi="Times New Roman"/>
          <w:sz w:val="24"/>
          <w:szCs w:val="24"/>
        </w:rPr>
        <w:t xml:space="preserve">This chapter focused on the presentation results from data analysis. Out of a total number of 470 questionnaires administered, 390 were correctly filled giving a response rate of 82.98%.  </w:t>
      </w:r>
    </w:p>
    <w:p>
      <w:pPr>
        <w:pStyle w:val="Normal"/>
        <w:spacing w:lineRule="auto" w:line="480" w:before="0" w:after="0"/>
        <w:jc w:val="both"/>
        <w:rPr>
          <w:rFonts w:ascii="Times New Roman" w:hAnsi="Times New Roman" w:eastAsia="Garamond;Segoe Print" w:cs="Times New Roman"/>
          <w:b/>
          <w:b/>
          <w:sz w:val="24"/>
          <w:szCs w:val="24"/>
        </w:rPr>
      </w:pPr>
      <w:r>
        <w:rPr>
          <w:rFonts w:eastAsia="Garamond;Segoe Print" w:cs="Times New Roman" w:ascii="Times New Roman" w:hAnsi="Times New Roman"/>
          <w:b/>
          <w:sz w:val="24"/>
          <w:szCs w:val="24"/>
        </w:rPr>
        <w:t xml:space="preserve">Table 1: Summary of demographic characteristics of study participants </w:t>
      </w:r>
    </w:p>
    <w:tbl>
      <w:tblPr>
        <w:tblW w:w="8330" w:type="dxa"/>
        <w:jc w:val="left"/>
        <w:tblInd w:w="-113" w:type="dxa"/>
        <w:tblLayout w:type="fixed"/>
        <w:tblCellMar>
          <w:top w:w="0" w:type="dxa"/>
          <w:left w:w="108" w:type="dxa"/>
          <w:bottom w:w="0" w:type="dxa"/>
          <w:right w:w="108" w:type="dxa"/>
        </w:tblCellMar>
      </w:tblPr>
      <w:tblGrid>
        <w:gridCol w:w="5105"/>
        <w:gridCol w:w="821"/>
        <w:gridCol w:w="720"/>
        <w:gridCol w:w="576"/>
        <w:gridCol w:w="1108"/>
      </w:tblGrid>
      <w:tr>
        <w:trPr>
          <w:trHeight w:val="292"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Demographic Variable </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Husband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Wives </w:t>
            </w:r>
          </w:p>
        </w:tc>
      </w:tr>
      <w:tr>
        <w:trPr>
          <w:trHeight w:val="27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r>
              <w:rPr>
                <w:rFonts w:eastAsia="Garamond;Segoe Print" w:cs="Times New Roman" w:ascii="Times New Roman" w:hAnsi="Times New Roman"/>
                <w:b/>
                <w:sz w:val="24"/>
                <w:szCs w:val="24"/>
              </w:rPr>
              <w:t xml:space="preserve">f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f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15" w:hanging="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 </w:t>
            </w:r>
          </w:p>
        </w:tc>
      </w:tr>
      <w:tr>
        <w:trPr>
          <w:trHeight w:val="1215"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Ag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lt;30 years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0 – 40 years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gt;40yea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46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7.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57.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2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3.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6.2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r>
      <w:tr>
        <w:trPr>
          <w:trHeight w:val="256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Occupatio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Civil Servant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Private Sector Professional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Artisa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Apprentice </w:t>
            </w:r>
          </w:p>
          <w:p>
            <w:pPr>
              <w:pStyle w:val="Normal"/>
              <w:spacing w:lineRule="auto" w:line="480" w:before="0" w:after="0"/>
              <w:ind w:right="3619"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Trader  Farmer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Student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Unemployed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52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36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1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6.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3.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4.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9.2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9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7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8.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1.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1.5 </w:t>
            </w:r>
          </w:p>
          <w:p>
            <w:pPr>
              <w:pStyle w:val="Normal"/>
              <w:spacing w:lineRule="auto" w:line="480" w:before="0" w:after="0"/>
              <w:ind w:right="9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9.7 7.4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9.5 </w:t>
            </w:r>
          </w:p>
        </w:tc>
      </w:tr>
      <w:tr>
        <w:trPr>
          <w:trHeight w:val="1620"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Highest Educational Qualificatio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Post-tertiary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Tertiary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Secondary School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Primary Educatio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No Formal Education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76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6.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70.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7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92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3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ind w:right="6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0.0 49.2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2.3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5 </w:t>
            </w:r>
          </w:p>
        </w:tc>
      </w:tr>
      <w:tr>
        <w:trPr>
          <w:trHeight w:val="1754"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Average Monthly Incom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lt;N20,00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N20,000 – N40,00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N40,001 – N60,00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N60,001 – N80,00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gt;N80,000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5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5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6.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3.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9.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7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69.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7.9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0 </w:t>
            </w:r>
          </w:p>
        </w:tc>
      </w:tr>
      <w:tr>
        <w:trPr>
          <w:trHeight w:val="1486"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Number of Childre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Non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lt;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 – 5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gt;5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3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0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4.1 52.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1.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3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03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44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34.1 52.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1.3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tc>
      </w:tr>
      <w:tr>
        <w:trPr>
          <w:trHeight w:val="1067" w:hRule="atLeast"/>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Number of years married/together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lt;5 years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5 – 10 years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gt;10 years </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9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76.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0.8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99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81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10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76.7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0.8 </w:t>
            </w:r>
          </w:p>
          <w:p>
            <w:pPr>
              <w:pStyle w:val="Normal"/>
              <w:spacing w:lineRule="auto" w:line="480" w:before="0" w:after="0"/>
              <w:ind w:right="36"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2.6 </w:t>
            </w:r>
          </w:p>
        </w:tc>
      </w:tr>
    </w:tbl>
    <w:p>
      <w:pPr>
        <w:pStyle w:val="Normal"/>
        <w:spacing w:lineRule="auto" w:line="480" w:before="0" w:after="0"/>
        <w:ind w:right="379" w:hanging="0"/>
        <w:jc w:val="both"/>
        <w:rPr>
          <w:rFonts w:ascii="Times New Roman" w:hAnsi="Times New Roman" w:cs="Times New Roman"/>
          <w:sz w:val="24"/>
          <w:szCs w:val="24"/>
        </w:rPr>
      </w:pPr>
      <w:r>
        <w:rPr>
          <w:rFonts w:eastAsia="Garamond;Segoe Print" w:cs="Times New Roman" w:ascii="Times New Roman" w:hAnsi="Times New Roman"/>
          <w:sz w:val="24"/>
          <w:szCs w:val="24"/>
        </w:rPr>
        <w:t xml:space="preserve">*Mean (Husbands: 39.13; Wives: 30.11) **SD (Husbands: ±5.2914; Wives: ±7.817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1 above presents the frequency distribution of the demographic characteristics of the study participants. The first four demographic variables of the couples were presented differently as the responses of the male respondents differed from their and female counterparts. The last two were presented based on their responses as a couple. Out of the 390 participants, no woman was above 40 years of age while 19(4.9%) of the male respondents were below 30 years. Most of the women 327(83.3%) were within the same age bracket. The modal age bracket for the male respondents was above forty years of age. This was followed by those within ages 30 – 40 years. The occupation of the respondents reveals that the modal occupation for husbands was trading 136(34.9%), while the wives were civil servants 190(48.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le respondents were predominantly secondary school certificate holders 276(70.8%), while 64(16.4%) and 9(2.3%) of them had tertiary and post tertiary degrees. Twenty percent of females (78) were graduates while 192(49.2%) had secondary school certificates. According to average monthly income amongst the respondents, no female earned above N60, 000 per month, but most of them 271(69.5%) earned less than N20, 000. On the other hand, less than 10% of the males earned above N60, 000 per month.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The modal income range for men was N20, 000 – N40, 0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odal range for number of children of the couples 203(52.1%) was less than 3. Only 10 respondents (2.6%) had more than five children. The 133 couples were expecting their first child and as such had no children yet. The length of marriage revealed that 299(76.7%) were less than 5 years together, while 81(20.8%) fell within 5 – 10 year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Heading1"/>
        <w:numPr>
          <w:ilvl w:val="0"/>
          <w:numId w:val="0"/>
        </w:numPr>
        <w:spacing w:lineRule="auto" w:line="480" w:before="0" w:after="0"/>
        <w:ind w:left="0" w:hanging="0"/>
        <w:jc w:val="both"/>
        <w:rPr>
          <w:szCs w:val="24"/>
        </w:rPr>
      </w:pPr>
      <w:r>
        <w:rPr>
          <w:szCs w:val="24"/>
        </w:rPr>
        <w:t xml:space="preserve">RESEARCH QUESTION ONE </w:t>
      </w:r>
    </w:p>
    <w:p>
      <w:pPr>
        <w:pStyle w:val="Normal"/>
        <w:spacing w:lineRule="auto" w:line="480" w:before="0" w:after="0"/>
        <w:ind w:right="769" w:hanging="0"/>
        <w:jc w:val="both"/>
        <w:rPr>
          <w:rFonts w:ascii="Times New Roman" w:hAnsi="Times New Roman" w:cs="Times New Roman"/>
          <w:sz w:val="24"/>
          <w:szCs w:val="24"/>
        </w:rPr>
      </w:pPr>
      <w:r>
        <w:rPr>
          <w:rFonts w:cs="Times New Roman" w:ascii="Times New Roman" w:hAnsi="Times New Roman"/>
          <w:sz w:val="24"/>
          <w:szCs w:val="24"/>
        </w:rPr>
        <w:t xml:space="preserve">What is the knowledge of couples about birth preparedness and complication readiness? </w:t>
      </w:r>
    </w:p>
    <w:p>
      <w:pPr>
        <w:pStyle w:val="Normal"/>
        <w:spacing w:lineRule="auto" w:line="480" w:before="0" w:after="0"/>
        <w:ind w:right="608" w:hanging="0"/>
        <w:jc w:val="both"/>
        <w:rPr>
          <w:rFonts w:ascii="Times New Roman" w:hAnsi="Times New Roman" w:cs="Times New Roman"/>
          <w:sz w:val="24"/>
          <w:szCs w:val="24"/>
        </w:rPr>
      </w:pPr>
      <w:r>
        <w:rPr>
          <w:rFonts w:cs="Times New Roman" w:ascii="Times New Roman" w:hAnsi="Times New Roman"/>
          <w:b/>
          <w:i/>
          <w:sz w:val="24"/>
          <w:szCs w:val="24"/>
        </w:rPr>
        <w:t xml:space="preserve">Table 2: Distribution of Couples’ responses on their knowledge of birth preparedness and complication readiness in Oji River LGA, Enugu state </w:t>
      </w:r>
    </w:p>
    <w:p>
      <w:pPr>
        <w:pStyle w:val="Normal"/>
        <w:spacing w:lineRule="auto" w:line="48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294"/>
        <w:gridCol w:w="576"/>
        <w:gridCol w:w="665"/>
        <w:gridCol w:w="666"/>
        <w:gridCol w:w="636"/>
        <w:gridCol w:w="576"/>
        <w:gridCol w:w="667"/>
        <w:gridCol w:w="532"/>
        <w:gridCol w:w="666"/>
        <w:gridCol w:w="576"/>
      </w:tblGrid>
      <w:tr>
        <w:trPr>
          <w:trHeight w:val="30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KNOWLEDGE VARIABLES </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tr Agree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Agree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Disagree </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tr Disagre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N </w:t>
            </w:r>
          </w:p>
        </w:tc>
      </w:tr>
      <w:tr>
        <w:trPr>
          <w:trHeight w:val="267"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r>
        <w:trPr>
          <w:trHeight w:val="574"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860" w:hanging="180"/>
              <w:jc w:val="both"/>
              <w:rPr>
                <w:rFonts w:ascii="Times New Roman" w:hAnsi="Times New Roman" w:eastAsia="等线;Microsoft YaHei" w:cs="Times New Roman"/>
                <w:sz w:val="24"/>
                <w:szCs w:val="24"/>
              </w:rPr>
            </w:pPr>
            <w:r>
              <w:rPr>
                <w:rFonts w:eastAsia="Times New Roman" w:cs="Times New Roman" w:ascii="Times New Roman" w:hAnsi="Times New Roman"/>
                <w:b/>
                <w:i/>
                <w:sz w:val="24"/>
                <w:szCs w:val="24"/>
              </w:rPr>
              <w:t xml:space="preserve">         </w:t>
            </w:r>
            <w:bookmarkStart w:id="0" w:name="_Hlk52185347"/>
            <w:r>
              <w:rPr>
                <w:rFonts w:eastAsia="等线;Microsoft YaHei" w:cs="Times New Roman" w:ascii="Times New Roman" w:hAnsi="Times New Roman"/>
                <w:b/>
                <w:i/>
                <w:sz w:val="24"/>
                <w:szCs w:val="24"/>
              </w:rPr>
              <w:t xml:space="preserve">During Pregnancy </w:t>
            </w:r>
            <w:bookmarkStart w:id="1" w:name="_Hlk52185363"/>
            <w:bookmarkEnd w:id="0"/>
            <w:r>
              <w:rPr>
                <w:rFonts w:eastAsia="等线;Microsoft YaHei" w:cs="Times New Roman" w:ascii="Times New Roman" w:hAnsi="Times New Roman"/>
                <w:sz w:val="24"/>
                <w:szCs w:val="24"/>
              </w:rPr>
              <w:t xml:space="preserve">Vaginal bleeding </w:t>
            </w:r>
            <w:bookmarkEnd w:id="1"/>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15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8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 w:name="_Hlk52185371"/>
            <w:r>
              <w:rPr>
                <w:rFonts w:eastAsia="等线;Microsoft YaHei" w:cs="Times New Roman" w:ascii="Times New Roman" w:hAnsi="Times New Roman"/>
                <w:sz w:val="24"/>
                <w:szCs w:val="24"/>
              </w:rPr>
              <w:t xml:space="preserve">Anaemia(Paleness of lips, nailbed &amp; conjunctiva) </w:t>
            </w:r>
            <w:bookmarkEnd w:id="2"/>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7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6.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3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 w:name="_Hlk52185380"/>
            <w:r>
              <w:rPr>
                <w:rFonts w:eastAsia="等线;Microsoft YaHei" w:cs="Times New Roman" w:ascii="Times New Roman" w:hAnsi="Times New Roman"/>
                <w:sz w:val="24"/>
                <w:szCs w:val="24"/>
              </w:rPr>
              <w:t xml:space="preserve">Reduced/loss of foetal movement </w:t>
            </w:r>
            <w:bookmarkEnd w:id="3"/>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6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 w:name="_Hlk52185390"/>
            <w:r>
              <w:rPr>
                <w:rFonts w:eastAsia="等线;Microsoft YaHei" w:cs="Times New Roman" w:ascii="Times New Roman" w:hAnsi="Times New Roman"/>
                <w:sz w:val="24"/>
                <w:szCs w:val="24"/>
              </w:rPr>
              <w:t xml:space="preserve">Water breaks before labour pains </w:t>
            </w:r>
            <w:bookmarkEnd w:id="4"/>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0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9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5" w:name="_Hlk52185401"/>
            <w:r>
              <w:rPr>
                <w:rFonts w:eastAsia="等线;Microsoft YaHei" w:cs="Times New Roman" w:ascii="Times New Roman" w:hAnsi="Times New Roman"/>
                <w:sz w:val="24"/>
                <w:szCs w:val="24"/>
              </w:rPr>
              <w:t xml:space="preserve">Continuing drainage of liquor </w:t>
            </w:r>
            <w:bookmarkEnd w:id="5"/>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3.3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6" w:name="_Hlk52185412"/>
            <w:r>
              <w:rPr>
                <w:rFonts w:eastAsia="等线;Microsoft YaHei" w:cs="Times New Roman" w:ascii="Times New Roman" w:hAnsi="Times New Roman"/>
                <w:sz w:val="24"/>
                <w:szCs w:val="24"/>
              </w:rPr>
              <w:t xml:space="preserve">Swelling of hands, face, entire body </w:t>
            </w:r>
            <w:bookmarkEnd w:id="6"/>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5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0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9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7" w:name="_Hlk52185421"/>
            <w:r>
              <w:rPr>
                <w:rFonts w:eastAsia="等线;Microsoft YaHei" w:cs="Times New Roman" w:ascii="Times New Roman" w:hAnsi="Times New Roman"/>
                <w:sz w:val="24"/>
                <w:szCs w:val="24"/>
              </w:rPr>
              <w:t xml:space="preserve">Severe headache </w:t>
            </w:r>
            <w:bookmarkEnd w:id="7"/>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99"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8" w:name="_Hlk52185431"/>
            <w:r>
              <w:rPr>
                <w:rFonts w:eastAsia="等线;Microsoft YaHei" w:cs="Times New Roman" w:ascii="Times New Roman" w:hAnsi="Times New Roman"/>
                <w:sz w:val="24"/>
                <w:szCs w:val="24"/>
              </w:rPr>
              <w:t xml:space="preserve">Dizziness/Blurred vision </w:t>
            </w:r>
            <w:bookmarkEnd w:id="8"/>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9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6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9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9" w:name="_Hlk52185442"/>
            <w:r>
              <w:rPr>
                <w:rFonts w:eastAsia="等线;Microsoft YaHei" w:cs="Times New Roman" w:ascii="Times New Roman" w:hAnsi="Times New Roman"/>
                <w:sz w:val="24"/>
                <w:szCs w:val="24"/>
              </w:rPr>
              <w:t xml:space="preserve">Loss of consciousness </w:t>
            </w:r>
            <w:bookmarkEnd w:id="9"/>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7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0" w:name="_Hlk52185453"/>
            <w:r>
              <w:rPr>
                <w:rFonts w:eastAsia="等线;Microsoft YaHei" w:cs="Times New Roman" w:ascii="Times New Roman" w:hAnsi="Times New Roman"/>
                <w:sz w:val="24"/>
                <w:szCs w:val="24"/>
              </w:rPr>
              <w:t>Convulsions</w:t>
            </w:r>
            <w:bookmarkEnd w:id="10"/>
            <w:r>
              <w:rPr>
                <w:rFonts w:eastAsia="等线;Microsoft YaHei" w:cs="Times New Roman" w:ascii="Times New Roman" w:hAnsi="Times New Roman"/>
                <w:sz w:val="24"/>
                <w:szCs w:val="24"/>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8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1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86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1" w:name="_Hlk52185462"/>
            <w:bookmarkEnd w:id="11"/>
            <w:r>
              <w:rPr>
                <w:rFonts w:eastAsia="等线;Microsoft YaHei" w:cs="Times New Roman" w:ascii="Times New Roman" w:hAnsi="Times New Roman"/>
                <w:b/>
                <w:i/>
                <w:sz w:val="24"/>
                <w:szCs w:val="24"/>
              </w:rPr>
              <w:t xml:space="preserve">During or After Childbirth </w:t>
            </w:r>
          </w:p>
          <w:p>
            <w:pPr>
              <w:pStyle w:val="Normal"/>
              <w:spacing w:lineRule="auto" w:line="480" w:before="0" w:after="0"/>
              <w:jc w:val="both"/>
              <w:rPr>
                <w:rFonts w:ascii="Times New Roman" w:hAnsi="Times New Roman" w:eastAsia="等线;Microsoft YaHei" w:cs="Times New Roman"/>
                <w:sz w:val="24"/>
                <w:szCs w:val="24"/>
              </w:rPr>
            </w:pPr>
            <w:bookmarkStart w:id="12" w:name="_Hlk52185462"/>
            <w:bookmarkStart w:id="13" w:name="_Hlk52185471"/>
            <w:bookmarkEnd w:id="12"/>
            <w:r>
              <w:rPr>
                <w:rFonts w:eastAsia="等线;Microsoft YaHei" w:cs="Times New Roman" w:ascii="Times New Roman" w:hAnsi="Times New Roman"/>
                <w:sz w:val="24"/>
                <w:szCs w:val="24"/>
              </w:rPr>
              <w:t xml:space="preserve">Prolonged labour (more than 1 night to sunrise or vice versa) </w:t>
            </w:r>
            <w:bookmarkEnd w:id="13"/>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3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8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4" w:name="_Hlk52185482"/>
            <w:r>
              <w:rPr>
                <w:rFonts w:eastAsia="等线;Microsoft YaHei" w:cs="Times New Roman" w:ascii="Times New Roman" w:hAnsi="Times New Roman"/>
                <w:sz w:val="24"/>
                <w:szCs w:val="24"/>
              </w:rPr>
              <w:t xml:space="preserve">Heavy vaginal bleeding during or after delivery </w:t>
            </w:r>
            <w:bookmarkEnd w:id="14"/>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72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4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4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5" w:name="_Hlk52185500"/>
            <w:r>
              <w:rPr>
                <w:rFonts w:eastAsia="等线;Microsoft YaHei" w:cs="Times New Roman" w:ascii="Times New Roman" w:hAnsi="Times New Roman"/>
                <w:sz w:val="24"/>
                <w:szCs w:val="24"/>
              </w:rPr>
              <w:t xml:space="preserve">Delayed Placenta delivery </w:t>
            </w:r>
            <w:bookmarkEnd w:id="15"/>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2.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1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9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6" w:name="_Hlk52185511"/>
            <w:r>
              <w:rPr>
                <w:rFonts w:eastAsia="等线;Microsoft YaHei" w:cs="Times New Roman" w:ascii="Times New Roman" w:hAnsi="Times New Roman"/>
                <w:sz w:val="24"/>
                <w:szCs w:val="24"/>
              </w:rPr>
              <w:t xml:space="preserve">Part of baby showing other than the head </w:t>
            </w:r>
            <w:bookmarkEnd w:id="16"/>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4.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3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7" w:name="_Hlk52185523"/>
            <w:r>
              <w:rPr>
                <w:rFonts w:eastAsia="等线;Microsoft YaHei" w:cs="Times New Roman" w:ascii="Times New Roman" w:hAnsi="Times New Roman"/>
                <w:sz w:val="24"/>
                <w:szCs w:val="24"/>
              </w:rPr>
              <w:t xml:space="preserve">Cord presentation </w:t>
            </w:r>
            <w:bookmarkEnd w:id="17"/>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2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4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66"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8" w:name="_Hlk52185534"/>
            <w:r>
              <w:rPr>
                <w:rFonts w:eastAsia="等线;Microsoft YaHei" w:cs="Times New Roman" w:ascii="Times New Roman" w:hAnsi="Times New Roman"/>
                <w:sz w:val="24"/>
                <w:szCs w:val="24"/>
              </w:rPr>
              <w:t xml:space="preserve">Offensive odour from the vagina </w:t>
            </w:r>
            <w:bookmarkEnd w:id="18"/>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2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3.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78"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19" w:name="_Hlk52185543"/>
            <w:bookmarkEnd w:id="19"/>
            <w:r>
              <w:rPr>
                <w:rFonts w:eastAsia="等线;Microsoft YaHei" w:cs="Times New Roman" w:ascii="Times New Roman" w:hAnsi="Times New Roman"/>
                <w:b/>
                <w:i/>
                <w:sz w:val="24"/>
                <w:szCs w:val="24"/>
              </w:rPr>
              <w:t xml:space="preserve">Birth Preparedness </w:t>
            </w:r>
          </w:p>
          <w:p>
            <w:pPr>
              <w:pStyle w:val="Normal"/>
              <w:spacing w:lineRule="auto" w:line="480" w:before="0" w:after="0"/>
              <w:jc w:val="both"/>
              <w:rPr>
                <w:rFonts w:ascii="Times New Roman" w:hAnsi="Times New Roman" w:eastAsia="等线;Microsoft YaHei" w:cs="Times New Roman"/>
                <w:sz w:val="24"/>
                <w:szCs w:val="24"/>
              </w:rPr>
            </w:pPr>
            <w:bookmarkStart w:id="20" w:name="_Hlk52185543"/>
            <w:bookmarkStart w:id="21" w:name="_Hlk52185557"/>
            <w:bookmarkEnd w:id="20"/>
            <w:r>
              <w:rPr>
                <w:rFonts w:eastAsia="等线;Microsoft YaHei" w:cs="Times New Roman" w:ascii="Times New Roman" w:hAnsi="Times New Roman"/>
                <w:sz w:val="24"/>
                <w:szCs w:val="24"/>
              </w:rPr>
              <w:t xml:space="preserve">Awareness of expected date of delivery </w:t>
            </w:r>
            <w:bookmarkEnd w:id="21"/>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2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5.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5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1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8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2" w:name="_Hlk52185568"/>
            <w:r>
              <w:rPr>
                <w:rFonts w:eastAsia="等线;Microsoft YaHei" w:cs="Times New Roman" w:ascii="Times New Roman" w:hAnsi="Times New Roman"/>
                <w:sz w:val="24"/>
                <w:szCs w:val="24"/>
              </w:rPr>
              <w:t xml:space="preserve">Awareness that labour may start before due date </w:t>
            </w:r>
            <w:bookmarkEnd w:id="22"/>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2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4.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8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9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8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3" w:name="_Hlk52185624"/>
            <w:r>
              <w:rPr>
                <w:rFonts w:eastAsia="等线;Microsoft YaHei" w:cs="Times New Roman" w:ascii="Times New Roman" w:hAnsi="Times New Roman"/>
                <w:sz w:val="24"/>
                <w:szCs w:val="24"/>
              </w:rPr>
              <w:t xml:space="preserve">Identification of transport to be used to hospital at night </w:t>
            </w:r>
            <w:bookmarkEnd w:id="23"/>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9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7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7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3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81"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4" w:name="_Hlk52185633"/>
            <w:r>
              <w:rPr>
                <w:rFonts w:eastAsia="等线;Microsoft YaHei" w:cs="Times New Roman" w:ascii="Times New Roman" w:hAnsi="Times New Roman"/>
                <w:sz w:val="24"/>
                <w:szCs w:val="24"/>
              </w:rPr>
              <w:t xml:space="preserve">Keeping funds aside for transport and other incidentals when labour starts </w:t>
            </w:r>
            <w:bookmarkEnd w:id="24"/>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8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7.9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9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0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5" w:name="_Hlk52185645"/>
            <w:r>
              <w:rPr>
                <w:rFonts w:eastAsia="等线;Microsoft YaHei" w:cs="Times New Roman" w:ascii="Times New Roman" w:hAnsi="Times New Roman"/>
                <w:sz w:val="24"/>
                <w:szCs w:val="24"/>
              </w:rPr>
              <w:t xml:space="preserve">Identifying a birth companion </w:t>
            </w:r>
            <w:bookmarkEnd w:id="25"/>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5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4.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67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3"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6" w:name="_Hlk52185657"/>
            <w:r>
              <w:rPr>
                <w:rFonts w:eastAsia="等线;Microsoft YaHei" w:cs="Times New Roman" w:ascii="Times New Roman" w:hAnsi="Times New Roman"/>
                <w:sz w:val="24"/>
                <w:szCs w:val="24"/>
              </w:rPr>
              <w:t xml:space="preserve">Identifying a blood donor </w:t>
            </w:r>
            <w:bookmarkEnd w:id="26"/>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2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4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1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53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7" w:name="_Hlk52185668"/>
            <w:r>
              <w:rPr>
                <w:rFonts w:eastAsia="等线;Microsoft YaHei" w:cs="Times New Roman" w:ascii="Times New Roman" w:hAnsi="Times New Roman"/>
                <w:sz w:val="24"/>
                <w:szCs w:val="24"/>
              </w:rPr>
              <w:t xml:space="preserve">Identifying decision-making process in case of obstetric emergency </w:t>
            </w:r>
            <w:bookmarkEnd w:id="27"/>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5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2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2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8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6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282"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8" w:name="_Hlk52185679"/>
            <w:r>
              <w:rPr>
                <w:rFonts w:eastAsia="等线;Microsoft YaHei" w:cs="Times New Roman" w:ascii="Times New Roman" w:hAnsi="Times New Roman"/>
                <w:sz w:val="24"/>
                <w:szCs w:val="24"/>
              </w:rPr>
              <w:t xml:space="preserve">Arranging skilled assistance </w:t>
            </w:r>
            <w:bookmarkEnd w:id="28"/>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0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3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1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2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r>
        <w:trPr>
          <w:trHeight w:val="300" w:hRule="atLeast"/>
        </w:trPr>
        <w:tc>
          <w:tcPr>
            <w:tcW w:w="4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29" w:name="_Hlk52185691"/>
            <w:r>
              <w:rPr>
                <w:rFonts w:eastAsia="等线;Microsoft YaHei" w:cs="Times New Roman" w:ascii="Times New Roman" w:hAnsi="Times New Roman"/>
                <w:sz w:val="24"/>
                <w:szCs w:val="24"/>
              </w:rPr>
              <w:t xml:space="preserve">Making decision on place of delivery </w:t>
            </w:r>
            <w:bookmarkEnd w:id="29"/>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8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 </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 </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2 presents the frequency counts and percentages of couples’ responses to the 4pont Likert scale designed to assess their knowledge of birth preparedness and complication readiness. The knowledge component was broken down into various variables during pregnancy, during or after childbirth, and birth preparedness. More than 60% of the couples were aware of the danger signs during pregnancy as they checked the right responses for the knowledge variables. Therefore issues of vaginal bleeding, loss of consciousness, and loss of foetal movement- to mention a few, were known to be danger signs during pregnancy. Couples’ responses in the section dealing with danger signs during or after childbirth were slightly different from the previous section. Prolonged labour, heavy vaginal bleeding and the timing of the placenta coming out after delivery were known to be danger signs by more than 60% of the couples. However, cord presentation was not perceived to be a danger sign by approximately 52% of the couples. Issues bordering on birth preparedness was examines in the last section in the table. 82% of the study participants knew that there was a need to be continuously aware of the expected delivery date; while 62%were aware that labour could start before that due date. The need to save for emergencies was a known fact for 67% of the couples while identifying a blood donor and birth companion were not considered very necessary by less than 32% of the respondent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 xml:space="preserve"> </w:t>
      </w:r>
    </w:p>
    <w:p>
      <w:pPr>
        <w:pStyle w:val="Normal"/>
        <w:spacing w:lineRule="auto" w:line="480" w:before="0" w:after="0"/>
        <w:ind w:right="608" w:hanging="0"/>
        <w:jc w:val="both"/>
        <w:rPr>
          <w:rFonts w:ascii="Times New Roman" w:hAnsi="Times New Roman" w:cs="Times New Roman"/>
          <w:sz w:val="24"/>
          <w:szCs w:val="24"/>
        </w:rPr>
      </w:pPr>
      <w:r>
        <w:rPr>
          <w:rFonts w:cs="Times New Roman" w:ascii="Times New Roman" w:hAnsi="Times New Roman"/>
          <w:b/>
          <w:i/>
          <w:sz w:val="24"/>
          <w:szCs w:val="24"/>
        </w:rPr>
        <w:t xml:space="preserve">Table 3: Summary of respondents’ knowledge of birth preparedness and complication </w:t>
      </w:r>
    </w:p>
    <w:p>
      <w:pPr>
        <w:pStyle w:val="Normal"/>
        <w:spacing w:lineRule="auto" w:line="480" w:before="0" w:after="0"/>
        <w:ind w:right="6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readiness in Oji River LGA, Enugu state                                             (n=390) </w:t>
      </w:r>
    </w:p>
    <w:tbl>
      <w:tblPr>
        <w:tblW w:w="9353" w:type="dxa"/>
        <w:jc w:val="left"/>
        <w:tblInd w:w="-113" w:type="dxa"/>
        <w:tblLayout w:type="fixed"/>
        <w:tblCellMar>
          <w:top w:w="0" w:type="dxa"/>
          <w:left w:w="108" w:type="dxa"/>
          <w:bottom w:w="0" w:type="dxa"/>
          <w:right w:w="108" w:type="dxa"/>
        </w:tblCellMar>
      </w:tblPr>
      <w:tblGrid>
        <w:gridCol w:w="283"/>
        <w:gridCol w:w="3252"/>
        <w:gridCol w:w="1704"/>
        <w:gridCol w:w="1488"/>
        <w:gridCol w:w="1070"/>
        <w:gridCol w:w="1556"/>
      </w:tblGrid>
      <w:tr>
        <w:trPr>
          <w:trHeight w:val="641" w:hRule="atLeast"/>
        </w:trPr>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KNOWLEDGE LEVEL </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61" w:hanging="953"/>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quency 42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58" w:hanging="626"/>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10.8 </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id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w:t>
            </w:r>
          </w:p>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8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umulative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w:t>
            </w:r>
          </w:p>
        </w:tc>
      </w:tr>
      <w:tr>
        <w:trPr>
          <w:trHeight w:val="32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ery Good (&gt;80%) </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8 </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Good (70% – 8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9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9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8.7 </w:t>
            </w:r>
          </w:p>
        </w:tc>
      </w:tr>
      <w:tr>
        <w:trPr>
          <w:trHeight w:val="31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air (65% - 70%)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1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5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5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9.2 </w:t>
            </w:r>
          </w:p>
        </w:tc>
      </w:tr>
      <w:tr>
        <w:trPr>
          <w:trHeight w:val="3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or (55% - 64%)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5.6 </w:t>
            </w:r>
          </w:p>
        </w:tc>
      </w:tr>
      <w:tr>
        <w:trPr>
          <w:trHeight w:val="31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ery Poor (&lt;55%)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3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Table3 above presents the summary of the respondents’ knowledge adequacy with respect to birth preparedness and complication readiness. The scores assigned in five ranges were used to determine respondents’ level of knowledge. The table shows that the study participants have an appreciably high knowledge of birth preparedness and complication readiness in the study area. More than 42(10%) respondents had very good knowledge scoring above 80% in the assessment. 256(67.9%) of the respondents scored between 70 and 80%, showing they had good knowledge of issues pertaining to birth preparedness and complication readiness. Forty-one respondents (10.5%) had fair knowledge while less than 11% had poor or very poor knowledge on the subject of investigation.</w:t>
      </w:r>
    </w:p>
    <w:p>
      <w:pPr>
        <w:pStyle w:val="Heading1"/>
        <w:numPr>
          <w:ilvl w:val="0"/>
          <w:numId w:val="0"/>
        </w:numPr>
        <w:spacing w:lineRule="auto" w:line="480" w:before="0" w:after="0"/>
        <w:ind w:left="0" w:hanging="0"/>
        <w:jc w:val="both"/>
        <w:rPr>
          <w:szCs w:val="24"/>
        </w:rPr>
      </w:pPr>
      <w:r>
        <w:rPr>
          <w:szCs w:val="24"/>
        </w:rPr>
        <w:t xml:space="preserve">RESEARCH QUESTION TWO </w:t>
      </w:r>
    </w:p>
    <w:p>
      <w:pPr>
        <w:pStyle w:val="Normal"/>
        <w:spacing w:lineRule="auto" w:line="480" w:before="0" w:after="0"/>
        <w:ind w:right="769" w:hanging="0"/>
        <w:jc w:val="both"/>
        <w:rPr>
          <w:rFonts w:ascii="Times New Roman" w:hAnsi="Times New Roman" w:cs="Times New Roman"/>
          <w:sz w:val="24"/>
          <w:szCs w:val="24"/>
        </w:rPr>
      </w:pPr>
      <w:bookmarkStart w:id="30" w:name="_Hlk52185751"/>
      <w:r>
        <w:rPr>
          <w:rFonts w:cs="Times New Roman" w:ascii="Times New Roman" w:hAnsi="Times New Roman"/>
          <w:sz w:val="24"/>
          <w:szCs w:val="24"/>
        </w:rPr>
        <w:t xml:space="preserve">What is the couples’ practice of preparedness and complication readiness? </w:t>
      </w:r>
      <w:bookmarkEnd w:id="30"/>
    </w:p>
    <w:p>
      <w:pPr>
        <w:pStyle w:val="Normal"/>
        <w:spacing w:lineRule="auto" w:line="480" w:before="0" w:after="0"/>
        <w:ind w:right="6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Table 4: Distribution of Couples’ responses on their practice of birth preparedness and complication readiness in Oji River LGA, Enugu state </w:t>
      </w:r>
    </w:p>
    <w:tbl>
      <w:tblPr>
        <w:tblW w:w="9888" w:type="dxa"/>
        <w:jc w:val="left"/>
        <w:tblInd w:w="-113" w:type="dxa"/>
        <w:tblLayout w:type="fixed"/>
        <w:tblCellMar>
          <w:top w:w="0" w:type="dxa"/>
          <w:left w:w="108" w:type="dxa"/>
          <w:bottom w:w="0" w:type="dxa"/>
          <w:right w:w="108" w:type="dxa"/>
        </w:tblCellMar>
      </w:tblPr>
      <w:tblGrid>
        <w:gridCol w:w="6859"/>
        <w:gridCol w:w="576"/>
        <w:gridCol w:w="1513"/>
        <w:gridCol w:w="940"/>
      </w:tblGrid>
      <w:tr>
        <w:trPr>
          <w:trHeight w:val="34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PRACTICE VARIABLES </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YES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NO </w:t>
            </w:r>
          </w:p>
        </w:tc>
      </w:tr>
      <w:tr>
        <w:trPr>
          <w:trHeight w:val="37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F </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 w:leader="none"/>
                <w:tab w:val="center" w:pos="1099" w:leader="none"/>
              </w:tabs>
              <w:spacing w:lineRule="auto" w:line="480" w:before="0" w:after="0"/>
              <w:jc w:val="both"/>
              <w:rPr>
                <w:rFonts w:ascii="Times New Roman" w:hAnsi="Times New Roman" w:eastAsia="等线;Microsoft YaHei" w:cs="Times New Roman"/>
                <w:sz w:val="24"/>
                <w:szCs w:val="24"/>
              </w:rPr>
            </w:pPr>
            <w:r>
              <w:rPr>
                <w:rFonts w:eastAsia="Calibri" w:cs="Times New Roman" w:ascii="Times New Roman" w:hAnsi="Times New Roman"/>
                <w:sz w:val="24"/>
                <w:szCs w:val="24"/>
              </w:rPr>
              <w:tab/>
            </w:r>
            <w:r>
              <w:rPr>
                <w:rFonts w:eastAsia="等线;Microsoft YaHei" w:cs="Times New Roman" w:ascii="Times New Roman" w:hAnsi="Times New Roman"/>
                <w:b/>
                <w:sz w:val="24"/>
                <w:szCs w:val="24"/>
              </w:rPr>
              <w:t xml:space="preserve">% </w:t>
              <w:tab/>
              <w:t xml:space="preserve">F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 </w:t>
            </w:r>
          </w:p>
        </w:tc>
      </w:tr>
      <w:tr>
        <w:trPr>
          <w:trHeight w:val="377"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1" w:name="_Hlk52185772"/>
            <w:r>
              <w:rPr>
                <w:rFonts w:eastAsia="等线;Microsoft YaHei" w:cs="Times New Roman" w:ascii="Times New Roman" w:hAnsi="Times New Roman"/>
                <w:sz w:val="24"/>
                <w:szCs w:val="24"/>
              </w:rPr>
              <w:t xml:space="preserve">Attended antenatal care at least 4 times </w:t>
            </w:r>
            <w:bookmarkEnd w:id="31"/>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7 28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3 </w:t>
            </w:r>
          </w:p>
        </w:tc>
      </w:tr>
      <w:tr>
        <w:trPr>
          <w:trHeight w:val="38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2" w:name="_Hlk52185785"/>
            <w:bookmarkEnd w:id="32"/>
            <w:r>
              <w:rPr>
                <w:rFonts w:eastAsia="等线;Microsoft YaHei" w:cs="Times New Roman" w:ascii="Times New Roman" w:hAnsi="Times New Roman"/>
                <w:sz w:val="24"/>
                <w:szCs w:val="24"/>
              </w:rPr>
              <w:t xml:space="preserve">Put in use health education on pregnancy and childbirth complications </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8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1 22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6.9 </w:t>
            </w:r>
          </w:p>
        </w:tc>
      </w:tr>
      <w:tr>
        <w:trPr>
          <w:trHeight w:val="380"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3" w:name="_Hlk52185799"/>
            <w:r>
              <w:rPr>
                <w:rFonts w:eastAsia="等线;Microsoft YaHei" w:cs="Times New Roman" w:ascii="Times New Roman" w:hAnsi="Times New Roman"/>
                <w:sz w:val="24"/>
                <w:szCs w:val="24"/>
              </w:rPr>
              <w:t xml:space="preserve">Made a plan of the facility to deliver from </w:t>
            </w:r>
            <w:bookmarkEnd w:id="33"/>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8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6 302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7.4 </w:t>
            </w:r>
          </w:p>
        </w:tc>
      </w:tr>
      <w:tr>
        <w:trPr>
          <w:trHeight w:val="379"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4" w:name="_Hlk52185815"/>
            <w:r>
              <w:rPr>
                <w:rFonts w:eastAsia="等线;Microsoft YaHei" w:cs="Times New Roman" w:ascii="Times New Roman" w:hAnsi="Times New Roman"/>
                <w:sz w:val="24"/>
                <w:szCs w:val="24"/>
              </w:rPr>
              <w:t xml:space="preserve">Saved money in case of pregnancy/birth complications </w:t>
            </w:r>
            <w:bookmarkEnd w:id="34"/>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3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3 307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8.7 </w:t>
            </w:r>
          </w:p>
        </w:tc>
      </w:tr>
      <w:tr>
        <w:trPr>
          <w:trHeight w:val="379"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5" w:name="_Hlk52185830"/>
            <w:r>
              <w:rPr>
                <w:rFonts w:eastAsia="等线;Microsoft YaHei" w:cs="Times New Roman" w:ascii="Times New Roman" w:hAnsi="Times New Roman"/>
                <w:sz w:val="24"/>
                <w:szCs w:val="24"/>
              </w:rPr>
              <w:t xml:space="preserve">Arranged to have a birth companion or attendant during delivery </w:t>
            </w:r>
            <w:bookmarkEnd w:id="35"/>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4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0.3 116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9.7 </w:t>
            </w:r>
          </w:p>
        </w:tc>
      </w:tr>
      <w:tr>
        <w:trPr>
          <w:trHeight w:val="379"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6" w:name="_Hlk52185844"/>
            <w:r>
              <w:rPr>
                <w:rFonts w:eastAsia="等线;Microsoft YaHei" w:cs="Times New Roman" w:ascii="Times New Roman" w:hAnsi="Times New Roman"/>
                <w:sz w:val="24"/>
                <w:szCs w:val="24"/>
              </w:rPr>
              <w:t xml:space="preserve">Provide transport or keep money aside for transport </w:t>
            </w:r>
            <w:bookmarkEnd w:id="36"/>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2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6.2 288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8 </w:t>
            </w:r>
          </w:p>
        </w:tc>
      </w:tr>
      <w:tr>
        <w:trPr>
          <w:trHeight w:val="379"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7" w:name="_Hlk52185862"/>
            <w:r>
              <w:rPr>
                <w:rFonts w:eastAsia="等线;Microsoft YaHei" w:cs="Times New Roman" w:ascii="Times New Roman" w:hAnsi="Times New Roman"/>
                <w:sz w:val="24"/>
                <w:szCs w:val="24"/>
              </w:rPr>
              <w:t xml:space="preserve">Makes provision for blood donation </w:t>
            </w:r>
            <w:bookmarkEnd w:id="37"/>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6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5 314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0.5 </w:t>
            </w:r>
          </w:p>
        </w:tc>
      </w:tr>
      <w:tr>
        <w:trPr>
          <w:trHeight w:val="379"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8" w:name="_Hlk52185876"/>
            <w:r>
              <w:rPr>
                <w:rFonts w:eastAsia="等线;Microsoft YaHei" w:cs="Times New Roman" w:ascii="Times New Roman" w:hAnsi="Times New Roman"/>
                <w:sz w:val="24"/>
                <w:szCs w:val="24"/>
              </w:rPr>
              <w:t xml:space="preserve">Buys baby’s clothing and other requirements </w:t>
            </w:r>
            <w:bookmarkEnd w:id="38"/>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6 290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6"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4.4 </w:t>
            </w:r>
          </w:p>
        </w:tc>
      </w:tr>
      <w:tr>
        <w:trPr>
          <w:trHeight w:val="426" w:hRule="atLeast"/>
        </w:trPr>
        <w:tc>
          <w:tcPr>
            <w:tcW w:w="68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39" w:name="_Hlk52185887"/>
            <w:r>
              <w:rPr>
                <w:rFonts w:eastAsia="等线;Microsoft YaHei" w:cs="Times New Roman" w:ascii="Times New Roman" w:hAnsi="Times New Roman"/>
                <w:sz w:val="24"/>
                <w:szCs w:val="24"/>
              </w:rPr>
              <w:t xml:space="preserve">Makes arrangement for care of the home during mother’s absence </w:t>
            </w:r>
            <w:bookmarkEnd w:id="39"/>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1 </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73"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9 199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108"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w:t>
            </w:r>
          </w:p>
        </w:tc>
      </w:tr>
    </w:tbl>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uples responses on their practice of birth preparedness and complication readiness were markedly different from their knowledge level. Except in making domestic arrangements for care of home during mother’s absence, a birth companion and health education on pregnancy and its complications, less than 30% of study participants practiced good birth preparedness and complication readiness. 26.7% attended antenatal at least 4 times. Only 76 (19.5%) made provision for blood donation while 26% provided transport or its monetary equivalent. One hundred couples bought baby clothes and 112 had health education on childbirth and its complications. </w:t>
      </w:r>
    </w:p>
    <w:p>
      <w:pPr>
        <w:pStyle w:val="Normal"/>
        <w:spacing w:lineRule="auto" w:line="480" w:before="0" w:after="0"/>
        <w:ind w:right="608" w:hanging="10"/>
        <w:jc w:val="both"/>
        <w:rPr>
          <w:rFonts w:ascii="Times New Roman" w:hAnsi="Times New Roman" w:cs="Times New Roman"/>
          <w:b/>
          <w:b/>
          <w:i/>
          <w:i/>
          <w:sz w:val="24"/>
          <w:szCs w:val="24"/>
        </w:rPr>
      </w:pPr>
      <w:r>
        <w:rPr>
          <w:rFonts w:cs="Times New Roman" w:ascii="Times New Roman" w:hAnsi="Times New Roman"/>
          <w:b/>
          <w:i/>
          <w:sz w:val="24"/>
          <w:szCs w:val="24"/>
        </w:rPr>
        <w:t xml:space="preserve">Table 5: Summary of respondents’ practice of birth preparedness and complication readiness in Oji River LGA, Enugu state </w:t>
      </w:r>
    </w:p>
    <w:tbl>
      <w:tblPr>
        <w:tblW w:w="9353" w:type="dxa"/>
        <w:jc w:val="left"/>
        <w:tblInd w:w="-113" w:type="dxa"/>
        <w:tblLayout w:type="fixed"/>
        <w:tblCellMar>
          <w:top w:w="0" w:type="dxa"/>
          <w:left w:w="108" w:type="dxa"/>
          <w:bottom w:w="0" w:type="dxa"/>
          <w:right w:w="108" w:type="dxa"/>
        </w:tblCellMar>
      </w:tblPr>
      <w:tblGrid>
        <w:gridCol w:w="750"/>
        <w:gridCol w:w="2800"/>
        <w:gridCol w:w="1697"/>
        <w:gridCol w:w="1483"/>
        <w:gridCol w:w="1069"/>
        <w:gridCol w:w="1554"/>
      </w:tblGrid>
      <w:tr>
        <w:trPr>
          <w:trHeight w:val="557" w:hRule="atLeast"/>
        </w:trPr>
        <w:tc>
          <w:tcPr>
            <w:tcW w:w="35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OUPLES’ PRACTICE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361" w:hanging="953"/>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quency 76 </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58" w:hanging="626"/>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19.5 </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id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w:t>
            </w:r>
          </w:p>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5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umulative Percent </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id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Good (&gt;50%) </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5 </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air (40% - 5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8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1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3.1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2.6 </w:t>
            </w:r>
          </w:p>
        </w:tc>
      </w:tr>
      <w:tr>
        <w:trPr>
          <w:trHeight w:val="27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or (&lt;40%)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6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4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4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0"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259"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0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64"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480" w:before="0" w:after="0"/>
        <w:ind w:right="93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Only 76 respondents, representing approximately 20% of the entire sample, actually engaged in good birth preparedness and complication readiness practices. The table also revealed that 146 (37.4%) and 168 (43.1%) of the respondents had practiced poor and fair birth preparedness and complication readiness respectively. </w:t>
      </w:r>
      <w:r>
        <w:rPr>
          <w:rFonts w:cs="Times New Roman" w:ascii="Times New Roman" w:hAnsi="Times New Roman"/>
          <w:b/>
          <w:sz w:val="24"/>
          <w:szCs w:val="24"/>
        </w:rPr>
        <w:t xml:space="preserve"> </w:t>
      </w:r>
    </w:p>
    <w:p>
      <w:pPr>
        <w:pStyle w:val="Heading1"/>
        <w:numPr>
          <w:ilvl w:val="0"/>
          <w:numId w:val="0"/>
        </w:numPr>
        <w:spacing w:lineRule="auto" w:line="480" w:before="0" w:after="0"/>
        <w:ind w:left="0" w:hanging="0"/>
        <w:jc w:val="both"/>
        <w:rPr>
          <w:szCs w:val="24"/>
        </w:rPr>
      </w:pPr>
      <w:r>
        <w:rPr>
          <w:szCs w:val="24"/>
        </w:rPr>
        <w:t xml:space="preserve">RESEARCH QUESTION THREE </w:t>
      </w:r>
    </w:p>
    <w:p>
      <w:pPr>
        <w:pStyle w:val="Normal"/>
        <w:spacing w:lineRule="auto" w:line="480" w:before="0" w:after="0"/>
        <w:ind w:right="769" w:hanging="10"/>
        <w:jc w:val="both"/>
        <w:rPr>
          <w:rFonts w:ascii="Times New Roman" w:hAnsi="Times New Roman" w:cs="Times New Roman"/>
          <w:sz w:val="24"/>
          <w:szCs w:val="24"/>
        </w:rPr>
      </w:pPr>
      <w:bookmarkStart w:id="40" w:name="_Hlk52185918"/>
      <w:bookmarkEnd w:id="40"/>
      <w:r>
        <w:rPr>
          <w:rFonts w:cs="Times New Roman" w:ascii="Times New Roman" w:hAnsi="Times New Roman"/>
          <w:sz w:val="24"/>
          <w:szCs w:val="24"/>
        </w:rPr>
        <w:t xml:space="preserve">What are the factors that hinder couples’ practice of birth preparedness and complication readiness? </w:t>
      </w:r>
    </w:p>
    <w:p>
      <w:pPr>
        <w:pStyle w:val="Normal"/>
        <w:spacing w:lineRule="auto" w:line="480" w:before="0" w:after="0"/>
        <w:ind w:right="608" w:hanging="0"/>
        <w:jc w:val="both"/>
        <w:rPr>
          <w:rFonts w:ascii="Times New Roman" w:hAnsi="Times New Roman" w:cs="Times New Roman"/>
          <w:b/>
          <w:b/>
          <w:i/>
          <w:i/>
          <w:sz w:val="24"/>
          <w:szCs w:val="24"/>
        </w:rPr>
      </w:pPr>
      <w:bookmarkStart w:id="41" w:name="_Hlk52185918"/>
      <w:bookmarkEnd w:id="41"/>
      <w:r>
        <w:rPr>
          <w:rFonts w:cs="Times New Roman" w:ascii="Times New Roman" w:hAnsi="Times New Roman"/>
          <w:b/>
          <w:i/>
          <w:sz w:val="24"/>
          <w:szCs w:val="24"/>
        </w:rPr>
        <w:t xml:space="preserve">Table 6: Factors that hinder couples practice of birth preparedness and complication readiness in Oji River LGA, Enugu state </w:t>
      </w:r>
    </w:p>
    <w:tbl>
      <w:tblPr>
        <w:tblW w:w="9062" w:type="dxa"/>
        <w:jc w:val="left"/>
        <w:tblInd w:w="-113" w:type="dxa"/>
        <w:tblLayout w:type="fixed"/>
        <w:tblCellMar>
          <w:top w:w="0" w:type="dxa"/>
          <w:left w:w="108" w:type="dxa"/>
          <w:bottom w:w="0" w:type="dxa"/>
          <w:right w:w="108" w:type="dxa"/>
        </w:tblCellMar>
      </w:tblPr>
      <w:tblGrid>
        <w:gridCol w:w="4563"/>
        <w:gridCol w:w="941"/>
        <w:gridCol w:w="941"/>
        <w:gridCol w:w="1045"/>
        <w:gridCol w:w="456"/>
        <w:gridCol w:w="1116"/>
      </w:tblGrid>
      <w:tr>
        <w:trPr>
          <w:trHeight w:val="333"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Times New Roman" w:cs="Times New Roman" w:ascii="Times New Roman" w:hAnsi="Times New Roman"/>
                <w:b/>
                <w:sz w:val="24"/>
                <w:szCs w:val="24"/>
              </w:rPr>
              <w:t xml:space="preserve"> </w:t>
            </w:r>
            <w:r>
              <w:rPr>
                <w:rFonts w:eastAsia="等线;Microsoft YaHei" w:cs="Times New Roman" w:ascii="Times New Roman" w:hAnsi="Times New Roman"/>
                <w:b/>
                <w:sz w:val="24"/>
                <w:szCs w:val="24"/>
              </w:rPr>
              <w:t xml:space="preserve">Factors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II </w:t>
            </w:r>
          </w:p>
        </w:tc>
      </w:tr>
      <w:tr>
        <w:trPr>
          <w:trHeight w:val="28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2" w:name="_Hlk52185929"/>
            <w:r>
              <w:rPr>
                <w:rFonts w:eastAsia="等线;Microsoft YaHei" w:cs="Times New Roman" w:ascii="Times New Roman" w:hAnsi="Times New Roman"/>
                <w:sz w:val="24"/>
                <w:szCs w:val="24"/>
              </w:rPr>
              <w:t xml:space="preserve">Location of health facility </w:t>
            </w:r>
            <w:bookmarkEnd w:id="42"/>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9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7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625641 </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3" w:name="_Hlk52185939"/>
            <w:r>
              <w:rPr>
                <w:rFonts w:eastAsia="等线;Microsoft YaHei" w:cs="Times New Roman" w:ascii="Times New Roman" w:hAnsi="Times New Roman"/>
                <w:sz w:val="24"/>
                <w:szCs w:val="24"/>
              </w:rPr>
              <w:t xml:space="preserve">Lack of blood donors </w:t>
            </w:r>
            <w:bookmarkEnd w:id="43"/>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6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1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6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637179 </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4" w:name="_Hlk52185949"/>
            <w:r>
              <w:rPr>
                <w:rFonts w:eastAsia="等线;Microsoft YaHei" w:cs="Times New Roman" w:ascii="Times New Roman" w:hAnsi="Times New Roman"/>
                <w:sz w:val="24"/>
                <w:szCs w:val="24"/>
              </w:rPr>
              <w:t xml:space="preserve">Financial constraint </w:t>
            </w:r>
            <w:bookmarkEnd w:id="44"/>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14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0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857692 </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5" w:name="_Hlk52185961"/>
            <w:r>
              <w:rPr>
                <w:rFonts w:eastAsia="等线;Microsoft YaHei" w:cs="Times New Roman" w:ascii="Times New Roman" w:hAnsi="Times New Roman"/>
                <w:sz w:val="24"/>
                <w:szCs w:val="24"/>
              </w:rPr>
              <w:t xml:space="preserve">Insecurity mitigating access to health facility </w:t>
            </w:r>
            <w:bookmarkEnd w:id="45"/>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5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8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4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3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612179 </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6" w:name="_Hlk52185973"/>
            <w:r>
              <w:rPr>
                <w:rFonts w:eastAsia="等线;Microsoft YaHei" w:cs="Times New Roman" w:ascii="Times New Roman" w:hAnsi="Times New Roman"/>
                <w:sz w:val="24"/>
                <w:szCs w:val="24"/>
              </w:rPr>
              <w:t xml:space="preserve">Lack of support/assistance (financial) </w:t>
            </w:r>
            <w:bookmarkEnd w:id="46"/>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9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23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5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5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638462 </w:t>
            </w:r>
          </w:p>
        </w:tc>
      </w:tr>
      <w:tr>
        <w:trPr>
          <w:trHeight w:val="300"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7" w:name="_Hlk52185985"/>
            <w:r>
              <w:rPr>
                <w:rFonts w:eastAsia="等线;Microsoft YaHei" w:cs="Times New Roman" w:ascii="Times New Roman" w:hAnsi="Times New Roman"/>
                <w:sz w:val="24"/>
                <w:szCs w:val="24"/>
              </w:rPr>
              <w:t xml:space="preserve">Lack of transportation particularly at night </w:t>
            </w:r>
            <w:bookmarkEnd w:id="47"/>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7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9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3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674359 </w:t>
            </w:r>
          </w:p>
        </w:tc>
      </w:tr>
      <w:tr>
        <w:trPr>
          <w:trHeight w:val="297"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bookmarkStart w:id="48" w:name="_Hlk52185995"/>
            <w:r>
              <w:rPr>
                <w:rFonts w:eastAsia="等线;Microsoft YaHei" w:cs="Times New Roman" w:ascii="Times New Roman" w:hAnsi="Times New Roman"/>
                <w:sz w:val="24"/>
                <w:szCs w:val="24"/>
              </w:rPr>
              <w:t xml:space="preserve">Premature delivery </w:t>
            </w:r>
            <w:bookmarkEnd w:id="48"/>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6 </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8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2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4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708974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l the factors examined in this study had a negative influence on couples’ practice of birth preparedness and complication readiness, though in varying degrees. Consequently, these factors were ranked using Relative Importance Index (RII) which is presented in Table 5 above. Of the seven factors examined, “financial constraint” had the highest RII (.857) and was thus ranked the most critical factor that negatively influenced or hindered couples’ practice of birth preparedness and complication readiness. This factor was followed by the incidence of premature delivery (RII=.708). Lack of transportation particularly at night (RII=.674); lack of support/assistance (RII=.638); and lack of blood donors (RII=.637) were ranked third, fourth and fifth respectively. The location of health facilities and insecurity mitigating access to health centre were ranked sixth and seventh respectively with RIIs of .625 and .612.</w:t>
      </w:r>
    </w:p>
    <w:p>
      <w:pPr>
        <w:pStyle w:val="Heading1"/>
        <w:numPr>
          <w:ilvl w:val="0"/>
          <w:numId w:val="0"/>
        </w:numPr>
        <w:spacing w:lineRule="auto" w:line="480" w:before="0" w:after="0"/>
        <w:ind w:left="0" w:hanging="0"/>
        <w:jc w:val="both"/>
        <w:rPr>
          <w:szCs w:val="24"/>
        </w:rPr>
      </w:pPr>
      <w:r>
        <w:rPr>
          <w:szCs w:val="24"/>
        </w:rPr>
        <w:t>RESEARCH QUESTION FOUR</w:t>
      </w:r>
      <w:r>
        <w:rPr>
          <w:b w:val="false"/>
          <w:szCs w:val="24"/>
        </w:rPr>
        <w:t xml:space="preserve"> </w:t>
      </w:r>
    </w:p>
    <w:p>
      <w:pPr>
        <w:pStyle w:val="Normal"/>
        <w:spacing w:lineRule="auto" w:line="480" w:before="0" w:after="0"/>
        <w:jc w:val="both"/>
        <w:rPr>
          <w:rFonts w:ascii="Times New Roman" w:hAnsi="Times New Roman" w:cs="Times New Roman"/>
          <w:sz w:val="24"/>
          <w:szCs w:val="24"/>
        </w:rPr>
      </w:pPr>
      <w:bookmarkStart w:id="49" w:name="_Hlk52186014"/>
      <w:bookmarkEnd w:id="49"/>
      <w:r>
        <w:rPr>
          <w:rFonts w:cs="Times New Roman" w:ascii="Times New Roman" w:hAnsi="Times New Roman"/>
          <w:sz w:val="24"/>
          <w:szCs w:val="24"/>
        </w:rPr>
        <w:t xml:space="preserve">What is the relationship between couples’ socio-economic status and their practice of birth preparedness and complication readiness? </w:t>
      </w:r>
    </w:p>
    <w:p>
      <w:pPr>
        <w:pStyle w:val="Normal"/>
        <w:spacing w:lineRule="auto" w:line="480" w:before="0" w:after="0"/>
        <w:jc w:val="both"/>
        <w:rPr>
          <w:rFonts w:ascii="Times New Roman" w:hAnsi="Times New Roman" w:cs="Times New Roman"/>
          <w:sz w:val="24"/>
          <w:szCs w:val="24"/>
        </w:rPr>
      </w:pPr>
      <w:bookmarkStart w:id="50" w:name="_Hlk52186014"/>
      <w:bookmarkEnd w:id="50"/>
      <w:r>
        <w:rPr>
          <w:rFonts w:cs="Times New Roman" w:ascii="Times New Roman" w:hAnsi="Times New Roman"/>
          <w:sz w:val="24"/>
          <w:szCs w:val="24"/>
        </w:rPr>
        <w:t xml:space="preserve">The relationship between couples socio-economic status and their practice of birth preparedness and complication readiness was analyzed using Spearman’s Correlation. Since the couples (husbands and wives) do not share similar socio-economic statuses, the results (correlation coefficient and </w:t>
      </w:r>
      <w:r>
        <w:rPr>
          <w:rFonts w:cs="Times New Roman" w:ascii="Times New Roman" w:hAnsi="Times New Roman"/>
          <w:i/>
          <w:sz w:val="24"/>
          <w:szCs w:val="24"/>
        </w:rPr>
        <w:t>p</w:t>
      </w:r>
      <w:r>
        <w:rPr>
          <w:rFonts w:cs="Times New Roman" w:ascii="Times New Roman" w:hAnsi="Times New Roman"/>
          <w:sz w:val="24"/>
          <w:szCs w:val="24"/>
        </w:rPr>
        <w:t>-value) for husbands and their wives varied in some instances. The results are presented in Table 6 below.</w:t>
      </w:r>
    </w:p>
    <w:p>
      <w:pPr>
        <w:pStyle w:val="Normal"/>
        <w:spacing w:lineRule="auto" w:line="480" w:before="0" w:after="0"/>
        <w:ind w:right="608" w:hanging="0"/>
        <w:jc w:val="both"/>
        <w:rPr>
          <w:rFonts w:ascii="Times New Roman" w:hAnsi="Times New Roman" w:cs="Times New Roman"/>
          <w:b/>
          <w:b/>
          <w:i/>
          <w:i/>
          <w:sz w:val="24"/>
          <w:szCs w:val="24"/>
        </w:rPr>
      </w:pPr>
      <w:r>
        <w:rPr>
          <w:rFonts w:cs="Times New Roman" w:ascii="Times New Roman" w:hAnsi="Times New Roman"/>
          <w:b/>
          <w:i/>
          <w:sz w:val="24"/>
          <w:szCs w:val="24"/>
        </w:rPr>
        <w:t xml:space="preserve">Table 7: Summary of Spearman’s Correlation of couples’ socio-economic status and their practice of birth preparedness and complication readiness in Oji River LGA, Enugu state. </w:t>
      </w:r>
    </w:p>
    <w:tbl>
      <w:tblPr>
        <w:tblW w:w="8748" w:type="dxa"/>
        <w:jc w:val="left"/>
        <w:tblInd w:w="-113" w:type="dxa"/>
        <w:tblLayout w:type="fixed"/>
        <w:tblCellMar>
          <w:top w:w="0" w:type="dxa"/>
          <w:left w:w="108" w:type="dxa"/>
          <w:bottom w:w="0" w:type="dxa"/>
          <w:right w:w="108" w:type="dxa"/>
        </w:tblCellMar>
      </w:tblPr>
      <w:tblGrid>
        <w:gridCol w:w="3365"/>
        <w:gridCol w:w="2038"/>
        <w:gridCol w:w="1526"/>
        <w:gridCol w:w="1819"/>
      </w:tblGrid>
      <w:tr>
        <w:trPr>
          <w:trHeight w:val="659"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DEMOGRAPHIC VARIABL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CORRELATION </w:t>
            </w:r>
          </w:p>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COEFFICIENT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SIG. (p&lt;0.0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b/>
                <w:sz w:val="24"/>
                <w:szCs w:val="24"/>
              </w:rPr>
              <w:t xml:space="preserve">REMARKS </w:t>
            </w:r>
          </w:p>
        </w:tc>
      </w:tr>
      <w:tr>
        <w:trPr>
          <w:trHeight w:val="1032"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Age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usband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f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20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2 .288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93"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80 .061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eak positive correlation; not significant </w:t>
            </w:r>
          </w:p>
        </w:tc>
      </w:tr>
      <w:tr>
        <w:trPr>
          <w:trHeight w:val="103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Occupation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usband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f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20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04 .502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693"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74 .068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trong positive correlation; not significant </w:t>
            </w:r>
          </w:p>
        </w:tc>
      </w:tr>
      <w:tr>
        <w:trPr>
          <w:trHeight w:val="1034"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Highest educational qualification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usband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f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20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72 .106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29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2** .050**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sitive correlation and significant </w:t>
            </w:r>
          </w:p>
        </w:tc>
      </w:tr>
      <w:tr>
        <w:trPr>
          <w:trHeight w:val="1036"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Average monthly income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usband  </w:t>
            </w:r>
          </w:p>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Wif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120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32 .649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right="294" w:hanging="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17** .00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Strong positive correlation and significant </w:t>
            </w:r>
          </w:p>
        </w:tc>
      </w:tr>
      <w:tr>
        <w:trPr>
          <w:trHeight w:val="690"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Number of children </w:t>
            </w:r>
          </w:p>
          <w:p>
            <w:pPr>
              <w:pStyle w:val="Normal"/>
              <w:spacing w:lineRule="auto" w:line="480" w:before="0" w:after="0"/>
              <w:ind w:left="108" w:hanging="0"/>
              <w:rPr>
                <w:rFonts w:ascii="Times New Roman" w:hAnsi="Times New Roman" w:eastAsia="等线;Microsoft YaHei" w:cs="Times New Roman"/>
                <w:sz w:val="24"/>
                <w:szCs w:val="24"/>
              </w:rPr>
            </w:pPr>
            <w:r>
              <w:rPr>
                <w:rFonts w:eastAsia="Times New Roman" w:cs="Times New Roman" w:ascii="Times New Roman" w:hAnsi="Times New Roman"/>
                <w:sz w:val="24"/>
                <w:szCs w:val="24"/>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21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3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egative correlation, not significant </w:t>
            </w:r>
          </w:p>
        </w:tc>
      </w:tr>
      <w:tr>
        <w:trPr>
          <w:trHeight w:val="733" w:hRule="atLeast"/>
        </w:trPr>
        <w:tc>
          <w:tcPr>
            <w:tcW w:w="3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08" w:hanging="0"/>
              <w:rPr>
                <w:rFonts w:ascii="Times New Roman" w:hAnsi="Times New Roman" w:eastAsia="等线;Microsoft YaHei" w:cs="Times New Roman"/>
                <w:sz w:val="24"/>
                <w:szCs w:val="24"/>
              </w:rPr>
            </w:pPr>
            <w:r>
              <w:rPr>
                <w:rFonts w:eastAsia="等线;Microsoft YaHei" w:cs="Times New Roman" w:ascii="Times New Roman" w:hAnsi="Times New Roman"/>
                <w:b/>
                <w:i/>
                <w:sz w:val="24"/>
                <w:szCs w:val="24"/>
              </w:rPr>
              <w:t xml:space="preserve">Number of years together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4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5**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sitive correlation and significant  </w:t>
            </w:r>
          </w:p>
        </w:tc>
      </w:tr>
    </w:tbl>
    <w:p>
      <w:pPr>
        <w:pStyle w:val="Normal"/>
        <w:spacing w:lineRule="auto" w:line="480" w:before="0" w:after="0"/>
        <w:ind w:left="1375" w:hanging="0"/>
        <w:rPr>
          <w:rFonts w:ascii="Times New Roman" w:hAnsi="Times New Roman" w:cs="Times New Roman"/>
          <w:sz w:val="24"/>
          <w:szCs w:val="24"/>
        </w:rPr>
      </w:pPr>
      <w:r>
        <w:rPr>
          <w:rFonts w:cs="Times New Roman" w:ascii="Times New Roman" w:hAnsi="Times New Roman"/>
          <w:sz w:val="24"/>
          <w:szCs w:val="24"/>
        </w:rPr>
        <w:t xml:space="preserve">**correlation significant at p&lt;0.05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Table7shows that correlation between age of the husbands their practice of birth preparedness and complication readiness was positive (rho =0.122). The same applied to their wives (rho=0.288). Although these correlations were positive, they were not statistically significant given their </w:t>
      </w:r>
      <w:r>
        <w:rPr>
          <w:rFonts w:cs="Times New Roman" w:ascii="Times New Roman" w:hAnsi="Times New Roman"/>
          <w:i/>
          <w:sz w:val="24"/>
          <w:szCs w:val="24"/>
        </w:rPr>
        <w:t>p</w:t>
      </w:r>
      <w:r>
        <w:rPr>
          <w:rFonts w:cs="Times New Roman" w:ascii="Times New Roman" w:hAnsi="Times New Roman"/>
          <w:sz w:val="24"/>
          <w:szCs w:val="24"/>
        </w:rPr>
        <w:t xml:space="preserve">-values of .080 and .061. The occupation of the respondents was categorized and weighted accordingly to reflect their socio-economic status with artisans/farmers at the lowest rung and professionals at the highest rung of the scale. The correlation revealed that respondents’ occupation had a strong positive correlation with their practice of birth preparedness and complication readiness. Unlike in the previous demographic status (Age), the occupation of the husbands had a stronger correlation (rho=.704) than that of the wives (rho=.502). These strong correlations were however not statistically significant. Couples’ educational exposure captured by their highest educational qualification had a positive statistically significant correlation with their practice of birth preparedness and complication readiness. The male respondents had a higher correlation coefficient (rho=0.572; </w:t>
      </w:r>
      <w:r>
        <w:rPr>
          <w:rFonts w:cs="Times New Roman" w:ascii="Times New Roman" w:hAnsi="Times New Roman"/>
          <w:i/>
          <w:sz w:val="24"/>
          <w:szCs w:val="24"/>
        </w:rPr>
        <w:t>p</w:t>
      </w:r>
      <w:r>
        <w:rPr>
          <w:rFonts w:cs="Times New Roman" w:ascii="Times New Roman" w:hAnsi="Times New Roman"/>
          <w:sz w:val="24"/>
          <w:szCs w:val="24"/>
        </w:rPr>
        <w:t xml:space="preserve">=0.002) than their female counterparts (rho=.102; </w:t>
      </w:r>
      <w:r>
        <w:rPr>
          <w:rFonts w:cs="Times New Roman" w:ascii="Times New Roman" w:hAnsi="Times New Roman"/>
          <w:i/>
          <w:sz w:val="24"/>
          <w:szCs w:val="24"/>
        </w:rPr>
        <w:t>p</w:t>
      </w:r>
      <w:r>
        <w:rPr>
          <w:rFonts w:cs="Times New Roman" w:ascii="Times New Roman" w:hAnsi="Times New Roman"/>
          <w:sz w:val="24"/>
          <w:szCs w:val="24"/>
        </w:rPr>
        <w:t xml:space="preserve">=0.050).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The table also revealed that respondents’ average monthly income also had a strong positive correlation with their practice of birth preparedness and complication readiness. The correlation was also significant for both husbands (rho=.732; </w:t>
      </w:r>
      <w:r>
        <w:rPr>
          <w:rFonts w:cs="Times New Roman" w:ascii="Times New Roman" w:hAnsi="Times New Roman"/>
          <w:i/>
          <w:sz w:val="24"/>
          <w:szCs w:val="24"/>
        </w:rPr>
        <w:t>p</w:t>
      </w:r>
      <w:r>
        <w:rPr>
          <w:rFonts w:cs="Times New Roman" w:ascii="Times New Roman" w:hAnsi="Times New Roman"/>
          <w:sz w:val="24"/>
          <w:szCs w:val="24"/>
        </w:rPr>
        <w:t xml:space="preserve">=0.017) and wives (rho=.649; </w:t>
      </w:r>
      <w:r>
        <w:rPr>
          <w:rFonts w:cs="Times New Roman" w:ascii="Times New Roman" w:hAnsi="Times New Roman"/>
          <w:i/>
          <w:sz w:val="24"/>
          <w:szCs w:val="24"/>
        </w:rPr>
        <w:t>p</w:t>
      </w:r>
      <w:r>
        <w:rPr>
          <w:rFonts w:cs="Times New Roman" w:ascii="Times New Roman" w:hAnsi="Times New Roman"/>
          <w:sz w:val="24"/>
          <w:szCs w:val="24"/>
        </w:rPr>
        <w:t xml:space="preserve">=0.003). The last two socio-economic factors- “Number of Children” and “Number of Years together” were not correlated dichotomously (husbands and wives separately), hence the correlation coefficient was computed for each couple. The number of children couples had together had a negative, though insignificant, correlation with their practice of birth preparedness and complication readiness (rho=-0.521; </w:t>
      </w:r>
      <w:r>
        <w:rPr>
          <w:rFonts w:cs="Times New Roman" w:ascii="Times New Roman" w:hAnsi="Times New Roman"/>
          <w:i/>
          <w:sz w:val="24"/>
          <w:szCs w:val="24"/>
        </w:rPr>
        <w:t>p</w:t>
      </w:r>
      <w:r>
        <w:rPr>
          <w:rFonts w:cs="Times New Roman" w:ascii="Times New Roman" w:hAnsi="Times New Roman"/>
          <w:sz w:val="24"/>
          <w:szCs w:val="24"/>
        </w:rPr>
        <w:t xml:space="preserve">=0.133).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ouples’ number of years together had a strong positive correlation (rho=0.644) with their practice of birth preparedness and complication readiness. The correlation was also statistically significant at </w:t>
      </w:r>
      <w:r>
        <w:rPr>
          <w:rFonts w:cs="Times New Roman" w:ascii="Times New Roman" w:hAnsi="Times New Roman"/>
          <w:i/>
          <w:sz w:val="24"/>
          <w:szCs w:val="24"/>
        </w:rPr>
        <w:t>p</w:t>
      </w:r>
      <w:r>
        <w:rPr>
          <w:rFonts w:cs="Times New Roman" w:ascii="Times New Roman" w:hAnsi="Times New Roman"/>
          <w:sz w:val="24"/>
          <w:szCs w:val="24"/>
        </w:rPr>
        <w:t>=0.005.</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iscussion of major findings </w:t>
      </w:r>
    </w:p>
    <w:p>
      <w:pPr>
        <w:pStyle w:val="Normal"/>
        <w:spacing w:lineRule="auto" w:line="480" w:before="0" w:after="0"/>
        <w:ind w:hanging="10"/>
        <w:jc w:val="both"/>
        <w:rPr>
          <w:rFonts w:ascii="Times New Roman" w:hAnsi="Times New Roman" w:cs="Times New Roman"/>
          <w:b/>
          <w:b/>
          <w:bCs/>
          <w:sz w:val="24"/>
          <w:szCs w:val="24"/>
        </w:rPr>
      </w:pPr>
      <w:r>
        <w:rPr>
          <w:rFonts w:cs="Times New Roman" w:ascii="Times New Roman" w:hAnsi="Times New Roman"/>
          <w:b/>
          <w:bCs/>
          <w:sz w:val="24"/>
          <w:szCs w:val="24"/>
        </w:rPr>
        <w:t xml:space="preserve">Knowledge of birth preparedness and complication readiness at Oji River LGA, Enug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knowledge of birth preparedness and complication readiness among the study participants was relatively high. The study revealed that 307(78.7%) couples had good knowledge of birth preparedness and complication readiness based on the assessment scores earned from Section B in the study questionnaire. In the same vein, less than 25% of them scored below 70% and as such were classified as having fair to very poor knowledge of the subject matter. The danger signs during pregnancy were well known by more than 60% of the study participants. The modal frequencies for the right knowledge of danger signs during pregnancy were for convulsions and Anaemia. The reason for the good knowledge level amongst respondents may be attributable to the fact that these were very obvious danger signs that are also traditionally recognizable in the study area. Bleeding was also widely known as danger signs that could lead to complications if left unattended. The danger signs during or after childbirth were also examined. The findings show that 63% understood that prolonged labour was dangerous as well as heavy vaginal bleeding. Cord presentation was not considered a major danger sign by approximately 60% of the couples. Their awareness levels on birth preparedness assessment showed that arranging for skilled assistance was not known to be a priority for the respondents.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Overall, the couples – though predominantly rural dwellers- showed they were quite knowledgeable on issues bordering on birth preparedness and complication readiness. This finding is in consonance with that of Mutisoet et al (2008) who found an appreciably high knowledge of birth preparedness and complication readiness amongst respondents in Nairobi. It is however at odds with a similar research by Kuteyi et al (2011) and Agbodolu (2013) who found out that a lower number of respondents (39.3%) and (33%) were aware of danger signs during pregnancy and child birth as well as the postpartum stage respectively.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actice of birth preparedness and complication readiness at Oji River LGA, Enugu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Knowledge did not translate to practice as presented by the tables in the previous chapter. Only 76 respondents, representing approximately 20% of the entire sample, actually engaged in what could be termed good birth preparedness and complication readiness practices. This finding appears to be prevalent in sub Saharan African as a similar research in central Tanzania by Bintabara et al (2015) and Debelew et al (2014) in Southwest Ethiopia also revealed that the practice of BP/CR was found to be low among young mothers and pregnant women respectively. The tables also revealed that 146 (37.4%) and 168 (43.1%) of the respondents had practiced poor and fair birth preparedness and complication readiness respectively. The attendance to antenatal was poor for more than 70% of the respondents. Only 88 couples actually made a plan to deliver at a specific health facility. It was only in the arrangement to have a birth companion that majority (70%) of the respondents exhibited good practice of birth preparedness and complication readiness. The good social support structure in rural communities actually explains this particular practice. However, when compared to their knowledge of the subject of investigation, respondents’ knowledge level did not always translate to practice. This suggests that other factors besides knowledge adequacy may have been responsible for the poor practice of the study participant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actors that hinder couples practice of birth preparedness and complication readiness in Oji River LGA, Enugu stat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ce couples’ practice of birth preparedness and complication readiness did not reflect their high knowledge level, factors that hindered their ability to put to practice what they knew were investigated. Findings from this study revealed that “financial constraints” was the most critical factor that hindered couples’ practice. On the RII scale, it was given the highest ranking (RII=.857). The respondents were quite knowledgeable, but it did not translate to practice. Majority of the couples earned less than N30,000 per month and this explains the dearth of funds to attend to issues during pregnancy. This finding agrees with that of August et al (2015) and Debelew et al (2014) who highlighted poverty as a major challenge militating against the practice of birth preparedness and complication readiness among community members in rural Tanzania. The incidence of premature delivery also contributed to factors that hindered their practice. This was closely linked to couples’ ability to save up prior delivery. In the same vein, premature births often exacerbated the already poor financial status of respondents. Again, lack of appropriate transportation at night, which was also reported by August (2015), was found to be another constraint limiting couples practice of BP/CR. Lack of financial assistance, and availability of blood donors and location of health facility were also contributory factors. This situation also corroborates the observations of Iliyasu et al (2010) and Tobin et al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2015) who found out inter alia that savings for emergencies was significantly low and affected preparations for childbirth among men in Ungogo LGA, Kano state and Oredo LGA, Edo state respectively. </w:t>
      </w:r>
    </w:p>
    <w:p>
      <w:pPr>
        <w:pStyle w:val="Normal"/>
        <w:spacing w:lineRule="auto" w:line="480" w:before="0" w:after="0"/>
        <w:ind w:hanging="10"/>
        <w:jc w:val="both"/>
        <w:rPr>
          <w:rFonts w:ascii="Times New Roman" w:hAnsi="Times New Roman" w:cs="Times New Roman"/>
          <w:b/>
          <w:b/>
          <w:bCs/>
          <w:sz w:val="24"/>
          <w:szCs w:val="24"/>
        </w:rPr>
      </w:pPr>
      <w:r>
        <w:rPr>
          <w:rFonts w:cs="Times New Roman" w:ascii="Times New Roman" w:hAnsi="Times New Roman"/>
          <w:b/>
          <w:bCs/>
          <w:sz w:val="24"/>
          <w:szCs w:val="24"/>
        </w:rPr>
        <w:t xml:space="preserve">Socio-economic factors associated with couples’ practice of birth preparedness and complication readiness in Oji River LGA, Enugu state.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The findings reveal that the age and occupation of the couples (husbands and wives) was positively, though not significantly associated with their practice of birth preparedness and complication readiness. Couples’ number of children was negatively associated with their practice. Couples with larger number of children had lower levels of good practice. The association was however not significant also.  Couples’ educational exposure, average monthly income and number of years they had spent together were all significant and positively associated with their practice of birth preparedness and complication readiness. This finding is similar to that of Bintabara et al (2015) in Chamwino district in Central Tanzania on BP/CR among recently delivered women. They found spouse employment was associated with BP/CR status. Similarly, Debelew et al (2015) found educational status, husband’s occupation and income to be associated with BP/CR status. The findings suggest that higher educational attainment and income levels enhance the chances of couples’ practice of birth preparedness and complication readiness. </w:t>
      </w:r>
      <w:r>
        <w:br w:type="page"/>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CHAPTER FIVE</w:t>
      </w:r>
    </w:p>
    <w:p>
      <w:pPr>
        <w:pStyle w:val="Normal"/>
        <w:spacing w:lineRule="auto" w:line="480" w:before="0" w:after="0"/>
        <w:ind w:hanging="10"/>
        <w:jc w:val="center"/>
        <w:rPr>
          <w:rFonts w:ascii="Times New Roman" w:hAnsi="Times New Roman" w:cs="Times New Roman"/>
          <w:b/>
          <w:b/>
          <w:bCs/>
          <w:sz w:val="24"/>
          <w:szCs w:val="24"/>
        </w:rPr>
      </w:pPr>
      <w:r>
        <w:rPr>
          <w:rFonts w:cs="Times New Roman" w:ascii="Times New Roman" w:hAnsi="Times New Roman"/>
          <w:b/>
          <w:bCs/>
          <w:sz w:val="24"/>
          <w:szCs w:val="24"/>
        </w:rPr>
        <w:t>SUMMARY OF FINDINGS, CONCLUSION AND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chapter presented summary, conclusions, recommendation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umma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assessed the knowledge, practice and factors that influenced birth preparedness and complication readiness amongst couples in selected communities in Oji River LGA, Enugu state. The study was designed t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termine the knowledge of birth preparedness and complication readiness in the communities under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etermine couples’ practice of birth preparedness and complication readiness in the communities under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dentify factors that hinder couples’ practice of birth preparedness and complication readiness in the study area; and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 xml:space="preserve">Establish the relationship between couples’ socio-economic status and their practice of birth preparedness ad complication readines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Literature was reviewed under conceptual review and empirical studies which were based on the objectives and research questions raised. Descriptive survey research design was employed and a sample of 390 was drawn from the study population. Validated questionnaire was administered to the respondents and their responses were analyzed using descriptive and inferential statistics. The study revealed that although most couples had good knowledge of birth preparedness and complication readiness, knowledge only translated to practice for less than 20% of the study participants</w:t>
      </w:r>
      <w:r>
        <w:rPr>
          <w:rFonts w:cs="Times New Roman" w:ascii="Times New Roman" w:hAnsi="Times New Roman"/>
          <w:b/>
          <w:bCs/>
          <w:sz w:val="24"/>
          <w:szCs w:val="24"/>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tab/>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findings of this study, the following conclusions have been made.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st of the couples 307(78.7%) had good knowledge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nowledge did not translate to practice as less than 20% of the couples actually practiced the acceptable level of practice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inancial constraint was the most critical factor that hindered couples’ practice of birth preparedness and complication readines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ll the socio-economic variables examined were associated with couples’ practice of birth preparedness and complication readiness. Educational exposure, income and number of years together had significant positive associations with the subject matter while age and occupation were not significan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commenda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findings, the following recommendations are mad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re is a need for slight shift in focus on maternal and child care projects of government. Investments in improving awareness on danger signs appear to have paid off, however improving access by lowering financial requirements is impera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also a need to improve transportation facilities suitable for pregnant women at the rural communities. This will significantly improve outcomes especially when emergencies occur and the need for referrals arise. </w:t>
      </w:r>
    </w:p>
    <w:p>
      <w:pPr>
        <w:pStyle w:val="Normal"/>
        <w:spacing w:lineRule="auto" w:line="480" w:before="0" w:after="0"/>
        <w:ind w:hanging="1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Non-governmental Organizations (NGOs) and Faith-Based Organizations (FBOs) should focus on improving access to cheaper medical services for majority of low income earners in rural communities.  </w:t>
      </w:r>
    </w:p>
    <w:p>
      <w:pPr>
        <w:pStyle w:val="Heading1"/>
        <w:numPr>
          <w:ilvl w:val="0"/>
          <w:numId w:val="0"/>
        </w:numPr>
        <w:spacing w:lineRule="auto" w:line="480" w:before="0" w:after="0"/>
        <w:ind w:left="1776" w:right="1679" w:hanging="0"/>
        <w:jc w:val="center"/>
        <w:rPr>
          <w:szCs w:val="24"/>
        </w:rPr>
      </w:pPr>
      <w:r>
        <w:rPr>
          <w:szCs w:val="24"/>
        </w:rPr>
        <w:t xml:space="preserve">  </w:t>
      </w:r>
      <w:r>
        <w:rPr>
          <w:szCs w:val="24"/>
        </w:rPr>
        <w:t xml:space="preserve">REFERENCES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Abosse, Z., Woldie M. and Ololo S. (2010).“Factors Influencing Antenatal Care Service Utilization in Hadiya Zone”.Et hi op J Health Sd. 20(2), 75-82. </w:t>
      </w:r>
    </w:p>
    <w:p>
      <w:pPr>
        <w:pStyle w:val="Normal"/>
        <w:spacing w:lineRule="auto" w:line="480" w:before="0" w:after="0"/>
        <w:ind w:left="722" w:right="309" w:hanging="722"/>
        <w:jc w:val="both"/>
        <w:rPr>
          <w:rFonts w:ascii="Times New Roman" w:hAnsi="Times New Roman" w:cs="Times New Roman"/>
          <w:sz w:val="24"/>
          <w:szCs w:val="24"/>
        </w:rPr>
      </w:pPr>
      <w:r>
        <w:rPr>
          <w:rFonts w:cs="Times New Roman" w:ascii="Times New Roman" w:hAnsi="Times New Roman"/>
          <w:sz w:val="24"/>
          <w:szCs w:val="24"/>
        </w:rPr>
        <w:t xml:space="preserve">Aniebue, P.N., Aniebue, U.U. and Adimora, G.N. (2010).“Knowledge and beliefs about exclusive breastfeeding among rural Nigerian men in Enugu, Southeast Nigeria”. Breastfeed Med. 5(4), 169-71. </w:t>
      </w:r>
    </w:p>
    <w:p>
      <w:pPr>
        <w:pStyle w:val="Normal"/>
        <w:spacing w:lineRule="auto" w:line="480" w:before="0" w:after="0"/>
        <w:ind w:left="722" w:right="306" w:hanging="722"/>
        <w:jc w:val="both"/>
        <w:rPr>
          <w:rFonts w:ascii="Times New Roman" w:hAnsi="Times New Roman" w:cs="Times New Roman"/>
          <w:sz w:val="24"/>
          <w:szCs w:val="24"/>
        </w:rPr>
      </w:pPr>
      <w:r>
        <w:rPr>
          <w:rFonts w:cs="Times New Roman" w:ascii="Times New Roman" w:hAnsi="Times New Roman"/>
          <w:sz w:val="24"/>
          <w:szCs w:val="24"/>
        </w:rPr>
        <w:t xml:space="preserve">Anson, 0. (2004). “Utilization of maternal care in rural HeBei Province, the People’s Republic of China: Individual and Structural Characteristics”. Health Policy 70:197- 206.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Anya, S.E., Hydara, A. and Jaiteh, L.E. (2008) “Antenatal Care in The Gambia: Missed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Opportunity for Information, Education and Communication”. BMC Pregnancy Childbirth 8:9. </w:t>
      </w:r>
    </w:p>
    <w:p>
      <w:pPr>
        <w:pStyle w:val="Normal"/>
        <w:spacing w:lineRule="auto" w:line="480" w:before="0" w:after="0"/>
        <w:ind w:left="811" w:hanging="720"/>
        <w:jc w:val="both"/>
        <w:rPr>
          <w:rFonts w:ascii="Times New Roman" w:hAnsi="Times New Roman" w:cs="Times New Roman"/>
          <w:sz w:val="24"/>
          <w:szCs w:val="24"/>
        </w:rPr>
      </w:pPr>
      <w:r>
        <w:rPr>
          <w:rFonts w:cs="Times New Roman" w:ascii="Times New Roman" w:hAnsi="Times New Roman"/>
          <w:sz w:val="24"/>
          <w:szCs w:val="24"/>
        </w:rPr>
        <w:t xml:space="preserve">August, F, Pembe, A.B, Kayombo, E, Mbekenga, C, Axemo, P and Elisabeth Darj (2015).Birth preparedness and complication readiness – a qualitative study among community members in rural Tanzania. Global Health Action, 8:26922: </w:t>
      </w:r>
      <w:r>
        <w:rPr>
          <w:rFonts w:cs="Times New Roman" w:ascii="Times New Roman" w:hAnsi="Times New Roman"/>
          <w:color w:val="0000FF"/>
          <w:sz w:val="24"/>
          <w:szCs w:val="24"/>
          <w:u w:val="single" w:color="0000FF"/>
        </w:rPr>
        <w:t>http://dx.doi.org/10.3402/gha.v8.26922</w:t>
      </w:r>
      <w:r>
        <w:rPr>
          <w:rFonts w:cs="Times New Roman" w:ascii="Times New Roman" w:hAnsi="Times New Roman"/>
          <w:sz w:val="24"/>
          <w:szCs w:val="24"/>
        </w:rPr>
        <w:t xml:space="preserve">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Babalola, S. and Fatusi, A (2009).“Determinants of use of maternal health services in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Nigeria—looking beyond individual and household factors”.BMC Pregnancy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Childbirth. 9:43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Babirye JN, Rutebemberwa E, Kiguli J, Wamani H, Nuwaha F, Engebretsen IM (2011). “More support for mothers: a qualitative study on factors affecting immunisationbehaviour in Kampala, Uganda”. BMC Public Health.11: 723. </w:t>
      </w:r>
    </w:p>
    <w:p>
      <w:pPr>
        <w:pStyle w:val="Normal"/>
        <w:spacing w:lineRule="auto" w:line="480" w:before="0" w:after="0"/>
        <w:ind w:left="722" w:right="310" w:hanging="722"/>
        <w:jc w:val="both"/>
        <w:rPr>
          <w:rFonts w:ascii="Times New Roman" w:hAnsi="Times New Roman" w:cs="Times New Roman"/>
          <w:sz w:val="24"/>
          <w:szCs w:val="24"/>
        </w:rPr>
      </w:pPr>
      <w:r>
        <w:rPr>
          <w:rFonts w:cs="Times New Roman" w:ascii="Times New Roman" w:hAnsi="Times New Roman"/>
          <w:sz w:val="24"/>
          <w:szCs w:val="24"/>
        </w:rPr>
        <w:t xml:space="preserve">Bahl R, Frost C, Kirkwood BR, Edmond K, Martines J, Bhandari N, et al. (2005). “Infant feeding patterns and risks of death and hospitalization in the first half of infancy: multicentre cohort study’. Bull World Health Organ. 83(6), 4 18-26.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Barbara, K. and Gomez, P. (2004). “Basic Maternal and Newborn Care: A Guide for Skilled Providers”. JHPJEGO. </w:t>
      </w:r>
    </w:p>
    <w:p>
      <w:pPr>
        <w:pStyle w:val="Normal"/>
        <w:spacing w:lineRule="auto" w:line="480" w:before="0" w:after="0"/>
        <w:ind w:left="722" w:right="309" w:hanging="722"/>
        <w:jc w:val="both"/>
        <w:rPr>
          <w:rFonts w:ascii="Times New Roman" w:hAnsi="Times New Roman" w:cs="Times New Roman"/>
          <w:sz w:val="24"/>
          <w:szCs w:val="24"/>
        </w:rPr>
      </w:pPr>
      <w:r>
        <w:rPr>
          <w:rFonts w:cs="Times New Roman" w:ascii="Times New Roman" w:hAnsi="Times New Roman"/>
          <w:sz w:val="24"/>
          <w:szCs w:val="24"/>
        </w:rPr>
        <w:t xml:space="preserve">Bhutta ZA, Ali 5, Cousens S, Ali TM, Haider BA, et a!. (2008) “AIma-Ata: Rebirth and Revision 6 Interventions to address maternal, newborn, and child survival: what difference can integrated primary health care strategies make?” Lancet 372: 972-989.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Bhutta ZA, Lassi ZS (2010) Empowering communities for maternal and newborn health.” Lancei37S, 1142-1 144. </w:t>
      </w:r>
    </w:p>
    <w:p>
      <w:pPr>
        <w:pStyle w:val="Normal"/>
        <w:spacing w:lineRule="auto" w:line="480" w:before="0" w:after="0"/>
        <w:ind w:left="811" w:right="11" w:hanging="720"/>
        <w:jc w:val="both"/>
        <w:rPr>
          <w:rFonts w:ascii="Times New Roman" w:hAnsi="Times New Roman" w:cs="Times New Roman"/>
          <w:sz w:val="24"/>
          <w:szCs w:val="24"/>
        </w:rPr>
      </w:pPr>
      <w:r>
        <w:rPr>
          <w:rFonts w:cs="Times New Roman" w:ascii="Times New Roman" w:hAnsi="Times New Roman"/>
          <w:sz w:val="24"/>
          <w:szCs w:val="24"/>
        </w:rPr>
        <w:t xml:space="preserve">Bintabara, D, Mohamed, M.A, Mghamba, J, Wasswa, P and Wpembeni, R.N.M (2015). Birth preparedness and complication readiness among recently delivered women in chamwino district, central Tanzania: a cross sectional study. Reproductive Health 12(44)doi:  </w:t>
      </w:r>
      <w:r>
        <w:rPr>
          <w:rFonts w:cs="Times New Roman" w:ascii="Times New Roman" w:hAnsi="Times New Roman"/>
          <w:color w:val="0000FF"/>
          <w:sz w:val="24"/>
          <w:szCs w:val="24"/>
          <w:u w:val="single" w:color="0000FF"/>
        </w:rPr>
        <w:t>10.1186/s12978-015-0041-8</w:t>
      </w:r>
      <w:r>
        <w:rPr>
          <w:rFonts w:cs="Times New Roman" w:ascii="Times New Roman" w:hAnsi="Times New Roman"/>
          <w:sz w:val="24"/>
          <w:szCs w:val="24"/>
        </w:rPr>
        <w:t xml:space="preserve">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Carter. M. (2004).“Husband involvement in the treatment of child illness in Guatemala”.J BiosocSci. 36(2), 189-208.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Chanopadhav, A. (2012) “Men in maternal care: evidence from India”. JBiosoc Sci.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44(2): </w:t>
      </w:r>
    </w:p>
    <w:p>
      <w:pPr>
        <w:pStyle w:val="Normal"/>
        <w:spacing w:lineRule="auto" w:line="480" w:before="0" w:after="0"/>
        <w:ind w:left="722" w:right="311" w:hanging="722"/>
        <w:jc w:val="both"/>
        <w:rPr>
          <w:rFonts w:ascii="Times New Roman" w:hAnsi="Times New Roman" w:cs="Times New Roman"/>
          <w:sz w:val="24"/>
          <w:szCs w:val="24"/>
        </w:rPr>
      </w:pPr>
      <w:r>
        <w:rPr>
          <w:rFonts w:cs="Times New Roman" w:ascii="Times New Roman" w:hAnsi="Times New Roman"/>
          <w:sz w:val="24"/>
          <w:szCs w:val="24"/>
        </w:rPr>
        <w:t xml:space="preserve">Darmstadt GL. Bhutta ZA, Cousens S, Adam T, Walker N, de Bernis L. (2005). “Evidence- based, cost-effective interventions: how many newborn babies can we save?” Lancet. 365(9463), 977-88. </w:t>
      </w:r>
    </w:p>
    <w:p>
      <w:pPr>
        <w:pStyle w:val="Normal"/>
        <w:spacing w:lineRule="auto" w:line="480" w:before="0" w:after="0"/>
        <w:ind w:left="811" w:hanging="720"/>
        <w:jc w:val="both"/>
        <w:rPr>
          <w:rFonts w:ascii="Times New Roman" w:hAnsi="Times New Roman" w:cs="Times New Roman"/>
          <w:sz w:val="24"/>
          <w:szCs w:val="24"/>
        </w:rPr>
      </w:pPr>
      <w:r>
        <w:rPr>
          <w:rFonts w:cs="Times New Roman" w:ascii="Times New Roman" w:hAnsi="Times New Roman"/>
          <w:sz w:val="24"/>
          <w:szCs w:val="24"/>
        </w:rPr>
        <w:t>Debelew, G.T, Afework, M.F, and Yalew, A.W. (2015). Factors affecting birth preparedness and complication readiness in Jimma Zone, Southwest Ethiopia: a multilevel analysis.</w:t>
      </w:r>
      <w:r>
        <w:rPr>
          <w:rFonts w:cs="Times New Roman" w:ascii="Times New Roman" w:hAnsi="Times New Roman"/>
          <w:i/>
          <w:sz w:val="24"/>
          <w:szCs w:val="24"/>
        </w:rPr>
        <w:t xml:space="preserve"> The Pan African Medical Journal. 2014;19:272. </w:t>
      </w:r>
    </w:p>
    <w:p>
      <w:pPr>
        <w:pStyle w:val="Normal"/>
        <w:spacing w:lineRule="auto" w:line="480" w:before="0" w:after="0"/>
        <w:ind w:left="821" w:hanging="0"/>
        <w:jc w:val="both"/>
        <w:rPr>
          <w:rFonts w:ascii="Times New Roman" w:hAnsi="Times New Roman" w:cs="Times New Roman"/>
          <w:sz w:val="24"/>
          <w:szCs w:val="24"/>
        </w:rPr>
      </w:pPr>
      <w:r>
        <w:rPr>
          <w:rFonts w:cs="Times New Roman" w:ascii="Times New Roman" w:hAnsi="Times New Roman"/>
          <w:i/>
          <w:sz w:val="24"/>
          <w:szCs w:val="24"/>
        </w:rPr>
        <w:t xml:space="preserve">doi:10.11604/pamj.2014.19.272.4244 </w:t>
      </w:r>
    </w:p>
    <w:p>
      <w:pPr>
        <w:pStyle w:val="Normal"/>
        <w:spacing w:lineRule="auto" w:line="480" w:before="0" w:after="0"/>
        <w:ind w:left="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22" w:right="310" w:hanging="722"/>
        <w:jc w:val="both"/>
        <w:rPr>
          <w:rFonts w:ascii="Times New Roman" w:hAnsi="Times New Roman" w:cs="Times New Roman"/>
          <w:sz w:val="24"/>
          <w:szCs w:val="24"/>
        </w:rPr>
      </w:pPr>
      <w:r>
        <w:rPr>
          <w:rFonts w:cs="Times New Roman" w:ascii="Times New Roman" w:hAnsi="Times New Roman"/>
          <w:sz w:val="24"/>
          <w:szCs w:val="24"/>
        </w:rPr>
        <w:t xml:space="preserve">Department of Community Medicine (2008 — 09). “A Study for Assessing Birth Preparedness and Complication Readiness Intervention in Rewa District of Madhya Pradesh”, Vciizonal Institute of Health and Fain/li’ Welfare/UNFPA.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Engebretsen, EM, Moland, KM, Nankunda, J, Karamagi, CA, Tylleskar, T, and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Tumwine, JK (20 1 0).“Gendered perceptions on infant feeding in Eastern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Uganda: continued need for exclusive breastfeeding support.” mtBreastfeedJ. 5:13. </w:t>
      </w:r>
    </w:p>
    <w:p>
      <w:pPr>
        <w:pStyle w:val="Normal"/>
        <w:spacing w:lineRule="auto" w:line="480" w:before="0" w:after="0"/>
        <w:ind w:left="722" w:right="306" w:hanging="722"/>
        <w:jc w:val="both"/>
        <w:rPr>
          <w:rFonts w:ascii="Times New Roman" w:hAnsi="Times New Roman" w:cs="Times New Roman"/>
          <w:sz w:val="24"/>
          <w:szCs w:val="24"/>
        </w:rPr>
      </w:pPr>
      <w:r>
        <w:rPr>
          <w:rFonts w:cs="Times New Roman" w:ascii="Times New Roman" w:hAnsi="Times New Roman"/>
          <w:sz w:val="24"/>
          <w:szCs w:val="24"/>
        </w:rPr>
        <w:t xml:space="preserve">Fayemi M, Momoh G, Oduola 0, Delano G, Ladipo 0, Adebola 0. (2011). “Community based distribution agents, approach to provision of family planning information and services in five Nigerian States: A mirage or a reality?” African Journal of Primary Health Care &amp; Family Medicine. 3(1), 9.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Fisher J, Cabral de Mello M, Patel V, Rahman A, Tran T, Holton S, et al. (2012). “Prevalence and determinants of common perinatal mental disorders in women in low- and lower- middle-income countries: a systematic review”. Bull World Health Organ. 90(2), 1 39G-49G.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Gabrysch S, Campbell OM (2009). “Still too far to walk: literature review of the determinants of delivery service use.” BMC Pregnancy Childbirth 9:34. </w:t>
      </w:r>
    </w:p>
    <w:p>
      <w:pPr>
        <w:pStyle w:val="Normal"/>
        <w:spacing w:lineRule="auto" w:line="480" w:before="0" w:after="0"/>
        <w:ind w:left="722" w:right="307" w:hanging="722"/>
        <w:jc w:val="both"/>
        <w:rPr>
          <w:rFonts w:ascii="Times New Roman" w:hAnsi="Times New Roman" w:cs="Times New Roman"/>
          <w:sz w:val="24"/>
          <w:szCs w:val="24"/>
        </w:rPr>
      </w:pPr>
      <w:r>
        <w:rPr>
          <w:rFonts w:cs="Times New Roman" w:ascii="Times New Roman" w:hAnsi="Times New Roman"/>
          <w:sz w:val="24"/>
          <w:szCs w:val="24"/>
        </w:rPr>
        <w:t xml:space="preserve">Gray RH, Li X, Kigozi G, Serwadda D, Brahmbhatt H, Wabwire-Mangen F, et al. (2005). “Increased risk of incident HIV during pregnancy in Rakai, Uganda: a prospective study”.Lancet. 366(9492), 11 82-8.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Gross K, Alba S, Glass TR, Armstrong Schulenburg J, and Obrist B. (2012).“Timing of antenatal care for adolescent and adult pregnant women in south-eastern Tanzania”.BMC pregnancy and childbirth. 12(1), 16.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Hasan IJ, Nisar N (2002) “Women’s perceptions regarding obstetric complications and care in a poor fishing community in Karachi”.JPakMedAssoc 52:148-152.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Hogan, MC, Foreman, KJ, Naghavi, M, Ahn, SY, Wang, M, Makela, SM, Lopez, AD, </w:t>
      </w:r>
    </w:p>
    <w:p>
      <w:pPr>
        <w:pStyle w:val="Normal"/>
        <w:spacing w:lineRule="auto" w:line="480" w:before="0" w:after="0"/>
        <w:ind w:left="10" w:right="769" w:hanging="0"/>
        <w:jc w:val="both"/>
        <w:rPr>
          <w:rFonts w:ascii="Times New Roman" w:hAnsi="Times New Roman" w:cs="Times New Roman"/>
          <w:sz w:val="24"/>
          <w:szCs w:val="24"/>
        </w:rPr>
      </w:pPr>
      <w:r>
        <w:rPr>
          <w:rFonts w:cs="Times New Roman" w:ascii="Times New Roman" w:hAnsi="Times New Roman"/>
          <w:sz w:val="24"/>
          <w:szCs w:val="24"/>
        </w:rPr>
        <w:t xml:space="preserve">Lozano, R, and Murray, CJ (2010). “Maternal mortality for 181 countries, 1980- </w:t>
      </w:r>
    </w:p>
    <w:p>
      <w:pPr>
        <w:pStyle w:val="Normal"/>
        <w:spacing w:lineRule="auto" w:line="480" w:before="0" w:after="0"/>
        <w:ind w:left="722" w:hanging="7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08:a systematic analysis of progress towards Millennium Development Goal 5”.Lancet. 3 75(9726), 1609—23 </w:t>
      </w:r>
    </w:p>
    <w:p>
      <w:pPr>
        <w:pStyle w:val="Normal"/>
        <w:spacing w:lineRule="auto" w:line="480" w:before="0" w:after="0"/>
        <w:ind w:left="10" w:right="769" w:hanging="0"/>
        <w:jc w:val="both"/>
        <w:rPr>
          <w:rFonts w:ascii="Times New Roman" w:hAnsi="Times New Roman" w:cs="Times New Roman"/>
          <w:sz w:val="24"/>
          <w:szCs w:val="24"/>
        </w:rPr>
      </w:pPr>
      <w:r>
        <w:rPr>
          <w:rFonts w:cs="Times New Roman" w:ascii="Times New Roman" w:hAnsi="Times New Roman"/>
          <w:sz w:val="24"/>
          <w:szCs w:val="24"/>
        </w:rPr>
        <w:t xml:space="preserve">Holmes, W. (2001).“Effective provision of antenatal care”.Lancet. 358(9285), 928. </w:t>
      </w:r>
    </w:p>
    <w:p>
      <w:pPr>
        <w:pStyle w:val="Normal"/>
        <w:spacing w:lineRule="auto" w:line="480" w:before="0" w:after="0"/>
        <w:ind w:left="722" w:right="311" w:hanging="722"/>
        <w:jc w:val="both"/>
        <w:rPr>
          <w:rFonts w:ascii="Times New Roman" w:hAnsi="Times New Roman" w:cs="Times New Roman"/>
          <w:sz w:val="24"/>
          <w:szCs w:val="24"/>
        </w:rPr>
      </w:pPr>
      <w:r>
        <w:rPr>
          <w:rFonts w:cs="Times New Roman" w:ascii="Times New Roman" w:hAnsi="Times New Roman"/>
          <w:sz w:val="24"/>
          <w:szCs w:val="24"/>
        </w:rPr>
        <w:t xml:space="preserve">Holmes, W. and Otto, B. (2009). “Towards greater involvement of men in pregnancy, childbirth, postpartum care and infant care: knowledge, attitudes. beliefs and practices in Bali, Indonesia”. Melbourne: Burnet Institute.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Hounton S, Chapman G, Menten J, De Brouwere V, Ensor T, et al. (2008)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ccessibility and utilisation of delivery care within a Skilled Care Initiative in rural Burkina Faso”. Trop Med mt Health 13 Suppl 1:44-52.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https://explorable.com/snowball-sampl ing accessed 11-05-2014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Humphrey JH, Marinda E, Mutasa K, Moulton LH, IliffPi, Ntozini R, et al. (2010). “Mother to child transmission of l-lIV among Zimbabwean women who seroconverted postnatally: prospective cohort study”. BMJ. 341, c6580.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Ibrahim, l.A., Owoeye, G.I.0., and Wagbatsoma, V. (2013). “The Concept of Birth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Preparedness in the Niger Delta of Nigeria”. Greener Journal of Medical Sciences, 3(l),00l —007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Iliyasu, Z., Abubakar, 1. S., Galadanci, H. S..andAliyu. M. H. (2010). “Birth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Preparedness, Copmlication Readiness and Fathers’ Participation in maternity Care in a Northern Nigerian Community”.Afr J Reprod Health 14(l), 21 -32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Kakaire, 0., Kaye, D. K., Osinde, M. 0. (2011). Male involvement in birth preparedness and complication readiness for emergency obstetric referrals in rural Uganda”.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Reproductive Health 8:12.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lt;Kaye, D., Mirembe, F., Aziga, F., Namulema, B. (2003).“Maternal mortality and associated near-misses among emergency intrapartum obstetric referrals in Mulago Hospital, Kampala, Uganda”.East African Medical Journal. 80(3),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144—9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Ko IS, You MA, Kim ES, Lee TW, Kim S, Kim YM, et al. (2010). “Family planning practice and related factors of married women in Ethiopia”.mtNurs Rev. 57(3), 377-82.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Kruger, C and Malleyeck, 1. (2010). “Congenital syphilis: still a serious, underdiagnosed threat for children in resource-poor countries”. World JPediatr. 6(2), 125-31.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Kumbani, LC, and McLnerney, p. (2006).“Primigravidae’s knowledge about obstetric complications in an urban health centre in Malawi”.Curationis 29, 41-49.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 xml:space="preserve">Kuteyi, E.A.A., Kuku, J.O., Lateef, l.C., Ogundipe, J.A., Mogbeyteren, T. and Banjo,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M.A. (2011). “Birth Preparedness and Complication Readiness of Pregnant </w:t>
      </w:r>
    </w:p>
    <w:p>
      <w:pPr>
        <w:pStyle w:val="Normal"/>
        <w:spacing w:lineRule="auto" w:line="480" w:before="0" w:after="0"/>
        <w:ind w:left="732" w:right="308" w:hanging="0"/>
        <w:jc w:val="both"/>
        <w:rPr>
          <w:rFonts w:ascii="Times New Roman" w:hAnsi="Times New Roman" w:cs="Times New Roman"/>
          <w:sz w:val="24"/>
          <w:szCs w:val="24"/>
        </w:rPr>
      </w:pPr>
      <w:r>
        <w:rPr>
          <w:rFonts w:cs="Times New Roman" w:ascii="Times New Roman" w:hAnsi="Times New Roman"/>
          <w:sz w:val="24"/>
          <w:szCs w:val="24"/>
        </w:rPr>
        <w:t xml:space="preserve">Women attending the Three Levels of Health Facilities in Ife Central Local Government, Nigeria”.Journal of Community Medicine and Primary Health Care.23(1 &amp; 2), March/Sept. </w:t>
      </w:r>
    </w:p>
    <w:p>
      <w:pPr>
        <w:pStyle w:val="Normal"/>
        <w:spacing w:lineRule="auto" w:line="480" w:before="0" w:after="0"/>
        <w:ind w:left="722" w:right="311" w:hanging="722"/>
        <w:jc w:val="both"/>
        <w:rPr>
          <w:rFonts w:ascii="Times New Roman" w:hAnsi="Times New Roman" w:cs="Times New Roman"/>
          <w:sz w:val="24"/>
          <w:szCs w:val="24"/>
        </w:rPr>
      </w:pPr>
      <w:r>
        <w:rPr>
          <w:rFonts w:cs="Times New Roman" w:ascii="Times New Roman" w:hAnsi="Times New Roman"/>
          <w:sz w:val="24"/>
          <w:szCs w:val="24"/>
        </w:rPr>
        <w:t xml:space="preserve">Lee AC, Lawn JE, Cousens S, Kumar V, Osrin D, et al. (2009). “Linking families and facilities for care at birth: what works to avert intrapartum-related deaths?” ml J GynaecolObstet 107 Suppl 1, S65-85, S86-68. </w:t>
      </w:r>
    </w:p>
    <w:p>
      <w:pPr>
        <w:pStyle w:val="Normal"/>
        <w:spacing w:lineRule="auto" w:line="480" w:before="0" w:after="0"/>
        <w:ind w:left="722" w:right="307" w:hanging="722"/>
        <w:jc w:val="both"/>
        <w:rPr>
          <w:rFonts w:ascii="Times New Roman" w:hAnsi="Times New Roman" w:cs="Times New Roman"/>
          <w:sz w:val="24"/>
          <w:szCs w:val="24"/>
        </w:rPr>
      </w:pPr>
      <w:r>
        <w:rPr>
          <w:rFonts w:cs="Times New Roman" w:ascii="Times New Roman" w:hAnsi="Times New Roman"/>
          <w:sz w:val="24"/>
          <w:szCs w:val="24"/>
        </w:rPr>
        <w:t xml:space="preserve">Maternal and Neonatal Health Program (2003). Birth preparedness and complication readiness: A matrix of shared responsibility. JHPIEGO.http.’ www.mnh.jhpiego. org resources. </w:t>
      </w:r>
    </w:p>
    <w:p>
      <w:pPr>
        <w:pStyle w:val="Normal"/>
        <w:spacing w:lineRule="auto" w:line="480" w:before="0" w:after="0"/>
        <w:ind w:left="10" w:hanging="0"/>
        <w:jc w:val="both"/>
        <w:rPr>
          <w:rFonts w:ascii="Times New Roman" w:hAnsi="Times New Roman" w:cs="Times New Roman"/>
          <w:sz w:val="24"/>
          <w:szCs w:val="24"/>
        </w:rPr>
      </w:pPr>
      <w:r>
        <w:rPr>
          <w:rFonts w:cs="Times New Roman" w:ascii="Times New Roman" w:hAnsi="Times New Roman"/>
          <w:sz w:val="24"/>
          <w:szCs w:val="24"/>
        </w:rPr>
        <w:t>McPherson, RA, Khadka, N, Moore, JM, and Sharma.M (2006). “Are birth-</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preparedness programmes effective? Results from a field trial in Siraha district,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Nepal”. Journal of Health Population and Nutrition. 24(4), 479—88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Ministry of Health (2002).Division of Reproductive Health.Division of Malaria Control and JHPTEGO. Focused antenatal care and malaria in pregnancy: </w:t>
      </w:r>
    </w:p>
    <w:p>
      <w:pPr>
        <w:pStyle w:val="Normal"/>
        <w:spacing w:lineRule="auto" w:line="480" w:before="0" w:after="0"/>
        <w:ind w:left="732" w:right="769" w:hanging="0"/>
        <w:jc w:val="both"/>
        <w:rPr>
          <w:rFonts w:ascii="Times New Roman" w:hAnsi="Times New Roman" w:cs="Times New Roman"/>
          <w:sz w:val="24"/>
          <w:szCs w:val="24"/>
        </w:rPr>
      </w:pPr>
      <w:r>
        <w:rPr>
          <w:rFonts w:cs="Times New Roman" w:ascii="Times New Roman" w:hAnsi="Times New Roman"/>
          <w:sz w:val="24"/>
          <w:szCs w:val="24"/>
        </w:rPr>
        <w:t xml:space="preserve">Orientation package, Nairobi - Kenya: Ministry of Health </w:t>
      </w:r>
    </w:p>
    <w:p>
      <w:pPr>
        <w:pStyle w:val="Normal"/>
        <w:spacing w:lineRule="auto" w:line="480" w:before="0" w:after="0"/>
        <w:ind w:left="722" w:right="308" w:hanging="722"/>
        <w:jc w:val="both"/>
        <w:rPr>
          <w:rFonts w:ascii="Times New Roman" w:hAnsi="Times New Roman" w:cs="Times New Roman"/>
          <w:sz w:val="24"/>
          <w:szCs w:val="24"/>
        </w:rPr>
      </w:pPr>
      <w:r>
        <w:rPr>
          <w:rFonts w:cs="Times New Roman" w:ascii="Times New Roman" w:hAnsi="Times New Roman"/>
          <w:sz w:val="24"/>
          <w:szCs w:val="24"/>
        </w:rPr>
        <w:t xml:space="preserve">Ministry of Health (2004).University of Nairobi and population council.Safe motherhood demonstration project, Western province.Final report.Population council. </w:t>
      </w:r>
    </w:p>
    <w:p>
      <w:pPr>
        <w:pStyle w:val="Normal"/>
        <w:spacing w:lineRule="auto" w:line="480" w:before="0" w:after="0"/>
        <w:ind w:left="722" w:hanging="722"/>
        <w:jc w:val="both"/>
        <w:rPr>
          <w:rFonts w:ascii="Times New Roman" w:hAnsi="Times New Roman" w:cs="Times New Roman"/>
          <w:sz w:val="24"/>
          <w:szCs w:val="24"/>
        </w:rPr>
      </w:pPr>
      <w:r>
        <w:rPr>
          <w:rFonts w:cs="Times New Roman" w:ascii="Times New Roman" w:hAnsi="Times New Roman"/>
          <w:sz w:val="24"/>
          <w:szCs w:val="24"/>
        </w:rPr>
        <w:t xml:space="preserve">Montgomery ET, van der Straten A, Chidanyika A, Chipato T, Jaffar S, Padian N. (2011). !The importance of male partner involvement for women’s acceptability </w:t>
      </w:r>
    </w:p>
    <w:p>
      <w:pPr>
        <w:pStyle w:val="Normal"/>
        <w:spacing w:lineRule="auto" w:line="480" w:before="0" w:after="0"/>
        <w:ind w:left="732" w:hanging="0"/>
        <w:jc w:val="both"/>
        <w:rPr>
          <w:rFonts w:ascii="Times New Roman" w:hAnsi="Times New Roman" w:cs="Times New Roman"/>
          <w:sz w:val="24"/>
          <w:szCs w:val="24"/>
        </w:rPr>
      </w:pPr>
      <w:r>
        <w:rPr>
          <w:rFonts w:cs="Times New Roman" w:ascii="Times New Roman" w:hAnsi="Times New Roman"/>
          <w:sz w:val="24"/>
          <w:szCs w:val="24"/>
        </w:rPr>
        <w:t xml:space="preserve">and adherence to female-initiated HIV prevention methods in Zimbabwe”. AIDS Behav. 15(5), 959-69.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endix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Ag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Below 30 years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30 – 40 years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Above 40years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Occupatio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Civil Servant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Private Sector Professional [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Artisan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Apprentice [     ]</w:t>
      </w:r>
    </w:p>
    <w:p>
      <w:pPr>
        <w:pStyle w:val="Normal"/>
        <w:spacing w:lineRule="auto" w:line="480" w:before="0" w:after="0"/>
        <w:ind w:right="3619" w:hanging="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Trader  Farmer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Student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Unemployed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Highest Educational Qualificatio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Post-tertiary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Tertiary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Secondary School [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Primary Education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No Formal Education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Average Monthly Income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Below N20,000 [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N20,000 – N40,000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N40,001 – N60,000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N60,001 – N80,000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Above N80,000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Number of Children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None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Below 3 [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3 – 5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Above 5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b/>
          <w:sz w:val="24"/>
          <w:szCs w:val="24"/>
        </w:rPr>
        <w:t xml:space="preserve">Number of years married/together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 xml:space="preserve">Below 5 years [     ] </w:t>
      </w:r>
    </w:p>
    <w:p>
      <w:pPr>
        <w:pStyle w:val="Normal"/>
        <w:spacing w:lineRule="auto" w:line="480" w:before="0" w:after="0"/>
        <w:jc w:val="both"/>
        <w:rPr>
          <w:rFonts w:ascii="Times New Roman" w:hAnsi="Times New Roman" w:eastAsia="等线;Microsoft YaHei" w:cs="Times New Roman"/>
          <w:sz w:val="24"/>
          <w:szCs w:val="24"/>
        </w:rPr>
      </w:pPr>
      <w:r>
        <w:rPr>
          <w:rFonts w:eastAsia="Garamond;Segoe Print" w:cs="Times New Roman" w:ascii="Times New Roman" w:hAnsi="Times New Roman"/>
          <w:sz w:val="24"/>
          <w:szCs w:val="24"/>
        </w:rPr>
        <w:t>5 – 10 years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t>Above 10 years [     ]</w:t>
      </w:r>
    </w:p>
    <w:p>
      <w:pPr>
        <w:pStyle w:val="Normal"/>
        <w:spacing w:lineRule="auto" w:line="480" w:before="0" w:after="0"/>
        <w:jc w:val="both"/>
        <w:rPr>
          <w:rFonts w:ascii="Times New Roman" w:hAnsi="Times New Roman" w:eastAsia="Garamond;Segoe Print" w:cs="Times New Roman"/>
          <w:sz w:val="24"/>
          <w:szCs w:val="24"/>
        </w:rPr>
      </w:pPr>
      <w:r>
        <w:rPr>
          <w:rFonts w:eastAsia="Garamond;Segoe Print" w:cs="Times New Roman" w:ascii="Times New Roman" w:hAnsi="Times New Roman"/>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your knowledge about birth preparedness and complication readiness?</w:t>
      </w:r>
    </w:p>
    <w:p>
      <w:pPr>
        <w:pStyle w:val="Normal"/>
        <w:spacing w:lineRule="auto" w:line="480" w:before="0" w:after="0"/>
        <w:jc w:val="both"/>
        <w:rPr>
          <w:rFonts w:ascii="Times New Roman" w:hAnsi="Times New Roman" w:eastAsia="等线;Microsoft YaHei" w:cs="Times New Roman"/>
          <w:b/>
          <w:b/>
          <w:bCs/>
          <w:iCs/>
          <w:sz w:val="24"/>
          <w:szCs w:val="24"/>
        </w:rPr>
      </w:pPr>
      <w:r>
        <w:rPr>
          <w:rFonts w:eastAsia="等线;Microsoft YaHei" w:cs="Times New Roman" w:ascii="Times New Roman" w:hAnsi="Times New Roman"/>
          <w:b/>
          <w:bCs/>
          <w:iCs/>
          <w:sz w:val="24"/>
          <w:szCs w:val="24"/>
        </w:rPr>
      </w:r>
    </w:p>
    <w:tbl>
      <w:tblPr>
        <w:tblW w:w="9350" w:type="dxa"/>
        <w:jc w:val="left"/>
        <w:tblInd w:w="-113" w:type="dxa"/>
        <w:tblLayout w:type="fixed"/>
        <w:tblCellMar>
          <w:top w:w="0" w:type="dxa"/>
          <w:left w:w="108" w:type="dxa"/>
          <w:bottom w:w="0" w:type="dxa"/>
          <w:right w:w="108" w:type="dxa"/>
        </w:tblCellMar>
      </w:tblPr>
      <w:tblGrid>
        <w:gridCol w:w="4765"/>
        <w:gridCol w:w="1080"/>
        <w:gridCol w:w="990"/>
        <w:gridCol w:w="1260"/>
        <w:gridCol w:w="125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u w:val="single"/>
              </w:rPr>
            </w:r>
          </w:p>
          <w:p>
            <w:pPr>
              <w:pStyle w:val="Normal"/>
              <w:spacing w:lineRule="auto" w:line="480" w:before="0" w:after="0"/>
              <w:jc w:val="center"/>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rPr>
              <w:t xml:space="preserve">(A) </w:t>
            </w:r>
            <w:r>
              <w:rPr>
                <w:rFonts w:eastAsia="等线;Microsoft YaHei" w:cs="Times New Roman" w:ascii="Times New Roman" w:hAnsi="Times New Roman"/>
                <w:b/>
                <w:iCs/>
                <w:sz w:val="24"/>
                <w:szCs w:val="24"/>
                <w:u w:val="single"/>
              </w:rPr>
              <w:t>During Pregna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Disagre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Disagre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ginal bleeding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naemia (Paleness of lips, nailbed &amp; conjunctiv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Reduced/loss of foetal move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Water breaks before labour pai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Continuing drainage of liqu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Swelling of hands, face, entire bod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Severe headach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Dizziness/Blurred 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Loss of conscious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Convulsio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bl>
    <w:p>
      <w:pPr>
        <w:pStyle w:val="Normal"/>
        <w:spacing w:lineRule="auto" w:line="480" w:before="0" w:after="0"/>
        <w:rPr>
          <w:rFonts w:ascii="Times New Roman" w:hAnsi="Times New Roman" w:eastAsia="等线;Microsoft YaHei" w:cs="Times New Roman"/>
          <w:iCs/>
          <w:sz w:val="24"/>
          <w:szCs w:val="24"/>
        </w:rPr>
      </w:pPr>
      <w:r>
        <w:rPr>
          <w:rFonts w:eastAsia="等线;Microsoft YaHei" w:cs="Times New Roman" w:ascii="Times New Roman" w:hAnsi="Times New Roman"/>
          <w:iCs/>
          <w:sz w:val="24"/>
          <w:szCs w:val="24"/>
        </w:rPr>
      </w:r>
      <w:r>
        <w:br w:type="page"/>
      </w:r>
    </w:p>
    <w:p>
      <w:pPr>
        <w:pStyle w:val="Normal"/>
        <w:spacing w:lineRule="auto" w:line="480" w:before="0" w:after="0"/>
        <w:rPr>
          <w:rFonts w:ascii="Times New Roman" w:hAnsi="Times New Roman" w:eastAsia="等线;Microsoft YaHei" w:cs="Times New Roman"/>
          <w:iCs/>
          <w:sz w:val="24"/>
          <w:szCs w:val="24"/>
        </w:rPr>
      </w:pPr>
      <w:r>
        <w:rPr>
          <w:rFonts w:eastAsia="等线;Microsoft YaHei" w:cs="Times New Roman" w:ascii="Times New Roman" w:hAnsi="Times New Roman"/>
          <w:iCs/>
          <w:sz w:val="24"/>
          <w:szCs w:val="24"/>
        </w:rPr>
      </w:r>
    </w:p>
    <w:p>
      <w:pPr>
        <w:pStyle w:val="Normal"/>
        <w:spacing w:lineRule="auto" w:line="480" w:before="0" w:after="0"/>
        <w:rPr>
          <w:rFonts w:ascii="Times New Roman" w:hAnsi="Times New Roman" w:eastAsia="等线;Microsoft YaHei" w:cs="Times New Roman"/>
          <w:iCs/>
          <w:sz w:val="24"/>
          <w:szCs w:val="24"/>
        </w:rPr>
      </w:pPr>
      <w:r>
        <w:rPr>
          <w:rFonts w:eastAsia="等线;Microsoft YaHei" w:cs="Times New Roman" w:ascii="Times New Roman" w:hAnsi="Times New Roman"/>
          <w:iCs/>
          <w:sz w:val="24"/>
          <w:szCs w:val="24"/>
        </w:rPr>
      </w:r>
    </w:p>
    <w:tbl>
      <w:tblPr>
        <w:tblW w:w="9350" w:type="dxa"/>
        <w:jc w:val="left"/>
        <w:tblInd w:w="-113" w:type="dxa"/>
        <w:tblLayout w:type="fixed"/>
        <w:tblCellMar>
          <w:top w:w="0" w:type="dxa"/>
          <w:left w:w="108" w:type="dxa"/>
          <w:bottom w:w="0" w:type="dxa"/>
          <w:right w:w="108" w:type="dxa"/>
        </w:tblCellMar>
      </w:tblPr>
      <w:tblGrid>
        <w:gridCol w:w="4765"/>
        <w:gridCol w:w="1080"/>
        <w:gridCol w:w="990"/>
        <w:gridCol w:w="1260"/>
        <w:gridCol w:w="125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u w:val="single"/>
              </w:rPr>
            </w:r>
          </w:p>
          <w:p>
            <w:pPr>
              <w:pStyle w:val="Normal"/>
              <w:spacing w:lineRule="auto" w:line="480" w:before="0" w:after="0"/>
              <w:jc w:val="center"/>
              <w:rPr>
                <w:rFonts w:ascii="Times New Roman" w:hAnsi="Times New Roman" w:eastAsia="等线;Microsoft YaHei" w:cs="Times New Roman"/>
                <w:sz w:val="24"/>
                <w:szCs w:val="24"/>
              </w:rPr>
            </w:pPr>
            <w:r>
              <w:rPr>
                <w:rFonts w:eastAsia="等线;Microsoft YaHei" w:cs="Times New Roman" w:ascii="Times New Roman" w:hAnsi="Times New Roman"/>
                <w:b/>
                <w:iCs/>
                <w:sz w:val="24"/>
                <w:szCs w:val="24"/>
              </w:rPr>
              <w:t xml:space="preserve">(B) </w:t>
            </w:r>
            <w:r>
              <w:rPr>
                <w:rFonts w:eastAsia="等线;Microsoft YaHei" w:cs="Times New Roman" w:ascii="Times New Roman" w:hAnsi="Times New Roman"/>
                <w:b/>
                <w:iCs/>
                <w:sz w:val="24"/>
                <w:szCs w:val="24"/>
                <w:u w:val="single"/>
              </w:rPr>
              <w:t>During or After Childbir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Disagre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Disagre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Prolonged labour (more than 1 night to sunrise or vice vers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Heavy vaginal bleeding during or after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Delayed Placenta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Part of baby showing other than the he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Cord presen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Offensive odour from the vag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bl>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bl>
      <w:tblPr>
        <w:tblW w:w="9350" w:type="dxa"/>
        <w:jc w:val="left"/>
        <w:tblInd w:w="-113" w:type="dxa"/>
        <w:tblLayout w:type="fixed"/>
        <w:tblCellMar>
          <w:top w:w="0" w:type="dxa"/>
          <w:left w:w="108" w:type="dxa"/>
          <w:bottom w:w="0" w:type="dxa"/>
          <w:right w:w="108" w:type="dxa"/>
        </w:tblCellMar>
      </w:tblPr>
      <w:tblGrid>
        <w:gridCol w:w="4765"/>
        <w:gridCol w:w="1080"/>
        <w:gridCol w:w="990"/>
        <w:gridCol w:w="1260"/>
        <w:gridCol w:w="125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u w:val="single"/>
              </w:rPr>
            </w:r>
          </w:p>
          <w:p>
            <w:pPr>
              <w:pStyle w:val="Normal"/>
              <w:spacing w:lineRule="auto" w:line="480" w:before="0" w:after="0"/>
              <w:jc w:val="center"/>
              <w:rPr>
                <w:rFonts w:ascii="Times New Roman" w:hAnsi="Times New Roman" w:eastAsia="等线;Microsoft YaHei" w:cs="Times New Roman"/>
                <w:sz w:val="24"/>
                <w:szCs w:val="24"/>
              </w:rPr>
            </w:pPr>
            <w:r>
              <w:rPr>
                <w:rFonts w:eastAsia="等线;Microsoft YaHei" w:cs="Times New Roman" w:ascii="Times New Roman" w:hAnsi="Times New Roman"/>
                <w:b/>
                <w:iCs/>
                <w:sz w:val="24"/>
                <w:szCs w:val="24"/>
              </w:rPr>
              <w:t xml:space="preserve">(C) </w:t>
            </w:r>
            <w:r>
              <w:rPr>
                <w:rFonts w:eastAsia="等线;Microsoft YaHei" w:cs="Times New Roman" w:ascii="Times New Roman" w:hAnsi="Times New Roman"/>
                <w:b/>
                <w:iCs/>
                <w:sz w:val="24"/>
                <w:szCs w:val="24"/>
                <w:u w:val="single"/>
              </w:rPr>
              <w:t>Birth Prepared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Disagre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Disagre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wareness of expected date of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wareness that labour may start before due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Identification of transport to be used to hospital at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Keeping funds aside for transport and other incidentals when labour star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Identifying a birth compan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Identifying a blood don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Identifying decision-making process in case of obstetric emergenc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rranging skilled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Making decision on place of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bl>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p>
      <w:pPr>
        <w:pStyle w:val="ListParagraph"/>
        <w:numPr>
          <w:ilvl w:val="0"/>
          <w:numId w:val="3"/>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What is your practice of preparedness and complication readiness?</w:t>
      </w:r>
    </w:p>
    <w:tbl>
      <w:tblPr>
        <w:tblW w:w="5000" w:type="pct"/>
        <w:jc w:val="left"/>
        <w:tblInd w:w="-113" w:type="dxa"/>
        <w:tblLayout w:type="fixed"/>
        <w:tblCellMar>
          <w:top w:w="0" w:type="dxa"/>
          <w:left w:w="108" w:type="dxa"/>
          <w:bottom w:w="0" w:type="dxa"/>
          <w:right w:w="108" w:type="dxa"/>
        </w:tblCellMar>
      </w:tblPr>
      <w:tblGrid>
        <w:gridCol w:w="6525"/>
        <w:gridCol w:w="1479"/>
        <w:gridCol w:w="1356"/>
      </w:tblGrid>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u w:val="single"/>
              </w:rPr>
              <w:t>Practice</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
                <w:b/>
                <w:iCs/>
                <w:sz w:val="24"/>
                <w:szCs w:val="24"/>
              </w:rPr>
            </w:pPr>
            <w:r>
              <w:rPr>
                <w:rFonts w:eastAsia="等线;Microsoft YaHei" w:cs="Times New Roman" w:ascii="Times New Roman" w:hAnsi="Times New Roman"/>
                <w:b/>
                <w:iCs/>
                <w:sz w:val="24"/>
                <w:szCs w:val="24"/>
              </w:rPr>
              <w:t>Ye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
                <w:b/>
                <w:iCs/>
                <w:sz w:val="24"/>
                <w:szCs w:val="24"/>
              </w:rPr>
            </w:pPr>
            <w:r>
              <w:rPr>
                <w:rFonts w:eastAsia="等线;Microsoft YaHei" w:cs="Times New Roman" w:ascii="Times New Roman" w:hAnsi="Times New Roman"/>
                <w:b/>
                <w:iCs/>
                <w:sz w:val="24"/>
                <w:szCs w:val="24"/>
              </w:rPr>
              <w:t>No</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ttended antenatal care at least 4 time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ut in use health education on pregnancy and childbirth complications </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Made a plan of the facility to deliver from</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Saved money in case of pregnancy/birth complication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Arranged to have a birth companion or attendant during delivery</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Provide transport or keep money aside for transport</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Makes provision for blood donation</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Buys baby’s clothing and other requirement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Makes arrangement for care of the home during mother’s absenc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720" w:right="769"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hat are the factors that hinder your practice of birth preparedness and complication readiness? </w:t>
      </w:r>
    </w:p>
    <w:tbl>
      <w:tblPr>
        <w:tblW w:w="9350" w:type="dxa"/>
        <w:jc w:val="left"/>
        <w:tblInd w:w="-113" w:type="dxa"/>
        <w:tblLayout w:type="fixed"/>
        <w:tblCellMar>
          <w:top w:w="0" w:type="dxa"/>
          <w:left w:w="108" w:type="dxa"/>
          <w:bottom w:w="0" w:type="dxa"/>
          <w:right w:w="108" w:type="dxa"/>
        </w:tblCellMar>
      </w:tblPr>
      <w:tblGrid>
        <w:gridCol w:w="4765"/>
        <w:gridCol w:w="1080"/>
        <w:gridCol w:w="990"/>
        <w:gridCol w:w="1260"/>
        <w:gridCol w:w="125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
                <w:b/>
                <w:iCs/>
                <w:sz w:val="24"/>
                <w:szCs w:val="24"/>
                <w:u w:val="single"/>
              </w:rPr>
            </w:pPr>
            <w:r>
              <w:rPr>
                <w:rFonts w:eastAsia="等线;Microsoft YaHei" w:cs="Times New Roman" w:ascii="Times New Roman" w:hAnsi="Times New Roman"/>
                <w:b/>
                <w:iCs/>
                <w:sz w:val="24"/>
                <w:szCs w:val="24"/>
                <w:u w:val="single"/>
              </w:rPr>
            </w:r>
          </w:p>
          <w:p>
            <w:pPr>
              <w:pStyle w:val="Normal"/>
              <w:spacing w:lineRule="auto" w:line="480" w:before="0" w:after="0"/>
              <w:jc w:val="center"/>
              <w:rPr>
                <w:rFonts w:ascii="Times New Roman" w:hAnsi="Times New Roman" w:eastAsia="等线;Microsoft YaHei" w:cs="Times New Roman"/>
                <w:b/>
                <w:b/>
                <w:bCs/>
                <w:iCs/>
                <w:sz w:val="24"/>
                <w:szCs w:val="24"/>
                <w:u w:val="single"/>
              </w:rPr>
            </w:pPr>
            <w:r>
              <w:rPr>
                <w:rFonts w:eastAsia="等线;Microsoft YaHei" w:cs="Times New Roman" w:ascii="Times New Roman" w:hAnsi="Times New Roman"/>
                <w:b/>
                <w:bCs/>
                <w:sz w:val="24"/>
                <w:szCs w:val="24"/>
                <w:u w:val="single"/>
              </w:rPr>
              <w:t>Factor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Agre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Agre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Strongly Disagreed</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t>Disagree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Location of health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Lack of blood dono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Financial constra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Insecurity mitigating access to health fac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Lack of support/assistance (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Lack of transportation particularly at nigh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Premature deliver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bCs/>
                <w:iCs/>
                <w:sz w:val="24"/>
                <w:szCs w:val="24"/>
              </w:rPr>
            </w:pPr>
            <w:r>
              <w:rPr>
                <w:rFonts w:eastAsia="等线;Microsoft YaHei" w:cs="Times New Roman" w:ascii="Times New Roman" w:hAnsi="Times New Roman"/>
                <w:bCs/>
                <w:iCs/>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hank you</w:t>
      </w:r>
    </w:p>
    <w:p>
      <w:pPr>
        <w:pStyle w:val="Normal"/>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90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243"/>
      <w:ind w:left="1328" w:hanging="10"/>
      <w:outlineLvl w:val="0"/>
    </w:pPr>
    <w:rPr>
      <w:rFonts w:ascii="Times New Roman" w:hAnsi="Times New Roman" w:eastAsia="Times New Roman" w:cs="Times New Roman"/>
      <w:b/>
      <w:color w:val="000000"/>
      <w:sz w:val="24"/>
      <w:szCs w:val="22"/>
      <w:lang w:val="en-US" w:eastAsia="en-US"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34:00Z</dcterms:created>
  <dc:creator>#I-am Daniel</dc:creator>
  <dc:description/>
  <dc:language>en-US</dc:language>
  <cp:lastModifiedBy>user</cp:lastModifiedBy>
  <dcterms:modified xsi:type="dcterms:W3CDTF">2023-11-13T12: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9A93C9F4F49D280A561CBB1842152</vt:lpwstr>
  </property>
  <property fmtid="{D5CDD505-2E9C-101B-9397-08002B2CF9AE}" pid="3" name="KSOProductBuildVer">
    <vt:lpwstr>1033-11.2.0.11225</vt:lpwstr>
  </property>
</Properties>
</file>