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lang w:val="en-US"/>
        </w:rPr>
        <w:t xml:space="preserve">ASSESSING </w:t>
      </w:r>
      <w:r>
        <w:rPr>
          <w:rFonts w:cs="Times New Roman" w:ascii="Times New Roman" w:hAnsi="Times New Roman"/>
          <w:b/>
          <w:sz w:val="28"/>
          <w:szCs w:val="28"/>
        </w:rPr>
        <w:t xml:space="preserve">CLASSROOM SIZE </w:t>
      </w:r>
      <w:r>
        <w:rPr>
          <w:rFonts w:cs="Times New Roman" w:ascii="Times New Roman" w:hAnsi="Times New Roman"/>
          <w:b/>
          <w:sz w:val="28"/>
          <w:szCs w:val="28"/>
          <w:lang w:val="en-US"/>
        </w:rPr>
        <w:t xml:space="preserve">AND ITS INFLUENCE </w:t>
      </w:r>
      <w:r>
        <w:rPr>
          <w:rFonts w:cs="Times New Roman" w:ascii="Times New Roman" w:hAnsi="Times New Roman"/>
          <w:b/>
          <w:sz w:val="28"/>
          <w:szCs w:val="28"/>
        </w:rPr>
        <w:t>ON STUDENTS</w:t>
      </w:r>
      <w:r>
        <w:rPr>
          <w:rFonts w:cs="Times New Roman" w:ascii="Times New Roman" w:hAnsi="Times New Roman"/>
          <w:b/>
          <w:sz w:val="28"/>
          <w:szCs w:val="28"/>
          <w:lang w:val="en-US"/>
        </w:rPr>
        <w:t xml:space="preserve"> </w:t>
      </w:r>
      <w:r>
        <w:rPr>
          <w:rFonts w:cs="Times New Roman" w:ascii="Times New Roman" w:hAnsi="Times New Roman"/>
          <w:b/>
          <w:sz w:val="28"/>
          <w:szCs w:val="28"/>
        </w:rPr>
        <w:t>ACADEMIC PERFORMANC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was performed to examine the influence of class room size on academic performance of secondary school students in Nigeria since classroom congestion and low utilization rate of classrooms are common features of secondary schools in Nigeria which have negative impact on both secondary school teacher productivity, student learning input and secondary school student academic performance that at the end influences the reputation of a school.</w:t>
      </w:r>
      <w:r>
        <w:rPr>
          <w:rFonts w:cs="Times New Roman" w:ascii="Times New Roman" w:hAnsi="Times New Roman"/>
          <w:sz w:val="24"/>
          <w:szCs w:val="24"/>
          <w:lang w:val="en-US"/>
        </w:rPr>
        <w:t xml:space="preserve"> </w:t>
      </w:r>
      <w:r>
        <w:rPr>
          <w:rFonts w:cs="Times New Roman" w:ascii="Times New Roman" w:hAnsi="Times New Roman"/>
          <w:sz w:val="24"/>
          <w:szCs w:val="24"/>
        </w:rPr>
        <w:t>In analyzing the data collected for the purpose of carrying out this research, the statistical tool known as the Pearson Product Moment Correlation (PPC) and the statistics were used. The use of sample percentage was employed, and Tables were used in presenting the data. Primary and secondary data were also used.The study was conducted in Akwa Ibom state, Nigeria and carried out in Champion secondary school, Uyo, Akwa Ibom state. The population of Akwa Ibom state was discovered to be 9.5million (according to Akwa Ibom state Governm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Out of the entire population of 100staffs of Champion secondary school Uyo, Akwa Ibom state, 50 persons were selected using simple random sampling.</w:t>
      </w:r>
      <w:r>
        <w:rPr>
          <w:rFonts w:cs="Times New Roman" w:ascii="Times New Roman" w:hAnsi="Times New Roman"/>
          <w:sz w:val="24"/>
          <w:szCs w:val="24"/>
          <w:lang w:val="en-US"/>
        </w:rPr>
        <w:t xml:space="preserve"> </w:t>
      </w:r>
      <w:r>
        <w:rPr>
          <w:rFonts w:cs="Times New Roman" w:ascii="Times New Roman" w:hAnsi="Times New Roman"/>
          <w:sz w:val="24"/>
          <w:szCs w:val="24"/>
        </w:rPr>
        <w:t>A pilot study was conducted on ten staff of champion secondary school to pre-test the efficacy of the questionnaire. The feedback received was used in the final draft which enhances it reliability.</w:t>
      </w:r>
      <w:r>
        <w:rPr>
          <w:rFonts w:cs="Times New Roman" w:ascii="Times New Roman" w:hAnsi="Times New Roman"/>
          <w:sz w:val="24"/>
          <w:szCs w:val="24"/>
          <w:lang w:val="en-US"/>
        </w:rPr>
        <w:t xml:space="preserve"> </w:t>
      </w:r>
      <w:r>
        <w:rPr>
          <w:rFonts w:cs="Times New Roman" w:ascii="Times New Roman" w:hAnsi="Times New Roman"/>
          <w:sz w:val="28"/>
          <w:szCs w:val="28"/>
        </w:rPr>
        <w:t xml:space="preserve">Findings from the study showed that there is a strong and positive relationship between class room sizes and academic performance in secondary schools.   </w:t>
      </w:r>
      <w:r>
        <w:rPr>
          <w:rFonts w:cs="Times New Roman" w:ascii="Times New Roman" w:hAnsi="Times New Roman"/>
          <w:sz w:val="28"/>
          <w:szCs w:val="28"/>
          <w:lang w:val="en-US"/>
        </w:rPr>
        <w:t xml:space="preserve"> </w:t>
      </w:r>
      <w:r>
        <w:rPr>
          <w:rFonts w:cs="Times New Roman" w:ascii="Times New Roman" w:hAnsi="Times New Roman"/>
          <w:sz w:val="28"/>
          <w:szCs w:val="28"/>
        </w:rPr>
        <w:t>There is also significant effect between the classroom size and the academic performance of secondary school students in Nigeria.</w:t>
      </w:r>
    </w:p>
    <w:p>
      <w:pPr>
        <w:pStyle w:val="Normal"/>
        <w:tabs>
          <w:tab w:val="clear" w:pos="720"/>
          <w:tab w:val="left" w:pos="5501"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CHAPTER ONE</w:t>
      </w:r>
    </w:p>
    <w:p>
      <w:pPr>
        <w:pStyle w:val="Normal"/>
        <w:jc w:val="center"/>
        <w:rPr>
          <w:rFonts w:ascii="Times New Roman" w:hAnsi="Times New Roman" w:cs="Times New Roman"/>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8"/>
          <w:szCs w:val="28"/>
        </w:rPr>
      </w:pPr>
      <w:r>
        <w:rPr>
          <w:rFonts w:cs="Times New Roman" w:ascii="Times New Roman" w:hAnsi="Times New Roman"/>
          <w:b/>
          <w:bCs/>
          <w:sz w:val="28"/>
          <w:szCs w:val="28"/>
        </w:rPr>
        <w:t>1. BACKGROUND OF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alitative education remains the fulcrum for global progress and freedom. As a result, all hands must be on deck globally to develop policies that will improve qualitative education from elementary school to post</w:t>
      </w:r>
      <w:r>
        <w:rPr>
          <w:rFonts w:cs="Times New Roman" w:ascii="Times New Roman" w:hAnsi="Times New Roman"/>
          <w:sz w:val="28"/>
          <w:szCs w:val="28"/>
          <w:lang w:val="en-US"/>
        </w:rPr>
        <w:t>-</w:t>
      </w:r>
      <w:r>
        <w:rPr>
          <w:rFonts w:cs="Times New Roman" w:ascii="Times New Roman" w:hAnsi="Times New Roman"/>
          <w:sz w:val="28"/>
          <w:szCs w:val="28"/>
        </w:rPr>
        <w:t xml:space="preserve">secondary institution, and constant, effective monitoring must be effectively established to check all elements that may stymie this global goal. </w:t>
      </w:r>
      <w:r>
        <w:rPr>
          <w:rFonts w:cs="Times New Roman" w:ascii="Times New Roman" w:hAnsi="Times New Roman"/>
          <w:sz w:val="28"/>
          <w:szCs w:val="28"/>
          <w:lang w:val="en-US"/>
        </w:rPr>
        <w:t xml:space="preserve">Prior </w:t>
      </w:r>
      <w:r>
        <w:rPr>
          <w:rFonts w:cs="Times New Roman" w:ascii="Times New Roman" w:hAnsi="Times New Roman"/>
          <w:sz w:val="28"/>
          <w:szCs w:val="28"/>
        </w:rPr>
        <w:t>t</w:t>
      </w:r>
      <w:r>
        <w:rPr>
          <w:rFonts w:cs="Times New Roman" w:ascii="Times New Roman" w:hAnsi="Times New Roman"/>
          <w:sz w:val="28"/>
          <w:szCs w:val="28"/>
          <w:lang w:val="en-US"/>
        </w:rPr>
        <w:t>o this time</w:t>
      </w:r>
      <w:r>
        <w:rPr>
          <w:rFonts w:cs="Times New Roman" w:ascii="Times New Roman" w:hAnsi="Times New Roman"/>
          <w:sz w:val="28"/>
          <w:szCs w:val="28"/>
        </w:rPr>
        <w:t>,</w:t>
      </w:r>
      <w:r>
        <w:rPr>
          <w:rFonts w:cs="Times New Roman" w:ascii="Times New Roman" w:hAnsi="Times New Roman"/>
          <w:sz w:val="28"/>
          <w:szCs w:val="28"/>
          <w:lang w:val="en-US"/>
        </w:rPr>
        <w:t xml:space="preserve"> Hoxby (2015) observed that </w:t>
      </w:r>
      <w:r>
        <w:rPr>
          <w:rFonts w:cs="Times New Roman" w:ascii="Times New Roman" w:hAnsi="Times New Roman"/>
          <w:sz w:val="28"/>
          <w:szCs w:val="28"/>
        </w:rPr>
        <w:t>most civilizations compel children to attend school for a set number of years or until a specific age. Many of the advantages of education stem from students gaining new information or skills that improve their capacity to communicate, solve issues, and make decisions.</w:t>
      </w:r>
      <w:r>
        <w:rPr>
          <w:rFonts w:cs="Times New Roman" w:ascii="Times New Roman" w:hAnsi="Times New Roman"/>
          <w:sz w:val="28"/>
          <w:szCs w:val="28"/>
          <w:lang w:val="en-US"/>
        </w:rPr>
        <w:t xml:space="preserve"> </w:t>
      </w:r>
      <w:r>
        <w:rPr>
          <w:rFonts w:cs="Times New Roman" w:ascii="Times New Roman" w:hAnsi="Times New Roman"/>
          <w:sz w:val="28"/>
          <w:szCs w:val="28"/>
        </w:rPr>
        <w:t>Academic accomplishment of students, particularly at the secondary school level, is not only a barometer of school effectiveness, but also a key predictor of the future of youths in particular and the nation in general. Learning is the means through which people and nations may achieve their educational objectives. Learning outcomes have become a phenomena of universal interest, which is why researchers have been working hard to identify elements that impede effective academic achievement (Johnson</w:t>
      </w:r>
      <w:r>
        <w:rPr>
          <w:rFonts w:cs="Times New Roman" w:ascii="Times New Roman" w:hAnsi="Times New Roman"/>
          <w:sz w:val="28"/>
          <w:szCs w:val="28"/>
          <w:lang w:val="en-US"/>
        </w:rPr>
        <w:t xml:space="preserve"> </w:t>
      </w:r>
      <w:r>
        <w:rPr>
          <w:rFonts w:cs="Times New Roman" w:ascii="Times New Roman" w:hAnsi="Times New Roman"/>
          <w:sz w:val="28"/>
          <w:szCs w:val="28"/>
        </w:rPr>
        <w:t>2020). In the literature, this phenomena has been variously referred to as academic achievement or scholastic functioning. Learners' academic accomplishment has piqued the interest of academics, parents, policymakers, and planne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ny causes have been implicated as being responsible for deteriorating standards of education where it is viewed and established in an endeavour to deliver sound education on the ground worldwide. Among these are concerns over "class size." Class size, according to</w:t>
      </w:r>
      <w:r>
        <w:rPr>
          <w:rFonts w:cs="Times New Roman" w:ascii="Times New Roman" w:hAnsi="Times New Roman"/>
          <w:sz w:val="28"/>
          <w:szCs w:val="28"/>
          <w:lang w:val="en-US"/>
        </w:rPr>
        <w:t xml:space="preserve"> </w:t>
      </w:r>
      <w:r>
        <w:rPr>
          <w:rFonts w:cs="Times New Roman" w:ascii="Times New Roman" w:hAnsi="Times New Roman"/>
          <w:sz w:val="28"/>
          <w:szCs w:val="28"/>
        </w:rPr>
        <w:t>Pollard &amp; Yap  (2017), is an educational tool that may be described as the average number of students per class at a school, although Nye, Hedges, &amp; Konstantopoulos</w:t>
      </w:r>
      <w:r>
        <w:rPr>
          <w:rFonts w:cs="Times New Roman" w:ascii="Times New Roman" w:hAnsi="Times New Roman"/>
          <w:sz w:val="28"/>
          <w:szCs w:val="28"/>
          <w:lang w:val="en-US"/>
        </w:rPr>
        <w:t xml:space="preserve"> </w:t>
      </w:r>
      <w:r>
        <w:rPr>
          <w:rFonts w:cs="Times New Roman" w:ascii="Times New Roman" w:hAnsi="Times New Roman"/>
          <w:sz w:val="28"/>
          <w:szCs w:val="28"/>
        </w:rPr>
        <w:t>(2015)</w:t>
      </w:r>
      <w:r>
        <w:rPr>
          <w:rFonts w:cs="Times New Roman" w:ascii="Times New Roman" w:hAnsi="Times New Roman"/>
          <w:sz w:val="28"/>
          <w:szCs w:val="28"/>
          <w:lang w:val="en-US"/>
        </w:rPr>
        <w:t xml:space="preserve"> </w:t>
      </w:r>
      <w:r>
        <w:rPr>
          <w:rFonts w:cs="Times New Roman" w:ascii="Times New Roman" w:hAnsi="Times New Roman"/>
          <w:sz w:val="28"/>
          <w:szCs w:val="28"/>
        </w:rPr>
        <w:t>defined it as the number of pupils per instructor in a class. , it is an instrument for measuring educational system performance. There has been much debate on the influence of class size on performance, with some blaming overcrowding as the primary cause of deteriorating educational standards in Nigeria, particularly at the elementary and secondary levels, while others dismiss this as a simple coincidence, blaming other issu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lass size has a significant impact on </w:t>
      </w:r>
      <w:r>
        <w:rPr>
          <w:rFonts w:cs="Times New Roman" w:ascii="Times New Roman" w:hAnsi="Times New Roman"/>
          <w:sz w:val="28"/>
          <w:szCs w:val="28"/>
          <w:lang w:val="en-US"/>
        </w:rPr>
        <w:t>student</w:t>
      </w:r>
      <w:r>
        <w:rPr>
          <w:rFonts w:cs="Times New Roman" w:ascii="Times New Roman" w:hAnsi="Times New Roman"/>
          <w:sz w:val="28"/>
          <w:szCs w:val="28"/>
        </w:rPr>
        <w:t xml:space="preserve">s' academic achievement. Researchers and educational academics agree that when class size grows, student achievement falls. For many years, the influence of class size on cognitive success has been contested and examined, but the results have been equivocal. Class size refers to educational tools that may be used to define the average number of pupils in a school's classes. All Nigerian Conference of Principals of Secondary Schools (ANCOPSS) advised a maximum of forty pupils per class for efficient and effective teaching, </w:t>
      </w:r>
      <w:r>
        <w:rPr>
          <w:rFonts w:cs="Times New Roman" w:ascii="Times New Roman" w:hAnsi="Times New Roman"/>
          <w:sz w:val="28"/>
          <w:szCs w:val="28"/>
          <w:lang w:val="en-US"/>
        </w:rPr>
        <w:t>emphasizing</w:t>
      </w:r>
      <w:r>
        <w:rPr>
          <w:rFonts w:cs="Times New Roman" w:ascii="Times New Roman" w:hAnsi="Times New Roman"/>
          <w:sz w:val="28"/>
          <w:szCs w:val="28"/>
        </w:rPr>
        <w:t xml:space="preserve"> the relevance of class size to the learning teaching process.</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STATEMENT OF PROBLE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chooling has multiple purposes, for instance, higher levels of schooling are associated with higher earnings and economic mobility, better health, lower mortality rates, and greater participation in the leadership process in one’s immediate and the global community. In an attempt to put sound education on ground worldwide, many factors have been incriminated as being responsible for falling standard of education where it is perceived and established. Among such factors is the issue of classroom size. Fabunmi,BraiAbu and Adeniyi (2007) pointed out that classroom congestion and low utilization rate of classrooms are common features of secondary schools in Nigeria. They have negative impact on both secondary school teacher productivity, student learning input and thus secondary school student academic performance.In particular, poor scholastic achievement can influence the reputation of a school because academic success is associated with the quality of the school. The alarming rate of failure in our secondary schools is highly embarrassing.</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In view of the points above, the study focuses on classroom size as it correlates with academic performance of secondary school students in Nigeria</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OBJECTIVES OF THE STUD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main aim of the study is to influence of classroom size on academic performance of secondary school students in Nigeria. Specific objectives of the study include:</w:t>
      </w:r>
    </w:p>
    <w:p>
      <w:pPr>
        <w:pStyle w:val="Normal"/>
        <w:numPr>
          <w:ilvl w:val="0"/>
          <w:numId w:val="1"/>
        </w:numPr>
        <w:tabs>
          <w:tab w:val="clear" w:pos="720"/>
          <w:tab w:val="left" w:pos="425" w:leader="none"/>
        </w:tabs>
        <w:spacing w:lineRule="auto" w:line="360" w:before="0" w:after="0"/>
        <w:ind w:left="425"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To investigate into the effect of classroom size on the educational performance of secondary school students.</w:t>
      </w:r>
    </w:p>
    <w:p>
      <w:pPr>
        <w:pStyle w:val="Default"/>
        <w:numPr>
          <w:ilvl w:val="0"/>
          <w:numId w:val="1"/>
        </w:numPr>
        <w:tabs>
          <w:tab w:val="clear" w:pos="720"/>
          <w:tab w:val="left" w:pos="425" w:leader="none"/>
        </w:tabs>
        <w:spacing w:lineRule="auto" w:line="360"/>
        <w:ind w:left="425" w:hanging="425"/>
        <w:rPr>
          <w:rFonts w:ascii="Times New Roman" w:hAnsi="Times New Roman" w:cs="Times New Roman"/>
          <w:sz w:val="28"/>
          <w:szCs w:val="28"/>
        </w:rPr>
      </w:pPr>
      <w:r>
        <w:rPr>
          <w:rFonts w:cs="Times New Roman"/>
          <w:sz w:val="28"/>
          <w:szCs w:val="28"/>
        </w:rPr>
        <w:t>To determine the extent to which the group size affects the manner in which teaching and learning is mediated in secondary schools.</w:t>
      </w:r>
    </w:p>
    <w:p>
      <w:pPr>
        <w:pStyle w:val="Default"/>
        <w:numPr>
          <w:ilvl w:val="0"/>
          <w:numId w:val="1"/>
        </w:numPr>
        <w:tabs>
          <w:tab w:val="clear" w:pos="720"/>
          <w:tab w:val="left" w:pos="425" w:leader="none"/>
        </w:tabs>
        <w:spacing w:lineRule="auto" w:line="360"/>
        <w:ind w:left="425" w:hanging="425"/>
        <w:jc w:val="both"/>
        <w:rPr>
          <w:rFonts w:ascii="Times New Roman" w:hAnsi="Times New Roman" w:eastAsia="Times New Roman" w:cs="Times New Roman"/>
          <w:sz w:val="28"/>
          <w:szCs w:val="28"/>
        </w:rPr>
      </w:pPr>
      <w:r>
        <w:rPr>
          <w:rFonts w:cs="Times New Roman"/>
          <w:sz w:val="28"/>
          <w:szCs w:val="28"/>
        </w:rPr>
        <w:t>To establish whether there is some kind of mechanism which can assist in establishing what determines a large, small or even optimum class size which strikes a balance between size and achievement.</w:t>
      </w:r>
    </w:p>
    <w:p>
      <w:pPr>
        <w:pStyle w:val="NormalWeb"/>
        <w:rPr>
          <w:rFonts w:ascii="Times New Roman" w:hAnsi="Times New Roman" w:cs="Times New Roman"/>
          <w:sz w:val="28"/>
          <w:szCs w:val="28"/>
        </w:rPr>
      </w:pPr>
      <w:r>
        <w:rPr>
          <w:rFonts w:cs="Times New Roman"/>
          <w:b/>
          <w:bCs/>
          <w:sz w:val="28"/>
          <w:szCs w:val="28"/>
        </w:rPr>
        <w:t>1.4 RESEARCH QUESTIONS</w:t>
      </w:r>
      <w:r>
        <w:rPr>
          <w:rFonts w:cs="Times New Roman"/>
          <w:sz w:val="28"/>
          <w:szCs w:val="28"/>
        </w:rPr>
        <w:t>                                             </w:t>
      </w:r>
    </w:p>
    <w:p>
      <w:pPr>
        <w:pStyle w:val="NormalWeb"/>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br/>
        <w:t xml:space="preserve">For the purpose of this research work the following research questions have been formulated;                                                </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What relationship exists between class-size and the quality of output from secondary schools in Nigeria?</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Is there any significant difference between the quality of output of students in schools having an average small class-sizes and the quality of output of students in schools having an average class-sizes in Nigeria?</w:t>
      </w:r>
    </w:p>
    <w:p>
      <w:pPr>
        <w:pStyle w:val="Default"/>
        <w:spacing w:lineRule="auto" w:line="360"/>
        <w:jc w:val="both"/>
        <w:rPr>
          <w:rFonts w:ascii="Times New Roman" w:hAnsi="Times New Roman" w:cs="Times New Roman"/>
          <w:sz w:val="28"/>
          <w:szCs w:val="28"/>
        </w:rPr>
      </w:pPr>
      <w:r>
        <w:rPr>
          <w:rFonts w:cs="Times New Roman"/>
          <w:sz w:val="28"/>
          <w:szCs w:val="28"/>
        </w:rPr>
        <w:t>3. What are the general attitudes and preferences of students in secondary schools regarding class size?</w:t>
      </w:r>
    </w:p>
    <w:p>
      <w:pPr>
        <w:pStyle w:val="Default"/>
        <w:spacing w:lineRule="auto" w:line="360"/>
        <w:jc w:val="both"/>
        <w:rPr>
          <w:rFonts w:ascii="Times New Roman" w:hAnsi="Times New Roman" w:cs="Times New Roman"/>
          <w:sz w:val="28"/>
          <w:szCs w:val="28"/>
        </w:rPr>
      </w:pPr>
      <w:r>
        <w:rPr>
          <w:rFonts w:cs="Times New Roman"/>
          <w:sz w:val="28"/>
          <w:szCs w:val="28"/>
        </w:rPr>
        <w:t>4. Is there significant scientific evidence to prove and convince legislators, school educators, parents and other major stake holders in the educational fraternity that class size makes a difference in student academic performanc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 RESEARCH HYPOTHESES</w:t>
      </w:r>
      <w:r>
        <w:rPr>
          <w:rFonts w:eastAsia="Times New Roman" w:cs="Times New Roman" w:ascii="Times New Roman" w:hAnsi="Times New Roman"/>
          <w:sz w:val="28"/>
          <w:szCs w:val="28"/>
        </w:rPr>
        <w:t>              </w:t>
      </w:r>
    </w:p>
    <w:p>
      <w:pPr>
        <w:pStyle w:val="Normal"/>
        <w:spacing w:lineRule="auto" w:line="360" w:before="100" w:after="1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br/>
        <w:t xml:space="preserve">The following hypotheses will be tested to guide this study;   </w:t>
      </w:r>
    </w:p>
    <w:p>
      <w:pPr>
        <w:pStyle w:val="Normal"/>
        <w:numPr>
          <w:ilvl w:val="0"/>
          <w:numId w:val="5"/>
        </w:numPr>
        <w:tabs>
          <w:tab w:val="left" w:pos="720" w:leader="none"/>
        </w:tabs>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There will be no relationship between classroom size and secondary school aca</w:t>
      </w:r>
      <w:r>
        <w:rPr>
          <w:rFonts w:eastAsia="Times New Roman" w:cs="Times New Roman" w:ascii="Times New Roman" w:hAnsi="Times New Roman"/>
          <w:sz w:val="28"/>
          <w:szCs w:val="28"/>
        </w:rPr>
        <w:t>demic performance</w:t>
      </w:r>
    </w:p>
    <w:p>
      <w:pPr>
        <w:pStyle w:val="Normal"/>
        <w:numPr>
          <w:ilvl w:val="0"/>
          <w:numId w:val="5"/>
        </w:numPr>
        <w:tabs>
          <w:tab w:val="left" w:pos="720" w:leader="none"/>
        </w:tabs>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 significant effect between classroom size and the academic performance of secondary school students in Nigeria.         </w:t>
      </w:r>
    </w:p>
    <w:p>
      <w:pPr>
        <w:pStyle w:val="Normal"/>
        <w:spacing w:lineRule="auto" w:line="360" w:before="100" w:after="10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6 SIGNIFICANCE OF THE STUD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study will be highly important to the government at all level, the parents, educational planners, decision and policy makers as well as other stakeholders in education. However, this study will help the public and private schools to know and ascertain the influence of class size on the students’ academic achievement, thereby making the stakeholders to develop appropriate strategies in solving the classroom overcrowding in the school and as well enhance the students academic performanc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tudy will provide an insight understanding for the public and private schools to know the effect of Classroom size on the students’ academic achievement, thereby making the school stakeholders to develop appropriate measures of improving the school environment for the students in the school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rough this study, the students as well as the teachers will be able to know the effect of class size on the student’s academic achievemen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lass size as relates towards students academic achievement will enable the government and the general public to be aware of the effects of these factors and work towards better improvemen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 is important to note that findings in this study will also serve as a source of reference for other researchers who may want to conduct the same or similar study in other subjects or part of the country.</w:t>
      </w:r>
    </w:p>
    <w:p>
      <w:pPr>
        <w:pStyle w:val="NormalWeb"/>
        <w:spacing w:lineRule="auto" w:line="360"/>
        <w:rPr>
          <w:rFonts w:ascii="Times New Roman" w:hAnsi="Times New Roman" w:cs="Times New Roman"/>
          <w:b/>
          <w:b/>
          <w:sz w:val="28"/>
          <w:szCs w:val="28"/>
        </w:rPr>
      </w:pPr>
      <w:r>
        <w:rPr>
          <w:rFonts w:cs="Times New Roman"/>
          <w:b/>
          <w:sz w:val="28"/>
          <w:szCs w:val="28"/>
        </w:rPr>
        <w:t>1.8 LIMITATIONS OF STUDY</w:t>
      </w:r>
    </w:p>
    <w:p>
      <w:pPr>
        <w:pStyle w:val="ListParagraph"/>
        <w:numPr>
          <w:ilvl w:val="0"/>
          <w:numId w:val="10"/>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ListParagraph"/>
        <w:numPr>
          <w:ilvl w:val="0"/>
          <w:numId w:val="10"/>
        </w:numPr>
        <w:spacing w:lineRule="auto" w:line="36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ime constraint- The researcher will simultaneously engage in this study with other   academic work. This consequently will cut down on the time devoted for the research work.</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9 DEFINITION OF TERMS</w:t>
      </w:r>
    </w:p>
    <w:p>
      <w:pPr>
        <w:pStyle w:val="Default"/>
        <w:spacing w:lineRule="auto" w:line="360"/>
        <w:jc w:val="both"/>
        <w:rPr>
          <w:rFonts w:ascii="Times New Roman" w:hAnsi="Times New Roman" w:cs="Times New Roman"/>
          <w:b/>
          <w:b/>
          <w:sz w:val="28"/>
          <w:szCs w:val="28"/>
        </w:rPr>
      </w:pPr>
      <w:r>
        <w:rPr>
          <w:rFonts w:cs="Times New Roman"/>
          <w:b/>
          <w:sz w:val="28"/>
          <w:szCs w:val="28"/>
        </w:rPr>
        <w:t xml:space="preserve">Achievemen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cording to Black and William (1998:219) achievement is past oriented. It is based on a specific body of knowledge and it reveals areas of weakness, which can result in remedial action. Achievement can also reveal competence and such results can be used to predict future performanc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cademic Performanc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This refers to the students’ achievement, scores within the class and his position relative to all those subjected the same test.</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autoSpaceDE w:val="false"/>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is chapter gives an insight into various studies conducted by outstanding researchers, as well as explained terminologies with regards to the influence of classroom size on academic performance of secondary school students in Nigeria. The chapter also gives a resume of the history and present status of the problem delineated by a concise review of previous studies into closely related problems.</w:t>
      </w:r>
    </w:p>
    <w:p>
      <w:pPr>
        <w:pStyle w:val="Normal"/>
        <w:autoSpaceDE w:val="false"/>
        <w:spacing w:lineRule="auto" w:line="360" w:before="0" w:after="0"/>
        <w:jc w:val="both"/>
        <w:rPr>
          <w:rStyle w:val="Emphasis"/>
          <w:rFonts w:ascii="Times New Roman" w:hAnsi="Times New Roman" w:cs="Times New Roman"/>
          <w:i w:val="false"/>
          <w:i w:val="false"/>
          <w:sz w:val="28"/>
          <w:szCs w:val="28"/>
        </w:rPr>
      </w:pPr>
      <w:r>
        <w:rPr/>
      </w:r>
    </w:p>
    <w:p>
      <w:pPr>
        <w:pStyle w:val="Normal"/>
        <w:autoSpaceDE w:val="false"/>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2 THEORETICAL FRAMEWORK</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existentialist philosophies of both Glasser and  Kohn are the cornerstone of my belief system which states that we are the center of our experience the one who perceives, acts in and reflects on the world and who are internally motivated by everything we do.  Teaching the tenets of this philosophy (Choice Theory) to my students would be one of the first pieces of instructions I would give them, bringing them to an awareness of their responsibility to make their own decisions about their learning and behavior in the classroom.  My philosophy is based on Glasser’s “Choice Theory” which posits that students must have a choice, and that if they help choose their curriculum and decide on the rules in the classroom, they will then have ownership of their learning, have pride in their participation, will have higher self-esteem and will exhibit greater levels of self confidence and higher levels of cognition.  This approach to classroom management creates a safe space to learn, as mainly it is their space--their classroom, they own it, they will decorate it and they will decide the rules.  When this sense of ownership is established, they will come to class willingly and with enthusiasm because they want to be challenged.</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hn’s theories on classroom management are quite similar to Glasser’s.  Grades and praise, Kohn says, kills intrinsic motivation and the desire to learn, and this concept is, of course, antithetical to what we’ve always been taught.  The punishment/praise grade system that we were all indoctrinated in explains why the system has failed so many students as the competition norms of most classrooms indicates that for every winner/top of the class, there will be thirty-nine losers dealing with the inherent self-esteem issues surrounding their constant failure.      </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ey component of Glasser’s theory is that the basic need of personal competence is an inner drive that is self-initiating and is unrelated to the need for extrinsic rewards of praise or grades.  Glasser’s basic need of competence ties in perfectly with Kohn’s theory that extrinsic rewards destroy a student’s inherent intrinsic motivation by reducing the exchange to a demoralizing, manipulative dysfunctional exchange that reduces their natural interest in a subject.  Unfortunately, the traditional appeal has always been to the students’ competitive instincts.  Kohn states that extrinsic motivation focuses on what the students do not know, rather than on their possibilities for growth.  We must question the traditional assumptions about pedagogy, as right answers are not as important as the process of exploring ideas and understanding the concepts.  Helping students tap into and develop their inner authentic selves where they think, feel and care on a deeper level is our primary responsibility; arousing students’ interests in learning is another.</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Kohn and Glasser, instead of focusing on grades and tests, we must help our students to reason, to comunicate, and help them develop social and personal responsibility, self-awareness and a capacity for leadership.  Thinking deeply and critically should be the first goal of education, the second goal is the desire for more education and a lifelong affair with learning.</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hn and Glasser’s theories are both non-coercive, but most importantly their theories are based on existentialist ideals of free choice and responsibility.  Kounin’s theories, however, take a completely different approach, where his practical and hands-on philosophy proves to be an excellent addition to the holistic theories of Kohn and Glasser.   Kounin’s management style addresses the fundamentals of classroom theory in concrete language and states that students must be made aware of all expectations, then, if these expectations are not met, some form of desist strategy is required.  Kounin’s pragmatic and practical approach blends nicely with the existentialist philosophy of Kohn and Glasser, resulting in the perfect approach to classroom management.  Kounin has determined that the mastery of classroom management must include a display of “with-it-ness”, the ability to teach to the learning style of the group instead of the individual, and organizing of lessons and teaching methods. The goal of classroom management is to create an environment which not only stimulates student learning but also motivates students to learn.  Kounin’s approach is in line with both Glasser and Kohn as he also posits that the keys to successful classroom management is in preventing management problems from occurring in the first place by putting into place good organization and planning.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 THE CONCEPT OF ACADEMIC PERFORMANC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udents' learning can be evaluated in many different ways, but in a developing country like Nigeria where about 40 percent of the adult population are illiterate, parents use the performance of their children in public examinations to pass judgement on the schools and teachers. To them, the logic is a simple one. The schools are supposed to be staffed by good teachers and supplied adequate facilities and instrumental materials. It is the responsibility of government to ensure through such provisions and regular inspection or supervision that effective teaching and learning go on in the schools. The task of parents is to send children to school and pay whatever fees and levies are charged by the institutions. Though many parents acknowledge shortages of funds, teachers and infrastructures in the schools and their own inability to buy all</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quired books and other learning materials for their wards, yet they strongly believe that if the students perform badly in their examinations, the teachers and administrators have not done their job well and should take most of the blam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Unfortunately, there are many factors that help to determine the academic performance of students. However, the level of education and awareness of many parents does not enable them to participate in such complex theoretical arguments or discussions. For such parents and the general public, the students' performances in recent times give cause for ala-m and school authorities more than the students themselves are being accused of lack of dedication, declining productivity and even mindlessness. Nevertheless, the students have not been doing well, and the situation is not improving.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3.1 The Concept of Poor Academic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or academic performance accord to Aremu (2000) is a performance that is adjudged by the examinee/testee and some other significant as falling below an expected standard. The interpretation of this expected or desired standard is better appreciated from the perpetual cognitive ability of the evaluator of the performance. The evaluator or assessor can therefore give different interpretations depending on some factor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kare (2004) described poor academic performance as any performance that falls below a desired standard. The criteria of excellence can be from 40 to 100 depending on the subjective yardstick of the evaluator or assessor. For example, a 70% performance of University Students in an exam can judged to be an excellent performance and by all standard a very good performance. However, a cursory look at the performance and the individual examined and the standard of the examination he or she took could reveal that the performance is a very poor one. On the other hand, a Level 200 Accounting student’s performance of 37% in  business mathematics can e said to be a poor performance. When in actual fact, the performance is by all standards a very good one. This shows that the concept of poor academic performance is very relative and this depends on so many intervening variabl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3 Factors That Affect Academic Performance of Students</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A number of studies have been carried out to identify and analyse the numerous factors that affect academic performance in various centres of learning. Their findings identify students’ effort, previous schooling (Siegfried &amp; Fels, 1979; Anderson &amp; Benjamin, 1994), parents’ education, family income (Devadoss &amp; Foltz, 1996), self motivation, age of student, learning preferences (Aripin, Mahmood, Rohaizad, Yeop, &amp; Anuar, 2008), class attendance (Romer, 1993), and entry qualifications as factors that have a significant effect on the students’ academic performance in various settings. The utility of these studies lies in the need to undertake corrective measures that improve the academic performance of students, especially in public funded institutions. The throughput of public-funded institutions is under scrutiny especially because of the current global economic downturn which demands that governments improve efficiency in financial resource allocation and utilization.</w:t>
      </w:r>
    </w:p>
    <w:p>
      <w:pPr>
        <w:pStyle w:val="Normal"/>
        <w:autoSpaceDE w:val="false"/>
        <w:spacing w:lineRule="auto" w:line="480" w:before="0" w:after="0"/>
        <w:jc w:val="both"/>
        <w:rPr>
          <w:rFonts w:ascii="Times New Roman" w:hAnsi="Times New Roman" w:eastAsia="MinionPro-Regular;Yu Gothic" w:cs="Times New Roman"/>
          <w:b/>
          <w:b/>
          <w:i/>
          <w:i/>
          <w:iCs/>
          <w:color w:val="000000"/>
          <w:sz w:val="28"/>
          <w:szCs w:val="28"/>
        </w:rPr>
      </w:pPr>
      <w:r>
        <w:rPr>
          <w:rFonts w:eastAsia="MinionPro-Regular;Yu Gothic" w:cs="Times New Roman" w:ascii="Times New Roman" w:hAnsi="Times New Roman"/>
          <w:b/>
          <w:i/>
          <w:iCs/>
          <w:color w:val="000000"/>
          <w:sz w:val="28"/>
          <w:szCs w:val="28"/>
        </w:rPr>
        <w:t>2.3.3.1 Students’ learning preferences</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A good match between students’ learning preferences and instructor’s teaching style has been demonstrated to have positive effect on student's performance (Harb &amp; El-Shaarawi, 2006). According to Reid (1995), learning preference refers to a person’s “natural, habitual and preferred way” of assimilating new information.</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This implies that individuals differ in regard to what mode of instruction or study is most effective for them. Scholars, who promote the learning preferences approach to learning, agree that effective instruction can only be undertaken if the learner’s learning preferences are diagnosed and the instruction is tailored accordingly (Pashler, McDaniel, Rohrer, &amp; Bjork, 2008). “I hear and I forget. I see and I remember. I do and I understand.” (Confucius 551-479 BC) – a quote that provides evidence that, even in early times, there was a recognition of the existence of different learning preferences among people. Indeed, Omrod (2008) reports that some students seem to learn better when information is presented through words (verbal learners), whereas others seem to learn better when it is presented in the form of pictures (visual learners). Clearly in a class where only one instructional method is employed, there is a strong possibility that a number of students will find the learning environment less optimal and this could affect their academic performance. Felder (1993) established that alignment between students’ learning preferences and an instructor’s teaching style leads to better recall and understanding. The learning preferences approach has gained significant mileage despite the lack of experimental evidence to support the utility of this approach.</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 xml:space="preserve">There are a number of methods used to assess the learning preferences/styles of students but they all typically ask students to evaluate the kind of information presentation they are most at ease with. </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t>2.4 THE CONCEPT OF CLASS SIZE</w:t>
      </w:r>
    </w:p>
    <w:p>
      <w:pPr>
        <w:pStyle w:val="Normal"/>
        <w:autoSpaceDE w:val="false"/>
        <w:spacing w:lineRule="auto" w:line="48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Class size</w:t>
      </w:r>
      <w:r>
        <w:rPr>
          <w:rFonts w:cs="Times New Roman" w:ascii="Times New Roman" w:hAnsi="Times New Roman"/>
          <w:sz w:val="28"/>
          <w:szCs w:val="28"/>
        </w:rPr>
        <w:t xml:space="preserve"> refers to the number of students in a given course or classroom, specifically either the number of students being taught by individual teachers in a course or classroom or the average number of students being taught by teachers in a school, district, or </w:t>
      </w:r>
      <w:hyperlink r:id="rId2" w:tgtFrame="_blank">
        <w:r>
          <w:rPr>
            <w:rStyle w:val="InternetLink"/>
            <w:rFonts w:cs="Times New Roman" w:ascii="Times New Roman" w:hAnsi="Times New Roman"/>
            <w:sz w:val="28"/>
            <w:szCs w:val="28"/>
          </w:rPr>
          <w:t>education system</w:t>
        </w:r>
      </w:hyperlink>
      <w:r>
        <w:rPr>
          <w:rFonts w:cs="Times New Roman" w:ascii="Times New Roman" w:hAnsi="Times New Roman"/>
          <w:sz w:val="28"/>
          <w:szCs w:val="28"/>
        </w:rPr>
        <w:t>. The term may also extend to the number of students participating in </w:t>
      </w:r>
      <w:hyperlink r:id="rId3" w:tgtFrame="_blank">
        <w:r>
          <w:rPr>
            <w:rStyle w:val="InternetLink"/>
            <w:rFonts w:cs="Times New Roman" w:ascii="Times New Roman" w:hAnsi="Times New Roman"/>
            <w:sz w:val="28"/>
            <w:szCs w:val="28"/>
          </w:rPr>
          <w:t>learning experiences</w:t>
        </w:r>
      </w:hyperlink>
      <w:r>
        <w:rPr>
          <w:rFonts w:cs="Times New Roman" w:ascii="Times New Roman" w:hAnsi="Times New Roman"/>
          <w:sz w:val="28"/>
          <w:szCs w:val="28"/>
        </w:rPr>
        <w:t xml:space="preserve"> that may not take place in a traditional classroom setting, or it may also refer to the total number of students in a particular grade level or “class” in a school (although this usage is less common in public education).</w:t>
      </w:r>
    </w:p>
    <w:p>
      <w:pPr>
        <w:pStyle w:val="NormalWeb"/>
        <w:spacing w:lineRule="auto" w:line="480"/>
        <w:jc w:val="both"/>
        <w:rPr>
          <w:rFonts w:ascii="Times New Roman" w:hAnsi="Times New Roman" w:cs="Times New Roman"/>
          <w:sz w:val="28"/>
          <w:szCs w:val="28"/>
        </w:rPr>
      </w:pPr>
      <w:r>
        <w:rPr>
          <w:rFonts w:cs="Times New Roman"/>
          <w:sz w:val="28"/>
          <w:szCs w:val="28"/>
        </w:rPr>
        <w:t xml:space="preserve">It should be noted that schools, districts, and state and federal education agencies commonly track and report “average class sizes.” While average class sizes are commonly expressed as a ratio of students to teachers, a “student-teacher ratio” is usually different than average class siz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4.1 The Role of Teacher in Classroom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achers play various roles in a typical classroom, but surely one of the most important is the management of their students during lessons. This is so because effective teaching and learning cannot take place in a poorly managed classroom characterize with disorderliness and disrespectfulness, with no apparent rules and procedures guiding behaviou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such situations, both teachers and students suffer. Teachers struggle to teach and students likely learn less than they should. In contrast, well-managed classrooms provide an environment which teaching and learning can flourish. But a well-managed classroom doesn’t just appear out of the blue, it takes a good deal of effort to cerate and the person who is responsible for creating it, need a lot of experience (Sanders, 200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ever, Wright (2009) opined that the general role of teacher in class management include the establishment and the enforcement rules and procedures in classrooms; the teacher is also responsible for disciplinary interventions; the teacher also establish teacher-student relationship as well as maintaining decorum in the classrooms (Lawal, 2007).</w:t>
      </w:r>
    </w:p>
    <w:p>
      <w:pPr>
        <w:pStyle w:val="NormalWeb"/>
        <w:rPr>
          <w:rFonts w:ascii="Times New Roman" w:hAnsi="Times New Roman" w:eastAsia="MinionPro-Regular;Yu Gothic" w:cs="Times New Roman"/>
          <w:color w:val="000000"/>
          <w:sz w:val="28"/>
          <w:szCs w:val="28"/>
        </w:rPr>
      </w:pPr>
      <w:r>
        <w:rPr>
          <w:rFonts w:eastAsia="MinionPro-Regular;Yu Gothic" w:cs="Times New Roman"/>
          <w:color w:val="000000"/>
          <w:sz w:val="28"/>
          <w:szCs w:val="28"/>
        </w:rPr>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5 EMPIRICAL REVIEW</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udent–teacher ratio is the number of students who attend a school or university divided by the number of teachers in the institution. For example, a student–teacher ratio of 10:1 indicates that there are 10 students for every one teacher. The term can also be reversed to create a teacher–student ratio.</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ayo (2005) opined that smaller classes benefit all pupils because of individual attention from teachers, but low-attaining pupil’s benefit more at the secondary school level. Pupils in large classes drift off task because of too much instruction from the teacher to the whole class instead of individual attention, and low-attaining students are most affected. Students benefit in later grades from being in small classes during early grad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onger periods in small classes resulted in more increases in achievement in later grades for all students. In reading and science, low achievers benefit more from being in small classes. The benefits of small class sizes reduce the student achievement gap in reading and science in later grad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atio of students to teaching staff compares the number of students (in full-time equivalent) to the number of teachers (in full-time equivalent) at a given level of Education and similar types of institu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this ratio does not take into account the amount of instruction time for student compared to the length of a teacher’s working day, nor how much time spend teaching. It therefore cannot be interpreted in terms of class siz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upil-teacher ratio, primary in Nigeria was 36.03 as of 2010. Its highest value over the past 40 years was 46.09 in 2007, while its lowest value was 33.88 in 1975. Primary school pupil-teacher ratio is the number of pupils enrolled in primary school divided by the number of primary school teachers (regardless of their teaching assignment). Pupil-teacher ratio, primary in Nigeria was 36.03 as of 2010. Its highest value over the past 40 years was 46.09 in 2007, while its lowest value was 33.88 in 1975.</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rimary school pupil-teacher ratio is the number of pupils enrolled in primary school divided by the number of primary school teachers (regardless of their teaching assignm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lasses with too many students are often disrupting to education. Also, too many students in a class results in a diverse field of students, with varying degrees of learning ability. Consequently, the class will spend time for less academic students to assimilate the information, when that time could be better spent progressing through the curriculum. In this way, student–teacher ratios are compelling arguments for advanced or honors classes. Numerous sources argue that lower student to teacher ratios are better at teaching students complex subjects such as physics, mathematics and chemistry, than those with a higher ratio of students to teacher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ommonly the schools with lower student to teacher ratios are more exclusive, have a higher attendance of whites, and are in non-inner urban areas and/or fee-paying (non-government) institu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ny analysts have found that extra school resources play a negligible role in improving student achievement while children are in school. Yet many economists have gathered data showing that students who attend well-endowed schools grow up to enjoy better job market success than children whose education takes place in schools where resources are limited. For example, children who attend schools with a lower pupil teacher ratio and a better educated teaching staff appear to earn higher wages as adults than children who attend poorer school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onger periods in small classes resulted in more increases in achievement in later grades for all students. In reading and science, low achievers benefit more from being in small classes. The benefits of small class sizes reduce the student achievement gap in reading and science in later grad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Webster Dictionary (2005), quality is the characteristics of anything regarded as determining its value, worth, rank or position. Assurance on the other hand connotes “to make sure, secure, guarantee or make certain’’. Quality assurance therefore implies making sure that the value or worth of anything or service(s) is secured, guaranteed or maintained. Fergabaum in Nwagbara (2008) opines that the word quality is often used to signify excellence of a product, service or action. He asserts that quality is the totality of features and characteristics of a product or services that bear on its ability to satisfy stated or implied needs. It is therefore the ability of such products or services to meet the expectation of the recipient or users. This of course involv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ality Control”, which is the regular process through which products, services and quality performance are measured. Longman (1990) defined quality assurance as all those planned and systematic actions necessary to provide adequate confidence that a product or service will satisfy given requirements for quality. This implies meeting or even surpassing the minimum standards set by appropriate authorit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ality assurance is regarded as a process and practice primarily concerned with conformance to mission specification and goal achievement within the publicly accepted standards of excellence (Okereke, 2008). It is a strategy for ensuring quality in the school system (Ololobou, 2008). According to Vlasceanu, Grunbery and Parlea (2004), quality assurance refers to an aggregate of actions and measures taken regularly to assure the quality of education products, services, or processes, with an emphasis on assuring that a prescribed threshold of quality is met. Quality assurance means putting in place appropriate structures, legislations, supervision of personnel and materials in order to ensure that set minimum standards are attained, sustained and seen to have meaningful impact on society. Quality assurance is important because it ensures that goods and services produced in a country are of the highest possible standard, as well as protecting buyers from purchasing sub-standard products (Uya, 2008). According to Oriaife in Maduewesi (2005), quality assurance is a baseline standard in education which can be measured on a scale of reference. It is an expression of standard or a means by which a certain set standard in education can be achiev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t could easily be deduced therefore that quality assurance in education is a totality of the combination of such indispensable variables as quality teachers, quality instructional materials and quality infrastructure (classrooms, seats, tables, chalkboards etc). Others include; favourable teacher/pupils ratio, favourable pupils/classroom ratio and quality instructional supervision. All these and more surely results to quality product (student) who is exposed to a balanced and result oriented education, especially secondary education. He is well prepared to face not just the challenges of tertiary education, but the challenge of providing middle level technical and administrative service in any sector of the Nigerian econom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AR project in Tennessee was conducted on the class size effect. It was a longitudinal study (1985-1989) of math and reading achievement. The study included 6,829 K-3 students as the sample of the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udents and teachers were randomly assigned to the classes of different sizes from Kindergarten to Class III.</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n students were randomly assigned to smaller and larger classes (Word et al., 1990). STAR recommended the positive achievement effect of small class size during the lower classes or early school years. However, there was no evidence about the class size effects in the later or higher class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ny other studies analyzed the STAR data and drew conclusions. According to Mosteller (1995), the effect of class size on student achievement is very large in the STAR project experim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kewise, students out performed in the small classes in the regular and the regular with aid classes by a great margin. However, the students carried out and continued their better performance after returning to the regular classes. Their performance was better than those students who remained in a regular class size with or without a teacher’s aid. Similarly, Krueger (1999) analyzed the STAR project experiment and found that smaller class size positively affected the standardized test scores. With the passage of time, this effect increas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this effect was larger for the beneficiaries of the free lunch program and the minority students. Similarly, Nye, Hedges, &amp; Konstantopoulos (1999) concluded that the benefits of small classes remained significant for at least five years after the students enter regular classroom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itchell and Davidson (1989) developed six models and six theories of how class size affects student achievement. Three of them emphasize on a direct correlation between larger class size and declining achievement test scores. Furthermore, these theories are “Greater Instructional Overhead,” “Increased Stud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action Time” and “Decreased Access to Fixed Instructional”. These theories suggest that addition of more students to a class lessens the teacher effectiveness. However, the other three theories emphasize that the correlation between more students and the altered classroom performance is indirec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se theories are “Class Heterogeneity,” “Instructional pacing” and “Student Grouping or Achievement Modeling”. There are some other factors rather than the number of students; those are the caus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or effects. These factors are associated with the student assigning to large and small class siz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urthermore, Angrist and Lavy (1999) used a regression discontinuity design to analyze the effect of class size on student achievement. The class sizes was determined by the “Maimonides’ rule” in Israel.</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that rule, the maximum class size is 40. Two classes are automatically created if the total enrollment is greater than 40. Likewise, there will be three classes if the numbers of students are greater than 80 and so on. The researchers exploited these irregular changes. This study found that class size has a positive and significant effect on student achievement in Reading comprehension and mathematics. Some researchers exposed that students in the large classes desired to spend less time on class assignments (Blatchford &amp; Mortimore, 1994; Klein, 1985). However, students in smaller classes desired to participate more time in addition to spending more time on schoolwork.</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liver &amp; Said-Moshiro (2007) described that large class size is an inevitable feature of the developing countri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urthermore, Finn (2003) concluded that the students became occupied in the small class size, both academically and socially. Therefore, their strong engagement caused academic achievement improv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imilarly, Lindahl (2005) found the significant effects of smaller class sizes on student achievement. The study examined the effect of class size in natural variation by using longitudinal approach. The teaching and learning process in the developing countries is substandard; this is the key and real issu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this process can be improved by enhancing the capability of teachers and school leaders to handle this setting and identifying ways for students to be successful (Benbow, Mizrachi, Oliver &amp; Said-Moshiro (2007).</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ikhai, E.A. (2010). Key factors influencing pupil motivation i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esign and technolog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ndahl, B. N. (2005). Effective school interventions: Strategies fo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nhancing academic achievement and social</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mpetence. New York: The Guilford Pr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yo, C.O. (2005): The Basic of Research Methodology. Lago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otleb Publish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wokocha, A. B &amp; Amadike, C.O. (2005) .The psychology of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earning, Fundamental text for colleges and</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niversities, Eldona Nig. Lt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nsteller J.O.(1995).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 pupils or</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rueger, B.A. </w:t>
      </w:r>
      <w:r>
        <w:rPr>
          <w:rFonts w:cs="Times New Roman" w:ascii="Times New Roman" w:hAnsi="Times New Roman"/>
          <w:b/>
          <w:bCs/>
          <w:sz w:val="28"/>
          <w:szCs w:val="28"/>
        </w:rPr>
        <w:t>(</w:t>
      </w:r>
      <w:r>
        <w:rPr>
          <w:rFonts w:cs="Times New Roman" w:ascii="Times New Roman" w:hAnsi="Times New Roman"/>
          <w:sz w:val="28"/>
          <w:szCs w:val="28"/>
        </w:rPr>
        <w:t xml:space="preserve">1999). Gender development in cross-cultural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rspective. In T. Eckes &amp; H.M. Trautner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he developmental social psychology of gender. Mahwah, NJ: Erlba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n .J. S. (2003). Meta-analysis and the Psychology of Women. I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L. Denmark &amp; M. A. Paludi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Handbook on the Psychology of Women. West-port, CT: Greenwo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id. M ..B. (2007). The “G” factor: The science of mental abilit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estport Connecticut: Praeg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grist. A.E &amp; Lavy. O.O.(1999).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upils or 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ereke.B.V. (2008). Discover your hidden talent (Network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ducational pres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Ololobu N. N. (2008). </w:t>
      </w:r>
      <w:r>
        <w:rPr>
          <w:rFonts w:cs="Times New Roman" w:ascii="Times New Roman" w:hAnsi="Times New Roman"/>
          <w:i/>
          <w:iCs/>
          <w:sz w:val="28"/>
          <w:szCs w:val="28"/>
        </w:rPr>
        <w:t xml:space="preserve">The Psychology of Motivation. </w:t>
      </w:r>
      <w:r>
        <w:rPr>
          <w:rFonts w:cs="Times New Roman" w:ascii="Times New Roman" w:hAnsi="Times New Roman"/>
          <w:sz w:val="28"/>
          <w:szCs w:val="28"/>
        </w:rPr>
        <w:t xml:space="preserve">Adebara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Publishers Limited, Ibadan, Nigeria.</w:t>
      </w:r>
    </w:p>
    <w:p>
      <w:pPr>
        <w:pStyle w:val="Normal"/>
        <w:autoSpaceDE w:val="false"/>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autoSpaceDE w:val="false"/>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INTRODU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chapter describes methods and procedures used in conducting this research work. The description of the procedure is done under the following headings: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Research design,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Area of study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Population of the study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Sample and sampling procedure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Instrumentation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Procedure for data collection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Procedure for data analysi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RESEARCH DESIG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surveys research method was used for this study. This was considered appropriate because survey design generally can be used to effectively investigate problems in realistic settings. The survey technique will also allow the researcher to examine several variables and use multi-variate statistics to analyze dat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AREA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The study was conducted in Akwa Ibom State, Nigeria. Akwa ibom</w:t>
      </w:r>
      <w:r>
        <w:rPr>
          <w:rFonts w:cs="Times New Roman" w:ascii="Times New Roman" w:hAnsi="Times New Roman"/>
          <w:sz w:val="28"/>
          <w:szCs w:val="28"/>
        </w:rPr>
        <w:t xml:space="preserve"> is the most beautiful cities in </w:t>
      </w:r>
      <w:hyperlink r:id="rId4">
        <w:r>
          <w:rPr>
            <w:rStyle w:val="InternetLink"/>
            <w:rFonts w:cs="Times New Roman" w:ascii="Times New Roman" w:hAnsi="Times New Roman"/>
            <w:sz w:val="28"/>
            <w:szCs w:val="28"/>
          </w:rPr>
          <w:t>Nigeria</w:t>
        </w:r>
      </w:hyperlink>
      <w:r>
        <w:rPr>
          <w:rFonts w:cs="Times New Roman" w:ascii="Times New Roman" w:hAnsi="Times New Roman"/>
          <w:sz w:val="28"/>
          <w:szCs w:val="28"/>
        </w:rPr>
        <w:t xml:space="preserve">. The population of </w:t>
      </w:r>
      <w:r>
        <w:rPr>
          <w:rFonts w:cs="Times New Roman" w:ascii="Times New Roman" w:hAnsi="Times New Roman"/>
          <w:bCs/>
          <w:sz w:val="28"/>
          <w:szCs w:val="28"/>
        </w:rPr>
        <w:t>Akwa Ibom State</w:t>
      </w:r>
      <w:r>
        <w:rPr>
          <w:rFonts w:cs="Times New Roman" w:ascii="Times New Roman" w:hAnsi="Times New Roman"/>
          <w:sz w:val="28"/>
          <w:szCs w:val="28"/>
        </w:rPr>
        <w:t xml:space="preserve">, according to the </w:t>
      </w:r>
      <w:r>
        <w:rPr>
          <w:rFonts w:cs="Times New Roman" w:ascii="Times New Roman" w:hAnsi="Times New Roman"/>
          <w:bCs/>
          <w:sz w:val="28"/>
          <w:szCs w:val="28"/>
        </w:rPr>
        <w:t>Akwa Ibom</w:t>
      </w:r>
      <w:r>
        <w:rPr>
          <w:rFonts w:cs="Times New Roman" w:ascii="Times New Roman" w:hAnsi="Times New Roman"/>
          <w:sz w:val="28"/>
          <w:szCs w:val="28"/>
        </w:rPr>
        <w:t xml:space="preserve"> State Government is 9.5 million, a number disputed by the </w:t>
      </w:r>
      <w:hyperlink r:id="rId5">
        <w:r>
          <w:rPr>
            <w:rStyle w:val="InternetLink"/>
            <w:rFonts w:cs="Times New Roman" w:ascii="Times New Roman" w:hAnsi="Times New Roman"/>
            <w:sz w:val="28"/>
            <w:szCs w:val="28"/>
          </w:rPr>
          <w:t>Nigerian Government</w:t>
        </w:r>
      </w:hyperlink>
      <w:r>
        <w:rPr>
          <w:rFonts w:cs="Times New Roman" w:ascii="Times New Roman" w:hAnsi="Times New Roman"/>
          <w:sz w:val="28"/>
          <w:szCs w:val="28"/>
        </w:rPr>
        <w:t xml:space="preserve"> and judged unreliable by the National Population Commission of Nigeria. The study was carried out Champion Breweries plc Uyo </w:t>
      </w:r>
      <w:r>
        <w:rPr>
          <w:rFonts w:cs="Times New Roman" w:ascii="Times New Roman" w:hAnsi="Times New Roman"/>
          <w:bCs/>
          <w:sz w:val="28"/>
          <w:szCs w:val="28"/>
        </w:rPr>
        <w:t>Akwa Ibom St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4 POPULATION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population consists of the entire staff of Champion Secondary school Uyo </w:t>
      </w:r>
      <w:r>
        <w:rPr>
          <w:rFonts w:cs="Times New Roman" w:ascii="Times New Roman" w:hAnsi="Times New Roman"/>
          <w:bCs/>
          <w:sz w:val="28"/>
          <w:szCs w:val="28"/>
        </w:rPr>
        <w:t>Akwa Ibom State</w:t>
      </w:r>
      <w:r>
        <w:rPr>
          <w:rFonts w:cs="Times New Roman" w:ascii="Times New Roman" w:hAnsi="Times New Roman"/>
          <w:sz w:val="28"/>
          <w:szCs w:val="28"/>
        </w:rPr>
        <w:t>. With a staff strength of 100 employees (personnel dept,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SAMPLE SIZE AND SAMPLING TECHNIQU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ut of the population of 100 persons in Champion Secondary School, 50 persons were selected using the simple random sampling (srs) technique. The logic behind this is in conformity with the views of Okoh (2005) in his book, the principles of educational research. He opined that for any population below 100 persons or object at least more than 50% of the population is adopted as its sample to enhance effective representation so that conclusions from the study can be generalized.</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 RESEARCH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major instrument used for this study is the questionnaire. The questionnaire was structured in a five-like scale measuring attitude of Strongly Agreed, Agreed, Undecided, Disagree and Strongly Disagre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7 VALIDITY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 order to obtain the validity of the instrument, the supervisor of this research was requested to judge the appropriateness, comprehensiveness and clarity of items in the questionnair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8 RELIABILITY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 pilot study was conducted on ten staff champion breweries to pre-test the efficacy of the questionnaire. The feedback received was used in the final draft which enhances it reliabil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9 METHOD OF DATA COLLE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searcher personally collected data from the respondents through the help of the human resource manager. After distribution of the questionnaire, respondents were given three days to fill out the questionnaire. This time frame was given in order to give enough time to the respondents to reflect on the items on the questionnaire to facilitate valid respon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0 METHOD OF DATA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ata analysis has been defined as those techniques used whereby the researcher extracts relevant information from the data which would enable a summary description of the subject studies to be mad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analyzing the data collected for the purpose of carrying out this research, the statistical tool known as the Pearson Product Moment Correlation (PPC) and the statistics were used. The use of sample percentage was also employed. Tables were used in presenting the data for the purpose of the simplicity and clarity. The Pearson Product Moment Correlation (PPC) technique can be expressed by the formula below:</w:t>
      </w:r>
    </w:p>
    <w:p>
      <w:pPr>
        <w:pStyle w:val="Normal"/>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07035</wp:posOffset>
                </wp:positionV>
                <wp:extent cx="2573020" cy="287020"/>
                <wp:effectExtent l="0" t="0" r="0" b="0"/>
                <wp:wrapNone/>
                <wp:docPr id="1" name="Group 2"/>
                <a:graphic xmlns:a="http://schemas.openxmlformats.org/drawingml/2006/main">
                  <a:graphicData uri="http://schemas.microsoft.com/office/word/2010/wordprocessingGroup">
                    <wpg:wgp>
                      <wpg:cNvGrpSpPr/>
                      <wpg:grpSpPr>
                        <a:xfrm>
                          <a:off x="0" y="0"/>
                          <a:ext cx="2572920" cy="286920"/>
                          <a:chOff x="0" y="0"/>
                          <a:chExt cx="2572920" cy="286920"/>
                        </a:xfrm>
                      </wpg:grpSpPr>
                      <wps:wsp>
                        <wps:cNvCnPr/>
                        <wps:spPr>
                          <a:xfrm>
                            <a:off x="200880" y="286920"/>
                            <a:ext cx="360" cy="360"/>
                          </a:xfrm>
                          <a:prstGeom prst="straightConnector1">
                            <a:avLst/>
                          </a:prstGeom>
                          <a:ln w="9360">
                            <a:solidFill>
                              <a:srgbClr val="000000"/>
                            </a:solidFill>
                            <a:miter/>
                          </a:ln>
                        </wps:spPr>
                        <wps:bodyPr/>
                      </wps:wsp>
                      <wps:wsp>
                        <wps:cNvCnPr/>
                        <wps:spPr>
                          <a:xfrm>
                            <a:off x="0" y="286920"/>
                            <a:ext cx="360" cy="360"/>
                          </a:xfrm>
                          <a:prstGeom prst="straightConnector1">
                            <a:avLst/>
                          </a:prstGeom>
                          <a:ln w="9360">
                            <a:solidFill>
                              <a:srgbClr val="000000"/>
                            </a:solidFill>
                            <a:miter/>
                          </a:ln>
                        </wps:spPr>
                        <wps:bodyPr/>
                      </wps:wsp>
                      <wps:wsp>
                        <wps:cNvCnPr/>
                        <wps:spPr>
                          <a:xfrm>
                            <a:off x="257292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234.4pt;margin-top:32.05pt;width:202.6pt;height:22.6pt" coordorigin="4688,641" coordsize="4052,452">
                <v:shapetype id="_x0000_t32" coordsize="21600,21600" o:spt="32" path="m,l21600,21600nfe">
                  <v:stroke joinstyle="miter"/>
                  <v:path gradientshapeok="t" o:connecttype="rect" textboxrect="0,0,21600,21600"/>
                </v:shapetype>
                <v:shape id="shape_0" ID="AutoShape 3" stroked="t" o:allowincell="f" style="position:absolute;left:5004;top:1093;width:0;height:0" type="_x0000_t32">
                  <v:stroke color="black" weight="9360" joinstyle="miter" endcap="flat"/>
                  <v:fill o:detectmouseclick="t" on="false"/>
                  <w10:wrap type="none"/>
                </v:shape>
                <v:shape id="shape_0" ID="AutoShape 4" stroked="t" o:allowincell="f" style="position:absolute;left:4688;top:1093;width:0;height:0" type="_x0000_t32">
                  <v:stroke color="black" weight="9360" joinstyle="miter" endcap="flat"/>
                  <v:fill o:detectmouseclick="t" on="false"/>
                  <w10:wrap type="none"/>
                </v:shape>
                <v:shape id="shape_0" ID="AutoShape 5" stroked="t" o:allowincell="f" style="position:absolute;left:8740;top:64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
                <wp:simplePos x="0" y="0"/>
                <wp:positionH relativeFrom="column">
                  <wp:posOffset>2966085</wp:posOffset>
                </wp:positionH>
                <wp:positionV relativeFrom="paragraph">
                  <wp:posOffset>268605</wp:posOffset>
                </wp:positionV>
                <wp:extent cx="269049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33.5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ab/>
        <w:tab/>
        <w:t xml:space="preserve">r  </w:t>
        <w:tab/>
        <w:t>=</w:t>
        <w:tab/>
        <w:tab/>
        <w:tab/>
        <w:t xml:space="preserve">n£ X  y - £ X 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n£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 xml:space="preserve"> 2</w:t>
      </w:r>
      <w:r>
        <w:rPr>
          <w:rFonts w:cs="Times New Roman" w:ascii="Times New Roman" w:hAnsi="Times New Roman"/>
          <w:sz w:val="28"/>
          <w:szCs w:val="28"/>
        </w:rPr>
        <w:t>] [n£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x = independent fac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y = dependent fac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ce the research instrument used was the questionnaire, it was designed using the five like</w:t>
      </w:r>
      <w:r>
        <w:rPr>
          <w:rFonts w:cs="Times New Roman" w:ascii="Times New Roman" w:hAnsi="Times New Roman"/>
          <w:b/>
          <w:sz w:val="28"/>
          <w:szCs w:val="28"/>
        </w:rPr>
        <w:t xml:space="preserve"> </w:t>
      </w:r>
      <w:r>
        <w:rPr>
          <w:rFonts w:cs="Times New Roman" w:ascii="Times New Roman" w:hAnsi="Times New Roman"/>
          <w:sz w:val="28"/>
          <w:szCs w:val="28"/>
        </w:rPr>
        <w:t>scale method. The questionnaire was designed in the following ways:</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Strongly Agreed (SA)</w:t>
        <w:tab/>
        <w:tab/>
        <w:t>-</w:t>
        <w:tab/>
        <w:t>5</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Agreed</w:t>
        <w:tab/>
        <w:t>(A)</w:t>
        <w:tab/>
        <w:tab/>
        <w:tab/>
        <w:t>-</w:t>
        <w:tab/>
        <w:t>4</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Undecided (U)</w:t>
        <w:tab/>
        <w:tab/>
        <w:tab/>
        <w:t>-</w:t>
        <w:tab/>
        <w:t>3</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Disagreed (D)</w:t>
        <w:tab/>
        <w:tab/>
        <w:tab/>
        <w:t>-</w:t>
        <w:tab/>
        <w:t>2</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Strongly Disagreed (SD)</w:t>
        <w:tab/>
        <w:t xml:space="preserve">-  </w:t>
        <w:tab/>
        <w:t>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TA PRESENTATION, ANALYSIS AND INTERPRETATION</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Test. The Pearson’s Product Moment Correlation co-efficient was used in the validation of hypotheses.</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Data Presentation and Analysis</w:t>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 presented below were gathered during field work:</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Bio data of respond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1 above shows the gender distribution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Out of the total number of 50 respondents, 30respondents which represent 60.0percent of the population are mal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0 which represent 40.0 percent of the population are female.</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10-15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16-2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21-3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31-4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41-5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bove 5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2 above shows the age grade of the respondents used for this stud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0.0percent of the population are between 10-15years.</w:t>
      </w:r>
    </w:p>
    <w:p>
      <w:pPr>
        <w:pStyle w:val="Normal"/>
        <w:jc w:val="both"/>
        <w:rPr>
          <w:rFonts w:ascii="Times New Roman" w:hAnsi="Times New Roman" w:cs="Times New Roman"/>
          <w:sz w:val="24"/>
          <w:szCs w:val="24"/>
        </w:rPr>
      </w:pPr>
      <w:r>
        <w:rPr>
          <w:rFonts w:cs="Times New Roman" w:ascii="Times New Roman" w:hAnsi="Times New Roman"/>
          <w:sz w:val="24"/>
          <w:szCs w:val="24"/>
        </w:rPr>
        <w:t>5respondents which represent 10.0percent of the population are between 16-20year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10 respondents which represent 20.0percent of the population are between 21-30year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15 respondents which represent 30.0percent of the population are between 31-40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respondents which represent 26.0percent of the population are between 41-50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respondents which represent 4.0percent of the population are above 50 years.</w:t>
      </w:r>
    </w:p>
    <w:tbl>
      <w:tblPr>
        <w:tblW w:w="7663" w:type="dxa"/>
        <w:jc w:val="left"/>
        <w:tblInd w:w="0" w:type="dxa"/>
        <w:tblLayout w:type="fixed"/>
        <w:tblCellMar>
          <w:top w:w="30" w:type="dxa"/>
          <w:left w:w="30" w:type="dxa"/>
          <w:bottom w:w="30" w:type="dxa"/>
          <w:right w:w="30" w:type="dxa"/>
        </w:tblCellMar>
      </w:tblPr>
      <w:tblGrid>
        <w:gridCol w:w="720"/>
        <w:gridCol w:w="1994"/>
        <w:gridCol w:w="1142"/>
        <w:gridCol w:w="998"/>
        <w:gridCol w:w="1368"/>
        <w:gridCol w:w="1441"/>
      </w:tblGrid>
      <w:tr>
        <w:trPr>
          <w:tblHeader w:val="true"/>
          <w:cantSplit w:val="true"/>
        </w:trPr>
        <w:tc>
          <w:tcPr>
            <w:tcW w:w="7663"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3 educational background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99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SLC</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ND/NCE/HND/BSC</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SC/PGD/PH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THE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3 above shows the educational background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0.0 percent of the population are FSLC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There were no WASSCE/NECO/GCE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2 which represent 64.0 percent of the population are OND/NCE/HND/BSC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0 which represent 20.0 percent of the population are MSC/PGD/PHD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 which represent 6 percent of the population had other type of certificat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4 marital status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018"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ri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vorc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idow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4 above shows the marital status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0 respondents which represent 40 percent of the population are singl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6 respondents which represent 52.0percent of the population are marri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 respondents which represent 6.0percent of the population are divorc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 respondents which represent 6.0percent of the population are divorc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 respondent which represent 2.0percent of the population is widow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ables based on research questions</w:t>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5 years of experience in teachi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8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1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ove 11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5 above shows the years of experience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Out of the 50 respondents, 13 which represent 26.0percent of the population have 0-2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0 respondents which represent 40.0percent of the population have 3-5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7 respondents which represent 14.0percent of the population have 6-8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4.0percent of the population have 9-11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4.0percent of the population have over 11years experience in teach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6 academic performance has nothing to do with class siz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6 shows the responses of respondents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percent strongly 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f the respondents representing 8.0percent 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m representing 10.0percent were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 the respondents representing 20.0percent dis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of the respondents representing 52.0percent dis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7 students in smaller classes perform better than students in overcrowded classe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7 shows the responses of respondents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f the respondents representing 30.0 percent strongly 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of the respondents representing 32.0 percent 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respondents representing 18.0 percent were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 percent dis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 percent strongly dis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30" w:type="dxa"/>
          <w:left w:w="30" w:type="dxa"/>
          <w:bottom w:w="30" w:type="dxa"/>
          <w:right w:w="30" w:type="dxa"/>
        </w:tblCellMar>
      </w:tblPr>
      <w:tblGrid>
        <w:gridCol w:w="720"/>
        <w:gridCol w:w="1454"/>
        <w:gridCol w:w="1142"/>
        <w:gridCol w:w="998"/>
        <w:gridCol w:w="1368"/>
        <w:gridCol w:w="2958"/>
      </w:tblGrid>
      <w:tr>
        <w:trPr>
          <w:tblHeader w:val="true"/>
          <w:cantSplit w:val="true"/>
        </w:trPr>
        <w:tc>
          <w:tcPr>
            <w:tcW w:w="8640" w:type="dxa"/>
            <w:gridSpan w:val="6"/>
            <w:tcBorders/>
            <w:shd w:fill="FFFFFF" w:val="clear"/>
            <w:vAlign w:val="center"/>
          </w:tcPr>
          <w:p>
            <w:pPr>
              <w:pStyle w:val="Normal"/>
              <w:autoSpaceDE w:val="false"/>
              <w:snapToGrid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8 students concentrate more in small classes than in overcrowded classroom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29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95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5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95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95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95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8 shows the responses of respondents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of the respondents representing 70.0 percent strongly agree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 the respondents representing 20.0 percent agree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spondents representing 6percent were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f the respondents representing 4.0 percent disagree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Table 9 students in overcrowded classrooms are prone to poor performance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9 shows the responses of respondents that students in overcrowded classrooms are prone to poor academic perform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f the respondents representing 40.0 percent strongly agree that students in overcrowded classrooms are prone to poor academic perform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f the respondents representing 30.0 percent agree that students in overcrowded classrooms are prone to poor academic perform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 the respondents representing 20.0 percent disagree that students in overcrowded classrooms are prone to poor academic performanc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 percent strongly disagree that students in overcrowded classrooms are prone to poor academic performanc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10 there is a relationship between class sizes and academic performance of sec. school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0 shows the responses of respondents that there is a relationship between class size and academic performance of secondary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of the respondents representing 38.0 percent strongly agree that there is a relationship between class size and academic performance of secondary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f the respondents representing 40.0 percent agree that there is a relationship between class size and academic performance of secondary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respondent representing 2.0percent was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f the respondents representing 4.0 percent disagree that there is a relationship between class size and academic performance of secondary schoo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f the respondents representing 16.0 percent strongly disagree that there is a relationship between class size and academic performance of secondary schools.</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YPOTHESIS TO BE TESTED</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ypothesis 1 </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there is no relationship between classroom size and secondary school academic performance.</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rPr>
        <w:t>there is a relationship between classroom size and secondary school academic performance.</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 xml:space="preserve">Level of significance: </w:t>
      </w:r>
      <w:r>
        <w:rPr>
          <w:rFonts w:cs="Times New Roman" w:ascii="Times New Roman" w:hAnsi="Times New Roman"/>
          <w:sz w:val="28"/>
          <w:szCs w:val="28"/>
        </w:rPr>
        <w:t>0.05</w:t>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aking decision for “r”, the following rules shall be observed;</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30" w:type="dxa"/>
          <w:left w:w="30" w:type="dxa"/>
          <w:bottom w:w="30" w:type="dxa"/>
          <w:right w:w="30" w:type="dxa"/>
        </w:tblCellMar>
      </w:tblPr>
      <w:tblGrid>
        <w:gridCol w:w="3109"/>
        <w:gridCol w:w="2523"/>
        <w:gridCol w:w="1865"/>
        <w:gridCol w:w="1863"/>
      </w:tblGrid>
      <w:tr>
        <w:trPr>
          <w:tblHeader w:val="true"/>
          <w:cantSplit w:val="true"/>
        </w:trPr>
        <w:tc>
          <w:tcPr>
            <w:tcW w:w="9360" w:type="dxa"/>
            <w:gridSpan w:val="4"/>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11 Correlations</w:t>
            </w:r>
          </w:p>
        </w:tc>
      </w:tr>
      <w:tr>
        <w:trPr>
          <w:tblHeader w:val="true"/>
          <w:cantSplit w:val="true"/>
        </w:trPr>
        <w:tc>
          <w:tcPr>
            <w:tcW w:w="31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relationship between class sizes and academic performance of sec. schools</w:t>
            </w:r>
          </w:p>
        </w:tc>
        <w:tc>
          <w:tcPr>
            <w:tcW w:w="18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udents in smaller classes perform better than students in overcrowded classes</w:t>
            </w:r>
          </w:p>
        </w:tc>
      </w:tr>
      <w:tr>
        <w:trPr>
          <w:tblHeader w:val="true"/>
          <w:cantSplit w:val="true"/>
        </w:trPr>
        <w:tc>
          <w:tcPr>
            <w:tcW w:w="31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relationship between class sizes and academic performance of sec. schools</w:t>
            </w:r>
          </w:p>
        </w:tc>
        <w:tc>
          <w:tcPr>
            <w:tcW w:w="252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8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6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929</w:t>
            </w:r>
            <w:r>
              <w:rPr>
                <w:rFonts w:cs="Times New Roman" w:ascii="Times New Roman" w:hAnsi="Times New Roman"/>
                <w:b/>
                <w:color w:val="000000"/>
                <w:sz w:val="18"/>
                <w:szCs w:val="18"/>
                <w:vertAlign w:val="superscript"/>
              </w:rPr>
              <w:t>**</w:t>
            </w:r>
          </w:p>
        </w:tc>
      </w:tr>
      <w:tr>
        <w:trPr>
          <w:tblHeader w:val="true"/>
          <w:cantSplit w:val="true"/>
        </w:trPr>
        <w:tc>
          <w:tcPr>
            <w:tcW w:w="31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865" w:type="dxa"/>
            <w:tcBorders>
              <w:left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3"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blHeader w:val="true"/>
          <w:cantSplit w:val="true"/>
        </w:trPr>
        <w:tc>
          <w:tcPr>
            <w:tcW w:w="31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23" w:type="dxa"/>
            <w:tcBorders>
              <w:bottom w:val="single" w:sz="8"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86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8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blHeader w:val="true"/>
          <w:cantSplit w:val="true"/>
        </w:trPr>
        <w:tc>
          <w:tcPr>
            <w:tcW w:w="310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udents in smaller classes perform better than students in overcrowded classes</w:t>
            </w:r>
          </w:p>
        </w:tc>
        <w:tc>
          <w:tcPr>
            <w:tcW w:w="2523" w:type="dxa"/>
            <w:tcBorders>
              <w:top w:val="single" w:sz="8"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86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929</w:t>
            </w:r>
            <w:r>
              <w:rPr>
                <w:rFonts w:cs="Times New Roman" w:ascii="Times New Roman" w:hAnsi="Times New Roman"/>
                <w:b/>
                <w:color w:val="000000"/>
                <w:sz w:val="18"/>
                <w:szCs w:val="18"/>
                <w:vertAlign w:val="superscript"/>
              </w:rPr>
              <w:t>**</w:t>
            </w:r>
          </w:p>
        </w:tc>
        <w:tc>
          <w:tcPr>
            <w:tcW w:w="186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cantSplit w:val="true"/>
        </w:trPr>
        <w:tc>
          <w:tcPr>
            <w:tcW w:w="31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86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863"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cantSplit w:val="true"/>
        </w:trPr>
        <w:tc>
          <w:tcPr>
            <w:tcW w:w="31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8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86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cantSplit w:val="true"/>
        </w:trPr>
        <w:tc>
          <w:tcPr>
            <w:tcW w:w="7497" w:type="dxa"/>
            <w:gridSpan w:val="3"/>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c>
          <w:tcPr>
            <w:tcW w:w="1863" w:type="dxa"/>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s based on table 11</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rom the above table, “r” calculated 0.000 being less than the “r” tabulated; we reject the null hypothesis and conclude that there is a relationship between class sizes and academic performance in secondary school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nature of the relationship between class sizes and academic performance in secondary schools is very strong (0.929) and positive. This simply means that the more overcrowded class rooms are, the more likely students would perform poorly academically.</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ypothesis 2</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There is no significant effect between class size and the academic performance of secondary school students in Nigeria.</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rPr>
        <w:t>There is significant effect between class size and the academic performance of secondary school students in Nigeria.</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 xml:space="preserve">Level of significance: </w:t>
      </w:r>
      <w:r>
        <w:rPr>
          <w:rFonts w:cs="Times New Roman" w:ascii="Times New Roman" w:hAnsi="Times New Roman"/>
          <w:sz w:val="28"/>
          <w:szCs w:val="28"/>
        </w:rPr>
        <w:t>0.05</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Decision rule: </w:t>
      </w:r>
      <w:r>
        <w:rPr>
          <w:rFonts w:cs="Times New Roman" w:ascii="Times New Roman" w:hAnsi="Times New Roman"/>
          <w:sz w:val="28"/>
          <w:szCs w:val="28"/>
        </w:rPr>
        <w:t>reject the null hypothesis if the p value is less than the level of significance. Accept the null hypothesis if otherwise.</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autoSpaceDE w:val="false"/>
              <w:snapToGrid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OVA</w:t>
            </w:r>
          </w:p>
        </w:tc>
      </w:tr>
      <w:tr>
        <w:trPr>
          <w:tblHeader w:val="true"/>
          <w:cantSplit w:val="true"/>
        </w:trPr>
        <w:tc>
          <w:tcPr>
            <w:tcW w:w="7486" w:type="dxa"/>
            <w:gridSpan w:val="6"/>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relationship between class sizes and academic performance of sec. schools</w:t>
            </w:r>
          </w:p>
        </w:tc>
      </w:tr>
      <w:tr>
        <w:trPr>
          <w:tblHeader w:val="true"/>
          <w:cantSplit w:val="true"/>
        </w:trPr>
        <w:tc>
          <w:tcPr>
            <w:tcW w:w="16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846</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71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03</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blHeader w:val="true"/>
          <w:cantSplit w:val="true"/>
        </w:trPr>
        <w:tc>
          <w:tcPr>
            <w:tcW w:w="1664"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ithin Groups</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15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37</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0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ince the p value (0.000) is less than the level of significance (0.05) we reject the null hypothesis and conclude that there is significant effect between class size and the academic performance of secondary school students in Nigeria.</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FINDINGS, CONCLUSION AND RECOMMENDATION</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inding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objectives of the study was to know if there is a relationship between class sizes and academic performance of secondary schools and to equally know if there is a significant effect between class room size and the academic performance of secondary schools in Nigeria.</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indings from the study showed the following:</w:t>
      </w:r>
    </w:p>
    <w:p>
      <w:pPr>
        <w:pStyle w:val="ListParagraph"/>
        <w:numPr>
          <w:ilvl w:val="0"/>
          <w:numId w:val="3"/>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at there is a strong and positive relationship between class room sizes and academic performance in secondary school academic performance.</w:t>
      </w:r>
    </w:p>
    <w:p>
      <w:pPr>
        <w:pStyle w:val="ListParagraph"/>
        <w:numPr>
          <w:ilvl w:val="0"/>
          <w:numId w:val="3"/>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at there is a significant effect between the classroom size and the academic performance of secondary school students in Nigeria.</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ince we have concluded that class size affects students academic performance in secondary schools, academic performance of students should be enhanced by reducing class sizes across government schools so that our education sector can improve. </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oh, M.L. (2005). Meta-analysis of Research on Class Size and </w:t>
      </w:r>
    </w:p>
    <w:p>
      <w:pPr>
        <w:pStyle w:val="Normal"/>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Achievement</w:t>
      </w:r>
      <w:r>
        <w:rPr>
          <w:rFonts w:cs="Times New Roman" w:ascii="Times New Roman" w:hAnsi="Times New Roman"/>
          <w:i/>
          <w:iCs/>
          <w:sz w:val="28"/>
          <w:szCs w:val="28"/>
        </w:rPr>
        <w:t>. Educational Evaluation and Policy Analysis</w:t>
      </w:r>
      <w:r>
        <w:rPr>
          <w:rFonts w:cs="Times New Roman" w:ascii="Times New Roman" w:hAnsi="Times New Roman"/>
          <w:sz w:val="28"/>
          <w:szCs w:val="28"/>
        </w:rPr>
        <w:t>, 1, 2-16.</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chilles, C. M., Harman, P., &amp; Egelson, P. (1995). Using research results on class size to improve pupil achievement outcomes. Research in the Schools, 2, 23-3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hrnstedt, G.W., &amp; Stecher, B. M. (Eds.). (2002). What we have learned about class size reduction in California. Sacramento, CA: California Department of Education.</w:t>
      </w:r>
    </w:p>
    <w:p>
      <w:pPr>
        <w:pStyle w:val="Normal"/>
        <w:spacing w:lineRule="auto" w:line="240" w:before="0" w:after="0"/>
        <w:ind w:firstLine="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rber, S.L., &amp; Finn, J.D. (2000, April). Classroom organization and student behavior. Paper presented at the Annual Meeting of the American Educational Research Association, New Orleans, LA.</w:t>
      </w:r>
    </w:p>
    <w:p>
      <w:pPr>
        <w:pStyle w:val="Normal"/>
        <w:shd w:fill="FFFFFF" w:val="clear"/>
        <w:spacing w:lineRule="auto" w:line="24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dler, P. (2001). The impact of class size reduction on student achievement. Los Angeles, CA: Los Angeles Unified School District, Program Evaluation and Research Branch.</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n, J.D. (2002). Class-size reduction in grades K-3. In A. Molnar (Ed.). School reform proposals: The research evidence (pp. 15-24). Tempe, AZ: Education Policy Research Unit, Arizona State University.</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ass, G.V., and Smith, M.L. (1978) Meta-analysis of research on the relationship of class size and achievement. San Francisco: Far West Laboratory of Educational Research and Development.</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xby, C.M. (20</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rPr>
        <w:t>). The cost of accountability. In  Evers, W.M., &amp; Walberg, H.J. (Eds.). School accountability. Stanford, CA: Hoover Institution Press.</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son, K.A. (2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0). Do small classes influence academic achievement? What the National Assessment of Educational Progress shows: A report of the Heritage Center for Data Analysis. Washington, DC: Heritage Foundation.</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urecka, P., &amp; Claus, R.N. (2000). A study of a reduced class size program, grades 1 &amp; 2 1999/2000. Evaluation Report. Saginaw, MI: Saginaw Public Schools, Department of Evaluation Services.</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tchell, D. E., &amp; Mitchell, R. E. (1999). The impact of California’s Class Size Reduction initiative on student achievement: Detailed findings from eight school districts. Riverside, CA: University of California, California Educational Research Cooperative</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lnar, A., Smith, P., &amp; Zahorik, J. (1999). Evaluation results of the Student Achievement Guarantee in Education (SAGE) Program, 1998-99. Madison, WI: University of Wisconsin Madison, School of Education.</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noz, M. A. (2001). Class size reduction in a large urban school district: A mixed methodology evaluation research study. Louisville, KY: Jefferson County Public Schools.</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04). Do minorities experience larger lasting benefits from small classes? Journal of Educational Research, 98, 94-100.</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1</w:t>
      </w: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rPr>
        <w:t>). Are effects of small classes cumulative? Evidence from a Tennessee experiment. Journal of Educational Research, 94, 336-345.</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01). The long-term effects of small classes in early grades: Lasting benefits in mathematics achievement at grade 9. Journal of Experimental Education, 69, 245-257.</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A. (2000). Do the disadvantaged benefit more from small classes? Evidence from the Tennessee class size experiment. American Journal of Education, 109, 1-25.</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lard, J. P., &amp; Yap, K. O. (</w:t>
      </w:r>
      <w:r>
        <w:rPr>
          <w:rFonts w:eastAsia="Times New Roman" w:cs="Times New Roman" w:ascii="Times New Roman" w:hAnsi="Times New Roman"/>
          <w:color w:val="000000"/>
          <w:sz w:val="28"/>
          <w:szCs w:val="28"/>
          <w:lang w:val="en-US"/>
        </w:rPr>
        <w:t>2017</w:t>
      </w:r>
      <w:r>
        <w:rPr>
          <w:rFonts w:eastAsia="Times New Roman" w:cs="Times New Roman" w:ascii="Times New Roman" w:hAnsi="Times New Roman"/>
          <w:color w:val="000000"/>
          <w:sz w:val="28"/>
          <w:szCs w:val="28"/>
        </w:rPr>
        <w:t>). The Nevada class size reduction evaluation study 1995. Carson City, NV: Nevada Department of Education, Planning, Research, and Evaluation.</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as, C. (2003). Class-size reduction program evaluation, 2001-2002: A report to the North Carolina Department of Public Instruction. Raleigh, NC: Wake County Public School System, Department of Evaluation and Research.</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st, M.R., &amp; Woessmann, L. (2003). Crowd control: Does reducing class size work? Education Next, 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ndahl, B. N. (2005). Effective school interventions: Strategies fo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nhancing academic achievement and social</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mpetence. New York: The Guilford Pr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yo, C.O. (2005): The Basic of Research Methodology. Lago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otleb Publish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wokocha, A. B &amp; Amadike, C.O. (2005) .The psychology of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earning, Fundamental text for colleges and</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niversities, Eldona Nig. Lt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nsteller J.O.(1995).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 pupils or</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rueger, B.A. </w:t>
      </w:r>
      <w:r>
        <w:rPr>
          <w:rFonts w:cs="Times New Roman" w:ascii="Times New Roman" w:hAnsi="Times New Roman"/>
          <w:b/>
          <w:bCs/>
          <w:sz w:val="28"/>
          <w:szCs w:val="28"/>
        </w:rPr>
        <w:t>(</w:t>
      </w:r>
      <w:r>
        <w:rPr>
          <w:rFonts w:cs="Times New Roman" w:ascii="Times New Roman" w:hAnsi="Times New Roman"/>
          <w:sz w:val="28"/>
          <w:szCs w:val="28"/>
        </w:rPr>
        <w:t xml:space="preserve">1999). Gender development in cross-cultural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rspective. In T. Eckes &amp; H.M. Trautner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he developmental social psychology of gender. Mahwah, NJ: Erlba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n .J. S. (2003). Meta-analysis and the Psychology of Women. I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L. Denmark &amp; M. A. Paludi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Handbook on the Psychology of Women. West-port, CT: Greenwo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id. M ..B. (2007). The “G” factor: The science of mental abilit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estport Connecticut: Praeg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grist. A.E &amp; Lavy. O.O.(1999).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upils or 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ereke.B.V. (2008). Discover your hidden talent (Network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ducational pres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Ololobu N. N. (2008). </w:t>
      </w:r>
      <w:r>
        <w:rPr>
          <w:rFonts w:cs="Times New Roman" w:ascii="Times New Roman" w:hAnsi="Times New Roman"/>
          <w:i/>
          <w:iCs/>
          <w:sz w:val="28"/>
          <w:szCs w:val="28"/>
        </w:rPr>
        <w:t xml:space="preserve">The Psychology of Motivation. </w:t>
      </w:r>
      <w:r>
        <w:rPr>
          <w:rFonts w:cs="Times New Roman" w:ascii="Times New Roman" w:hAnsi="Times New Roman"/>
          <w:sz w:val="28"/>
          <w:szCs w:val="28"/>
        </w:rPr>
        <w:t xml:space="preserve">Adebara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Publishers Limited, Ibadan, Nigeri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rPr>
      </w:pPr>
      <w:r>
        <w:rPr>
          <w:rFonts w:cs="Times New Roman" w:ascii="Times New Roman" w:hAnsi="Times New Roman"/>
          <w:b/>
        </w:rPr>
        <w:t>QUESTIONNAIRE ADMINISTRATION</w:t>
      </w:r>
    </w:p>
    <w:p>
      <w:pPr>
        <w:pStyle w:val="Normal"/>
        <w:spacing w:lineRule="auto" w:line="480"/>
        <w:jc w:val="both"/>
        <w:rPr>
          <w:rFonts w:ascii="Times New Roman" w:hAnsi="Times New Roman" w:cs="Times New Roman"/>
        </w:rPr>
      </w:pPr>
      <w:r>
        <w:rPr>
          <w:rFonts w:cs="Times New Roman" w:ascii="Times New Roman" w:hAnsi="Times New Roman"/>
          <w:b/>
        </w:rPr>
        <w:t>INSTRUCTION:</w:t>
      </w:r>
      <w:r>
        <w:rPr>
          <w:rFonts w:cs="Times New Roman" w:ascii="Times New Roman" w:hAnsi="Times New Roman"/>
        </w:rPr>
        <w:t xml:space="preserve"> Please endeavor to complete the questionnaire by ticking the correct answer(s) from the options or supply the information required where necessary.</w:t>
      </w:r>
    </w:p>
    <w:p>
      <w:pPr>
        <w:pStyle w:val="Normal"/>
        <w:spacing w:lineRule="auto" w:line="480"/>
        <w:jc w:val="both"/>
        <w:rPr>
          <w:rFonts w:ascii="Times New Roman" w:hAnsi="Times New Roman" w:cs="Times New Roman"/>
        </w:rPr>
      </w:pPr>
      <w:r>
        <w:rPr>
          <w:rFonts w:cs="Times New Roman" w:ascii="Times New Roman" w:hAnsi="Times New Roman"/>
          <w:b/>
        </w:rPr>
        <w:t>SECTION A:</w:t>
      </w:r>
      <w:r>
        <w:rPr>
          <w:rFonts w:cs="Times New Roman" w:ascii="Times New Roman" w:hAnsi="Times New Roman"/>
        </w:rPr>
        <w:t xml:space="preserve"> personal information/Data</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250190</wp:posOffset>
                </wp:positionV>
                <wp:extent cx="386715" cy="201930"/>
                <wp:effectExtent l="13335" t="12700" r="12065" b="12700"/>
                <wp:wrapNone/>
                <wp:docPr id="3" name="Rectangle 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0.05pt;margin-top:19.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Gender</w:t>
      </w:r>
    </w:p>
    <w:p>
      <w:pPr>
        <w:pStyle w:val="ListParagraph"/>
        <w:numPr>
          <w:ilvl w:val="0"/>
          <w:numId w:val="1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59080</wp:posOffset>
                </wp:positionV>
                <wp:extent cx="386715" cy="201930"/>
                <wp:effectExtent l="13335" t="12700" r="12065" b="12700"/>
                <wp:wrapNone/>
                <wp:docPr id="4" name="Rectangle 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0.25pt;margin-top:20.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Male</w:t>
      </w:r>
    </w:p>
    <w:p>
      <w:pPr>
        <w:pStyle w:val="ListParagraph"/>
        <w:numPr>
          <w:ilvl w:val="0"/>
          <w:numId w:val="17"/>
        </w:numPr>
        <w:spacing w:lineRule="auto" w:line="480"/>
        <w:jc w:val="both"/>
        <w:rPr>
          <w:rFonts w:ascii="Times New Roman" w:hAnsi="Times New Roman" w:cs="Times New Roman"/>
        </w:rPr>
      </w:pPr>
      <w:r>
        <w:rPr>
          <w:rFonts w:cs="Times New Roman" w:ascii="Times New Roman" w:hAnsi="Times New Roman"/>
        </w:rPr>
        <w:t>Female</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508125</wp:posOffset>
                </wp:positionH>
                <wp:positionV relativeFrom="paragraph">
                  <wp:posOffset>229870</wp:posOffset>
                </wp:positionV>
                <wp:extent cx="386715" cy="201930"/>
                <wp:effectExtent l="13335" t="12700" r="12065" b="12700"/>
                <wp:wrapNone/>
                <wp:docPr id="5" name="Rectangle 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18.75pt;margin-top:18.1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Age range</w:t>
      </w:r>
    </w:p>
    <w:p>
      <w:pPr>
        <w:pStyle w:val="ListParagraph"/>
        <w:numPr>
          <w:ilvl w:val="0"/>
          <w:numId w:val="15"/>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224155</wp:posOffset>
                </wp:positionV>
                <wp:extent cx="386715" cy="201930"/>
                <wp:effectExtent l="13335" t="12700" r="12065" b="12700"/>
                <wp:wrapNone/>
                <wp:docPr id="6" name="Rectangle 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25pt;margin-top:17.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17015</wp:posOffset>
                </wp:positionH>
                <wp:positionV relativeFrom="paragraph">
                  <wp:posOffset>561340</wp:posOffset>
                </wp:positionV>
                <wp:extent cx="386715" cy="201930"/>
                <wp:effectExtent l="13335" t="12700" r="12065" b="12700"/>
                <wp:wrapNone/>
                <wp:docPr id="7" name="Rectangle 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9.45pt;margin-top:44.2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10-15</w:t>
      </w:r>
    </w:p>
    <w:p>
      <w:pPr>
        <w:pStyle w:val="ListParagraph"/>
        <w:numPr>
          <w:ilvl w:val="0"/>
          <w:numId w:val="15"/>
        </w:numPr>
        <w:spacing w:lineRule="auto" w:line="480"/>
        <w:jc w:val="both"/>
        <w:rPr>
          <w:rFonts w:ascii="Times New Roman" w:hAnsi="Times New Roman" w:cs="Times New Roman"/>
        </w:rPr>
      </w:pPr>
      <w:r>
        <w:rPr>
          <w:rFonts w:cs="Times New Roman" w:ascii="Times New Roman" w:hAnsi="Times New Roman"/>
        </w:rPr>
        <w:t>16-20</w:t>
      </w:r>
    </w:p>
    <w:p>
      <w:pPr>
        <w:pStyle w:val="ListParagraph"/>
        <w:numPr>
          <w:ilvl w:val="0"/>
          <w:numId w:val="15"/>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230505</wp:posOffset>
                </wp:positionV>
                <wp:extent cx="386715" cy="201930"/>
                <wp:effectExtent l="13335" t="12700" r="12065" b="12700"/>
                <wp:wrapNone/>
                <wp:docPr id="8" name="Rectangle 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9.5pt;margin-top:1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67690</wp:posOffset>
                </wp:positionV>
                <wp:extent cx="386715" cy="201930"/>
                <wp:effectExtent l="13335" t="12700" r="12065" b="12700"/>
                <wp:wrapNone/>
                <wp:docPr id="9" name="Rectangle 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9.7pt;margin-top:44.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21-30</w:t>
      </w:r>
    </w:p>
    <w:p>
      <w:pPr>
        <w:pStyle w:val="ListParagraph"/>
        <w:numPr>
          <w:ilvl w:val="0"/>
          <w:numId w:val="15"/>
        </w:numPr>
        <w:spacing w:lineRule="auto" w:line="480"/>
        <w:jc w:val="both"/>
        <w:rPr>
          <w:rFonts w:ascii="Times New Roman" w:hAnsi="Times New Roman" w:cs="Times New Roman"/>
        </w:rPr>
      </w:pPr>
      <w:r>
        <w:rPr>
          <w:rFonts w:cs="Times New Roman" w:ascii="Times New Roman" w:hAnsi="Times New Roman"/>
        </w:rPr>
        <w:t>41-50</w:t>
      </w:r>
    </w:p>
    <w:p>
      <w:pPr>
        <w:pStyle w:val="ListParagraph"/>
        <w:numPr>
          <w:ilvl w:val="0"/>
          <w:numId w:val="15"/>
        </w:numPr>
        <w:spacing w:lineRule="auto" w:line="480"/>
        <w:jc w:val="both"/>
        <w:rPr>
          <w:rFonts w:ascii="Times New Roman" w:hAnsi="Times New Roman" w:cs="Times New Roman"/>
        </w:rPr>
      </w:pPr>
      <w:r>
        <w:rPr>
          <w:rFonts w:cs="Times New Roman" w:ascii="Times New Roman" w:hAnsi="Times New Roman"/>
        </w:rPr>
        <w:t>Above 50</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582930</wp:posOffset>
                </wp:positionV>
                <wp:extent cx="386715" cy="201930"/>
                <wp:effectExtent l="13335" t="12700" r="12065" b="12700"/>
                <wp:wrapNone/>
                <wp:docPr id="10" name="Rectangle 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8.7pt;margin-top:45.9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9030</wp:posOffset>
                </wp:positionH>
                <wp:positionV relativeFrom="paragraph">
                  <wp:posOffset>920115</wp:posOffset>
                </wp:positionV>
                <wp:extent cx="386715" cy="201930"/>
                <wp:effectExtent l="13335" t="12700" r="12065" b="12700"/>
                <wp:wrapNone/>
                <wp:docPr id="11" name="Rectangle 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8.9pt;margin-top:72.4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1245235</wp:posOffset>
                </wp:positionV>
                <wp:extent cx="386715" cy="201930"/>
                <wp:effectExtent l="13335" t="12700" r="12065" b="12700"/>
                <wp:wrapNone/>
                <wp:docPr id="12" name="Rectangle 1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8.95pt;margin-top:98.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1582420</wp:posOffset>
                </wp:positionV>
                <wp:extent cx="386715" cy="201930"/>
                <wp:effectExtent l="13335" t="12700" r="12065" b="12700"/>
                <wp:wrapNone/>
                <wp:docPr id="13" name="Rectangle 1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9.15pt;margin-top:124.6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260350</wp:posOffset>
                </wp:positionV>
                <wp:extent cx="386715" cy="201930"/>
                <wp:effectExtent l="13335" t="12700" r="12065" b="12700"/>
                <wp:wrapNone/>
                <wp:docPr id="14" name="Rectangle 1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8.2pt;margin-top:20.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Educational qualification</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PSLC</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WASSCE/GCE/NECO</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OND/HND/BSC/NCE</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MSC/PGD/PHD</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Others</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390140</wp:posOffset>
                </wp:positionH>
                <wp:positionV relativeFrom="paragraph">
                  <wp:posOffset>279400</wp:posOffset>
                </wp:positionV>
                <wp:extent cx="386715" cy="201930"/>
                <wp:effectExtent l="13335" t="12700" r="12065" b="12700"/>
                <wp:wrapNone/>
                <wp:docPr id="15" name="Rectangle 1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8.2pt;margin-top:22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616585</wp:posOffset>
                </wp:positionV>
                <wp:extent cx="386715" cy="201930"/>
                <wp:effectExtent l="13335" t="12700" r="12065" b="12700"/>
                <wp:wrapNone/>
                <wp:docPr id="16" name="Rectangle 1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8.4pt;margin-top:48.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3315</wp:posOffset>
                </wp:positionH>
                <wp:positionV relativeFrom="paragraph">
                  <wp:posOffset>941705</wp:posOffset>
                </wp:positionV>
                <wp:extent cx="386715" cy="201930"/>
                <wp:effectExtent l="13335" t="12700" r="12065" b="12700"/>
                <wp:wrapNone/>
                <wp:docPr id="17" name="Rectangle 1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8.45pt;margin-top:74.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278890</wp:posOffset>
                </wp:positionV>
                <wp:extent cx="386715" cy="201930"/>
                <wp:effectExtent l="13335" t="12700" r="12065" b="12700"/>
                <wp:wrapNone/>
                <wp:docPr id="18" name="Rectangle 1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8.65pt;margin-top:100.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Marital status</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Single</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Married</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Divorced</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Widow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327275</wp:posOffset>
                </wp:positionH>
                <wp:positionV relativeFrom="paragraph">
                  <wp:posOffset>278130</wp:posOffset>
                </wp:positionV>
                <wp:extent cx="386715" cy="201930"/>
                <wp:effectExtent l="13335" t="12700" r="12065" b="12700"/>
                <wp:wrapNone/>
                <wp:docPr id="19" name="Rectangle 1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3.25pt;margin-top:21.9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Years of experience in teaching.</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288290</wp:posOffset>
                </wp:positionV>
                <wp:extent cx="386715" cy="201930"/>
                <wp:effectExtent l="13335" t="12700" r="12065" b="12700"/>
                <wp:wrapNone/>
                <wp:docPr id="20" name="Rectangle 1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4.2pt;margin-top:22.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0-2yrs</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341880</wp:posOffset>
                </wp:positionH>
                <wp:positionV relativeFrom="paragraph">
                  <wp:posOffset>288290</wp:posOffset>
                </wp:positionV>
                <wp:extent cx="386715" cy="201930"/>
                <wp:effectExtent l="13335" t="12700" r="12065" b="12700"/>
                <wp:wrapNone/>
                <wp:docPr id="21" name="Rectangle 1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4.4pt;margin-top:22.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3-5yrs</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271145</wp:posOffset>
                </wp:positionV>
                <wp:extent cx="386715" cy="201930"/>
                <wp:effectExtent l="13335" t="12700" r="12065" b="12700"/>
                <wp:wrapNone/>
                <wp:docPr id="22" name="Rectangle 2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3.95pt;margin-top:21.3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6-8yrs</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338705</wp:posOffset>
                </wp:positionH>
                <wp:positionV relativeFrom="paragraph">
                  <wp:posOffset>262255</wp:posOffset>
                </wp:positionV>
                <wp:extent cx="386715" cy="201930"/>
                <wp:effectExtent l="13335" t="12700" r="12065" b="12700"/>
                <wp:wrapNone/>
                <wp:docPr id="23" name="Rectangle 2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4.15pt;margin-top:20.6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9-11yrs</w:t>
      </w:r>
    </w:p>
    <w:p>
      <w:pPr>
        <w:pStyle w:val="ListParagraph"/>
        <w:numPr>
          <w:ilvl w:val="0"/>
          <w:numId w:val="13"/>
        </w:numPr>
        <w:spacing w:lineRule="auto" w:line="480"/>
        <w:jc w:val="both"/>
        <w:rPr>
          <w:rFonts w:ascii="Times New Roman" w:hAnsi="Times New Roman" w:cs="Times New Roman"/>
        </w:rPr>
      </w:pPr>
      <w:r>
        <w:rPr>
          <w:rFonts w:cs="Times New Roman" w:ascii="Times New Roman" w:hAnsi="Times New Roman"/>
        </w:rPr>
        <w:t>Above 11yrs</w:t>
      </w:r>
    </w:p>
    <w:p>
      <w:pPr>
        <w:pStyle w:val="Normal"/>
        <w:spacing w:lineRule="auto" w:line="480"/>
        <w:jc w:val="both"/>
        <w:rPr>
          <w:rFonts w:ascii="Times New Roman" w:hAnsi="Times New Roman" w:cs="Times New Roman"/>
        </w:rPr>
      </w:pPr>
      <w:r>
        <w:rPr>
          <w:rFonts w:cs="Times New Roman" w:ascii="Times New Roman" w:hAnsi="Times New Roman"/>
          <w:b/>
        </w:rPr>
        <w:t>SECTION B</w:t>
      </w:r>
    </w:p>
    <w:p>
      <w:pPr>
        <w:pStyle w:val="Normal"/>
        <w:spacing w:lineRule="auto" w:line="480"/>
        <w:jc w:val="both"/>
        <w:rPr>
          <w:rFonts w:ascii="Times New Roman" w:hAnsi="Times New Roman" w:cs="Times New Roman"/>
        </w:rPr>
      </w:pPr>
      <w:r>
        <w:rPr>
          <w:rFonts w:cs="Times New Roman" w:ascii="Times New Roman" w:hAnsi="Times New Roman"/>
        </w:rPr>
        <w:t>Questions on the influence of class room size on Academic performance of secondary school students.</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381885</wp:posOffset>
                </wp:positionH>
                <wp:positionV relativeFrom="paragraph">
                  <wp:posOffset>262890</wp:posOffset>
                </wp:positionV>
                <wp:extent cx="386715" cy="201930"/>
                <wp:effectExtent l="13335" t="12700" r="12065" b="12700"/>
                <wp:wrapNone/>
                <wp:docPr id="24" name="Rectangle 2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7.55pt;margin-top:20.7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600710</wp:posOffset>
                </wp:positionV>
                <wp:extent cx="386715" cy="201930"/>
                <wp:effectExtent l="13335" t="12700" r="12065" b="12700"/>
                <wp:wrapNone/>
                <wp:docPr id="25" name="Rectangle 2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8.55pt;margin-top:47.3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97125</wp:posOffset>
                </wp:positionH>
                <wp:positionV relativeFrom="paragraph">
                  <wp:posOffset>929005</wp:posOffset>
                </wp:positionV>
                <wp:extent cx="386715" cy="201930"/>
                <wp:effectExtent l="13335" t="12700" r="12065" b="12700"/>
                <wp:wrapNone/>
                <wp:docPr id="26" name="Rectangle 2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8.75pt;margin-top:73.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93950</wp:posOffset>
                </wp:positionH>
                <wp:positionV relativeFrom="paragraph">
                  <wp:posOffset>1558925</wp:posOffset>
                </wp:positionV>
                <wp:extent cx="386715" cy="201930"/>
                <wp:effectExtent l="13335" t="12700" r="12065" b="12700"/>
                <wp:wrapNone/>
                <wp:docPr id="27" name="Rectangle 2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8.5pt;margin-top:122.7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91410</wp:posOffset>
                </wp:positionH>
                <wp:positionV relativeFrom="paragraph">
                  <wp:posOffset>1239520</wp:posOffset>
                </wp:positionV>
                <wp:extent cx="386715" cy="201930"/>
                <wp:effectExtent l="13335" t="12700" r="12065" b="12700"/>
                <wp:wrapNone/>
                <wp:docPr id="28" name="Rectangle 2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88.3pt;margin-top:97.6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Academic performance of students has nothing to do with class size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583565</wp:posOffset>
                </wp:positionV>
                <wp:extent cx="386715" cy="201930"/>
                <wp:effectExtent l="13335" t="12700" r="12065" b="12700"/>
                <wp:wrapNone/>
                <wp:docPr id="29" name="Rectangle 2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9.15pt;margin-top:45.9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4905</wp:posOffset>
                </wp:positionH>
                <wp:positionV relativeFrom="paragraph">
                  <wp:posOffset>921385</wp:posOffset>
                </wp:positionV>
                <wp:extent cx="386715" cy="201930"/>
                <wp:effectExtent l="13335" t="12700" r="12065" b="12700"/>
                <wp:wrapNone/>
                <wp:docPr id="30" name="Rectangle 2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90.15pt;margin-top:72.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1249680</wp:posOffset>
                </wp:positionV>
                <wp:extent cx="386715" cy="201930"/>
                <wp:effectExtent l="13335" t="12700" r="12065" b="12700"/>
                <wp:wrapNone/>
                <wp:docPr id="31" name="Rectangle 2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90.35pt;margin-top:98.4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11730</wp:posOffset>
                </wp:positionH>
                <wp:positionV relativeFrom="paragraph">
                  <wp:posOffset>1560195</wp:posOffset>
                </wp:positionV>
                <wp:extent cx="386715" cy="201930"/>
                <wp:effectExtent l="13335" t="12700" r="12065" b="12700"/>
                <wp:wrapNone/>
                <wp:docPr id="32" name="Rectangle 3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9.9pt;margin-top:122.8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1879600</wp:posOffset>
                </wp:positionV>
                <wp:extent cx="386715" cy="201930"/>
                <wp:effectExtent l="13335" t="12700" r="12065" b="12700"/>
                <wp:wrapNone/>
                <wp:docPr id="33" name="Rectangle 3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0.1pt;margin-top:148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udents in smaller class sizes perform better than students in overcrowded classes.</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spacing w:lineRule="auto" w:line="48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2600960</wp:posOffset>
                </wp:positionH>
                <wp:positionV relativeFrom="paragraph">
                  <wp:posOffset>640080</wp:posOffset>
                </wp:positionV>
                <wp:extent cx="386715" cy="201930"/>
                <wp:effectExtent l="13335" t="12700" r="12065" b="12700"/>
                <wp:wrapNone/>
                <wp:docPr id="34" name="Rectangle 3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04.8pt;margin-top:50.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Teachers give their best to students in smaller class sizes than those in overcrowded classes.</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2604135</wp:posOffset>
                </wp:positionH>
                <wp:positionV relativeFrom="paragraph">
                  <wp:posOffset>286385</wp:posOffset>
                </wp:positionV>
                <wp:extent cx="386715" cy="201930"/>
                <wp:effectExtent l="13335" t="12700" r="12065" b="12700"/>
                <wp:wrapNone/>
                <wp:docPr id="35" name="Rectangle 3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5.05pt;margin-top:22.5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rongly agreed</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250825</wp:posOffset>
                </wp:positionV>
                <wp:extent cx="386715" cy="201930"/>
                <wp:effectExtent l="13335" t="12700" r="12065" b="12700"/>
                <wp:wrapNone/>
                <wp:docPr id="36" name="Rectangle 3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04.6pt;margin-top:19.7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Agreed</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2600960</wp:posOffset>
                </wp:positionH>
                <wp:positionV relativeFrom="paragraph">
                  <wp:posOffset>233680</wp:posOffset>
                </wp:positionV>
                <wp:extent cx="386715" cy="201930"/>
                <wp:effectExtent l="13335" t="12700" r="12065" b="12700"/>
                <wp:wrapNone/>
                <wp:docPr id="37" name="Rectangle 3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04.8pt;margin-top:18.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undecided</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2604135</wp:posOffset>
                </wp:positionH>
                <wp:positionV relativeFrom="paragraph">
                  <wp:posOffset>234315</wp:posOffset>
                </wp:positionV>
                <wp:extent cx="386715" cy="201930"/>
                <wp:effectExtent l="13335" t="12700" r="12065" b="12700"/>
                <wp:wrapNone/>
                <wp:docPr id="38" name="Rectangle 3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05.05pt;margin-top:18.4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disagreed</w:t>
      </w:r>
    </w:p>
    <w:p>
      <w:pPr>
        <w:pStyle w:val="ListParagraph"/>
        <w:numPr>
          <w:ilvl w:val="0"/>
          <w:numId w:val="7"/>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2594610</wp:posOffset>
                </wp:positionH>
                <wp:positionV relativeFrom="paragraph">
                  <wp:posOffset>650875</wp:posOffset>
                </wp:positionV>
                <wp:extent cx="386715" cy="201930"/>
                <wp:effectExtent l="13335" t="12700" r="12065" b="12700"/>
                <wp:wrapNone/>
                <wp:docPr id="39" name="Rectangle 3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04.3pt;margin-top:51.2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97785</wp:posOffset>
                </wp:positionH>
                <wp:positionV relativeFrom="paragraph">
                  <wp:posOffset>953135</wp:posOffset>
                </wp:positionV>
                <wp:extent cx="386715" cy="201930"/>
                <wp:effectExtent l="13335" t="12700" r="12065" b="12700"/>
                <wp:wrapNone/>
                <wp:docPr id="40" name="Rectangle 3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04.55pt;margin-top:75.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2070</wp:posOffset>
                </wp:positionH>
                <wp:positionV relativeFrom="paragraph">
                  <wp:posOffset>1244600</wp:posOffset>
                </wp:positionV>
                <wp:extent cx="386715" cy="201930"/>
                <wp:effectExtent l="13335" t="12700" r="12065" b="12700"/>
                <wp:wrapNone/>
                <wp:docPr id="41" name="Rectangle 3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04.1pt;margin-top:98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4610</wp:posOffset>
                </wp:positionH>
                <wp:positionV relativeFrom="paragraph">
                  <wp:posOffset>1556385</wp:posOffset>
                </wp:positionV>
                <wp:extent cx="386715" cy="201930"/>
                <wp:effectExtent l="13335" t="12700" r="12065" b="12700"/>
                <wp:wrapNone/>
                <wp:docPr id="42" name="Rectangle 4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04.3pt;margin-top:122.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97785</wp:posOffset>
                </wp:positionH>
                <wp:positionV relativeFrom="paragraph">
                  <wp:posOffset>1884680</wp:posOffset>
                </wp:positionV>
                <wp:extent cx="386715" cy="201930"/>
                <wp:effectExtent l="13335" t="12700" r="12065" b="12700"/>
                <wp:wrapNone/>
                <wp:docPr id="43" name="Rectangle 4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04.55pt;margin-top:148.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udents in smaller class sizes concentrate in class than those in large class sizes</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2588260</wp:posOffset>
                </wp:positionH>
                <wp:positionV relativeFrom="paragraph">
                  <wp:posOffset>309245</wp:posOffset>
                </wp:positionV>
                <wp:extent cx="386715" cy="201930"/>
                <wp:effectExtent l="13335" t="12700" r="12065" b="12700"/>
                <wp:wrapNone/>
                <wp:docPr id="44" name="Rectangle 4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03.8pt;margin-top:24.3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91435</wp:posOffset>
                </wp:positionH>
                <wp:positionV relativeFrom="paragraph">
                  <wp:posOffset>611505</wp:posOffset>
                </wp:positionV>
                <wp:extent cx="386715" cy="201930"/>
                <wp:effectExtent l="13335" t="12700" r="12065" b="12700"/>
                <wp:wrapNone/>
                <wp:docPr id="45" name="Rectangle 4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04.05pt;margin-top:4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85720</wp:posOffset>
                </wp:positionH>
                <wp:positionV relativeFrom="paragraph">
                  <wp:posOffset>902970</wp:posOffset>
                </wp:positionV>
                <wp:extent cx="386715" cy="201930"/>
                <wp:effectExtent l="13335" t="12700" r="12065" b="12700"/>
                <wp:wrapNone/>
                <wp:docPr id="46" name="Rectangle 4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03.6pt;margin-top:71.1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1214755</wp:posOffset>
                </wp:positionV>
                <wp:extent cx="386715" cy="201930"/>
                <wp:effectExtent l="13335" t="12700" r="12065" b="12700"/>
                <wp:wrapNone/>
                <wp:docPr id="47" name="Rectangle 4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03.8pt;margin-top:95.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91435</wp:posOffset>
                </wp:positionH>
                <wp:positionV relativeFrom="paragraph">
                  <wp:posOffset>1543050</wp:posOffset>
                </wp:positionV>
                <wp:extent cx="386715" cy="201930"/>
                <wp:effectExtent l="13335" t="12700" r="12065" b="12700"/>
                <wp:wrapNone/>
                <wp:docPr id="48" name="Rectangle 4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04.05pt;margin-top:121.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udents in overcrowded classes are prone to performing poorly academically</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2579370</wp:posOffset>
                </wp:positionH>
                <wp:positionV relativeFrom="paragraph">
                  <wp:posOffset>590550</wp:posOffset>
                </wp:positionV>
                <wp:extent cx="386715" cy="201930"/>
                <wp:effectExtent l="13335" t="12700" r="12065" b="12700"/>
                <wp:wrapNone/>
                <wp:docPr id="49" name="Rectangle 4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03.1pt;margin-top:4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81910</wp:posOffset>
                </wp:positionH>
                <wp:positionV relativeFrom="paragraph">
                  <wp:posOffset>902335</wp:posOffset>
                </wp:positionV>
                <wp:extent cx="386715" cy="201930"/>
                <wp:effectExtent l="13335" t="12700" r="12065" b="12700"/>
                <wp:wrapNone/>
                <wp:docPr id="50" name="Rectangle 4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03.3pt;margin-top:71.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85085</wp:posOffset>
                </wp:positionH>
                <wp:positionV relativeFrom="paragraph">
                  <wp:posOffset>1230630</wp:posOffset>
                </wp:positionV>
                <wp:extent cx="386715" cy="201930"/>
                <wp:effectExtent l="13335" t="12700" r="12065" b="12700"/>
                <wp:wrapNone/>
                <wp:docPr id="51" name="Rectangle 4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03.55pt;margin-top:96.9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There is a relationship between classroom size and the academic performance of secondary school students in Nigeria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4"/>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2565400</wp:posOffset>
                </wp:positionH>
                <wp:positionV relativeFrom="paragraph">
                  <wp:posOffset>-79375</wp:posOffset>
                </wp:positionV>
                <wp:extent cx="386715" cy="201930"/>
                <wp:effectExtent l="13335" t="12700" r="12065" b="12700"/>
                <wp:wrapNone/>
                <wp:docPr id="52" name="Rectangle 5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02pt;margin-top:-6.2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69210</wp:posOffset>
                </wp:positionH>
                <wp:positionV relativeFrom="paragraph">
                  <wp:posOffset>239395</wp:posOffset>
                </wp:positionV>
                <wp:extent cx="386715" cy="201930"/>
                <wp:effectExtent l="13335" t="12700" r="12065" b="12700"/>
                <wp:wrapNone/>
                <wp:docPr id="53" name="Rectangle 5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02.3pt;margin-top:18.8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disagreed</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strongly disagreed</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lossary.org/education-system/" TargetMode="External"/><Relationship Id="rId3" Type="http://schemas.openxmlformats.org/officeDocument/2006/relationships/hyperlink" Target="http://edglossary.org/learning-experience/"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Politics_of_Nige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6:00Z</dcterms:created>
  <dc:creator>DIVINE</dc:creator>
  <dc:description/>
  <dc:language>en-US</dc:language>
  <cp:lastModifiedBy>user</cp:lastModifiedBy>
  <dcterms:modified xsi:type="dcterms:W3CDTF">2023-11-13T12:25:46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4D0F5DE0344519C1822F398CF5C31</vt:lpwstr>
  </property>
  <property fmtid="{D5CDD505-2E9C-101B-9397-08002B2CF9AE}" pid="3" name="KSOProductBuildVer">
    <vt:lpwstr>1033-11.2.0.11225</vt:lpwstr>
  </property>
</Properties>
</file>