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PRAISING THE FACTORS AFFECTING HEALTH AND SAFETY IN SMALL MEDIUM AND LARGE CONSTRUCTION SITES IN OYO STAT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factors affecting health and safety in small medium and large construction sites in Oyo state</w:t>
      </w:r>
      <w:r>
        <w:rPr>
          <w:rFonts w:cs="Times New Roman" w:ascii="Times New Roman" w:hAnsi="Times New Roman"/>
          <w:color w:val="000000"/>
          <w:sz w:val="24"/>
          <w:szCs w:val="24"/>
          <w:lang w:val="en-US"/>
        </w:rPr>
        <w:t xml:space="preserve"> using Julius Berger and </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Feiseys Company</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 as a case study.</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b w:val="false"/>
          <w:bCs w:val="false"/>
          <w:color w:val="000000"/>
          <w:sz w:val="24"/>
          <w:szCs w:val="24"/>
          <w:lang w:val="en-US"/>
        </w:rPr>
        <w:t xml:space="preserve">staff of </w:t>
      </w:r>
      <w:r>
        <w:rPr>
          <w:rFonts w:cs="Times New Roman" w:ascii="Times New Roman" w:hAnsi="Times New Roman"/>
          <w:color w:val="000000"/>
          <w:sz w:val="24"/>
          <w:szCs w:val="24"/>
          <w:lang w:val="en-US"/>
        </w:rPr>
        <w:t xml:space="preserve">Julius Berger and </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Feiseys Company</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Ibadan, Oyo State.</w:t>
      </w:r>
      <w:r>
        <w:rPr>
          <w:rFonts w:cs="Times New Roman" w:ascii="Times New Roman" w:hAnsi="Times New Roman"/>
          <w:b w:val="false"/>
          <w:bCs w:val="false"/>
          <w:sz w:val="24"/>
          <w:szCs w:val="24"/>
          <w:lang w:val="en-US"/>
        </w:rPr>
        <w:t xml:space="preserve"> In determining the sample size, the researcher purposefully selected 148 respondents and 141 were validated. Self-constructed and validated questionnaire was used for data collection. The collected and validated questionnaires were analyzed using frequency tables, and mean scores. While the hypotheses were tested using chi-square statistical tool. </w:t>
      </w:r>
      <w:r>
        <w:rPr>
          <w:rFonts w:cs="Times New Roman" w:ascii="Times New Roman" w:hAnsi="Times New Roman"/>
          <w:sz w:val="24"/>
          <w:szCs w:val="24"/>
          <w:lang w:val="en-US"/>
        </w:rPr>
        <w:t>The result of the findings reveals that t</w:t>
      </w:r>
      <w:r>
        <w:rPr>
          <w:rFonts w:cs="Times New Roman" w:ascii="Times New Roman" w:hAnsi="Times New Roman"/>
          <w:b w:val="false"/>
          <w:bCs/>
          <w:color w:val="000000"/>
          <w:sz w:val="24"/>
          <w:szCs w:val="24"/>
          <w:lang w:val="en-US"/>
        </w:rPr>
        <w:t>he level of compliance of firms to the provision and implementation of the identified components of H&amp;S practices capable of enhancing safety awareness among construction workers is not low.</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t</w:t>
      </w:r>
      <w:r>
        <w:rPr>
          <w:rFonts w:cs="Times New Roman" w:ascii="Times New Roman" w:hAnsi="Times New Roman"/>
          <w:b w:val="false"/>
          <w:bCs/>
          <w:color w:val="000000"/>
          <w:sz w:val="24"/>
          <w:szCs w:val="24"/>
          <w:lang w:val="en-US"/>
        </w:rPr>
        <w:t xml:space="preserve">he factors affecting health and safety in small medium and large construction sites in Oyo state include; shortage of knowledge and training, lack of supervision, biological agents, awareness about the safe implementation of assigned work, ergonomic hazards, lack of knowledge and pattern of illness, and apathy and total carelessness.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 xml:space="preserve">that small and large </w:t>
      </w:r>
      <w:r>
        <w:rPr>
          <w:rFonts w:eastAsia="SimSun" w:cs="Times New Roman" w:ascii="Times New Roman" w:hAnsi="Times New Roman"/>
          <w:sz w:val="24"/>
          <w:szCs w:val="24"/>
        </w:rPr>
        <w:t>sized construction firms should adopt the relevant H&amp;S provisions in the identified H&amp;S Regulations especially “H&amp;S Provision in Labour, Safety &amp; Welfare Bill 2012”</w:t>
      </w:r>
      <w:r>
        <w:rPr>
          <w:rFonts w:cs="Times New Roman" w:ascii="Times New Roman" w:hAnsi="Times New Roman"/>
          <w:b w:val="false"/>
          <w:bCs/>
          <w:color w:val="000000"/>
          <w:sz w:val="24"/>
          <w:szCs w:val="24"/>
          <w:lang w:val="en-US"/>
        </w:rPr>
        <w:t>.</w:t>
      </w:r>
      <w:r>
        <w:rPr>
          <w:rFonts w:eastAsia="SimSun" w:cs="Times New Roman" w:ascii="Times New Roman" w:hAnsi="Times New Roman"/>
          <w:sz w:val="24"/>
          <w:szCs w:val="24"/>
          <w:lang w:val="en-US"/>
        </w:rPr>
        <w:t xml:space="preserve"> To mention but a few.</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r>
    </w:p>
    <w:p>
      <w:pPr>
        <w:pStyle w:val="Normal"/>
        <w:keepNext w:val="false"/>
        <w:keepLines w:val="false"/>
        <w:pageBreakBefore w:val="false"/>
        <w:widowControl/>
        <w:kinsoku w:val="true"/>
        <w:overflowPunct w:val="true"/>
        <w:bidi w:val="0"/>
        <w:snapToGrid w:val="true"/>
        <w:spacing w:lineRule="auto" w:line="480"/>
        <w:ind w:left="0" w:hanging="0"/>
        <w:jc w:val="center"/>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CHAPTER ONE</w:t>
      </w:r>
    </w:p>
    <w:p>
      <w:pPr>
        <w:pStyle w:val="Normal"/>
        <w:keepNext w:val="false"/>
        <w:keepLines w:val="false"/>
        <w:pageBreakBefore w:val="false"/>
        <w:widowControl/>
        <w:kinsoku w:val="true"/>
        <w:overflowPunct w:val="true"/>
        <w:bidi w:val="0"/>
        <w:snapToGrid w:val="true"/>
        <w:spacing w:lineRule="auto" w:line="480"/>
        <w:ind w:left="0" w:hanging="0"/>
        <w:jc w:val="center"/>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INTRODUCTION</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1.1     BACKGROUND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However, the construction industry is often regarded as one of the most hazardous sectors of the industry anywhere in the globe. According to the International Training Centre of the International Labour Organization (2011), a construction site is the location of one in every six of the workplace accidents that result in fatalities. In addition, it was reported that there are at least 60,000 fatal incidents that take place on construction sites throughout the globe each and every year. Keller and Keller (2009) and the Injuries Board came to the same findings (2009). When one considers the negative effects that accidents might have, it is clear that the management of construction safety should be a true concern for all parties involved in the construction industry. The cost of labour contributes between 40 and 65 percent to the total cost of a project, which contributes to the perception that the construction industry is labour heavy (Rao, Sreenivasan &amp; Babu, 2015). As a result, increased human involvement in the production stage is going to be necessary because of the labour-intensive nature of the industry. According to Smallwood and Haupt (2002), accidents are considered to be an inevitable part of the building production process. Given that the construction industry is inherently dangerous, compliance or noncompliance with safety practices will result in the loss of the impact that safety regulations have. One of the characteristics that sets the construction industry apart from others is its singularity, which is one of the factors that contributes to the high number of fatal accidents. According to Diugwu, Baba, and Egila (2012), Okolie and Okoye (2012), Idubor and Oisamoje (2013), and Umeokafor, Umeadi, and Jones (2014), the number and magnitude of accidents occurring and recorded on construction sites in Nigeria highlighted a low level of safety practices. Okolie and Okoye (2012) were also of the opinion that this was the case. On the other hand, contractors on work sites do need to adopt adequate safety related systems for the supply and management of the work environment system and human behavior. Safety is ultimately implemented by contractors on work sites. Although the idea of total safety management is still relatively new in the construction industry, it is gaining popularity due to its capacity to incorporate all perceptions, psychological, behavioral, and managerial factors. This is despite the fact that the concept is still relatively new. On the various project sites, there has been a significant rise in the number of injuries and illnesses that have been recorded. This is an unacceptable number when considering into account all of the regulatory requirements and control mechanisms that are in place for construction projects; as a result, there is a significant risk to the health of construction employees while they are on the job. Therefore, preventative measures need to be done in order to detect these causes and eliminate them as appropriat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1.2     STATEMENT OF THE PROBLEM</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kern w:val="0"/>
          <w:sz w:val="24"/>
          <w:szCs w:val="24"/>
          <w:shd w:fill="FFFFFF" w:val="clear"/>
          <w:lang w:val="en-US" w:eastAsia="zh-CN"/>
        </w:rPr>
      </w:pPr>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rPr>
        <w:t>Concerns over occupational safety have rapidly risen to the forefront of the construction industry. Many construction organizations all around the globe are introducing safety, health, and environmental management systems into their workplaces in order to lessen the number of accidents and illnesses that take environment on construction sites, as well as to make the workplaces safer overall (Rafiq, Dongping and Syed, 2008). According to Muiruri and Mulinge (2014), health and safety on construction sites focuses on the physical as well as the mental well-being of employees on construction sites as well as those individuals whose health is likely to be negatively impacted by activities related to construction. It is of the utmost importance to all parties involved in the project, including companies, workers, and governments. In light of this, health and safety are not only a humanitarian but also an economic problem that calls for appropriate management supervision.</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kern w:val="0"/>
          <w:sz w:val="24"/>
          <w:szCs w:val="24"/>
          <w:shd w:fill="FFFFFF" w:val="clear"/>
          <w:lang w:val="en-US" w:eastAsia="zh-CN"/>
        </w:rPr>
      </w:pPr>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rPr>
        <w:t>The majority of developing nations do not place a high importance on health and safety when it comes to the execution of construction projects, and the employment of safety measures during construction is seen as an additional cost (Mbuya and Lema, 2004). When it comes to gauging the performance of projects, health and safety has been singled out as a metric that should be considered in addition to the more conventional indicators of success, such as cost, quality, and duration. The human dimension, law, and financial considerations are the reasons for considering safety and health into consideration (Adan, 2004). Jannadi and Bu-Khamsin (2002) provided a comprehensive review of the significant research conducted on construction site safety between the years 1976 and 1993. They came to the conclusion that site safety was associated with factors such as site management and control, site supervision and leadership, site safety program, and the influence of the general contractor on subcontractors.</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rPr>
        <w:t>The majority of construction industry safety training programs rely on traditional classroom methods, which do not engage employees to an adequate degree (Haslam, 2004; Haslam et al., 2005; Wilkins 2011). Mostafa et al. (2016) made the argument that interactive safety training approaches that promote conversation, feedback, and action may lead to greater learning gains. In a line of thinking that is analogous to this, Shittu et al. (2016) and Shittu (2016) Out of the five core and modern H&amp;S practices that have been identified (Education and Training, Communication, H&amp;S Planning, Workers' Consultation and Participation, and Company's Commitment), H&amp;S Education and Training is the practice that has the highest likelihood of improving the safety performance of construction firms. The existing literature on health and safety focuses mostly on the education of employees in big construction companies located in industrialized countries. This disregards concerns on the health and safety construction of employees working for medium-sized construction companies, which, according to research conducted by Shittu et al., constitute a substantial percentage of the industry in Nigeria (2016). As a consequence of this, there is an issue with inadequate safety performance, which manifests itself as a greater risk of accidents, deaths, and injuries to employees who are employed on construction sites. However, there is a paucity of research in the field of construction literature regarding medium construction firms. Medium construction firms are typically smaller than large construction firms; however, collectively, they are responsible for a significant portion of the construction volume and educate a significant number of workers regarding safety concerns. In light of this, it is of the utmost need to address this void by conducting an investigation on the elements that influence health and safety at small, medium, and large construction sites in the state of Oyo.</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1.3     PURPOSE OF THE STUD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The main purpose of this study is to </w:t>
      </w:r>
      <w:r>
        <w:rPr>
          <w:rFonts w:cs="Times New Roman" w:ascii="Times New Roman" w:hAnsi="Times New Roman"/>
          <w:color w:val="000000"/>
          <w:sz w:val="24"/>
          <w:szCs w:val="24"/>
        </w:rPr>
        <w:t>appraising the factors affecting health and safety in small medium and large construction sites in Oyo state</w:t>
      </w:r>
      <w:r>
        <w:rPr>
          <w:rFonts w:cs="Times New Roman" w:ascii="Times New Roman" w:hAnsi="Times New Roman"/>
          <w:color w:val="000000"/>
          <w:sz w:val="24"/>
          <w:szCs w:val="24"/>
          <w:lang w:val="en-US"/>
        </w:rPr>
        <w:t>.</w:t>
      </w:r>
      <w:r>
        <w:rPr>
          <w:rFonts w:eastAsia="sans-serif;Segoe Print" w:cs="Times New Roman" w:ascii="Times New Roman" w:hAnsi="Times New Roman"/>
          <w:i w:val="false"/>
          <w:iCs w:val="false"/>
          <w:color w:val="000000"/>
          <w:spacing w:val="0"/>
          <w:position w:val="0"/>
          <w:sz w:val="24"/>
          <w:sz w:val="24"/>
          <w:szCs w:val="24"/>
          <w:shd w:fill="FFFFFF" w:val="clear"/>
          <w:vertAlign w:val="baseline"/>
        </w:rPr>
        <w:t xml:space="preserve">.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The study has the following specific objective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hanging="425"/>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To identify the components of the H&amp;S training practices capable of enhancing safety awareness among construction workers. </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hanging="425"/>
        <w:jc w:val="both"/>
        <w:rPr>
          <w:rFonts w:ascii="Times New Roman" w:hAnsi="Times New Roman" w:eastAsia="SimSun" w:cs="Times New Roman"/>
          <w:i w:val="false"/>
          <w:i w:val="false"/>
          <w:iCs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color w:val="000000"/>
          <w:sz w:val="24"/>
          <w:szCs w:val="24"/>
        </w:rPr>
        <w:t>To examine the level of compliance of firms to the provision and implementation of the identified components of H&amp;S practices capable of enhancing safety awareness among construction worker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hanging="425"/>
        <w:jc w:val="both"/>
        <w:rPr>
          <w:rFonts w:ascii="Times New Roman" w:hAnsi="Times New Roman" w:eastAsia="SimSun" w:cs="Times New Roman"/>
          <w:i w:val="false"/>
          <w:i w:val="false"/>
          <w:iCs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color w:val="000000"/>
          <w:sz w:val="24"/>
          <w:szCs w:val="24"/>
          <w:lang w:val="en-US"/>
        </w:rPr>
        <w:t xml:space="preserve">To investigate </w:t>
      </w:r>
      <w:r>
        <w:rPr>
          <w:rFonts w:cs="Times New Roman" w:ascii="Times New Roman" w:hAnsi="Times New Roman"/>
          <w:color w:val="000000"/>
          <w:sz w:val="24"/>
          <w:szCs w:val="24"/>
        </w:rPr>
        <w:t>factors affecting health and safety in small medium and large construction sites in Oyo state</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hanging="425"/>
        <w:jc w:val="both"/>
        <w:rPr>
          <w:rFonts w:ascii="Times New Roman" w:hAnsi="Times New Roman" w:eastAsia="SimSun" w:cs="Times New Roman"/>
          <w:i w:val="false"/>
          <w:i w:val="false"/>
          <w:iCs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color w:val="000000"/>
          <w:sz w:val="24"/>
          <w:szCs w:val="24"/>
        </w:rPr>
        <w:t>To propose strategies for reducing the rate of accidents, injuries and fatalities on construction sit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4 RESEARCH QUES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is guided by the following question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hanging="425"/>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What are</w:t>
      </w:r>
      <w:r>
        <w:rPr>
          <w:rFonts w:eastAsia="SimSun" w:cs="Times New Roman" w:ascii="Times New Roman" w:hAnsi="Times New Roman"/>
          <w:color w:val="000000"/>
          <w:sz w:val="24"/>
          <w:szCs w:val="24"/>
        </w:rPr>
        <w:t xml:space="preserve"> the components of the H&amp;S training practices capable of enhancing safety awareness among construction worker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hanging="425"/>
        <w:jc w:val="both"/>
        <w:rPr>
          <w:rFonts w:ascii="Times New Roman" w:hAnsi="Times New Roman" w:eastAsia="SimSun" w:cs="Times New Roman"/>
          <w:i w:val="false"/>
          <w:i w:val="false"/>
          <w:iCs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color w:val="000000"/>
          <w:sz w:val="24"/>
          <w:szCs w:val="24"/>
          <w:lang w:val="en-US"/>
        </w:rPr>
        <w:t xml:space="preserve">What is </w:t>
      </w:r>
      <w:r>
        <w:rPr>
          <w:rFonts w:eastAsia="SimSun" w:cs="Times New Roman" w:ascii="Times New Roman" w:hAnsi="Times New Roman"/>
          <w:color w:val="000000"/>
          <w:sz w:val="24"/>
          <w:szCs w:val="24"/>
        </w:rPr>
        <w:t>the level of compliance of firms to the provision and implementation of the identified components of H&amp;S practices capable of enhancing safety awareness among construction worker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hanging="425"/>
        <w:jc w:val="both"/>
        <w:rPr>
          <w:rFonts w:ascii="Times New Roman" w:hAnsi="Times New Roman" w:eastAsia="SimSun" w:cs="Times New Roman"/>
          <w:i w:val="false"/>
          <w:i w:val="false"/>
          <w:iCs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color w:val="000000"/>
          <w:sz w:val="24"/>
          <w:szCs w:val="24"/>
          <w:lang w:val="en-US"/>
        </w:rPr>
        <w:t xml:space="preserve">What are the </w:t>
      </w:r>
      <w:r>
        <w:rPr>
          <w:rFonts w:cs="Times New Roman" w:ascii="Times New Roman" w:hAnsi="Times New Roman"/>
          <w:color w:val="000000"/>
          <w:sz w:val="24"/>
          <w:szCs w:val="24"/>
        </w:rPr>
        <w:t>factors affecting health and safety in small medium and large construction sites in Oyo state</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ind w:left="425" w:hanging="425"/>
        <w:jc w:val="both"/>
        <w:rPr>
          <w:rFonts w:ascii="Times New Roman" w:hAnsi="Times New Roman" w:eastAsia="SimSun" w:cs="Times New Roman"/>
          <w:i w:val="false"/>
          <w:i w:val="false"/>
          <w:iCs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color w:val="000000"/>
          <w:sz w:val="24"/>
          <w:szCs w:val="24"/>
          <w:lang w:val="en-US"/>
        </w:rPr>
        <w:t>What are ways</w:t>
      </w:r>
      <w:r>
        <w:rPr>
          <w:rFonts w:eastAsia="SimSun" w:cs="Times New Roman" w:ascii="Times New Roman" w:hAnsi="Times New Roman"/>
          <w:color w:val="000000"/>
          <w:sz w:val="24"/>
          <w:szCs w:val="24"/>
        </w:rPr>
        <w:t xml:space="preserve"> for reducing the rate of accidents, injuries and fatalities on construction sites.</w:t>
      </w:r>
    </w:p>
    <w:p>
      <w:pPr>
        <w:pStyle w:val="Normal"/>
        <w:keepNext w:val="false"/>
        <w:keepLines w:val="false"/>
        <w:pageBreakBefore w:val="false"/>
        <w:widowControl/>
        <w:kinsoku w:val="true"/>
        <w:overflowPunct w:val="true"/>
        <w:bidi w:val="0"/>
        <w:snapToGrid w:val="true"/>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 xml:space="preserve">RESEARCH </w:t>
      </w:r>
      <w:r>
        <w:rPr>
          <w:rFonts w:cs="Times New Roman" w:ascii="Times New Roman" w:hAnsi="Times New Roman"/>
          <w:b/>
          <w:bCs/>
          <w:color w:val="000000"/>
          <w:sz w:val="24"/>
          <w:szCs w:val="24"/>
          <w:lang w:val="en-US"/>
        </w:rPr>
        <w:t>HYPOTHESI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O1: </w:t>
      </w:r>
      <w:r>
        <w:rPr>
          <w:rFonts w:eastAsia="SimSun" w:cs="Times New Roman" w:ascii="Times New Roman" w:hAnsi="Times New Roman"/>
          <w:color w:val="000000"/>
          <w:sz w:val="24"/>
          <w:szCs w:val="24"/>
        </w:rPr>
        <w:t>Level of compliance of firms to the provision and implementation of the identified components of H&amp;S practices capable of enhancing safety awareness among construction workers</w:t>
      </w:r>
      <w:r>
        <w:rPr>
          <w:rFonts w:eastAsia="SimSu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is low</w:t>
      </w:r>
    </w:p>
    <w:p>
      <w:pPr>
        <w:pStyle w:val="Normal"/>
        <w:keepNext w:val="false"/>
        <w:keepLines w:val="false"/>
        <w:pageBreakBefore w:val="false"/>
        <w:widowControl/>
        <w:kinsoku w:val="true"/>
        <w:overflowPunct w:val="true"/>
        <w:bidi w:val="0"/>
        <w:snapToGrid w:val="true"/>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O2: </w:t>
      </w:r>
      <w:r>
        <w:rPr>
          <w:rFonts w:cs="Times New Roman" w:ascii="Times New Roman" w:hAnsi="Times New Roman"/>
          <w:b w:val="false"/>
          <w:bCs w:val="false"/>
          <w:color w:val="000000"/>
          <w:sz w:val="24"/>
          <w:szCs w:val="24"/>
          <w:lang w:val="en-US"/>
        </w:rPr>
        <w:t xml:space="preserve">There is no significant </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ctors affecting health and safety in small medium and large construction sites in Oyo state</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t>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research would be of major value to the construction industry as an organization and to the country as a whole in order to enhance their employee's health and safety standards and, as a result, cut their costs. If this research is carried out successfully, recommendations will be made regarding the ways in which employers, the government, and trade unions can work together to improve health and safety, thereby serving as a catalyst to influence other industries and generally making the nation better as a whole.</w:t>
      </w:r>
    </w:p>
    <w:p>
      <w:pPr>
        <w:pStyle w:val="NormalWeb"/>
        <w:keepNext w:val="false"/>
        <w:keepLines w:val="false"/>
        <w:widowControl/>
        <w:pBdr/>
        <w:shd w:fill="FFFFFF" w:val="clear"/>
        <w:spacing w:lineRule="auto" w:line="480" w:before="0" w:after="0"/>
        <w:jc w:val="both"/>
        <w:rPr>
          <w:rFonts w:ascii="Times New Roman" w:hAnsi="Times New Roman" w:cs="Times New Roman"/>
          <w:b w:val="false"/>
          <w:b w:val="false"/>
          <w:bCs w:val="false"/>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rPr>
        <w:t>The study would be of great assistance in demonstrating how the numerous acts that have been passed are beneficial and ought to be put into action. If the findings of the research are validated and acknowledged, then maybe they will also have relevance for the country. In a purely empirical sense, the research will add to the overall body of knowledge and serve as a reference material to both academics and students who seek to do further student in a subject that is similar to this one.</w:t>
      </w:r>
    </w:p>
    <w:p>
      <w:pPr>
        <w:pStyle w:val="Normal"/>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textAlignment w:val="baseline"/>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1.</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7</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 xml:space="preserve">SCOPE </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OF THE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Th</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e scope of this study borders on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w:t>
      </w:r>
      <w:r>
        <w:rPr>
          <w:rFonts w:cs="Times New Roman" w:ascii="Times New Roman" w:hAnsi="Times New Roman"/>
          <w:color w:val="000000"/>
          <w:sz w:val="24"/>
          <w:szCs w:val="24"/>
        </w:rPr>
        <w:t>appraising the factors affecting health and safety in small medium and large construction sites in Oyo state</w:t>
      </w:r>
      <w:r>
        <w:rPr>
          <w:rFonts w:cs="Times New Roman" w:ascii="Times New Roman" w:hAnsi="Times New Roman"/>
          <w:color w:val="000000"/>
          <w:sz w:val="24"/>
          <w:szCs w:val="24"/>
          <w:lang w:val="en-US"/>
        </w:rPr>
        <w:t>.</w:t>
      </w:r>
      <w:r>
        <w:rPr>
          <w:rFonts w:eastAsia="sans-serif;Segoe Print" w:cs="Times New Roman" w:ascii="Times New Roman" w:hAnsi="Times New Roman"/>
          <w:i w:val="false"/>
          <w:iCs w:val="false"/>
          <w:color w:val="000000"/>
          <w:spacing w:val="0"/>
          <w:position w:val="0"/>
          <w:sz w:val="24"/>
          <w:sz w:val="24"/>
          <w:szCs w:val="24"/>
          <w:shd w:fill="FFFFFF" w:val="clear"/>
          <w:vertAlign w:val="baseline"/>
        </w:rPr>
        <w:t xml:space="preserve">.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The study will further discuss </w:t>
      </w:r>
      <w:r>
        <w:rPr>
          <w:rFonts w:eastAsia="SimSun" w:cs="Times New Roman" w:ascii="Times New Roman" w:hAnsi="Times New Roman"/>
          <w:color w:val="000000"/>
          <w:sz w:val="24"/>
          <w:szCs w:val="24"/>
        </w:rPr>
        <w:t xml:space="preserve"> identify the components of the H&amp;S training practices capable of enhancing safety awareness among construction workers</w:t>
      </w:r>
      <w:r>
        <w:rPr>
          <w:rFonts w:eastAsia="SimSun" w:cs="Times New Roman" w:ascii="Times New Roman" w:hAnsi="Times New Roman"/>
          <w:color w:val="000000"/>
          <w:sz w:val="24"/>
          <w:szCs w:val="24"/>
          <w:lang w:val="en-US"/>
        </w:rPr>
        <w:t xml:space="preserve"> and als</w:t>
      </w:r>
      <w:r>
        <w:rPr>
          <w:rFonts w:eastAsia="SimSun" w:cs="Times New Roman" w:ascii="Times New Roman" w:hAnsi="Times New Roman"/>
          <w:color w:val="000000"/>
          <w:sz w:val="24"/>
          <w:szCs w:val="24"/>
        </w:rPr>
        <w:t>o examine the level of compliance of firms to the provision and implementation of the identified components of H&amp;S practices capable of enhancing safety awareness among construction workers</w:t>
      </w:r>
      <w:r>
        <w:rPr>
          <w:rFonts w:eastAsia="SimSun" w:cs="Times New Roman" w:ascii="Times New Roman" w:hAnsi="Times New Roman"/>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The</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study is however delimited to selected </w:t>
      </w:r>
      <w:r>
        <w:rPr>
          <w:rFonts w:cs="Times New Roman" w:ascii="Times New Roman" w:hAnsi="Times New Roman"/>
          <w:color w:val="000000"/>
          <w:sz w:val="24"/>
          <w:szCs w:val="24"/>
        </w:rPr>
        <w:t>small medium and large construction sites in Oyo state</w:t>
      </w:r>
      <w:r>
        <w:rPr>
          <w:rFonts w:cs="Times New Roman" w:ascii="Times New Roman" w:hAnsi="Times New Roman"/>
          <w:color w:val="000000"/>
          <w:sz w:val="24"/>
          <w:szCs w:val="24"/>
          <w:lang w:val="en-US"/>
        </w:rPr>
        <w:t xml:space="preserve"> The respondents for this study will be obtained from Julius Berger and </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Feiseys Company</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Ibadan, Oyo Stat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8    LIMITATION OF THE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his research project, like all human endeavors, had some challenges that threatened to derail the study's completion. One of the reasons is that the time allotted for this work was so limited that the researcher did not have enough time to complete the task thoroughly. During data collection, the researcher also had to put forth extra effort to understand the respondents' interview schedules, several of whom fell into the incomprehensible age group. Also, there were financial and transportation constraints to deal with. Insufficient funds tend to impede the efficiency of the researcher in sourcing the relevant materials, literature, or information and in the process of data collection (internet, questionnaire, interview).</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1.9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ACCIDENT</w:t>
      </w:r>
      <w:r>
        <w:rPr>
          <w:rFonts w:eastAsia="sans-serif;Segoe Print" w:cs="Times New Roman"/>
          <w:i w:val="false"/>
          <w:iCs w:val="false"/>
          <w:caps w:val="false"/>
          <w:smallCaps w:val="false"/>
          <w:color w:val="000000"/>
          <w:spacing w:val="0"/>
          <w:sz w:val="24"/>
          <w:szCs w:val="24"/>
          <w:shd w:fill="FFFFFF" w:val="clear"/>
        </w:rPr>
        <w:t>: A sudden and unexpected event that cause injury or damage. Also means any unplanned and controlled event which results in damage whether through injury or disease to an employee, plant and equip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EMPLOYEE</w:t>
      </w:r>
      <w:r>
        <w:rPr>
          <w:rFonts w:eastAsia="sans-serif;Segoe Print" w:cs="Times New Roman"/>
          <w:i w:val="false"/>
          <w:iCs w:val="false"/>
          <w:caps w:val="false"/>
          <w:smallCaps w:val="false"/>
          <w:color w:val="000000"/>
          <w:spacing w:val="0"/>
          <w:sz w:val="24"/>
          <w:szCs w:val="24"/>
          <w:shd w:fill="FFFFFF" w:val="clear"/>
        </w:rPr>
        <w:t>: Anyone who works for wages or salaries in the service of an employ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HAZARDS</w:t>
      </w:r>
      <w:r>
        <w:rPr>
          <w:rFonts w:eastAsia="sans-serif;Segoe Print" w:cs="Times New Roman"/>
          <w:i w:val="false"/>
          <w:iCs w:val="false"/>
          <w:caps w:val="false"/>
          <w:smallCaps w:val="false"/>
          <w:color w:val="000000"/>
          <w:spacing w:val="0"/>
          <w:sz w:val="24"/>
          <w:szCs w:val="24"/>
          <w:shd w:fill="FFFFFF" w:val="clear"/>
        </w:rPr>
        <w:t>: Is a source of risk that could result in damage or lo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HEALTH</w:t>
      </w:r>
      <w:r>
        <w:rPr>
          <w:rFonts w:eastAsia="sans-serif;Segoe Print" w:cs="Times New Roman"/>
          <w:i w:val="false"/>
          <w:iCs w:val="false"/>
          <w:caps w:val="false"/>
          <w:smallCaps w:val="false"/>
          <w:color w:val="000000"/>
          <w:spacing w:val="0"/>
          <w:sz w:val="24"/>
          <w:szCs w:val="24"/>
          <w:shd w:fill="FFFFFF" w:val="clear"/>
        </w:rPr>
        <w:t>: A state of being hale, sound or whole in body, mind and soul, that is from physical diseases or pain.</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10 </w:t>
      </w:r>
      <w:r>
        <w:rPr>
          <w:rFonts w:cs="Times New Roman" w:ascii="Times New Roman" w:hAnsi="Times New Roman"/>
          <w:b/>
          <w:bCs/>
          <w:color w:val="000000"/>
          <w:sz w:val="24"/>
          <w:szCs w:val="24"/>
        </w:rPr>
        <w:t>ORGANISATIONS OF THE STUDY</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t>2.</w:t>
      </w:r>
      <w:r>
        <w:rPr>
          <w:rFonts w:cs="Times New Roman"/>
          <w:b/>
          <w:bCs/>
          <w:i w:val="false"/>
          <w:iCs w:val="false"/>
          <w:color w:val="000000"/>
          <w:sz w:val="24"/>
          <w:szCs w:val="24"/>
          <w:lang w:val="en-US"/>
        </w:rPr>
        <w:t>0</w:t>
      </w:r>
      <w:r>
        <w:rPr>
          <w:rFonts w:cs="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2.1 </w:t>
      </w:r>
      <w:r>
        <w:rPr>
          <w:rFonts w:cs="Times New Roman" w:ascii="Times New Roman" w:hAnsi="Times New Roman"/>
          <w:b/>
          <w:bCs/>
          <w:i w:val="false"/>
          <w:i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Nigerian Construction Industr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Dantata (2008), the </w:t>
      </w:r>
      <w:r>
        <w:rPr>
          <w:rFonts w:cs="Times New Roman" w:ascii="Times New Roman" w:hAnsi="Times New Roman"/>
          <w:color w:val="000000"/>
          <w:sz w:val="24"/>
          <w:szCs w:val="24"/>
          <w:lang w:val="en-US"/>
        </w:rPr>
        <w:t xml:space="preserve">construction </w:t>
      </w:r>
      <w:r>
        <w:rPr>
          <w:rFonts w:cs="Times New Roman" w:ascii="Times New Roman" w:hAnsi="Times New Roman"/>
          <w:color w:val="000000"/>
          <w:sz w:val="24"/>
          <w:szCs w:val="24"/>
        </w:rPr>
        <w:t xml:space="preserve">sector is a key sector for the Nigerian economy. The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sector, according to DBIS (2013), is defined as: (i)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contracting industry; (ii) provision of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related professional services; and (iii)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related products and materials”. The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industry is a system containing all the practitioners including the clients, the contractors, sub-contractors and consultants, and those in the manufacture, supply and distribution of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materials. It also includes the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training schools from technical to research institutes, to polytechnics and to universiti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construction</w:t>
      </w:r>
      <w:r>
        <w:rPr>
          <w:rFonts w:cs="Times New Roman" w:ascii="Times New Roman" w:hAnsi="Times New Roman"/>
          <w:color w:val="000000"/>
          <w:sz w:val="24"/>
          <w:szCs w:val="24"/>
        </w:rPr>
        <w:t xml:space="preserve"> industry can be divided into three major segments. These include;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of building by Building Contractors, or General Contractors. These contractors build residential, industrial, commercial, and other buildings. The second category is the Heavy and Civil Engineering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Contractors that build sewers, roads, highways, bridges, tunnels, and other projects. Specialty Trade Contractors who perform </w:t>
      </w:r>
      <w:r>
        <w:rPr>
          <w:rFonts w:cs="Times New Roman" w:ascii="Times New Roman" w:hAnsi="Times New Roman"/>
          <w:color w:val="000000"/>
          <w:sz w:val="24"/>
          <w:szCs w:val="24"/>
          <w:lang w:val="en-US"/>
        </w:rPr>
        <w:t>specialized</w:t>
      </w:r>
      <w:r>
        <w:rPr>
          <w:rFonts w:cs="Times New Roman" w:ascii="Times New Roman" w:hAnsi="Times New Roman"/>
          <w:color w:val="000000"/>
          <w:sz w:val="24"/>
          <w:szCs w:val="24"/>
        </w:rPr>
        <w:t xml:space="preserve"> activities relating to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such as carpentry, painting, plumbing, tiling, and mechanical and electrical works form the third segment. Those that lease heavy earth moving equipment, plant and machineries for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purposes are also in this category (Austin et al, 2003).</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Construction </w:t>
      </w:r>
      <w:r>
        <w:rPr>
          <w:rFonts w:cs="Times New Roman" w:ascii="Times New Roman" w:hAnsi="Times New Roman"/>
          <w:color w:val="000000"/>
          <w:sz w:val="24"/>
          <w:szCs w:val="24"/>
        </w:rPr>
        <w:t xml:space="preserve"> industry in Nigeria is neither organised nor controlled. There is no clear cut between the contractors and some of them are just in business to make profit irrespective of the nature of work (Oyedele, 2012). In 1985, Julius Berger Nig Plc, a major player in the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market in Nigeria, supplied Mercedes Benz saloon cars to the federal government. Though major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companies in Nigeria segregate jobs by scope, internationally, market segregation has gone from scope to </w:t>
      </w:r>
      <w:r>
        <w:rPr>
          <w:rFonts w:cs="Times New Roman" w:ascii="Times New Roman" w:hAnsi="Times New Roman"/>
          <w:color w:val="000000"/>
          <w:sz w:val="24"/>
          <w:szCs w:val="24"/>
          <w:lang w:val="en-US"/>
        </w:rPr>
        <w:t>specialization</w:t>
      </w:r>
      <w:r>
        <w:rPr>
          <w:rFonts w:cs="Times New Roman" w:ascii="Times New Roman" w:hAnsi="Times New Roman"/>
          <w:color w:val="000000"/>
          <w:sz w:val="24"/>
          <w:szCs w:val="24"/>
        </w:rPr>
        <w:t xml:space="preserve"> in the industry. For example, Redrow, popular United Kingdom builders, will not go out of residential buildings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and Lang O’Rourke will not do anything other than Public-Private Partnership (PPP).</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igerian </w:t>
      </w:r>
      <w:r>
        <w:rPr>
          <w:rFonts w:cs="Times New Roman" w:ascii="Times New Roman" w:hAnsi="Times New Roman"/>
          <w:color w:val="000000"/>
          <w:sz w:val="24"/>
          <w:szCs w:val="24"/>
          <w:lang w:val="en-US"/>
        </w:rPr>
        <w:t>construction</w:t>
      </w:r>
      <w:r>
        <w:rPr>
          <w:rFonts w:cs="Times New Roman" w:ascii="Times New Roman" w:hAnsi="Times New Roman"/>
          <w:color w:val="000000"/>
          <w:sz w:val="24"/>
          <w:szCs w:val="24"/>
        </w:rPr>
        <w:t xml:space="preserve"> industry major players are the foreign ones. According to Nnabugwu (2013), the federal government has warned indigenous </w:t>
      </w:r>
      <w:r>
        <w:rPr>
          <w:rFonts w:cs="Times New Roman" w:ascii="Times New Roman" w:hAnsi="Times New Roman"/>
          <w:color w:val="000000"/>
          <w:sz w:val="24"/>
          <w:szCs w:val="24"/>
          <w:lang w:val="en-US"/>
        </w:rPr>
        <w:t>building</w:t>
      </w:r>
      <w:r>
        <w:rPr>
          <w:rFonts w:cs="Times New Roman" w:ascii="Times New Roman" w:hAnsi="Times New Roman"/>
          <w:color w:val="000000"/>
          <w:sz w:val="24"/>
          <w:szCs w:val="24"/>
        </w:rPr>
        <w:t xml:space="preserve"> companies in Nigeria to desist from recruiting foreign labourers as it is against the tenets of building local capacities. The federal government is culpable in lack of local capacities building of indigenous contractors by giving preference to foreign companies in the award of her major job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onstruction industry is very sensitive to economic change. It is the first sector to notice economic depression, without government intervention, in any nation and the last to enjoy economic boom, without government interference. It therefore, requires heavy financial back-up either from government, infrastructure bank and/or the industry. The construction sector in the UK has been affected disproportionately since the recession of 2008. In 2007, the construction sector accounted for 8.9% of the UK’s GVA but by 2011 the sector’s contribution had decreased to 6.7%. In early 2012, the construction contracting industry in the UK returned to recession for the third time in 5 year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Nigerian construction industry is not controlled as anybody can build any structure without government knowledge or observance of building code stipulations. This practice has led to incessant building collapse with great casualties in Nigeria (Nwachukwu, Emoh and Egolum, 2010) despite the promulgation of National Building Code 2006. In the seventies and early eighties, major construction jobs were done by expatriate (foreign) contractors who observed ethics of the profession. Buildings were not erected on natural drainages because of the future implication and the integrity cost to the builders/contractors. Nowadays, there are many ‘emergency contractors’ (both foreign and indigenous) in the industry who lack integrity and do not observe ethic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dustry is underfunded. Major players in the industry have cried loud about this underfunding of the construction industry in Nigeria and have suggested setting-up Bank of Construction like Bank of Industry (BOI) and Bank of Agriculture (BOA). This underfunding led to wide national road infrastructural gap and 17million housing deficit as at 2011 (World Bank report, 2012). The industry is unprofessional (NIOB, 2014). There are many non-professionals bragging as contractors in Nigeria.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antata (2008) stated that “with double digit growth rates in the last 3 years, the construction industry has outgrown all other sectors of the Nigerian economy. However, its contribution to the Nigerian GDP and employment of labour are still very low. Despite its impressive performance, the industry faces a significant number of challenges including lack of local skilled labour, power shortage, the unavailability of materials, and the unethical practices that are very common in the industry”. The Construction Skills Certification Scheme (CSCS) which is viewed by construction employers as the best approach to tackling the skills crisis (Mackenzie, Kilpatrick and Akintoye, 2000) is not practiced in Nigeria.</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igeria construction industry is laden with vertical, lateral and diagonal adversaries. Vertical adversary exists between contractors and sub-contractors or site manager and tradesmen. Lateral adversary exists between clients and contractors or bricklayers and plumbers and electricians and carpenters. Diagonal adversary exists between manager in a mechanical consultancy firm and tradesmen in an electrical consultancy firm and vice-versa or between a manager in the general contractor’s firm and a lower cadre staff of the consultants or the manager of a consultancy firm and a tradesma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industry is primitive which allows several opportunities to exist especially in the building materials manufacturing, supply chain management, ICT, education, and subcontracting sectors without tapping. Akintoye and Black (2000) opined that “it appears that construction supply chain management (SCM) is still at its infancy but some awareness of the philosophy is evident”. The suppliers, contractors and sub-contractors are not integrated and lack team-work, team-spirit, team-players and are not team-oriented which considerably affect team-focus and team-goals. The industry is slow in adopting change and has not fully adopted project management (Oyedele, 2012), LEAN operations, Six Sigma, Marketing Management, Quality Management, Strategic Management, Contracting Management and e-commer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s highly litigious and has high appearance record in Nigerian courts. The construction industry in Nigeria has high rate of entry and exit by contractors according to the Corporate Affairs Commission (CAC) records. The industry also has high turnover of employees. According to News Agency of Nigeria (NAN, 2011), Mr Babatunde Liadi, the Secretary General of The National Union of Civil Engineering, Construction, Furniture and Wood Workers, opined that “40,000 members of the union have been thrown into the labour market in the past two years because of abandoned projects. He cited the Sango-Ota road, the bridge on Lagos-Abeokuta Expressway and the Abuja-Lokoja Road as examples of abandoned projects” which have rendered construction workers jobles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nstruction project finance in Nigeria is majorly a public affair with government controlling over 80% of construction start (Oyedele, 2013). Apart from construction of building and offices where the private sector contributes meagerly, major construction works like construction of roads, bridges, dams and extensive residential estates like Gwarimpa Estate Team 1 to 7, rehabilitation of Rainbow City in Port Harcourt, Rivers State, are only done by governmen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life-span of construction projects in Nigeria is unpredictable. There are many abandoned projects all over due to improper planning, litigation and lack of finance. Construction projects suffer from “capital flight, capital stagnation and capital sink” (Oyedele, 2013). Capital flight occurs due to imported materials and imported technical inputs into construction projects. Capital sink occurs due to bad planning, mis-procurement, wrong location of projects and over-design in construction. Inflated contract sums and abandoned projects due to bad cash-flow are all parts of capital sink. Capital stagnation occurs where a project has a time over-flow more than necessary. There is also no succession plan in Nigeria public projects leading to a lot of abandoned projects and completed projects not utilized. The law that will make it compulsory for a successor in government to carry on the projects of his predecessor is not in operation.</w:t>
      </w:r>
    </w:p>
    <w:p>
      <w:pPr>
        <w:pStyle w:val="Normal"/>
        <w:spacing w:lineRule="auto" w:line="480"/>
        <w:jc w:val="both"/>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 xml:space="preserve">CONCEPT OF HEALTH AND SAFETY </w:t>
      </w:r>
    </w:p>
    <w:p>
      <w:pPr>
        <w:pStyle w:val="Normal"/>
        <w:spacing w:lineRule="auto" w:line="480"/>
        <w:ind w:firstLine="720"/>
        <w:jc w:val="both"/>
        <w:rPr>
          <w:rFonts w:ascii="Times New Roman" w:hAnsi="Times New Roman" w:eastAsia="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A safety work environment is an environment free of hazard and  risk  to  workers  .The  concept  of  industrial  health  and safety  is  essential  in  reinforcing  occupational  health. However, work place environment is not totally free of risks and  hazard  thus  providing  an  enabling  environment  that promotes  well  being  of  workers  is  very  necessary  for employees’  performance.  As  noted  by  (WHO  1999),  the healthy  organization  acknowledges  all  the  elements  of occupational  health  and  safety  in  developing  policies  and programs  for  the  wellbeing  of  its  employees.  Workers  are happy  and exhibit  high spirit  of satisfaction  and  motivation when the work condition they  are is  total free of hazard and safe  from  any  form  of  organizational  risk  and  injury. According to  the discussion of Health and Safety Executive, (2004)  industrial  accident  arises  due  to  workers  people’s involvement with their work.  Given the  current reliability of the technical systems, the attention now is on human causes of accidents. It is estimated that up to 80% of accidents may be attributed,  at  least  in  part,  to  the  actions  or  omissions  of people .thus ,  according to (Wameedh A.Khdair, 2011) , for organization to improve the quality of safety and health for all employees,  organizations  should  implement  a  systematic, comprehensive  safety  program  and  health  training  program for new employees. To improve the awareness to hazards and help provide  orientation to  new and old workers the essence of safety and health quality system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ealth and Safety is an inevitable aspect of manufacturing and this is so because the only time an employee will perform his duties is when the employee is in good health and is sure of a safe working condition. This boils to the fact that a worker will perform his duties to the fullest only when he is sure that even when an accident occurs he will be taken good care of. One of the most important things that an employer should provide to his employees is safety even at a low risk site. At sites where heavy machinery is being used; it is certain that the level is higher because of the mechanical movement of parts of such machinery and therefore for the employee that will be monitoring or operating such machinery will be exposed to accidents. In a case like this, it should be known that the level of safety that will be provided will be much more than that of a site where ordinary hand tools are been used. Based on the above, we now understand that the level of Safety and Health protection will be higher nowadays because of the rapid mechanization of the manufacturing industry and the accidents that may occur will definitely be more fatal. Health concerns of an employee ought to be valued more than any other thing in an organization; there is an adage that says “health is wealth.” All other factors involved in the running of an organization all depends on man, both money, material and machines are to be spent, utilized and controlled by man. It is of great importance to note that the state of health of an employee is directly related to his level of performance, therefore a healthy worker is a productive worker. According to Goetzel (1999), improving employees Health and Safety practice at work, is directly related to their productivity and profitability of organizations. Als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xenburgh et al. (2004) said “the health and safety of all employees is closely linked to the company‟s productivity in all workplaces”. Muchemedzi and Charamba (2006) define occupational health as a science concerned with health in its relation to work or working environment. According to Webb (1989), a central belief in most of the occupational medicine/health promotion literature is that people perform better when they are physically and emotionally able to work and want to work which in turn leads to higher productivity. More substantial links between the implementation of health and safety programmes and their beneficial impact on a business's productivity and profits are emerging both directly (such as reduced sick pay and compensation claims) and indirectly (for example, reduced absenteeism, improved corporate reputation and reduced staff agitation). Webb (1989) also studied a workstation change and found out an increase of 1000% in productivity within less than three months. These changes are mechanical and physical, for example a change of postures to reduce physical strain of work and use of appropriate machinery for some tasks. Improving the fit between humans and tools inherently means a more effective match, good design permits more output with less human effort (MacLeod, 1995). Improving the quality of the workplace environment promotes productivity and companies need to undertake Occupational Health and Safety practices that achieve this. A workstation change can increase productivity; however, it is misleading to conclude that this change results in the improvement of occupational health and safety standards. New machinery can also be hazardous to health. For instance, a noisy machine may be replaced by a new machine that is more efficient but produces dust. This shows a mere shift from one hazard to another. A workstation change can cause increased efficiency and productivity leading to 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gnorance of the resultant occupational health and safety implications. It is therefore misleading to conclude that a workstation change improves occupational health and safety standards in light of the increased productivity. Some workers experience back, neck, leg or arm pain discomfort. There is now a recognition that safer and healthier workplaces translate into increased productivity, more job satisfaction and stronger bottom-line result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EVELOPMENT OF OCCUPATIONAL HEALTH IN NIGERIA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velopment of occupational health in Nigeria followed the pattern in other developing countries. Originally, the main occupation was unmechanized agriculture and animal husbandry. The workforces were mainly women and children. Payment for work was not known. Workers were exposed to many types of health hazards. Treatment then was not organized. Later, manufacturing including construction came into being. According to Achalu, (2000), Modern occupational health started as a result of colonization and industrialization by Britain. The first occupational health services in Nigeria was introduced by the Medical Examination Board of Liverpool Inferminary in 1789 with the main aim of caring for the health of British slave dealers from Africa to Britain. However, after the abolition of slave trade, the Royal Niger Company of Britain increased its exploration and trading activities in Nigeria. The Company organized its own health services which were later inherited by the United African Company (UAC). During the British colonial rule, many of their soldiers were dying of malaria. This led Colonel Lugard to establish health services to take care of the health and welfare of soldiers and other colonial administrators. Later, during the Second World War, the Medical Corps was separated to cater for the military alone leading to the creation of Public Health Service which became the nucleus of the National Health Service. After the world war, many industries started emerging, chief among them were construction of rail lines and coal mining. This attracted employment of many Laborers especially young men. These workers commonly worked 12-14 hours shift; 7 days a week under unspeakable conditions of grime, dust, physical hazards, accidents, smoke, heat and noxious fume among others. Feeding was very poor; workers were dying in their forties and fiftie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ople had no knowledge between work conditions and health. They accepted work related illnesses and injuries as part of thejob and lived shorter lives. Employers attributed workers' poor health and early death to workers' personal habits on the job and their living conditions at home. Little or no attention was paid to prevention of the hazards in work places. Payment was very poor and dismissal very common because job seekers were many. Workers' reaction to poor conditions at work resulted in killing of coal miners in Enugu. That exposed the working conditions of coal miners and the origin of worker's day in Nigeria. These developments and awareness lead to the establishment of some occupational health services in some Nigerian industries and occupational health legislations Act in Nigeria. The earliest practices that can be regarded as occupational health services in Nigeria were carried out by British Companies like UAC, John Holt and co. This was followed by establishment of some occupational health services by Nigerian governments in the Railway Corporation and Coal Mines. Such services included pre-employment and periodic medical examination, treatment of minor illnesses and accidents. In some cases, general practitioners were hired on part time basis, especially in urban centres to take care of the sick injured workers. The increased industrialization and its impact on health, safety and welfare of workers lead to the creation of occupational health unit in the Federal Ministry of Health and the Institute of Occupational Health in Oyo State Ministry of Health. These agencies organized courses for managers, safety officers, medical officers, occupational hygienists, and other personnel involved with the protection, maintenance and promotion of health and welfare of workers in Nig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ccupational Safety Management Practice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stablishing a safety and health programme at job site is one of the most effective ways of protecting the most valuable asset: your workers. Losing workers to injury or illness, even for a short time, can cause significant disruption and cost—to you as well as the workers and their families. It can also damage workplace morale, productivity, turnover, and reputation (OSHA, 2016). Bluff (2003); Needleman (2000); La Montagne et al. (2003); and Indian Council of Medical Research (2003) uniformly recommended that construction firms adopt safety system that seeks to prevent the occurrence of accidents rather than essentially managing accident cases and victims by paying medical bills and compensation. Similarly, OSHA (2016) stated that finding and fixing hazards before they cause injury or illness is a far more effective approach. Doing so avoids the direct and indirect costs of worker injuries and illnesses, and promotes a positive work environment. The “find and fix” approach to workplace hazards refers to the “Hazard Identification” and “Hazard Prevention and Control” core elements. Because of the wide variety of site conditions, these two core elements should be implemented on a site-specific basis in order to effectively detect and correct hazards. The core of such safety management system as highlighted by Bluff (2003) includes “systematic identification of hazards, assessment and control of risks, evaluation and review of risk control measures” to ensure that they are effectively implemented and maintained. Needleman (2000) on the other hand recommended that an effective safety system management requires management commitment to Occupational Health and Safety administration (OSHA); assignment of responsibilities; OSHA procedures; OSHA communication mechanisms; hazard identification, prevention and control, accident investigation; OSHA training; documentation and evaluation of program effectiveness. Bluff (2003) further opined that if such safety management system would be effective then responsibility must be designated to competent safety personnel who will determine and implement the required preventive measures; that workers will actively be involved; and that procedure are documented and repeatable. This implies that an effective safety management system requires the implementation of core structures and processes and action by key player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evel of Implementation of Safety Practice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n construction firms especially the multinationals which seem to have inherited safety policies and systems from their parent companies yet record of repeated cases of accidents and injuries some of which include falls from height, trapped by something collapsing or overturning, struck by a moving vehicle, contact with electricity or electrical discharge, struck by flying/falling object during machine lifting of materials, contact with operating machinery or material being machined, exposure to hot or harmful substance or fire outbreak that engulfed their entire office premises (Consultant Ltd. 2011 cited in Samuel, 2014). Most often, the problem is not the level of awareness of importance of safety neither is a safety policy absent but it is more related to poor or lack of implementation of safety programmes and systems, as it is with many other key players in the Nigerian construction industry (La Montagne et al., 2003; Indian Council of Medical Research, 2003). Abdelhamid (2000) and Shamsuddin, et al., (2015) added that worker omission is the cause of construction injuries and can be view under behavior and human factor approach. Behavior approach underscores that construction workers are the original reason for fatality due to their unlimited number of costly mistakes at different stages of building production process. However, human factors approach makes suggestion that workers are the original victim of construction fatality not because of individuals’ unsafe behaviour rather, the emphases was on the working environment settings. Procedures and programmes of safety management system of construction firms are naturally expected to lead to highly safe construction sites if they are well followed and implemented. Research studies however, claim that accident and injury rate in many developing countries such as Nigeria is considerably higher than in Europe, U.S. and Australia (Idoro, 2004 &amp; 2007). Koehn, Ahmed and Jayanti (2000) in Bust, Gibb and Pasquire (2004) reported that statistics has shown that there are 8 or 9 times as many fatalities and accidents on construction sites in developing countries than in industrialized developed regions. This 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imilar to the claims of Awodele and Ayoola (2005), Smallwood and Haupt (2005) that not less than hundreds of construction workers are being killed each year and many more rendered permanently disabled on Nigerian construction sites. It is either the installed safety management system is poorly managed or the safety system is not adequately addressing all the relevant safety issues involved in each construction project and site thereby making workers on site highly prone to accident. Clark (2006) reported that failure to adhere with the required safety procedures and as well take precautions against hazards such as wearing safety wears are common on project sites. Awwad, Awwad, El Souki &amp; Jabbour, (2016) added that safety practices lack necessary implementation due to absence of proper monitoring system, low level of safety awareness and inadequate support from safety managers. Che Hassan, Basha, Wan Hanafi (2007) and Shamsuddin, Ani, Ismail and Ibrahim (2015) argued that workers’ knowledge and understanding of safety at work setting remained vital in promoting safety among themselves on construction site. Matthew (2013) noted that construction company should provide awareness particularly on each project, that covers an outline of the project, a top to bottom survey of the safety necessities and desires, clearing arrangements and systems, disciplinary activities, substance manhandle testing policy and proactive management methods needed for the project. The study of Kolawole (2014) in Minna, north central Nigeria submitted that that site workers embraced “safety training” as this enhances their performances and reduced accidents on site and also government did not have well defined safety act for construction activities. Agwu (2012) conducted a study on total safety management (TSM) an approach for improving organisational performance in six selected construction firms in Nigeria. They include: (Julius Berger Nigeria Plc, Setraco Nigeria Ltd, Fourgerolle Nigeria Ltd, Arab-Contractors Nigeria Ltd, Dantata &amp; Sawoe Nigeria Ltd and Costain Nigeria Ltd). The outcome of the research suggested that integration of total safety management as part of the organisational policy would lead to improving safety practices on construction projects. The essence of total safety management practices in Nigerian can be sustained if the operatives maintain good attitudinal behaviour and structural modifications in management of construction safety. Okoye, Ezeokonkwo, and Ezeokoli (2016) study recommended that, knowledge and compliance with health and safety practices alone cannot achieve optimum project performance, it would require safety culture which encompassed other factors such as: management commitment, workers’ involvement and strict enforcement of safety regulation should be adopted.</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AFETY STANDARDS AND HEALTH PROBLEMS FACED BY EMPLOYEE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most accidents, managers and supervisors almost instantaneously point fingers at human efforts and unsafe actions as the ultimate cause without probing deeper into the root cause of the accident. Such incidents occur due to multifaceted factors. Human errors and unsafe actions caused by illiteracy, lack of training, poor supervision, technical flaws relating to design, layout, machine guarding and arrangement of work (Krishnan, 1999). Very often it is found out that accidents occur in activities ancillary to the main purpose of the organisation, and these activities are given less safety focus by the management. Safety standards is a orderly arrangement of interdependent activities and related procedures that drives on organisation health and safety performance. According to Bryan, (1999), it can be defined as the plan to reduce and eliminate hazards and risk at workplace. According to occupational Health and Safety Act 651, health and safety means the conditions or factors that affect the well being of employees, temporary workers, contractors, personnel, visitors and any other person at the workplaces. It is a part of the overall management system that facilitates the management of the occupational health and safety risk that are associated with the business of the organisation. This includes the organisation structure, planning activities, responsibilities, practices, procedures, processes and resources for developing, implementing, achieving, reviewing and managing the organisation‟s health and safety policy. xxxiv From the view point of Wayne, (2002), each employer has a general duty to provide a place of employment free from recognized hazards, they also have the special duty to comply with all health and safety standard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Occupational Health and Safety Act to date, has issued a large number of detailed standards covering numerical environmental hazards. The occupational health and safety standard governs potentially unsafe work condition that employees may be exposed to, for example, the Act states that the employer must provide suitable protective clothing‟s such as safety shoes, cap, aprons and appropriate tools and equipment for their employees to carry out task. The Act also states that suitable first aid facilities must be provided or be available at the workplace as well as safety signs placed at specific risk and hazardous points to warn employees as well as to ensure that the employer provides the maximum level of comfort at the workplace. The Act also charges the employers and employees to report incidents and accident in the workplace for at least three years. Majority of such standards were acknowledged as helpful and important by all organiations. The health and safety at work defines the duties and obligations of both employers and employees in ensuring that the workplace is maintained as a save working environment. This Act consolidated many previous enacted safety requirements and made employees responsible for their own safety. Employers are obliged to avoid health and safety hazards and secure a safe working plant and implement code of practice for safety and emergency evacuation. Employers have the duty of issuing a written statement of general policy with respect to health and safety matters in their organisation and implementation for the revision with the organisation and also to provide for the appointment of safety representatives (Labour Act, 651). xxxv In accordance with the Factory, offices and shops Act, (1970), employees have the duty to take reasonable care for their own health and safety and that of other persons who may be affected by their operations. Again they are to co-operate with the employer or any other person who has a duty to carry out under the same Act.</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In the view of Pantry (1995), work – related illness and injuries have been a feature of employment since industrialization begun. Such illness and injuries clearly have important physical, emotional and financial consequence for workers and their families, society and the nation as a whole. Sickness absence costs the UK economy approximately €400 – 500 per employee each year. Over 200 people die in accidents at work each year. Occupational health means keeping oneself free from illness associated with conditions at work. Work-related illnesses are a major health problem in the UK today (World Health Organisation, 2002). Hazards at work may or may not be obvious such as exposure limits in which many substances and environments established under cost regulations, exposure limits maybe exceeded accidentally. According to Cole, (2002), the highest numbers of accidents occurring in organisations‟ (manufacturing) premises was due to persons falling, slipping or tripping. Therefore, floor surfaces must be of a suitable construction to reduce this risk. A major reason for the high incidence of this kind of accident is that water and grease are likely to be spilt, and the combination of these substances is treacherous and makes the floor surface slippery. For this reason any spillage must be cleaned immediately and warning notices put in place, where appropriate, highlighting the danger of the slippery surface.</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Occupational Injuries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ccording to Weeks et al, (1991), the area of safety seeks to make workplaces safe for workers within organisations. The concept of safety is that of occupational health, where the goal is to prevent the occurrence of illnesses among workers because of exposures at their place of work. The greatest number of injuries seen at work, most of which are preventable involve hearing loss, musculoskeletal disorders, and cumulative trauma problems such as carpal tunnel syndrome. He stated that equipment and motor vehicle injuries specifically, make up the largest number of fatalities related to the workplace. In addition, there are always thousands of cases of broken bones, machine cutting –off parts of the body, materials getting into the eyes, burns, and similar injuries that occur each year. The nature of these problems varies by work environment, age, gender, and other factors, but hundreds of thousands of individuals suffer from workplace-related injuries each year. Many of those who get injured go on to have a permanent disability that may threaten their livelihoods. A variety of professionals specialize in issues of occupational safety. For example, certified industrial hygienists are the most experienced at assessing workplaces and monitoring workers to see what kinds of exposures are actually taking place. With regard to safety issues, certified safety professionals constitute a group well qualified to assess xlii safety at workplaces and to put in place safety programs for workers. Other occupational safety professionals include engineers who can make assessments in the workplace. Along with industrial hygienists, they can address such issues as ventilation or other protective measures (Weeks, et al 1991). The Trade Union‟s position on occupational health and safety is to ensure that work is made safer by modifying the workplace and any unsafe work processes. This means that the solution is to remove the hazards, not to try to get workers to adapt to unsafe conditions. Requiring workers to wear protective clothing which may not be suited or designed for the climate of the organisation is an example of forcing workers to try to adapt themselves to unsafe conditions which is also shifting the responsibility from management to the worker. This implies that work can be made safer if workers change their behavior or if employers only hire workers who never make mistakes. (Weeks, et al 1991)</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gulations capable of enhancing effectiveness of H&amp;S training practices of construction firms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ccording to Chudley and Greeno (2006), Famakin and Fawehinmi (2007), construction regulations are statutory instruments setting out the minimum legal requirements for construction works and relate primarily to the health, safety and welfare of the workforce which must be taken into account when planning construction operations and during the actual construction period. Smallwood and Haupt (2006) reported that the Construction Regulations promulgated in the Republic of South Africa require a range of interventions by clients and designers. Smallwood and Haupt (2006) added that in order to have a safe and smooth construction environment and process, legal requirements must be met, the client must ensure that appropriate resources and organisation are in place, the health and safety reports must routinely inform the project board and the client must lead from the front, embedding the policies through the organisation. The components of effective H&amp;S management system, according to Alberta (2006) are management leadership and organisational commitment through H&amp;S Education and Training; roles and responsibilities; management commitment; employee participation; hazard identification and assessment process; determine controls; hazard control; enforcement of controls and emergency response plan. In addition, Mohammed (2010) reported that construction regulations must incorporate a provision that the contractor who plans to perform any construction shall, before carrying the work, notify in writing the competent authority for construction planning, particularly if the construction work includes use of explosives, dismantling of fixed plant, excavation work</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mponents of H&amp;S training practices capable of enhancing safety awareness among construction worker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ctivities of the construction industry have raised serious H&amp;S concerns amongst governments, H&amp;S stakeholders, H&amp;S professionals and researchers over the past few decades (Kheni, 2008). In addition, Agumba and Haupt (2014) reported that H&amp;S performance measurement can be broadly classified in to two: lagging indicators and leading indicators or positive performance indicators. Unfortunately, the construction industry continues to greatly depend on the traditional lagging indicators such as accident and workers compensation statistics. With the use of leading indicators, a more thorough and constant surveillance is required than when lagging indicators are used. Changes can be made and interventions introduced early to redress the weakness before accidents occur as a result of the adoption of leading H&amp;S indicators in construction. Hence, the use of leading indicators instead of lagging indicators is increasingly advocated (Gambatese, Behm, &amp; Hinze, 2005). It was therefore established by Agumba and Haupt (2014) that for H&amp;S performance to improve, the corporate H&amp;S culture should comprise H&amp;S commitment, H&amp;S, subcontractors involvement, H&amp;S accountability and disincentives and above all H&amp;S training. Past researches have shown that certain training practices can lead to improved H&amp;S performance and therefore constitute good H&amp;S practice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trategies for reducing the rate of accidents, injuries and fatalities on construction sites</w:t>
      </w:r>
      <w:r>
        <w:rPr>
          <w:rFonts w:eastAsia="SimSu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H&amp;S has been identified as a parameter which should be used along with the traditional parameters: cost, quality and time, to measure the success of projects. The reasons for considering safety and health are human factor, legislation and financial issues (Adan, 2004). According to Grace et al. (2014), the following H&amp;S Measures are proactive strategies for reducing the rate of accidents, injuries and fatalities on construction sites: Site Layout and Planning; Personal Protective Equipment (PPE); First aid Kits and Accident Reporting; H&amp;S Warning Signs; and Safety Policy. Peter et al. (2016) shows that there was a lack of commitment from the government, the insurance company, the labour ministry, the owners, consultants, and the contractors to improving safety performance on the construction sites. Although calls have been made to the stakeholders in the industry to improve their H&amp;S performance, the number of fatalities and injuries arising from construction activities across the country as at today is highly worrisome. Peter et al., (2016) suggested a shift in thinking where the focus is on those actions that can lead to good safety performance, for a better approach is to focus on proactive efforts dealing with the factors responsible for such accidents and injuries and how to control them.</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actors Influencing Non-Compliance With Safety Practices On Construction Site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ignificance of occupational safety regulations has been taken seriously due to individual acceptance that construction accidents is an unavoidable act due to the characteristic of activities involved on project sites, thus making non-compliance with operational health and safety a common believe (Smallwood, 2002). Although many authors have worked on health and safety management on construction site, yet adequate consideration have not been lent to compliance with safety procedures which is fundamental to workers output. Olutuase (2014) studied safety management in the context of Nigerian industry with an intention to compare level of compliance with the international standards. The study outcome established existence of safety regulations in the management of construction projects. However, the system seems to be poorly characterised by ineffectiveness and poor documentation. The study called for urgent attention on construction managers to strictly adhere with the provisions safety regulation requirements for site management. Ismail, Doostdar and Harun (2011) appraised factors influencing the implementation of safety management system for construction sites with specific focus on skilled labours. It was suggested that personal awareness and communication were the most influential safety management factors. It became imperative for the site managers to conduct enlightenment programmes among their workers to build safety consciousness in them. The study recommended the use of personal protective gadgets, reduction of manual work without neglecting the appropriate use of equipment and tools. Umeokafor et al., (2014) unearthed reasons regarding non-compliance with health and safety requirement in Nigerian construction sites, as owner’s impact and weak implementation. The study concluded that, safety personnel should consider importance of implementing safety provision to attract construction manager and contractors in building a robust safety management on construction site, while client should use health and safety records as a required document for prequalifying contractors. Okoye, Okolie and Aderibigbe (2014) conducted exploratory study on the cost of health and safety performance of building contractors in south-east Nigeria and the correlation between the cost of performance and projects outcome. Similarly, it also supported opinion of the construction practitioners that, implementation of programmes and policies regarding safety management would resort in increasing the overall project cost. Famakin and Fawehinmi (2012) opined that inclusion of health and safety policies and programmes at the design stage, up through the completion stage is critical to project delivery.</w:t>
      </w:r>
    </w:p>
    <w:p>
      <w:pPr>
        <w:pStyle w:val="Heading3"/>
        <w:keepNext w:val="false"/>
        <w:keepLines w:val="false"/>
        <w:widowControl/>
        <w:spacing w:lineRule="auto" w:line="480" w:before="0" w:after="15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THE EFFECT OF HEALTH AND SAFETY ON EMPLOYEE’S PRODUCTIVITY</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Looking at the effect on occupational health and safety policy on employees' performance, Lim (2012) added that when workers understand the health and safety rules and procedures of their job and the tools use for working, it helps them to work effectively and efficiently resulting in better performance of employees. The Ausralian National Commission for Health and Safety (2002) writing the benefit of promoting health and safety in organizations indicated that when employees are provided with safe working environment through the use of effective occupational health and safety management systems, it reduces employees absenteeism, and employee turnover and this has direct effect on increase in productivity, employee/customer relationship, subordinate/management relationship which the end result will be increase in profitability for the organization. Looking at a report by Safe Work Victoria (2006) on health and safety of various organizations, they share similar view of the literature provided by Australian National Commission for Health and Safety. To them, in organizations where health and safety policies are highly promoted, employees feel valued because they are kept from danger at work. This provides opportunities for employees to perform very well on the job to achieve organizational success. Hudson (2012) also sees health and safety promotion at the workplace having direct positive impact on employees' performance. To the written good occupational health and safety management practices would help to build a positive workplace culture and this will enhance performance of all employees. It also gives room for high employee performance that encourages creativity and innovation. A research provided by Ward et al. (2008) support the many writers who see organizations enjoying direct benefit in promoting occupational health and safety. To them in an organization where employees within feel that management 'cares' for them, there is an indication of positive management of occupational health and safety system and as such results in safer working practices and also have positive impact on employee outcomes (example, job motivation, job involvement, safety climate, organizational commitment, job satisfaction, mental health and well-being)</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Abraham Maslow</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rPr>
        <w:t xml:space="preserve"> theory of needs hierarchy.</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fety constitutes one of the essential human needs, as postulated by Abraham Maslow in his theory of needs hierarchy. Feeling safe at work ranks as a very important factor in job satisfaction, (Kreitner, 2007). In attempt to satisfy this need certain organizations incorporate into their policy thrusts, guaranteeing workers‟ safe work execution under a climate capable of enhancing the physical, mental, and emotional conditions. Organizational policy of this nature is often categorized under health and safety. Under work environment, Hall and Goodale (1986) describe employee health as the absence of illness or disease resulting from the interaction of employee and the work environment. In general term, health means a state of complete physical, emotional, mental, and social ability of an individual to cope with his environment, and not merely the absence of disease or infirmity (Hippocrate, 1981). Health is the art and science of preventing disease, prolonging life, promoting physical and mental health, sanitation and personal hygiene, control of infections and organization of health services (Lucas, 2001).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 the other hand, safety means freedom from the occurrence or risk of injury or loss (Aswathappa, 2004). He described industrial, occupational or employee safety as the protection of workers from the danger of industrial accidents. Safety can as well be referred to as the absence of injuries due to the interaction of the employee and the work environment (Lucas, 2001). In a general perspective, safety means condition of being safe from undergoing or causing hurt, injuries or loss. Hence, safety policies may encompass activities directed at either reducing or complete removal of hazardous conditions capable of causing bodily injuries. Organizational safety policy, according to Aswathappa (2004), specifies the company‟s safety goals and designates the responsibilities and authority for their achieve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wo-factor Theory</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wo-factor theory (also known as Herzberg's motivation-hygiene theory and dual-factor theory) states that there are certain factors in the workplace that cause job satisfaction while a separate set of factors cause dissatisfaction, all of which act independently of each other. It was developed by psychologist Frederick Herzberg.Feelings, attitudes and their connection with industrial mental health are related to Abraham Maslow's theory of motivation. His findings have had a considerable theoretical, as well as a practical, influence on attitudes toward administration (</w:t>
      </w:r>
      <w:r>
        <w:rPr>
          <w:rFonts w:eastAsia="sans-serif;Segoe Print" w:cs="Times New Roman" w:ascii="Times New Roman" w:hAnsi="Times New Roman"/>
          <w:i w:val="false"/>
          <w:iCs w:val="false"/>
          <w:caps w:val="false"/>
          <w:smallCaps w:val="false"/>
          <w:color w:val="000000"/>
          <w:spacing w:val="0"/>
          <w:sz w:val="24"/>
          <w:szCs w:val="24"/>
          <w:shd w:fill="FFFFFF" w:val="clear"/>
        </w:rPr>
        <w:t>Herzberg, Frederick; Mausner, Bernard; Snyderman, Barbara B. (1959).</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b w:val="false"/>
          <w:bCs w:val="false"/>
          <w:color w:val="000000"/>
          <w:sz w:val="24"/>
          <w:szCs w:val="24"/>
          <w:lang w:val="en-US"/>
        </w:rPr>
        <w:t>According to Herzberg, individuals are not content with the satisfaction of lower-order needs at work; for example, those needs associated with minimum salary levels or safe and pleasant working conditions. Rather, individuals look for the gratification of higher-level psychological needs having to do with achievement, recognition, responsibility, advancement, and the nature of the work itself. This appears to parallel Maslow's theory of a need hierarchy. However, Herzberg added a new dimension to this theory by proposing a two-factor model of motivation, based on the notion that the presence of one set of job characteristics or incentives leads to worker satisfaction at work, while another and separate set of job characteristics leads to dissatisfaction at work. Thus, satisfaction and dissatisfaction are not on a continuum with one increasing as the other diminishes, but are independent phenomena. This theory suggests that to improve job attitudes and productivity, administrators must recognize and attend to both sets of characteristics and not assume that an increase in satisfaction leads to decrease in dissatisfaction.</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analyzing these interviews, he found that job characteristics related to what an individual does that is, to the nature of the work one performs apparently have the capacity to gratify such needs as achievement, competency, status, personal worth, and self-realization, thus making him happy and satisfied. However, the absence of such gratifying job characteristics does not appear to lead to unhappiness and dissatisfaction. Instead, dissatisfaction results from unfavorable assessments of such job-related factors as company policies, supervision, technical problems, salary, interpersonal relations on the job, and working conditions. Thus, if management wishes to increase satisfaction on the job, it should be concerned with the nature of the work itself — the opportunities it presents for gaining status, assuming responsibility, and for achieving self-realization. If, on the other hand, management wishes to reduce dissatisfaction, then it must focus on the workplace environment policies, procedures, supervision, and working conditions. If management is equally concerned with both, then human resources managers must give attention to both sets of job factor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 xml:space="preserve">2.3 </w:t>
      </w:r>
      <w:r>
        <w:rPr>
          <w:rFonts w:eastAsia="SimSun" w:cs="Times New Roman" w:ascii="Times New Roman" w:hAnsi="Times New Roman"/>
          <w:b/>
          <w:bCs/>
          <w:color w:val="000000"/>
          <w:sz w:val="24"/>
          <w:szCs w:val="24"/>
          <w:lang w:val="en-US"/>
        </w:rPr>
        <w:t>EMPIRICAL REVIEW</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Halimat </w:t>
      </w:r>
      <w:r>
        <w:rPr>
          <w:rFonts w:eastAsia="SimSun" w:cs="Times New Roman" w:ascii="Times New Roman" w:hAnsi="Times New Roman"/>
          <w:color w:val="000000"/>
          <w:sz w:val="24"/>
          <w:szCs w:val="24"/>
          <w:lang w:val="en-US"/>
        </w:rPr>
        <w:t>&amp;</w:t>
      </w:r>
      <w:r>
        <w:rPr>
          <w:rFonts w:eastAsia="SimSun" w:cs="Times New Roman" w:ascii="Times New Roman" w:hAnsi="Times New Roman"/>
          <w:color w:val="000000"/>
          <w:sz w:val="24"/>
          <w:szCs w:val="24"/>
        </w:rPr>
        <w:t>, Ogunlolu</w:t>
      </w:r>
      <w:r>
        <w:rPr>
          <w:rFonts w:eastAsia="SimSun" w:cs="Times New Roman" w:ascii="Times New Roman" w:hAnsi="Times New Roman"/>
          <w:color w:val="000000"/>
          <w:sz w:val="24"/>
          <w:szCs w:val="24"/>
          <w:lang w:val="en-US"/>
        </w:rPr>
        <w:t xml:space="preserve"> (2021) </w:t>
      </w:r>
      <w:r>
        <w:rPr>
          <w:rFonts w:eastAsia="SimSun" w:cs="Times New Roman" w:ascii="Times New Roman" w:hAnsi="Times New Roman"/>
          <w:color w:val="000000"/>
          <w:sz w:val="24"/>
          <w:szCs w:val="24"/>
        </w:rPr>
        <w:t>evaluated the effectiveness of H&amp;S training practices of medium sized construction firms in Abuja, with a view to proposing strategies for reducing accidents on construction sites. The population for the study constitutes 25 construction firms registered with the Federation of Construction Industry (FOCI) operating within Abuja metropolis. Data were collected using structured questionnaire. Analysis of data was carried out using Relative Importance Index (RII) and Mean Item Score (MIS). The study identified 12 important H&amp;S Training practices (average RII = 0.813) which are averagely complied with (average MIS = 4.067). 7 important Regulations identified have significant impact on H&amp;S performance of construction firms (average MIS = 4.08). 15 effective strategies were identified for reducing the rate of accidents, injuries and fatalities on construction sites (average MIS = 3.84). It was concluded that the level of compliance to H&amp;S training practices among medium sized construction firms in Abuja, Nigeria is not effective. It was thus recommended that medium sized construction firms should implement the suggested strategies to the latter in order to create a conducive atmosphere for both management and workers to be able to implement the H&amp;S regulation and training practices for enhanced H&amp;S performance.</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imilarly, </w:t>
      </w:r>
      <w:r>
        <w:rPr>
          <w:rFonts w:eastAsia="SimSun" w:cs="Times New Roman" w:ascii="Times New Roman" w:hAnsi="Times New Roman"/>
          <w:color w:val="000000"/>
          <w:sz w:val="24"/>
          <w:szCs w:val="24"/>
        </w:rPr>
        <w:t>Opatunji and Oyelami</w:t>
      </w:r>
      <w:r>
        <w:rPr>
          <w:rFonts w:eastAsia="SimSun" w:cs="Times New Roman" w:ascii="Times New Roman" w:hAnsi="Times New Roman"/>
          <w:color w:val="000000"/>
          <w:sz w:val="24"/>
          <w:szCs w:val="24"/>
          <w:lang w:val="en-US"/>
        </w:rPr>
        <w:t xml:space="preserve">(2018) </w:t>
      </w:r>
      <w:r>
        <w:rPr>
          <w:rFonts w:eastAsia="SimSun" w:cs="Times New Roman" w:ascii="Times New Roman" w:hAnsi="Times New Roman"/>
          <w:color w:val="000000"/>
          <w:sz w:val="24"/>
          <w:szCs w:val="24"/>
        </w:rPr>
        <w:t>identified various safety practices employed on site and factors influencing safety practices among contractors on Nigerian construction sites. The data for the study were obtained using multiple-choice questionnaire administered on 43 construction sites in Ibadan, Oyo State. A total of eighty-five (85) copies of questionnaire were distributed to respondents out of which sixty (60) were returned representing 70.5% response rate. Data received were analyzed using relative importance index (RII). The study revealed that identification of hazard ranked 1st position with RII of 0.90, medical provision ranked 2nd with RII of 0.87, risk control ranked 3rd with RII of 0.83, Occupational safety and health practices ranked 4th with RII of 0.80, safety review ranked 5th with RII of 0.75 and revealed that lack of safety management committee is the utmost factor affecting the adoption of safety practices in the Nigeria construction sites The study therefore concluded that hazard identification, instant medical provision, occupational safety and health programme are paramount towards achieving safe project delivery as revealed by the study and recommended that contracting firms should device a strategy that would identify hazards inherent in a particular project and set up safety management committees who would always be concerned with the safety of all and sundry on site</w:t>
      </w:r>
      <w:r>
        <w:rPr>
          <w:rFonts w:eastAsia="SimSun"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Nkeleme </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and </w:t>
      </w:r>
      <w:r>
        <w:rPr>
          <w:rFonts w:eastAsia="SimSun" w:cs="Times New Roman" w:ascii="Times New Roman" w:hAnsi="Times New Roman"/>
          <w:i w:val="false"/>
          <w:iCs w:val="false"/>
          <w:caps w:val="false"/>
          <w:smallCaps w:val="false"/>
          <w:color w:val="000000"/>
          <w:spacing w:val="0"/>
          <w:sz w:val="24"/>
          <w:szCs w:val="24"/>
          <w:shd w:fill="FFFFFF" w:val="clear"/>
        </w:rPr>
        <w:t>Emmanuel</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2021) conducted a A Review of the Implimentation of Health and Safety Audit Practices on Construction Sites in Nigeria and the Way Foreward. </w:t>
      </w:r>
      <w:r>
        <w:rPr>
          <w:rFonts w:eastAsia="SimSun" w:cs="Times New Roman" w:ascii="Times New Roman" w:hAnsi="Times New Roman"/>
          <w:i w:val="false"/>
          <w:iCs w:val="false"/>
          <w:caps w:val="false"/>
          <w:smallCaps w:val="false"/>
          <w:color w:val="000000"/>
          <w:spacing w:val="0"/>
          <w:sz w:val="24"/>
          <w:szCs w:val="24"/>
          <w:shd w:fill="FFFFFF" w:val="clear"/>
        </w:rPr>
        <w:t>The research conducted an overview study of the companies that practice health and safety audit and their implementation. The sample population was drawn from five major states in Nigeria, with high construction activities and the respondents were project/site managers. From the findings it was obvious that health and safety audit was not a subject of consideration among construction firms in Nigeria, as only 17% practiced it. From that percentage, the level of implementation was less than an acceptable mean of 3.0, indicating poor implementation. The research recommends an inclusion of a standard health and safety audit review of previous jobs, as well as a current health and safety plan in the tendering procedures for new contracts.</w:t>
      </w:r>
      <w:r>
        <w:br w:type="page"/>
      </w:r>
    </w:p>
    <w:p>
      <w:pPr>
        <w:pStyle w:val="Normal"/>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to examin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factors affecting health and safety in small medium and large construction sites in Oyo state</w:t>
      </w:r>
      <w:r>
        <w:rPr>
          <w:rFonts w:cs="Times New Roman" w:ascii="Times New Roman" w:hAnsi="Times New Roman"/>
          <w:color w:val="000000"/>
          <w:sz w:val="24"/>
          <w:szCs w:val="24"/>
          <w:lang w:val="en-US"/>
        </w:rPr>
        <w:t xml:space="preserve"> using Julius Berger and </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Feiseys Company</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staff of </w:t>
      </w:r>
      <w:r>
        <w:rPr>
          <w:rFonts w:cs="Times New Roman" w:ascii="Times New Roman" w:hAnsi="Times New Roman"/>
          <w:color w:val="000000"/>
          <w:sz w:val="24"/>
          <w:szCs w:val="24"/>
          <w:lang w:val="en-US"/>
        </w:rPr>
        <w:t xml:space="preserve">Julius Berger and </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Feiseys Company</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Ibadan, Oy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aff of </w:t>
      </w:r>
      <w:r>
        <w:rPr>
          <w:rFonts w:cs="Times New Roman" w:ascii="Times New Roman" w:hAnsi="Times New Roman"/>
          <w:color w:val="000000"/>
          <w:sz w:val="24"/>
          <w:szCs w:val="24"/>
          <w:lang w:val="en-US"/>
        </w:rPr>
        <w:t xml:space="preserve">Julius Berger and </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Feiseys Company</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Ibadan, Oyo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92 staff of Julius Berger and 56 staff of </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Feiseys Company</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 making a sum of 148 </w:t>
      </w:r>
      <w:r>
        <w:rPr>
          <w:rFonts w:cs="Times New Roman" w:ascii="Times New Roman" w:hAnsi="Times New Roman"/>
          <w:color w:val="000000"/>
          <w:sz w:val="24"/>
          <w:szCs w:val="24"/>
          <w:lang w:val="en-US"/>
        </w:rPr>
        <w:t xml:space="preserve">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eastAsia="Times New Roman" w:cs="Times New Roman" w:ascii="Times New Roman" w:hAnsi="Times New Roman"/>
          <w:strike w:val="false"/>
          <w:dstrike w:val="false"/>
          <w:color w:val="000000"/>
          <w:sz w:val="24"/>
          <w:szCs w:val="24"/>
        </w:rPr>
        <w:t xml:space="preserve"> </w:t>
      </w:r>
      <w:r>
        <w:rPr>
          <w:rFonts w:cs="Times New Roman" w:ascii="Times New Roman" w:hAnsi="Times New Roman"/>
          <w:strike w:val="false"/>
          <w:dstrike w:val="false"/>
          <w:color w:val="000000"/>
          <w:sz w:val="24"/>
          <w:szCs w:val="24"/>
          <w:lang w:val="en-US"/>
        </w:rPr>
        <w:t>While 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eight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8</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48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41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4.</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97</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69</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44</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7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9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64%</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 xml:space="preserve">Marital Status </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Service 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low 5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0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10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r>
    </w:tbl>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1: </w:t>
      </w:r>
      <w:r>
        <w:rPr>
          <w:rFonts w:eastAsia="SimSun" w:cs="Times New Roman" w:ascii="Times New Roman" w:hAnsi="Times New Roman"/>
          <w:color w:val="000000"/>
          <w:sz w:val="24"/>
          <w:szCs w:val="24"/>
          <w:lang w:val="en-US"/>
        </w:rPr>
        <w:t>What are</w:t>
      </w:r>
      <w:r>
        <w:rPr>
          <w:rFonts w:eastAsia="SimSun" w:cs="Times New Roman" w:ascii="Times New Roman" w:hAnsi="Times New Roman"/>
          <w:color w:val="000000"/>
          <w:sz w:val="24"/>
          <w:szCs w:val="24"/>
        </w:rPr>
        <w:t xml:space="preserve"> the components of the H&amp;S training practices capable of enhancing safety awareness among construction workers</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Respondents on </w:t>
      </w:r>
      <w:r>
        <w:rPr>
          <w:rFonts w:eastAsia="SimSun" w:cs="Times New Roman" w:ascii="Times New Roman" w:hAnsi="Times New Roman"/>
          <w:b/>
          <w:bCs/>
          <w:color w:val="000000"/>
          <w:sz w:val="24"/>
          <w:szCs w:val="24"/>
          <w:lang w:val="en-US"/>
        </w:rPr>
        <w:t>the components of the H&amp;S training practices capable of enhancing safety awareness among construction workers.</w:t>
      </w:r>
    </w:p>
    <w:tbl>
      <w:tblPr>
        <w:tblW w:w="5000" w:type="pct"/>
        <w:jc w:val="left"/>
        <w:tblInd w:w="-113" w:type="dxa"/>
        <w:tblLayout w:type="fixed"/>
        <w:tblCellMar>
          <w:top w:w="0" w:type="dxa"/>
          <w:left w:w="108" w:type="dxa"/>
          <w:bottom w:w="0" w:type="dxa"/>
          <w:right w:w="108" w:type="dxa"/>
        </w:tblCellMar>
      </w:tblPr>
      <w:tblGrid>
        <w:gridCol w:w="575"/>
        <w:gridCol w:w="3335"/>
        <w:gridCol w:w="557"/>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3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Safety policies and procedure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237"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Safety meetings</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Communicating safety value to corporate stakeholders and Two-way safety communication</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Safety induction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Fire protection programme</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1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Training and retraining of employees on safe work procedure</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epted</w:t>
            </w:r>
          </w:p>
        </w:tc>
      </w:tr>
      <w:tr>
        <w:trPr>
          <w:trHeight w:val="1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etailed safety programme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ccepted </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eastAsia="SimSun" w:cs="Times New Roman" w:ascii="Times New Roman" w:hAnsi="Times New Roman"/>
          <w:color w:val="000000"/>
          <w:sz w:val="24"/>
          <w:szCs w:val="24"/>
        </w:rPr>
        <w:t>the components of the H&amp;S training practices capable of enhancing safety awareness among construction worker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7</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7</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w:t>
      </w:r>
      <w:r>
        <w:rPr>
          <w:rFonts w:cs="Times New Roman" w:ascii="Times New Roman" w:hAnsi="Times New Roman"/>
          <w:sz w:val="24"/>
          <w:szCs w:val="24"/>
        </w:rPr>
        <w:t xml:space="preserve"> </w:t>
      </w:r>
      <w:r>
        <w:rPr>
          <w:rFonts w:eastAsia="SimSun" w:cs="Times New Roman" w:ascii="Times New Roman" w:hAnsi="Times New Roman"/>
          <w:color w:val="000000"/>
          <w:sz w:val="24"/>
          <w:szCs w:val="24"/>
        </w:rPr>
        <w:t>the components of the H&amp;S training practices capable of enhancing safety awareness among construction worker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2</w:t>
      </w:r>
      <w:r>
        <w:rPr>
          <w:rFonts w:eastAsia="Times New Roman" w:cs="Times New Roman" w:ascii="Times New Roman" w:hAnsi="Times New Roman"/>
          <w:b w:val="false"/>
          <w:bCs/>
          <w:color w:val="000000"/>
          <w:sz w:val="24"/>
          <w:szCs w:val="24"/>
          <w:lang w:val="en-US"/>
        </w:rPr>
        <w:t xml:space="preserve">: </w:t>
      </w:r>
      <w:r>
        <w:rPr>
          <w:rFonts w:eastAsia="SimSun" w:cs="Times New Roman" w:ascii="Times New Roman" w:hAnsi="Times New Roman"/>
          <w:color w:val="000000"/>
          <w:sz w:val="24"/>
          <w:szCs w:val="24"/>
          <w:lang w:val="en-US"/>
        </w:rPr>
        <w:t xml:space="preserve">What is </w:t>
      </w:r>
      <w:r>
        <w:rPr>
          <w:rFonts w:eastAsia="SimSun" w:cs="Times New Roman" w:ascii="Times New Roman" w:hAnsi="Times New Roman"/>
          <w:color w:val="000000"/>
          <w:sz w:val="24"/>
          <w:szCs w:val="24"/>
        </w:rPr>
        <w:t>the level of compliance of firms to the provision and implementation of the identified components of H&amp;S practices capable of enhancing safety awareness among construction worker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6</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High</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ow</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8 above, 49% of the respondents said high, 26% of the respondents said low, while the remaining 25% of the respondents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3: </w:t>
      </w:r>
      <w:r>
        <w:rPr>
          <w:rFonts w:eastAsia="SimSun" w:cs="Times New Roman" w:ascii="Times New Roman" w:hAnsi="Times New Roman"/>
          <w:color w:val="000000"/>
          <w:sz w:val="24"/>
          <w:szCs w:val="24"/>
          <w:lang w:val="en-US"/>
        </w:rPr>
        <w:t xml:space="preserve">What are the </w:t>
      </w:r>
      <w:r>
        <w:rPr>
          <w:rFonts w:cs="Times New Roman" w:ascii="Times New Roman" w:hAnsi="Times New Roman"/>
          <w:color w:val="000000"/>
          <w:sz w:val="24"/>
          <w:szCs w:val="24"/>
        </w:rPr>
        <w:t>factors affecting health and safety in small medium and large construction sites in Oyo state</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s on </w:t>
      </w:r>
      <w:r>
        <w:rPr>
          <w:rFonts w:eastAsia="SimSun" w:cs="Times New Roman" w:ascii="Times New Roman" w:hAnsi="Times New Roman"/>
          <w:b/>
          <w:bCs/>
          <w:color w:val="000000"/>
          <w:sz w:val="24"/>
          <w:szCs w:val="24"/>
          <w:lang w:val="en-US"/>
        </w:rPr>
        <w:t xml:space="preserve">the </w:t>
      </w:r>
      <w:r>
        <w:rPr>
          <w:rFonts w:cs="Times New Roman" w:ascii="Times New Roman" w:hAnsi="Times New Roman"/>
          <w:b/>
          <w:bCs/>
          <w:color w:val="000000"/>
          <w:sz w:val="24"/>
          <w:szCs w:val="24"/>
          <w:lang w:val="en-US"/>
        </w:rPr>
        <w:t>factors affecting health and safety in small medium and large construction sites in Oyo state.</w:t>
      </w:r>
    </w:p>
    <w:tbl>
      <w:tblPr>
        <w:tblW w:w="5000" w:type="pct"/>
        <w:jc w:val="left"/>
        <w:tblInd w:w="-113" w:type="dxa"/>
        <w:tblLayout w:type="fixed"/>
        <w:tblCellMar>
          <w:top w:w="0" w:type="dxa"/>
          <w:left w:w="108" w:type="dxa"/>
          <w:bottom w:w="0" w:type="dxa"/>
          <w:right w:w="108" w:type="dxa"/>
        </w:tblCellMar>
      </w:tblPr>
      <w:tblGrid>
        <w:gridCol w:w="575"/>
        <w:gridCol w:w="3337"/>
        <w:gridCol w:w="555"/>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Shortage of knowledge and training</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Lack of supervis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Biological agen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Awareness about the safe implementation of assigned work</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Ergonomic hazard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Lack of knowledge and pattern of illnes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7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pathy and total carelessnes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7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1</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eastAsia="SimSun"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factors affecting health and safety in small medium and large construction sites in Oyo state</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7</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7</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w:t>
      </w:r>
      <w:r>
        <w:rPr>
          <w:rFonts w:cs="Times New Roman" w:ascii="Times New Roman" w:hAnsi="Times New Roman"/>
          <w:sz w:val="24"/>
          <w:szCs w:val="24"/>
        </w:rPr>
        <w:t xml:space="preserve"> </w:t>
      </w:r>
      <w:r>
        <w:rPr>
          <w:rFonts w:eastAsia="SimSun"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factors affecting health and safety in small medium and large construction sites in Oyo state</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4: </w:t>
      </w:r>
      <w:r>
        <w:rPr>
          <w:rFonts w:eastAsia="SimSun" w:cs="Times New Roman" w:ascii="Times New Roman" w:hAnsi="Times New Roman"/>
          <w:color w:val="000000"/>
          <w:sz w:val="24"/>
          <w:szCs w:val="24"/>
          <w:lang w:val="en-US"/>
        </w:rPr>
        <w:t>What are ways</w:t>
      </w:r>
      <w:r>
        <w:rPr>
          <w:rFonts w:eastAsia="SimSun" w:cs="Times New Roman" w:ascii="Times New Roman" w:hAnsi="Times New Roman"/>
          <w:color w:val="000000"/>
          <w:sz w:val="24"/>
          <w:szCs w:val="24"/>
        </w:rPr>
        <w:t xml:space="preserve"> for reducing the rate of accidents, injuries and fatalities on construction sites</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s on </w:t>
      </w:r>
      <w:r>
        <w:rPr>
          <w:rFonts w:eastAsia="SimSun" w:cs="Times New Roman" w:ascii="Times New Roman" w:hAnsi="Times New Roman"/>
          <w:b/>
          <w:bCs/>
          <w:color w:val="000000"/>
          <w:sz w:val="24"/>
          <w:szCs w:val="24"/>
          <w:lang w:val="en-US"/>
        </w:rPr>
        <w:t>ways for reducing the rate of accidents, injuries and fatalities on construction sites</w:t>
      </w:r>
      <w:r>
        <w:rPr>
          <w:rFonts w:cs="Times New Roman" w:ascii="Times New Roman" w:hAnsi="Times New Roman"/>
          <w:b/>
          <w:bCs/>
          <w:color w:val="00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575"/>
        <w:gridCol w:w="3338"/>
        <w:gridCol w:w="554"/>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Supervis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Health and Safety Warning Sign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Risk Managemen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Effective Communicat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Safety incentive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roper Equipmen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eastAsia="SimSun" w:cs="Times New Roman" w:ascii="Times New Roman" w:hAnsi="Times New Roman"/>
          <w:color w:val="000000"/>
          <w:sz w:val="24"/>
          <w:szCs w:val="24"/>
          <w:lang w:val="en-US"/>
        </w:rPr>
        <w:t>the ways</w:t>
      </w:r>
      <w:r>
        <w:rPr>
          <w:rFonts w:eastAsia="SimSun" w:cs="Times New Roman" w:ascii="Times New Roman" w:hAnsi="Times New Roman"/>
          <w:color w:val="000000"/>
          <w:sz w:val="24"/>
          <w:szCs w:val="24"/>
        </w:rPr>
        <w:t xml:space="preserve"> for reducing the rate of accidents, injuries and fatalities on construction sites</w:t>
      </w:r>
      <w:r>
        <w:rPr>
          <w:rFonts w:eastAsia="SimSun" w:cs="Times New Roman" w:ascii="Times New Roman" w:hAnsi="Times New Roman"/>
          <w:color w:val="000000"/>
          <w:sz w:val="24"/>
          <w:szCs w:val="24"/>
          <w:lang w:val="en-US"/>
        </w:rPr>
        <w:t>,</w:t>
      </w:r>
      <w:r>
        <w:rPr>
          <w:rFonts w:cs="Times New Roman" w:ascii="Times New Roman" w:hAnsi="Times New Roman"/>
          <w:sz w:val="24"/>
          <w:szCs w:val="24"/>
        </w:rPr>
        <w:t xml:space="preserve">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w:t>
      </w:r>
      <w:r>
        <w:rPr>
          <w:rFonts w:cs="Times New Roman" w:ascii="Times New Roman" w:hAnsi="Times New Roman"/>
          <w:sz w:val="24"/>
          <w:szCs w:val="24"/>
        </w:rPr>
        <w:t xml:space="preserve"> </w:t>
      </w:r>
      <w:r>
        <w:rPr>
          <w:rFonts w:eastAsia="SimSun" w:cs="Times New Roman" w:ascii="Times New Roman" w:hAnsi="Times New Roman"/>
          <w:color w:val="000000"/>
          <w:sz w:val="24"/>
          <w:szCs w:val="24"/>
          <w:lang w:val="en-US"/>
        </w:rPr>
        <w:t>the ways</w:t>
      </w:r>
      <w:r>
        <w:rPr>
          <w:rFonts w:eastAsia="SimSun" w:cs="Times New Roman" w:ascii="Times New Roman" w:hAnsi="Times New Roman"/>
          <w:color w:val="000000"/>
          <w:sz w:val="24"/>
          <w:szCs w:val="24"/>
        </w:rPr>
        <w:t xml:space="preserve"> for reducing the rate of accidents, injuries and fatalities on construction sites</w:t>
      </w:r>
      <w:r>
        <w:rPr>
          <w:rFonts w:eastAsia="SimSun" w:cs="Times New Roman" w:ascii="Times New Roman" w:hAnsi="Times New Roman"/>
          <w:color w:val="000000"/>
          <w:sz w:val="24"/>
          <w:szCs w:val="24"/>
          <w:lang w:val="en-US"/>
        </w:rPr>
        <w:t>.</w:t>
      </w:r>
    </w:p>
    <w:p>
      <w:pPr>
        <w:pStyle w:val="Normal"/>
        <w:spacing w:lineRule="auto" w:line="480"/>
        <w:ind w:left="0" w:hanging="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O1: </w:t>
      </w:r>
      <w:r>
        <w:rPr>
          <w:rFonts w:eastAsia="SimSun" w:cs="Times New Roman" w:ascii="Times New Roman" w:hAnsi="Times New Roman"/>
          <w:color w:val="000000"/>
          <w:sz w:val="24"/>
          <w:szCs w:val="24"/>
        </w:rPr>
        <w:t>Level of compliance of firms to the provision and implementation of the identified components of H&amp;S practices capable of enhancing safety awareness among construction workers</w:t>
      </w:r>
      <w:r>
        <w:rPr>
          <w:rFonts w:eastAsia="SimSu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is low</w:t>
      </w:r>
    </w:p>
    <w:p>
      <w:pPr>
        <w:pStyle w:val="Normal"/>
        <w:keepNext w:val="false"/>
        <w:keepLines w:val="false"/>
        <w:pageBreakBefore w:val="false"/>
        <w:widowControl/>
        <w:kinsoku w:val="true"/>
        <w:overflowPunct w:val="true"/>
        <w:bidi w:val="0"/>
        <w:snapToGrid w:val="true"/>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O2: </w:t>
      </w:r>
      <w:r>
        <w:rPr>
          <w:rFonts w:cs="Times New Roman" w:ascii="Times New Roman" w:hAnsi="Times New Roman"/>
          <w:b w:val="false"/>
          <w:bCs w:val="false"/>
          <w:color w:val="000000"/>
          <w:sz w:val="24"/>
          <w:szCs w:val="24"/>
          <w:lang w:val="en-US"/>
        </w:rPr>
        <w:t xml:space="preserve">There is no significant </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ctors affecting health and safety in small medium and large construction sites in Oyo state</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Hypothesis On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eastAsia="SimSun" w:cs="Times New Roman" w:ascii="Times New Roman" w:hAnsi="Times New Roman"/>
          <w:b/>
          <w:bCs/>
          <w:color w:val="000000"/>
          <w:sz w:val="24"/>
          <w:szCs w:val="24"/>
          <w:lang w:val="en-US"/>
        </w:rPr>
        <w:t xml:space="preserve">Level of compliance of firms to the provision and implementation of the identified components of H&amp;S practices capable of enhancing safety awareness among construction workers </w:t>
      </w:r>
      <w:r>
        <w:rPr>
          <w:rFonts w:cs="Times New Roman" w:ascii="Times New Roman" w:hAnsi="Times New Roman"/>
          <w:b/>
          <w:bCs/>
          <w:color w:val="000000"/>
          <w:sz w:val="24"/>
          <w:szCs w:val="24"/>
          <w:lang w:val="en-US"/>
        </w:rPr>
        <w:t>is low</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eastAsia="Times New Roman" w:cs="Times New Roman"/>
                <w:color w:val="000000"/>
                <w:sz w:val="24"/>
                <w:szCs w:val="24"/>
                <w:lang w:val="en-US"/>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eastAsia="SimSun" w:cs="Times New Roman" w:ascii="Times New Roman" w:hAnsi="Times New Roman"/>
          <w:color w:val="000000"/>
          <w:sz w:val="24"/>
          <w:szCs w:val="24"/>
          <w:lang w:val="en-US"/>
        </w:rPr>
        <w:t>the l</w:t>
      </w:r>
      <w:r>
        <w:rPr>
          <w:rFonts w:eastAsia="SimSun" w:cs="Times New Roman" w:ascii="Times New Roman" w:hAnsi="Times New Roman"/>
          <w:color w:val="000000"/>
          <w:sz w:val="24"/>
          <w:szCs w:val="24"/>
        </w:rPr>
        <w:t>evel of compliance of firms to the provision and implementation of the identified components of H&amp;S practices capable of enhancing safety awareness among construction workers</w:t>
      </w:r>
      <w:r>
        <w:rPr>
          <w:rFonts w:eastAsia="SimSu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is high </w:t>
      </w:r>
      <w:r>
        <w:rPr>
          <w:rFonts w:cs="Times New Roman" w:ascii="Times New Roman" w:hAnsi="Times New Roman"/>
          <w:color w:val="000000"/>
          <w:sz w:val="24"/>
          <w:szCs w:val="24"/>
        </w:rPr>
        <w:t>is accept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color w:val="000000"/>
          <w:sz w:val="24"/>
          <w:szCs w:val="24"/>
          <w:lang w:val="en-US"/>
        </w:rPr>
        <w:t xml:space="preserve">There is no significant </w:t>
      </w:r>
      <w:r>
        <w:rPr>
          <w:rFonts w:eastAsia="SimSu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factors affecting health and safety in small medium and large construction sites in Oyo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0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cs="Times New Roman" w:ascii="Times New Roman" w:hAnsi="Times New Roman"/>
          <w:b w:val="false"/>
          <w:bCs w:val="false"/>
          <w:color w:val="000000"/>
          <w:sz w:val="24"/>
          <w:szCs w:val="24"/>
          <w:lang w:val="en-US"/>
        </w:rPr>
        <w:t xml:space="preserve">here are significant </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ctors affecting health and safety in small medium and large construction sites in Oyo stat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is accept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factors affecting health and safety in small medium and large construction sites in Oyo state</w:t>
      </w:r>
      <w:r>
        <w:rPr>
          <w:rFonts w:cs="Times New Roman" w:ascii="Times New Roman" w:hAnsi="Times New Roman"/>
          <w:color w:val="000000"/>
          <w:sz w:val="24"/>
          <w:szCs w:val="24"/>
          <w:lang w:val="en-US"/>
        </w:rPr>
        <w:t xml:space="preserve"> using Julius Berger and </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Feiseys Company</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on t</w:t>
      </w:r>
      <w:r>
        <w:rPr>
          <w:rFonts w:cs="Times New Roman" w:ascii="Times New Roman" w:hAnsi="Times New Roman"/>
          <w:color w:val="000000"/>
          <w:sz w:val="24"/>
          <w:szCs w:val="24"/>
        </w:rPr>
        <w:t>he factors affecting health and safety in small medium and large construction sites in Oyo state</w:t>
      </w:r>
      <w:r>
        <w:rPr>
          <w:rFonts w:cs="Times New Roman" w:ascii="Times New Roman" w:hAnsi="Times New Roman"/>
          <w:color w:val="000000"/>
          <w:sz w:val="24"/>
          <w:szCs w:val="24"/>
          <w:lang w:val="en-US"/>
        </w:rPr>
        <w:t xml:space="preserve"> using Julius Berger and </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Feiseys Company</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 as a cas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carried out to identify the components of the H&amp;S training practices capable of enhancing safety awareness among construction workers, examine the level of compliance of firms to the provision and implementation of the identified components of H&amp;S practices capable of enhancing safety awareness among construction workers, investigate factors affecting health and safety in small medium and large construction sites in Oyo state, and propose strategies for reducing the rate of accidents, injuries and fatalities on construction sit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color w:val="000000"/>
          <w:sz w:val="24"/>
          <w:szCs w:val="24"/>
          <w:lang w:val="en-US"/>
        </w:rPr>
        <w:t xml:space="preserve">staff of </w:t>
      </w:r>
      <w:r>
        <w:rPr>
          <w:rFonts w:cs="Times New Roman" w:ascii="Times New Roman" w:hAnsi="Times New Roman"/>
          <w:color w:val="000000"/>
          <w:sz w:val="24"/>
          <w:szCs w:val="24"/>
          <w:lang w:val="en-US"/>
        </w:rPr>
        <w:t xml:space="preserve">Julius Berger and </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Feiseys Company</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Ibadan, Oy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components of the H&amp;S training practices capable of enhancing safety awareness among construction workers consist of safety policies procedures, safety meetings, communicating safety value to corporate stakeholders and Two-way safety communication, safety inductions, fire protection programme, training and retraining of employees on safe work procedure, and detailed safety programme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level of compliance of firms to the provision and implementation of the identified components of H&amp;S practices capable of enhancing safety awareness among construction workers is not low.</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factors affecting health and safety in small medium and large construction sites in Oyo state include; shortage of knowledge and training, lack of supervision, biological agents, awareness about the safe implementation of assigned work, ergonomic hazards, lack of knowledge and pattern of illness, and apathy and total carelessnes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mong the ways for reducing the rate of accidents, injuries and fatalities on construction sites include; supervision, health and safety warning signs, risk management, effective communication, safety incentives, and proper equi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mall and large </w:t>
      </w:r>
      <w:r>
        <w:rPr>
          <w:rFonts w:eastAsia="SimSun" w:cs="Times New Roman" w:ascii="Times New Roman" w:hAnsi="Times New Roman"/>
          <w:sz w:val="24"/>
          <w:szCs w:val="24"/>
        </w:rPr>
        <w:t>sized construction firms should adopt the relevant H&amp;S provisions in the identified H&amp;S Regulations especially “H&amp;S Provision in Labour, Safety &amp; Welfare Bill 2012” and “National Building Code 2006” in order to formulate their H&amp;S policies in order to increase the level of compliance with H&amp;S training practices</w:t>
      </w:r>
      <w:r>
        <w:rPr>
          <w:rFonts w:eastAsia="SimSun" w:cs="Times New Roman" w:ascii="Times New Roman" w:hAnsi="Times New Roman"/>
          <w:sz w:val="24"/>
          <w:szCs w:val="24"/>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lang w:val="en-US"/>
        </w:rPr>
        <w:t xml:space="preserve">Small and large </w:t>
      </w:r>
      <w:r>
        <w:rPr>
          <w:rFonts w:eastAsia="SimSun" w:cs="Times New Roman" w:ascii="Times New Roman" w:hAnsi="Times New Roman"/>
          <w:sz w:val="24"/>
          <w:szCs w:val="24"/>
        </w:rPr>
        <w:t>sized construction firms should implement the suggested strategies to the latter in order to create a conducive atmosphere for both management and workers to be able to implement the H&amp;S regulation and training practices for enhanced H&amp;S performance.</w:t>
      </w:r>
    </w:p>
    <w:p>
      <w:pPr>
        <w:pStyle w:val="Normal"/>
        <w:numPr>
          <w:ilvl w:val="0"/>
          <w:numId w:val="0"/>
        </w:numPr>
        <w:spacing w:lineRule="auto" w:line="480"/>
        <w:ind w:left="0" w:hanging="0"/>
        <w:jc w:val="both"/>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lang w:val="en-US"/>
        </w:rPr>
      </w:r>
      <w:r>
        <w:br w:type="page"/>
      </w:r>
    </w:p>
    <w:p>
      <w:pPr>
        <w:pStyle w:val="Normal"/>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center"/>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REFERENCES</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an, E. (2004). Factors affecting Safety on Construction Projects. Department of Civil Engineering, Palestine.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umba, J. N. and Haupt, T. C. (2014). Implementation of Health and Safety Practices: Do Demographic Attributes Matter? Journal of Engineering Design &amp; Technology. Emerald Group Publishing Limited. 12(4): 531 – 550. Available on www.emeraldinsight.com/1726-0531.htm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wu, M. O. (2012). Total Safety Management: A Strategy for Improving Organisational Performance in Chosen Construction Companies in Nigeria. International Journal of Business and Social Science, 3(20).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wu, M. O. (2012a). Implications of Integrating Safety and Social Responsibility in Selected Construction Companies in Nigeria. In: American Journal of Social and Management Sciences. ScienceHuβ, ISSN Print: 2156-1540, ISSN Online: 2151- 1559,doi:10.5251/ajsms.2012.3.1.30.38. Retrieved from http://www.scihub.org/AJSMS on 22/03/2014.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wu, M. O. (2012b). Impact of Employees Safety Culture on Organizational Performance in Shell Bonny Terminal Integrated Project (BTIP). European Journal of Business and Social Sciences. August. 1(5): 70 – 82. ISSN: 2235-7674. Retrieved from http://www.ejbss.com/recent-aspx on 23/03/2014.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berta. (2006). Building an Effective Health and Safety Management. [Online] Available: http://employment.alberta.ca/documents/WHS/WHS-PS-building.pdf (March 4, 2014).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Emran, M., Elsherif, H. M., &amp; Shaalan, K. (2016). Investigating attitudes towards the use of mobile learning in higher education. Computers in Human Behavior, 56, 93-102.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wodele, O.A. &amp; Ayoola, M.C. (2005). An Assessment of Safety Programmes on Construction Sites. Journal of Land Use and Development Studies, 1(1)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wwad, R., El Souki, O. &amp; Jabbour, M. (2016). Construction safety practices and challenges in a Middle Eastern developing country. Safety science, 83, 1-11.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ldwin, I., Hart, G. K., Gutteridge, G., &amp; Ford, J. (1994). Adverse incident reporting in intensive care. Anaesthesia and intensive care, 22(5), 556-561.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uff, L. (2003). Systematic Management of Occupational Health and Safety. Being a Working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urke, M. F., Buntin, M. B., Hoaglin, M. C., &amp; Blumenthal, D. (2011). The benefits of health information technology: a review of the recent literature shows predominantly positive results. Health affairs, 30(3), 464-471.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st, P.D., Gibb, A.G. &amp; Pasquire, C.L. (2004). Health and safety on global Construction Site Safety (slide presentation). Retrieved from http://www.consultnet.ie/Construction%20Site%Safety.ppt 7</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Che Hassan C. R., Basha O. J. &amp; Wan Hanafi W. H. (2007). Perception of building construction workers towards safety, health and environment. Journal of Engineering Science and Technology. 2:271-279 8.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udley, R. and Greeno, R. (2006). Building Construction Handbook (6th ed.). USA: Butterworth-Heinemann.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lark, S. (2006). The relationship between safety climate and safety performance. A Meta- Analysis Review. Journal of Occupational Health Psychology, 11 (4), 315-327 .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romwell, S. E., &amp; Kolb, J. A. (2004). An examination of work‐environment support factors affecting transfer of supervisory skills training to the workplace. Human resource development quarterly, 15(4), 449-471.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vid and Saviley (2015). Demand Media; Examples of Barriers to Effective Teamwork; the Houston Chronicle.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mirkesen, S., &amp; Arditi, D. (2015). Construction safety personnel's perceptions of safety training practices. International Journal of Project Management, 33(5), 1160-1169.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ugwu I. A., Baba D. L. &amp; Egila A. E. (2012). Effective regulation and level of awareness: An expose of the Nigeria’s construction industry. Journal of Safety Science and Technology. 2:140-146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do, M. (2014). The application of health and safety plan in Nigerian construction firms. Jordan Journal of Civil Engineering, 159(3175), 1-7.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makin, I. O. &amp; Fawehinmi, O. S. (2012). Quantity surveyors’ perception of construction health &amp; safety Regulation in Nigeria: Journal of Building Performance, 3 (1)</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makin, I. O. and Fawehinmi, O. S. (2012). Quantity Surveyors’ Perception of Construction Health &amp; Safety Regulation in Nigeria. Journal of Building Performance. Universiti Kebangsaan Malaysia &amp; Royal Institution of Surveyors Malaysia. (3)1: 1 – 9.</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mbatese, J. A., Behm, M., &amp; Hinze, J. W. (2005). Viability of designing for construction worker safety. Journal of construction engineering and management, 131(9), 1029- 1036.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oldenhar, L. M., LaMontagne, A. D., Katz, T., Heaney, C., &amp; Landsbergis, P. (2001). The intervention research process in occupational safety and health: an overview from the National Occupational Research Agenda Intervention Effectiveness Research team. Journal of occupational and environmental medicine, 43(7), 616-622.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race, M, and Cornelius, M. (2014) Health and Safety Management on Construction Project Sites in Kenya. Congress Engaging the Challenges – Enhancing the Relevance Kuala Lumpur, Malaysia 16-21 June 2014.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aslam, C., Karen, H. and Haslam, R. (2005) Perceptions of the Cost Implication of Health and Safety Failures HSE RR 403.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aslam, S. A. (2004). Psychology in organizations. Sage. Kheni, N. A. (2008). Impact of Health and Safety Management on Safety Performance of Small and Medium-Sized Construction Businesses in Ghana. An unpublished PhD Thesis, Loughborough University, UK.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doro, G.I. (2004). The effect of globalization on safety in the construction industry in Nigeria, in Proceedings of International Symposium on Globalization and Construction, November, School of Civil Engineering Asian Institute of Technology, Bangkok, Thailand.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doro, G.I. (2007). Contractors’ Characteristics and Health and Safety Performance in the Nigerian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Idubor E. E. &amp; Oisamoje M. D. (2013). An exploration of health and safety management issues in Nigeria’s efforts to industrialize. European Science Journal, 9:154-169.</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dian Council of Medical Research (2003). A National Priority on Occupational Health and Safety Management System. Bulletin, New Delhi, India: Shri J.N. Mathur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juries Board (2009). Construction Safety Information. Retrieved from http://wiki.injuryboard.com/topic/construction-industry.aspx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ternational Training Centre of the ILO (2011). Occupational Safety and Health Management in the Construction sector. Retrieved from http://socialprotection.itcilo.org/en/course/open- courses/A904155.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smai, Z., Doostdar, S. &amp; Harun, Z. (2011). Factors influencing the implementation of a safety management for construction sites. Journal of safety science, 49, 616-624.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Koehn, E., Ahmed, S.A. &amp; Jayanti, S. (2000). Variation in construction productivity: developing countries. AACE International Transactions, Morgantown, (14)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lawole M. J. (2014). Assessment of Safety Measures on Building Sites (A Case Study of Minna, North Central Nigeria): Greener Journal of Environmental Management and Public Safety. 3. 001-008.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eller, S.J. &amp; Keller, J.R. (2009). Construction Accidents Statistics. Retrieved from http://www.2keller.com/library/construction-accident-statistics.cfm e cost of construction accidents: an exploratory study.</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LaMontagne, A. D., Barbeau, E, Youngstrom. R. A., Lewiton, M., Stoddard, A.M., McLellan, D., Wallace, L.M. &amp; Sorensen G. (2004). Assessing and Intervening on OSH programmes: effectiveness evaluation of the Wellworks-2 intervention in 15 manufacturing worksites. Occup Environ Med 61:651-660.</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ngford, D., Rowlinson, S. and Sawacha, E. (2000). Safety Behaviour and Safety Management: Its Influence on the Attitudes of Workers in the UK Construction Industry. Engineering, Construction and Architectural Management; Blackwell Science Ltd. 2000. (7)2: 133–140.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aryea, S. and Leiringer R. (Eds) Procs 6th West Africa Built Environment Research (WABER) Conference, 10-12 August 2015, Accra, Ghana, 121-129</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hamed, I. M. (2010). The Importance of Efficient Construction Regulations. Retrieved July 12, 2012, from http://www.evancarmichael.com Morenikeji, (2006). Research and analytical techniques (for social scientist, planners and environmentalist). Jos University Press, Jos.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hamed, S. (2003). Score Card Approach to Bench Marking Organizational Safety Culture in instruction, Construction Engineering and Management, 129(1) 80-88.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eedleman, C. (2000). OSHA at the crossroads: conflicting frameworks for regulating OHS in the US.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Occupational Health and Safety administration (2016). Recommended Practices for Safety &amp; Health Programs in Construction. </w:t>
      </w:r>
      <w:r>
        <w:rPr>
          <w:rFonts w:eastAsia="SimSun" w:cs="Times New Roman" w:ascii="Times New Roman" w:hAnsi="Times New Roman"/>
          <w:color w:val="000000"/>
          <w:sz w:val="24"/>
          <w:szCs w:val="24"/>
          <w:u w:val="none"/>
        </w:rPr>
        <w:t>www.osha.gov</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Okolie, K. C., &amp; Okoye, P. U. (2012). Assessment of national culture dimensions and construction health and safety climate in Nigeria. Science Journal of Environmental Engineering Research. 12:1-6. doi: 10.7237/sjeer/167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Okoye, P. U., &amp; Aderigbe, Y. W. (2014). Comparative Assessment of Safety Climate of Casual and Permanent Construction Workers in South-East Nigeria. International Journal of Health and Psychology Research, 2(1), 54-66.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Okoye, P. U., Ezeokonkwo, J. U., &amp; Ezeokoli, F. O. (2016). Building Construction Workers’ Health and Safety Knowledge and Compliance on Site. Journal of Safety Engineering, 5(1), 17-26.</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Olutuase, S. O. (2014) A study of safety management in the Nigerian construction industry. IOSR Journal of Business and Management 16 (3). 01-10.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utuase, S. O. (2014). A study of safety management in the Nigerian construction industry.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ter U.O., John U.E. and Fidelis O.E. (2016). Building Construction Workers’ Health and Safety Knowledge and Compliance on Site. Journal of Safety Engineering 2016, 5(1): 17-26 DOI: 10.5923/j.safety.20160501.03</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o B. P., Sreenivasan A. &amp; Babu, P.N.V. (2015). .Labour productivity: Analysis and Ranking. International Research Journal of Engineering and Technology. 2 (3): 2395-0072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hamsuddin, K. A., Ani, M. N. C., Ismail, A. K., &amp; Ibrahim, M. R. (2015). Investigation the Safety, Health and Environment (SHE) protection in construction area. International Research Journal of Engineering and Technology, 2(6), 624-636.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Shittu, A. A. (2016). Influence of Organisational Characteristics on Health and Safety Practices of Small and Medium Sized Construction Firms in Abuja. Unpublished PhD Thesis. Department of Quantity Surveying, Faculty of Environmental Design, Ahmadu Bello University Zaria, Nigeria.</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hittu, A. A., Ibrahim, A. D., Ibrahim, Y. M. and Adogbo, K. J. (2015), Appraisal of health and safety management practices of construction SMEs in Abuja, Nigeria In: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Shittu, A. A., Ibrahim, A. D., Ibrahim, Y. M., Adogbo, K. J. and Mac-Barango, D. O. (2016). Impact of organisational characteristics on health and safety practices of construc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ontractors. Nigerian Journal of Technological Research (.NJTR). Federal University of Technology, Minna, Nigeria. 11(1): 60 – 67.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imonds, R. H. &amp; Grimaldi J V (2007). Safety management: Accident cost and control. RD Irwin, 1956.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Smallwood, J. &amp; Haupt, T. (2002). Safety and Health Team Building.’ In Hinze J, Coble R, Haupt T. Prentice-Hall (New Jersey): Upper Saddle River; 59-83.</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mallwood, J. &amp; Haupt, T. (2005). The need for construction health and safety (H&amp;S) and the Construction Regulations: Engineers’ perceptions. Journal of the South African Institution of Civil Engineering, 47(2): 2-8.</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mallwood, J. J. and Haupt, T. C. (2006). Impact of the Construction Regulations: The Quantity Surveyors’ Perceptions. In Sivyer, E. (ed.)., Proceedings of the Annual Research of the Conference of the Royal Institute of Chartered Surveyors. University College, London on 7th and 8th December</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mallwood J .J, (2014) The Cost of Accidents in the South African Construction Industry, Nelson Mandela Metropolitan University, South Africa. (Kersey Pillay 2014 Th</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rochim, W.M.K. (2007). The research method knowledge Based. Third edition: Atomic Dog publish, Cincinnat.www.atomicdog.com. [Accessed 14 September,2013]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Umeokafor, N., Isaac, D., Jones, K., &amp; Umeadi, B. (2014). Enforcement of occupational safety and health regulations in Nigeria: An exploration. European Scientific Journal</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illiams, O. S., Hamid, R. A., &amp; Misnan, M. S. (2018). Accident Causal Factors on the Building Construction Sites: A Review. International Journal of Built Environment and Sustainability, 5(1). </w:t>
      </w:r>
    </w:p>
    <w:p>
      <w:pPr>
        <w:pStyle w:val="Normal"/>
        <w:tabs>
          <w:tab w:val="clear" w:pos="720"/>
          <w:tab w:val="left" w:pos="600" w:leader="none"/>
        </w:tabs>
        <w:spacing w:lineRule="auto" w:line="480"/>
        <w:ind w:left="600" w:hanging="6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Yi, K. J., &amp; Langford, D. (2006). Scheduling-based risk estimation and safety management, 132(6), 626-635.</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5"/>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ma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4</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5-30</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35</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6+</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ND/BSC</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STERS</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arital Status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vorc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rvice Dur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low 5yrs</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10yrs</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ove 10yrs</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r>
        <w:rPr>
          <w:rFonts w:cs="Times New Roman" w:ascii="Times New Roman" w:hAnsi="Times New Roman"/>
          <w:b/>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1: </w:t>
      </w:r>
      <w:r>
        <w:rPr>
          <w:rFonts w:eastAsia="SimSun" w:cs="Times New Roman" w:ascii="Times New Roman" w:hAnsi="Times New Roman"/>
          <w:b/>
          <w:bCs/>
          <w:color w:val="000000"/>
          <w:sz w:val="24"/>
          <w:szCs w:val="24"/>
          <w:lang w:val="en-US"/>
        </w:rPr>
        <w:t>What are the components of the H&amp;S training practices capable of enhancing safety awareness among construction workers?</w:t>
      </w:r>
    </w:p>
    <w:tbl>
      <w:tblPr>
        <w:tblW w:w="4950" w:type="pct"/>
        <w:jc w:val="left"/>
        <w:tblInd w:w="-113" w:type="dxa"/>
        <w:tblLayout w:type="fixed"/>
        <w:tblCellMar>
          <w:top w:w="0" w:type="dxa"/>
          <w:left w:w="108" w:type="dxa"/>
          <w:bottom w:w="0" w:type="dxa"/>
          <w:right w:w="108" w:type="dxa"/>
        </w:tblCellMar>
      </w:tblPr>
      <w:tblGrid>
        <w:gridCol w:w="837"/>
        <w:gridCol w:w="4334"/>
        <w:gridCol w:w="780"/>
        <w:gridCol w:w="782"/>
        <w:gridCol w:w="705"/>
        <w:gridCol w:w="784"/>
      </w:tblGrid>
      <w:tr>
        <w:trPr>
          <w:trHeight w:val="6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Safety policies and procedure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p>
        </w:tc>
        <w:tc>
          <w:tcPr>
            <w:tcW w:w="433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Safety meetings</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Communicating safety value to corporate stakeholders and Two-way safety communication</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Safety induction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Fire protection programme</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rPr>
              <w:t>Training and retraining of employees on safe work procedure</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rPr>
              <w:t>Detailed safety programme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2: What is the level of compliance of firms to the provision and implementation of the identified components of H&amp;S practices capable of enhancing safety awareness among construction worker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High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Low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Undecided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3: </w:t>
      </w:r>
      <w:r>
        <w:rPr>
          <w:rFonts w:eastAsia="SimSun" w:cs="Times New Roman" w:ascii="Times New Roman" w:hAnsi="Times New Roman"/>
          <w:b/>
          <w:bCs/>
          <w:color w:val="000000"/>
          <w:sz w:val="24"/>
          <w:szCs w:val="24"/>
          <w:lang w:val="en-US"/>
        </w:rPr>
        <w:t xml:space="preserve">What are the </w:t>
      </w:r>
      <w:r>
        <w:rPr>
          <w:rFonts w:cs="Times New Roman" w:ascii="Times New Roman" w:hAnsi="Times New Roman"/>
          <w:b/>
          <w:bCs/>
          <w:color w:val="000000"/>
          <w:sz w:val="24"/>
          <w:szCs w:val="24"/>
          <w:lang w:val="en-US"/>
        </w:rPr>
        <w:t>factors affecting health and safety in small medium and large construction sites in Oyo state?</w:t>
      </w:r>
    </w:p>
    <w:tbl>
      <w:tblPr>
        <w:tblW w:w="4950" w:type="pct"/>
        <w:jc w:val="left"/>
        <w:tblInd w:w="-113" w:type="dxa"/>
        <w:tblLayout w:type="fixed"/>
        <w:tblCellMar>
          <w:top w:w="0" w:type="dxa"/>
          <w:left w:w="108" w:type="dxa"/>
          <w:bottom w:w="0" w:type="dxa"/>
          <w:right w:w="108" w:type="dxa"/>
        </w:tblCellMar>
      </w:tblPr>
      <w:tblGrid>
        <w:gridCol w:w="837"/>
        <w:gridCol w:w="4334"/>
        <w:gridCol w:w="780"/>
        <w:gridCol w:w="782"/>
        <w:gridCol w:w="705"/>
        <w:gridCol w:w="784"/>
      </w:tblGrid>
      <w:tr>
        <w:trPr>
          <w:trHeight w:val="6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Shortage of knowledge and training</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p>
        </w:tc>
        <w:tc>
          <w:tcPr>
            <w:tcW w:w="433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Lack of supervision</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Biological agent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Awareness about the safe implementation of assigned work</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Ergonomic hazard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rPr>
              <w:t>Lack of knowledge and pattern of illnes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7</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rPr>
              <w:t>Apathy and total carelessnes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4: </w:t>
      </w:r>
      <w:r>
        <w:rPr>
          <w:rFonts w:eastAsia="SimSun" w:cs="Times New Roman" w:ascii="Times New Roman" w:hAnsi="Times New Roman"/>
          <w:b/>
          <w:bCs/>
          <w:color w:val="000000"/>
          <w:sz w:val="24"/>
          <w:szCs w:val="24"/>
          <w:lang w:val="en-US"/>
        </w:rPr>
        <w:t>What are ways for reducing the rate of accidents, injuries and fatalities on construction sites</w:t>
      </w:r>
      <w:r>
        <w:rPr>
          <w:rFonts w:cs="Times New Roman" w:ascii="Times New Roman" w:hAnsi="Times New Roman"/>
          <w:b/>
          <w:bCs/>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837"/>
        <w:gridCol w:w="4334"/>
        <w:gridCol w:w="780"/>
        <w:gridCol w:w="782"/>
        <w:gridCol w:w="705"/>
        <w:gridCol w:w="784"/>
      </w:tblGrid>
      <w:tr>
        <w:trPr>
          <w:trHeight w:val="6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Supervision</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p>
        </w:tc>
        <w:tc>
          <w:tcPr>
            <w:tcW w:w="433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Health and Safety Warning Signs</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Risk Managemen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Effective Communication</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sz w:val="24"/>
                <w:szCs w:val="24"/>
              </w:rPr>
              <w:t>Safety incentives</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lang w:val="en-US" w:eastAsia="zh-CN" w:bidi="ar-SA"/>
              </w:rPr>
            </w:pPr>
            <w:r>
              <w:rPr>
                <w:rFonts w:eastAsia="SimSun" w:cs="Times New Roman" w:ascii="Times New Roman" w:hAnsi="Times New Roman"/>
                <w:sz w:val="24"/>
                <w:szCs w:val="24"/>
              </w:rPr>
              <w:t>Proper Equipmen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tabs>
          <w:tab w:val="clear" w:pos="720"/>
          <w:tab w:val="left" w:pos="600" w:leader="none"/>
        </w:tabs>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5:31:00Z</dcterms:created>
  <dc:creator>Zinny</dc:creator>
  <dc:description/>
  <dc:language>en-US</dc:language>
  <cp:lastModifiedBy>user</cp:lastModifiedBy>
  <dcterms:modified xsi:type="dcterms:W3CDTF">2023-11-13T11:5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8EA54584042E28D61F8740384C2BF</vt:lpwstr>
  </property>
  <property fmtid="{D5CDD505-2E9C-101B-9397-08002B2CF9AE}" pid="3" name="KSOProductBuildVer">
    <vt:lpwstr>1033-11.2.0.11225</vt:lpwstr>
  </property>
</Properties>
</file>