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PPRAISAL OF THE CONTRIBUTIONS OF MODERN COMMUNICATION EQUIPMENT TO JOB PERFORMANCE OF SECRETARIES IN SELECTED BUSINESS ORGANIZATION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gnificance of the study</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1"/>
        </w:numPr>
        <w:tabs>
          <w:tab w:val="clear" w:pos="720"/>
          <w:tab w:val="left" w:pos="312"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Definition of term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Empirical revie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numPr>
          <w:ilvl w:val="0"/>
          <w:numId w:val="0"/>
        </w:numPr>
        <w:spacing w:lineRule="auto" w:line="480"/>
        <w:ind w:left="0" w:hanging="0"/>
        <w:jc w:val="both"/>
        <w:rPr>
          <w:rFonts w:ascii="Times New Roman" w:hAnsi="Times New Roman" w:eastAsia="Times New Roman" w:cs="Times New Roman"/>
          <w:sz w:val="24"/>
          <w:szCs w:val="24"/>
          <w:lang w:val="en-US"/>
        </w:rPr>
      </w:pPr>
      <w:r>
        <w:rPr>
          <w:rFonts w:cs="Times New Roman" w:ascii="Times New Roman" w:hAnsi="Times New Roman"/>
          <w:sz w:val="24"/>
          <w:szCs w:val="24"/>
        </w:rPr>
        <w:tab/>
      </w:r>
      <w:r>
        <w:rPr>
          <w:rFonts w:cs="Times New Roman"/>
          <w:sz w:val="24"/>
          <w:szCs w:val="24"/>
          <w:lang w:val="en-US"/>
        </w:rPr>
        <w:t xml:space="preserve"> </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val="false"/>
          <w:b w:val="false"/>
          <w:bCs/>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pid growth in information technology and the recognition of the modern world gave rise to the introduction of modern communication equipment. Office work is becoming more complex and businesses have become too demanding in nature. As inventions of new sophisticated devices are coming out every day and new business opportunities are being generated everyday for the secretary who has a vital role to play in both managerial and administrative aspect of the organization, there arises the need for the secretary to be versatile in using the different office equipment being invented to aid business operations. Financial institutions such as banks require modern communication equipment to aid their operations and overcome the activities of fraudsters. There is hardly any business that does not deal with information/correspondences which need to be processed and transmitted through modern communication equipment to those who has need of it, before it can be meaningful.  It therefore, becomes necessary and important for the secretary to possess the skills and knowledge needed to use these equipments profitably. This research work is necessary in the above mentioned areas and also in other areas as the findings would bring to limelight the contributions and challenges, problems and benefits that the society, organizations, and individuals stand to gain by using this equipment in carrying out their operations. This study also examines how organizations, individuals and the society is affected by modern communication equipment as well as the various skills needed by the secretary to operate them and to cope with the challenges, and the also proffer possible ways to alleviate the problem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1"/>
          <w:numId w:val="9"/>
        </w:numPr>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BACKGROUND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peed at which modern office situation or work environment is changing has led to sustained radical shift from manual secretarial operations towards the use of information and communication technology equipment, in order to ease secretary’s work and enhance their performance; thereby leading to their greater performance in place of work.  On this basis, Nwogwugwu, (2008) said: “a revolutionary attempt is being made by educational authority, policy makers etc to inject into the teaching and learning processes in Nigeria skills, orientation and awareness of the very crucial information and communication Technology (ICT) which is now seen as the backbone and information super highway of the modern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re are certain ICT skills required by secretaries.  They include skills and knowledge of computer hardware and software.  Skills on computer hardware includes; knowledge of keyboard, visual Display Unit (VDU), Central Processing Unit (CPU), knowledge of benefits of computer, knowledge on application of computer to secretarial profession etc. while software skills encompasses knowledge of operating system, utilities software and services programme.  Besides this, Nwogwugwu, (2008), stressed that there are certain ICT skills required by secretaries from employers of labor.  They includes; skill for creating e-mail message, address, username, password, skill for replying and sending e-mails, accessing attached file, skill for sourcing and reading daily news on the internet, skill for doing business online and delivering information online, skill for creating, saving, printing and publishing web pages, skill for using search engines to get diverse information on the websites etc.  It is believed that if secretaries acquired these skills, they will meet the demand of changing work environment and expectation of employ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ocess of using ICT equipment by secretaries to perform their day to day assigned duties, they are faced with certain problems, which includes challenge of computer illiteracy, i.e. poor or no knowledge of computer, and its uses; challenges of changing work environment, i.e. changes in modern office situations seems to alter the skills already acquired by secretaries.  In this case, when new technologies are introduced into the office, they are expected to up-date their skills regarding such equipment.  In the same vein, paucity, of ICT equipment and lack of ICT technical personnel in an organization, levels of ICT skills of secretaries, that is the present knowledge of secretaries in ICT usage.  When these problems are not minimized, it makes it difficult for secretaries to handle ICT equipment in their place of work.  In the same line of thought, ICT has led to under-utilization of secretaries’ skill kin the sense that it does not allow them to utilize their mental capabilities in solving problems, but are glued to internet.  Also, network breakdown, ratio of people to computer, system contamination, communication barriers passed by internet, poor training background of secretaries on ICT uses, seduction and immoral behavior/information found in the internet, poor failure etc.  These are problems facing secretaries on the uses of ICT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if the above problems are not controlled, corrected or minimized, it will disrupt work process, and this will lead to poor job performance.  This was supported by Okagbare, (2005), when she stated that “effective performance of secretaries may be disrupted if there is lack of necessary equipment and skills to operate them”, if available.  The speed, accuracy efficiency of work production will be disrupted, and thus affect organizational productivities, growth and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while, application of ICT to secretary’s job will no doubt have a positive effect on their performance.  It enhances communication, productivities, eliminates time wastage on routine jobs such as record management, enhance effective maintenance, up dating and manipulating of records.   In addition, secretaries can now perform their functions from different locations including house, motorcars, or even airplanes.  This is a proof that ICT has made the world a global village.  With ICT in place, the retraining of traditional secretaries by organization is now guarantee, thereby widening their scope of knowledge of ICT us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fore the introduction of modern office equipment, secretaries depended largely on manual skills in the performance of their functions. That was the period when secretaries had little or no knowledge of modern office equipment in the business circles. As a result, the output of secretaries fell beyond expectation because of lack of modern office equipment especially communication equipments. This made people loose interest in studying secretaries’ studies in our higher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ently secretarial studies taught to be one of the professions that have benefited from technological development. Since the introduction of modern office equipment in organization the problems of fatigue, lack of respect for secretaries still persist in spite of these innovation. It is most possible that the acquisition of modern office equipment have negative effects such as displacement of workers and other cost implications. Secretaries are often denied of useful training that could help them acquire skills to operate this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ortant roles secretaries play in any office and organization, necessitates them to use ICT equipment to simply, their work.  In essence, since secretary’s work is centered and embedded in information processing, they are thereby required to use ICT equipment.  However, poor background of secretaries in the use of ICT equipment, challenge of computer illiteracy, changing work environment, paucity of ICT equipment in an organization, poor levels of ICT skills of secretaries, network breakdown, and system contamination are some of the problems likely confronting or facing secretaries in the use of ICT equipment.  This was supported by Njoku (2008), Adigwe, (2006) Ojukwe and Ojukwu (2006), and Ohakwe (2001), when they said “Computer illiteracy, changes in work environment, lack of ICT equipment in an organization, poor training background, level of ICT skills of secretaries, under-utilization of secretaries’ skill, network breakdown, system contamination are some of the problems facing ICT users (including secretaries) in organization and in Nigeria econom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 xml:space="preserve">PURPOS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purpose of this study is to examine the contributions of modern communication to job performance of secretaries. Specifically, the study will attempts to:</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scertain the effect of these modern communication equipments on the job performance of secretaries.</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dentify the modern communication facilities used by secretaries to enhance their performance.</w:t>
      </w:r>
    </w:p>
    <w:p>
      <w:pPr>
        <w:pStyle w:val="Normal"/>
        <w:numPr>
          <w:ilvl w:val="0"/>
          <w:numId w:val="12"/>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rPr>
        <w:t>Identify communication skills required by secretaries in operating these modern office communication equipments.</w:t>
      </w:r>
    </w:p>
    <w:p>
      <w:pPr>
        <w:pStyle w:val="Normal"/>
        <w:numPr>
          <w:ilvl w:val="0"/>
          <w:numId w:val="12"/>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Identify if secretaries encounter problems in using modern communication equipm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will attempt to answer the following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What </w:t>
      </w:r>
      <w:r>
        <w:rPr>
          <w:rFonts w:cs="Times New Roman" w:ascii="Times New Roman" w:hAnsi="Times New Roman"/>
          <w:sz w:val="24"/>
          <w:szCs w:val="24"/>
          <w:lang w:val="en-US"/>
        </w:rPr>
        <w:t>is the impact</w:t>
      </w:r>
      <w:r>
        <w:rPr>
          <w:rFonts w:cs="Times New Roman" w:ascii="Times New Roman" w:hAnsi="Times New Roman"/>
          <w:sz w:val="24"/>
          <w:szCs w:val="24"/>
        </w:rPr>
        <w:t xml:space="preserve"> of modern communication </w:t>
      </w:r>
      <w:r>
        <w:rPr>
          <w:rFonts w:cs="Times New Roman" w:ascii="Times New Roman" w:hAnsi="Times New Roman"/>
          <w:sz w:val="24"/>
          <w:szCs w:val="24"/>
          <w:lang w:val="en-US"/>
        </w:rPr>
        <w:t>equipment</w:t>
      </w:r>
      <w:r>
        <w:rPr>
          <w:rFonts w:cs="Times New Roman" w:ascii="Times New Roman" w:hAnsi="Times New Roman"/>
          <w:sz w:val="24"/>
          <w:szCs w:val="24"/>
        </w:rPr>
        <w:t xml:space="preserve"> on the job performance of secret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hat are the communication skills required by secretaries in operating these modern office communication </w:t>
      </w:r>
      <w:r>
        <w:rPr>
          <w:rFonts w:cs="Times New Roman" w:ascii="Times New Roman" w:hAnsi="Times New Roman"/>
          <w:sz w:val="24"/>
          <w:szCs w:val="24"/>
          <w:lang w:val="en-US"/>
        </w:rPr>
        <w:t>equipment</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modern communication facilities used by secretaries to enhance ther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4. Do secretaries</w:t>
      </w:r>
      <w:r>
        <w:rPr>
          <w:rFonts w:cs="Times New Roman" w:ascii="Times New Roman" w:hAnsi="Times New Roman"/>
          <w:sz w:val="24"/>
          <w:szCs w:val="24"/>
        </w:rPr>
        <w:t xml:space="preserve"> encounter </w:t>
      </w:r>
      <w:r>
        <w:rPr>
          <w:rFonts w:cs="Times New Roman" w:ascii="Times New Roman" w:hAnsi="Times New Roman"/>
          <w:sz w:val="24"/>
          <w:szCs w:val="24"/>
          <w:lang w:val="en-US"/>
        </w:rPr>
        <w:t xml:space="preserve">challenges </w:t>
      </w:r>
      <w:r>
        <w:rPr>
          <w:rFonts w:cs="Times New Roman" w:ascii="Times New Roman" w:hAnsi="Times New Roman"/>
          <w:sz w:val="24"/>
          <w:szCs w:val="24"/>
        </w:rPr>
        <w:t>in using ICT equipment in the selected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TATEMEN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ypothesis was developed to achieve the objectives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xml:space="preserve"> Modern office communication equipments has no relationship with secretaries job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1: </w:t>
      </w:r>
      <w:r>
        <w:rPr>
          <w:rFonts w:cs="Times New Roman" w:ascii="Times New Roman" w:hAnsi="Times New Roman"/>
          <w:sz w:val="24"/>
          <w:szCs w:val="24"/>
        </w:rPr>
        <w:t>Modern office communication equipments has a relationship with secretaries job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hoped that this research project on “The contributions of modern communication equipment on secretary’s job performance” will be of great importance to secretaries, various organizations and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ndings will benefit secretaries in the sense that they will be acquainted with ICT skills required by them, and get themselves trained on such area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s and the effects of the problems that will be identified will reveal to them the challenges they are to face in handling ICT equipment, and then prepare ahead.  Meanwhile, when apply ICT to their work the impact, the positive effects and benefits that will be identified will give them the urge to go for training outside the one offer by their institutions and place of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findings will motivate organizations to send their secretaries to training having known the problems faced by secretaries and its affects on their performance.  Their ultimate goal in doing this is to build more ICT skills on their secretaries and enhance their performance towards greater produ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ill also reveal to the various institutions and department of secretarial Administration the ICT skills required by secretaries from their employer.  That will enable them to review their curriculum, and directs their teaching and learning to such area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study is limited in scope. The study is limited on “The contributions of modern communication equipment on secretary’s job performance with special reference to </w:t>
      </w:r>
      <w:r>
        <w:rPr>
          <w:rFonts w:cs="Times New Roman" w:ascii="Times New Roman" w:hAnsi="Times New Roman"/>
          <w:sz w:val="24"/>
          <w:szCs w:val="24"/>
          <w:lang w:val="en-US"/>
        </w:rPr>
        <w:t>G.T Banks headquarters in Lagos State.</w:t>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1.8 LINITATION OF THE STUDY</w:t>
      </w:r>
    </w:p>
    <w:p>
      <w:pPr>
        <w:pStyle w:val="Normal"/>
        <w:tabs>
          <w:tab w:val="clear" w:pos="720"/>
          <w:tab w:val="left" w:pos="8104" w:leader="none"/>
        </w:tabs>
        <w:spacing w:lineRule="auto" w:line="480"/>
        <w:jc w:val="both"/>
        <w:rPr>
          <w:rFonts w:ascii="Times New Roman" w:hAnsi="Times New Roman" w:eastAsia="Times New Roman" w:cs="Times New Roman"/>
          <w:b w:val="false"/>
          <w:b w:val="false"/>
          <w:bCs/>
          <w:i w:val="false"/>
          <w:i w:val="false"/>
          <w:iCs w:val="false"/>
          <w:color w:val="000000"/>
          <w:sz w:val="24"/>
          <w:szCs w:val="24"/>
          <w:lang w:val="en-US"/>
        </w:rPr>
      </w:pPr>
      <w:r>
        <w:rPr>
          <w:rFonts w:eastAsia="Times New Roman" w:cs="Times New Roman" w:ascii="Times New Roman" w:hAnsi="Times New Roman"/>
          <w:b w:val="false"/>
          <w:bCs/>
          <w:i w:val="false"/>
          <w:iCs w:val="false"/>
          <w:color w:val="000000"/>
          <w:sz w:val="24"/>
          <w:szCs w:val="24"/>
          <w:lang w:val="en-US"/>
        </w:rPr>
        <w:t>Finance, time and availability of materials were the major constraints the researcher encountered while carrying out this study.</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9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retary:</w:t>
      </w:r>
      <w:r>
        <w:rPr>
          <w:rFonts w:cs="Times New Roman" w:ascii="Times New Roman" w:hAnsi="Times New Roman"/>
          <w:b w:val="false"/>
          <w:bCs w:val="false"/>
          <w:sz w:val="24"/>
          <w:szCs w:val="24"/>
          <w:lang w:val="en-US"/>
        </w:rPr>
        <w:t xml:space="preserve"> A secretary, administrative professional, or personal assistant is a person whose work consists of supporting management, including executives, using a variety of project management, communication, or organizational skil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ICT</w:t>
      </w:r>
      <w:r>
        <w:rPr>
          <w:rFonts w:cs="Times New Roman" w:ascii="Times New Roman" w:hAnsi="Times New Roman"/>
          <w:sz w:val="24"/>
          <w:szCs w:val="24"/>
          <w:lang w:val="en-US"/>
        </w:rPr>
        <w:t>: Information and communications technology (ICT) is an extensional term for information technology (IT) that stresses the role of unified communications[1] and the integration of telecommunications (telephone lines and wireless signals) and computers, as well as necessary enterprise software, middleware, storage and audiovisual, that enable users to access, store, transmit, and manipulate informa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Empirical Review</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cret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fessional Secretary: </w:t>
      </w:r>
      <w:r>
        <w:rPr>
          <w:rFonts w:cs="Times New Roman" w:ascii="Times New Roman" w:hAnsi="Times New Roman"/>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Honorary Secretary: </w:t>
      </w:r>
      <w:r>
        <w:rPr>
          <w:rFonts w:cs="Times New Roman" w:ascii="Times New Roman" w:hAnsi="Times New Roman"/>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ivate Secretary: </w:t>
      </w:r>
      <w:r>
        <w:rPr>
          <w:rFonts w:cs="Times New Roman" w:ascii="Times New Roman" w:hAnsi="Times New Roman"/>
          <w:sz w:val="24"/>
          <w:szCs w:val="24"/>
        </w:rPr>
        <w:t>This is an employee who deals with correspondence, keep records and files in the office.</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rporate/Company Secretary: </w:t>
      </w:r>
      <w:r>
        <w:rPr>
          <w:rFonts w:cs="Times New Roman" w:ascii="Times New Roman" w:hAnsi="Times New Roman"/>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Types and Roles of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various types of secretaries are classified as follow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Confidenti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is is a person employed to perform duties of personal or confidential nature. He or she also deals with correspondences and this involves taking down dictations and transcribing it on the typewriter.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uties of Confidential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both the public and private sector, secretaries of whatever rank and position are expected to perform all or most of the following general duties as identified by Edun and Ajetunmobi (1996) and put forward by Ahukunnah and Ugoji (2009).  The understanding of these duties will assist the various chief executives, personnel directors and managers and other middle level executives to know what to expect from their respective secretaries. These duties will in one way or the other tempt the code of ethic of the secretary.  The general duties of secretaries are: Take dictation and transcribe same on the computer; Despatch letters; Do filing;</w:t>
      </w:r>
    </w:p>
    <w:p>
      <w:pPr>
        <w:pStyle w:val="Normal"/>
        <w:spacing w:lineRule="auto" w:line="480"/>
        <w:jc w:val="both"/>
        <w:rPr>
          <w:rFonts w:ascii="Times New Roman" w:hAnsi="Times New Roman" w:cs="Times New Roman"/>
          <w:sz w:val="24"/>
        </w:rPr>
      </w:pPr>
      <w:r>
        <w:rPr>
          <w:rFonts w:cs="Times New Roman" w:ascii="Times New Roman" w:hAnsi="Times New Roman"/>
          <w:sz w:val="24"/>
        </w:rPr>
        <w:t>Open new files; Read and sort mails; Answer the telephone and make outgoing calls; Take messages; Make appointments for the boss and keep records of them; Act as memory aid to the boss; Compose letters and help prepare reports; Order supplies for the office; Type materials from longhand or shorthand notes; Make hotel reservations and other travel arrangements; Keep financial records and handle imprest accounts; Prepare agenda and notice of meeting and despatch same to members; Type minutes of meetings; Type materials to be published; personal banking and local purchases; Keep press cuttings, files and scrapbook about employer’s interests; Act as a go-between for the boss; Supervise other employees and act as officer manager and take speeches in shorthand at conferences, seminars; Take down and transcribe board/tribunal proceedings; Advise where necessary; Read  travel time-tables and plan  itineraries for the boss; Check all travel documents.; Run errands for the boss; Change calendar date every morning; Prepare relevant briefs for the boss concerning interviews; Send out invitations and replies to invitations received; Write congratulatory letters or letters of condolence when necessary and the website for e-mail.</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Specific duties applicable to Junior and Senior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addition to the general duties, there are specific duties that are applicable to junior and senior secretaries in the Organization in addition to the specific requirements of the office, division, department and unit of postings (Ahukannah and Ugoji, 2009). The specific duties applicable to Junior Secretaries such as Confidential Secretary Grade IV and similarly placed secretaries in the private sector are: Works as assistants to the more senior secretaries; Prepare the office tea; Do copy typing on the computer; Take notes in shorthand from the more senior secretaries and do the transcription; Maintain good sanitation of the office if a cleaner is not available; Work as secretaries to middle-level management and Photocopy documents.</w:t>
      </w:r>
    </w:p>
    <w:p>
      <w:pPr>
        <w:pStyle w:val="Normal"/>
        <w:spacing w:lineRule="auto" w:line="480"/>
        <w:jc w:val="both"/>
        <w:rPr>
          <w:rFonts w:ascii="Times New Roman" w:hAnsi="Times New Roman" w:cs="Times New Roman"/>
          <w:sz w:val="24"/>
        </w:rPr>
      </w:pPr>
      <w:r>
        <w:rPr>
          <w:rFonts w:cs="Times New Roman" w:ascii="Times New Roman" w:hAnsi="Times New Roman"/>
          <w:sz w:val="24"/>
        </w:rPr>
        <w:t>Senior Secretaries from Confidential Secretary Grade III upwards and similarly placed secretaries in the private sector will be working with top or middle management.  They are expected to perform the following specific duties appropriate to their rank in addition to the specialised duties relating to their individual departments or offices: Serve as executive assistant to top or middle management as the case may be;</w:t>
        <w:tab/>
        <w:t>Supervise other senior or junior secretaries or clerical staff and take general control of the office; Spend the imprest money and keep the impress accounts; May be authorised to open envelopes containing confidential documents; May represent the boss at functions when he cannot attend; Will train his/her junior in office procedures and report on their performance;</w:t>
        <w:tab/>
        <w:t xml:space="preserve"> Use the computer to produce various documents needed in the office and accompany the boss to conferences and handle the PowerPoint presentations of his conference papers etc (Ahukannah and Ugoji, 2009).</w:t>
      </w:r>
    </w:p>
    <w:p>
      <w:pPr>
        <w:pStyle w:val="Normal"/>
        <w:spacing w:lineRule="auto" w:line="480"/>
        <w:jc w:val="both"/>
        <w:rPr>
          <w:rFonts w:ascii="Times New Roman" w:hAnsi="Times New Roman" w:cs="Times New Roman"/>
          <w:sz w:val="24"/>
        </w:rPr>
      </w:pPr>
      <w:r>
        <w:rPr>
          <w:rFonts w:cs="Times New Roman" w:ascii="Times New Roman" w:hAnsi="Times New Roman"/>
          <w:sz w:val="24"/>
        </w:rPr>
        <w:t>Top flight secretaries are expected to be very innovative in whatever they do, as such are expected to be up-to-date and improve upon what is expected of him/her but not to be static to the enumerated duties and those of the office or department of postings. The duties of top flight Confidential Secretaries (i.e. secretaries to chief executives) according to Obadailki (2013) are:</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Administrative Services:</w:t>
      </w:r>
      <w:r>
        <w:rPr>
          <w:rFonts w:cs="Times New Roman" w:ascii="Times New Roman" w:hAnsi="Times New Roman"/>
          <w:sz w:val="24"/>
        </w:rPr>
        <w:t xml:space="preserve"> This include managing the reception function, planning meetings and conferences, man aging transportation and travel, managing mail processing, coordinating officer parties and administering business continuity programmes such as b business insurance, liability insurances etc.</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Information Technology:</w:t>
      </w:r>
      <w:r>
        <w:rPr>
          <w:rFonts w:cs="Times New Roman" w:ascii="Times New Roman" w:hAnsi="Times New Roman"/>
          <w:sz w:val="24"/>
        </w:rPr>
        <w:t xml:space="preserve"> This refers to the use of desktop software (word processing, e-mail, spreadsheets and presentation); use of database systems, administering a file server and local area network, data and system security, system monitoring and reporting, digital graphics and design and publishing and even view editing and streaming, communication systems, cell phones, 2-way radios broadband, internet access and document collaboration systems); record management/organization, retention, storage, retrieval, disposal and security.</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Facilities, Equipment and supplies:</w:t>
      </w:r>
      <w:r>
        <w:rPr>
          <w:rFonts w:cs="Times New Roman" w:ascii="Times New Roman" w:hAnsi="Times New Roman"/>
          <w:sz w:val="24"/>
        </w:rPr>
        <w:t xml:space="preserve"> This is made up of office space costing and leasing, office moves and relocation, signage, interior design and decor, overseeing cleaning, maintenance and repairs arranging for office equipment and supplies, and arranging for commercial printing.</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Management:</w:t>
      </w:r>
      <w:r>
        <w:rPr>
          <w:rFonts w:cs="Times New Roman" w:ascii="Times New Roman" w:hAnsi="Times New Roman"/>
          <w:sz w:val="24"/>
        </w:rPr>
        <w:t xml:space="preserve"> This has to do with the top flight secretary applying principles and functions of management (planning, organizing, leading, controlling) documenting the management organization and chain of command and establishing office etiquette and business ethics guidelines.</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Communication:</w:t>
      </w:r>
      <w:r>
        <w:rPr>
          <w:rFonts w:cs="Times New Roman" w:ascii="Times New Roman" w:hAnsi="Times New Roman"/>
          <w:sz w:val="24"/>
        </w:rPr>
        <w:t xml:space="preserve"> This include writing letters and reports, establishing phones procedures; formatting and proof-reading documents; using paper and electronic forms; putting together a corporate style manual and making presentations etc.</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b/>
          <w:sz w:val="24"/>
        </w:rPr>
        <w:t>Skills:</w:t>
      </w:r>
      <w:r>
        <w:rPr>
          <w:rFonts w:cs="Times New Roman" w:ascii="Times New Roman" w:hAnsi="Times New Roman"/>
          <w:sz w:val="24"/>
        </w:rPr>
        <w:t xml:space="preserve">  These include conceptual skills, people skills and technical skills. Conceptual skills include ability to analyse problems and come up with solutions and to identify potential problems and prevent them; ability to work without supervision, demonstrate sound reasoning and judgement; and also have ability to make decisions. People skills which enable the secretary to work with others include good oral and written communication, ability to read people, work with different people and to be fair and firm, ability to listen and give others the opportunity to provide input and other meaningful suggestions. These skills are very important for a confidential secretary because they are the liaison between the chief executives and all kinds of other employees from professional, technical and managerial staff to clerk and blue collar workers. The Technical skill on the other hand include ability to use computer technology, specialised knowledge and abilities in communication system, records management, finance, human resources, facilities, commercial printing, mail processing, and business insurance to name a few.</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ermanent Secretary</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ederal and state ministries respectively. They are however, called director general now after civil service reforms embarked upon by the Babangida administration in 1988.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Company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how (1974) defines a company secretary as an important executive who is charged with supervising the legal implications of companies’ status and keeping registers of shareholders to assume the responsibilities of company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oman (1975) said that these categories of secretaries are senior members of the organization. They are usually knowledgeable in legal and accounting matters to the extent that they sometimes are members of the Board of d Directors as valued advis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Personal/Private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y are people employed by another ranging from the head of an institution, managers or an administrative officer for as the purpose of assisting in getting information of other confidential matt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Bilingu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is a term mostly used to describe secretaries who can speak and use tow international language, e.g. English and French. They are mainly employed by multi-National companie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oles of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 analysis of secretaries’ position reveal that no two secretaries position are exactly alike. There are factors that determine the nature of secretarial position in various business. They include: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size of the busines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nature of the busines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Willingness of the boss to delegate work and responsibilitie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willingness and ability of secretaries to assume responsibilit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essence, they perform the following: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Secretaries handle the day-to-today routine work. E.g. Correspondence, filing and indexing.</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Taking dictation in shorthand and transcribing same accurately’ He/she organizes meeting and take down minutes of such meeting.</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Secretaries lease between staff and top management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Keeps the boss diary and arranges his appointments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Keeps and maintain the confidential and secret files of the organization. </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sz w:val="24"/>
        </w:rPr>
        <w:t xml:space="preserve">Supervises subordinates to ensure policy implementation, keeps financial reports and handle impress accou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Functions of a Secretar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ve Functions of Secret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rsonnel Functions of a Secret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rds Keeping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gistics: includes date, time, list of those present and absent, name of the meeting chair and recorder of the minutes;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utes: a place where the actual minutes are noted. </w:t>
      </w:r>
    </w:p>
    <w:p>
      <w:pPr>
        <w:pStyle w:val="ListParagraph"/>
        <w:numPr>
          <w:ilvl w:val="0"/>
          <w:numId w:val="8"/>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ons : completed as the minutes are written and includes a list of the actions committed to during the meeting with columns for actions to be taken, persons responsible, time lines and dates comple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eeping an accurate set of minutes of each meeting in the records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eeping an up-to-date membership li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Keeping a list of all committees and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Handling the organization’s correspondence, distributing minutes to members and notifying them of coming mee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Keeping necessary files for the organization’s arch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an Relations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FORMATION AND COMMUNICATION TECHNOLOG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ormation and Communication Technology Information technology is the combination of computing, telecommunication and video techniques for the purpose of acquiring, processing, storing, and disseminating vocal, pictoral, textual and numerical information. Uzoka (2002) defined information technology as the harnessing of electronic technology in its various forms to improve the operations and profitability of the business as a whole.Brightman and Dimsdale (1986) traced the root of the high-tech revolution back to 1828 when Charles Babbage produced the first programmable calculating device, the Analytical Engine. We might look to the more recent past, 1944, and mention Howard Aiken's Mark I, the first programmable computer. We might cite the first electronic computer, the slow, gigantic but ground-breaking ENIAC developed in 1946 by John Mauchly and Presper Eckert at the University of Pennsylvania. To be precise, we should also mention, dozens of other major developments in computers and electronic communications - known together as telecommunications. The genesis and notion of management information systems originated during the early 1960s largely through the effort of Kennedy Era, the "Whizkids". The introduction of new technology to process and transport data and information has proceeded at exceptional rates for more than three decades. This innovative introduction has significantly affected employees, managers, and their organizations. It was eighteen-year-old Frenchman, Blaise Pascal by name that first developed a mechanical adding machine in 1642. Later, this was improved upon by Gottfried Beibnitz – a German mathematician who developed a calculating machine that could multiply by a repeated addition and divide by a repeated subtraction in 1694. However, Computer technology has undergone series of changes which reflect big size to miniature size of computers with their increasingly high processing speed of data into information for decision making (Nicholas, et al. 2009). Information technology according to Oliver, Chapman and French (1990) is a technology which supports activities involving the creation, storage, manipulation and communication of information (principally computing, electronics and electronic communications) together with their related methods, management and applications. It has also created countless opportunities and challenges for millions of individuals. In particular, the challenges of managers’ responsible for introducing this technology have been exceptionally high. In our information and knowledge -based society, management must attempt to capture the advantages offered by information technology, yet they must also avoid the pitfalls along the way toward increasing automation. As information has altered the way many people do their jobs and has changed the nature of work in industrialized nations, the practice of management has been greatly affected. The management of many firms and their managers must therefore understand the implications of this new information technology revolution which require substantial future readjustment and quickly learn how to benefit from it (Frenzel, 1992). The explosion in electronic commerce is just one example of the many ways information technology is influencing how people do business and how they account for business financial and economic events (Moscove, et al., 2003). The blending of internet technologies and traditional business concerns impacting all industries and is really the latest phase in the ongoing evolution of business infrastructure and change the way to respond more immediately to customer needs (Grant, et al 2000). The role of accountant and objective of accounting systems which is to process financial and economic data into information for decision making is still the same. Also, the audit objective which is to render an opinion on the “true and fair view” of a client’s financial statement still holds, however, the technical expertise that the auditor must possess to evaluate computer-based accounting systems has undergone considerable changes and the change will ever continue to be more radical and rapid (Ofurum and Ogbonna, 2008). ICT is seen as a way to promote educational change, improve the skills of secretaries and prepare them for the global economy and information society. ICT is used to improve delivery of and access to effective and efficient management of office and the organization as a whole. ICT as focus on secretaries, it tends to improve the understanding of the secretarial practice and functions, increase quality of secretaries work attitude thereby increase the impact of secretaries on the management of the office. While basically ICT based innovations can occur in secretarial functions, their linkage to office management is essential to achieve intended outcomes of an organisation.</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Modern Office and Technolog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dern office has changed dramatically since the 1990s. Offices in today's society are transmitting information via electronic mail (e-mail), electronic calendars, and teleconferencing, as well as other electronic devices. Communication via technology is just as important as oral and written communication in the work environment. Technology continues to play a vital role in transforming the business environment.</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oday’s modern offices are substantially different from the office environment of 20 years ago. Sweeping changes have occurred at the workplace as a result of new office technology and automation of office equipment. </w:t>
      </w:r>
      <w:r>
        <w:rPr>
          <w:rFonts w:eastAsia="Times New Roman" w:cs="Times New Roman" w:ascii="Times New Roman" w:hAnsi="Times New Roman"/>
          <w:sz w:val="24"/>
          <w:szCs w:val="24"/>
        </w:rPr>
        <w:t>New technology is changing the scope of what's considered an office. Offices inevitably adopt newer technologies that get more work done with fewer people, and there's pressure to keep a modern, professional image by staying on top of the latest tech trend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for high productivity and maximization of profit has led to the wide use of modern machines in most offices. There has never been a greater need for efficiency in business than there is today. All kinds of business must employ modern methods of gadgets or equipment in offices to meet the challenges of today’s world. As an office staff, the secretary who is the image maker of the organization and from whom most information emanates, requires a great knowledge of Information and Communication Technology to perform efficiently on the job which would influence the speed of information delivery, production of job requested by the boss or organization within a short space of time, make less mistakes and high productivity on performance of job.</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chanization of office work has come as a result of need for greater speed and accuracy. The characteristic picture of modern office is the successful integrated use of machines and equipment into what is called system. New information systems can be powerful instruments for organization change enabling organizations to redesign their structure, scope, power relationships, workflows, products and services. These machines and equipment are grouped or linked together to achieve a common purpos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rief Overview of Office Equipments </w:t>
      </w:r>
    </w:p>
    <w:p>
      <w:pPr>
        <w:pStyle w:val="Default"/>
        <w:spacing w:lineRule="auto" w:line="480"/>
        <w:jc w:val="both"/>
        <w:rPr>
          <w:rFonts w:ascii="Times New Roman" w:hAnsi="Times New Roman" w:cs="Times New Roman"/>
          <w:sz w:val="24"/>
          <w:szCs w:val="24"/>
        </w:rPr>
      </w:pPr>
      <w:r>
        <w:rPr>
          <w:rFonts w:cs="Times New Roman"/>
          <w:sz w:val="24"/>
          <w:szCs w:val="24"/>
        </w:rPr>
        <w:t xml:space="preserve">Office equipment refers to the machines used for the efficiency of workers in the office. Office equipments free workers from many of the routines and time-consuming tasks done manually. These are categorized into three accounting, secretarial, and general.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ccounting Machines</w:t>
      </w:r>
    </w:p>
    <w:p>
      <w:pPr>
        <w:pStyle w:val="Default"/>
        <w:spacing w:lineRule="auto" w:line="480"/>
        <w:jc w:val="both"/>
        <w:rPr>
          <w:rFonts w:ascii="Times New Roman" w:hAnsi="Times New Roman" w:cs="Times New Roman"/>
          <w:sz w:val="24"/>
          <w:szCs w:val="24"/>
        </w:rPr>
      </w:pPr>
      <w:r>
        <w:rPr>
          <w:rFonts w:cs="Times New Roman"/>
          <w:sz w:val="24"/>
          <w:szCs w:val="24"/>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Default"/>
        <w:spacing w:lineRule="auto" w:line="480"/>
        <w:jc w:val="both"/>
        <w:rPr>
          <w:rFonts w:ascii="Times New Roman" w:hAnsi="Times New Roman" w:cs="Times New Roman"/>
          <w:b/>
          <w:b/>
          <w:i/>
          <w:i/>
          <w:sz w:val="24"/>
          <w:szCs w:val="24"/>
        </w:rPr>
      </w:pPr>
      <w:r>
        <w:rPr>
          <w:rFonts w:cs="Times New Roman"/>
          <w:b/>
          <w:i/>
          <w:sz w:val="24"/>
          <w:szCs w:val="24"/>
        </w:rPr>
        <w:t xml:space="preserve">Secretarial Machines </w:t>
      </w:r>
    </w:p>
    <w:p>
      <w:pPr>
        <w:pStyle w:val="Default"/>
        <w:spacing w:lineRule="auto" w:line="480"/>
        <w:jc w:val="both"/>
        <w:rPr>
          <w:rFonts w:ascii="Times New Roman" w:hAnsi="Times New Roman" w:cs="Times New Roman"/>
          <w:sz w:val="24"/>
          <w:szCs w:val="24"/>
        </w:rPr>
      </w:pPr>
      <w:r>
        <w:rPr>
          <w:rFonts w:cs="Times New Roman"/>
          <w:sz w:val="24"/>
          <w:szCs w:val="24"/>
        </w:rPr>
        <w:t xml:space="preserve">They are machines used for secretarial office routine. They include typewriters, franking, and reprographic machines. Others are Dictaphone, automatic time-and-date stamping machines envelope sealing machine, jogger, shredder, etc. </w:t>
      </w:r>
    </w:p>
    <w:p>
      <w:pPr>
        <w:pStyle w:val="Default"/>
        <w:spacing w:lineRule="auto" w:line="480"/>
        <w:jc w:val="both"/>
        <w:rPr>
          <w:rFonts w:ascii="Times New Roman" w:hAnsi="Times New Roman" w:cs="Times New Roman"/>
          <w:sz w:val="24"/>
          <w:szCs w:val="24"/>
        </w:rPr>
      </w:pPr>
      <w:r>
        <w:rPr>
          <w:rFonts w:cs="Times New Roman"/>
          <w:sz w:val="24"/>
          <w:szCs w:val="24"/>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Default"/>
        <w:spacing w:lineRule="auto" w:line="480"/>
        <w:jc w:val="both"/>
        <w:rPr>
          <w:rFonts w:ascii="Times New Roman" w:hAnsi="Times New Roman" w:cs="Times New Roman"/>
          <w:sz w:val="24"/>
          <w:szCs w:val="24"/>
        </w:rPr>
      </w:pPr>
      <w:r>
        <w:rPr>
          <w:rFonts w:cs="Times New Roman"/>
          <w:sz w:val="24"/>
          <w:szCs w:val="24"/>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Default"/>
        <w:spacing w:lineRule="auto" w:line="480"/>
        <w:jc w:val="both"/>
        <w:rPr>
          <w:rFonts w:ascii="Times New Roman" w:hAnsi="Times New Roman" w:cs="Times New Roman"/>
          <w:b/>
          <w:b/>
          <w:i/>
          <w:i/>
          <w:sz w:val="24"/>
          <w:szCs w:val="24"/>
        </w:rPr>
      </w:pPr>
      <w:r>
        <w:rPr>
          <w:rFonts w:cs="Times New Roman"/>
          <w:b/>
          <w:i/>
          <w:sz w:val="24"/>
          <w:szCs w:val="24"/>
        </w:rPr>
        <w:t>General Office Mach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rief List of Modern Office Technologies </w:t>
      </w:r>
    </w:p>
    <w:p>
      <w:pPr>
        <w:pStyle w:val="Default"/>
        <w:spacing w:lineRule="auto" w:line="480"/>
        <w:jc w:val="both"/>
        <w:rPr>
          <w:rFonts w:ascii="Times New Roman" w:hAnsi="Times New Roman" w:cs="Times New Roman"/>
          <w:sz w:val="24"/>
          <w:szCs w:val="24"/>
        </w:rPr>
      </w:pPr>
      <w:r>
        <w:rPr>
          <w:rFonts w:cs="Times New Roman"/>
          <w:b/>
          <w:bCs/>
          <w:sz w:val="24"/>
          <w:szCs w:val="24"/>
        </w:rPr>
        <w:t xml:space="preserve">The computer </w:t>
      </w:r>
    </w:p>
    <w:p>
      <w:pPr>
        <w:pStyle w:val="Default"/>
        <w:spacing w:lineRule="auto" w:line="480"/>
        <w:jc w:val="both"/>
        <w:rPr>
          <w:rFonts w:ascii="Times New Roman" w:hAnsi="Times New Roman" w:cs="Times New Roman"/>
          <w:sz w:val="24"/>
          <w:szCs w:val="24"/>
        </w:rPr>
      </w:pPr>
      <w:r>
        <w:rPr>
          <w:rFonts w:cs="Times New Roman"/>
          <w:sz w:val="24"/>
          <w:szCs w:val="24"/>
        </w:rPr>
        <w:t xml:space="preserve">Everybody knows what a computer is. It can simply be defined as an accurate electronic device that performs calculations and processes information at great speed. </w:t>
      </w:r>
    </w:p>
    <w:p>
      <w:pPr>
        <w:pStyle w:val="Default"/>
        <w:spacing w:lineRule="auto" w:line="480"/>
        <w:jc w:val="both"/>
        <w:rPr>
          <w:rFonts w:ascii="Times New Roman" w:hAnsi="Times New Roman" w:cs="Times New Roman"/>
          <w:sz w:val="24"/>
          <w:szCs w:val="24"/>
        </w:rPr>
      </w:pPr>
      <w:r>
        <w:rPr>
          <w:rFonts w:cs="Times New Roman"/>
          <w:sz w:val="24"/>
          <w:szCs w:val="24"/>
        </w:rPr>
        <w:t xml:space="preserve">Computers come in different sizes, shapes, capacities, etc. We have desktops, laptops, and palmtops. The computer is used in medicine, engineering, architecture, education, banking, etc. </w:t>
      </w:r>
    </w:p>
    <w:p>
      <w:pPr>
        <w:pStyle w:val="Default"/>
        <w:spacing w:lineRule="auto" w:line="480"/>
        <w:jc w:val="both"/>
        <w:rPr>
          <w:rFonts w:ascii="Times New Roman" w:hAnsi="Times New Roman" w:cs="Times New Roman"/>
          <w:sz w:val="24"/>
          <w:szCs w:val="24"/>
        </w:rPr>
      </w:pPr>
      <w:r>
        <w:rPr>
          <w:rFonts w:cs="Times New Roman"/>
          <w:b/>
          <w:bCs/>
          <w:sz w:val="24"/>
          <w:szCs w:val="24"/>
        </w:rPr>
        <w:t xml:space="preserve">Telephones – mobile and land </w:t>
      </w:r>
    </w:p>
    <w:p>
      <w:pPr>
        <w:pStyle w:val="Default"/>
        <w:spacing w:lineRule="auto" w:line="480"/>
        <w:jc w:val="both"/>
        <w:rPr>
          <w:rFonts w:ascii="Times New Roman" w:hAnsi="Times New Roman" w:cs="Times New Roman"/>
          <w:sz w:val="24"/>
          <w:szCs w:val="24"/>
        </w:rPr>
      </w:pPr>
      <w:r>
        <w:rPr>
          <w:rFonts w:cs="Times New Roman"/>
          <w:sz w:val="24"/>
          <w:szCs w:val="24"/>
        </w:rPr>
        <w:t xml:space="preserve">The land line is the most basic office communications tool used by secretaries. The most popular mobile phone used in the business place is the GSM Global Systems for Mobile Communication.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480"/>
        <w:jc w:val="both"/>
        <w:rPr>
          <w:rFonts w:ascii="Times New Roman" w:hAnsi="Times New Roman" w:cs="Times New Roman"/>
          <w:sz w:val="24"/>
          <w:szCs w:val="24"/>
        </w:rPr>
      </w:pPr>
      <w:r>
        <w:rPr>
          <w:rFonts w:cs="Times New Roman"/>
          <w:b/>
          <w:bCs/>
          <w:sz w:val="24"/>
          <w:szCs w:val="24"/>
        </w:rPr>
        <w:t xml:space="preserve">Fax Mach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ust like the telephones, the fax machine transmits information, but in text or document format</w:t>
      </w:r>
    </w:p>
    <w:p>
      <w:pPr>
        <w:pStyle w:val="Default"/>
        <w:spacing w:lineRule="auto" w:line="480"/>
        <w:jc w:val="both"/>
        <w:rPr>
          <w:rFonts w:ascii="Times New Roman" w:hAnsi="Times New Roman" w:cs="Times New Roman"/>
          <w:b/>
          <w:b/>
          <w:bCs/>
          <w:sz w:val="24"/>
          <w:szCs w:val="24"/>
        </w:rPr>
      </w:pPr>
      <w:r>
        <w:rPr>
          <w:rFonts w:cs="Times New Roman"/>
          <w:b/>
          <w:bCs/>
          <w:sz w:val="24"/>
          <w:szCs w:val="24"/>
        </w:rPr>
        <w:t>Internet (www, e-mail, search engine, etc.)</w:t>
      </w:r>
    </w:p>
    <w:p>
      <w:pPr>
        <w:pStyle w:val="Default"/>
        <w:spacing w:lineRule="auto" w:line="480"/>
        <w:jc w:val="both"/>
        <w:rPr>
          <w:rFonts w:ascii="Times New Roman" w:hAnsi="Times New Roman" w:cs="Times New Roman"/>
          <w:sz w:val="24"/>
          <w:szCs w:val="24"/>
        </w:rPr>
      </w:pPr>
      <w:r>
        <w:rPr>
          <w:rFonts w:cs="Times New Roman"/>
          <w:sz w:val="24"/>
          <w:szCs w:val="24"/>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spacing w:lineRule="auto" w:line="480"/>
        <w:jc w:val="both"/>
        <w:rPr>
          <w:rFonts w:ascii="Times New Roman" w:hAnsi="Times New Roman" w:cs="Times New Roman"/>
          <w:sz w:val="24"/>
          <w:szCs w:val="24"/>
        </w:rPr>
      </w:pPr>
      <w:r>
        <w:rPr>
          <w:rFonts w:cs="Times New Roman"/>
          <w:b/>
          <w:bCs/>
          <w:sz w:val="24"/>
          <w:szCs w:val="24"/>
        </w:rPr>
        <w:t xml:space="preserve">Teleconferencing </w:t>
      </w:r>
    </w:p>
    <w:p>
      <w:pPr>
        <w:pStyle w:val="Default"/>
        <w:spacing w:lineRule="auto" w:line="480"/>
        <w:jc w:val="both"/>
        <w:rPr>
          <w:rFonts w:ascii="Times New Roman" w:hAnsi="Times New Roman" w:cs="Times New Roman"/>
          <w:sz w:val="24"/>
          <w:szCs w:val="24"/>
        </w:rPr>
      </w:pPr>
      <w:r>
        <w:rPr>
          <w:rFonts w:cs="Times New Roman"/>
          <w:sz w:val="24"/>
          <w:szCs w:val="24"/>
        </w:rPr>
        <w:t xml:space="preserve">This facility, usually embedded in the telephone technology, allows more than two people to communicate via phone at the same time. This makes it possible for people in different cities to hold meetings together. </w:t>
      </w:r>
    </w:p>
    <w:p>
      <w:pPr>
        <w:pStyle w:val="Default"/>
        <w:spacing w:lineRule="auto" w:line="480"/>
        <w:jc w:val="both"/>
        <w:rPr>
          <w:rFonts w:ascii="Times New Roman" w:hAnsi="Times New Roman" w:cs="Times New Roman"/>
          <w:b/>
          <w:b/>
          <w:bCs/>
          <w:sz w:val="24"/>
          <w:szCs w:val="24"/>
        </w:rPr>
      </w:pPr>
      <w:r>
        <w:rPr>
          <w:rFonts w:cs="Times New Roman"/>
          <w:b/>
          <w:bCs/>
          <w:sz w:val="24"/>
          <w:szCs w:val="24"/>
        </w:rPr>
        <w:t xml:space="preserve">Video Conferencing </w:t>
      </w:r>
    </w:p>
    <w:p>
      <w:pPr>
        <w:pStyle w:val="Default"/>
        <w:spacing w:lineRule="auto" w:line="480"/>
        <w:jc w:val="both"/>
        <w:rPr>
          <w:rFonts w:ascii="Times New Roman" w:hAnsi="Times New Roman" w:cs="Times New Roman"/>
          <w:sz w:val="24"/>
          <w:szCs w:val="24"/>
        </w:rPr>
      </w:pPr>
      <w:r>
        <w:rPr>
          <w:rFonts w:cs="Times New Roman"/>
          <w:sz w:val="24"/>
          <w:szCs w:val="24"/>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480"/>
        <w:jc w:val="both"/>
        <w:rPr>
          <w:rFonts w:ascii="Times New Roman" w:hAnsi="Times New Roman" w:cs="Times New Roman"/>
          <w:b/>
          <w:b/>
          <w:bCs/>
          <w:sz w:val="24"/>
          <w:szCs w:val="24"/>
        </w:rPr>
      </w:pPr>
      <w:r>
        <w:rPr>
          <w:rFonts w:cs="Times New Roman"/>
          <w:b/>
          <w:bCs/>
          <w:sz w:val="24"/>
          <w:szCs w:val="24"/>
        </w:rPr>
        <w:t xml:space="preserve">Scanner </w:t>
      </w:r>
    </w:p>
    <w:p>
      <w:pPr>
        <w:pStyle w:val="Default"/>
        <w:spacing w:lineRule="auto" w:line="480"/>
        <w:jc w:val="both"/>
        <w:rPr>
          <w:rFonts w:ascii="Times New Roman" w:hAnsi="Times New Roman" w:cs="Times New Roman"/>
          <w:sz w:val="24"/>
          <w:szCs w:val="24"/>
        </w:rPr>
      </w:pPr>
      <w:r>
        <w:rPr>
          <w:rFonts w:cs="Times New Roman"/>
          <w:sz w:val="24"/>
          <w:szCs w:val="24"/>
        </w:rPr>
        <w:t xml:space="preserve">This machine is used to convert hard copy documents into soft copies to later be transmitted from one place to the other via the internet. This format can include colors, unlike the typical fax machine. </w:t>
      </w:r>
    </w:p>
    <w:p>
      <w:pPr>
        <w:pStyle w:val="Default"/>
        <w:spacing w:lineRule="auto" w:line="480"/>
        <w:jc w:val="both"/>
        <w:rPr>
          <w:rFonts w:ascii="Times New Roman" w:hAnsi="Times New Roman" w:cs="Times New Roman"/>
          <w:b/>
          <w:b/>
          <w:bCs/>
          <w:sz w:val="24"/>
          <w:szCs w:val="24"/>
        </w:rPr>
      </w:pPr>
      <w:r>
        <w:rPr>
          <w:rFonts w:cs="Times New Roman"/>
          <w:b/>
          <w:bCs/>
          <w:sz w:val="24"/>
          <w:szCs w:val="24"/>
        </w:rPr>
        <w:t xml:space="preserve">Printers and Photocopiers </w:t>
      </w:r>
    </w:p>
    <w:p>
      <w:pPr>
        <w:pStyle w:val="Default"/>
        <w:spacing w:lineRule="auto" w:line="480"/>
        <w:jc w:val="both"/>
        <w:rPr>
          <w:rFonts w:ascii="Times New Roman" w:hAnsi="Times New Roman" w:cs="Times New Roman"/>
          <w:sz w:val="24"/>
          <w:szCs w:val="24"/>
        </w:rPr>
      </w:pPr>
      <w:r>
        <w:rPr>
          <w:rFonts w:cs="Times New Roman"/>
          <w:sz w:val="24"/>
          <w:szCs w:val="24"/>
        </w:rPr>
        <w:t xml:space="preserve">Printers are used to convert our documents from soft copy formats to hard copies and photocopiers are used to make additional copies of such documents. </w:t>
      </w:r>
    </w:p>
    <w:p>
      <w:pPr>
        <w:pStyle w:val="Default"/>
        <w:spacing w:lineRule="auto" w:line="480"/>
        <w:jc w:val="both"/>
        <w:rPr>
          <w:rFonts w:ascii="Times New Roman" w:hAnsi="Times New Roman" w:cs="Times New Roman"/>
          <w:b/>
          <w:b/>
          <w:bCs/>
          <w:sz w:val="24"/>
          <w:szCs w:val="24"/>
        </w:rPr>
      </w:pPr>
      <w:r>
        <w:rPr>
          <w:rFonts w:cs="Times New Roman"/>
          <w:b/>
          <w:bCs/>
          <w:sz w:val="24"/>
          <w:szCs w:val="24"/>
        </w:rPr>
        <w:t xml:space="preserve">Summary of the Advantages of Office Equipments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Information that is the most important to the office can be stored, processed, and retrieved by computer facilities.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They can be used to produce fast and accurate information.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They provide very cheap services.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Messages can be sent to many people simultaneously.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Security of information is assured.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Time, effort and money are saved.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Stress is minimized. </w:t>
      </w:r>
    </w:p>
    <w:p>
      <w:pPr>
        <w:pStyle w:val="Default"/>
        <w:numPr>
          <w:ilvl w:val="0"/>
          <w:numId w:val="11"/>
        </w:numPr>
        <w:spacing w:lineRule="auto" w:line="480" w:before="0" w:after="31"/>
        <w:jc w:val="both"/>
        <w:rPr>
          <w:rFonts w:ascii="Times New Roman" w:hAnsi="Times New Roman" w:cs="Times New Roman"/>
          <w:sz w:val="24"/>
          <w:szCs w:val="24"/>
        </w:rPr>
      </w:pPr>
      <w:r>
        <w:rPr>
          <w:rFonts w:cs="Times New Roman"/>
          <w:sz w:val="24"/>
          <w:szCs w:val="24"/>
        </w:rPr>
        <w:t xml:space="preserve">Space is saved as little or no paper is used in the offic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derstanding Employee (Secretary) Performance </w:t>
      </w:r>
    </w:p>
    <w:p>
      <w:pPr>
        <w:pStyle w:val="Default"/>
        <w:spacing w:lineRule="auto" w:line="480"/>
        <w:jc w:val="both"/>
        <w:rPr>
          <w:rFonts w:ascii="Times New Roman" w:hAnsi="Times New Roman" w:cs="Times New Roman"/>
          <w:sz w:val="24"/>
          <w:szCs w:val="24"/>
        </w:rPr>
      </w:pPr>
      <w:r>
        <w:rPr>
          <w:rFonts w:cs="Times New Roman"/>
          <w:sz w:val="24"/>
          <w:szCs w:val="24"/>
        </w:rPr>
        <w:t xml:space="preserve">Many business executives are under the mistaken impression that the level of employee (secretaries) performance on the job is proportional to the size of the employee’s compensation package. Although compensation package is one of the extrinsic motivation tools, it has a limited short term effect on employees’ performance. A widely accepted assumption is that better workplace environment motivates employees and produces better results (Leblebici, 2012).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Essentially, an elegant and functional workplace environment often culminates in improved employee efficiency and productivity. In recognition of this fact, most offices are now designed and furnished with the employee in mind to ensure that his workplace environment including furniture and equipment adequately supports and induces high performance. The quest to equip employees and workers with most suitable workplace environment, furniture, equipment, tools and techniques to discharge their duties efficiently and effectively is the fundamental philosophy behind the development and growth of ergonomics. The performance of an employee is measured actually by the output that the individual produces and it is related to productivity. At corporate level, productivity is affected by many factors such as employees, technology and objectives of the organization. It is also dependent on the physical environment and its effect on health and employees’ performance (Al-Anzi,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t (1994) as cited by Leblebici (2012) argues that, the modern work physical environment is characterized by technology; computers and machines as well as general furniture and furnishings. To enhance employee performance therefore, it is imperative that the organization’s physical environment is fashioned to support employee in their quest to attain organizational objective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retarial Productivity</w:t>
      </w:r>
    </w:p>
    <w:p>
      <w:pPr>
        <w:pStyle w:val="Normal"/>
        <w:autoSpaceDE w:val="false"/>
        <w:spacing w:lineRule="auto" w:line="480" w:before="0" w:after="0"/>
        <w:jc w:val="both"/>
        <w:rPr>
          <w:rFonts w:ascii="Times New Roman" w:hAnsi="Times New Roman" w:cs="Times New Roman"/>
          <w:sz w:val="24"/>
          <w:szCs w:val="24"/>
        </w:rPr>
      </w:pPr>
      <w:r>
        <w:rPr>
          <w:rStyle w:val="A"/>
          <w:rFonts w:cs="Times New Roman" w:ascii="Times New Roman" w:hAnsi="Times New Roman"/>
          <w:sz w:val="24"/>
          <w:szCs w:val="24"/>
        </w:rPr>
        <w:t xml:space="preserve">According to Baile( 1986) productivity is often defined as a measurement of output relative to an input. At lower levels, various methods are used to track productivity performance and identify opportunities for productivity improvement, but there is still a wide gap between productivity measurement and managerial behavior. The output can be any outcome of the process, whether a product or service, while input factors consist of any human and physical resources used in a process. It follows that, in order to increase productivity, the system must either produce more or better goods from the same resources, or the same goods from fewer resources. Stated differently, productivity improvement refers to an increase in the ratio of produced goods or services in relation to resources used.  </w:t>
      </w:r>
      <w:r>
        <w:rPr>
          <w:rFonts w:eastAsia="Times New Roman" w:cs="Times New Roman" w:ascii="Times New Roman" w:hAnsi="Times New Roman"/>
          <w:sz w:val="24"/>
          <w:szCs w:val="24"/>
        </w:rPr>
        <w:t>Productivity is closely related to the use and availability of resources as well as to value creation. This means that a company’s productivity is reduced if its resources are not properly used or if there is a lack of resources.</w:t>
      </w:r>
    </w:p>
    <w:p>
      <w:pPr>
        <w:pStyle w:val="Normal"/>
        <w:autoSpaceDE w:val="false"/>
        <w:spacing w:lineRule="auto" w:line="480" w:before="0" w:after="0"/>
        <w:jc w:val="both"/>
        <w:rPr>
          <w:rStyle w:val="L6"/>
          <w:rFonts w:ascii="Times New Roman" w:hAnsi="Times New Roman" w:cs="Times New Roman"/>
          <w:sz w:val="24"/>
          <w:szCs w:val="24"/>
        </w:rPr>
      </w:pPr>
      <w:r>
        <w:rPr>
          <w:rStyle w:val="A"/>
          <w:rFonts w:cs="Times New Roman" w:ascii="Times New Roman" w:hAnsi="Times New Roman"/>
          <w:sz w:val="24"/>
          <w:szCs w:val="24"/>
        </w:rPr>
        <w:t xml:space="preserve">Allen et al. view productivity measurement is the quantification of both the output and input resources of a </w:t>
      </w:r>
      <w:r>
        <w:rPr>
          <w:rStyle w:val="L6"/>
          <w:rFonts w:cs="Times New Roman" w:ascii="Times New Roman" w:hAnsi="Times New Roman"/>
          <w:sz w:val="24"/>
          <w:szCs w:val="24"/>
        </w:rPr>
        <w:t xml:space="preserve">productive system. The intent is to </w:t>
      </w:r>
      <w:r>
        <w:rPr>
          <w:rStyle w:val="L7"/>
          <w:rFonts w:cs="Times New Roman" w:ascii="Times New Roman" w:hAnsi="Times New Roman"/>
          <w:sz w:val="24"/>
          <w:szCs w:val="24"/>
        </w:rPr>
        <w:t xml:space="preserve">come up </w:t>
      </w:r>
      <w:r>
        <w:rPr>
          <w:rStyle w:val="L6"/>
          <w:rFonts w:cs="Times New Roman" w:ascii="Times New Roman" w:hAnsi="Times New Roman"/>
          <w:sz w:val="24"/>
          <w:szCs w:val="24"/>
        </w:rPr>
        <w:t xml:space="preserve">with a quantified </w:t>
      </w:r>
      <w:r>
        <w:rPr>
          <w:rStyle w:val="L8"/>
          <w:rFonts w:cs="Times New Roman" w:ascii="Times New Roman" w:hAnsi="Times New Roman"/>
          <w:sz w:val="24"/>
          <w:szCs w:val="24"/>
        </w:rPr>
        <w:t>monitoring i</w:t>
      </w:r>
      <w:r>
        <w:rPr>
          <w:rStyle w:val="L6"/>
          <w:rFonts w:cs="Times New Roman" w:ascii="Times New Roman" w:hAnsi="Times New Roman"/>
          <w:sz w:val="24"/>
          <w:szCs w:val="24"/>
        </w:rPr>
        <w:t xml:space="preserve">ndex. The goal </w:t>
      </w:r>
      <w:r>
        <w:rPr>
          <w:rStyle w:val="A"/>
          <w:rFonts w:cs="Times New Roman" w:ascii="Times New Roman" w:hAnsi="Times New Roman"/>
          <w:sz w:val="24"/>
          <w:szCs w:val="24"/>
        </w:rPr>
        <w:t>of productivity measurement is productivity improvement, which involves a combination of increased effectiveness and a better use of available resources. While productivity can be gi</w:t>
      </w:r>
      <w:r>
        <w:rPr>
          <w:rStyle w:val="L6"/>
          <w:rFonts w:cs="Times New Roman" w:ascii="Times New Roman" w:hAnsi="Times New Roman"/>
          <w:sz w:val="24"/>
          <w:szCs w:val="24"/>
        </w:rPr>
        <w:t xml:space="preserve">ven the sort of shorthand definition as the ratio between output and </w:t>
      </w:r>
      <w:r>
        <w:rPr>
          <w:rStyle w:val="A"/>
          <w:rFonts w:cs="Times New Roman" w:ascii="Times New Roman" w:hAnsi="Times New Roman"/>
          <w:sz w:val="24"/>
          <w:szCs w:val="24"/>
        </w:rPr>
        <w:t xml:space="preserve">input, what productivity really </w:t>
      </w:r>
      <w:r>
        <w:rPr>
          <w:rStyle w:val="L6"/>
          <w:rFonts w:cs="Times New Roman" w:ascii="Times New Roman" w:hAnsi="Times New Roman"/>
          <w:sz w:val="24"/>
          <w:szCs w:val="24"/>
        </w:rPr>
        <w:t xml:space="preserve">is as well as how it can be measured has always provoked a great </w:t>
      </w:r>
      <w:r>
        <w:rPr>
          <w:rStyle w:val="A"/>
          <w:rFonts w:cs="Times New Roman" w:ascii="Times New Roman" w:hAnsi="Times New Roman"/>
          <w:sz w:val="24"/>
          <w:szCs w:val="24"/>
        </w:rPr>
        <w:t xml:space="preserve">deal of </w:t>
      </w:r>
      <w:r>
        <w:rPr>
          <w:rStyle w:val="L6"/>
          <w:rFonts w:cs="Times New Roman" w:ascii="Times New Roman" w:hAnsi="Times New Roman"/>
          <w:sz w:val="24"/>
          <w:szCs w:val="24"/>
        </w:rPr>
        <w:t xml:space="preserve">controversy among experts. In essence, it </w:t>
      </w:r>
      <w:r>
        <w:rPr>
          <w:rStyle w:val="L8"/>
          <w:rFonts w:cs="Times New Roman" w:ascii="Times New Roman" w:hAnsi="Times New Roman"/>
          <w:sz w:val="24"/>
          <w:szCs w:val="24"/>
        </w:rPr>
        <w:t xml:space="preserve">can be said </w:t>
      </w:r>
      <w:r>
        <w:rPr>
          <w:rStyle w:val="L7"/>
          <w:rFonts w:cs="Times New Roman" w:ascii="Times New Roman" w:hAnsi="Times New Roman"/>
          <w:sz w:val="24"/>
          <w:szCs w:val="24"/>
        </w:rPr>
        <w:t>that the meas</w:t>
      </w:r>
      <w:r>
        <w:rPr>
          <w:rStyle w:val="L6"/>
          <w:rFonts w:cs="Times New Roman" w:ascii="Times New Roman" w:hAnsi="Times New Roman"/>
          <w:sz w:val="24"/>
          <w:szCs w:val="24"/>
        </w:rPr>
        <w:t>urement of </w:t>
      </w:r>
      <w:r>
        <w:rPr>
          <w:rStyle w:val="A"/>
          <w:rFonts w:cs="Times New Roman" w:ascii="Times New Roman" w:hAnsi="Times New Roman"/>
          <w:sz w:val="24"/>
          <w:szCs w:val="24"/>
        </w:rPr>
        <w:t xml:space="preserve">productivity is only simple conceptually. In practice, however, both measurements of outputs and inputs involves aggregation problem, and this problem alone has situated productivity measurement in </w:t>
      </w:r>
      <w:r>
        <w:rPr>
          <w:rStyle w:val="L7"/>
          <w:rFonts w:cs="Times New Roman" w:ascii="Times New Roman" w:hAnsi="Times New Roman"/>
          <w:sz w:val="24"/>
          <w:szCs w:val="24"/>
        </w:rPr>
        <w:t xml:space="preserve">the realm </w:t>
      </w:r>
      <w:r>
        <w:rPr>
          <w:rStyle w:val="L6"/>
          <w:rFonts w:cs="Times New Roman" w:ascii="Times New Roman" w:hAnsi="Times New Roman"/>
          <w:sz w:val="24"/>
          <w:szCs w:val="24"/>
        </w:rPr>
        <w:t>of complexity.</w:t>
      </w:r>
    </w:p>
    <w:p>
      <w:pPr>
        <w:pStyle w:val="Normal"/>
        <w:autoSpaceDE w:val="false"/>
        <w:spacing w:lineRule="auto" w:line="480" w:before="0" w:after="0"/>
        <w:jc w:val="both"/>
        <w:rPr>
          <w:rStyle w:val="L6"/>
          <w:rFonts w:ascii="Times New Roman" w:hAnsi="Times New Roman" w:cs="Times New Roman"/>
          <w:sz w:val="24"/>
          <w:szCs w:val="24"/>
        </w:rPr>
      </w:pPr>
      <w:r>
        <w:rPr>
          <w:rStyle w:val="L6"/>
          <w:rFonts w:cs="Times New Roman" w:ascii="Times New Roman" w:hAnsi="Times New Roman"/>
          <w:sz w:val="24"/>
          <w:szCs w:val="24"/>
        </w:rPr>
        <w:t xml:space="preserve">The concept of secretarial productivity can be seen the level of performance of secretaries in relation to their tasks. This study advocates the level of modern secretaries’ performance is far greater than those of the previous generat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conducted by study mode, a web researcher concluded that the factors that affected the performance include the following, </w:t>
      </w:r>
    </w:p>
    <w:p>
      <w:pPr>
        <w:pStyle w:val="ListParagraph"/>
        <w:numPr>
          <w:ilvl w:val="0"/>
          <w:numId w:val="3"/>
        </w:numPr>
        <w:tabs>
          <w:tab w:val="clear" w:pos="720"/>
          <w:tab w:val="left" w:pos="420" w:leader="none"/>
        </w:tabs>
        <w:autoSpaceDE w:val="false"/>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equal pay for all employees according to the level of responsibility and work done</w:t>
      </w:r>
    </w:p>
    <w:p>
      <w:pPr>
        <w:pStyle w:val="ListParagraph"/>
        <w:numPr>
          <w:ilvl w:val="0"/>
          <w:numId w:val="3"/>
        </w:numPr>
        <w:tabs>
          <w:tab w:val="clear" w:pos="720"/>
          <w:tab w:val="left" w:pos="420" w:leader="none"/>
        </w:tabs>
        <w:autoSpaceDE w:val="false"/>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secretaries be taken for further training and only employ those with enough skills and qualifications, </w:t>
      </w:r>
    </w:p>
    <w:p>
      <w:pPr>
        <w:pStyle w:val="ListParagraph"/>
        <w:numPr>
          <w:ilvl w:val="0"/>
          <w:numId w:val="3"/>
        </w:numPr>
        <w:tabs>
          <w:tab w:val="clear" w:pos="720"/>
          <w:tab w:val="left" w:pos="420" w:leader="none"/>
        </w:tabs>
        <w:autoSpaceDE w:val="false"/>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working relations be encouraged at all levels</w:t>
      </w:r>
    </w:p>
    <w:p>
      <w:pPr>
        <w:pStyle w:val="ListParagraph"/>
        <w:numPr>
          <w:ilvl w:val="0"/>
          <w:numId w:val="3"/>
        </w:numPr>
        <w:tabs>
          <w:tab w:val="clear" w:pos="720"/>
          <w:tab w:val="left" w:pos="420" w:leader="none"/>
        </w:tabs>
        <w:autoSpaceDE w:val="false"/>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physical working environment be improved and equipment be purchased </w:t>
      </w:r>
    </w:p>
    <w:p>
      <w:pPr>
        <w:pStyle w:val="ListParagraph"/>
        <w:numPr>
          <w:ilvl w:val="0"/>
          <w:numId w:val="3"/>
        </w:numPr>
        <w:tabs>
          <w:tab w:val="clear" w:pos="720"/>
          <w:tab w:val="left" w:pos="420" w:leader="none"/>
        </w:tabs>
        <w:autoSpaceDE w:val="false"/>
        <w:spacing w:lineRule="auto" w:line="480" w:before="0" w:after="0"/>
        <w:ind w:left="420" w:hanging="420"/>
        <w:contextualSpacing/>
        <w:jc w:val="both"/>
        <w:rPr>
          <w:rFonts w:ascii="Times New Roman" w:hAnsi="Times New Roman" w:cs="Times New Roman"/>
          <w:sz w:val="24"/>
          <w:szCs w:val="24"/>
        </w:rPr>
      </w:pPr>
      <w:r>
        <w:rPr>
          <w:rFonts w:cs="Times New Roman" w:ascii="Times New Roman" w:hAnsi="Times New Roman"/>
          <w:sz w:val="24"/>
          <w:szCs w:val="24"/>
        </w:rPr>
        <w:t xml:space="preserve">the use of modern equipme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cus of this study is to examine the relationship between secretaries’ productivity and their use of modern equipment. A number of study present successful experiences of how the introduction of modern office technologies led to tremendous benefits. For example, an Administrative Management article (Hansen, 1977) reports surveying a number of companies that had installed word processing systems; all indicated "productivity gains and cost effectiveness" with the system. Another study (Anderson, 1978) finds that computer-based message systems improve productivity by saving time, by increasing the volume of work performed, and by more efficient problem-solving. Specific positive accounts range from a pharmaceutical firm (Clutterbuck, 1978) whose office system had saved time at both the managerial and secretarial levels (increasing productivity at the latter level as well) to a life insurance firm (McCormick, 1980) whose introduction of minicomputers and distributed processing had cut proposal preparation time from days to half an hour.</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EMPIRICAL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 extensive body of literature exists on the usage, adoption, and implementation of IT. However, most of the existing studies have focused on the use of IT in general. Regrettably, empirical studies and the theory on how IT influences organizations is still underdeveloped. One area receiving little attention in the research on successful IT use is secretarial profession (Seyal, Rahim and Rahman, 2000). Some researchers investigated the relationship between organization characteristics and the use of IT, and factors influencing the use of IT in organizations. Seyal et al.(2000) examined the extent of use of IT in various small and medium business organizations in Brunei Darussalam. Their study attempted to assess the depth and breadth of IT usage in business. They concluded that the chief executive’s computer knowledge is positively associated with the use of IT and that businesses in different sectors have different information processing needs. Calhoun et al. also studied the impact of national culture on information technology usage in organizations and reported the association between some organizational characteristics and use of IT. On the other hand, culture, control and competition as the constitution of subjectivity, determine the locus of IT application in organizations. These studies do not consider the relationship between types of software used in organizations and their internal operations. It is evident from previous studies that types of IT tools in HRM functions were given due consideration. Elliott and Tevavichulada85 bring some data that shed light on the types of software applications taking place in HRM and their integration to HRM activities (Mishra and Akman, 2010). Baldwin and Sabourin (2002) raise an important caveat that must be kept in mind when interpreting the results of these studies. Firm performance critically depends on how information and communication technologies are implemented. Successful implementation of these technologies requires a human resource strategy to develop the necessary worker skills. It requires that firms overcome financing problems associated with acquiring new and untried technologies. And, it requires innovation accompanied by the development of best practices in quality control and engineering. </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color w:val="000000"/>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rea of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uaranty Trust Bank Plc. (GTBank) is a multinational financial institution that provides individuals, businesses, private and public institutions across Africa and the United Kingdom with a broad range of market-leading financial products and services. Headquartered in Lagos, Nigeria. Thus it is the area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was carried out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US"/>
        </w:rPr>
        <w:t xml:space="preserve"> the appraisal of the contributions of modern communication equipment to job performance of secretaries using GT Bank headquarters Lagos State Nigeria as case study. The staff of GTB, Lagos State headquarter, form the population of this study.</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selection technique and proced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research, the researcher made use of purposive sampling method in determining the sample size. The researcher, purposively selected 74 staff of GTB comprising of secretaries, top managers, and other staff of the bank as the sample size for this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 instrument used in this study is the questionnaire. A 1</w:t>
      </w:r>
      <w:r>
        <w:rPr>
          <w:rFonts w:cs="Times New Roman" w:ascii="Times New Roman" w:hAnsi="Times New Roman"/>
          <w:sz w:val="24"/>
          <w:szCs w:val="24"/>
          <w:lang w:val="en-US"/>
        </w:rPr>
        <w:t>5</w:t>
      </w:r>
      <w:r>
        <w:rPr>
          <w:rFonts w:cs="Times New Roman" w:ascii="Times New Roman" w:hAnsi="Times New Roman"/>
          <w:sz w:val="24"/>
          <w:szCs w:val="24"/>
        </w:rPr>
        <w:t xml:space="preserve"> minutes’ survey containing </w:t>
      </w:r>
      <w:r>
        <w:rPr>
          <w:rFonts w:cs="Times New Roman" w:ascii="Times New Roman" w:hAnsi="Times New Roman"/>
          <w:sz w:val="24"/>
          <w:szCs w:val="24"/>
          <w:lang w:val="en-US"/>
        </w:rPr>
        <w:t>9</w:t>
      </w:r>
      <w:r>
        <w:rPr>
          <w:rFonts w:cs="Times New Roman" w:ascii="Times New Roman" w:hAnsi="Times New Roman"/>
          <w:sz w:val="24"/>
          <w:szCs w:val="24"/>
        </w:rPr>
        <w:t xml:space="preserve"> questions were administered to the enrolled participants. The questionnaire was divided into two sections, the first section </w:t>
      </w:r>
      <w:r>
        <w:rPr>
          <w:rFonts w:cs="Times New Roman" w:ascii="Times New Roman" w:hAnsi="Times New Roman"/>
          <w:sz w:val="24"/>
          <w:szCs w:val="24"/>
          <w:lang w:val="en-US"/>
        </w:rPr>
        <w:t>inquired</w:t>
      </w:r>
      <w:r>
        <w:rPr>
          <w:rFonts w:cs="Times New Roman" w:ascii="Times New Roman" w:hAnsi="Times New Roman"/>
          <w:sz w:val="24"/>
          <w:szCs w:val="24"/>
        </w:rPr>
        <w:t xml:space="preserve"> about the responses</w:t>
      </w:r>
      <w:r>
        <w:rPr>
          <w:rFonts w:cs="Times New Roman" w:ascii="Times New Roman" w:hAnsi="Times New Roman"/>
          <w:sz w:val="24"/>
          <w:szCs w:val="24"/>
          <w:lang w:val="en-US"/>
        </w:rPr>
        <w:t>,</w:t>
      </w:r>
      <w:r>
        <w:rPr>
          <w:rFonts w:cs="Times New Roman" w:ascii="Times New Roman" w:hAnsi="Times New Roman"/>
          <w:sz w:val="24"/>
          <w:szCs w:val="24"/>
        </w:rPr>
        <w:t xml:space="preserve"> demographic or personal data</w:t>
      </w:r>
      <w:r>
        <w:rPr>
          <w:rFonts w:cs="Times New Roman" w:ascii="Times New Roman" w:hAnsi="Times New Roman"/>
          <w:sz w:val="24"/>
          <w:szCs w:val="24"/>
          <w:lang w:val="en-US"/>
        </w:rPr>
        <w:t>;</w:t>
      </w:r>
      <w:r>
        <w:rPr>
          <w:rFonts w:cs="Times New Roman" w:ascii="Times New Roman" w:hAnsi="Times New Roman"/>
          <w:sz w:val="24"/>
          <w:szCs w:val="24"/>
        </w:rPr>
        <w:t xml:space="preserve"> while the second section were in line with the study objectives, aimed at providing answers to the research questions.</w:t>
      </w:r>
      <w:r>
        <w:rPr>
          <w:rFonts w:cs="Times New Roman" w:ascii="Times New Roman" w:hAnsi="Times New Roman"/>
          <w:sz w:val="24"/>
          <w:szCs w:val="24"/>
          <w:lang w:val="en-US"/>
        </w:rPr>
        <w:t xml:space="preserve"> The research instrument (MCTESP) was administered to the selected secretaries in GT Bank headquarter.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ponses were analyzed using the frequency tables, which provided answers to the research questions.</w:t>
      </w:r>
      <w:r>
        <w:rPr>
          <w:rFonts w:cs="Times New Roman" w:ascii="Times New Roman" w:hAnsi="Times New Roman"/>
          <w:sz w:val="24"/>
          <w:szCs w:val="24"/>
          <w:lang w:val="en-US"/>
        </w:rPr>
        <w:t xml:space="preserve"> And the hypothesis were tested using Chi-square statistic tool SPSS v23.</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9</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hapter deals with data presentation and analysis. The data collected in this study will be organized and analysed her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tbl>
      <w:tblPr>
        <w:tblW w:w="4950" w:type="pct"/>
        <w:jc w:val="left"/>
        <w:tblInd w:w="-113" w:type="dxa"/>
        <w:tblLayout w:type="fixed"/>
        <w:tblCellMar>
          <w:top w:w="0" w:type="dxa"/>
          <w:left w:w="108" w:type="dxa"/>
          <w:bottom w:w="0" w:type="dxa"/>
          <w:right w:w="108" w:type="dxa"/>
        </w:tblCellMar>
      </w:tblPr>
      <w:tblGrid>
        <w:gridCol w:w="5113"/>
        <w:gridCol w:w="1530"/>
        <w:gridCol w:w="1579"/>
      </w:tblGrid>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retrie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8</w:t>
            </w:r>
          </w:p>
        </w:tc>
      </w:tr>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not retrie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lang w:val="en-US"/>
              </w:rPr>
              <w:t>Total no. Of questionnaire administe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r>
    </w:tbl>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lang w:val="en-US"/>
        </w:rPr>
        <w:t>The total sample size for this study is 74 which doubles as the total number of respondents enrolled in this survey. The table above reveals that 32% of the copies distributed to the study participants were not retrieved while 68% were retrieved from the participants. Hence the study analysis was carried out using the total number of questionnaires retrie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218"/>
        <w:gridCol w:w="177"/>
        <w:gridCol w:w="2798"/>
        <w:gridCol w:w="3097"/>
      </w:tblGrid>
      <w:tr>
        <w:trPr>
          <w:trHeight w:val="1114"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2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2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8</w:t>
            </w:r>
            <w:r>
              <w:rPr>
                <w:rFonts w:cs="Times New Roman" w:ascii="Times New Roman" w:hAnsi="Times New Roman"/>
                <w:color w:val="000000"/>
                <w:sz w:val="24"/>
                <w:szCs w:val="24"/>
              </w:rPr>
              <w:t>%</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w:t>
            </w:r>
          </w:p>
        </w:tc>
      </w:tr>
      <w:tr>
        <w:trPr>
          <w:trHeight w:val="90"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p>
        </w:tc>
      </w:tr>
      <w:tr>
        <w:trPr>
          <w:trHeight w:val="564"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s</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0</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4</w:t>
            </w:r>
            <w:r>
              <w:rPr>
                <w:rFonts w:cs="Times New Roman" w:ascii="Times New Roman" w:hAnsi="Times New Roman"/>
                <w:color w:val="000000"/>
                <w:sz w:val="24"/>
                <w:szCs w:val="24"/>
              </w:rPr>
              <w:t>%</w:t>
            </w:r>
          </w:p>
        </w:tc>
      </w:tr>
      <w:tr>
        <w:trPr>
          <w:trHeight w:val="564"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w:t>
            </w:r>
          </w:p>
        </w:tc>
      </w:tr>
      <w:tr>
        <w:trPr>
          <w:trHeight w:val="564"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64" w:hRule="atLeast"/>
        </w:trPr>
        <w:tc>
          <w:tcPr>
            <w:tcW w:w="3218"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w:t>
            </w:r>
          </w:p>
        </w:tc>
        <w:tc>
          <w:tcPr>
            <w:tcW w:w="2975" w:type="dxa"/>
            <w:gridSpan w:val="2"/>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Education</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49" w:hRule="atLeast"/>
        </w:trPr>
        <w:tc>
          <w:tcPr>
            <w:tcW w:w="3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rking Experience Duration</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500"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549" w:hRule="atLeast"/>
        </w:trPr>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is the impact of modern communication equipment on the job performance of secretaries?</w:t>
      </w:r>
    </w:p>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4</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8</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36</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2</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4</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8</w:t>
      </w:r>
      <w:r>
        <w:rPr>
          <w:rFonts w:cs="Times New Roman" w:ascii="Times New Roman" w:hAnsi="Times New Roman"/>
          <w:color w:val="000000"/>
          <w:sz w:val="24"/>
          <w:szCs w:val="28"/>
          <w:lang w:val="en-US"/>
        </w:rPr>
        <w:t>%</w:t>
      </w:r>
      <w:r>
        <w:rPr>
          <w:rFonts w:cs="Times New Roman" w:ascii="Times New Roman" w:hAnsi="Times New Roman"/>
          <w:color w:val="000000"/>
          <w:sz w:val="24"/>
          <w:szCs w:val="28"/>
          <w:lang w:val="en-US"/>
        </w:rPr>
        <w:t xml:space="preserve"> were undecided</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lang w:val="en-US"/>
        </w:rPr>
        <w:t>There was no record for negative.</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communication skills required by secretaries in operating these modern office communication equipmen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458" w:type="dxa"/>
        <w:jc w:val="left"/>
        <w:tblInd w:w="-113" w:type="dxa"/>
        <w:tblLayout w:type="fixed"/>
        <w:tblCellMar>
          <w:top w:w="0" w:type="dxa"/>
          <w:left w:w="108" w:type="dxa"/>
          <w:bottom w:w="0" w:type="dxa"/>
          <w:right w:w="108" w:type="dxa"/>
        </w:tblCellMar>
      </w:tblPr>
      <w:tblGrid>
        <w:gridCol w:w="5400"/>
        <w:gridCol w:w="1122"/>
        <w:gridCol w:w="968"/>
        <w:gridCol w:w="968"/>
      </w:tblGrid>
      <w:tr>
        <w:trPr>
          <w:trHeight w:val="563" w:hRule="atLeast"/>
        </w:trPr>
        <w:tc>
          <w:tcPr>
            <w:tcW w:w="54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Email Management and Setu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ocial Media Mana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ollaborati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martphones and Tablets</w:t>
            </w:r>
            <w:r>
              <w:rPr>
                <w:rFonts w:eastAsia="Times New Roman" w:cs="Times New Roman" w:ascii="Times New Roman" w:hAnsi="Times New Roman"/>
                <w:color w:val="000000"/>
                <w:sz w:val="24"/>
                <w:szCs w:val="24"/>
                <w:lang w:val="en-US"/>
              </w:rPr>
              <w:t xml:space="preserve"> kill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what are the modern communication </w:t>
      </w:r>
      <w:r>
        <w:rPr>
          <w:rFonts w:eastAsia="Times New Roman" w:cs="Times New Roman" w:ascii="Times New Roman" w:hAnsi="Times New Roman"/>
          <w:sz w:val="24"/>
          <w:szCs w:val="24"/>
          <w:lang w:val="en-US"/>
        </w:rPr>
        <w:t xml:space="preserve">facilities </w:t>
      </w:r>
      <w:r>
        <w:rPr>
          <w:rFonts w:eastAsia="Times New Roman" w:cs="Times New Roman" w:ascii="Times New Roman" w:hAnsi="Times New Roman"/>
          <w:sz w:val="24"/>
          <w:szCs w:val="24"/>
        </w:rPr>
        <w:t>used by secretaries to enhance there performance?</w:t>
      </w:r>
      <w:r>
        <w:rPr>
          <w:rFonts w:eastAsia="Times New Roman" w:cs="Times New Roman" w:ascii="Times New Roman" w:hAnsi="Times New Roman"/>
          <w:sz w:val="24"/>
          <w:szCs w:val="24"/>
          <w:lang w:val="en-US"/>
        </w:rPr>
        <w:t xml:space="preserve">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458" w:type="dxa"/>
        <w:jc w:val="left"/>
        <w:tblInd w:w="-113" w:type="dxa"/>
        <w:tblLayout w:type="fixed"/>
        <w:tblCellMar>
          <w:top w:w="0" w:type="dxa"/>
          <w:left w:w="108" w:type="dxa"/>
          <w:bottom w:w="0" w:type="dxa"/>
          <w:right w:w="108" w:type="dxa"/>
        </w:tblCellMar>
      </w:tblPr>
      <w:tblGrid>
        <w:gridCol w:w="5400"/>
        <w:gridCol w:w="1122"/>
        <w:gridCol w:w="968"/>
        <w:gridCol w:w="968"/>
      </w:tblGrid>
      <w:tr>
        <w:trPr>
          <w:trHeight w:val="563" w:hRule="atLeast"/>
        </w:trPr>
        <w:tc>
          <w:tcPr>
            <w:tcW w:w="54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elephones – mobile and land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Fax Machin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Times New Roman" w:hAnsi="Times New Roman" w:eastAsia="Times New Roman" w:cs="Times New Roman"/>
                <w:b w:val="false"/>
                <w:b w:val="false"/>
                <w:bCs w:val="false"/>
                <w:color w:val="000000"/>
                <w:sz w:val="24"/>
                <w:szCs w:val="24"/>
              </w:rPr>
            </w:pPr>
            <w:r>
              <w:rPr>
                <w:rFonts w:cs="Times New Roman"/>
                <w:b w:val="false"/>
                <w:bCs w:val="false"/>
                <w:sz w:val="24"/>
                <w:szCs w:val="24"/>
              </w:rPr>
              <w:t>Internet (www, e-mail, search engine, et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val="false"/>
                <w:b w:val="false"/>
                <w:bCs w:val="false"/>
                <w:color w:val="000000"/>
                <w:sz w:val="24"/>
                <w:szCs w:val="28"/>
                <w:lang w:val="en-US" w:eastAsia="zh-CN" w:bidi="ar-SA"/>
              </w:rPr>
            </w:pPr>
            <w:r>
              <w:rPr>
                <w:rFonts w:eastAsia="Calibri" w:cs="Times New Roman" w:ascii="Times New Roman" w:hAnsi="Times New Roman"/>
                <w:b w:val="false"/>
                <w:bCs w:val="false"/>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val="false"/>
                <w:b w:val="false"/>
                <w:bCs w:val="false"/>
                <w:color w:val="000000"/>
                <w:sz w:val="24"/>
                <w:szCs w:val="28"/>
                <w:lang w:val="en-US" w:eastAsia="zh-CN" w:bidi="ar-SA"/>
              </w:rPr>
            </w:pPr>
            <w:r>
              <w:rPr>
                <w:rFonts w:eastAsia="Calibri" w:cs="Times New Roman" w:ascii="Times New Roman" w:hAnsi="Times New Roman"/>
                <w:b w:val="false"/>
                <w:bCs w:val="false"/>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val="false"/>
                <w:b w:val="false"/>
                <w:bCs w:val="false"/>
                <w:color w:val="000000"/>
                <w:sz w:val="24"/>
                <w:szCs w:val="28"/>
                <w:lang w:val="en-US" w:eastAsia="zh-CN" w:bidi="ar-SA"/>
              </w:rPr>
            </w:pPr>
            <w:r>
              <w:rPr>
                <w:rFonts w:eastAsia="Calibri" w:cs="Times New Roman" w:ascii="Times New Roman" w:hAnsi="Times New Roman"/>
                <w:b w:val="false"/>
                <w:bCs w:val="false"/>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eleconferencing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deo Conferencing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Times New Roman" w:cs="Times New Roman" w:ascii="Times New Roman" w:hAnsi="Times New Roman"/>
          <w:sz w:val="24"/>
          <w:szCs w:val="24"/>
        </w:rPr>
        <w:t>Do secretaries encounter challenges in using ICT equipment in the selected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2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28</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w:t>
      </w:r>
      <w:r>
        <w:rPr>
          <w:rFonts w:cs="Times New Roman" w:ascii="Times New Roman" w:hAnsi="Times New Roman"/>
          <w:color w:val="000000"/>
          <w:sz w:val="24"/>
          <w:szCs w:val="28"/>
          <w:lang w:val="en-US"/>
        </w:rPr>
        <w:t>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1</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 xml:space="preserve">11 </w:t>
      </w:r>
      <w:r>
        <w:rPr>
          <w:rFonts w:cs="Times New Roman" w:ascii="Times New Roman" w:hAnsi="Times New Roman"/>
          <w:color w:val="000000"/>
          <w:sz w:val="24"/>
          <w:szCs w:val="28"/>
          <w:lang w:val="en-US"/>
        </w:rPr>
        <w:t xml:space="preserve">respondents constituting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were undecided.</w:t>
      </w:r>
    </w:p>
    <w:p>
      <w:pPr>
        <w:pStyle w:val="Normal"/>
        <w:spacing w:lineRule="auto" w:line="480" w:before="0" w:after="0"/>
        <w:jc w:val="both"/>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TESTING OF HYPOTHESIS</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sz w:val="24"/>
          <w:szCs w:val="24"/>
        </w:rPr>
        <w:t>Ho:</w:t>
      </w:r>
      <w:r>
        <w:rPr>
          <w:rFonts w:eastAsia="Times New Roman" w:cs="Times New Roman" w:ascii="Times New Roman" w:hAnsi="Times New Roman"/>
          <w:sz w:val="24"/>
          <w:szCs w:val="24"/>
        </w:rPr>
        <w:t xml:space="preserve"> Modern office communication equipments has no relationship with secretaries job performance</w:t>
      </w:r>
    </w:p>
    <w:p>
      <w:pPr>
        <w:pStyle w:val="Normal"/>
        <w:widowControl/>
        <w:spacing w:lineRule="auto" w:line="480"/>
        <w:rPr>
          <w:rFonts w:ascii="Times New Roman" w:hAnsi="Times New Roman" w:cs="Times New Roman"/>
          <w:b w:val="false"/>
          <w:b w:val="false"/>
          <w:bCs w:val="false"/>
          <w:color w:val="000000"/>
          <w:sz w:val="24"/>
          <w:szCs w:val="28"/>
          <w:lang w:val="en-US"/>
        </w:rPr>
      </w:pPr>
      <w:r>
        <w:rPr>
          <w:rFonts w:eastAsia="Times New Roman" w:cs="Times New Roman" w:ascii="Times New Roman" w:hAnsi="Times New Roman"/>
          <w:b/>
          <w:sz w:val="24"/>
          <w:szCs w:val="24"/>
        </w:rPr>
        <w:t xml:space="preserve">H1: </w:t>
      </w:r>
      <w:r>
        <w:rPr>
          <w:rFonts w:eastAsia="Times New Roman" w:cs="Times New Roman" w:ascii="Times New Roman" w:hAnsi="Times New Roman"/>
          <w:sz w:val="24"/>
          <w:szCs w:val="24"/>
        </w:rPr>
        <w:t>Modern office communication equipments has a relationship with secretaries job performance.</w:t>
      </w:r>
    </w:p>
    <w:p>
      <w:pPr>
        <w:pStyle w:val="Normal"/>
        <w:spacing w:lineRule="auto" w:line="480" w:before="0" w:after="0"/>
        <w:jc w:val="both"/>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HYPOTHESIS ON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4.3.1: </w:t>
      </w:r>
      <w:r>
        <w:rPr>
          <w:rFonts w:cs="Times New Roman" w:ascii="Times New Roman" w:hAnsi="Times New Roman"/>
          <w:b/>
          <w:bCs/>
          <w:color w:val="000000"/>
          <w:sz w:val="24"/>
          <w:szCs w:val="24"/>
          <w:lang w:val="en-US"/>
        </w:rPr>
        <w:t>Correlation</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between </w:t>
      </w:r>
      <w:r>
        <w:rPr>
          <w:rFonts w:cs="Times New Roman" w:ascii="Times New Roman" w:hAnsi="Times New Roman"/>
          <w:b/>
          <w:bCs/>
          <w:color w:val="000000"/>
          <w:sz w:val="24"/>
          <w:szCs w:val="24"/>
        </w:rPr>
        <w:t>Modern office communication equipments and secretaries job performance</w:t>
      </w:r>
    </w:p>
    <w:tbl>
      <w:tblPr>
        <w:tblW w:w="5000" w:type="pct"/>
        <w:jc w:val="left"/>
        <w:tblInd w:w="-35" w:type="dxa"/>
        <w:tblLayout w:type="fixed"/>
        <w:tblCellMar>
          <w:top w:w="30" w:type="dxa"/>
          <w:left w:w="30" w:type="dxa"/>
          <w:bottom w:w="30" w:type="dxa"/>
          <w:right w:w="30" w:type="dxa"/>
        </w:tblCellMar>
      </w:tblPr>
      <w:tblGrid>
        <w:gridCol w:w="2621"/>
        <w:gridCol w:w="2127"/>
        <w:gridCol w:w="1987"/>
        <w:gridCol w:w="1571"/>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sz w:val="24"/>
                <w:szCs w:val="24"/>
                <w:lang w:val="en-US"/>
              </w:rPr>
              <w:t>Modern office communication equipments</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rPr>
                <w:rFonts w:ascii="Times New Roman" w:hAnsi="Times New Roman" w:cs="Times New Roman"/>
                <w:bCs/>
                <w:color w:val="000000"/>
                <w:sz w:val="24"/>
                <w:szCs w:val="24"/>
              </w:rPr>
            </w:pPr>
            <w:r>
              <w:rPr>
                <w:rFonts w:cs="Times New Roman" w:ascii="Times New Roman" w:hAnsi="Times New Roman"/>
                <w:sz w:val="24"/>
                <w:szCs w:val="24"/>
              </w:rPr>
              <w:t>secretaries job performance</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rPr>
                <w:rFonts w:ascii="Times New Roman" w:hAnsi="Times New Roman" w:cs="Times New Roman"/>
                <w:color w:val="000000"/>
                <w:sz w:val="24"/>
                <w:szCs w:val="24"/>
              </w:rPr>
            </w:pPr>
            <w:r>
              <w:rPr>
                <w:rFonts w:cs="Times New Roman" w:ascii="Times New Roman" w:hAnsi="Times New Roman"/>
                <w:sz w:val="24"/>
                <w:szCs w:val="24"/>
              </w:rPr>
              <w:t>Modern office communication equipment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ecretaries job performanc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0</w:t>
            </w:r>
          </w:p>
        </w:tc>
      </w:tr>
    </w:tbl>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color w:val="000000"/>
          <w:sz w:val="24"/>
          <w:szCs w:val="24"/>
        </w:rPr>
        <w:t>**. Correlation is significant at the 0.05 level (2 tailed).</w:t>
      </w:r>
    </w:p>
    <w:p>
      <w:pPr>
        <w:pStyle w:val="Normal"/>
        <w:spacing w:lineRule="auto" w:line="480"/>
        <w:jc w:val="both"/>
        <w:rPr>
          <w:rFonts w:ascii="Times New Roman" w:hAnsi="Times New Roman" w:cs="Times New Roman"/>
          <w:color w:val="000000"/>
          <w:sz w:val="24"/>
          <w:szCs w:val="24"/>
        </w:rPr>
      </w:pPr>
      <w:bookmarkStart w:id="0" w:name="_Hlk62125308"/>
      <w:r>
        <w:rPr>
          <w:rFonts w:cs="Times New Roman" w:ascii="Times New Roman" w:hAnsi="Times New Roman"/>
          <w:color w:val="000000"/>
          <w:sz w:val="24"/>
          <w:szCs w:val="24"/>
        </w:rPr>
        <w:t xml:space="preserve">In respect to table above, since the p-value (0.000) is less than the level of significance, we reject the null hypothesis and conclude that </w:t>
      </w:r>
      <w:bookmarkEnd w:id="0"/>
      <w:r>
        <w:rPr>
          <w:rFonts w:cs="Times New Roman" w:ascii="Times New Roman" w:hAnsi="Times New Roman"/>
          <w:color w:val="000000"/>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Modern office communication equipments</w:t>
      </w:r>
      <w:r>
        <w:rPr>
          <w:rFonts w:cs="Times New Roman" w:ascii="Times New Roman" w:hAnsi="Times New Roman"/>
          <w:sz w:val="24"/>
          <w:szCs w:val="24"/>
          <w:lang w:val="en-US"/>
        </w:rPr>
        <w:t xml:space="preserve"> and </w:t>
      </w:r>
      <w:r>
        <w:rPr>
          <w:rFonts w:cs="Times New Roman" w:ascii="Times New Roman" w:hAnsi="Times New Roman"/>
          <w:sz w:val="24"/>
          <w:szCs w:val="24"/>
        </w:rPr>
        <w:t>secretaries job performance.</w:t>
      </w:r>
      <w:r>
        <w:rPr>
          <w:rFonts w:cs="Times New Roman" w:ascii="Times New Roman" w:hAnsi="Times New Roman"/>
          <w:color w:val="000000"/>
          <w:sz w:val="24"/>
          <w:szCs w:val="24"/>
        </w:rPr>
        <w:t xml:space="preserve"> </w:t>
      </w:r>
      <w:r>
        <w:br w:type="page"/>
      </w:r>
    </w:p>
    <w:p>
      <w:pPr>
        <w:pStyle w:val="Normal"/>
        <w:rPr>
          <w:rFonts w:ascii="Times New Roman" w:hAnsi="Times New Roman" w:cs="Times New Roman"/>
          <w:b w:val="false"/>
          <w:b w:val="false"/>
          <w:bCs w:val="false"/>
          <w:color w:val="000000"/>
          <w:sz w:val="24"/>
          <w:szCs w:val="28"/>
          <w:lang w:val="en-US"/>
        </w:rPr>
      </w:pPr>
      <w:r>
        <w:rPr>
          <w:rFonts w:cs="Times New Roman" w:ascii="Times New Roman" w:hAnsi="Times New Roman"/>
          <w:b w:val="false"/>
          <w:bCs w:val="false"/>
          <w:color w:val="000000"/>
          <w:sz w:val="24"/>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the </w:t>
      </w:r>
      <w:r>
        <w:rPr>
          <w:rFonts w:cs="Times New Roman" w:ascii="Times New Roman" w:hAnsi="Times New Roman"/>
          <w:color w:val="000000"/>
          <w:sz w:val="24"/>
          <w:szCs w:val="24"/>
          <w:lang w:val="en-US"/>
        </w:rPr>
        <w:t>appraisal of the contributions of modern communication equipment to job performance of secretaries using GT Bank headquarters Lagos State Nigeria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In this study, our focus was to examin</w:t>
      </w:r>
      <w:r>
        <w:rPr>
          <w:rFonts w:cs="Times New Roman" w:ascii="Times New Roman" w:hAnsi="Times New Roman"/>
          <w:color w:val="000000"/>
          <w:sz w:val="24"/>
          <w:szCs w:val="24"/>
          <w:lang w:val="en-US"/>
        </w:rPr>
        <w:t>ing the contributions of modern communication equipment to job performance of secretaries using GT Bank headquaters Lagos State Nigeria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cs="Times New Roman" w:ascii="Times New Roman" w:hAnsi="Times New Roman"/>
          <w:color w:val="000000"/>
          <w:sz w:val="24"/>
          <w:szCs w:val="24"/>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ffect of these modern communication equipments on the job performance of secretar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dentify the modern communication equipment used by secretaries to enhance their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dentify communication skills required by secretaries in operating these modern office communication equipme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dentify if secreteries encount problems in using modern communication equip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responses were validated from the enrolled participants where all respondent are active </w:t>
      </w:r>
      <w:r>
        <w:rPr>
          <w:rFonts w:cs="Times New Roman" w:ascii="Times New Roman" w:hAnsi="Times New Roman"/>
          <w:color w:val="000000"/>
          <w:sz w:val="24"/>
          <w:szCs w:val="24"/>
          <w:lang w:val="en-US"/>
        </w:rPr>
        <w:t>secretaries of the selected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 xml:space="preserve">odern communication equipment </w:t>
      </w:r>
      <w:r>
        <w:rPr>
          <w:rFonts w:cs="Times New Roman" w:ascii="Times New Roman" w:hAnsi="Times New Roman"/>
          <w:sz w:val="24"/>
          <w:szCs w:val="24"/>
          <w:lang w:val="en-US"/>
        </w:rPr>
        <w:t xml:space="preserve">has a positive impact </w:t>
      </w:r>
      <w:r>
        <w:rPr>
          <w:rFonts w:cs="Times New Roman" w:ascii="Times New Roman" w:hAnsi="Times New Roman"/>
          <w:sz w:val="24"/>
          <w:szCs w:val="24"/>
        </w:rPr>
        <w:t>on the job performance of secretaries</w:t>
      </w:r>
      <w:r>
        <w:rPr>
          <w:rFonts w:cs="Times New Roman" w:ascii="Times New Roman" w:hAnsi="Times New Roman"/>
          <w:sz w:val="24"/>
          <w:szCs w:val="24"/>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
        <w:keepNext w:val="false"/>
        <w:keepLines w:val="false"/>
        <w:pageBreakBefore w:val="false"/>
        <w:widowControl/>
        <w:numPr>
          <w:ilvl w:val="0"/>
          <w:numId w:val="2"/>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Email Management and Setup</w:t>
      </w:r>
      <w:r>
        <w:rPr>
          <w:rFonts w:cs="Times New Roman" w:ascii="Times New Roman" w:hAnsi="Times New Roman"/>
          <w:sz w:val="24"/>
          <w:szCs w:val="24"/>
          <w:lang w:val="en-US"/>
        </w:rPr>
        <w:t xml:space="preserve">; </w:t>
      </w:r>
      <w:r>
        <w:rPr>
          <w:rFonts w:cs="Times New Roman" w:ascii="Times New Roman" w:hAnsi="Times New Roman"/>
          <w:sz w:val="24"/>
          <w:szCs w:val="24"/>
        </w:rPr>
        <w:t>Social Media Management</w:t>
      </w:r>
      <w:r>
        <w:rPr>
          <w:rFonts w:cs="Times New Roman" w:ascii="Times New Roman" w:hAnsi="Times New Roman"/>
          <w:sz w:val="24"/>
          <w:szCs w:val="24"/>
          <w:lang w:val="en-US"/>
        </w:rPr>
        <w:t xml:space="preserve">; </w:t>
      </w:r>
      <w:r>
        <w:rPr>
          <w:rFonts w:cs="Times New Roman" w:ascii="Times New Roman" w:hAnsi="Times New Roman"/>
          <w:sz w:val="24"/>
          <w:szCs w:val="24"/>
        </w:rPr>
        <w:t>Online Collaboration</w:t>
      </w:r>
      <w:r>
        <w:rPr>
          <w:rFonts w:cs="Times New Roman" w:ascii="Times New Roman" w:hAnsi="Times New Roman"/>
          <w:sz w:val="24"/>
          <w:szCs w:val="24"/>
          <w:lang w:val="en-US"/>
        </w:rPr>
        <w:t xml:space="preserve"> and </w:t>
      </w:r>
      <w:r>
        <w:rPr>
          <w:rFonts w:cs="Times New Roman" w:ascii="Times New Roman" w:hAnsi="Times New Roman"/>
          <w:sz w:val="24"/>
          <w:szCs w:val="24"/>
        </w:rPr>
        <w:t>Smartphones and Tablets kills</w:t>
      </w:r>
      <w:r>
        <w:rPr>
          <w:rFonts w:cs="Times New Roman" w:ascii="Times New Roman" w:hAnsi="Times New Roman"/>
          <w:sz w:val="24"/>
          <w:szCs w:val="24"/>
          <w:lang w:val="en-US"/>
        </w:rPr>
        <w:t xml:space="preserve"> are the basic skills required by secretaries in operating these modern office communication facilities.</w:t>
      </w:r>
    </w:p>
    <w:p>
      <w:pPr>
        <w:pStyle w:val="Normal"/>
        <w:keepNext w:val="false"/>
        <w:keepLines w:val="false"/>
        <w:pageBreakBefore w:val="false"/>
        <w:widowControl/>
        <w:numPr>
          <w:ilvl w:val="0"/>
          <w:numId w:val="2"/>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eastAsia="Times New Roman" w:cs="Times New Roman" w:ascii="Times New Roman" w:hAnsi="Times New Roman"/>
          <w:color w:val="000000"/>
          <w:sz w:val="24"/>
          <w:szCs w:val="24"/>
          <w:lang w:val="en-US"/>
        </w:rPr>
        <w:t xml:space="preserve">There modern technology facilities used by secretaries to enhance their performance includ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elephones – mobile and land; Fax Machine; Internet (www, e-mail, search engine, etc.); Teleconferencing and Video Conferencing.</w:t>
      </w:r>
    </w:p>
    <w:p>
      <w:pPr>
        <w:pStyle w:val="Normal"/>
        <w:keepNext w:val="false"/>
        <w:keepLines w:val="false"/>
        <w:pageBreakBefore w:val="false"/>
        <w:widowControl/>
        <w:numPr>
          <w:ilvl w:val="0"/>
          <w:numId w:val="2"/>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val="false"/>
          <w:bCs/>
          <w:color w:val="000000"/>
          <w:sz w:val="24"/>
          <w:szCs w:val="24"/>
          <w:lang w:val="en-US"/>
        </w:rPr>
        <w:t>and lastly, secretaries ecounter problems in the use of modern technology fac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therefore recommended that organizations should constantly organize retraining for secretaries on modern ICT tools and how to use them. This will help them to improve the quality of secretaries services they render in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5 SUGGESTION FOR FURTHER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limited to the contribution of modern technology equipment on the secretary performance. Hence the researcher recommends that further studies should be carried out on the challenges encountered by secretaries in the use of ICT facilities.</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koha EU (2002). Welcome address at the 3rd National conference of HERAN held at</w:t>
        <w:tab/>
        <w:t>Princess Alexandra Unity Hall, University of Nigeria Nsukka 14 – 17 September.</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omolaran EA (2003). An Evaluation of the Continuous Relevance of Secretaries in the Automated Office. Bus. Edu. J. 4 (1): 63-70.</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zuka, B.E. &amp; Agomuo, E.E. (1993). Modern secretarial duties for polytechnics. Aba: Model Academic Publisher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zuka EB (2000). Challenges of a Professional Secretary. Need for Curriculum Revision in Nigeria Polytechnics. Bus. Edu. J. 111 (2): 38-42.</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gobiri, E.Y. &amp; Kassah, V. (2006). Principles of management (1 st Ed.) Zaria: Wonderful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 M.M. (2001). Information technology for development. New York: Random house Publisher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yson, J.O. (1990). Effective library and information centre management. England: Lower Publisher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uke, U.L. (2002). Challenges and prospects of ICT for secretarial administration curriculum. Business Education Journal V(1) 179-184.</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ukwumezie, F.U. (2002). The internet competencies required of secretaries in a technological environment. Business Education Journal 3(5) 24-36.</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e, G.A. (1996). Personnel management: Theory and practice. (5 th Ed.) London: Letts Educational.</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n, B.A. &amp; Ajetunmobi, S.S. (2000). Secretarial practice and office management. Ibadan: University Press Limited.</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eti, C. I. (2009) Ethics for Secretaries, Unpublished Handbook for Students and Practicing Secretarie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i, O. O. (1999) Business and Secretarial Ethics for Managers and Secretaries, Owerri, Springfield Publisher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alambos, M. (1980) Sociology: Themes and Perspectives, Bungay Great Britain, University Tutorial Press.</w:t>
      </w:r>
    </w:p>
    <w:p>
      <w:pPr>
        <w:pStyle w:val="Normal"/>
        <w:spacing w:lineRule="auto" w:line="480"/>
        <w:ind w:left="878" w:hanging="87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bodo, N. A. (2005) Professional Ethics for Secretaries, Unpublished Lecture Handbook, Enugu, Institute of Management and Technology (IMT). </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dedoyin, T. (2010). “I.T. Productivity Tools for Managing the Accounting Function”, The Nigerian Accountant, 43(4): 30-36.</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gbatogun, A. O., et al (2011). “Computer-Assisted Programmed Instruction Revisited: A Study on Teaching Typewriting in Nigeria Higher Institution”, Asian Journal of Information Technology, 10(2): 60-64.</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ppah, E. and Emeh, Y. (2011). “Information Technology and Internal Auditors’ Activities in Nigeria”, Asian Journal of Information Technology, 10(6): 201-208.</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aldwin, J. R., D. Sabourin and David Smith (2003), “Impact of Advanced Technology Use on Firm Performance in the Canadian Food Processing Sector,” Economic Analysis Research Paper Series. No. 12. 11F0027MIE20030012. Analytical Studies Branch, Ottawa: Statistics Canada.</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aridam, D.M. (2008). Research Methods in Administrative Sciences, Port Harcourt: Sheerbroke Associates.</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lack, S.E. and L.M.Lynch (2000), “What’s Driving the New Economy: The Benefits of Workplace Innovation,” NBER Working Paper No. 7479.</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lack, S.E. and L.M.Lynch (2001), “How to Compete: The Impact of Workplace Practices and Information Technology on Productivity,” The Review of Economics and Statistics, Vol. LXXXIII, 3: 434-445.</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resnahan, F. B., E. Brynjolfsson, and L. Hitt (2002), “Information Technology, Workplace Organization and The Demand for Skilled Labour: Firm-Level Evidence,” The Quarterly Journal of Economics, February, pp. 339-377.</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rynjolfsson, E. and L. Hitt (2000), “Beyond Computation: Information Technology, Organization Transformation and Business Performance,” Journal of Economic Perspectives, 14: 23-48.</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rightman. R. W. and Dimsdale, .J. M (1986), Using Computers in the information Age, Canada: Delmar Publishers Inc.</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oladele, Y. (2002) Secretarial Efficiency in an Automated Office: Journal of The School Vocational and Technical Education (THE VAS JOURNAL), 7 (1): 123-134</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renzel, C.W. (1992) Management of Information Technology, USA, Boyd &amp; Fraser Publishing Company, 1st ed.</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Grant, N., Hurley, J. , Hartley K., et al (2000) E- Business and ERP: Transforming the Enterprise, New York, John Wiley &amp; Sons.</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gbinedion, V.I. (2010). “Knowing the Graduate office Secretary”, Ozean Journal of Social Sciences, 3(1): 116-120.</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Jaiyeola, R. (2007). “Information Communication Technology as a Tool for Effective Performance of Chartered Accountants”, The Nigerian Accountant, 40(1): 48-49.</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Khalid, H. (2000). “The effects of new office technology on secretaries and attitudes and training”, P.hD., Thesis, University of Huddersfield, U.K.</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ishra, A. and Akman, I. (2010). “Information Technology in Human Resource Manageemnt: An Empirical Assessment”. Public Personnel Management, 39(3): 243-262.</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oscove, S. Simkin M. and Bagranoff, N. (2003) Core Concepts of Accounting Information Systems. United States of America,John Willey &amp; Sons Inc.</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emine, E.B. and Torunarigha, Y.D. (2010). Educational Technology, Port Harcourt: Harinsco Press.</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icholas Bloom, N Garicano, L, Sadun, R., Reenen (2009) The distinct effects of information technology and communication technology on firm organization Working Paper 14975, National Bureau of economic research 1050 Massachusetts avenue, Cambridge, Ma 02138. http://www.nber.org/papers/w14975,</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Ndiyo, N.A. (2005). Fundamentals of Research in Behavioural Sciences and Humanities, Calabar: Wusen Publishers.</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furum, C.O. and Ogbonna, G.N. (2008). Accounting Information Systems, Owerri: Bon Publication.</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liver, E. C, Chapman, R. J. French, C.S. (1990). Data Processing and Information Technology: An Instructional Manual for Business and Accountancy Students, Britain, DP Publications.</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nifade, A. (2009). “The third millennium Secretary and Information and Communication Technology: Nigerian Experience”, international Journal of Management and Information System, 13(2): 39-48.</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nuorah, A.C. and Appah, E. (2011). “The Impact Assessment of Information Technology and Accounting Practice in Contemporary Organizations”, Paper Presented at the International Conference on E-Learning &amp; Cross-Discipline, @ Shangri-La Hotel, Accra Ghana on 4th – 6th May, 2011.</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Osuala, E.C.(2005). Introduction to Research Methodology, Onitsha: Africana-First Publishers Limited.</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yal, A.H., Rahim, Md. M. &amp; Rahman, M. N. A. (2000). An Empirical Investigation of Use of Information technology Among Small and medium Business Organizations: Bruneian Scenario. The Electronic Journal on Information Systems in Developing Countries, 2, 7, 1-17.</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Ugiagbe, F.E.S. (2002) An analysis of Secretarial Office Automatin and Work Ethics in National Development,</w:t>
      </w:r>
    </w:p>
    <w:p>
      <w:pPr>
        <w:pStyle w:val="Normal"/>
        <w:spacing w:lineRule="auto" w:line="480"/>
        <w:ind w:left="878" w:hanging="87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koka Journal of Vocational Education (Second Edition), Akoka, Lagos. DIC Publishing Company.</w:t>
      </w:r>
    </w:p>
    <w:p>
      <w:pPr>
        <w:pStyle w:val="Normal"/>
        <w:spacing w:lineRule="auto" w:line="480"/>
        <w:ind w:left="878" w:hanging="878"/>
        <w:jc w:val="both"/>
        <w:rPr>
          <w:rFonts w:ascii="Times New Roman" w:hAnsi="Times New Roman" w:eastAsia="TimesNewRoman;Segoe Print" w:cs="Times New Roman"/>
          <w:sz w:val="24"/>
          <w:szCs w:val="24"/>
          <w:lang w:val="en-US"/>
        </w:rPr>
      </w:pPr>
      <w:r>
        <w:rPr>
          <w:rFonts w:cs="Times New Roman" w:ascii="Times New Roman" w:hAnsi="Times New Roman"/>
          <w:b w:val="false"/>
          <w:bCs/>
          <w:sz w:val="24"/>
          <w:szCs w:val="24"/>
        </w:rPr>
        <w:t>Uzoka, F.M. (2002). “Effects of Information Technology on Customers’ Satisfaction in Nigerian Financial Institutions”, The Nigerian Accountant, 35(4): 5-8</w:t>
      </w:r>
      <w:r>
        <w:rPr>
          <w:rFonts w:cs="Times New Roman" w:ascii="Times New Roman" w:hAnsi="Times New Roman"/>
          <w:b w:val="false"/>
          <w:bCs/>
          <w:sz w:val="24"/>
          <w:szCs w:val="24"/>
          <w:lang w:val="en-US"/>
        </w:rPr>
        <w:t>.</w:t>
      </w:r>
      <w:r>
        <w:br w:type="page"/>
      </w:r>
    </w:p>
    <w:p>
      <w:pPr>
        <w:pStyle w:val="Normal"/>
        <w:rPr>
          <w:rFonts w:ascii="Times New Roman" w:hAnsi="Times New Roman" w:eastAsia="TimesNewRoman;Segoe Print" w:cs="Times New Roman"/>
          <w:b/>
          <w:b/>
          <w:sz w:val="24"/>
          <w:szCs w:val="24"/>
          <w:lang w:val="en-US"/>
        </w:rPr>
      </w:pPr>
      <w:r>
        <w:rPr>
          <w:rFonts w:eastAsia="TimesNewRoman;Segoe Print" w:cs="Times New Roman" w:ascii="Times New Roman" w:hAnsi="Times New Roman"/>
          <w:b/>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THE QUESTION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ristian</w:t>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slim</w:t>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1: </w:t>
      </w:r>
      <w:r>
        <w:rPr>
          <w:rFonts w:eastAsia="Times New Roman" w:cs="Times New Roman" w:ascii="Times New Roman" w:hAnsi="Times New Roman"/>
          <w:sz w:val="24"/>
          <w:szCs w:val="24"/>
          <w:lang w:val="en-US"/>
        </w:rPr>
        <w:t>What is the impact of modern communication equipment on the job performance of secretar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2: </w:t>
      </w:r>
      <w:r>
        <w:rPr>
          <w:rFonts w:eastAsia="Times New Roman" w:cs="Times New Roman" w:ascii="Times New Roman" w:hAnsi="Times New Roman"/>
          <w:sz w:val="24"/>
          <w:szCs w:val="24"/>
          <w:lang w:val="en-US"/>
        </w:rPr>
        <w:t>What are the communication skills required by secretaries in operating these modern office communication equipment?</w:t>
      </w:r>
    </w:p>
    <w:tbl>
      <w:tblPr>
        <w:tblW w:w="7490" w:type="dxa"/>
        <w:jc w:val="left"/>
        <w:tblInd w:w="-113" w:type="dxa"/>
        <w:tblLayout w:type="fixed"/>
        <w:tblCellMar>
          <w:top w:w="0" w:type="dxa"/>
          <w:left w:w="108" w:type="dxa"/>
          <w:bottom w:w="0" w:type="dxa"/>
          <w:right w:w="108" w:type="dxa"/>
        </w:tblCellMar>
      </w:tblPr>
      <w:tblGrid>
        <w:gridCol w:w="5400"/>
        <w:gridCol w:w="1122"/>
        <w:gridCol w:w="968"/>
      </w:tblGrid>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Email Management and Setup</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Social Media Managemen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ine Collaboration</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Smartphones and Tablets</w:t>
            </w:r>
            <w:r>
              <w:rPr>
                <w:rFonts w:eastAsia="Times New Roman" w:cs="Times New Roman" w:ascii="Times New Roman" w:hAnsi="Times New Roman"/>
                <w:color w:val="000000"/>
                <w:sz w:val="24"/>
                <w:szCs w:val="24"/>
                <w:lang w:val="en-US"/>
              </w:rPr>
              <w:t xml:space="preserve"> kill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3: </w:t>
      </w:r>
      <w:r>
        <w:rPr>
          <w:rFonts w:eastAsia="Times New Roman" w:cs="Times New Roman" w:ascii="Times New Roman" w:hAnsi="Times New Roman"/>
          <w:sz w:val="24"/>
          <w:szCs w:val="24"/>
          <w:lang w:val="en-US"/>
        </w:rPr>
        <w:t xml:space="preserve">what are the modern communication facilities used by secretaries to enhance there performance? </w:t>
      </w:r>
    </w:p>
    <w:tbl>
      <w:tblPr>
        <w:tblW w:w="7490" w:type="dxa"/>
        <w:jc w:val="left"/>
        <w:tblInd w:w="-113" w:type="dxa"/>
        <w:tblLayout w:type="fixed"/>
        <w:tblCellMar>
          <w:top w:w="0" w:type="dxa"/>
          <w:left w:w="108" w:type="dxa"/>
          <w:bottom w:w="0" w:type="dxa"/>
          <w:right w:w="108" w:type="dxa"/>
        </w:tblCellMar>
      </w:tblPr>
      <w:tblGrid>
        <w:gridCol w:w="5400"/>
        <w:gridCol w:w="1122"/>
        <w:gridCol w:w="968"/>
      </w:tblGrid>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elephones – mobile and land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Fax Machin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Times New Roman" w:hAnsi="Times New Roman" w:eastAsia="Times New Roman" w:cs="Times New Roman"/>
                <w:b w:val="false"/>
                <w:b w:val="false"/>
                <w:bCs w:val="false"/>
                <w:color w:val="000000"/>
                <w:sz w:val="24"/>
                <w:szCs w:val="24"/>
              </w:rPr>
            </w:pPr>
            <w:r>
              <w:rPr>
                <w:rFonts w:cs="Times New Roman"/>
                <w:b w:val="false"/>
                <w:bCs w:val="false"/>
                <w:sz w:val="24"/>
                <w:szCs w:val="24"/>
              </w:rPr>
              <w:t>Internet (www, e-mail, search engine, etc.)</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val="false"/>
                <w:color w:val="000000"/>
                <w:sz w:val="24"/>
                <w:szCs w:val="28"/>
                <w:lang w:val="en-US" w:eastAsia="zh-CN" w:bidi="ar-SA"/>
              </w:rPr>
            </w:pPr>
            <w:r>
              <w:rPr>
                <w:rFonts w:eastAsia="Calibri" w:cs="Times New Roman" w:ascii="Times New Roman" w:hAnsi="Times New Roman"/>
                <w:b w:val="false"/>
                <w:bCs w:val="false"/>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val="false"/>
                <w:color w:val="000000"/>
                <w:sz w:val="24"/>
                <w:szCs w:val="28"/>
                <w:lang w:val="en-US" w:eastAsia="zh-CN" w:bidi="ar-SA"/>
              </w:rPr>
            </w:pPr>
            <w:r>
              <w:rPr>
                <w:rFonts w:eastAsia="Calibri" w:cs="Times New Roman" w:ascii="Times New Roman" w:hAnsi="Times New Roman"/>
                <w:b w:val="false"/>
                <w:bCs w:val="false"/>
                <w:color w:val="000000"/>
                <w:sz w:val="24"/>
                <w:szCs w:val="28"/>
                <w:lang w:val="en-US" w:eastAsia="zh-CN" w:bidi="ar-SA"/>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cs="Times New Roman" w:ascii="Times New Roman" w:hAnsi="Times New Roman"/>
                <w:sz w:val="24"/>
                <w:szCs w:val="24"/>
              </w:rPr>
              <w:t xml:space="preserve">Teleconferencing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ideo Conferencing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4: </w:t>
      </w:r>
      <w:r>
        <w:rPr>
          <w:rFonts w:eastAsia="Times New Roman" w:cs="Times New Roman" w:ascii="Times New Roman" w:hAnsi="Times New Roman"/>
          <w:sz w:val="24"/>
          <w:szCs w:val="24"/>
          <w:lang w:val="en-US"/>
        </w:rPr>
        <w:t>Do secretaries encounter challenges in using ICT equipment in the selected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eastAsia="zh-CN" w:bidi="ar-SA"/>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9:00Z</dcterms:created>
  <dc:creator>charles</dc:creator>
  <dc:description/>
  <dc:language>en-US</dc:language>
  <cp:lastModifiedBy>user</cp:lastModifiedBy>
  <dcterms:modified xsi:type="dcterms:W3CDTF">2023-11-13T10: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4CC26A46B456B92F66BF5A468B0C7</vt:lpwstr>
  </property>
  <property fmtid="{D5CDD505-2E9C-101B-9397-08002B2CF9AE}" pid="3" name="KSOProductBuildVer">
    <vt:lpwstr>1033-11.2.0.11225</vt:lpwstr>
  </property>
</Properties>
</file>