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APPLICATION OF MARKETING CONCEPTS IN BANKING INDUSTRY AND ITS EFFECT ON CUSTOMER SATISFA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ertific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Dedic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cknowledgemen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able of Conten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List of Tabl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ABSTRAC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ONE: INTRODU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1</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2</w:t>
        <w:tab/>
        <w:t>Statement of the problem</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4</w:t>
        <w:tab/>
        <w:t>Research Question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5</w:t>
        <w:tab/>
        <w:t>Research hypothes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6</w:t>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7</w:t>
        <w:tab/>
        <w:t>Scope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8</w:t>
        <w:tab/>
        <w:t>Limit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9</w:t>
        <w:tab/>
        <w:t>Definition of term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WO: REVIEW OF LITERAT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1</w:t>
        <w:tab/>
        <w:t>Review of concept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4</w:t>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HREE: RESEARCH METHODOLOG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1</w:t>
        <w:tab/>
        <w:t>Research Desig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2</w:t>
        <w:tab/>
        <w:t>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3</w:t>
        <w:tab/>
        <w:t>Sample size determin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4</w:t>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3.5 </w:t>
      </w:r>
      <w:r>
        <w:rPr>
          <w:rFonts w:cs="Times New Roman" w:ascii="Times New Roman" w:hAnsi="Times New Roman"/>
          <w:color w:val="000000"/>
          <w:sz w:val="26"/>
          <w:szCs w:val="26"/>
          <w:lang w:val="en-US"/>
        </w:rPr>
        <w:tab/>
      </w:r>
      <w:r>
        <w:rPr>
          <w:rFonts w:cs="Times New Roman" w:ascii="Times New Roman" w:hAnsi="Times New Roman"/>
          <w:color w:val="000000"/>
          <w:sz w:val="26"/>
          <w:szCs w:val="26"/>
        </w:rPr>
        <w:t>Research Instrument and Administr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6</w:t>
        <w:tab/>
        <w:t xml:space="preserve"> Method of data colle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7</w:t>
        <w:tab/>
        <w:t>Method of data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8</w:t>
        <w:tab/>
        <w:t>Validity and Reliability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4.2</w:t>
        <w:tab/>
        <w:t>Answering Research Question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5.1</w:t>
        <w:tab/>
        <w:t>Summar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5.2</w:t>
        <w:tab/>
        <w:t>Conclus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5.3</w:t>
        <w:tab/>
        <w:t>Recommend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References </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b/>
          <w:bCs/>
          <w:color w:val="000000"/>
          <w:sz w:val="26"/>
          <w:szCs w:val="26"/>
        </w:rPr>
        <w:t>Appendix</w:t>
      </w:r>
      <w:r>
        <w:rPr>
          <w:rFonts w:cs="Times New Roman"/>
          <w:color w:val="000000"/>
          <w:sz w:val="26"/>
          <w:szCs w:val="26"/>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ABSTRAC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is study was carried out to examine</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application of marketing concepts in banking industry and its effect on customer satisfaction in </w:t>
      </w:r>
      <w:r>
        <w:rPr>
          <w:rFonts w:cs="Times New Roman" w:ascii="Times New Roman" w:hAnsi="Times New Roman"/>
          <w:color w:val="000000"/>
          <w:sz w:val="26"/>
          <w:szCs w:val="26"/>
          <w:lang w:val="en-US"/>
        </w:rPr>
        <w:t xml:space="preserve">Bwari </w:t>
      </w:r>
      <w:r>
        <w:rPr>
          <w:rFonts w:cs="Times New Roman" w:ascii="Times New Roman" w:hAnsi="Times New Roman"/>
          <w:color w:val="000000"/>
          <w:sz w:val="26"/>
          <w:szCs w:val="26"/>
        </w:rPr>
        <w:t xml:space="preserve">Local Government, </w:t>
      </w:r>
      <w:r>
        <w:rPr>
          <w:rFonts w:cs="Times New Roman" w:ascii="Times New Roman" w:hAnsi="Times New Roman"/>
          <w:color w:val="000000"/>
          <w:sz w:val="26"/>
          <w:szCs w:val="26"/>
          <w:lang w:val="en-US"/>
        </w:rPr>
        <w:t>Abuja</w:t>
      </w:r>
      <w:r>
        <w:rPr>
          <w:rFonts w:cs="Times New Roman" w:ascii="Times New Roman" w:hAnsi="Times New Roman"/>
          <w:color w:val="000000"/>
          <w:sz w:val="26"/>
          <w:szCs w:val="26"/>
        </w:rPr>
        <w:t>. Specifically, the study examined area</w:t>
      </w:r>
      <w:r>
        <w:rPr>
          <w:rFonts w:cs="Times New Roman" w:ascii="Times New Roman" w:hAnsi="Times New Roman"/>
          <w:color w:val="000000"/>
          <w:sz w:val="26"/>
          <w:szCs w:val="26"/>
          <w:lang w:val="en-US"/>
        </w:rPr>
        <w:t xml:space="preserve"> of</w:t>
      </w:r>
      <w:r>
        <w:rPr>
          <w:rFonts w:cs="Times New Roman" w:ascii="Times New Roman" w:hAnsi="Times New Roman"/>
          <w:color w:val="000000"/>
          <w:sz w:val="26"/>
          <w:szCs w:val="26"/>
        </w:rPr>
        <w:t xml:space="preserve"> the banking services</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extent to which or applied in the banking sectors.  effectiveness and efficiency of marketing concept application to banking industry.   solving problem based on findings which will help to improve other marketing strategies implementation in </w:t>
      </w:r>
      <w:r>
        <w:rPr>
          <w:rFonts w:cs="Times New Roman" w:ascii="Times New Roman" w:hAnsi="Times New Roman"/>
          <w:color w:val="000000"/>
          <w:sz w:val="26"/>
          <w:szCs w:val="26"/>
          <w:lang w:val="en-US"/>
        </w:rPr>
        <w:t xml:space="preserve">Bwari </w:t>
      </w:r>
      <w:r>
        <w:rPr>
          <w:rFonts w:cs="Times New Roman" w:ascii="Times New Roman" w:hAnsi="Times New Roman"/>
          <w:color w:val="000000"/>
          <w:sz w:val="26"/>
          <w:szCs w:val="26"/>
        </w:rPr>
        <w:t xml:space="preserve">Local Government, </w:t>
      </w:r>
      <w:r>
        <w:rPr>
          <w:rFonts w:cs="Times New Roman" w:ascii="Times New Roman" w:hAnsi="Times New Roman"/>
          <w:color w:val="000000"/>
          <w:sz w:val="26"/>
          <w:szCs w:val="26"/>
          <w:lang w:val="en-US"/>
        </w:rPr>
        <w:t>Abuja</w:t>
      </w:r>
      <w:r>
        <w:rPr>
          <w:rFonts w:cs="Times New Roman" w:ascii="Times New Roman" w:hAnsi="Times New Roman"/>
          <w:color w:val="000000"/>
          <w:sz w:val="26"/>
          <w:szCs w:val="26"/>
        </w:rPr>
        <w:t>. The study employed the survey descriptive research design. A total of 30 responses were validated from the survey. From the responses obtained and analysed, the findings revealed tha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re are a lot a area the banks offer  services to their clients</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Banking services are offered to a large extent</w:t>
      </w:r>
      <w:r>
        <w:rPr>
          <w:rFonts w:cs="Times New Roman" w:ascii="Times New Roman" w:hAnsi="Times New Roman"/>
          <w:color w:val="000000"/>
          <w:sz w:val="26"/>
          <w:szCs w:val="26"/>
          <w:lang w:val="en-US"/>
        </w:rPr>
        <w:t xml:space="preserve">. Also, </w:t>
      </w:r>
      <w:r>
        <w:rPr>
          <w:rFonts w:cs="Times New Roman" w:ascii="Times New Roman" w:hAnsi="Times New Roman"/>
          <w:color w:val="000000"/>
          <w:sz w:val="26"/>
          <w:szCs w:val="26"/>
        </w:rPr>
        <w:t>The marketing concept of banking sector is effective and efficient</w:t>
      </w:r>
      <w:r>
        <w:rPr>
          <w:rFonts w:cs="Times New Roman" w:ascii="Times New Roman" w:hAnsi="Times New Roman"/>
          <w:color w:val="000000"/>
          <w:sz w:val="26"/>
          <w:szCs w:val="26"/>
          <w:lang w:val="en-US"/>
        </w:rPr>
        <w:t>. Furthermore,</w:t>
      </w:r>
      <w:r>
        <w:rPr>
          <w:rFonts w:cs="Times New Roman" w:ascii="Times New Roman" w:hAnsi="Times New Roman"/>
          <w:color w:val="000000"/>
          <w:sz w:val="26"/>
          <w:szCs w:val="26"/>
        </w:rPr>
        <w:t>The study recommend</w:t>
      </w:r>
      <w:r>
        <w:rPr>
          <w:rFonts w:cs="Times New Roman" w:ascii="Times New Roman" w:hAnsi="Times New Roman"/>
          <w:color w:val="000000"/>
          <w:sz w:val="26"/>
          <w:szCs w:val="26"/>
          <w:lang w:val="en-US"/>
        </w:rPr>
        <w:t xml:space="preserve"> that </w:t>
      </w:r>
      <w:r>
        <w:rPr>
          <w:rFonts w:cs="Times New Roman" w:ascii="Times New Roman" w:hAnsi="Times New Roman"/>
          <w:color w:val="000000"/>
          <w:sz w:val="26"/>
          <w:szCs w:val="26"/>
        </w:rPr>
        <w:t xml:space="preserve"> A marketing department should be established in the banks to carry out marketing functions.</w:t>
      </w:r>
      <w:r>
        <w:rPr>
          <w:rFonts w:cs="Times New Roman" w:ascii="Times New Roman" w:hAnsi="Times New Roman"/>
          <w:color w:val="000000"/>
          <w:sz w:val="26"/>
          <w:szCs w:val="26"/>
          <w:lang w:val="en-US"/>
        </w:rPr>
        <w:t xml:space="preserve">and finally, </w:t>
      </w:r>
      <w:r>
        <w:rPr>
          <w:rFonts w:cs="Times New Roman" w:ascii="Times New Roman" w:hAnsi="Times New Roman"/>
          <w:color w:val="000000"/>
          <w:sz w:val="26"/>
          <w:szCs w:val="26"/>
        </w:rPr>
        <w:t>The banks should computerize all their branches especially those in the urban areas where they have more customers, to handle the increased transactions in an accurate and timely manner</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INTRODUCTION</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HAPTER ON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en-US"/>
        </w:rPr>
        <w:t>1</w:t>
      </w:r>
      <w:r>
        <w:rPr>
          <w:rFonts w:cs="Times New Roman" w:ascii="Times New Roman" w:hAnsi="Times New Roman"/>
          <w:b/>
          <w:bCs/>
          <w:color w:val="000000"/>
          <w:sz w:val="26"/>
          <w:szCs w:val="26"/>
        </w:rPr>
        <w:t xml:space="preserve">    BACKGROUND OF THE STUD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arketing concept is a customer oriented philosophy which states that customer’s satisfaction is the economic and social justification of firm’s corporate existence. These philosophies hold that the company should be customer oriented. Strive for profitability. Sales volume and coordinate all its marketing activities. Marketing management however is the vehicle that business uses to capture the marketing concep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urtz (1992. Pg 3) defines marketing management as a unifying approach marshalling and directing the total resources of a business firm towards the determination and satisfaction of a customer and consumer wants in a way planned to enhance the firm overall profit positio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here the marketing concept is recognized, there is a total change in the basic philosophy of business. Instead of trying to sell what can be produced. Management produces what is really needed by the customer though profit criterion is there. The element of serving and keeping the customer satisfied are equally important to the company. By realizing that it is not merely selling a particular product but particular need of a customer is satisfied effectivel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 essence of banking services marketing is to provide the desired satisfaction to customers and make the business of banking maintain a sound footing and sustainable growth in the short and long ru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 current industrial, commercial and technological metamorphosis with increased competitive pressure. Customer expectation and other unstable environmental faces are clear indications that a business either adopts marketing concepts philosophy or goes out of existence. The recent proliferations of banks in Nigeria denote a more intense competition in which only those capable of adopting dynamically would be able to maintain a sustained growth and profitability.The present economic changes in Nigeria no doubt, pose greater challenges to commercial banks. These trends of changes have made banks to realize that their customers can no longer just be treated in an off head manner. Banks therefore employs marketing experts who actually go out and solicit customers patronage and loyalty. Banks now realized the importance of maintaining close relationship with customers and getting the service closer to them as possible. Most banks set up marketing research department or as the case maybe in order to gather more facts about customer needs, attitude, motives and preference. The orientation of banking service started with production concept which believes that customer would buy the services offered to them by banks provided it is accessible and affordable. Thus banks thinks of offering useful services and open out more branches to make their service accessible.</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Later the bank moves to product concept under the assumption that customers would buy such services that offers the best quality and value for the price that is being offered. Thus banks direct their efforts in improving the quality of their services.</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owever, at the later stage of their development, sales orientation comes into effect i.e. selling concept which believes that customers would not buy enough from them unless a positive extra effort is made to sale the product due to increase in competition and awareness. Today, the application of marketing concept makes banks to accept the fact of finding out the needs and wants of customers and to provide banking service package that will best satisfy such needs and wants profitably.The marketing concept has been viewed as the correct philosophy in achieving a long – term commercial success. Thus making the task of persuading customers to buy the service that bank offered very easy. Therefore customer satisfaction becomes inevitable. The marketing concept is directed towards answering the question as to, who are our customers. To whom do we produce? What marketing techniques do we employ? Why are we selling this product? Who do we sell to? Also to find out what the customer want and where he wants to buy the product and how he want it delivered in order to create a cordial relationship between the organization and its customer so as to achieve maximum satisfactio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 banking profession in Nigeria had until – recently been characterized by what expert refers to as arm chair banking, where bankers are waiting in their offices for work to come and meet them. This approach to banking business is deficient because the bank had not fully embraced marketing concept: its philosophy and function. Their perception of marketing is still narrowly defined. Marketing of bank services actually transcend these myopic ends.</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igeria commercial banks need to adopt the marketing concept programmes for a purposeful and customer oriented approach to the business of banking. As a result of the above factors, this research is designed to answer the following questi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   To research into and find out those areas the banks have found to be of interest in satisfying customer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   To ascertain the opinions of banking staff towards their customers and vice – versa.</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   To find out the place and role of marketing in the organizational structure of commercial banks and to what extent marketing functions have been applied.</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4.   To ascertain the effectiveness and efficiency of marketing concept applic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5.   To make useful recommendation towards improvemen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 xml:space="preserve">    STATEMENT OF GENERAL PROBLEM</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e marketing concept doesn’t seem to receive complete recognition by the Nigeria commercial banks. The integrated marketing idea that business should be organized in such a way as to satisfy the customers by committing the whole system of the organizations activities towards a single objective has been a myth to the commercial banks rather than a reality. Consequently, customers are not given the adequate attention they required in the banks as that which is appropriate in the service organization. Furthermore, banks charge discriminatory interest rates on borrowed funds which causes untold hardship to customer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 xml:space="preserve">    RESEARCH QUESTI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e research questions are formulated on the basis of the purpose of the study to guide the entire research work. These questions will serve as guide to the researcher in designing the questionnaire and in providing solution to the problems discovered.</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 xml:space="preserve">    OBJECTIVES OF THE STUD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1,</w:t>
        <w:tab/>
      </w:r>
      <w:r>
        <w:rPr>
          <w:rFonts w:cs="Times New Roman" w:ascii="Times New Roman" w:hAnsi="Times New Roman"/>
          <w:color w:val="000000"/>
          <w:sz w:val="26"/>
          <w:szCs w:val="26"/>
        </w:rPr>
        <w:t>Find out the area the banking service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      To ascertain the extent to which or applied in the banking sector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      To ascertain the effectiveness and efficiency of marketing concept application to banking industr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4)      To recommend on solving problem based on findings which will help to improve other marketing strategies implem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 xml:space="preserve">    SIGNFICANCE OF THE STUD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e research is timely and important because of the role marketing plays in the organizational performance the research finding is hoped towards providing qualitative knowledge and idea in applying the concept of marketing in achieving corporate objective and customer satisfaction.</w:t>
      </w:r>
    </w:p>
    <w:p>
      <w:pPr>
        <w:pStyle w:val="Normal"/>
        <w:keepNext w:val="false"/>
        <w:keepLines w:val="false"/>
        <w:pageBreakBefore w:val="false"/>
        <w:numPr>
          <w:ilvl w:val="0"/>
          <w:numId w:val="1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hat is the status of marketing concept in GT – Bank?</w:t>
      </w:r>
    </w:p>
    <w:p>
      <w:pPr>
        <w:pStyle w:val="Normal"/>
        <w:keepNext w:val="false"/>
        <w:keepLines w:val="false"/>
        <w:pageBreakBefore w:val="false"/>
        <w:numPr>
          <w:ilvl w:val="0"/>
          <w:numId w:val="1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ow long have GT Bank adopt it marketing concept?</w:t>
      </w:r>
    </w:p>
    <w:p>
      <w:pPr>
        <w:pStyle w:val="Normal"/>
        <w:keepNext w:val="false"/>
        <w:keepLines w:val="false"/>
        <w:pageBreakBefore w:val="false"/>
        <w:numPr>
          <w:ilvl w:val="0"/>
          <w:numId w:val="1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hat is the impact of marketing concept to GT Bank?</w:t>
      </w:r>
    </w:p>
    <w:p>
      <w:pPr>
        <w:pStyle w:val="Normal"/>
        <w:keepNext w:val="false"/>
        <w:keepLines w:val="false"/>
        <w:pageBreakBefore w:val="false"/>
        <w:numPr>
          <w:ilvl w:val="0"/>
          <w:numId w:val="1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ow will the bank improve its concept to their customer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6</w:t>
        <w:tab/>
        <w:t>SCOPE OF THE STUD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is study will examine  application of marketing concepts in banking industry and its effect on customer satisfaction. Hence it will be delimited to GTbank, Abuja.</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7</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However, during the course of the research work, some problems were encountered with the limitation of the study, which included the follow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INADEQUATE MATERIALS:- </w:t>
      </w:r>
      <w:r>
        <w:rPr>
          <w:rFonts w:cs="Times New Roman" w:ascii="Times New Roman" w:hAnsi="Times New Roman"/>
          <w:color w:val="000000"/>
          <w:sz w:val="26"/>
          <w:szCs w:val="26"/>
        </w:rPr>
        <w:t xml:space="preserve"> Some of the materials required for this project work were not adequately procured.  Some respondents were evasive in their responsive.  The quality of the work was not invalidated for the materials garnet were able to supply the information requir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FINANCIAL CONSTRAINTS:</w:t>
      </w:r>
      <w:r>
        <w:rPr>
          <w:rFonts w:cs="Times New Roman" w:ascii="Times New Roman" w:hAnsi="Times New Roman"/>
          <w:color w:val="000000"/>
          <w:sz w:val="26"/>
          <w:szCs w:val="26"/>
        </w:rPr>
        <w:t>-  During the course of this project work, the researcher encountered some financial constraints as the researchers needed enough finance for the logistics required for the procurement of materials for his project 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Nevertheless, the little finance at the disposal of the researchers was managed efficiently to produce the desired resul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b/>
          <w:bCs/>
          <w:color w:val="000000"/>
          <w:sz w:val="26"/>
          <w:szCs w:val="26"/>
        </w:rPr>
        <w:t>TIME CONSTRAINT</w:t>
      </w:r>
      <w:r>
        <w:rPr>
          <w:rFonts w:cs="Times New Roman" w:ascii="Times New Roman" w:hAnsi="Times New Roman"/>
          <w:color w:val="000000"/>
          <w:sz w:val="26"/>
          <w:szCs w:val="26"/>
        </w:rPr>
        <w:t>:-  Another problem encountered by the researchers during the course of this project work was time constrai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ince this work was undertaken during the academic session, the researchers needed to share the available time between the attendance of lectures and saluting of materials for this 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8</w:t>
        <w:tab/>
        <w:t>DEFINITION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bCs/>
          <w:color w:val="000000"/>
          <w:sz w:val="26"/>
          <w:szCs w:val="26"/>
          <w:lang w:val="en-US"/>
        </w:rPr>
        <w:t>Marketing :</w:t>
      </w:r>
      <w:r>
        <w:rPr>
          <w:rFonts w:cs="Times New Roman" w:ascii="Times New Roman" w:hAnsi="Times New Roman"/>
          <w:b w:val="false"/>
          <w:bCs w:val="false"/>
          <w:color w:val="000000"/>
          <w:sz w:val="26"/>
          <w:szCs w:val="26"/>
          <w:lang w:val="en-US"/>
        </w:rPr>
        <w:t xml:space="preserve"> the process of creating awareness for a particular produ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bCs/>
          <w:color w:val="000000"/>
          <w:sz w:val="26"/>
          <w:szCs w:val="26"/>
          <w:lang w:val="en-US"/>
        </w:rPr>
        <w:t xml:space="preserve">Customer satisfaction: </w:t>
      </w:r>
      <w:r>
        <w:rPr>
          <w:rFonts w:eastAsia="SimSun" w:cs="Times New Roman" w:ascii="Times New Roman" w:hAnsi="Times New Roman"/>
          <w:b w:val="false"/>
          <w:bCs w:val="false"/>
          <w:i w:val="false"/>
          <w:iCs w:val="false"/>
          <w:caps w:val="false"/>
          <w:smallCaps w:val="false"/>
          <w:color w:val="000000"/>
          <w:spacing w:val="0"/>
          <w:sz w:val="26"/>
          <w:szCs w:val="26"/>
          <w:shd w:fill="FFFFFF" w:val="clear"/>
        </w:rPr>
        <w:t>measurement that determines how happy customers are with a company's products, services, and capabilitie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6"/>
          <w:szCs w:val="26"/>
        </w:rPr>
      </w:pPr>
      <w:r>
        <w:rPr>
          <w:rFonts w:cs="Times New Roman"/>
          <w:b/>
          <w:color w:val="000000"/>
          <w:sz w:val="26"/>
          <w:szCs w:val="26"/>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6"/>
          <w:szCs w:val="26"/>
        </w:rPr>
      </w:pPr>
      <w:r>
        <w:rPr>
          <w:rFonts w:cs="Times New Roman"/>
          <w:b/>
          <w:color w:val="000000"/>
          <w:sz w:val="26"/>
          <w:szCs w:val="26"/>
        </w:rPr>
        <w:t>REVIEW OF LITERAT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INTRODU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recisely, the chapter will be considered in three sub-headings:</w:t>
      </w:r>
    </w:p>
    <w:p>
      <w:pPr>
        <w:pStyle w:val="Normal"/>
        <w:keepNext w:val="false"/>
        <w:keepLines w:val="false"/>
        <w:pageBreakBefore w:val="false"/>
        <w:numPr>
          <w:ilvl w:val="0"/>
          <w:numId w:val="22"/>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onceptual Framework</w:t>
      </w:r>
    </w:p>
    <w:p>
      <w:pPr>
        <w:pStyle w:val="Normal"/>
        <w:keepNext w:val="false"/>
        <w:keepLines w:val="false"/>
        <w:pageBreakBefore w:val="false"/>
        <w:numPr>
          <w:ilvl w:val="0"/>
          <w:numId w:val="22"/>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eoretic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b/>
          <w:bCs/>
          <w:color w:val="000000"/>
          <w:sz w:val="26"/>
          <w:szCs w:val="26"/>
        </w:rPr>
        <w:t>2.1</w:t>
        <w:tab/>
        <w:t>CONCEPTU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b/>
          <w:bCs/>
          <w:color w:val="000000"/>
          <w:sz w:val="26"/>
          <w:szCs w:val="26"/>
          <w:lang w:val="en-US"/>
        </w:rPr>
        <w:t>MARKETING</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6"/>
          <w:szCs w:val="26"/>
        </w:rPr>
      </w:pPr>
      <w:r>
        <w:rPr>
          <w:rFonts w:eastAsia="SimSun" w:cs="Times New Roman"/>
          <w:color w:val="000000"/>
          <w:sz w:val="26"/>
          <w:szCs w:val="26"/>
        </w:rPr>
        <w:t xml:space="preserve">The number of definitions of marketing are legions. The established literature on marketing and many marketing scholars offer slightly or significantly different definitions. However, there is no single definition of the word that is universally accepted. This assertion was epitomised by Martin (1985) when he observed that “despite the evolution of marketing thought, there is still no clear consensus as to the definition of marketing nor to marketing boundaries”. It is obvious from the above statement that there is still no single acceptable definition of marketing. Elvy (1980) defines marketing as “the getting of the right goods (or services) in the right quantity to the right place at the right time and making a profit out of the operations”. This definition clearly distinguishes marketing from those other functions with which it is often confused. It implies that marketing is a comprehensive function that concerns every aspects of a product or service. James (1972) felt that “marketing is concerned with every aspect of a business which in any way affects the attitude of customers towards the present or future output of that business”. It is that part of the entrepreneurial activity which makes production viable and without it an enterprise has no value, he argued. Kotler (1980) on the other hand defined marketing as “the human activity directed at satisfying needs and wants through the exchange processes”. Hence, the satisfaction of wants and needs not involving an exchange process is actually not a marketing activity. While Stannton (1981) argued that “marketing is the creation and delivery of a standard of living”. Marketing according to the involves: </w:t>
      </w:r>
    </w:p>
    <w:p>
      <w:pPr>
        <w:pStyle w:val="NormalWeb"/>
        <w:keepNext w:val="false"/>
        <w:keepLines w:val="false"/>
        <w:pageBreakBefore w:val="false"/>
        <w:numPr>
          <w:ilvl w:val="0"/>
          <w:numId w:val="5"/>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imSun" w:cs="Times New Roman"/>
          <w:color w:val="000000"/>
          <w:sz w:val="26"/>
          <w:szCs w:val="26"/>
        </w:rPr>
      </w:pPr>
      <w:r>
        <w:rPr>
          <w:rFonts w:eastAsia="SimSun" w:cs="Times New Roman"/>
          <w:color w:val="000000"/>
          <w:sz w:val="26"/>
          <w:szCs w:val="26"/>
        </w:rPr>
        <w:t xml:space="preserve">Finding out what consumers wants.  </w:t>
      </w:r>
    </w:p>
    <w:p>
      <w:pPr>
        <w:pStyle w:val="NormalWeb"/>
        <w:keepNext w:val="false"/>
        <w:keepLines w:val="false"/>
        <w:pageBreakBefore w:val="false"/>
        <w:numPr>
          <w:ilvl w:val="0"/>
          <w:numId w:val="5"/>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imSun" w:cs="Times New Roman"/>
          <w:color w:val="000000"/>
          <w:sz w:val="26"/>
          <w:szCs w:val="26"/>
        </w:rPr>
      </w:pPr>
      <w:r>
        <w:rPr>
          <w:rFonts w:eastAsia="SimSun" w:cs="Times New Roman"/>
          <w:color w:val="000000"/>
          <w:sz w:val="26"/>
          <w:szCs w:val="26"/>
        </w:rPr>
        <w:t>Planning and developing a product or service that will satisfy those want, and</w:t>
      </w:r>
    </w:p>
    <w:p>
      <w:pPr>
        <w:pStyle w:val="NormalWeb"/>
        <w:keepNext w:val="false"/>
        <w:keepLines w:val="false"/>
        <w:pageBreakBefore w:val="false"/>
        <w:numPr>
          <w:ilvl w:val="0"/>
          <w:numId w:val="5"/>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imSun" w:cs="Times New Roman"/>
          <w:color w:val="000000"/>
          <w:sz w:val="26"/>
          <w:szCs w:val="26"/>
        </w:rPr>
      </w:pPr>
      <w:r>
        <w:rPr>
          <w:rFonts w:eastAsia="SimSun" w:cs="Times New Roman"/>
          <w:color w:val="000000"/>
          <w:sz w:val="26"/>
          <w:szCs w:val="26"/>
        </w:rPr>
        <w:t xml:space="preserve">Determining the best way to price, promote and distribute that product or service.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6"/>
          <w:szCs w:val="26"/>
        </w:rPr>
      </w:pPr>
      <w:r>
        <w:rPr>
          <w:rFonts w:eastAsia="SimSun" w:cs="Times New Roman"/>
          <w:color w:val="000000"/>
          <w:sz w:val="26"/>
          <w:szCs w:val="26"/>
        </w:rPr>
        <w:t xml:space="preserve">Mclver (1980) sees marketing as function of coordinating and controlling the planning, selling and promotional activities of commercial enterprise (banks inclusive to serve the customers profitably”. As a result of lack of consensus on the definition of marketing, Hunt (1976) argued that “marketers should not worry about a precise definition of marketing, as along as there is a developing consensus as to marketing total scope”. Despite the differences in the definitions given above they all have one thing in common, that is, emphasising the central role of the customer in the successful operation of an enterprise. This they do through the use of such phrases as “point of view of the customers”, attitude of customers”, “customers needs and wants”. In other words marketing is no more than a business philosophy that recognises the need to understand the needs and wants of customers, as a basic for profitable penetration of the market. For the present purpose, the London Institute of Marketing and the American Marketing Association (A.M.A) definitions of marketing are taken as the marketing definitions of marketing. According to London Institute of Marketing (1980) marketing is the management process responsible for identifying, anticipating, and satisfying customer requirements profitably”. The American Marketing Association (1983) defines marketing as “the performance of business activities that direct the flow of goods and services from the producer to the consumer or user,. Those definitions suggest that with little imagination, the concept of marketing could be profitably applied to the banking industry. Hence, the needs and wants of the customers need proper identification, insightful anticipation and adequate satisfaction, by the banks. In conclusion, our discussion on the definition of marketing,, it is pertinent to consider the functions of marketing. According to 36 Baker (1979), the functions of marketing can be summarised as comprising of: </w:t>
      </w:r>
    </w:p>
    <w:p>
      <w:pPr>
        <w:pStyle w:val="NormalWeb"/>
        <w:keepNext w:val="false"/>
        <w:keepLines w:val="false"/>
        <w:pageBreakBefore w:val="false"/>
        <w:numPr>
          <w:ilvl w:val="0"/>
          <w:numId w:val="7"/>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6"/>
          <w:szCs w:val="26"/>
        </w:rPr>
      </w:pPr>
      <w:r>
        <w:rPr>
          <w:rFonts w:eastAsia="SimSun" w:cs="Times New Roman"/>
          <w:color w:val="000000"/>
          <w:sz w:val="26"/>
          <w:szCs w:val="26"/>
        </w:rPr>
        <w:t xml:space="preserve">Analysing and forecasting of consumer wants and needs, through market research. </w:t>
      </w:r>
    </w:p>
    <w:p>
      <w:pPr>
        <w:pStyle w:val="NormalWeb"/>
        <w:keepNext w:val="false"/>
        <w:keepLines w:val="false"/>
        <w:pageBreakBefore w:val="false"/>
        <w:numPr>
          <w:ilvl w:val="0"/>
          <w:numId w:val="7"/>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6"/>
          <w:szCs w:val="26"/>
        </w:rPr>
      </w:pPr>
      <w:r>
        <w:rPr>
          <w:rFonts w:eastAsia="SimSun" w:cs="Times New Roman"/>
          <w:color w:val="000000"/>
          <w:sz w:val="26"/>
          <w:szCs w:val="26"/>
        </w:rPr>
        <w:t xml:space="preserve">Development and designing products (and services) to satisfy the identified wants. </w:t>
      </w:r>
    </w:p>
    <w:p>
      <w:pPr>
        <w:pStyle w:val="NormalWeb"/>
        <w:keepNext w:val="false"/>
        <w:keepLines w:val="false"/>
        <w:pageBreakBefore w:val="false"/>
        <w:numPr>
          <w:ilvl w:val="0"/>
          <w:numId w:val="7"/>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6"/>
          <w:szCs w:val="26"/>
        </w:rPr>
      </w:pPr>
      <w:r>
        <w:rPr>
          <w:rFonts w:eastAsia="SimSun" w:cs="Times New Roman"/>
          <w:color w:val="000000"/>
          <w:sz w:val="26"/>
          <w:szCs w:val="26"/>
        </w:rPr>
        <w:t xml:space="preserve">Influencing demand through design, advertising and promotion and,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6"/>
          <w:szCs w:val="26"/>
          <w:lang w:val="en-US"/>
        </w:rPr>
      </w:pPr>
      <w:r>
        <w:rPr>
          <w:rFonts w:eastAsia="SimSun" w:cs="Times New Roman"/>
          <w:color w:val="000000"/>
          <w:sz w:val="26"/>
          <w:szCs w:val="26"/>
        </w:rPr>
        <w:t>(d) Service which includes distribution, after sales service, transportation, financing, etc</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PRODUCT CONCEPT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he product concept as defined by Kotler (1980) “is a management orientation that assumes that consumers will favour those products that offer the most quality for the price, and therefore the organisation should devote its energy for improving product quality. For instance, many Restaurant owners believe that if they can cook and serve delicious dishes, the world will beat a path to their outfits. But this does not happen most of the time. In the first place, consumers are looking or a solution to hunger and not necessarily delicious foods and cosy environments. Kotler (1980) further argued that companies operating on the product concept can be found in all fields. Our orthodox churches and the post office for instance, believed that they were offering the best services until the advent of the modern day churches and the couriers services companies. The implicit premises of the product concept as stated by Kotler are: </w:t>
      </w:r>
    </w:p>
    <w:p>
      <w:pPr>
        <w:pStyle w:val="Normal"/>
        <w:keepNext w:val="false"/>
        <w:keepLines w:val="false"/>
        <w:pageBreakBefore w:val="false"/>
        <w:numPr>
          <w:ilvl w:val="0"/>
          <w:numId w:val="19"/>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onsumers buy products rather than solutions to needs. </w:t>
      </w:r>
    </w:p>
    <w:p>
      <w:pPr>
        <w:pStyle w:val="Normal"/>
        <w:keepNext w:val="false"/>
        <w:keepLines w:val="false"/>
        <w:pageBreakBefore w:val="false"/>
        <w:numPr>
          <w:ilvl w:val="0"/>
          <w:numId w:val="19"/>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b/>
          <w:bCs/>
          <w:color w:val="000000"/>
          <w:sz w:val="26"/>
          <w:szCs w:val="26"/>
        </w:rPr>
      </w:pPr>
      <w:r>
        <w:rPr>
          <w:rFonts w:eastAsia="SimSun" w:cs="Times New Roman" w:ascii="Times New Roman" w:hAnsi="Times New Roman"/>
          <w:color w:val="000000"/>
          <w:sz w:val="26"/>
          <w:szCs w:val="26"/>
        </w:rPr>
        <w:t xml:space="preserve">Consumers are primarily interested in products quality.  </w:t>
      </w:r>
    </w:p>
    <w:p>
      <w:pPr>
        <w:pStyle w:val="Normal"/>
        <w:keepNext w:val="false"/>
        <w:keepLines w:val="false"/>
        <w:pageBreakBefore w:val="false"/>
        <w:numPr>
          <w:ilvl w:val="0"/>
          <w:numId w:val="19"/>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b/>
          <w:bCs/>
          <w:color w:val="000000"/>
          <w:sz w:val="26"/>
          <w:szCs w:val="26"/>
        </w:rPr>
      </w:pPr>
      <w:r>
        <w:rPr>
          <w:rFonts w:eastAsia="SimSun" w:cs="Times New Roman" w:ascii="Times New Roman" w:hAnsi="Times New Roman"/>
          <w:color w:val="000000"/>
          <w:sz w:val="26"/>
          <w:szCs w:val="26"/>
        </w:rPr>
        <w:t xml:space="preserve">Consumers know the quality and feature differences of the competing brands </w:t>
      </w:r>
    </w:p>
    <w:p>
      <w:pPr>
        <w:pStyle w:val="Normal"/>
        <w:keepNext w:val="false"/>
        <w:keepLines w:val="false"/>
        <w:pageBreakBefore w:val="false"/>
        <w:numPr>
          <w:ilvl w:val="0"/>
          <w:numId w:val="19"/>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b/>
          <w:bCs/>
          <w:color w:val="000000"/>
          <w:sz w:val="26"/>
          <w:szCs w:val="26"/>
        </w:rPr>
      </w:pPr>
      <w:r>
        <w:rPr>
          <w:rFonts w:eastAsia="SimSun" w:cs="Times New Roman" w:ascii="Times New Roman" w:hAnsi="Times New Roman"/>
          <w:color w:val="000000"/>
          <w:sz w:val="26"/>
          <w:szCs w:val="26"/>
        </w:rPr>
        <w:t xml:space="preserve">Consumers choose among competing brand on the basis of obtaining the most quality for their money. </w:t>
      </w:r>
    </w:p>
    <w:p>
      <w:pPr>
        <w:pStyle w:val="Normal"/>
        <w:keepNext w:val="false"/>
        <w:keepLines w:val="false"/>
        <w:pageBreakBefore w:val="false"/>
        <w:numPr>
          <w:ilvl w:val="0"/>
          <w:numId w:val="19"/>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he organisation’s task is to keep improving product quality as the key to attracting and holding customer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THE SELLING CONCEPT</w:t>
      </w:r>
      <w:r>
        <w:rPr>
          <w:rFonts w:eastAsia="SimSun" w:cs="Times New Roman" w:ascii="Times New Roman" w:hAnsi="Times New Roman"/>
          <w:color w:val="000000"/>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his is also called the sales concept and it is another hallowed way in which producers have sought to guide their exchange activity. The selling concept as defined by Kotler (1980) “is a management orietntation tha assumes that consumers will either not buy or don’t buy enough of the organisation products unless the organisation makes a concerted efforts to stimulate their interest in products. The underlying premises of the selling concept are: </w:t>
      </w:r>
    </w:p>
    <w:p>
      <w:pPr>
        <w:pStyle w:val="Normal"/>
        <w:keepNext w:val="false"/>
        <w:keepLines w:val="false"/>
        <w:pageBreakBefore w:val="false"/>
        <w:numPr>
          <w:ilvl w:val="0"/>
          <w:numId w:val="21"/>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onsumers normally tend to avoid buying some things that are not essential.  </w:t>
      </w:r>
    </w:p>
    <w:p>
      <w:pPr>
        <w:pStyle w:val="Normal"/>
        <w:keepNext w:val="false"/>
        <w:keepLines w:val="false"/>
        <w:pageBreakBefore w:val="false"/>
        <w:numPr>
          <w:ilvl w:val="0"/>
          <w:numId w:val="2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onsumers can be stimulated or talked into buying more through various sales-stimulating devices. </w:t>
      </w:r>
    </w:p>
    <w:p>
      <w:pPr>
        <w:pStyle w:val="Normal"/>
        <w:keepNext w:val="false"/>
        <w:keepLines w:val="false"/>
        <w:pageBreakBefore w:val="false"/>
        <w:numPr>
          <w:ilvl w:val="0"/>
          <w:numId w:val="2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The organisatin’s task is to organize a strong sales oriented team as a means of attracting and keeping customers. The selling concept is used on “unsought good” insurance, encyclopedias, and club membership. These grouds of sellers are often armed to the teeth with various techniques aimed at finding prospects and/or pressure selling them on the benefits of their products. The major drawback of this concept lies in its hand-driving from where customer satisfaction is considered secondary to getting the sal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MARKETING CONCEPT IN SERVICE INDUSTRIES</w:t>
      </w:r>
      <w:r>
        <w:rPr>
          <w:rFonts w:eastAsia="SimSun" w:cs="Times New Roman" w:ascii="Times New Roman" w:hAnsi="Times New Roman"/>
          <w:color w:val="000000"/>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In this section, the marketing concept in the service industries shall be discussed with particular emphasis to the banking industry. The discussion will highlight service and service industry. Their unique characteristics and their implication to marketing.</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SERVICE INDUSTRY</w:t>
      </w:r>
      <w:r>
        <w:rPr>
          <w:rFonts w:eastAsia="SimSun" w:cs="Times New Roman" w:ascii="Times New Roman" w:hAnsi="Times New Roman"/>
          <w:color w:val="000000"/>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he contemporary marketing definition of product encompasses all things that are capable of satisfying needs and wants. This in essence means both tangible and intangibles. The relevance and importance of this definition lies in the fact that satisfaction of human needs and wants is the major determinant of what a product is. Consequently, all product that are not physical or tangible in nature are as service. What is a service? Everybody has an idea of what services are, yet they are difficult to define. One of the reasons for difficulty in definition is that many products have a service component-credit, installation, and warranties to mention but a few, also many service have a product component, such as cheque books and credit cards from a bank, pop-corn and soft drinks at a movie etc. Lastly, services are difficult to touch or observe. Kotler (1983) defined a service as “any activity or benefit that one party can offer to another that is essentially intangible and does not result in the ownership of anything. It production 46 may or may not be tied to a physical product. Hence, renting a room in a hotel, depositing money in a bank, having a haircut, having a car repaired, getting advice from a lawyer and so on all involve buying service. To Russ (1982) a service is “the temporary provision of a product or the Performance of an activity intended to satisfy certain needs of buyer”. This definition explicitly excludes the service component of what is essentially a product, unless the service is unbundled and sold separately. On the other hand, Stanton (1981) defined services as ‘those separately identifiable, essentially intangible activities that provide want satisfaction, and that are not necessarily tied to the sale of a product or another service. Encompassed in the definition are the following salient features: </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Intangible benefits offered for sale independently of the goods or services (e.g., insurance investment, legal service) and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Intangible activities which require the use of tangible goods (e.g. house rentals, transportation service). From the above salient features of a service state above, we shall define service thus: “A service is an intangible benefit or activity which is capable of being clearly identified that can satisfy human need in which the exchange or purchase does not actually result in physical ownership or possession and its production and/or provision may require the use of physical product”. The above definition of service emphasises the uniqueness of service. Thus service is described as activity or benefit which is intangible. This implies that service is performed rather than physical produced like physical object. Service is also described as being clearly identifiable activity or benefit. Also service being intangible also does not allow for physical possession or ownership. Eventhough service is essentially intangible its production and/or provision might require the use of physical  product. This however does not in any way affect the intangibility of service. From the above definition and explanation of service, it is obvious that there are many activities that can be regarded as service. These activities range from personal service using natural or acquired skills to activities using facilities such as transportation, communication etc. Similarly, services activities are performed by both individuals and institutions or corporate bodies. Thus there are individual and institutional service consumers and providers. The service industry is therefore comprised of both the individual and corporate service providers. They could be private, public or both. The service sector serve all the other sectors of the economy by way of providing their intangible need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HISTORICAL DEVELOPMENT OF COMMERCIAL BANKING IN NIGERIA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Commercial banking in Nigeria is not a recent phenomenon and has tradition in the country Infact it is not a strange concept. The origin of modern commercial banking in Nigeria dated back to the year 1891 when the Elder Dempster and company, a shipping company started some form of banking business in the country to facilitate its own business transactions. In 1894, the British Bank of West Africa which later became Standard Bank Limited, and now First Bank of Nigeria Ltd., became the first commercial bank to commence conventional banking business in Nigeria. Later in 1917 the colonial Bank (Barclays Bank) and now Union Bank of Nigeria Ltd. Also entered the banking scene and grew up to be the only rival of British Bank of West Africa. The commercial banking sector of the Banking Industry has passed through various stage since 1891 and these are: 1. The Free Banking Era (1891 – 1952) 64 2. The pre-Central Banking Era (1953 – 1958) 3. The Banking Legislation Era (1959 – 1970) 4. The Indigenisation Era (1971 – 1976) 5. The post Okigbo Era (1977 – 1985) 6. The Structural Adjustment Programme Era (1986 to date) The foreign banks that were the first to emerge in Nigeria discriminated against Nigerians especially in the giving of loans to Nigeria traders and businessmen, and concentrated their lending to the large European traders. While soliciting the Nigerian traders for their deposits (1). This state of affairs prompted the desire by the Nigerians to establish indigenous banks. The period between 1928 and 1959, the year when the First Banking ordinance in Nigeria came into being a host of indigenous banks were established, numbering about 18 were registered. Of all these only the National Bank of Nigeria (1933), Agbomagbe, now Wema Bank (1945) and African Continental Bank Ltd. (1947) survived. The rest had gone into liquidation resulting in loss of funds by the depositors and crisis of confidence set into the banking system. 65 Because of the failure of these and many other banks in fourties the then colonial administration invited G.D. Paton, an official of the Bank of England to enquire into banking in Nigeria and determine the cause(s) of the bank failures. Paton studies the problem and recommend the introduction of bank legislation to generally regulate banks and protect depositors. They led to the first banking legislation in Nigerian known as the 1952 Bank ordinance. The requirements and controls proposed by the Report included recommendation for a grace period of 3 years to allow the banks sufficient time to meet the regulatory requirements (2). The government also made concerted efforts to harness the activities of the banks for national development through the issue and regulation of currency, credit and foreign exchange control, and the supervision of the financial system. These functions were the prerogatives of the Central Bank of Nigeria which was established in 1959, following the promulgation in 1959 of new Banking ordinanc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ROLE OF GOVERNMENT IN THE GROWTH OF COMMERCIAL BANKING</w:t>
      </w:r>
      <w:r>
        <w:rPr>
          <w:rFonts w:eastAsia="SimSun" w:cs="Times New Roman" w:ascii="Times New Roman" w:hAnsi="Times New Roman"/>
          <w:color w:val="000000"/>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The government has had a pervasive influence in the growth of commercial banking in Nigeria. The companies Act of 1968 strengthen government control over the activities of banks and made it mandatory for all companies operating in Nigeria to incorporate locally under Nigerian company law. All foreign controlled banks were by these developments obliged to register as Nigerian companies. Government through subsequent amendments of the Bank Act 1969 tightened its control of the banks, as it required banks to enter certain periodic reports to the Central Bank. Hence by 1968, the Central Bank of Nigeria had successfully introduced 3 financial instruments to mobilize the financial resources of the country for the government. These include Development Stock (1959). Treasury Bills (960) and Treasury Certificate (1968). In 1973, the then federal Military Government acquired 40 per cent of the equity of each of the three biggest expatriate 67 banks in Nigeria, thereby ensuring more involvement in the policy making process of these banks the banks affected include: Union Bank, First Bank and United Bank for Africa. In 1976, the government took further steps in its indig</w:t>
      </w:r>
      <w:r>
        <w:rPr>
          <w:rFonts w:eastAsia="SimSun" w:cs="Times New Roman" w:ascii="Times New Roman" w:hAnsi="Times New Roman"/>
          <w:color w:val="000000"/>
          <w:sz w:val="26"/>
          <w:szCs w:val="26"/>
          <w:lang w:val="en-US"/>
        </w:rPr>
        <w:t>itiz</w:t>
      </w:r>
      <w:r>
        <w:rPr>
          <w:rFonts w:eastAsia="SimSun" w:cs="Times New Roman" w:ascii="Times New Roman" w:hAnsi="Times New Roman"/>
          <w:color w:val="000000"/>
          <w:sz w:val="26"/>
          <w:szCs w:val="26"/>
        </w:rPr>
        <w:t xml:space="preserve">ation policy by raising the indigenenous equity participation in all former expatriate controlled banks to 60 per cent, thus vesting control on Nigerians as a result of government strong desired to monetise the economy, commercial banks were obliged to open some 1950 branches in the rural areas within the first phase of the rural banking scheme (1977 – 80). With the </w:t>
      </w:r>
      <w:r>
        <w:rPr>
          <w:rFonts w:eastAsia="SimSun" w:cs="Times New Roman" w:ascii="Times New Roman" w:hAnsi="Times New Roman"/>
          <w:color w:val="000000"/>
          <w:sz w:val="26"/>
          <w:szCs w:val="26"/>
          <w:lang w:val="en-US"/>
        </w:rPr>
        <w:t>indignation</w:t>
      </w:r>
      <w:r>
        <w:rPr>
          <w:rFonts w:eastAsia="SimSun" w:cs="Times New Roman" w:ascii="Times New Roman" w:hAnsi="Times New Roman"/>
          <w:color w:val="000000"/>
          <w:sz w:val="26"/>
          <w:szCs w:val="26"/>
        </w:rPr>
        <w:t xml:space="preserve"> of banks in the country and introduction of the rural banking scheme, the economy has witnessed a renewed boom in indigeneous banking and banking habits. Thus, as at December, 1987 there were </w:t>
      </w:r>
      <w:r>
        <w:rPr>
          <w:rFonts w:eastAsia="SimSun" w:cs="Times New Roman" w:ascii="Times New Roman" w:hAnsi="Times New Roman"/>
          <w:color w:val="000000"/>
          <w:sz w:val="26"/>
          <w:szCs w:val="26"/>
          <w:lang w:val="en-US"/>
        </w:rPr>
        <w:t xml:space="preserve">33 </w:t>
      </w:r>
      <w:r>
        <w:rPr>
          <w:rFonts w:eastAsia="SimSun" w:cs="Times New Roman" w:ascii="Times New Roman" w:hAnsi="Times New Roman"/>
          <w:color w:val="000000"/>
          <w:sz w:val="26"/>
          <w:szCs w:val="26"/>
        </w:rPr>
        <w:t xml:space="preserve">commercial banks with a total of 1,475 branches operating in Nigeria  compared to 18 commercial banks in December 1977. It could, therefore be seen that the early commercial banks to be established in Nigeria were foreign-owned and controlled with their Headquarters in U.K. and other western nations. These 68 early European banks were more interested in servicing their multinational customers operating in Nigeria. There are over 100 licensed banks operating in Nigeria today with approximately 2,000 branches that are commercial banks. Banking institutions in Nigeria can be classified into two, the purely indigenous and minority foreign interes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COMMERCIAL BANK OPERATION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Banks by the nature of their operations occupy a strategic position in any economy. Our country is not exception as Nigeria banks occupy top positions in terms of assets and by implication profitability. For making huge profit at the heigh</w:t>
      </w:r>
      <w:r>
        <w:rPr>
          <w:rFonts w:eastAsia="SimSun" w:cs="Times New Roman" w:ascii="Times New Roman" w:hAnsi="Times New Roman"/>
          <w:color w:val="000000"/>
          <w:sz w:val="26"/>
          <w:szCs w:val="26"/>
          <w:lang w:val="en-US"/>
        </w:rPr>
        <w:t>t</w:t>
      </w:r>
      <w:r>
        <w:rPr>
          <w:rFonts w:eastAsia="SimSun" w:cs="Times New Roman" w:ascii="Times New Roman" w:hAnsi="Times New Roman"/>
          <w:color w:val="000000"/>
          <w:sz w:val="26"/>
          <w:szCs w:val="26"/>
        </w:rPr>
        <w:t xml:space="preserve"> of recession which has not been matched by comparatively high level of efficiency, Nigerian banks often been critici</w:t>
      </w:r>
      <w:r>
        <w:rPr>
          <w:rFonts w:eastAsia="SimSun" w:cs="Times New Roman" w:ascii="Times New Roman" w:hAnsi="Times New Roman"/>
          <w:color w:val="000000"/>
          <w:sz w:val="26"/>
          <w:szCs w:val="26"/>
          <w:lang w:val="en-US"/>
        </w:rPr>
        <w:t>z</w:t>
      </w:r>
      <w:r>
        <w:rPr>
          <w:rFonts w:eastAsia="SimSun" w:cs="Times New Roman" w:ascii="Times New Roman" w:hAnsi="Times New Roman"/>
          <w:color w:val="000000"/>
          <w:sz w:val="26"/>
          <w:szCs w:val="26"/>
        </w:rPr>
        <w:t>ed by the various public they service. Therefore, the issues of improvement in customer services in the country’s commercial banks has become a matter of crucial national concern. In an effort to re</w:t>
      </w:r>
      <w:r>
        <w:rPr>
          <w:rFonts w:eastAsia="SimSun" w:cs="Times New Roman" w:ascii="Times New Roman" w:hAnsi="Times New Roman"/>
          <w:color w:val="000000"/>
          <w:sz w:val="26"/>
          <w:szCs w:val="26"/>
          <w:lang w:val="en-US"/>
        </w:rPr>
        <w:t>vamp</w:t>
      </w:r>
      <w:r>
        <w:rPr>
          <w:rFonts w:eastAsia="SimSun" w:cs="Times New Roman" w:ascii="Times New Roman" w:hAnsi="Times New Roman"/>
          <w:color w:val="000000"/>
          <w:sz w:val="26"/>
          <w:szCs w:val="26"/>
        </w:rPr>
        <w:t xml:space="preserve"> the economy and Revolutioni</w:t>
      </w:r>
      <w:r>
        <w:rPr>
          <w:rFonts w:eastAsia="SimSun" w:cs="Times New Roman" w:ascii="Times New Roman" w:hAnsi="Times New Roman"/>
          <w:color w:val="000000"/>
          <w:sz w:val="26"/>
          <w:szCs w:val="26"/>
          <w:lang w:val="en-US"/>
        </w:rPr>
        <w:t>z</w:t>
      </w:r>
      <w:r>
        <w:rPr>
          <w:rFonts w:eastAsia="SimSun" w:cs="Times New Roman" w:ascii="Times New Roman" w:hAnsi="Times New Roman"/>
          <w:color w:val="000000"/>
          <w:sz w:val="26"/>
          <w:szCs w:val="26"/>
        </w:rPr>
        <w:t xml:space="preserve">e the banking system, the present and past 69 military administration introduced a number of measures through the Structural Adjustment Programme (Sap) and the present Economic Reform Agenda. The main thrust of these measure has been the deregulation of the economy to allow for more competitiveness in the market place. However, the operations of commercial banks in our country are affected by a number of constraints which also affects the amount of profit made by these banks. Among the important constraints according to Osubor (1984) were: </w:t>
      </w:r>
    </w:p>
    <w:p>
      <w:pPr>
        <w:pStyle w:val="Normal"/>
        <w:keepNext w:val="false"/>
        <w:keepLines w:val="false"/>
        <w:pageBreakBefore w:val="false"/>
        <w:numPr>
          <w:ilvl w:val="0"/>
          <w:numId w:val="6"/>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Minimum capital and reserve requirement established by law. </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Legal upper limit paid on deposits and charged on some loans though this presently relaxed. </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o accommodate withdrawals and pay time deposits on maturity, failure will result in insolvency and immediate bank closure. </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Legal restriction on types of loans and investment and loan to any single customers must not except certain limit.  </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Operational cost and efficiency of the bank because of difficulty by banks to offset their hug expenses. </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Legal restriction on entry into banking industry and establishment of branch or other office(s). Commercial banks are established for profit-making and must strive through their operations to maximi</w:t>
      </w:r>
      <w:r>
        <w:rPr>
          <w:rFonts w:eastAsia="SimSun" w:cs="Times New Roman" w:ascii="Times New Roman" w:hAnsi="Times New Roman"/>
          <w:color w:val="000000"/>
          <w:sz w:val="26"/>
          <w:szCs w:val="26"/>
          <w:lang w:val="en-US"/>
        </w:rPr>
        <w:t>z</w:t>
      </w:r>
      <w:r>
        <w:rPr>
          <w:rFonts w:eastAsia="SimSun" w:cs="Times New Roman" w:ascii="Times New Roman" w:hAnsi="Times New Roman"/>
          <w:color w:val="000000"/>
          <w:sz w:val="26"/>
          <w:szCs w:val="26"/>
        </w:rPr>
        <w:t>e their interest receivables on loans and investments while minimi</w:t>
      </w:r>
      <w:r>
        <w:rPr>
          <w:rFonts w:eastAsia="SimSun" w:cs="Times New Roman" w:ascii="Times New Roman" w:hAnsi="Times New Roman"/>
          <w:color w:val="000000"/>
          <w:sz w:val="26"/>
          <w:szCs w:val="26"/>
          <w:lang w:val="en-US"/>
        </w:rPr>
        <w:t>z</w:t>
      </w:r>
      <w:r>
        <w:rPr>
          <w:rFonts w:eastAsia="SimSun" w:cs="Times New Roman" w:ascii="Times New Roman" w:hAnsi="Times New Roman"/>
          <w:color w:val="000000"/>
          <w:sz w:val="26"/>
          <w:szCs w:val="26"/>
        </w:rPr>
        <w:t xml:space="preserve">ing their interest payable on time and savings accounts as well as other services incurre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BANKING SERVICES</w:t>
      </w:r>
      <w:r>
        <w:rPr>
          <w:rFonts w:eastAsia="SimSun" w:cs="Times New Roman" w:ascii="Times New Roman" w:hAnsi="Times New Roman"/>
          <w:color w:val="000000"/>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A bank is a financial institution for the keeping of money and valuable safety, the transfer of money, between persons, the giving of advances, and carrying out of transaction on other monetary matters. Commercial banks are in business to render services and render such services at a profit. The services are many and divergent by the type and the quality available will depend upon the degree of development of a country’s financial system. Bank services, according to Afolabi (1988)  and Akpaso (1988) could be grouped into: </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Deposit collection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Money transmission service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Financial services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Foreign services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Provision of credit facilities 6. Services of place or tim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DEPOSIT COLLEC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In order to benefit from all the numerous services provided by commercial banks in Nigeria, one is expected to open an account with the bank through which deposits are collected. The main types of accounts that can be operated in Nigeria and through which deposits are collected are discussed below.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Current Account</w:t>
      </w:r>
      <w:r>
        <w:rPr>
          <w:rFonts w:eastAsia="SimSun" w:cs="Times New Roman" w:ascii="Times New Roman" w:hAnsi="Times New Roman"/>
          <w:color w:val="000000"/>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he most popular banking account is the current account. This runs from day to day, and the balances changes at the end of any day in which a debt or credit entry has been made. No notice is required before money can be withdrawn from a current account, thus also called a demand deposit account. Before a customer can open a current account he is normally required to provide people of satisfactory status as reference. Withdrawals are made by the use of cheques, while deposits are done by completing paying-in-slips, locally called tellers. The banks pay no interest on credit balance on current accounts. A customer operating a current account is expected to maintain a credit balance in his account except where he has been granted overdraft facilities. When an overdraft facility is granted to a customer, a “limit” is usually set, up to which he can draw. An overdraft facility granted to a customer attracts interest, in addition to fees charge for services rendered to the account holder by the bank.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Saving Account</w:t>
      </w:r>
      <w:r>
        <w:rPr>
          <w:rFonts w:eastAsia="SimSun" w:cs="Times New Roman" w:ascii="Times New Roman" w:hAnsi="Times New Roman"/>
          <w:color w:val="000000"/>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he second most popular account is the saving account. Saving accounts are operated by means of a passbook in which credit or debit entries are entered in accordance with deposits and withdrawals respectively. Unlike current account, withdrawal forms are used in place of cheques, hence the account holder must be physically present before withdrawals are made. Saving accounts attract interest at a fixed rate and no notice is required before a withdrawal is mad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Fixed Deposit</w:t>
      </w:r>
      <w:r>
        <w:rPr>
          <w:rFonts w:eastAsia="SimSun" w:cs="Times New Roman" w:ascii="Times New Roman" w:hAnsi="Times New Roman"/>
          <w:color w:val="000000"/>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Account This account is similar to saving account and is operated by customers who want to earn interest on their money. In some cases, notice for a period of time, say seven days, are usually required before withdrawal is allowed without notice should be  given. One time of account in this category is the Short deposit account. Another type of deposit account are the fixed deposits. Fixed deposit accounts can be operated for 3 months, 6 months, 9 months and one year. These, also called “Time Deposits”, attract higher rates of interest but are expected to be kept for the fixed period of time. If a withdrawal is made before that period, interest will be forfeited for the whole perio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MONEY TRANSMISSION SERVICES</w:t>
      </w:r>
      <w:r>
        <w:rPr>
          <w:rFonts w:eastAsia="SimSun" w:cs="Times New Roman" w:ascii="Times New Roman" w:hAnsi="Times New Roman"/>
          <w:color w:val="000000"/>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he second major service rendered by commercial banks is that of money transmission. The money transmission services provided by commercial banks include collection of cheques, direct debiting, standing orders, mail and telegraphic transfers, and bank drafts. </w:t>
      </w:r>
      <w:r>
        <w:rPr>
          <w:rFonts w:eastAsia="SimSun" w:cs="Times New Roman" w:ascii="Times New Roman" w:hAnsi="Times New Roman"/>
          <w:b/>
          <w:bCs/>
          <w:color w:val="000000"/>
          <w:sz w:val="26"/>
          <w:szCs w:val="26"/>
        </w:rPr>
        <w:t>Collection of Cheques</w:t>
      </w:r>
      <w:r>
        <w:rPr>
          <w:rFonts w:eastAsia="SimSun" w:cs="Times New Roman" w:ascii="Times New Roman" w:hAnsi="Times New Roman"/>
          <w:color w:val="000000"/>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When a customer receive a cheque in which his/her name appears as payee, there are three major things the customer can choose from, depending on his/her choice and on whether there is a restriction. If there is no restriction, the customer can collect cash at the drawee bank (the bank on whom the cheque is drawn), can transfer the cheque to another person(s) by acknowledging the transfer in writing at the reverses side of the cheque, followed by his/her usual signature, or thirdly, by completing a credit slip and paying it into her/his account in any branch of any bank. However, restrictions are imposed on cheques called cross cheques. A cheque is said to be crossed when it bears across its face an addition of (i) The words ‘and company’ or any abbreviation thereof between two parallel transverse lines, either with a or without the words ‘not negotiable’. (ii) Two parallel transverse line simply, either with or without the words ‘not negotiable’, that addition constitute a crossing and that cheque is crossed generally. Cheques can also be crossed especially to a banker. Cheques with restrictions are not cashed at a bank, but must be paid in for the credit of an account, with the information supplie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Direct Debit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By the authority of a customer, financial houses, insurance companies, and building societies can make a direct claim on the customer’s account. This saves time and extra money that would otherwise be required if the customers was to order for the transfer each time it falls du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Times New Roman" w:cs="Times New Roman" w:ascii="Times New Roman" w:hAnsi="Times New Roman"/>
          <w:color w:val="000000"/>
          <w:sz w:val="26"/>
          <w:szCs w:val="26"/>
        </w:rPr>
        <w:t xml:space="preserve"> </w:t>
      </w:r>
      <w:r>
        <w:rPr>
          <w:rFonts w:eastAsia="SimSun" w:cs="Times New Roman" w:ascii="Times New Roman" w:hAnsi="Times New Roman"/>
          <w:b/>
          <w:bCs/>
          <w:color w:val="000000"/>
          <w:sz w:val="26"/>
          <w:szCs w:val="26"/>
        </w:rPr>
        <w:t>Standing Order</w:t>
      </w:r>
      <w:r>
        <w:rPr>
          <w:rFonts w:eastAsia="SimSun" w:cs="Times New Roman" w:ascii="Times New Roman" w:hAnsi="Times New Roman"/>
          <w:color w:val="000000"/>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A standing order is a written request from a customer to the banks to render a service of payments, usually monthly or annually, either for a limited period or unit further notice. Such standing instructions might request the bank to make such payments as and when due to insurance companies, business houses etc. in respect of subscription to clubs, associations, institutes and so on. This will be done if enough funds are available in the account on the given date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Mail and Telegraphic</w:t>
      </w:r>
      <w:r>
        <w:rPr>
          <w:rFonts w:eastAsia="SimSun" w:cs="Times New Roman" w:ascii="Times New Roman" w:hAnsi="Times New Roman"/>
          <w:color w:val="000000"/>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ransfer Mail and Telegraphic transfers are a firm of money transmission service rendered by commercial banks. Mail transfer is particularly very useful in the settlement of foreign accounts  between banks, business and institutions, and takes about one to six months to clear across international boundaries because of the use of the post office as the instruments of communication. The telegraphic transfer is more or less a phone call information, confirmation the necessary actions. Both parties can be notified by means of telephone, radio message, cablegram or telegram when appropriat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Bank Draft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A bank draft is a cheque drawn by a branch of a bank on another branch of the same bank. It is issued on request to a customer who is compelled to make payment to a payee who wants to ensure that the cheque will not bounc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Open or Cashing Credit</w:t>
      </w:r>
      <w:r>
        <w:rPr>
          <w:rFonts w:eastAsia="SimSun" w:cs="Times New Roman" w:ascii="Times New Roman" w:hAnsi="Times New Roman"/>
          <w:color w:val="000000"/>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A customer traveling to another town to stay for sometime to conduct business, work or study can be his bank to establish an open credit for him. The customer’s bank can then arrange with the branch concerned to honour the customer’s cheque up to a certain limit. The specimen signature of the customer is send to the branch concerned. This arrangement can also be made with a branch of another bank where it is not represente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FINANCIAL SERVICES</w:t>
      </w:r>
      <w:r>
        <w:rPr>
          <w:rFonts w:eastAsia="SimSun" w:cs="Times New Roman" w:ascii="Times New Roman" w:hAnsi="Times New Roman"/>
          <w:color w:val="000000"/>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ommercial bank’s in addition to the above services rendered financial service such as safe custody, status inquired and business advic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Safe Custody</w:t>
      </w:r>
      <w:r>
        <w:rPr>
          <w:rFonts w:eastAsia="SimSun" w:cs="Times New Roman" w:ascii="Times New Roman" w:hAnsi="Times New Roman"/>
          <w:color w:val="000000"/>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ommercial banks in Nigeria provide custody services for their customers. Treasure items, such as jewellery, wills, certificate of occupancy, share certificates, life assurance policies, deed of conveyance etc. can be kept in the bank strong rooms. Such items are made ‘open’to the bank offiials, in which case the items are signed for. These are done for safety purpose. Items can also be lodged in sealed envelopes where the contexts will be unknown to bank official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Status Inquiries</w:t>
      </w:r>
      <w:r>
        <w:rPr>
          <w:rFonts w:eastAsia="SimSun" w:cs="Times New Roman" w:ascii="Times New Roman" w:hAnsi="Times New Roman"/>
          <w:color w:val="000000"/>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A customer can give his banks names to a supplier or another bank for reference purposes. In such a case, a request is 80 sent to the customer’s bank for brief assessment of the customer’s financial standing. The benefit that customers derive from this service is that the bank’s view or assessment of another customer can assist the inquirer to arrive at a decision regarding the inquirer’s financial standing, behaviour, and financial prudence. Such information are very crucial when financial contracts and agreements based on trust are being mad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Business Advic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Business advisory service is primarily aimed at assisting small business customers to develop their businesses in such a way that they can attract bank finance, small scale traders are taught how to introduce simple record keeping and accounting into their operation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FOREIGN SERVICES</w:t>
      </w:r>
      <w:r>
        <w:rPr>
          <w:rFonts w:eastAsia="SimSun" w:cs="Times New Roman" w:ascii="Times New Roman" w:hAnsi="Times New Roman"/>
          <w:color w:val="000000"/>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A number of foreign services are provide by commercial banks some of which are provision of travellers’ cheques, foreign  currency, bill for collection, bills for negotiation, documentary credits and open accoun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Travellers Cheque</w:t>
      </w:r>
      <w:r>
        <w:rPr>
          <w:rFonts w:eastAsia="SimSun" w:cs="Times New Roman" w:ascii="Times New Roman" w:hAnsi="Times New Roman"/>
          <w:color w:val="000000"/>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ravellers’ cheque are a form of travel currency giving the holder the security of a letter of credit and the conveniences of a local currency. They can be issued in several denominations of foreign currencies, but in Nigeria they are generally in dollar and pound sterling and are encashable at the correspondents of the issuing bank abroad. In practice, they are also usually acceptable at hotels, departmental store etc. The holder signs the cheques on their issue, when they are to be cashed the holder counter signs them in the presence of the cashier who checks the signatures before effecting payment. In the event of a loss or theft of travellers’ cheque, the issuing bank will arrange a refund or replacement provide the cheques were signed in the correct place at the time of issu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Foreign Currency</w:t>
      </w:r>
      <w:r>
        <w:rPr>
          <w:rFonts w:eastAsia="SimSun" w:cs="Times New Roman" w:ascii="Times New Roman" w:hAnsi="Times New Roman"/>
          <w:color w:val="000000"/>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Foreign currencies especially the U.S. dollars and the pound sterling are available in limited quantities from all banks in Nigeria. These can be obtained to meet minor expenses like taxi or bus fares prior to encashing travellers’ cheque, when on a Journey abroad. Unused travellers’ cheques and foreign notes. Can be cashed on return from foreign travel at the issuing bank. Nigeria’s stringent foreign exchange regulations especially under the present Economic Reforms agenda and the past military administration programme. Structural Adjustment Programme (SAP) limits the amount of foreign currency and travellers’ cheque that can be obtaine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Bills for Collection</w:t>
      </w:r>
      <w:r>
        <w:rPr>
          <w:rFonts w:eastAsia="SimSun" w:cs="Times New Roman" w:ascii="Times New Roman" w:hAnsi="Times New Roman"/>
          <w:color w:val="000000"/>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In \international trade, between persons or corporate bodies, the bank acts as a link. Exporters can request their banks to help them collect bills from their overseas importers. The exporters draws a bill of exchange payable on a specified date on the importer. The Nigerian exporter then gives the bill to his Nigerian banker to collect the proceeds on his behalf. The bank sends the bills to its correspondents in the overseas country send request that the bill be presented at the end of the term for  payment. When the proceeds are received, the customer’s account is credited with the naira equivalent. In some cases the customer may forward the bill direct to the importer in the overseas country for acceptance after which the bill is returned to him. He then attaches the necessary documents to the bill when demanded, and passes it to his bankers who will forward it to the overseas country concerned for payment. A bill with documents attached to it is called a documentary bill. If no documents are attached, it is a clean bill. The customer is required to give instructions to the bank as to whether documents are to be released against acceptance or only against paymen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Bills for Negotiation</w:t>
      </w:r>
      <w:r>
        <w:rPr>
          <w:rFonts w:eastAsia="SimSun" w:cs="Times New Roman" w:ascii="Times New Roman" w:hAnsi="Times New Roman"/>
          <w:color w:val="000000"/>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Cases abound in which the customer who owns a bill may be in dire need of money for more business, he may request his bank to negotiate the bill. This means that he sells the bill to the bank. The bank pays the customer the face value of the bill minus a discount. However, such negotiation is done with the agreement that if the acceptor fails to pay the bank, the bank will claim from 84 the customer. In such a situation the bank may ask the customer for security. If it is a documentary bill the documents will form parts of the securit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Documentary Credit</w:t>
      </w:r>
      <w:r>
        <w:rPr>
          <w:rFonts w:eastAsia="SimSun" w:cs="Times New Roman" w:ascii="Times New Roman" w:hAnsi="Times New Roman"/>
          <w:color w:val="000000"/>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This is an important foreign service and it is used where an exporter is sending goods to say a Nigerian importer by sea. The exporter would do the following: - Insure the goods - Obtain an insurance certificate, and - Prepare an invoice showing details of the goods and their cost. Immediately these are done, he/she would proceed to send the goods during which a bill of lading must be obtained from the ships master. The Insurance Certificate the bill of lading and the invoice, form credit. Since the Nigerian importer cannot claim the goods without the bill of lading, the documents are forwarded to him through a collecting bank (correspondent bank), by the quickest possible means. The arrangement give protection to both the exporter and the importer, the importer will be able to study the documents and make sure that the quantity, cost and description of the goods are in conformity with the original contract. The exporter, on the other hand, retains control of goods until he/she is paid, because documents will not be released until payment is don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PROVISION OF CREDIT FACILITI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he provision of credit facilities is one of the most important</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function of commercial banks. In making credit available</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commercial banks are rendering a great social services, because</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production is increased, capital investments are expanded, and a</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higher standard of living is realized. Types of credit facilities</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include loans, overdraft, guarantees and indemnities, performance</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bond and so 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Loan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he loan facility is provided by commercial banks in Nigeria</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mainly, but not exclusively, to sole traders and individuals such as</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 xml:space="preserve">salary earners to help them over a difficult period or supplement </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the payment of school fees, medical bills and some unforeseen</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expenses. The amount granted is usually small and it is payable</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at the shortest possible tim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he amount granted as loan is made available by transfer</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from a loan account in the customer’s name, to his/her current</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account. At regular intervals, say monthly, transfers are made</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from the current account to the loan account.</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In this way the debit balance in the loan account will be</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liquidated after a given period of time. Since interest is charge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on the balance of the loan account, irrespective of whether or not</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there are surpluses in the current account, the loan is more</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expensive than the overdraft at given rates of interes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Overdraf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his is the cheapest form of borrowing at a given rate of</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interest, because interest is calculated on daily basis and the</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customer pays only for what he/she uses. Commercial banks in</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Nigeria today base their lending business on this concept of</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overdraft since they are interested in short-term lending. Before an overdraft is granted the bank manager must be</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satisfied on certain points. These include, the purpose of the</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loan, amount of the loan, duration of the loan, security and source</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of repayments.</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To the banker, an overdraft has the advantage of being self</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liquidating by the normal turnover of account. However, in</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practice, an account may not swing into credit for quite sometime.</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In Nigeria commercial banks are constrained by the nature</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of their funds to provide only short-term facilities on loans and</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overdrafts to their customers which are usually repayable withi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one year. Thus, they provide mainly short term facilities for</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working capital purpos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Performance Bon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his service is provided by commercial banks to</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customers in the building or construction industry where they are</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sometimes asked to given performance bond as a guarantee that</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they have enough financial resources to carry out the contracts</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successfully. The bank would provide this to its deserving</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 xml:space="preserve">customers. When a banker gives such a guarantee, it usually </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takes a counter-indemnity which enables him to claim against the</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customer in the event of defaul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Guarantees and Indemniti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his service is provided when a customer lost his/her share</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certificate. Duplicates of money related certificates, for example,</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share certificates, may only issued by the company affected if a</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banker guarantees/indemnifies the issuing company. A bank ma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do this its customer if the bank itself is covere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USTOMER SATISFAC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usto</w:t>
      </w:r>
      <w:r>
        <w:rPr>
          <w:rFonts w:cs="Times New Roman" w:ascii="Times New Roman" w:hAnsi="Times New Roman"/>
          <w:color w:val="000000"/>
          <w:sz w:val="26"/>
          <w:szCs w:val="26"/>
        </w:rPr>
        <w:t>mer satisfaction, according to Juran, is a state of mind in which the customer believes the product's qualities meet his or her expectations, while dissatisfaction is a state of mind in which the customer is dissatisfied and critical of the product's flaws. Customer satisfaction may also be defined as a user's response after buying a product or service. Lingfield describes customer satisfaction as a sensation that is the consequence of a comparison between product quality and the needs of the consumer, as well as societal expectations connected with the product or service. Customer satisfaction, according to Rup, is an individual method generated from a continuous comparison of actual performance with the firm's anticipated performance. Customer happiness, according to Topfer, is not dependent on the kind of activities or the company's market position. It is contingent on the firm's ability to provide the required level of quality. Customer satisfaction or discontent, according to Oliver, is the consequence of a mismatch between expectations and perceived qualit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2</w:t>
        <w:tab/>
        <w:t>THEORET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Economic Theor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eastAsia="Arial" w:cs="Times New Roman"/>
          <w:i w:val="false"/>
          <w:iCs w:val="false"/>
          <w:caps w:val="false"/>
          <w:smallCaps w:val="false"/>
          <w:color w:val="000000"/>
          <w:spacing w:val="0"/>
          <w:sz w:val="26"/>
          <w:szCs w:val="26"/>
        </w:rPr>
        <w:t>Economic theory is based on the assumption that investors and consumers are rational and very “efficient machines,” namely, that they make the best choices for themselves. Laboratory tests reveal that investors’ behavior is much more complicated relative to the behavior assumed in most economic theories. As a result, a growing number of economists and psychologists are interested in the actual (or laboratory) economic behavior in contrast to the normative predictive behavior advocated by various models. Indeed, Plott (1979), Smith (1976, 1982), and Wilde (1980) argue in one form or another:</w:t>
      </w:r>
    </w:p>
    <w:p>
      <w:pPr>
        <w:pStyle w:val="NormalWeb"/>
        <w:keepNext w:val="false"/>
        <w:keepLines w:val="false"/>
        <w:pageBreakBefore w:val="false"/>
        <w:widowControl/>
        <w:pBdr/>
        <w:kinsoku w:val="true"/>
        <w:overflowPunct w:val="true"/>
        <w:autoSpaceDE w:val="true"/>
        <w:bidi w:val="0"/>
        <w:snapToGrid w:val="true"/>
        <w:spacing w:lineRule="auto" w:line="480" w:before="0" w:after="0"/>
        <w:ind w:left="720" w:right="720" w:hanging="0"/>
        <w:jc w:val="both"/>
        <w:textAlignment w:val="auto"/>
        <w:rPr>
          <w:rFonts w:ascii="Times New Roman" w:hAnsi="Times New Roman" w:cs="Times New Roman"/>
          <w:color w:val="000000"/>
          <w:sz w:val="26"/>
          <w:szCs w:val="26"/>
        </w:rPr>
      </w:pPr>
      <w:r>
        <w:rPr>
          <w:rFonts w:eastAsia="SimSun" w:cs="Times New Roman"/>
          <w:i w:val="false"/>
          <w:iCs w:val="false"/>
          <w:caps w:val="false"/>
          <w:smallCaps w:val="false"/>
          <w:color w:val="000000"/>
          <w:spacing w:val="0"/>
          <w:sz w:val="26"/>
          <w:szCs w:val="26"/>
        </w:rPr>
        <w:t>It is important for economic science for theorists to be less own-literature orientated, to take seriously the data and disciplinary function of laboratory experiments. (see Smith, 1982, p. 924)</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Arial" w:cs="Times New Roman"/>
          <w:i w:val="false"/>
          <w:i w:val="false"/>
          <w:iCs w:val="false"/>
          <w:caps w:val="false"/>
          <w:smallCaps w:val="false"/>
          <w:color w:val="000000"/>
          <w:spacing w:val="0"/>
          <w:sz w:val="26"/>
          <w:szCs w:val="26"/>
        </w:rPr>
      </w:pPr>
      <w:r>
        <w:rPr>
          <w:rFonts w:eastAsia="Arial" w:cs="Times New Roman"/>
          <w:i w:val="false"/>
          <w:iCs w:val="false"/>
          <w:caps w:val="false"/>
          <w:smallCaps w:val="false"/>
          <w:color w:val="000000"/>
          <w:spacing w:val="0"/>
          <w:sz w:val="26"/>
          <w:szCs w:val="26"/>
        </w:rPr>
        <w:t>Most economic and financial models, particularly equilibrium asset pricing models, explicitly or implicitly assume that investors are efficient and rational. There is no clear characterization in the literature of investors’ irrationality. In this book we define </w:t>
      </w:r>
      <w:r>
        <w:rPr>
          <w:rStyle w:val="Emphasis"/>
          <w:rFonts w:eastAsia="Arial" w:cs="Times New Roman"/>
          <w:i w:val="false"/>
          <w:iCs w:val="false"/>
          <w:caps w:val="false"/>
          <w:smallCaps w:val="false"/>
          <w:color w:val="000000"/>
          <w:spacing w:val="0"/>
          <w:sz w:val="26"/>
          <w:szCs w:val="26"/>
        </w:rPr>
        <w:t>weak</w:t>
      </w:r>
      <w:r>
        <w:rPr>
          <w:rFonts w:eastAsia="Arial" w:cs="Times New Roman"/>
          <w:i w:val="false"/>
          <w:iCs w:val="false"/>
          <w:caps w:val="false"/>
          <w:smallCaps w:val="false"/>
          <w:color w:val="000000"/>
          <w:spacing w:val="0"/>
          <w:sz w:val="26"/>
          <w:szCs w:val="26"/>
        </w:rPr>
        <w:t> irrationality as deviation from expected utility maximization. We define </w:t>
      </w:r>
      <w:r>
        <w:rPr>
          <w:rStyle w:val="Emphasis"/>
          <w:rFonts w:eastAsia="Arial" w:cs="Times New Roman"/>
          <w:i w:val="false"/>
          <w:iCs w:val="false"/>
          <w:caps w:val="false"/>
          <w:smallCaps w:val="false"/>
          <w:color w:val="000000"/>
          <w:spacing w:val="0"/>
          <w:sz w:val="26"/>
          <w:szCs w:val="26"/>
        </w:rPr>
        <w:t>strong</w:t>
      </w:r>
      <w:r>
        <w:rPr>
          <w:rFonts w:eastAsia="Arial" w:cs="Times New Roman"/>
          <w:i w:val="false"/>
          <w:iCs w:val="false"/>
          <w:caps w:val="false"/>
          <w:smallCaps w:val="false"/>
          <w:color w:val="000000"/>
          <w:spacing w:val="0"/>
          <w:sz w:val="26"/>
          <w:szCs w:val="26"/>
        </w:rPr>
        <w:t> irrationality as the (more severe) violation of the monotonicity axiom (preferring more to less). To illustrate the weak irrationality definition, consider the capital asset pricing model (CAPM). In deriving the CAPM it is assumed that all investors are risk averters and that the distributions of rates of return are normal. Assuming also full information on the various relevant parameters, and with the other standard assumptions (e.g., no taxes, no transaction costs), the CAPM risk-return relationship is derived. Suppose that indeed the preceding assumptions are intact. Then, to obtain the CAPM, one has also to assume that investors are rational—that they </w:t>
      </w:r>
      <w:r>
        <w:rPr>
          <w:rStyle w:val="Emphasis"/>
          <w:rFonts w:eastAsia="Arial" w:cs="Times New Roman"/>
          <w:i w:val="false"/>
          <w:iCs w:val="false"/>
          <w:caps w:val="false"/>
          <w:smallCaps w:val="false"/>
          <w:color w:val="000000"/>
          <w:spacing w:val="0"/>
          <w:sz w:val="26"/>
          <w:szCs w:val="26"/>
        </w:rPr>
        <w:t>act</w:t>
      </w:r>
      <w:r>
        <w:rPr>
          <w:rFonts w:eastAsia="Arial" w:cs="Times New Roman"/>
          <w:i w:val="false"/>
          <w:iCs w:val="false"/>
          <w:caps w:val="false"/>
          <w:smallCaps w:val="false"/>
          <w:color w:val="000000"/>
          <w:spacing w:val="0"/>
          <w:sz w:val="26"/>
          <w:szCs w:val="26"/>
        </w:rPr>
        <w:t> to maximize their expected utility (they are not weakly irrational)—and also that investors are efficient, namely, they know how to achieve this goal. Thus, in the CAPM it is implicitly assumed that investors do not make mistakes and always choose their portfolios from the efficient set, namely, they choose portfolios located on the capital market line (CML). The rationality of the investors and their knowledge of how to achieve their goals are crucial to the CAPM derivation. Nevertheless, generally there is not much discussion in the financial literature of these two implicit assumption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Arial" w:cs="Times New Roman"/>
          <w:b/>
          <w:b/>
          <w:bCs/>
          <w:i w:val="false"/>
          <w:i w:val="false"/>
          <w:iCs w:val="false"/>
          <w:caps w:val="false"/>
          <w:smallCaps w:val="false"/>
          <w:color w:val="000000"/>
          <w:spacing w:val="0"/>
          <w:sz w:val="26"/>
          <w:szCs w:val="26"/>
        </w:rPr>
      </w:pPr>
      <w:r>
        <w:rPr>
          <w:rFonts w:eastAsia="Arial" w:cs="Times New Roman" w:ascii="Times New Roman" w:hAnsi="Times New Roman"/>
          <w:b/>
          <w:bCs/>
          <w:i w:val="false"/>
          <w:iCs w:val="false"/>
          <w:caps w:val="false"/>
          <w:smallCaps w:val="false"/>
          <w:color w:val="000000"/>
          <w:spacing w:val="0"/>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cs="Times New Roman" w:ascii="Times New Roman" w:hAnsi="Times New Roman"/>
          <w:b w:val="false"/>
          <w:bCs w:val="false"/>
          <w:color w:val="000000"/>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6"/>
          <w:szCs w:val="26"/>
          <w:lang w:val="en-US"/>
        </w:rPr>
        <w:t xml:space="preserve"> </w:t>
      </w:r>
      <w:r>
        <w:rPr>
          <w:rFonts w:cs="Times New Roman" w:ascii="Times New Roman" w:hAnsi="Times New Roman"/>
          <w:b w:val="false"/>
          <w:bCs w:val="false"/>
          <w:color w:val="000000"/>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rPr>
        <w:t>This study was carried out to</w:t>
      </w:r>
      <w:r>
        <w:rPr>
          <w:rFonts w:cs="Times New Roman" w:ascii="Times New Roman" w:hAnsi="Times New Roman"/>
          <w:b w:val="false"/>
          <w:bCs w:val="false"/>
          <w:color w:val="000000"/>
          <w:sz w:val="26"/>
          <w:szCs w:val="26"/>
          <w:shd w:fill="auto" w:val="clear"/>
        </w:rPr>
        <w:t xml:space="preserve"> examine </w:t>
      </w:r>
      <w:r>
        <w:rPr>
          <w:rFonts w:eastAsia="SimSun" w:cs="Times New Roman" w:ascii="Times New Roman" w:hAnsi="Times New Roman"/>
          <w:b w:val="false"/>
          <w:bCs w:val="false"/>
          <w:color w:val="000000"/>
          <w:sz w:val="26"/>
          <w:szCs w:val="26"/>
          <w:shd w:fill="auto" w:val="clear"/>
          <w:lang w:val="en-US"/>
        </w:rPr>
        <w:t>application of marketing concepts in banking industry and its effect on customer satisfaction in Bwari , Abuja</w:t>
      </w:r>
      <w:r>
        <w:rPr>
          <w:rFonts w:cs="Times New Roman" w:ascii="Times New Roman" w:hAnsi="Times New Roman"/>
          <w:b w:val="false"/>
          <w:bCs w:val="false"/>
          <w:color w:val="000000"/>
          <w:sz w:val="26"/>
          <w:szCs w:val="26"/>
          <w:shd w:fill="auto" w:val="clear"/>
        </w:rPr>
        <w:t>.</w:t>
      </w:r>
      <w:r>
        <w:rPr>
          <w:rFonts w:cs="Times New Roman" w:ascii="Times New Roman" w:hAnsi="Times New Roman"/>
          <w:b w:val="false"/>
          <w:bCs w:val="false"/>
          <w:color w:val="000000"/>
          <w:sz w:val="26"/>
          <w:szCs w:val="26"/>
          <w:shd w:fill="auto" w:val="clear"/>
          <w:lang w:val="en-US"/>
        </w:rPr>
        <w:t xml:space="preserve"> Staff </w:t>
      </w:r>
      <w:r>
        <w:rPr>
          <w:rFonts w:cs="Times New Roman" w:ascii="Times New Roman" w:hAnsi="Times New Roman"/>
          <w:b w:val="false"/>
          <w:bCs w:val="false"/>
          <w:color w:val="000000"/>
          <w:sz w:val="26"/>
          <w:szCs w:val="26"/>
          <w:shd w:fill="auto" w:val="clear"/>
        </w:rPr>
        <w:t xml:space="preserve"> </w:t>
      </w:r>
      <w:r>
        <w:rPr>
          <w:rFonts w:cs="Times New Roman" w:ascii="Times New Roman" w:hAnsi="Times New Roman"/>
          <w:b w:val="false"/>
          <w:bCs w:val="false"/>
          <w:color w:val="000000"/>
          <w:sz w:val="26"/>
          <w:szCs w:val="26"/>
          <w:shd w:fill="auto" w:val="clear"/>
          <w:lang w:val="en-US"/>
        </w:rPr>
        <w:t xml:space="preserve">of GTbank </w:t>
      </w:r>
      <w:r>
        <w:rPr>
          <w:rFonts w:cs="Times New Roman" w:ascii="Times New Roman" w:hAnsi="Times New Roman"/>
          <w:b w:val="false"/>
          <w:bCs w:val="false"/>
          <w:color w:val="000000"/>
          <w:sz w:val="26"/>
          <w:szCs w:val="26"/>
          <w:shd w:fill="auto" w:val="clear"/>
        </w:rPr>
        <w:t xml:space="preserve"> in </w:t>
      </w:r>
      <w:r>
        <w:rPr>
          <w:rFonts w:cs="Times New Roman" w:ascii="Times New Roman" w:hAnsi="Times New Roman"/>
          <w:b w:val="false"/>
          <w:bCs w:val="false"/>
          <w:color w:val="000000"/>
          <w:sz w:val="26"/>
          <w:szCs w:val="26"/>
          <w:shd w:fill="auto" w:val="clear"/>
          <w:lang w:val="en-US"/>
        </w:rPr>
        <w:t xml:space="preserve">Bwari , Abuja </w:t>
      </w:r>
      <w:r>
        <w:rPr>
          <w:rFonts w:cs="Times New Roman" w:ascii="Times New Roman" w:hAnsi="Times New Roman"/>
          <w:b w:val="false"/>
          <w:bCs w:val="false"/>
          <w:color w:val="000000"/>
          <w:sz w:val="26"/>
          <w:szCs w:val="26"/>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6"/>
          <w:szCs w:val="26"/>
          <w:lang w:val="en-US"/>
        </w:rPr>
        <w:t>convenient sampling</w:t>
      </w:r>
      <w:r>
        <w:rPr>
          <w:rFonts w:cs="Times New Roman" w:ascii="Times New Roman" w:hAnsi="Times New Roman"/>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ab/>
        <w:t>SAMPLE SIZE SELECTION TECHNIQUE AND</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PROCEDU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6"/>
          <w:szCs w:val="26"/>
          <w:lang w:val="en-US"/>
        </w:rPr>
        <w:t>.</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In this study, the researcher adopted the </w:t>
      </w:r>
      <w:r>
        <w:rPr>
          <w:rFonts w:cs="Times New Roman" w:ascii="Times New Roman" w:hAnsi="Times New Roman"/>
          <w:color w:val="000000"/>
          <w:sz w:val="26"/>
          <w:szCs w:val="26"/>
          <w:lang w:val="en-US"/>
        </w:rPr>
        <w:t>convenient</w:t>
      </w:r>
      <w:r>
        <w:rPr>
          <w:rFonts w:cs="Times New Roman" w:ascii="Times New Roman" w:hAnsi="Times New Roman"/>
          <w:color w:val="000000"/>
          <w:sz w:val="26"/>
          <w:szCs w:val="26"/>
        </w:rPr>
        <w:t xml:space="preserve"> sampling method to determine the sample size. Out of all the entire population of</w:t>
      </w:r>
      <w:r>
        <w:rPr>
          <w:rFonts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lang w:val="en-US"/>
        </w:rPr>
        <w:t>GTbank  in Bwari local government area</w:t>
      </w:r>
      <w:r>
        <w:rPr>
          <w:rFonts w:cs="Times New Roman" w:ascii="Times New Roman" w:hAnsi="Times New Roman"/>
          <w:color w:val="000000"/>
          <w:sz w:val="26"/>
          <w:szCs w:val="26"/>
          <w:shd w:fill="auto" w:val="clear"/>
        </w:rPr>
        <w:t xml:space="preserve">, the researcher </w:t>
      </w:r>
      <w:r>
        <w:rPr>
          <w:rFonts w:cs="Times New Roman" w:ascii="Times New Roman" w:hAnsi="Times New Roman"/>
          <w:color w:val="000000"/>
          <w:sz w:val="26"/>
          <w:szCs w:val="26"/>
          <w:shd w:fill="auto" w:val="clear"/>
          <w:lang w:val="en-US"/>
        </w:rPr>
        <w:t>convenient</w:t>
      </w:r>
      <w:r>
        <w:rPr>
          <w:rFonts w:cs="Times New Roman" w:ascii="Times New Roman" w:hAnsi="Times New Roman"/>
          <w:color w:val="000000"/>
          <w:sz w:val="26"/>
          <w:szCs w:val="26"/>
          <w:shd w:fill="auto" w:val="clear"/>
        </w:rPr>
        <w:t xml:space="preserve">ly selected </w:t>
      </w:r>
      <w:r>
        <w:rPr>
          <w:rFonts w:cs="Times New Roman" w:ascii="Times New Roman" w:hAnsi="Times New Roman"/>
          <w:color w:val="000000"/>
          <w:sz w:val="26"/>
          <w:szCs w:val="26"/>
          <w:shd w:fill="auto" w:val="clear"/>
          <w:lang w:val="en-US"/>
        </w:rPr>
        <w:t>30</w:t>
      </w:r>
      <w:r>
        <w:rPr>
          <w:rFonts w:cs="Times New Roman" w:ascii="Times New Roman" w:hAnsi="Times New Roman"/>
          <w:color w:val="000000"/>
          <w:sz w:val="26"/>
          <w:szCs w:val="26"/>
        </w:rPr>
        <w:t>out of the overall population as the sample size</w:t>
      </w:r>
      <w:r>
        <w:rPr>
          <w:rFonts w:cs="Times New Roman" w:ascii="Times New Roman" w:hAnsi="Times New Roman"/>
          <w:color w:val="000000"/>
          <w:sz w:val="26"/>
          <w:szCs w:val="26"/>
          <w:lang w:val="en-US"/>
        </w:rPr>
        <w:t xml:space="preserve"> for this study. According to Torty (2021), a</w:t>
      </w:r>
      <w:r>
        <w:rPr>
          <w:rFonts w:cs="Times New Roman" w:ascii="Times New Roman" w:hAnsi="Times New Roman"/>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6</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ab/>
      </w:r>
      <w:r>
        <w:rPr>
          <w:rFonts w:cs="Times New Roman" w:ascii="Times New Roman" w:hAnsi="Times New Roman"/>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he research instrument used in this study is the questionnaire. A survey containing </w:t>
      </w:r>
      <w:r>
        <w:rPr>
          <w:rFonts w:cs="Times New Roman" w:ascii="Times New Roman" w:hAnsi="Times New Roman"/>
          <w:b w:val="false"/>
          <w:bCs w:val="false"/>
          <w:color w:val="000000"/>
          <w:sz w:val="26"/>
          <w:szCs w:val="26"/>
          <w:lang w:val="en-US"/>
        </w:rPr>
        <w:t>series of</w:t>
      </w:r>
      <w:r>
        <w:rPr>
          <w:rFonts w:cs="Times New Roman" w:ascii="Times New Roman" w:hAnsi="Times New Roman"/>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7</w:t>
      </w:r>
      <w:r>
        <w:rPr>
          <w:rFonts w:cs="Times New Roman" w:ascii="Times New Roman" w:hAnsi="Times New Roman"/>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wo methods of data collection which are primary source and secondary source were used to collect data. The primary sources </w:t>
      </w:r>
      <w:r>
        <w:rPr>
          <w:rFonts w:cs="Times New Roman" w:ascii="Times New Roman" w:hAnsi="Times New Roman"/>
          <w:color w:val="000000"/>
          <w:sz w:val="26"/>
          <w:szCs w:val="26"/>
          <w:lang w:val="en-US"/>
        </w:rPr>
        <w:t>was the use of q</w:t>
      </w:r>
      <w:r>
        <w:rPr>
          <w:rFonts w:cs="Times New Roman" w:ascii="Times New Roman" w:hAnsi="Times New Roman"/>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8</w:t>
      </w:r>
      <w:r>
        <w:rPr>
          <w:rFonts w:cs="Times New Roman" w:ascii="Times New Roman" w:hAnsi="Times New Roman"/>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9</w:t>
      </w:r>
      <w:r>
        <w:rPr>
          <w:rFonts w:cs="Times New Roman" w:ascii="Times New Roman" w:hAnsi="Times New Roman"/>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6"/>
          <w:szCs w:val="26"/>
          <w:lang w:val="en-US"/>
        </w:rPr>
        <w:t xml:space="preserve"> thirty-six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36</w:t>
      </w:r>
      <w:r>
        <w:rPr>
          <w:rFonts w:cs="Times New Roman" w:ascii="Times New Roman" w:hAnsi="Times New Roman"/>
          <w:color w:val="000000"/>
          <w:sz w:val="26"/>
          <w:szCs w:val="26"/>
        </w:rPr>
        <w:t xml:space="preserve">) questionnaires were administered to respondents of which </w:t>
      </w:r>
      <w:r>
        <w:rPr>
          <w:rFonts w:cs="Times New Roman" w:ascii="Times New Roman" w:hAnsi="Times New Roman"/>
          <w:color w:val="000000"/>
          <w:sz w:val="26"/>
          <w:szCs w:val="26"/>
          <w:lang w:val="en-US"/>
        </w:rPr>
        <w:t>only thirty (30)</w:t>
      </w:r>
      <w:r>
        <w:rPr>
          <w:rFonts w:cs="Times New Roman" w:ascii="Times New Roman" w:hAnsi="Times New Roman"/>
          <w:color w:val="000000"/>
          <w:sz w:val="26"/>
          <w:szCs w:val="26"/>
        </w:rPr>
        <w:t xml:space="preserve"> were returned</w:t>
      </w:r>
      <w:r>
        <w:rPr>
          <w:rFonts w:cs="Times New Roman" w:ascii="Times New Roman" w:hAnsi="Times New Roman"/>
          <w:color w:val="000000"/>
          <w:sz w:val="26"/>
          <w:szCs w:val="26"/>
          <w:lang w:val="en-US"/>
        </w:rPr>
        <w:t xml:space="preserve"> and validated</w:t>
      </w:r>
      <w:r>
        <w:rPr>
          <w:rFonts w:cs="Times New Roman" w:ascii="Times New Roman" w:hAnsi="Times New Roman"/>
          <w:color w:val="000000"/>
          <w:sz w:val="26"/>
          <w:szCs w:val="26"/>
        </w:rPr>
        <w:t xml:space="preserve">. This was due to irregular, incomplete and inappropriate responses to some questionnaire. For this study a total of </w:t>
      </w:r>
      <w:r>
        <w:rPr>
          <w:rFonts w:cs="Times New Roman" w:ascii="Times New Roman" w:hAnsi="Times New Roman"/>
          <w:color w:val="000000"/>
          <w:sz w:val="26"/>
          <w:szCs w:val="26"/>
          <w:lang w:val="en-US"/>
        </w:rPr>
        <w:t>30</w:t>
      </w:r>
      <w:r>
        <w:rPr>
          <w:rFonts w:cs="Times New Roman" w:ascii="Times New Roman" w:hAnsi="Times New Roman"/>
          <w:color w:val="000000"/>
          <w:sz w:val="26"/>
          <w:szCs w:val="26"/>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7</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56.7</w:t>
            </w:r>
            <w:r>
              <w:rPr>
                <w:rFonts w:cs="Times New Roman" w:ascii="Times New Roman" w:hAnsi="Times New Roman"/>
                <w:color w:val="000000"/>
                <w:sz w:val="26"/>
                <w:szCs w:val="26"/>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43.3</w:t>
            </w:r>
            <w:r>
              <w:rPr>
                <w:rFonts w:cs="Times New Roman" w:ascii="Times New Roman" w:hAnsi="Times New Roman"/>
                <w:color w:val="000000"/>
                <w:sz w:val="26"/>
                <w:szCs w:val="26"/>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30</w:t>
            </w:r>
            <w:r>
              <w:rPr>
                <w:rFonts w:cs="Times New Roman" w:ascii="Times New Roman" w:hAnsi="Times New Roman"/>
                <w:color w:val="000000"/>
                <w:sz w:val="26"/>
                <w:szCs w:val="26"/>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26.7</w:t>
            </w:r>
            <w:r>
              <w:rPr>
                <w:rFonts w:cs="Times New Roman" w:ascii="Times New Roman" w:hAnsi="Times New Roman"/>
                <w:color w:val="000000"/>
                <w:sz w:val="26"/>
                <w:szCs w:val="26"/>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20</w:t>
            </w:r>
            <w:r>
              <w:rPr>
                <w:rFonts w:cs="Times New Roman" w:ascii="Times New Roman" w:hAnsi="Times New Roman"/>
                <w:color w:val="000000"/>
                <w:sz w:val="26"/>
                <w:szCs w:val="26"/>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b w:val="false"/>
                <w:bCs w:val="false"/>
                <w:color w:val="000000"/>
                <w:sz w:val="26"/>
                <w:szCs w:val="26"/>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b w:val="false"/>
                <w:bCs w:val="false"/>
                <w:color w:val="000000"/>
                <w:sz w:val="26"/>
                <w:szCs w:val="26"/>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6.7%</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b w:val="false"/>
                <w:bCs w:val="false"/>
                <w:color w:val="000000"/>
                <w:sz w:val="26"/>
                <w:szCs w:val="26"/>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b w:val="false"/>
                <w:bCs w:val="false"/>
                <w:color w:val="000000"/>
                <w:sz w:val="26"/>
                <w:szCs w:val="26"/>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Education Level</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WAE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BS.c</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M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6.7%</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MBA</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Source: Field Survey, 202</w:t>
      </w:r>
      <w:r>
        <w:rPr>
          <w:rFonts w:cs="Times New Roman" w:ascii="Times New Roman" w:hAnsi="Times New Roman"/>
          <w:b/>
          <w:bCs/>
          <w:color w:val="000000"/>
          <w:sz w:val="26"/>
          <w:szCs w:val="26"/>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Are there services provided by bank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2:</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banking service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50.0% said yes, 13.3% said no, while the remaining 36.7% were undecid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o what extent does  banking sectors render their servic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2:</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banking service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 xml:space="preserve">Total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Very low extent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val="false"/>
                <w:bCs w:val="false"/>
                <w:color w:val="000000"/>
                <w:sz w:val="26"/>
                <w:szCs w:val="26"/>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3</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15 said very high extent, 4 said high extent, 8 said very low extent while the remaining 3 said low exten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Are the marketing concept  used in the banks effective and efficien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2:</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banking service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50.0% said yes, 13.3% said no, while the remaining 36.7% were undecid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Are there ways to  help to improve other marketing strategies implement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2:</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banking service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50.0% said yes, 13.3% said no, while the remaining 36.7% were undecided.</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FIVE</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 xml:space="preserve">SUMMARY, </w:t>
      </w:r>
      <w:r>
        <w:rPr>
          <w:rFonts w:cs="Times New Roman" w:ascii="Times New Roman" w:hAnsi="Times New Roman"/>
          <w:b/>
          <w:bCs/>
          <w:color w:val="000000"/>
          <w:sz w:val="26"/>
          <w:szCs w:val="26"/>
        </w:rPr>
        <w:t>CONCLUSION AND RECOMMEND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5.1</w:t>
        <w:tab/>
      </w:r>
      <w:r>
        <w:rPr>
          <w:rFonts w:cs="Times New Roman" w:ascii="Times New Roman" w:hAnsi="Times New Roman"/>
          <w:b/>
          <w:bCs/>
          <w:color w:val="000000"/>
          <w:sz w:val="26"/>
          <w:szCs w:val="26"/>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5" w:hanging="15"/>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In this study, our focus was to </w:t>
      </w:r>
      <w:r>
        <w:rPr>
          <w:rFonts w:cs="Times New Roman" w:ascii="Times New Roman" w:hAnsi="Times New Roman"/>
          <w:color w:val="000000"/>
          <w:sz w:val="26"/>
          <w:szCs w:val="26"/>
          <w:lang w:val="en-US"/>
        </w:rPr>
        <w:t>examine application of marketing concepts in banking industry and its effect on customer satisfaction using GTbank as a case study</w:t>
      </w:r>
      <w:r>
        <w:rPr>
          <w:rStyle w:val="StrongEmphasis"/>
          <w:rFonts w:cs="Times New Roman" w:ascii="Times New Roman" w:hAnsi="Times New Roman"/>
          <w:b w:val="false"/>
          <w:bCs w:val="false"/>
          <w:color w:val="000000"/>
          <w:sz w:val="26"/>
          <w:szCs w:val="26"/>
        </w:rPr>
        <w:t>.</w:t>
      </w:r>
      <w:r>
        <w:rPr>
          <w:rFonts w:cs="Times New Roman" w:ascii="Times New Roman" w:hAnsi="Times New Roman"/>
          <w:color w:val="000000"/>
          <w:sz w:val="26"/>
          <w:szCs w:val="26"/>
        </w:rPr>
        <w:t xml:space="preserve"> The study specifically was aimed at highlight</w:t>
      </w:r>
      <w:r>
        <w:rPr>
          <w:rFonts w:cs="Times New Roman" w:ascii="Times New Roman" w:hAnsi="Times New Roman"/>
          <w:color w:val="000000"/>
          <w:sz w:val="26"/>
          <w:szCs w:val="26"/>
          <w:lang w:val="en-US"/>
        </w:rPr>
        <w:t>ing</w:t>
      </w:r>
      <w:r>
        <w:rPr>
          <w:rFonts w:cs="Times New Roman" w:ascii="Times New Roman" w:hAnsi="Times New Roman"/>
          <w:color w:val="000000"/>
          <w:sz w:val="26"/>
          <w:szCs w:val="26"/>
        </w:rPr>
        <w:t xml:space="preserve"> the t the area the banking services</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the extent to which or applied in the banking sectors. effectiveness and efficiency of marketing concept application to banking industry.  solving problem based on findings which will help to improve other marketing strategies implementation.The study adopted the survey research design and randomly enrolled participants in the study. A total of </w:t>
      </w:r>
      <w:r>
        <w:rPr>
          <w:rFonts w:cs="Times New Roman" w:ascii="Times New Roman" w:hAnsi="Times New Roman"/>
          <w:color w:val="000000"/>
          <w:sz w:val="26"/>
          <w:szCs w:val="26"/>
          <w:lang w:val="en-US"/>
        </w:rPr>
        <w:t>30</w:t>
      </w:r>
      <w:r>
        <w:rPr>
          <w:rFonts w:cs="Times New Roman" w:ascii="Times New Roman" w:hAnsi="Times New Roman"/>
          <w:color w:val="000000"/>
          <w:sz w:val="26"/>
          <w:szCs w:val="26"/>
        </w:rPr>
        <w:t xml:space="preserve">responses were validated from the enrolled participants where all respondent are drawn from </w:t>
      </w:r>
      <w:r>
        <w:rPr>
          <w:rFonts w:cs="Times New Roman" w:ascii="Times New Roman" w:hAnsi="Times New Roman"/>
          <w:color w:val="000000"/>
          <w:sz w:val="26"/>
          <w:szCs w:val="26"/>
          <w:lang w:val="en-US"/>
        </w:rPr>
        <w:t>staffs of GTbank Abuja</w:t>
      </w:r>
      <w:r>
        <w:rPr>
          <w:rFonts w:cs="Times New Roman" w:ascii="Times New Roman" w:hAnsi="Times New Roman"/>
          <w:color w:val="000000"/>
          <w:sz w:val="26"/>
          <w:szCs w:val="26"/>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5" w:hanging="15"/>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ased on the finding of this study, the following conclusions were made:</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The</w:t>
      </w:r>
      <w:r>
        <w:rPr>
          <w:rFonts w:cs="Times New Roman" w:ascii="Times New Roman" w:hAnsi="Times New Roman"/>
          <w:color w:val="000000"/>
          <w:sz w:val="26"/>
          <w:szCs w:val="26"/>
          <w:lang w:val="en-US"/>
        </w:rPr>
        <w:t>re are a lot of</w:t>
      </w:r>
      <w:r>
        <w:rPr>
          <w:rFonts w:cs="Times New Roman" w:ascii="Times New Roman" w:hAnsi="Times New Roman"/>
          <w:color w:val="000000"/>
          <w:sz w:val="26"/>
          <w:szCs w:val="26"/>
        </w:rPr>
        <w:t xml:space="preserve"> area</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 the bank</w:t>
      </w:r>
      <w:r>
        <w:rPr>
          <w:rFonts w:cs="Times New Roman" w:ascii="Times New Roman" w:hAnsi="Times New Roman"/>
          <w:color w:val="000000"/>
          <w:sz w:val="26"/>
          <w:szCs w:val="26"/>
          <w:lang w:val="en-US"/>
        </w:rPr>
        <w:t xml:space="preserve">s offer </w:t>
      </w:r>
      <w:r>
        <w:rPr>
          <w:rFonts w:cs="Times New Roman" w:ascii="Times New Roman" w:hAnsi="Times New Roman"/>
          <w:color w:val="000000"/>
          <w:sz w:val="26"/>
          <w:szCs w:val="26"/>
        </w:rPr>
        <w:t xml:space="preserve"> services</w:t>
      </w:r>
      <w:r>
        <w:rPr>
          <w:rFonts w:cs="Times New Roman" w:ascii="Times New Roman" w:hAnsi="Times New Roman"/>
          <w:color w:val="000000"/>
          <w:sz w:val="26"/>
          <w:szCs w:val="26"/>
          <w:lang w:val="en-US"/>
        </w:rPr>
        <w:t xml:space="preserve"> to their clients</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Banking services are offered to a large extent </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The marketing concept of banking sector is</w:t>
      </w:r>
      <w:r>
        <w:rPr>
          <w:rFonts w:cs="Times New Roman" w:ascii="Times New Roman" w:hAnsi="Times New Roman"/>
          <w:color w:val="000000"/>
          <w:sz w:val="26"/>
          <w:szCs w:val="26"/>
        </w:rPr>
        <w:t xml:space="preserve"> effectiv</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 xml:space="preserve"> and efficien</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 xml:space="preserve"> </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There are solutions that will </w:t>
      </w:r>
      <w:r>
        <w:rPr>
          <w:rFonts w:cs="Times New Roman" w:ascii="Times New Roman" w:hAnsi="Times New Roman"/>
          <w:color w:val="000000"/>
          <w:sz w:val="26"/>
          <w:szCs w:val="26"/>
        </w:rPr>
        <w:t xml:space="preserve"> help to improve other marketing strategies implem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ab/>
        <w:t>RECOMMEND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ased on the responses obtained, the researcher proffers the following recommendations:</w:t>
      </w:r>
    </w:p>
    <w:p>
      <w:pPr>
        <w:pStyle w:val="Normal"/>
        <w:keepNext w:val="false"/>
        <w:keepLines w:val="false"/>
        <w:pageBreakBefore w:val="false"/>
        <w:widowControl/>
        <w:numPr>
          <w:ilvl w:val="0"/>
          <w:numId w:val="20"/>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A marketing department should be established in the banks to carry out marketing functions.</w:t>
      </w:r>
    </w:p>
    <w:p>
      <w:pPr>
        <w:pStyle w:val="Normal"/>
        <w:keepNext w:val="false"/>
        <w:keepLines w:val="false"/>
        <w:pageBreakBefore w:val="false"/>
        <w:widowControl/>
        <w:numPr>
          <w:ilvl w:val="0"/>
          <w:numId w:val="20"/>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rPr>
        <w:t>The banks should computeri</w:t>
      </w:r>
      <w:r>
        <w:rPr>
          <w:rFonts w:eastAsia="SimSun" w:cs="Times New Roman" w:ascii="Times New Roman" w:hAnsi="Times New Roman"/>
          <w:color w:val="000000"/>
          <w:sz w:val="26"/>
          <w:szCs w:val="26"/>
          <w:lang w:val="en-US"/>
        </w:rPr>
        <w:t>z</w:t>
      </w:r>
      <w:r>
        <w:rPr>
          <w:rFonts w:eastAsia="SimSun" w:cs="Times New Roman" w:ascii="Times New Roman" w:hAnsi="Times New Roman"/>
          <w:color w:val="000000"/>
          <w:sz w:val="26"/>
          <w:szCs w:val="26"/>
        </w:rPr>
        <w:t>e all their branches especially those in the urban areas where they have more customers, to handle the increased transactions in an accurate and timely manner</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6"/>
          <w:szCs w:val="26"/>
          <w:lang w:val="en-US"/>
        </w:rPr>
      </w:pPr>
      <w:r>
        <w:rPr>
          <w:rFonts w:eastAsia="SimSun" w:cs="Times New Roman"/>
          <w:b/>
          <w:bCs/>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color w:val="000000"/>
          <w:sz w:val="26"/>
          <w:szCs w:val="26"/>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dekanye, F. (1986) The Elements of Banking in Nigeria. Lagos  rd Edition F &amp; A Publishers Ltd., Nigeria.</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folabi, Y.D. (1988) “Marketing Commercial Banking Services”. The Nigerian Banker. Vol. 8, No. 2.</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Akpaso, F.N. (1988) “Banking Services”. First Banker. Vol. 4, No. </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aker, M.J. (1979). Marketing: An Introduction Text. London The Macmillan Press Ltd.</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entral Bank of Nigeria: (2004). Annual Report and Statement of Accounts</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erek, F.C. (1970). Bank Strategic Management: London Institute of Bankers.</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ruker, P.F. (1973). Management: Tasks, Responsibilities. Practices: Harper &amp; Row.</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Elvy, B.H, (1980). Marketing Made Simple: London W.H. Allen and Co. Ltd.</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Enis, B.M., (1973). “Deepening the concept of marketing”. Journal of Marketing. Vol. 37, October.</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anson, D.G. (1979). Service Banking. London: The Institute of Bankers.</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unt, S.D. (1976). “The nature and scope of marketing”. European Journal of Marketing. Vol. 40, July.</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James, B. G.(1989) , Integrated Marketing. London: Penguin Books Ltd. 147</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Jolson, M.A. and Walter, F.S., (1978). Marketing Management. London: Collier-Macmillan Publishers.</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otler, P. (1980). Principles of Marketing. 2nd Edition, prentice Hall Inc. Englewood Cliff, N.Y.</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uck, D.J., (1979). “Broadening the Concept of Marketing Too far”. Journal of Marketing, Vol. 33, January.</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rin, C.I., (1985). “Delineating the Boundaries of Marketing”. European Journal of Marketing. Vol. 19, 14.</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eidan, A., (1985). “The role of marketing management in Banking”. The Quarterly Review of Marketing., Spring.</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clver, C. and Naylor G. (1980), Marketing Financial Services. London: Institute of Bankers, P. 11.</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wankwo, G.A., (1980)The Nigerian Financial System. London: 1</w:t>
      </w:r>
      <w:r>
        <w:rPr>
          <w:rFonts w:cs="Times New Roman" w:ascii="Times New Roman" w:hAnsi="Times New Roman"/>
          <w:color w:val="000000"/>
          <w:sz w:val="26"/>
          <w:szCs w:val="26"/>
          <w:vertAlign w:val="superscript"/>
          <w:lang w:val="en-US"/>
        </w:rPr>
        <w:t>st</w:t>
      </w:r>
      <w:r>
        <w:rPr>
          <w:rFonts w:cs="Times New Roman" w:ascii="Times New Roman" w:hAnsi="Times New Roman"/>
          <w:color w:val="000000"/>
          <w:sz w:val="26"/>
          <w:szCs w:val="26"/>
          <w:lang w:val="en-US"/>
        </w:rPr>
        <w:t xml:space="preserve"> Ed. Macmillan Pub. Ltd., ,.</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guntade, A., (1987). “Marketing of Bank Services: Strategic Issues”. Business Times. Feb.</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gwuna, P.A. , (1985). “Bank Credit in Development of the Nigerian Economy” Business Time. June.</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gwuna, P.A. (1981). “The Growth of Banking Industry in Nigeria”. Business Time. January 6.</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kigbo, P.N.C., (1981). Nigerian Financial System. Longman Group.</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kongwu, C., (1987). Marketing of Bank Service: Nigerian Voice Newspaper. April 20.</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48</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lalusi, F., (1986). Introduction to Banking. Ibadan: Evans Brothers Publishers Nig. Ltd.</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subor, J.U., (1984) Business Finance and Banking in Nigeria. Owerri: New Africa Publishing Co. Ltd., , Nig.</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reston, R.H. et al., (1978). “The Effectiveness of Bank Premium” Journal of Marketing. Vol. 42, No. 3.</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Reckie, W. G., (1982). “Marketing in Banking” The Bankers Magazine. August.</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achs, W.S. and Benson, G., (1978). “Is it Time to Discard the Marketing Concept”? Business Horizontal. Vol. 21, No. 4.</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tanton, W.J., (1981). Fundamentals of Marketing. Tokyo: 6</w:t>
      </w:r>
      <w:r>
        <w:rPr>
          <w:rFonts w:cs="Times New Roman" w:ascii="Times New Roman" w:hAnsi="Times New Roman"/>
          <w:color w:val="000000"/>
          <w:sz w:val="26"/>
          <w:szCs w:val="26"/>
          <w:vertAlign w:val="superscript"/>
          <w:lang w:val="en-US"/>
        </w:rPr>
        <w:t>th</w:t>
      </w:r>
      <w:r>
        <w:rPr>
          <w:rFonts w:cs="Times New Roman" w:ascii="Times New Roman" w:hAnsi="Times New Roman"/>
          <w:color w:val="000000"/>
          <w:sz w:val="26"/>
          <w:szCs w:val="26"/>
          <w:lang w:val="en-US"/>
        </w:rPr>
        <w:t xml:space="preserve"> Edition, McGraw Hill International Books Co., , Japan.</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APPENDIX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e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2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3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1-3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idow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AE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B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Are there services provided by banks?</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o what extent does  banking sectors render their services.</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ery high extent</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igh extent</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Very low extent </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val="false"/>
                <w:bCs w:val="false"/>
                <w:color w:val="000000"/>
                <w:sz w:val="26"/>
                <w:szCs w:val="26"/>
                <w:lang w:val="en-US"/>
              </w:rPr>
              <w:t>Low extent</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Are the marketing concept  used in the banks effective and efficient</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 xml:space="preserve">Please tick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Are there ways to  help to improve other marketing strategies implementation.</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Times New Roman">
    <w:charset w:val="81"/>
    <w:family w:val="roman"/>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lowerLetter"/>
      <w:suff w:val="space"/>
      <w:lvlText w:val="(%1)"/>
      <w:lvlJc w:val="left"/>
      <w:pPr>
        <w:tabs>
          <w:tab w:val="num" w:pos="0"/>
        </w:tabs>
        <w:ind w:left="0" w:hanging="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2z0">
    <w:name w:val="WW8Num2z0"/>
    <w:qFormat/>
    <w:rPr/>
  </w:style>
  <w:style w:type="character" w:styleId="WW8Num4z0">
    <w:name w:val="WW8Num4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7"/>
      </w:numPr>
      <w:tabs>
        <w:tab w:val="clear" w:pos="720"/>
        <w:tab w:val="left" w:pos="360" w:leader="none"/>
      </w:tabs>
    </w:pPr>
    <w:rPr/>
  </w:style>
  <w:style w:type="paragraph" w:styleId="ListBullet2">
    <w:name w:val="List Bullet 2"/>
    <w:basedOn w:val="Normal"/>
    <w:qFormat/>
    <w:pPr>
      <w:numPr>
        <w:ilvl w:val="0"/>
        <w:numId w:val="15"/>
      </w:numPr>
      <w:tabs>
        <w:tab w:val="clear" w:pos="720"/>
        <w:tab w:val="left" w:pos="780" w:leader="none"/>
      </w:tabs>
    </w:pPr>
    <w:rPr/>
  </w:style>
  <w:style w:type="paragraph" w:styleId="ListBullet3">
    <w:name w:val="List Bullet 3"/>
    <w:basedOn w:val="Normal"/>
    <w:qFormat/>
    <w:pPr>
      <w:numPr>
        <w:ilvl w:val="0"/>
        <w:numId w:val="14"/>
      </w:numPr>
      <w:tabs>
        <w:tab w:val="clear" w:pos="720"/>
        <w:tab w:val="left" w:pos="1200" w:leader="none"/>
      </w:tabs>
    </w:pPr>
    <w:rPr/>
  </w:style>
  <w:style w:type="paragraph" w:styleId="ListBullet4">
    <w:name w:val="List Bullet 4"/>
    <w:basedOn w:val="Normal"/>
    <w:qFormat/>
    <w:pPr>
      <w:numPr>
        <w:ilvl w:val="0"/>
        <w:numId w:val="13"/>
      </w:numPr>
      <w:tabs>
        <w:tab w:val="clear" w:pos="720"/>
        <w:tab w:val="left" w:pos="1620" w:leader="none"/>
      </w:tabs>
    </w:pPr>
    <w:rPr/>
  </w:style>
  <w:style w:type="paragraph" w:styleId="ListBullet5">
    <w:name w:val="List Bullet 5"/>
    <w:basedOn w:val="Normal"/>
    <w:qFormat/>
    <w:pPr>
      <w:numPr>
        <w:ilvl w:val="0"/>
        <w:numId w:val="12"/>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6"/>
      </w:numPr>
      <w:tabs>
        <w:tab w:val="clear" w:pos="720"/>
        <w:tab w:val="left" w:pos="360" w:leader="none"/>
      </w:tabs>
    </w:pPr>
    <w:rPr/>
  </w:style>
  <w:style w:type="paragraph" w:styleId="ListNumber2">
    <w:name w:val="List Number 2"/>
    <w:basedOn w:val="Normal"/>
    <w:qFormat/>
    <w:pPr>
      <w:numPr>
        <w:ilvl w:val="0"/>
        <w:numId w:val="11"/>
      </w:numPr>
      <w:tabs>
        <w:tab w:val="clear" w:pos="720"/>
        <w:tab w:val="left" w:pos="780" w:leader="none"/>
      </w:tabs>
    </w:pPr>
    <w:rPr/>
  </w:style>
  <w:style w:type="paragraph" w:styleId="ListNumber3">
    <w:name w:val="List Number 3"/>
    <w:basedOn w:val="Normal"/>
    <w:qFormat/>
    <w:pPr>
      <w:numPr>
        <w:ilvl w:val="0"/>
        <w:numId w:val="10"/>
      </w:numPr>
      <w:tabs>
        <w:tab w:val="clear" w:pos="720"/>
        <w:tab w:val="left" w:pos="1200" w:leader="none"/>
      </w:tabs>
    </w:pPr>
    <w:rPr/>
  </w:style>
  <w:style w:type="paragraph" w:styleId="ListNumber4">
    <w:name w:val="List Number 4"/>
    <w:basedOn w:val="Normal"/>
    <w:qFormat/>
    <w:pPr>
      <w:numPr>
        <w:ilvl w:val="0"/>
        <w:numId w:val="9"/>
      </w:numPr>
      <w:tabs>
        <w:tab w:val="clear" w:pos="720"/>
        <w:tab w:val="left" w:pos="1620" w:leader="none"/>
      </w:tabs>
    </w:pPr>
    <w:rPr/>
  </w:style>
  <w:style w:type="paragraph" w:styleId="ListNumber5">
    <w:name w:val="List Number 5"/>
    <w:basedOn w:val="Normal"/>
    <w:qFormat/>
    <w:pPr>
      <w:numPr>
        <w:ilvl w:val="0"/>
        <w:numId w:val="8"/>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31:00Z</dcterms:created>
  <dc:creator>user</dc:creator>
  <dc:description/>
  <dc:language>en-US</dc:language>
  <cp:lastModifiedBy>user</cp:lastModifiedBy>
  <dcterms:modified xsi:type="dcterms:W3CDTF">2023-11-13T10:2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E692608564BCCA5E161CD7BF033F7</vt:lpwstr>
  </property>
  <property fmtid="{D5CDD505-2E9C-101B-9397-08002B2CF9AE}" pid="3" name="KSOProductBuildVer">
    <vt:lpwstr>1033-11.2.0.11225</vt:lpwstr>
  </property>
</Properties>
</file>