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LICATION OF AUDIO VISUAL AIDS IN TEACHING ACCOUNTING IN SENIOR SECONDARY SCHOOL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tab/>
        <w:t>Empiric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project work was undertaken to survey the use of audio visual aids in the teaching and learning of Accounting in some selected secondary school in Igbo-Eze North Local Government Area. To find solution to the problems which gave to undertaking the survey questionnaires were raised to check the availability use and the attitude of teachers towards audio/visual aids in teaching Accounting in the selected secondary school in the local government areas of study. From the findings it was discovered that audio/visual aids are not available in schools therefore teachers teach the various language skills without the required basic aids. Recommendations were therefore made to the appropriate authorities to provide and maintain audio/visual aids in the teaching of Accounting so as to enhance the promotion of learning among pupils towards improved yearly performance and daily us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INTRODU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eaching and learning activities are interesting when instructional materials are used effectively and efficiently in a classroom-teaching situation. It is necessary for the teacher in the learning of Accounting in Nigeria to use visual aid material as instructional tools in order to make their teaching more interesting that is to arouse the learning interest, sustain their attention for effective learning. But the problem in many secondary schools as elsewhere in Nigeria is that of the instructional material like audio/visuals are not available and even where they are, the teachers do not use them effectively.</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reason for this attitude may be because teachers engage themselves in so many other relevant or irrelevant activities. The desire and haste of some teacher to cover the syllabus or scheme of work instead of making their teaching more meaningful and imparting. Often time some teaching goals depend on material for planning and utilization of instructional material for some teacher the production of instructional material is only for passing their examination the training college and not for actual use in the classroo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The research was motivated by the fact that, without audio-visual aids, students do not retain for long or appreciate what is being taught. This education does not encourage commitment and lacks motivation or support. It is not based on experience in the sense, nor does it extend its experience. These reading, above all, can not be irreversible. Nevertheless, there is also evidence of the poor use and non-accessibility of audio-visual content in classroo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Against this backdrop, this research will critically examine the use of audio-visual media of teaching accounting in senior secondary schools. Investigating the use of audio-visual media of teaching effective accounting in senior secondary schools can be difficult as learning is a long life proces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3     PURPOS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The major purpose of this study is to investigate and lay bare the usefulness of audio visual aids in teaching for the effective teaching and learning of accounting partially in senior secondary schools.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To evaluate if use of audio-visual media in senior secondary schools improve the quality of secondary education.</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To examine the challenges of using audio-visual media for effective teaching accounting.</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To find out the factors that determine the quality of education.</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t>To find out if the use of audio-visual media change to the learning process in secondary edu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4     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 </w:t>
      </w:r>
      <w:r>
        <w:rPr>
          <w:rFonts w:cs="Times New Roman" w:ascii="Times New Roman" w:hAnsi="Times New Roman"/>
          <w:color w:val="000000"/>
          <w:sz w:val="28"/>
          <w:szCs w:val="28"/>
          <w:lang w:val="en-US" w:eastAsia="zh-CN"/>
        </w:rPr>
        <w:t>The research work will be a formative evaluation for educational planners in assessing the quality of education on the use of audio-visual media for teaching effective accounting in senior secondary schools. Also, it will help in the formulation of educational policies and show the ministry and states department of education the need for incorporating instructional materials for improving and ensuring qualitative education among senior secondary school pupil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5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   </w:t>
      </w:r>
      <w:r>
        <w:rPr>
          <w:rFonts w:cs="Times New Roman" w:ascii="Times New Roman" w:hAnsi="Times New Roman"/>
          <w:color w:val="000000"/>
          <w:sz w:val="28"/>
          <w:szCs w:val="28"/>
          <w:lang w:val="en-US" w:eastAsia="zh-CN"/>
        </w:rPr>
        <w:t>The following research questions are to guide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      Does the use of audio-visual media in senior secondary schools improve the quality of secondary edu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2.       What are the likely challenges of using audio-visual media for effective teaching account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eastAsia="zh-CN"/>
        </w:rPr>
        <w:t>3.       Are there  factors that determine the quality of edu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4.       Does the use of audio-visual media change to the learning process in secondary edu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6     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 </w:t>
      </w:r>
      <w:r>
        <w:rPr>
          <w:rFonts w:cs="Times New Roman" w:ascii="Times New Roman" w:hAnsi="Times New Roman"/>
          <w:color w:val="000000"/>
          <w:sz w:val="28"/>
          <w:szCs w:val="28"/>
          <w:lang w:val="en-US" w:eastAsia="zh-CN"/>
        </w:rPr>
        <w:t>The researcher will be limiting the research project work to some selected secondary schools due to insufficient time, inadequate finances and because of the largeness the local govern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7     DEFINITION OF OPERATIONAL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       Audio-Visual: These are devices or technology medians or learning devices that helps the teacher to clarify, establish and co-ordinate accurate concep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2.       Audio: These are sound especially music that is recorded broadcast or played on electronic equip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3.       Visual: This is material that can be seen which a teacher use to teach or transmit knowledge to the pupil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4.       The Bulletin Board: This is another visual media it is a cheap medium of instruction and always available in the classroo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5.       Graphic Device: Those media as cartoon, maps, posters, diagrams, drawing. Their used to cover long topic and concep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6.       Media: This is the process by which large number of people receive information           and entertainment that is, television, radio and newspap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7.       Teaching Media: These are tools used by a teacher to supplement classroom     instruction or to stimulate the interest of the pupil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8.       Qualified Teacher: This is a teacher who has acquired the maximum body of skill and knowledge needed to teach a particular subjec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9        Attitude: This is the belief or opinion people generally hold on some principles that usually lead to the community of the societ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zh-CN"/>
        </w:rPr>
        <w:t>10.     Senior secondary schools : In this, project refers to the formal school set up attended by children at the early age of their lives.</w:t>
      </w:r>
    </w:p>
    <w:p>
      <w:pPr>
        <w:pStyle w:val="Normal"/>
        <w:keepNext w:val="false"/>
        <w:keepLines w:val="false"/>
        <w:pageBreakBefore w:val="false"/>
        <w:kinsoku w:val="true"/>
        <w:overflowPunct w:val="true"/>
        <w:autoSpaceDE w:val="true"/>
        <w:bidi w:val="0"/>
        <w:snapToGrid w:val="true"/>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ind w:left="-1" w:right="0" w:hanging="399"/>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ind w:left="-1" w:right="0" w:hanging="399"/>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Empir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36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36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UDIO VISUAL</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rostano and Prostano (1982) asserted that the time immemorial, audio-visual materials existed but were not incorporated into educational system”. According to the authors, the advent of audio-visual materials is long but it is the use that has been limited until in the 1960s and 1970s that libraries realised the use of these materials and started incorporating them into the library collections for future use. Summer stressing on the advent of the materials stated that “before man developed speech as a means of communication, he expressed himslelf in terms of drawings, signals and symbols”. The point here is that the use of audio-visual materials started as early as man’s civilization begain. This is evident in their attempt to communicate ideas. Green (1965) has this to say; “in time of antiquity, man carried pictures on rocks for conveying ideas”. Ani (1990) supporting the introduction of audio-visual aids observed that as far back as the 1920s audio-visual materials came to be used in teaching in the United State of America. According to Dike (1993), the various methods of teaching informally such as observation, participation and the use of the senses are forms of audio-visual resoruces in our indigenous Nigerian Education. The child is asked to observe carefully without verbal instructions and to participate in domestic science, craft, and agriculture, the child is able to grasp knowledge from different fields unconsciously.Thus every child has the right to knowledge and information especailly that which concerns his cultural heritage”. It is imperative therefore that in cultures whose traditions are essentially of the oral rather than the writer kind, knowledge and information transfer be effected by using verbal instructions and the preservation of their cultural arts. This is the meaning of the story telling sessions in our indigenous African education. In modern times, the value of inst</w:t>
      </w:r>
      <w:r>
        <w:rPr>
          <w:rFonts w:eastAsia="SimSun" w:cs="Times New Roman" w:ascii="Times New Roman" w:hAnsi="Times New Roman"/>
          <w:color w:val="000000"/>
          <w:sz w:val="28"/>
          <w:szCs w:val="28"/>
          <w:lang w:val="en-US"/>
        </w:rPr>
        <w:t>it</w:t>
      </w:r>
      <w:r>
        <w:rPr>
          <w:rFonts w:eastAsia="SimSun" w:cs="Times New Roman" w:ascii="Times New Roman" w:hAnsi="Times New Roman"/>
          <w:color w:val="000000"/>
          <w:sz w:val="28"/>
          <w:szCs w:val="28"/>
        </w:rPr>
        <w:t>utional materials has been re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d of late in this country and attempts are being made by all organs connected with education to see that audio-visual materials are used in teaching and learning situations. For examples, University of Nigeria, Nsukka has established Curriculum Development and Instructional Materials Centre (CUDIMAC) to promote the utilization of various types of audio-visual resoruces and media in the school. In advances in librarianiship, (Hallett,T.L.andFaria,G. 2006) points out that, books are not the only way the libraries can extend the available information to the public but other means such as pictures, filmstrips, slides, recording etc. should be acquired to suppliment book resoruces and to substitute for books when they are not available on a particular topic. That is, in the modern educational methods modern technologies have given rise to various means of teaching which make it easier for both the teacher and learner to achive their aims of teaching and learning. The Encyclopeadia of library and information science asserted that libraries serving formal education have tended over the years to broden their inventories of non book or audio-visual materials rapidly and to accept increased responsibiliteis for distribution of audio-visual equipment, e.g emotion pictures, projectors as well as establishing local duplication and production services (e.g. of overlay transporenc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YPES OF AUDIO-VISUAL MATERIAL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re are different ways of classifying audio-visual materials. As listed by (Fayemi,T.A) together with the nessary related equipment for putting them to work in the classroom, audio-visual materials include the following:</w:t>
      </w:r>
    </w:p>
    <w:p>
      <w:pPr>
        <w:pStyle w:val="Normal"/>
        <w:keepNext w:val="false"/>
        <w:keepLines w:val="false"/>
        <w:pageBreakBefore w:val="false"/>
        <w:widowControl/>
        <w:kinsoku w:val="true"/>
        <w:overflowPunct w:val="true"/>
        <w:autoSpaceDE w:val="true"/>
        <w:bidi w:val="0"/>
        <w:snapToGrid w:val="true"/>
        <w:spacing w:lineRule="auto" w:line="480"/>
        <w:ind w:left="0" w:right="0" w:firstLine="16"/>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Realia in social and physical environment </w:t>
      </w:r>
    </w:p>
    <w:p>
      <w:pPr>
        <w:pStyle w:val="Normal"/>
        <w:keepNext w:val="false"/>
        <w:keepLines w:val="false"/>
        <w:pageBreakBefore w:val="false"/>
        <w:widowControl/>
        <w:kinsoku w:val="true"/>
        <w:overflowPunct w:val="true"/>
        <w:autoSpaceDE w:val="true"/>
        <w:bidi w:val="0"/>
        <w:snapToGrid w:val="true"/>
        <w:spacing w:lineRule="auto" w:line="480"/>
        <w:ind w:left="0" w:right="0" w:firstLine="16"/>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se materials, situations, and the people have to be visisted, studied, observed, reacted to and worked with, right in their natural environment. The study of relia may then demand field trips, demonstration, experiments and other direct experiences as processes for getting the meaning. They may come into the class in display cases or attached on bulletin boards. Dramatic performances (portrayal of people, events, procedures) dolls and puppets are produced for use as dramatic models. Models, Mock-ups Globes, and Relief Maps. These can be purchased or produced by the teachers and students jointly. Exhibits and dioramas made up of models can be borrowed, purchased or constructed. Television programmes: This requires television receivers and antenna systems. They can be produced jointly by students and teacher as learning experiences. Motion pictures: Projection equipment for accommodation either optical and/or magnetic sound tracks and projection screens are required. Still pictures projection materials include transparencies and microprojector materials (microscopic slides and microscopic slides and microscopic objects). Study prints and pictorial illustrations Radio and Audio programmes, as found in tapes or disk recordings and radio broadcasts.</w:t>
      </w:r>
    </w:p>
    <w:p>
      <w:pPr>
        <w:pStyle w:val="Normal"/>
        <w:keepNext w:val="false"/>
        <w:keepLines w:val="false"/>
        <w:pageBreakBefore w:val="false"/>
        <w:widowControl/>
        <w:kinsoku w:val="true"/>
        <w:overflowPunct w:val="true"/>
        <w:autoSpaceDE w:val="true"/>
        <w:bidi w:val="0"/>
        <w:snapToGrid w:val="true"/>
        <w:spacing w:lineRule="auto" w:line="480"/>
        <w:ind w:left="0" w:right="0" w:firstLine="16"/>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CEPT OF TEACH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EACH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Teaching is a set of events, outside the learners which are designed to support internal </w:t>
      </w:r>
      <w:r>
        <w:rPr>
          <w:rFonts w:cs="Times New Roman" w:ascii="Times New Roman" w:hAnsi="Times New Roman"/>
          <w:color w:val="000000"/>
          <w:sz w:val="28"/>
          <w:szCs w:val="28"/>
          <w:lang w:val="en-US"/>
        </w:rPr>
        <w:t xml:space="preserve"> </w:t>
      </w:r>
      <w:r>
        <w:rPr>
          <w:rFonts w:eastAsia="TimesNewRomanPSMT;Times New Roman" w:cs="Times New Roman" w:ascii="Times New Roman" w:hAnsi="Times New Roman"/>
          <w:color w:val="000000"/>
          <w:kern w:val="0"/>
          <w:sz w:val="28"/>
          <w:szCs w:val="28"/>
          <w:lang w:val="en-US" w:eastAsia="zh-CN" w:bidi="ar"/>
        </w:rPr>
        <w:t xml:space="preserve">process of learning. Teaching (Instruction) is outside the learner. Learning is internal to learners. You cannot motivate others if you are not self-motivated. Motives are not seen, but, Behaviors are seen. Is learning a motive or behavior? Learning is both a motive and behavior but only behavior is seen, learning is internal, performance is external.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NewRomanPS-BoldMT;Segoe Print" w:cs="Times New Roman" w:ascii="Times New Roman" w:hAnsi="Times New Roman"/>
          <w:b/>
          <w:bCs/>
          <w:color w:val="000000"/>
          <w:kern w:val="0"/>
          <w:sz w:val="28"/>
          <w:szCs w:val="28"/>
          <w:lang w:val="en-US" w:eastAsia="zh-CN" w:bidi="ar"/>
        </w:rPr>
        <w:t xml:space="preserve">Role of a Teacher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Generally ,the role of teacher can be categorized into: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Traditional Role - Teacher Centere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Modern Role - Facilitator (Student Centere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NewRomanPSMT;Times New Roman" w:cs="Times New Roman"/>
          <w:color w:val="000000"/>
          <w:kern w:val="0"/>
          <w:sz w:val="28"/>
          <w:szCs w:val="28"/>
          <w:lang w:val="en-US" w:eastAsia="zh-CN" w:bidi="ar"/>
        </w:rPr>
      </w:pPr>
      <w:r>
        <w:rPr>
          <w:rFonts w:eastAsia="TimesNewRomanPSMT;Times New Roman" w:cs="Times New Roman" w:ascii="Times New Roman" w:hAnsi="Times New Roman"/>
          <w:color w:val="000000"/>
          <w:kern w:val="0"/>
          <w:sz w:val="28"/>
          <w:szCs w:val="28"/>
          <w:lang w:val="en-US" w:eastAsia="zh-CN" w:bidi="ar"/>
        </w:rPr>
        <w:t xml:space="preserve">There has been a change from the Traditional role to the Modern role in the present </w:t>
      </w:r>
      <w:r>
        <w:rPr>
          <w:rFonts w:cs="Times New Roman" w:ascii="Times New Roman" w:hAnsi="Times New Roman"/>
          <w:color w:val="000000"/>
          <w:sz w:val="28"/>
          <w:szCs w:val="28"/>
          <w:lang w:val="en-US"/>
        </w:rPr>
        <w:t xml:space="preserve"> </w:t>
      </w:r>
      <w:r>
        <w:rPr>
          <w:rFonts w:eastAsia="TimesNewRomanPSMT;Times New Roman" w:cs="Times New Roman" w:ascii="Times New Roman" w:hAnsi="Times New Roman"/>
          <w:color w:val="000000"/>
          <w:kern w:val="0"/>
          <w:sz w:val="28"/>
          <w:szCs w:val="28"/>
          <w:lang w:val="en-US" w:eastAsia="zh-CN" w:bidi="ar"/>
        </w:rPr>
        <w:t>context. The learning increases when the teacher builds on the previous experience of the student. However, individual’s learning differs and each individual learns at his or her own pace. Identifying the slow learners and individual attention of the teacher may be required. Thus, effective learning is to a great extent based on experiences. Direct experiences are student centered and participation in problem solving. While in indirect experience, the contents are carefully designed and organized by tea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NewRomanPSMT;Times New Roman" w:cs="Times New Roman"/>
          <w:b/>
          <w:b/>
          <w:bCs/>
          <w:color w:val="000000"/>
          <w:kern w:val="0"/>
          <w:sz w:val="28"/>
          <w:szCs w:val="28"/>
          <w:lang w:val="en-US" w:eastAsia="zh-CN"/>
        </w:rPr>
      </w:pPr>
      <w:r>
        <w:rPr>
          <w:rFonts w:eastAsia="TimesNewRomanPSMT;Times New Roman" w:cs="Times New Roman" w:ascii="Times New Roman" w:hAnsi="Times New Roman"/>
          <w:b/>
          <w:bCs/>
          <w:color w:val="000000"/>
          <w:kern w:val="0"/>
          <w:sz w:val="28"/>
          <w:szCs w:val="28"/>
          <w:lang w:val="en-US" w:eastAsia="zh-CN"/>
        </w:rPr>
        <w:t>FACTORS AFFECTING TEACHING RELATED TO TEACH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Subject Knowledg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There is a saying that a teacher is only as good as what they know. If a teacher lacks knowledge in a subject, that dearth of understanding is passed along to the students. A teacher who knows his subjects well can only play a decisive role in leading the journey of the teaching-learning proc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Knowledge of learners</w:t>
      </w:r>
      <w:r>
        <w:rPr>
          <w:rFonts w:cs="Times New Roman" w:ascii="Times New Roman" w:hAnsi="Times New Roman"/>
          <w:i w:val="false"/>
          <w:iCs w:val="false"/>
          <w:caps w:val="false"/>
          <w:smallCaps w:val="false"/>
          <w:color w:val="000000"/>
          <w:spacing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This is a broad category that incorporates knowledge of the cognitive, social and emotional development of learners. It includes an understanding of how students learn at a given developmental level; how learning in a specific subject area typically progresses like learning progressions or trajectories; the awareness that learners have individual needs and abilities; and an understanding that instruction should be tailored to meet each learner’s need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w:t>
      </w:r>
      <w:r>
        <w:rPr>
          <w:rFonts w:cs="Times New Roman" w:ascii="Times New Roman" w:hAnsi="Times New Roman"/>
          <w:b/>
          <w:bCs/>
          <w:i w:val="false"/>
          <w:iCs w:val="false"/>
          <w:caps w:val="false"/>
          <w:smallCaps w:val="false"/>
          <w:color w:val="000000"/>
          <w:spacing w:val="0"/>
          <w:sz w:val="28"/>
          <w:szCs w:val="28"/>
        </w:rPr>
        <w:t>Teaching Skills</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A teacher may know his subject well but for sharing, communicating and interacting various experience related to the learning of the subject</w:t>
      </w:r>
      <w:hyperlink r:id="rId2">
        <w:r>
          <w:rPr>
            <w:rStyle w:val="InternetLink"/>
            <w:rFonts w:cs="Times New Roman" w:ascii="Times New Roman" w:hAnsi="Times New Roman"/>
            <w:i w:val="false"/>
            <w:iCs w:val="false"/>
            <w:caps w:val="false"/>
            <w:smallCaps w:val="false"/>
            <w:color w:val="000000"/>
            <w:spacing w:val="0"/>
            <w:sz w:val="28"/>
            <w:szCs w:val="28"/>
          </w:rPr>
          <w:t>,</w:t>
        </w:r>
      </w:hyperlink>
      <w:r>
        <w:rPr>
          <w:rFonts w:cs="Times New Roman" w:ascii="Times New Roman" w:hAnsi="Times New Roman"/>
          <w:i w:val="false"/>
          <w:iCs w:val="false"/>
          <w:caps w:val="false"/>
          <w:smallCaps w:val="false"/>
          <w:color w:val="000000"/>
          <w:spacing w:val="0"/>
          <w:sz w:val="28"/>
          <w:szCs w:val="28"/>
        </w:rPr>
        <w:t> he needs specific teaching skills. The proficiency and deficiency possessed by a teacher in this regard are quite responsible for turning the teacher learning process a big success or failu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Friendliness and Approachability</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Because it’s the teacher’s job to help students learn, they must be easy to approach. Students will have questions that can’t be answered if the teacher isn’t friendly and easy to talk to. The unapproachable, mean, arrogant, rude, teacher can’t last long. If the students think of their teacher as their enemy, they certainly won’t learn much. The best teachers are the most open, welcoming, and easy to approach. A good teacher possesses good listening skills and takes time out of their busy schedule to solve all kinds of problems for their stud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Personality and behaviour</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A teacher as a leader has to lead his students in the teaching-learning process through the magnetic influence and incredible impression left on the minds of the students on the basis of his personality traits and behaviour. He is a role model for his students. His actions, behaviour pattern and personality traits carry great meaning to his students for being imitated and brought into pract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Level of Adjustment and Mental health</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How adjusted a teacher feels in his personal and professional life and the state and level of mental health maintained by the teacher carry much weight in influencing his teacher behaviour and teacher effectiveness needed for the effective control and management of the teaching, learning process. While a teacher possessing poor mental health and lack of adjustment in his personal and professional life may prove totally failure in the realization of teaching-learning objective, a teacher possessing good mental health and adjustment may prove an ideal image to his students and boon to the effectiveness of the teaching-learning proc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Discipline:</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In a classroom, a teacher uses discipline to ensure routine is maintained, school rules are enforced, and the students are in a safe learning environment. A great teacher has effective discipline skills and can promote positive behaviours and change in the classroom. Without discipline, learning cannot be accomplished.</w:t>
      </w:r>
    </w:p>
    <w:p>
      <w:pPr>
        <w:pStyle w:val="Heading3"/>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Factors Affecting Teaching related to the Learn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Maturation:</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Maturation is the process of development of bodily systems and co-ordination in the functioning of bodily organs and It is the physical readiness of the individual for learning. Maturation governs not only certain specific motor behaviour such as walking and talking etc., it also plays an essential role in acquiring other skills such as reading and writing. This readiness or potentially within the individual determines “what to learn” and ‘how to lear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Age</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Mental abilities and potentialities develop with age, so learning efficiency increases with age up to a certain level, and after that, it tends to decrease. As children are in growing and developing age, their capacity to learn and acquire new things is greater as compared to that of the older individuals. Grown-up children have grater potential to learn than very young childre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Motivation:</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Motivation is the core of learning. It is of pivotal importance in affecting an individual’s persistence to learn. Motivation is important in at least three ways; (i) It is a condition for eliciting behaviour. In other words, it brings out appropriate behaviour to be learned, (ii) Motivation is necessary for reinforcement, which, in turn, is an essential condition for learning, i.e</w:t>
      </w:r>
      <w:hyperlink r:id="rId3" w:tgtFrame="http://webcache.googleusercontent.com/search?q=cache:Qr5aCTQ9KbYJ:https://www.scholarify.in/factors-affecting-teaching/_blank">
        <w:r>
          <w:rPr>
            <w:rStyle w:val="InternetLink"/>
            <w:rFonts w:cs="Times New Roman" w:ascii="Times New Roman" w:hAnsi="Times New Roman"/>
            <w:i w:val="false"/>
            <w:iCs w:val="false"/>
            <w:caps w:val="false"/>
            <w:smallCaps w:val="false"/>
            <w:color w:val="000000"/>
            <w:spacing w:val="0"/>
            <w:sz w:val="28"/>
            <w:szCs w:val="28"/>
          </w:rPr>
          <w:t>.</w:t>
        </w:r>
      </w:hyperlink>
      <w:r>
        <w:rPr>
          <w:rFonts w:cs="Times New Roman" w:ascii="Times New Roman" w:hAnsi="Times New Roman"/>
          <w:i w:val="false"/>
          <w:iCs w:val="false"/>
          <w:caps w:val="false"/>
          <w:smallCaps w:val="false"/>
          <w:color w:val="000000"/>
          <w:spacing w:val="0"/>
          <w:sz w:val="28"/>
          <w:szCs w:val="28"/>
        </w:rPr>
        <w:t> motivation permits reinforcement to occur, and (iii) It increases the variability of behaviour and thus raising the probability of occurrence of correct responses. For example, curiosity and exploratory drive bring the individual into wider contact with the environment which increases the possibility of performing correct behaviour/response. Thus, motivation provides a powerful incentive for the learner to perfor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Previous learning</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Rate of learning is partially determined by the learner’s previous learning experiences with similar or somewhat similar material. In the same or somewhat similar learned previous situation, the individual might have “learned how to learn,” it at least prepares the ground to learn and provides ease in learning in the new set-up. So, the factor or relevant previous learning is of grea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Intelligence:</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Intelligence, innate mental ability is basic to the cognitive development of an individual. There is individual difference in the intellectual ability of learners. Intelligence</w:t>
      </w:r>
      <w:hyperlink r:id="rId4">
        <w:r>
          <w:rPr>
            <w:rStyle w:val="InternetLink"/>
            <w:rFonts w:cs="Times New Roman" w:ascii="Times New Roman" w:hAnsi="Times New Roman"/>
            <w:i w:val="false"/>
            <w:iCs w:val="false"/>
            <w:caps w:val="false"/>
            <w:smallCaps w:val="false"/>
            <w:color w:val="000000"/>
            <w:spacing w:val="0"/>
            <w:sz w:val="28"/>
            <w:szCs w:val="28"/>
          </w:rPr>
          <w:t>,</w:t>
        </w:r>
      </w:hyperlink>
      <w:r>
        <w:rPr>
          <w:rFonts w:cs="Times New Roman" w:ascii="Times New Roman" w:hAnsi="Times New Roman"/>
          <w:i w:val="false"/>
          <w:iCs w:val="false"/>
          <w:caps w:val="false"/>
          <w:smallCaps w:val="false"/>
          <w:color w:val="000000"/>
          <w:spacing w:val="0"/>
          <w:sz w:val="28"/>
          <w:szCs w:val="28"/>
        </w:rPr>
        <w:t> in terms of I.Q. score obtained on intelligence tests, is positively related to learning. Generally, children with higher I.Q. learn new material more rapidly as compared to the average I.Q. children. However, learning is not always linearly related to I.Q. One point of caution is that intelligence cannot be defined solely in terms of learning ability or the learned material by the learn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Mental health:</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Good mental health in terms of the absence of anxiety, conflict, worry, and frustration, etc. provides the learner with a good ground to learn better. All learning, especially for the beginners, entails a certain amount of anxiety, but anxiety above certain limits hampers learning and the outcomes in terms of the learned material decreases. Thus, the teacher should take care that children must not be put in such an emotional state as may prove a hindrance in lear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Physical handicaps and dysfunctioning:</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Malformation and malfunctioning of physical organs or some system cause great hindrance in children’s proper learning. Defects in vision, hearing, and other diseases such as epilepsy, paralysis, cardiac problems, etc</w:t>
      </w:r>
      <w:hyperlink r:id="rId5" w:tgtFrame="http://webcache.googleusercontent.com/search?q=cache:Qr5aCTQ9KbYJ:https://www.scholarify.in/factors-affecting-teaching/_blank">
        <w:r>
          <w:rPr>
            <w:rStyle w:val="InternetLink"/>
            <w:rFonts w:cs="Times New Roman" w:ascii="Times New Roman" w:hAnsi="Times New Roman"/>
            <w:i w:val="false"/>
            <w:iCs w:val="false"/>
            <w:caps w:val="false"/>
            <w:smallCaps w:val="false"/>
            <w:color w:val="000000"/>
            <w:spacing w:val="0"/>
            <w:sz w:val="28"/>
            <w:szCs w:val="28"/>
          </w:rPr>
          <w:t>.</w:t>
        </w:r>
      </w:hyperlink>
      <w:r>
        <w:rPr>
          <w:rFonts w:cs="Times New Roman" w:ascii="Times New Roman" w:hAnsi="Times New Roman"/>
          <w:i w:val="false"/>
          <w:iCs w:val="false"/>
          <w:caps w:val="false"/>
          <w:smallCaps w:val="false"/>
          <w:color w:val="000000"/>
          <w:spacing w:val="0"/>
          <w:sz w:val="28"/>
          <w:szCs w:val="28"/>
        </w:rPr>
        <w:t> affect learning. Needless to say that poor vision, hearing defects, and physical handicaps have far-reaching psychological consequences in lear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Diet and nutrition:</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Good diet and other nutrients are an essential part of good physical health. These are essential for developing children and for better learning. For example, 90% of the glucose taken by a person is consumed by brain cells, so naturally, poor diet lacking adequate nutrients has an adverse effect on lear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Attention and interest:</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Both are interrelated to each other and are also a part of the motivation. Interest originates attention, and attention creates interest in the material/subject to be learned. If a child has an interest in some subject, he will pay more attention to that; and if he pays more attention, he may develop an interest in the learning of that subje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Goal-setting and level of aspiration:</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Goal-setting and level of aspiration both related to the psychodynamics of behaviour. Goal set, high or low, by the individual, goes with the expectation of the individual to achieve. Teachers should take care that learners make a realistic view of their abilities, set the goal accordingly, and go on increasing it on its achievement.</w:t>
      </w:r>
    </w:p>
    <w:p>
      <w:pPr>
        <w:pStyle w:val="Heading3"/>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pacing w:val="0"/>
          <w:sz w:val="28"/>
          <w:szCs w:val="28"/>
        </w:rPr>
      </w:pPr>
      <w:r>
        <w:rPr>
          <w:rFonts w:cs="Times New Roman" w:ascii="Times New Roman" w:hAnsi="Times New Roman"/>
          <w:i w:val="false"/>
          <w:iCs w:val="false"/>
          <w:color w:val="000000"/>
          <w:spacing w:val="0"/>
          <w:sz w:val="28"/>
          <w:szCs w:val="28"/>
        </w:rPr>
        <w:t>FACTORS AFFECTING TEACHING RELATED TO THE SUBJECT-MATT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The difficulty of the task</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the material to be learned should be of appropriate difficulty level. Whereas a very easy task fails to challenge children, a very difficult task disappoints them and results in a slow rate of acquisition. The same task varies in difficulty for children of different developmental levels or capacity and previous experien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Length of the task</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A lengthy material poses a big problem for young learners. The longer a material the more difficult it would be to learn. The difficulty task should also be presented in small par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Meaningfulness of the task</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Learning outcomes are associated with the meaningfulness of the learning material. Rapid learning occurs when children have to learn something. So, the kind of material to be learned makes a considerable difference in the rate of learning. Some tasks are hard, others are easy. The tasks that have some meaning make learning easi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The similarity of the task</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Tasks which have some elements similar to the previously learned material make learning quick and comfortable. As in life, it is equally applicable in teaching-learning situ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 xml:space="preserve">Organised Materia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The subject-matter should be logically organized so that we have better outcomes. The organization of learning material should be from simple to difficult, from concrete to abstract and from direct to indirect keeping in view the physical and mental development of learners, otherwise much of teacher’s efforts and learner’s energy will be wast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Life learning:</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The task to be learned must be presented in an interrelated manner. No subject-matter should be taught in an isolated way. Most of the material from different subjects can be taught keeping in view their interrelationship. If some part of the subject- matter is related to life while teaching, its effectiveness increases, and forgetting, in that case, is minimized</w:t>
      </w:r>
    </w:p>
    <w:p>
      <w:pPr>
        <w:pStyle w:val="Heading3"/>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Factors Related to Methods of Teaching (Instructional Facilities) and Environ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Distribution of practice</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It is also called a method of masses V/s spaced practice. Learning depends upon the rate at which the individual practices with the task. Short periods of practice inters read with a period of rest permit more efficient learning than does continuous or masses pract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Whole V/s part learning:</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One important question is whether the material should be learned as a whole or in One may go over the whole learning material several times or take one part at a time and learn it in the piecemeal metho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 xml:space="preserve">Recitation: </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One way to secure the active participation of the learners in teaching-learning is to use the recitation method. After learning certain material once, the learner recites and tries to recall it loudl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Knowledge of result:</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the learner goes on improving his performance if he is given information about the correctness of his responses or his progress in learning at each stage of mastery. The learner can sustain his efforts, if, during the course of learning, he may periodically know how well he has done or how far he is away from the target. Knowledge of result aids learning by being an incentive. Some information about his accomplishment helps in maintaining his interest and motivation in lear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Learning by doing</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Participation of the learner is of central significance. So, the students should be encouraged to learn things by doing. It will bring more of their involvement in the task. They would take more interest in learning that task and pay more attention to it. Therefore, the teacher should devise means and ways to ensure active participation of the stud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Suitability of Method:</w:t>
      </w:r>
      <w:r>
        <w:rPr>
          <w:rFonts w:cs="Times New Roman" w:ascii="Times New Roman" w:hAnsi="Times New Roman"/>
          <w:i w:val="false"/>
          <w:iCs w:val="false"/>
          <w:caps w:val="false"/>
          <w:smallCaps w:val="false"/>
          <w:color w:val="000000"/>
          <w:spacing w:val="0"/>
          <w:sz w:val="28"/>
          <w:szCs w:val="28"/>
        </w:rPr>
        <w:t xml:space="preserve">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Methods of teaching adopted by the teacher and environmental factors affecting learning are many and varied. These can be elaborated to any extent. Learning is affected by the suitability of methods of teaching like; Discussion method, Demonstration method, Lecture method, Project method, Heuristic method, Programmed learning method, Plat-way method, Story-telling method, Field-work, excursion and trip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Teacher and Environments related Factors</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imesNewRomanPSMT;Times New Roman" w:cs="Times New Roman"/>
          <w:b/>
          <w:b/>
          <w:bCs/>
          <w:color w:val="000000"/>
          <w:kern w:val="0"/>
          <w:sz w:val="28"/>
          <w:szCs w:val="28"/>
          <w:lang w:val="en-US" w:eastAsia="zh-CN" w:bidi="ar"/>
        </w:rPr>
      </w:pPr>
      <w:r>
        <w:rPr>
          <w:rFonts w:cs="Times New Roman" w:ascii="Times New Roman" w:hAnsi="Times New Roman"/>
          <w:i w:val="false"/>
          <w:iCs w:val="false"/>
          <w:caps w:val="false"/>
          <w:smallCaps w:val="false"/>
          <w:color w:val="000000"/>
          <w:spacing w:val="0"/>
          <w:sz w:val="28"/>
          <w:szCs w:val="28"/>
        </w:rPr>
        <w:t>These factors also play an important role in the effectiveness of teaching-learning outcomes. Physical environment, social environment, classroom culture, curricula, time table; and fatigue and rest very important for providing a conducive environment to lear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NewRomanPS-BoldMT;Segoe Print" w:cs="Times New Roman" w:ascii="Times New Roman" w:hAnsi="Times New Roman"/>
          <w:b/>
          <w:bCs/>
          <w:color w:val="000000"/>
          <w:kern w:val="0"/>
          <w:sz w:val="28"/>
          <w:szCs w:val="28"/>
          <w:lang w:val="en-US" w:eastAsia="zh-CN" w:bidi="ar"/>
        </w:rPr>
        <w:t xml:space="preserve">Basic Teaching Model: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NewRomanPSMT;Times New Roman" w:cs="Times New Roman"/>
          <w:color w:val="000000"/>
          <w:kern w:val="0"/>
          <w:sz w:val="28"/>
          <w:szCs w:val="28"/>
          <w:lang w:val="en-US" w:eastAsia="zh-CN" w:bidi="ar"/>
        </w:rPr>
      </w:pPr>
      <w:r>
        <w:rPr>
          <w:rFonts w:eastAsia="TimesNewRomanPSMT;Times New Roman" w:cs="Times New Roman" w:ascii="Times New Roman" w:hAnsi="Times New Roman"/>
          <w:color w:val="000000"/>
          <w:kern w:val="0"/>
          <w:sz w:val="28"/>
          <w:szCs w:val="28"/>
          <w:lang w:val="en-US" w:eastAsia="zh-CN" w:bidi="ar"/>
        </w:rPr>
        <w:t xml:space="preserve">Objectives are intended learning outcomes written down before the process of instruction. General Objectives - Statement of instructional intent - student ability in general terms. Specific objective statement of instructional intent- student ability in terms of specific &amp; observable. Usefulness of objectives, Elements of objectives, Terminal behavior Condition, and Criterion / Criteria. Writers tend to separate learning into three main groups or domains. These are the psychomotor, cognitive and affective domains. Those skills, which are concerned with physical dexterity, for example changing a wheel and giving an injection, fall into the psychomotor domain. Both of the tasks do need knowledge but, predominantly they are physical skills, which need practice. Knowledge and knowing the 'how' and the 'why', the thinking skills, fall into the cognitive domain. Examples include 'stating the names of the major bones in the body', 'explaining why we have tides'. Both of these require thought processes to be accomplished. The third domain, and one we often neglect, is the affective domain. This is concerned with attitudes. Examples in this domain include 'the need to eat a healthy, balanced diet', 'the need for equality of opportunity for all', and 'politeness'. These deal with feelings and emotions and are different from the examples in the other domains. Affective Learning occurs when these three domains are seen as interdependent. Each of these domains should be developed as part of teaching/ learning session. Teachers should be able to define learning objectives in each of them. Learning in these three domains often needs different teaching and learning approaches. They are often considered in isolation but in practice learning may occur simultaneously in all thre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NewRomanPS-BoldMT;Segoe Print" w:cs="Times New Roman" w:ascii="Times New Roman" w:hAnsi="Times New Roman"/>
          <w:b/>
          <w:bCs/>
          <w:color w:val="000000"/>
          <w:kern w:val="0"/>
          <w:sz w:val="28"/>
          <w:szCs w:val="28"/>
          <w:lang w:val="en-US" w:eastAsia="zh-CN" w:bidi="ar"/>
        </w:rPr>
        <w:t xml:space="preserve">Traditional versus Modern rol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Traditionally the role of the teacher has been as a purveyor of information: the teacher </w:t>
      </w:r>
      <w:r>
        <w:rPr>
          <w:rFonts w:cs="Times New Roman" w:ascii="Times New Roman" w:hAnsi="Times New Roman"/>
          <w:color w:val="000000"/>
          <w:sz w:val="28"/>
          <w:szCs w:val="28"/>
          <w:lang w:val="en-US"/>
        </w:rPr>
        <w:t xml:space="preserve"> </w:t>
      </w:r>
      <w:r>
        <w:rPr>
          <w:rFonts w:eastAsia="TimesNewRomanPSMT;Times New Roman" w:cs="Times New Roman" w:ascii="Times New Roman" w:hAnsi="Times New Roman"/>
          <w:color w:val="000000"/>
          <w:kern w:val="0"/>
          <w:sz w:val="28"/>
          <w:szCs w:val="28"/>
          <w:lang w:val="en-US" w:eastAsia="zh-CN" w:bidi="ar"/>
        </w:rPr>
        <w:t xml:space="preserve">was the fount of all knowledge. This suggests a picture of students sitting in rows in </w:t>
      </w:r>
      <w:r>
        <w:rPr>
          <w:rFonts w:cs="Times New Roman" w:ascii="Times New Roman" w:hAnsi="Times New Roman"/>
          <w:color w:val="000000"/>
          <w:sz w:val="28"/>
          <w:szCs w:val="28"/>
          <w:lang w:val="en-US"/>
        </w:rPr>
        <w:t xml:space="preserve"> </w:t>
      </w:r>
      <w:r>
        <w:rPr>
          <w:rFonts w:eastAsia="TimesNewRomanPSMT;Times New Roman" w:cs="Times New Roman" w:ascii="Times New Roman" w:hAnsi="Times New Roman"/>
          <w:color w:val="000000"/>
          <w:kern w:val="0"/>
          <w:sz w:val="28"/>
          <w:szCs w:val="28"/>
          <w:lang w:val="en-US" w:eastAsia="zh-CN" w:bidi="ar"/>
        </w:rPr>
        <w:t xml:space="preserve">front of the teacher who is talking and passing information to students with the aid of a blackboard, while the students either listen passively or, if the teacher is lucky, take their own notes. This, of course, is not true any more. The modern teacher is a facilitator: a person who assists students to learn for themselves. Instead of having students sitting in rows, they are likely to be in groups, all doing something different; some doing practical tasks, some writing, some not even in the room but in another part of the building using specialist equipment or looking up something in the library. All of the students might well be at different stages in their learning and in consequence, the learning is individualized to suit individual requirements and abilities. This change from the traditional model is the result of a number of factors. First, it is recognized that adults, unlike small children, have a wealth of experience and are able to </w:t>
      </w:r>
      <w:r>
        <w:rPr>
          <w:rFonts w:eastAsia="CenturyGothic-Bold;Segoe Print" w:cs="Times New Roman" w:ascii="Times New Roman" w:hAnsi="Times New Roman"/>
          <w:color w:val="000000"/>
          <w:kern w:val="0"/>
          <w:sz w:val="28"/>
          <w:szCs w:val="28"/>
          <w:lang w:val="en-US" w:eastAsia="zh-CN" w:bidi="ar"/>
        </w:rPr>
        <w:t xml:space="preserve"> </w:t>
      </w:r>
      <w:r>
        <w:rPr>
          <w:rFonts w:eastAsia="TimesNewRomanPSMT;Times New Roman" w:cs="Times New Roman" w:ascii="Times New Roman" w:hAnsi="Times New Roman"/>
          <w:color w:val="000000"/>
          <w:kern w:val="0"/>
          <w:sz w:val="28"/>
          <w:szCs w:val="28"/>
          <w:lang w:val="en-US" w:eastAsia="zh-CN" w:bidi="ar"/>
        </w:rPr>
        <w:t xml:space="preserve">plan their learning quite efficiently. Second, not all individuals learn in the same manner, so that if a teacher talks to students some might benefit, but others might not. Third, everyone learns at their own pace and not, of necessity, at the pace set by the teacher. Hence, the individualizing of learning has defined advantages. </w:t>
      </w:r>
      <w:r>
        <w:rPr>
          <w:rFonts w:cs="Times New Roman" w:ascii="Times New Roman" w:hAnsi="Times New Roman"/>
          <w:color w:val="000000"/>
          <w:sz w:val="28"/>
          <w:szCs w:val="28"/>
          <w:lang w:val="en-US"/>
        </w:rPr>
        <w:t xml:space="preserve"> </w:t>
      </w:r>
      <w:r>
        <w:rPr>
          <w:rFonts w:eastAsia="TimesNewRomanPSMT;Times New Roman" w:cs="Times New Roman" w:ascii="Times New Roman" w:hAnsi="Times New Roman"/>
          <w:color w:val="000000"/>
          <w:kern w:val="0"/>
          <w:sz w:val="28"/>
          <w:szCs w:val="28"/>
          <w:lang w:val="en-US" w:eastAsia="zh-CN" w:bidi="ar"/>
        </w:rPr>
        <w:t xml:space="preserve">Research into the ways that people learn has not provided teachers with any specific answers. If it had, all teachers would be using the same techniques. However, researchers have identified that learning is generally more effective if it is based on experiences; either direct experiences or experiences that have been read about. Of the two types of experiences, the former is more likely to be effective than the latter. Thu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concepts that are able to be practiced or seen are more likely to be learning. To apply this in a practical situation in post-16 education and training, learning is more likely to be effective when it is related to, and conducted in, the knowledge of a student’s (work) experience. We need, at this stage, to consider how we as teachers might best provide the experiences so as to make the learning as easy and quick as possible. We might consider two possible approaches to the design of a teaching programm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i) A programme where the content is carefully derived from an analysis of the student’s personal, social and/or vocational needs and which is implemented by you in such a controlled and organized manner that the student is almost certain to learn, and is aware when the learning has taken place. By this method motivation is generated by immediate success and the avoidance of failure. Unfortunately this rarely takes place because it has a fundamental drawback. Apart from the requirement for the students to place themselves in the hands of the teacher and thus tend to develop a relationship of dependency, it confirms to them that learning is a process which is organized by someone who knows better. It does not help students to learn on their ow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ii) The other approach starts from the experience of the student, experience that ha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taken place as part of life or which has been organized as part of the programm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NewRomanPSMT;Times New Roman" w:cs="Times New Roman"/>
          <w:color w:val="000000"/>
          <w:kern w:val="0"/>
          <w:sz w:val="28"/>
          <w:szCs w:val="28"/>
          <w:lang w:val="en-US" w:eastAsia="zh-CN" w:bidi="ar"/>
        </w:rPr>
      </w:pPr>
      <w:r>
        <w:rPr>
          <w:rFonts w:eastAsia="TimesNewRomanPSMT;Times New Roman" w:cs="Times New Roman" w:ascii="Times New Roman" w:hAnsi="Times New Roman"/>
          <w:color w:val="000000"/>
          <w:kern w:val="0"/>
          <w:sz w:val="28"/>
          <w:szCs w:val="28"/>
          <w:lang w:val="en-US" w:eastAsia="zh-CN" w:bidi="ar"/>
        </w:rPr>
        <w:t>It then depends upon the student identifying and accepting a need to learn. Such as approach has been described as ‘problem solving’, ‘student-centered learning’, ‘participative learning’, and so on. The problem with this approach is to ensure that important areas of learning are not omitted and that the ‘right’ balance is struck between these areas, and that each area is learned as effectively as possible. Teaching methods which allow this second approach to be implemented includ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TimesNewRomanPSMT;Times New Roman" w:cs="Times New Roman" w:ascii="Times New Roman" w:hAnsi="Times New Roman"/>
          <w:color w:val="000000"/>
          <w:kern w:val="0"/>
          <w:sz w:val="28"/>
          <w:szCs w:val="28"/>
          <w:lang w:val="en-US" w:eastAsia="zh-CN" w:bidi="ar"/>
        </w:rPr>
        <w:t xml:space="preserve">project work derived from students’ current experiences; discussions which allow students to recognize and consolidate what the experience has taught them, and also lead them to identify what else they need to learn and practice; the learning of specific problem-solving techniques which can be applied to a range of situations; activities designed to provide opportunities for specific learning outcomes. Such a list of teaching approaches identifies a second problem associated with the approach; that of (over) concentrating upon the activities – the practical work which tends to be more enjoyable, and neglecting to recognize the possible learning that can accrue from such activities. </w:t>
      </w:r>
    </w:p>
    <w:p>
      <w:pPr>
        <w:pStyle w:val="Normal"/>
        <w:keepNext w:val="false"/>
        <w:keepLines w:val="false"/>
        <w:pageBreakBefore w:val="false"/>
        <w:widowControl/>
        <w:kinsoku w:val="true"/>
        <w:overflowPunct w:val="true"/>
        <w:autoSpaceDE w:val="true"/>
        <w:bidi w:val="0"/>
        <w:snapToGrid w:val="true"/>
        <w:spacing w:lineRule="auto" w:line="480"/>
        <w:ind w:left="0" w:right="0" w:hanging="36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w:t>
        <w:tab/>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Instructional Material Theori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structional material theories assume that there is a direct link between the materials that the teachers use, and the students’ learning outcomes. These outcomes include higher abilities to learn, quality strategies to learn and perform classroom activities and positive attitude towards learning. Further, these theories assume that instructional materials have the capacity to develop into students the highest order of intellectual skills as they illustrate clearly, step by step how to follow the rules/principles and elaborate on the concepts, all of which have positive impact on 16 solving new problems by analyzing the situation and formulating a plan (Gagné et al. 2005). According to Gagne et al, instructional material can be used to develop higher learning abilities to the learners through self-teaching or guided learning. This implies that the instructional materials mainly comprise “eliciting performance” and “providing feedback on performance correctness,” in addition to “providing learning guidance” for guided discovery learning. Many of Gagné’s 9 ideas have broad implications for secondary teachers in community secondary schools in Rombo district. Many of these ideas have capacity building undertones with themes of students’ acquisition of critical thinking and problem-solving skills. However, the theory does not relate to whether or not students can think critically in what aspects or how they can solve a particular problem by themselves. However, I have the opinion that the purpose of instructional materials or technology in education is to stretch students’ imagination and to encourage them to solve problems in their lives. Similar ideas are held by Lev Vygotsky, a Russian psychologist who held a view that tools and signs, which are in a form of instructional materials, have the capacity to develop in students higher level of thinking, which is important in problem-solving activities. However, since they are considered to be domain-specific, the ways instructional materials can start cognitive development is yet to be studied with respect to classroom teaching. Thus, this study stretches these views.</w:t>
      </w:r>
    </w:p>
    <w:p>
      <w:pPr>
        <w:pStyle w:val="Normal"/>
        <w:keepNext w:val="false"/>
        <w:keepLines w:val="false"/>
        <w:pageBreakBefore w:val="false"/>
        <w:widowControl/>
        <w:kinsoku w:val="true"/>
        <w:overflowPunct w:val="true"/>
        <w:autoSpaceDE w:val="true"/>
        <w:bidi w:val="0"/>
        <w:snapToGrid w:val="true"/>
        <w:spacing w:lineRule="auto" w:line="480"/>
        <w:ind w:left="0" w:right="0" w:firstLine="4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Sociocultural Theory of Teaching, Learning, and Development</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firstLine="4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ociocultural theory of teaching, learning and development is the second theory that framed this study. Largely inspired by the seminal works of Lev Vygotsky, this theory assumes that human minds do not develop by virtue of some predetermin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gnitive structures that unfold as one matures. Rather, this theory posits that human’s minds develop as a result of constant interactions with the social material world. According to Vygotsky, human mind develop through interaction with materials in the learning process where people learn from each other and use their experiences to successfully make sense of the materials they interact with. These experiences are crystallized in 'cultural tools', and the learners have to master such tools in order to develop specific knowledge and skills in solving specific problems and, in the process, become competent in specific profession. In the classroom, these tools can be a picture, a model, or pattern of solving a problem. Most often however, such tools are combinations of elements of different orders, and human language is the multi-level tool par excellence, combining culturally evolved arrangements of meanings, sounds, melody, rules of communication, and so forth. Learning by using such tools is not something that simply helps the mind to develop. Rather, this kind of learning leads to new, more elaborated forms of mental functioning. For example, when children master such a complex cultural tool as human language, this results not only in their ability to talk but leads to completely new levels of thinking, self-regulation and mentality in general. It is the specific organization of this tool (e.g., the semantic, pragmatic and syntactic structures of language) that calls into being and in effect shapes and forms new facets of the child's mind. Importantly, cultural tools are not merely static 'things' but embodiments of certain ways of acting in human communities. In other words, they represent the functions and meanings of things, as discovered in cultural practices: 18 they are "objects-that-can-be used- for-certain-purposes" in human societies. As such, they can be appropriated by a child only through acting upon and with them, that is, only in the course of actively reconstructing their meaning and function. And such reconstruction of cultural tools is initially possible only in the process of cooperating and interacting with other people who already possess the knowledge (i.e. the meaning) of a given cultural tool. This short account is presented here to illustrate the fact that the sociocultural approach, unlike that of instructional materials by Gagne discussed above, not only allows for a synthesis of teaching, learning, and cognitive development; it actively calls for it. This theory implies that instructional materials lead to cognitive development because they mediate learners’ thinking through the tools, and such mediation constitutes the very cornerstone of mental development.</w:t>
      </w:r>
    </w:p>
    <w:p>
      <w:pPr>
        <w:pStyle w:val="Normal"/>
        <w:keepNext w:val="false"/>
        <w:keepLines w:val="false"/>
        <w:pageBreakBefore w:val="false"/>
        <w:widowControl/>
        <w:kinsoku w:val="true"/>
        <w:overflowPunct w:val="true"/>
        <w:autoSpaceDE w:val="true"/>
        <w:bidi w:val="0"/>
        <w:snapToGrid w:val="true"/>
        <w:spacing w:lineRule="auto" w:line="480"/>
        <w:ind w:left="0" w:right="0" w:firstLine="4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w:t>
        <w:tab/>
        <w:t>EMPIR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his study Adeogun (2001) revealed a strong positive link between </w:t>
      </w:r>
      <w:r>
        <w:rPr>
          <w:rFonts w:eastAsia="SimSun" w:cs="Times New Roman" w:ascii="Times New Roman" w:hAnsi="Times New Roman"/>
          <w:color w:val="000000"/>
          <w:sz w:val="28"/>
          <w:szCs w:val="28"/>
          <w:lang w:val="en-US"/>
        </w:rPr>
        <w:t>audio visual teaching aid</w:t>
      </w:r>
      <w:r>
        <w:rPr>
          <w:rFonts w:eastAsia="SimSun" w:cs="Times New Roman" w:ascii="Times New Roman" w:hAnsi="Times New Roman"/>
          <w:color w:val="000000"/>
          <w:sz w:val="28"/>
          <w:szCs w:val="28"/>
        </w:rPr>
        <w:t xml:space="preserve"> and academic performance. According to Adeogun, schools that possess more instructional resources performed better than schools that have less instructional resources. This finding supported the study by Babayomi (1999) that private schools performed better than public schools because of the availability and adequacy of teaching and learning resources. Adeogun (2001) noted that there was a low level of instructional resources available in public schools and hence commented that public schools had acute shortages of both teaching and learning resources. He 19 further commented that effective teaching and learning cannot occur in the classroom environment if essential instructional resources are not available.</w:t>
      </w:r>
    </w:p>
    <w:p>
      <w:pPr>
        <w:pStyle w:val="Normal"/>
        <w:keepNext w:val="false"/>
        <w:keepLines w:val="false"/>
        <w:pageBreakBefore w:val="false"/>
        <w:widowControl/>
        <w:kinsoku w:val="true"/>
        <w:overflowPunct w:val="true"/>
        <w:autoSpaceDE w:val="true"/>
        <w:bidi w:val="0"/>
        <w:snapToGrid w:val="true"/>
        <w:spacing w:lineRule="auto" w:line="480"/>
        <w:ind w:left="0" w:right="0" w:firstLine="36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uller and Clark (1994) suggested that the quality of instructional </w:t>
      </w:r>
      <w:r>
        <w:rPr>
          <w:rFonts w:eastAsia="SimSun" w:cs="Times New Roman" w:ascii="Times New Roman" w:hAnsi="Times New Roman"/>
          <w:color w:val="000000"/>
          <w:sz w:val="28"/>
          <w:szCs w:val="28"/>
          <w:lang w:val="en-US"/>
        </w:rPr>
        <w:t xml:space="preserve">audio visual aid </w:t>
      </w:r>
      <w:r>
        <w:rPr>
          <w:rFonts w:eastAsia="SimSun" w:cs="Times New Roman" w:ascii="Times New Roman" w:hAnsi="Times New Roman"/>
          <w:color w:val="000000"/>
          <w:sz w:val="28"/>
          <w:szCs w:val="28"/>
        </w:rPr>
        <w:t>experienced by a learner determines quality of education. In their view they suggest that quality instructional materials creat into the learners quality learning experience. Mwiria (1995) also supports that students performance is affected by the quality and quantity of teaching and learning resources. This implies that the schools that possess adequate teaching and learning materials such as textbooks, charts, pictures, real objects for students to see, hear and experiment with, stand a better chance of performing well in examination than poorly equipped ones.</w:t>
      </w:r>
    </w:p>
    <w:p>
      <w:pPr>
        <w:pStyle w:val="Normal"/>
        <w:keepNext w:val="false"/>
        <w:keepLines w:val="false"/>
        <w:pageBreakBefore w:val="false"/>
        <w:widowControl/>
        <w:kinsoku w:val="true"/>
        <w:overflowPunct w:val="true"/>
        <w:autoSpaceDE w:val="true"/>
        <w:bidi w:val="0"/>
        <w:snapToGrid w:val="true"/>
        <w:spacing w:lineRule="auto" w:line="480"/>
        <w:ind w:left="0" w:right="0" w:firstLine="36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 study by Chonjo (1994) on the physical facilities and teaching learning materials in Primary schools in Tanzania supports the above views. Chonjo interviewed teachers and students on the role of instructional materials on effective learning. From is his study he learned that performance could be attributed to adequate teaching and learning materials and equipments that are in a school. He recommended that in order to provide quality education the availability of sufficient quality facilities is very important. Chonjo’s study was one of its kinds in Tanzania which directly linked the role of physical facilities with students’ academic performance in primary schools.</w:t>
      </w:r>
    </w:p>
    <w:p>
      <w:pPr>
        <w:pStyle w:val="Normal"/>
        <w:keepNext w:val="false"/>
        <w:keepLines w:val="false"/>
        <w:pageBreakBefore w:val="false"/>
        <w:widowControl/>
        <w:kinsoku w:val="true"/>
        <w:overflowPunct w:val="true"/>
        <w:autoSpaceDE w:val="true"/>
        <w:bidi w:val="0"/>
        <w:snapToGrid w:val="true"/>
        <w:spacing w:lineRule="auto" w:line="480"/>
        <w:ind w:left="0" w:right="0" w:firstLine="4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the </w:t>
      </w:r>
      <w:r>
        <w:rPr>
          <w:rFonts w:cs="Times New Roman" w:ascii="Times New Roman" w:hAnsi="Times New Roman"/>
          <w:b w:val="false"/>
          <w:bCs w:val="false"/>
          <w:color w:val="000000"/>
          <w:sz w:val="28"/>
          <w:szCs w:val="28"/>
        </w:rPr>
        <w:t>application of audio visual aids in teaching accounting in senior secondary schools</w:t>
      </w:r>
      <w:r>
        <w:rPr>
          <w:rFonts w:cs="Times New Roman" w:ascii="Times New Roman" w:hAnsi="Times New Roman"/>
          <w:b w:val="false"/>
          <w:bCs w:val="false"/>
          <w:color w:val="000000"/>
          <w:sz w:val="28"/>
          <w:szCs w:val="28"/>
          <w:shd w:fill="auto" w:val="clear"/>
          <w:lang w:val="en-US"/>
        </w:rPr>
        <w:t xml:space="preserve">, using senior secondary schools in Igbo-Eze Lga, Benue State </w:t>
      </w:r>
      <w:r>
        <w:rPr>
          <w:rFonts w:eastAsia="SimSun" w:cs="Times New Roman" w:ascii="Times New Roman" w:hAnsi="Times New Roman"/>
          <w:b w:val="false"/>
          <w:bCs w:val="false"/>
          <w:color w:val="000000"/>
          <w:sz w:val="28"/>
          <w:szCs w:val="28"/>
          <w:shd w:fill="auto" w:val="clear"/>
          <w:lang w:val="en-US"/>
        </w:rPr>
        <w:t xml:space="preserve">as a case study. Teachers of the selected secondary schools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teachers of the selected secondary schools</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8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yes ,no, undecided</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0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63%</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4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4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5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Does the use of audio-visual media in senior secondary schools improve the quality of secondary educ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yes, 25.97% said no. While 28.57% of the respondent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  What are the challenges of using audio-visual media for effective teaching accounting?</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2</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Apathy of the teacher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Indifference of student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the fact that they are not interactive, and they do not provide the visual elements that many students desir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 Are there factors that determine the quality of educ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very adequately, 25.97% said not adequately, while 35.06% were undecid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 Does the use of audio-visual media change to the learning process in secondary educ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6:</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1.94% of the respondents said yes, 19.48% said no , while 28.57% were undecided. </w:t>
      </w:r>
    </w:p>
    <w:p>
      <w:pPr>
        <w:pStyle w:val="Normal"/>
        <w:keepNext w:val="false"/>
        <w:keepLines w:val="false"/>
        <w:pageBreakBefore w:val="false"/>
        <w:kinsoku w:val="true"/>
        <w:overflowPunct w:val="true"/>
        <w:autoSpaceDE w:val="true"/>
        <w:bidi w:val="0"/>
        <w:snapToGrid w:val="true"/>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application of audio visual aids in teaching accounting in senior secondary schools using  secondary schools in Igbo- Eze North Lga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if use of audio-visual media in senior secondary schools improve the quality of secondary education. The study also  examine the challenges of using audio-visual media for effective teaching accounting. The study further find out the factors that determine the quality of education. Lastly, the study find out if the use of audio-visual media change to the learning process in secondary education.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77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teachers of the selected secondary school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pathy of the teachers</w:t>
      </w:r>
      <w:r>
        <w:rPr>
          <w:rFonts w:cs="Times New Roman" w:ascii="Times New Roman" w:hAnsi="Times New Roman"/>
          <w:color w:val="000000"/>
          <w:sz w:val="28"/>
          <w:szCs w:val="28"/>
          <w:lang w:val="en-US"/>
        </w:rPr>
        <w:t xml:space="preserve"> is one of the challenges faced by teachers</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difference of students</w:t>
      </w:r>
      <w:r>
        <w:rPr>
          <w:rFonts w:cs="Times New Roman" w:ascii="Times New Roman" w:hAnsi="Times New Roman"/>
          <w:color w:val="000000"/>
          <w:sz w:val="28"/>
          <w:szCs w:val="28"/>
          <w:lang w:val="en-US"/>
        </w:rPr>
        <w:t xml:space="preserve"> is another challenges faced by teachers.</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fact that they are not interactive, and they do not provide the visual elements that many students desire</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Ministry of Educa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hould employ more teachers so as to reduce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orkloads hence lessen overload related stresses among teachers and its negative impacts to teacher/lean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erformance.</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ministry of education should review the syllabus s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s only the relevant content to be taught hence lessen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orkload and enhance effective syllabus coverage</w:t>
      </w:r>
      <w:r>
        <w:rPr>
          <w:rFonts w:eastAsia="SimSun" w:cs="Times New Roman" w:ascii="Times New Roman" w:hAnsi="Times New Roman"/>
          <w:color w:val="000000"/>
          <w:sz w:val="28"/>
          <w:szCs w:val="28"/>
          <w:lang w:val="en-US"/>
        </w:rPr>
        <w:t>.</w:t>
      </w:r>
      <w:r>
        <w:br w:type="page"/>
      </w:r>
    </w:p>
    <w:p>
      <w:pPr>
        <w:pStyle w:val="Normal"/>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delraheem, A. Y. and Al-Rabani, A. H. (2005). Utilization and benefits of instructional media in teaching social studies courses. Malaysian Online Journal of Instruction Technology, 2(1), 1-4.</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deogum, A. A. (2001). The principal and the financial management of public secondary schools in Osu State. Journal of Educational System and Development. 5(1): 1 – 10.</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ina, L. O. (2013). Information, knowledge and the gatekeepers. The One Hundred and Thirty-Second Inaugural Lecture delivered at the University of Ilorin, Nigeria.</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kande, O. M. (1985). Hints on Teaching Practice and General Principles of Education. Lagos: OSKO Associates.</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nd Science School. Retrieved on 18/10/2015 from </w:t>
      </w:r>
      <w:hyperlink r:id="rId6">
        <w:r>
          <w:rPr>
            <w:rStyle w:val="InternetLink"/>
            <w:rFonts w:eastAsia="SimSun" w:cs="Times New Roman" w:ascii="Times New Roman" w:hAnsi="Times New Roman"/>
            <w:sz w:val="28"/>
            <w:szCs w:val="28"/>
            <w:lang w:val="en-US"/>
          </w:rPr>
          <w:t>www.unesco.</w:t>
        </w:r>
      </w:hyperlink>
      <w:r>
        <w:rPr>
          <w:rFonts w:eastAsia="SimSun" w:cs="Times New Roman" w:ascii="Times New Roman" w:hAnsi="Times New Roman"/>
          <w:color w:val="000000"/>
          <w:sz w:val="28"/>
          <w:szCs w:val="28"/>
          <w:lang w:val="en-US"/>
        </w:rPr>
        <w:t xml:space="preserve"> org/education/ educprog/ste/projects/girls%20africa/femsa/femsa2.html.</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pril 2016 from http:www.eprmers.org).</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tkinson, R. K. (2000). Learning from Examples: Instructional principles from the worked Examples Research. Mississippi: Mississippi State University.</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bayomi A. A. (1999). Comparative study of the Teaching and Learning Resources in Private and Public Secondary Schools in Logos State. Masters Thesis, Department of Educational Administration, University of Lagos, Nigeria.</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BEMC, (2005). Long-Range Educational Facilities Planning. Board of Education of Montgomery County. </w:t>
      </w:r>
      <w:hyperlink r:id="rId7">
        <w:r>
          <w:rPr>
            <w:rStyle w:val="InternetLink"/>
            <w:rFonts w:eastAsia="SimSun" w:cs="Times New Roman" w:ascii="Times New Roman" w:hAnsi="Times New Roman"/>
            <w:sz w:val="28"/>
            <w:szCs w:val="28"/>
            <w:lang w:val="en-US"/>
          </w:rPr>
          <w:t>http://www.montgomeryschoolsmd.org.faa.pdf</w:t>
        </w:r>
      </w:hyperlink>
      <w:r>
        <w:rPr>
          <w:rFonts w:eastAsia="SimSun" w:cs="Times New Roman" w:ascii="Times New Roman" w:hAnsi="Times New Roman"/>
          <w:color w:val="000000"/>
          <w:sz w:val="28"/>
          <w:szCs w:val="28"/>
          <w:lang w:val="en-US"/>
        </w:rPr>
        <w:t xml:space="preserve"> Retrieved on 11 December 2014.</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enell, P. and Mukyanuzi, F. (2005). Is there teacher motivation crisis in Tanzania? A report commissioned by DFID. Dar es Salaam, Tanzania.</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lair, L. (1998). Constructing knowledge by design. Southwest Educational</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loom, B. S. (1982). A Primer for Parents, Teachers and other Educators: All Our</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Brockett, R. G., &amp; Hiemstra, R. (1991). </w:t>
      </w:r>
      <w:r>
        <w:rPr>
          <w:rFonts w:eastAsia="TimesNewRomanPS-ItalicMT;Segoe Print" w:cs="Times New Roman" w:ascii="Times New Roman" w:hAnsi="Times New Roman"/>
          <w:color w:val="000000"/>
          <w:kern w:val="0"/>
          <w:sz w:val="28"/>
          <w:szCs w:val="28"/>
          <w:lang w:val="en-US" w:eastAsia="zh-CN" w:bidi="ar"/>
        </w:rPr>
        <w:t>Self-direction in Learning: Perspectives on theory, research, and practice.</w:t>
      </w:r>
      <w:r>
        <w:rPr>
          <w:rFonts w:eastAsia="TimesNewRomanPSMT;Times New Roman" w:cs="Times New Roman" w:ascii="Times New Roman" w:hAnsi="Times New Roman"/>
          <w:color w:val="000000"/>
          <w:kern w:val="0"/>
          <w:sz w:val="28"/>
          <w:szCs w:val="28"/>
          <w:lang w:val="en-US" w:eastAsia="zh-CN" w:bidi="ar"/>
        </w:rPr>
        <w:t xml:space="preserve"> New York: Routledge.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Brookfield, S. D. (1989). </w:t>
      </w:r>
      <w:r>
        <w:rPr>
          <w:rFonts w:eastAsia="TimesNewRomanPS-ItalicMT;Segoe Print" w:cs="Times New Roman" w:ascii="Times New Roman" w:hAnsi="Times New Roman"/>
          <w:color w:val="000000"/>
          <w:kern w:val="0"/>
          <w:sz w:val="28"/>
          <w:szCs w:val="28"/>
          <w:lang w:val="en-US" w:eastAsia="zh-CN" w:bidi="ar"/>
        </w:rPr>
        <w:t>Developing Critical Thinkers: Challenging adults to explore alternative ways of thinking and acting</w:t>
      </w:r>
      <w:r>
        <w:rPr>
          <w:rFonts w:eastAsia="TimesNewRomanPSMT;Times New Roman" w:cs="Times New Roman" w:ascii="Times New Roman" w:hAnsi="Times New Roman"/>
          <w:color w:val="000000"/>
          <w:kern w:val="0"/>
          <w:sz w:val="28"/>
          <w:szCs w:val="28"/>
          <w:lang w:val="en-US" w:eastAsia="zh-CN" w:bidi="ar"/>
        </w:rPr>
        <w:t xml:space="preserve">. San Francisco: Jossey-Bass.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Brown, J. S. (2002). </w:t>
      </w:r>
      <w:r>
        <w:rPr>
          <w:rFonts w:eastAsia="TimesNewRomanPS-ItalicMT;Segoe Print" w:cs="Times New Roman" w:ascii="Times New Roman" w:hAnsi="Times New Roman"/>
          <w:color w:val="000000"/>
          <w:kern w:val="0"/>
          <w:sz w:val="28"/>
          <w:szCs w:val="28"/>
          <w:lang w:val="en-US" w:eastAsia="zh-CN" w:bidi="ar"/>
        </w:rPr>
        <w:t xml:space="preserve">Growing Up Digital: How the Web Changes Work, Education, and theWays People Learn. </w:t>
      </w:r>
      <w:r>
        <w:rPr>
          <w:rFonts w:eastAsia="TimesNewRomanPSMT;Times New Roman" w:cs="Times New Roman" w:ascii="Times New Roman" w:hAnsi="Times New Roman"/>
          <w:color w:val="000000"/>
          <w:kern w:val="0"/>
          <w:sz w:val="28"/>
          <w:szCs w:val="28"/>
          <w:lang w:val="en-US" w:eastAsia="zh-CN" w:bidi="ar"/>
        </w:rPr>
        <w:t xml:space="preserve">United States Distance Learning Association.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rPr>
          <w:rFonts w:ascii="Times New Roman" w:hAnsi="Times New Roman" w:eastAsia="TimesNewRomanPSMT;Times New Roman" w:cs="Times New Roman"/>
          <w:color w:val="000000"/>
          <w:kern w:val="0"/>
          <w:sz w:val="28"/>
          <w:szCs w:val="28"/>
          <w:lang w:val="en-US" w:eastAsia="zh-CN" w:bidi="ar"/>
        </w:rPr>
      </w:pPr>
      <w:r>
        <w:rPr>
          <w:rFonts w:eastAsia="TimesNewRomanPSMT;Times New Roman" w:cs="Times New Roman" w:ascii="Times New Roman" w:hAnsi="Times New Roman"/>
          <w:color w:val="000000"/>
          <w:kern w:val="0"/>
          <w:sz w:val="28"/>
          <w:szCs w:val="28"/>
          <w:lang w:val="en-US" w:eastAsia="zh-CN" w:bidi="ar"/>
        </w:rPr>
        <w:t xml:space="preserve">Bruner, J. S. (1966). </w:t>
      </w:r>
      <w:r>
        <w:rPr>
          <w:rFonts w:eastAsia="TimesNewRomanPS-ItalicMT;Segoe Print" w:cs="Times New Roman" w:ascii="Times New Roman" w:hAnsi="Times New Roman"/>
          <w:color w:val="000000"/>
          <w:kern w:val="0"/>
          <w:sz w:val="28"/>
          <w:szCs w:val="28"/>
          <w:lang w:val="en-US" w:eastAsia="zh-CN" w:bidi="ar"/>
        </w:rPr>
        <w:t>Toward a Theory of Instruction.</w:t>
      </w:r>
      <w:r>
        <w:rPr>
          <w:rFonts w:eastAsia="TimesNewRomanPSMT;Times New Roman" w:cs="Times New Roman" w:ascii="Times New Roman" w:hAnsi="Times New Roman"/>
          <w:color w:val="000000"/>
          <w:kern w:val="0"/>
          <w:sz w:val="28"/>
          <w:szCs w:val="28"/>
          <w:lang w:val="en-US" w:eastAsia="zh-CN" w:bidi="ar"/>
        </w:rPr>
        <w:t xml:space="preserve"> New York: W. W. Norton. </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Cambridge University Reporter. (2003). Indicators of academic performance. Retrieved on June 13, 2016 from </w:t>
      </w:r>
      <w:hyperlink r:id="rId8">
        <w:r>
          <w:rPr>
            <w:rStyle w:val="InternetLink"/>
            <w:rFonts w:eastAsia="SimSun" w:cs="Times New Roman" w:ascii="Times New Roman" w:hAnsi="Times New Roman"/>
            <w:sz w:val="28"/>
            <w:szCs w:val="28"/>
            <w:lang w:val="en-US"/>
          </w:rPr>
          <w:t>http://www.admin.cam.ac.uk/reporter/2002-</w:t>
        </w:r>
      </w:hyperlink>
      <w:r>
        <w:rPr>
          <w:rFonts w:eastAsia="SimSun" w:cs="Times New Roman" w:ascii="Times New Roman" w:hAnsi="Times New Roman"/>
          <w:color w:val="000000"/>
          <w:sz w:val="28"/>
          <w:szCs w:val="28"/>
          <w:lang w:val="en-US"/>
        </w:rPr>
        <w:t xml:space="preserve"> 3/weekly/5913/</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honjo, P. N. (1994). The quality of Education in Tanzania primary schools: an assessment of physical facilities and teaching learning materials. UTAFITI(new series) l(1), 36 – 47.</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ollins English Dictionary, (2003). Complete and unabridged. Paris: Harper Collins Correlates of Students’ Learning outcomes: A study in School Quality in Oyo Culture.</w:t>
      </w:r>
    </w:p>
    <w:p>
      <w:pPr>
        <w:pStyle w:val="Normal"/>
        <w:keepNext w:val="false"/>
        <w:keepLines w:val="false"/>
        <w:pageBreakBefore w:val="false"/>
        <w:widowControl/>
        <w:kinsoku w:val="true"/>
        <w:overflowPunct w:val="true"/>
        <w:autoSpaceDE w:val="true"/>
        <w:bidi w:val="0"/>
        <w:snapToGrid w:val="true"/>
        <w:spacing w:lineRule="auto" w:line="480"/>
        <w:ind w:left="19" w:hanging="19"/>
        <w:jc w:val="both"/>
        <w:rPr>
          <w:rFonts w:ascii="Times New Roman" w:hAnsi="Times New Roman" w:cs="Times New Roman"/>
          <w:color w:val="000000"/>
          <w:sz w:val="28"/>
          <w:szCs w:val="28"/>
        </w:rPr>
      </w:pPr>
      <w:r>
        <w:rPr>
          <w:rFonts w:eastAsia="TimesNewRomanPS-ItalicMT;Segoe Print" w:cs="Times New Roman" w:ascii="Times New Roman" w:hAnsi="Times New Roman"/>
          <w:i/>
          <w:iCs/>
          <w:color w:val="000000"/>
          <w:kern w:val="0"/>
          <w:sz w:val="28"/>
          <w:szCs w:val="28"/>
          <w:lang w:val="en-US" w:eastAsia="zh-CN" w:bidi="ar"/>
        </w:rPr>
        <w:t xml:space="preserve">Dave R.H., Developing and Writing Behavioral Objectives - Educational Innovators </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evelopment Laboratory News, 10(4), 3-8. 55</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evelopment Plan (July 2010 – June 2015), Dar es Salaam, Ministry of</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evelopment Plan 2004 – 2009, Dar es Salaam: Ministry of Education and</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odge, K. (1997). Socialization mediators of the relation between socio-economic</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Driscoll, M. (2000). </w:t>
      </w:r>
      <w:r>
        <w:rPr>
          <w:rFonts w:eastAsia="TimesNewRomanPS-ItalicMT;Segoe Print" w:cs="Times New Roman" w:ascii="Times New Roman" w:hAnsi="Times New Roman"/>
          <w:color w:val="000000"/>
          <w:kern w:val="0"/>
          <w:sz w:val="28"/>
          <w:szCs w:val="28"/>
          <w:lang w:val="en-US" w:eastAsia="zh-CN" w:bidi="ar"/>
        </w:rPr>
        <w:t>Psychology of Learning for Instruction.</w:t>
      </w:r>
      <w:r>
        <w:rPr>
          <w:rFonts w:eastAsia="TimesNewRomanPSMT;Times New Roman" w:cs="Times New Roman" w:ascii="Times New Roman" w:hAnsi="Times New Roman"/>
          <w:color w:val="000000"/>
          <w:kern w:val="0"/>
          <w:sz w:val="28"/>
          <w:szCs w:val="28"/>
          <w:lang w:val="en-US" w:eastAsia="zh-CN" w:bidi="ar"/>
        </w:rPr>
        <w:t xml:space="preserve"> Needham Heights, MA, Allyn &amp; Bacon. </w:t>
      </w:r>
      <w:r>
        <w:rPr>
          <w:rFonts w:eastAsia="TimesNewRomanPS-ItalicMT;Segoe Print" w:cs="Times New Roman" w:ascii="Times New Roman" w:hAnsi="Times New Roman"/>
          <w:i/>
          <w:iCs/>
          <w:color w:val="000000"/>
          <w:kern w:val="0"/>
          <w:sz w:val="28"/>
          <w:szCs w:val="28"/>
          <w:lang w:val="en-US" w:eastAsia="zh-CN" w:bidi="ar"/>
        </w:rPr>
        <w:t xml:space="preserve">Education Publishers, 1997. </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arthman, G. I. (2004). 'Prioritization of 31 Criteria for School Building Adequacy',American Civil Liberties Union Foundation of Maryland.</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arthman, G. I. and Lemaster, L. K. (1996). Review on the research on the relationship between school buildings, student achievement, and student behaviour. Paper presented in the annual meeting of the Council of Educational Facilities Planners, International, Tarpon Springs, Florida, USA.</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ducation in Mainland Tanzania, Final report, February 2010. Ministry of Education and Vocational Training. Dar es Salaam, Tanzania.</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Education in Tanzania. Research on Poverty Alleviation Dar es Salaam, (REPOA)/Mkuki na Nyota Publishers. </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ducational Publishing Limited.</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dwards, M. M. (1992). Building Conditions, Parental Involvement and Student Achievement in the D.C. Public School System. Unpublished Master Degree Thesis, Georgetown University, Washington, D.C., USA.</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Elias, J. L., &amp; Merriam, S. (1980). </w:t>
      </w:r>
      <w:r>
        <w:rPr>
          <w:rFonts w:eastAsia="TimesNewRomanPS-ItalicMT;Segoe Print" w:cs="Times New Roman" w:ascii="Times New Roman" w:hAnsi="Times New Roman"/>
          <w:color w:val="000000"/>
          <w:kern w:val="0"/>
          <w:sz w:val="28"/>
          <w:szCs w:val="28"/>
          <w:lang w:val="en-US" w:eastAsia="zh-CN" w:bidi="ar"/>
        </w:rPr>
        <w:t>Philosophical Foundations of Adult Education</w:t>
      </w:r>
      <w:r>
        <w:rPr>
          <w:rFonts w:eastAsia="TimesNewRomanPSMT;Times New Roman" w:cs="Times New Roman" w:ascii="Times New Roman" w:hAnsi="Times New Roman"/>
          <w:color w:val="000000"/>
          <w:kern w:val="0"/>
          <w:sz w:val="28"/>
          <w:szCs w:val="28"/>
          <w:lang w:val="en-US" w:eastAsia="zh-CN" w:bidi="ar"/>
        </w:rPr>
        <w:t xml:space="preserve">. San Francisco: Jossey-Bass. </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nglish language 4 th edition Washington DC: Houghton Mifflin Publishing Company.  es Salaam: Published Uwazi at Tweweza.</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shiet, I. T. (1996). Improvisation in science teaching. Abak: Belpot (Nig) Co.</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xaminations. Unpublished M.Ed. Thesis, Nairobi, Kenyatta University.</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arombi, J. G. (1998). Resource Concentration, Utilization and Management as</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arrant, J. S. (1980) Principles And Practices In Education. Singapore: Longman</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EMSA, (2015). Resources and facilities for Teaching and Learning of Mathematics</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isher, K. (2004). Re-voicing the Classroom: a spatial manifesto', Forum, 46(1): 36– 38.</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rom http://www.nbs.go.tz/2012populationandhousingcensus.</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uller, B., &amp; Clark, P. (1994). Raising School Effects While Ignoring Culture? Local Conditions and the Influence of Classroom Tools, Rules, and Pedagogy. Review of Educational Research. 64(2): 119 – 157.</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agne’, R. M., Wager, W. W., Golas, K. C. &amp; Keller, J. L. (2005). Principles of</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ogo, K. S. (2002). Input of cost sharing on access, equity and quality of secondary education in Rachuonyo District. Unpublished ME.d. Thesis, Kenyatta University. Nairobi, Kenya.</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Gonzalez, C. (2004). </w:t>
      </w:r>
      <w:r>
        <w:rPr>
          <w:rFonts w:eastAsia="TimesNewRomanPS-ItalicMT;Segoe Print" w:cs="Times New Roman" w:ascii="Times New Roman" w:hAnsi="Times New Roman"/>
          <w:color w:val="000000"/>
          <w:kern w:val="0"/>
          <w:sz w:val="28"/>
          <w:szCs w:val="28"/>
          <w:lang w:val="en-US" w:eastAsia="zh-CN" w:bidi="ar"/>
        </w:rPr>
        <w:t>The Role of Blended Learning in the World of Technology.</w:t>
      </w:r>
      <w:r>
        <w:rPr>
          <w:rFonts w:eastAsia="TimesNewRomanPSMT;Times New Roman" w:cs="Times New Roman" w:ascii="Times New Roman" w:hAnsi="Times New Roman"/>
          <w:color w:val="000000"/>
          <w:kern w:val="0"/>
          <w:sz w:val="28"/>
          <w:szCs w:val="28"/>
          <w:lang w:val="en-US" w:eastAsia="zh-CN" w:bidi="ar"/>
        </w:rPr>
        <w:t xml:space="preserve"> San Francisco: Jossey-Bass.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Gredler, M. E. (2005). </w:t>
      </w:r>
      <w:r>
        <w:rPr>
          <w:rFonts w:eastAsia="TimesNewRomanPS-ItalicMT;Segoe Print" w:cs="Times New Roman" w:ascii="Times New Roman" w:hAnsi="Times New Roman"/>
          <w:color w:val="000000"/>
          <w:kern w:val="0"/>
          <w:sz w:val="28"/>
          <w:szCs w:val="28"/>
          <w:lang w:val="en-US" w:eastAsia="zh-CN" w:bidi="ar"/>
        </w:rPr>
        <w:t>Learning and Instruction: Theory into Practice</w:t>
      </w:r>
      <w:r>
        <w:rPr>
          <w:rFonts w:eastAsia="TimesNewRomanPSMT;Times New Roman" w:cs="Times New Roman" w:ascii="Times New Roman" w:hAnsi="Times New Roman"/>
          <w:color w:val="000000"/>
          <w:kern w:val="0"/>
          <w:sz w:val="28"/>
          <w:szCs w:val="28"/>
          <w:lang w:val="en-US" w:eastAsia="zh-CN" w:bidi="ar"/>
        </w:rPr>
        <w:t xml:space="preserve"> – 5th Edition, Upper Saddle River, NJ, Pearson EducationMalabar, FL: Krieger. </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aki Elimu, (2007). Challenges of Education Sector Budget. Haki Elimu, Dar es</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allack, J. (1990). Investing in the Future: Setting Educational Priorities in the Developing World. Paris: 1 TEP and Pergonion Press.</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Hiemstra, R. (1988). </w:t>
      </w:r>
      <w:r>
        <w:rPr>
          <w:rFonts w:eastAsia="TimesNewRomanPS-ItalicMT;Segoe Print" w:cs="Times New Roman" w:ascii="Times New Roman" w:hAnsi="Times New Roman"/>
          <w:color w:val="000000"/>
          <w:kern w:val="0"/>
          <w:sz w:val="28"/>
          <w:szCs w:val="28"/>
          <w:lang w:val="en-US" w:eastAsia="zh-CN" w:bidi="ar"/>
        </w:rPr>
        <w:t>Translating Personal Values and Philosophy into Practical Action. In R. G. Brockett (Ed.), Ethical issues in adult education.</w:t>
      </w:r>
      <w:r>
        <w:rPr>
          <w:rFonts w:eastAsia="TimesNewRomanPSMT;Times New Roman" w:cs="Times New Roman" w:ascii="Times New Roman" w:hAnsi="Times New Roman"/>
          <w:color w:val="000000"/>
          <w:kern w:val="0"/>
          <w:sz w:val="28"/>
          <w:szCs w:val="28"/>
          <w:lang w:val="en-US" w:eastAsia="zh-CN" w:bidi="ar"/>
        </w:rPr>
        <w:t xml:space="preserve"> New York: Teachers College Press.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Hiemstra, R. (1994). Computerized distance education: The role for facilitators. </w:t>
      </w:r>
      <w:r>
        <w:rPr>
          <w:rFonts w:eastAsia="TimesNewRomanPS-ItalicMT;Segoe Print" w:cs="Times New Roman" w:ascii="Times New Roman" w:hAnsi="Times New Roman"/>
          <w:color w:val="000000"/>
          <w:kern w:val="0"/>
          <w:sz w:val="28"/>
          <w:szCs w:val="28"/>
          <w:lang w:val="en-US" w:eastAsia="zh-CN" w:bidi="ar"/>
        </w:rPr>
        <w:t>MPAEA Journal of Adult Education, 22</w:t>
      </w:r>
      <w:r>
        <w:rPr>
          <w:rFonts w:eastAsia="TimesNewRomanPSMT;Times New Roman" w:cs="Times New Roman" w:ascii="Times New Roman" w:hAnsi="Times New Roman"/>
          <w:color w:val="000000"/>
          <w:kern w:val="0"/>
          <w:sz w:val="28"/>
          <w:szCs w:val="28"/>
          <w:lang w:val="en-US" w:eastAsia="zh-CN" w:bidi="ar"/>
        </w:rPr>
        <w:t xml:space="preserve">(2), 11-23.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Hiemstra, R., &amp; Sisco, B. (1990). </w:t>
      </w:r>
      <w:r>
        <w:rPr>
          <w:rFonts w:eastAsia="TimesNewRomanPS-ItalicMT;Segoe Print" w:cs="Times New Roman" w:ascii="Times New Roman" w:hAnsi="Times New Roman"/>
          <w:color w:val="000000"/>
          <w:kern w:val="0"/>
          <w:sz w:val="28"/>
          <w:szCs w:val="28"/>
          <w:lang w:val="en-US" w:eastAsia="zh-CN" w:bidi="ar"/>
        </w:rPr>
        <w:t>Individualizing Instruction for Adult Learners: Making learning personal, powerful, and successful.</w:t>
      </w:r>
      <w:r>
        <w:rPr>
          <w:rFonts w:eastAsia="TimesNewRomanPSMT;Times New Roman" w:cs="Times New Roman" w:ascii="Times New Roman" w:hAnsi="Times New Roman"/>
          <w:color w:val="000000"/>
          <w:kern w:val="0"/>
          <w:sz w:val="28"/>
          <w:szCs w:val="28"/>
          <w:lang w:val="en-US" w:eastAsia="zh-CN" w:bidi="ar"/>
        </w:rPr>
        <w:t xml:space="preserve"> San Francisco: Jossey-Bass. </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iggins, S., Hall, E., Wall, K., Woolner, P. and McCaughey, C. (2005). 'The Impact of School Environments: A literature review', The Centre for Learning and Teaching, School of Education, Communication and Language Science, University of Newcastle. [Retrieved September 11, 2014]. Available from: http://www.ncl.ac.uk/cflat/news/DCReport.pdf.</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oyle, E. (1986). Policies of School Management, Suffolk. The press ltd.</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Ibe-Bassey, G. S. (2012). Educational technology: The teaching learning process and the falling standard of education in Nigeria. 35th Inaugural lecture series of the University of Uyo, Uyo. Nigeria.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Joyce, B., Calhoun, E., and Hopkins, D. (1997). </w:t>
      </w:r>
      <w:r>
        <w:rPr>
          <w:rFonts w:eastAsia="TimesNewRomanPS-ItalicMT;Segoe Print" w:cs="Times New Roman" w:ascii="Times New Roman" w:hAnsi="Times New Roman"/>
          <w:color w:val="000000"/>
          <w:kern w:val="0"/>
          <w:sz w:val="28"/>
          <w:szCs w:val="28"/>
          <w:lang w:val="en-US" w:eastAsia="zh-CN" w:bidi="ar"/>
        </w:rPr>
        <w:t>Models of Learning - tools for teaching.</w:t>
      </w:r>
      <w:r>
        <w:rPr>
          <w:rFonts w:eastAsia="TimesNewRomanPSMT;Times New Roman" w:cs="Times New Roman" w:ascii="Times New Roman" w:hAnsi="Times New Roman"/>
          <w:color w:val="000000"/>
          <w:kern w:val="0"/>
          <w:sz w:val="28"/>
          <w:szCs w:val="28"/>
          <w:lang w:val="en-US" w:eastAsia="zh-CN" w:bidi="ar"/>
        </w:rPr>
        <w:t xml:space="preserve"> Buckingham: Open University Press. </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12 School Facilities Affect Education Outcomes? Tennessee: Tennessee Advisory commission on Intergovernmental Relations.</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err, D. (2003). Citizen education in England: The making of a new subject. Online</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imago, H. R. (2011). Study Guide for Med APPS Course. Dar es Salaam: University of Dar es Salaam.</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imalu, P. K., Bedi, A. S., and Nafula, N. N. (2002). The Decline in Primary School Enrolment in Kenya. Nairobi: Kenya Institute for Public Policy Research and Analysis.</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othari, C. R. (1990). Research Methodology. New Delhi: Wishwa Prakashan.</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l10504.pdf&gt;. Retrieved on 4th April, 2014.</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Limited.</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kombe, I. A. M., Kihombo, A. R., Sesabo, J. B., Hodgson, A, and Spours, K.</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Maslow, A. H. (1970). </w:t>
      </w:r>
      <w:r>
        <w:rPr>
          <w:rFonts w:eastAsia="TimesNewRomanPS-ItalicMT;Segoe Print" w:cs="Times New Roman" w:ascii="Times New Roman" w:hAnsi="Times New Roman"/>
          <w:color w:val="000000"/>
          <w:kern w:val="0"/>
          <w:sz w:val="28"/>
          <w:szCs w:val="28"/>
          <w:lang w:val="en-US" w:eastAsia="zh-CN" w:bidi="ar"/>
        </w:rPr>
        <w:t>Motivation and Personality</w:t>
      </w:r>
      <w:r>
        <w:rPr>
          <w:rFonts w:eastAsia="TimesNewRomanPSMT;Times New Roman" w:cs="Times New Roman" w:ascii="Times New Roman" w:hAnsi="Times New Roman"/>
          <w:color w:val="000000"/>
          <w:kern w:val="0"/>
          <w:sz w:val="28"/>
          <w:szCs w:val="28"/>
          <w:lang w:val="en-US" w:eastAsia="zh-CN" w:bidi="ar"/>
        </w:rPr>
        <w:t xml:space="preserve"> (2nd Edition). New York: Harper &amp; Row. www.ccsenet.org/ijps International Journal of Psychological Studies Vol. 2, No. 2; December 2010 </w:t>
      </w:r>
      <w:r>
        <w:rPr>
          <w:rFonts w:eastAsia="TimesNewRomanPS-ItalicMT;Segoe Print" w:cs="Times New Roman" w:ascii="Times New Roman" w:hAnsi="Times New Roman"/>
          <w:color w:val="000000"/>
          <w:kern w:val="0"/>
          <w:sz w:val="28"/>
          <w:szCs w:val="28"/>
          <w:lang w:val="en-US" w:eastAsia="zh-CN" w:bidi="ar"/>
        </w:rPr>
        <w:t xml:space="preserve">Published by Canadian Center of Science and Education </w:t>
      </w:r>
      <w:r>
        <w:rPr>
          <w:rFonts w:eastAsia="TimesNewRomanPSMT;Times New Roman" w:cs="Times New Roman" w:ascii="Times New Roman" w:hAnsi="Times New Roman"/>
          <w:color w:val="000000"/>
          <w:kern w:val="0"/>
          <w:sz w:val="28"/>
          <w:szCs w:val="28"/>
          <w:lang w:val="en-US" w:eastAsia="zh-CN" w:bidi="ar"/>
        </w:rPr>
        <w:t xml:space="preserve">239 </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undu, J. (1987). Family background and student achievement in Kenya National</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belle, A. and Katabaro, J. (2003). School Enrolment, Performance and Access to</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Merriam, S. B. (1991). </w:t>
      </w:r>
      <w:r>
        <w:rPr>
          <w:rFonts w:eastAsia="TimesNewRomanPS-ItalicMT;Segoe Print" w:cs="Times New Roman" w:ascii="Times New Roman" w:hAnsi="Times New Roman"/>
          <w:color w:val="000000"/>
          <w:kern w:val="0"/>
          <w:sz w:val="28"/>
          <w:szCs w:val="28"/>
          <w:lang w:val="en-US" w:eastAsia="zh-CN" w:bidi="ar"/>
        </w:rPr>
        <w:t>How Research Produces Knowledge. In J. M. Peters, P. Jarvis, &amp; Associates, Adult education: Evolution and achievements in a developing field of study.</w:t>
      </w:r>
      <w:r>
        <w:rPr>
          <w:rFonts w:eastAsia="TimesNewRomanPSMT;Times New Roman" w:cs="Times New Roman" w:ascii="Times New Roman" w:hAnsi="Times New Roman"/>
          <w:color w:val="000000"/>
          <w:kern w:val="0"/>
          <w:sz w:val="28"/>
          <w:szCs w:val="28"/>
          <w:lang w:val="en-US" w:eastAsia="zh-CN" w:bidi="ar"/>
        </w:rPr>
        <w:t xml:space="preserve"> San Francisco: Jossey-Bass.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Merriam, S. B., &amp; Caffarella, R. S. (1991). </w:t>
      </w:r>
      <w:r>
        <w:rPr>
          <w:rFonts w:eastAsia="TimesNewRomanPS-ItalicMT;Segoe Print" w:cs="Times New Roman" w:ascii="Times New Roman" w:hAnsi="Times New Roman"/>
          <w:color w:val="000000"/>
          <w:kern w:val="0"/>
          <w:sz w:val="28"/>
          <w:szCs w:val="28"/>
          <w:lang w:val="en-US" w:eastAsia="zh-CN" w:bidi="ar"/>
        </w:rPr>
        <w:t>Learning in Adulthood: A comprehensive Guide.</w:t>
      </w:r>
      <w:r>
        <w:rPr>
          <w:rFonts w:eastAsia="TimesNewRomanPSMT;Times New Roman" w:cs="Times New Roman" w:ascii="Times New Roman" w:hAnsi="Times New Roman"/>
          <w:color w:val="000000"/>
          <w:kern w:val="0"/>
          <w:sz w:val="28"/>
          <w:szCs w:val="28"/>
          <w:lang w:val="en-US" w:eastAsia="zh-CN" w:bidi="ar"/>
        </w:rPr>
        <w:t xml:space="preserve"> San Francisco: Jossey-Bass. </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sabila, D. T. (2006). Human and economic Geography. Dar es Salaam: Tanzania</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ugenda, O. M. and Mugenda, A. G (2003). Research methods. Nairobi: African</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wiria, K. (1995). Issues in Educational Research in Africa. Nairobi: East African</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BS, (2013), 2012 Population and housing census. Retrieved on 20th January 2012</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basi, E. (2008). Challenges for secondary education in the culturally diverse Nigerian society. Being text of lead paper at the National Association of Sociologists of Education (NASE) conference holding at the University of Nigeria. Nsuka, Nigeria.</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OCM, (2013), Classroom Utilization report summary. Retrieved from </w:t>
      </w:r>
      <w:r>
        <w:rPr>
          <w:rFonts w:eastAsia="SimSun" w:cs="Times New Roman" w:ascii="Times New Roman" w:hAnsi="Times New Roman"/>
          <w:color w:val="000000"/>
          <w:sz w:val="28"/>
          <w:szCs w:val="28"/>
          <w:u w:val="none"/>
          <w:lang w:val="en-US"/>
        </w:rPr>
        <w:t>http://www.classroom.umn.edu/scheduling/utilization/fall01-spring02/</w:t>
      </w:r>
      <w:r>
        <w:rPr>
          <w:rFonts w:eastAsia="SimSun" w:cs="Times New Roman" w:ascii="Times New Roman" w:hAnsi="Times New Roman"/>
          <w:color w:val="000000"/>
          <w:sz w:val="28"/>
          <w:szCs w:val="28"/>
          <w:lang w:val="en-US"/>
        </w:rPr>
        <w:t xml:space="preserve"> summary.html.</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nche, A. (2014). Meeting the Challenge of Accessibility and Utilization of Modern Instructional Materials in Rural Secondary Schools in Nigeria. International Journal of Multidisciplinary Studies. I,(2): 1 – 13.</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ni, J.O. (1992). Resource and Resource Utilization as Correlates of School Academic Performance. Unpublished Ph.D Thesis, University of Ibadan, Ibadan, Nigeria.</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Owoeye, J. S. (2011). School Facilities and Academic Achievement of Secondary School Agricultural Science in Ekiti State, Nigeria. Kampala: Kampala International University. </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achai, B. (1973). Malawi: The History of the Nation, London: Longman Group</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Pandey, K.P. (1988). </w:t>
      </w:r>
      <w:r>
        <w:rPr>
          <w:rFonts w:eastAsia="TimesNewRomanPS-ItalicMT;Segoe Print" w:cs="Times New Roman" w:ascii="Times New Roman" w:hAnsi="Times New Roman"/>
          <w:color w:val="000000"/>
          <w:kern w:val="0"/>
          <w:sz w:val="28"/>
          <w:szCs w:val="28"/>
          <w:lang w:val="en-US" w:eastAsia="zh-CN" w:bidi="ar"/>
        </w:rPr>
        <w:t>Advanced Educational Psychology.</w:t>
      </w:r>
      <w:r>
        <w:rPr>
          <w:rFonts w:eastAsia="TimesNewRomanPSMT;Times New Roman" w:cs="Times New Roman" w:ascii="Times New Roman" w:hAnsi="Times New Roman"/>
          <w:color w:val="000000"/>
          <w:kern w:val="0"/>
          <w:sz w:val="28"/>
          <w:szCs w:val="28"/>
          <w:lang w:val="en-US" w:eastAsia="zh-CN" w:bidi="ar"/>
        </w:rPr>
        <w:t xml:space="preserve"> New Delhi, India.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Patterson, C. H. (1973). </w:t>
      </w:r>
      <w:r>
        <w:rPr>
          <w:rFonts w:eastAsia="TimesNewRomanPS-ItalicMT;Segoe Print" w:cs="Times New Roman" w:ascii="Times New Roman" w:hAnsi="Times New Roman"/>
          <w:color w:val="000000"/>
          <w:kern w:val="0"/>
          <w:sz w:val="28"/>
          <w:szCs w:val="28"/>
          <w:lang w:val="en-US" w:eastAsia="zh-CN" w:bidi="ar"/>
        </w:rPr>
        <w:t>Humanistic Education.</w:t>
      </w:r>
      <w:r>
        <w:rPr>
          <w:rFonts w:eastAsia="TimesNewRomanPSMT;Times New Roman" w:cs="Times New Roman" w:ascii="Times New Roman" w:hAnsi="Times New Roman"/>
          <w:color w:val="000000"/>
          <w:kern w:val="0"/>
          <w:sz w:val="28"/>
          <w:szCs w:val="28"/>
          <w:lang w:val="en-US" w:eastAsia="zh-CN" w:bidi="ar"/>
        </w:rPr>
        <w:t xml:space="preserve"> Englewood Cliffs, NJ: Prentice-Hall. </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EFA, (2006). Impact of Population Growth on School Facilities. Retrieved on 1</w:t>
      </w:r>
      <w:r>
        <w:rPr>
          <w:rFonts w:eastAsia="SimSun" w:cs="Times New Roman" w:ascii="Times New Roman" w:hAnsi="Times New Roman"/>
          <w:color w:val="000000"/>
          <w:sz w:val="28"/>
          <w:szCs w:val="28"/>
          <w:vertAlign w:val="superscript"/>
          <w:lang w:val="en-US"/>
        </w:rPr>
        <w:t>st</w:t>
      </w:r>
      <w:r>
        <w:rPr>
          <w:rFonts w:eastAsia="SimSun" w:cs="Times New Roman" w:ascii="Times New Roman" w:hAnsi="Times New Roman"/>
          <w:color w:val="000000"/>
          <w:sz w:val="28"/>
          <w:szCs w:val="28"/>
          <w:lang w:val="en-US"/>
        </w:rPr>
        <w:t xml:space="preserve"> December, 2012 from http://www.archive.knoxmpc.org/capacities.pdf.</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erformance. Unpublished M.ED Project, University of Ilorin, Nigeria.</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Piaget, J. (1966).</w:t>
      </w:r>
      <w:r>
        <w:rPr>
          <w:rFonts w:eastAsia="TimesNewRomanPS-ItalicMT;Segoe Print" w:cs="Times New Roman" w:ascii="Times New Roman" w:hAnsi="Times New Roman"/>
          <w:color w:val="000000"/>
          <w:kern w:val="0"/>
          <w:sz w:val="28"/>
          <w:szCs w:val="28"/>
          <w:lang w:val="en-US" w:eastAsia="zh-CN" w:bidi="ar"/>
        </w:rPr>
        <w:t xml:space="preserve"> Psychology of Intelligence. </w:t>
      </w:r>
      <w:r>
        <w:rPr>
          <w:rFonts w:eastAsia="TimesNewRomanPSMT;Times New Roman" w:cs="Times New Roman" w:ascii="Times New Roman" w:hAnsi="Times New Roman"/>
          <w:color w:val="000000"/>
          <w:kern w:val="0"/>
          <w:sz w:val="28"/>
          <w:szCs w:val="28"/>
          <w:lang w:val="en-US" w:eastAsia="zh-CN" w:bidi="ar"/>
        </w:rPr>
        <w:t xml:space="preserve">Totowa, NJ: Littlefield, Adams. </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olicy brief, (2013). Challenges of Education Sector Budget “A missed Opportunity to Transform Education Sector Retrieved on 23rd August, 2014 from http://www.policyforumtz.org/sites/default/files/Educationbrief.pdf.</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ostlewaithe, N. (1998). The conditions of primary schools in least-developed countries. International Review of Education, 44(4): 289-317.</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rPr>
          <w:rFonts w:ascii="Times New Roman" w:hAnsi="Times New Roman" w:cs="Times New Roman"/>
          <w:color w:val="000000"/>
          <w:sz w:val="28"/>
          <w:szCs w:val="28"/>
        </w:rPr>
      </w:pPr>
      <w:r>
        <w:rPr>
          <w:rFonts w:eastAsia="TimesNewRomanPS-ItalicMT;Segoe Print" w:cs="Times New Roman" w:ascii="Times New Roman" w:hAnsi="Times New Roman"/>
          <w:i/>
          <w:iCs/>
          <w:color w:val="000000"/>
          <w:kern w:val="0"/>
          <w:sz w:val="28"/>
          <w:szCs w:val="28"/>
          <w:lang w:val="en-US" w:eastAsia="zh-CN" w:bidi="ar"/>
        </w:rPr>
        <w:t xml:space="preserve">Press, 1975. </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rocess (Retrieved on April 2016 from http://www.apb.buffalo.edu/datareports/space-planning/AttachmentA.html.</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Ramsden, P. (1992). </w:t>
      </w:r>
      <w:r>
        <w:rPr>
          <w:rFonts w:eastAsia="TimesNewRomanPS-ItalicMT;Segoe Print" w:cs="Times New Roman" w:ascii="Times New Roman" w:hAnsi="Times New Roman"/>
          <w:color w:val="000000"/>
          <w:kern w:val="0"/>
          <w:sz w:val="28"/>
          <w:szCs w:val="28"/>
          <w:lang w:val="en-US" w:eastAsia="zh-CN" w:bidi="ar"/>
        </w:rPr>
        <w:t>Learning to Teach in Higher Education</w:t>
      </w:r>
      <w:r>
        <w:rPr>
          <w:rFonts w:eastAsia="TimesNewRomanPSMT;Times New Roman" w:cs="Times New Roman" w:ascii="Times New Roman" w:hAnsi="Times New Roman"/>
          <w:color w:val="000000"/>
          <w:kern w:val="0"/>
          <w:sz w:val="28"/>
          <w:szCs w:val="28"/>
          <w:lang w:val="en-US" w:eastAsia="zh-CN" w:bidi="ar"/>
        </w:rPr>
        <w:t xml:space="preserve">, London: Routledge. </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Random House Karnerman Webster’s College Dictionary 2010K Dictionaries Ltd, (2005). Retrieved on 9th July, 2015 from </w:t>
      </w:r>
      <w:hyperlink r:id="rId9">
        <w:r>
          <w:rPr>
            <w:rStyle w:val="InternetLink"/>
            <w:rFonts w:eastAsia="SimSun" w:cs="Times New Roman" w:ascii="Times New Roman" w:hAnsi="Times New Roman"/>
            <w:sz w:val="28"/>
            <w:szCs w:val="28"/>
            <w:lang w:val="en-US"/>
          </w:rPr>
          <w:t>http://www.thefreedictionary.com/</w:t>
        </w:r>
      </w:hyperlink>
      <w:r>
        <w:rPr>
          <w:rFonts w:eastAsia="SimSun" w:cs="Times New Roman" w:ascii="Times New Roman" w:hAnsi="Times New Roman"/>
          <w:color w:val="000000"/>
          <w:sz w:val="28"/>
          <w:szCs w:val="28"/>
          <w:lang w:val="en-US"/>
        </w:rPr>
        <w:t xml:space="preserve"> population.</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Rogers, C. R. (1961). </w:t>
      </w:r>
      <w:r>
        <w:rPr>
          <w:rFonts w:eastAsia="TimesNewRomanPS-ItalicMT;Segoe Print" w:cs="Times New Roman" w:ascii="Times New Roman" w:hAnsi="Times New Roman"/>
          <w:color w:val="000000"/>
          <w:kern w:val="0"/>
          <w:sz w:val="28"/>
          <w:szCs w:val="28"/>
          <w:lang w:val="en-US" w:eastAsia="zh-CN" w:bidi="ar"/>
        </w:rPr>
        <w:t>On Becoming a Person.</w:t>
      </w:r>
      <w:r>
        <w:rPr>
          <w:rFonts w:eastAsia="TimesNewRomanPSMT;Times New Roman" w:cs="Times New Roman" w:ascii="Times New Roman" w:hAnsi="Times New Roman"/>
          <w:color w:val="000000"/>
          <w:kern w:val="0"/>
          <w:sz w:val="28"/>
          <w:szCs w:val="28"/>
          <w:lang w:val="en-US" w:eastAsia="zh-CN" w:bidi="ar"/>
        </w:rPr>
        <w:t xml:space="preserve"> Boston: Houghton-Mifflin.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Rogers, C. R. (1983). </w:t>
      </w:r>
      <w:r>
        <w:rPr>
          <w:rFonts w:eastAsia="TimesNewRomanPS-ItalicMT;Segoe Print" w:cs="Times New Roman" w:ascii="Times New Roman" w:hAnsi="Times New Roman"/>
          <w:color w:val="000000"/>
          <w:kern w:val="0"/>
          <w:sz w:val="28"/>
          <w:szCs w:val="28"/>
          <w:lang w:val="en-US" w:eastAsia="zh-CN" w:bidi="ar"/>
        </w:rPr>
        <w:t xml:space="preserve">Freedom to learn. </w:t>
      </w:r>
      <w:r>
        <w:rPr>
          <w:rFonts w:eastAsia="TimesNewRomanPSMT;Times New Roman" w:cs="Times New Roman" w:ascii="Times New Roman" w:hAnsi="Times New Roman"/>
          <w:color w:val="000000"/>
          <w:kern w:val="0"/>
          <w:sz w:val="28"/>
          <w:szCs w:val="28"/>
          <w:lang w:val="en-US" w:eastAsia="zh-CN" w:bidi="ar"/>
        </w:rPr>
        <w:t xml:space="preserve">Columbus, OH: Merrill. </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alaam, Tanzania.</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amuel, T. (1997). An Investigation between Instructional Resources and Academic</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Skinner, B. F. (1954). The Science of Learning and the Art of Teaching. </w:t>
      </w:r>
      <w:r>
        <w:rPr>
          <w:rFonts w:eastAsia="TimesNewRomanPS-ItalicMT;Segoe Print" w:cs="Times New Roman" w:ascii="Times New Roman" w:hAnsi="Times New Roman"/>
          <w:color w:val="000000"/>
          <w:kern w:val="0"/>
          <w:sz w:val="28"/>
          <w:szCs w:val="28"/>
          <w:lang w:val="en-US" w:eastAsia="zh-CN" w:bidi="ar"/>
        </w:rPr>
        <w:t>Harvard Educational Review</w:t>
      </w:r>
      <w:r>
        <w:rPr>
          <w:rFonts w:eastAsia="TimesNewRomanPSMT;Times New Roman" w:cs="Times New Roman" w:ascii="Times New Roman" w:hAnsi="Times New Roman"/>
          <w:color w:val="000000"/>
          <w:kern w:val="0"/>
          <w:sz w:val="28"/>
          <w:szCs w:val="28"/>
          <w:lang w:val="en-US" w:eastAsia="zh-CN" w:bidi="ar"/>
        </w:rPr>
        <w:t xml:space="preserve">, </w:t>
      </w:r>
      <w:r>
        <w:rPr>
          <w:rFonts w:eastAsia="TimesNewRomanPS-ItalicMT;Segoe Print" w:cs="Times New Roman" w:ascii="Times New Roman" w:hAnsi="Times New Roman"/>
          <w:color w:val="000000"/>
          <w:kern w:val="0"/>
          <w:sz w:val="28"/>
          <w:szCs w:val="28"/>
          <w:lang w:val="en-US" w:eastAsia="zh-CN" w:bidi="ar"/>
        </w:rPr>
        <w:t>24</w:t>
      </w:r>
      <w:r>
        <w:rPr>
          <w:rFonts w:eastAsia="TimesNewRomanPSMT;Times New Roman" w:cs="Times New Roman" w:ascii="Times New Roman" w:hAnsi="Times New Roman"/>
          <w:color w:val="000000"/>
          <w:kern w:val="0"/>
          <w:sz w:val="28"/>
          <w:szCs w:val="28"/>
          <w:lang w:val="en-US" w:eastAsia="zh-CN" w:bidi="ar"/>
        </w:rPr>
        <w:t xml:space="preserve">(2), 86-97.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Skinner, B. F. (1955). </w:t>
      </w:r>
      <w:r>
        <w:rPr>
          <w:rFonts w:eastAsia="TimesNewRomanPS-ItalicMT;Segoe Print" w:cs="Times New Roman" w:ascii="Times New Roman" w:hAnsi="Times New Roman"/>
          <w:color w:val="000000"/>
          <w:kern w:val="0"/>
          <w:sz w:val="28"/>
          <w:szCs w:val="28"/>
          <w:lang w:val="en-US" w:eastAsia="zh-CN" w:bidi="ar"/>
        </w:rPr>
        <w:t>The Behavior of Organisms.</w:t>
      </w:r>
      <w:r>
        <w:rPr>
          <w:rFonts w:eastAsia="TimesNewRomanPSMT;Times New Roman" w:cs="Times New Roman" w:ascii="Times New Roman" w:hAnsi="Times New Roman"/>
          <w:color w:val="000000"/>
          <w:kern w:val="0"/>
          <w:sz w:val="28"/>
          <w:szCs w:val="28"/>
          <w:lang w:val="en-US" w:eastAsia="zh-CN" w:bidi="ar"/>
        </w:rPr>
        <w:t xml:space="preserve"> New York: D. Appleton-Century Co., 1938. </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tate. Unpublished Ph.D. Thesis, university of Ibadan, Nigeria.</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tatus and child conduct problems. Child development, 65(2): 649-665.</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umra. S. and Rajani, R. (2006). Secondary Education in Tanzania: Key Policy Change, Hakielimu, Dar es Salaam, Tanzania.</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rPr>
          <w:rFonts w:ascii="Times New Roman" w:hAnsi="Times New Roman" w:cs="Times New Roman"/>
          <w:color w:val="000000"/>
          <w:sz w:val="28"/>
          <w:szCs w:val="28"/>
        </w:rPr>
      </w:pPr>
      <w:r>
        <w:rPr>
          <w:rFonts w:eastAsia="TimesNewRomanPS-ItalicMT;Segoe Print" w:cs="Times New Roman" w:ascii="Times New Roman" w:hAnsi="Times New Roman"/>
          <w:i/>
          <w:iCs/>
          <w:color w:val="000000"/>
          <w:kern w:val="0"/>
          <w:sz w:val="28"/>
          <w:szCs w:val="28"/>
          <w:lang w:val="en-US" w:eastAsia="zh-CN" w:bidi="ar"/>
        </w:rPr>
        <w:t xml:space="preserve">T.V. Rao, Human Resource Development - Tata McGraw Hill Publication, 1998. </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American Heritage Dictionary, (2009). The American Heritage Dictionary of the</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Thorndike, E. L., Bregman, E. O., Tilton, J. W., &amp; Woodyard, E. (1928). </w:t>
      </w:r>
      <w:r>
        <w:rPr>
          <w:rFonts w:eastAsia="TimesNewRomanPS-ItalicMT;Segoe Print" w:cs="Times New Roman" w:ascii="Times New Roman" w:hAnsi="Times New Roman"/>
          <w:color w:val="000000"/>
          <w:kern w:val="0"/>
          <w:sz w:val="28"/>
          <w:szCs w:val="28"/>
          <w:lang w:val="en-US" w:eastAsia="zh-CN" w:bidi="ar"/>
        </w:rPr>
        <w:t>Adult Learning.</w:t>
      </w:r>
      <w:r>
        <w:rPr>
          <w:rFonts w:eastAsia="TimesNewRomanPSMT;Times New Roman" w:cs="Times New Roman" w:ascii="Times New Roman" w:hAnsi="Times New Roman"/>
          <w:color w:val="000000"/>
          <w:kern w:val="0"/>
          <w:sz w:val="28"/>
          <w:szCs w:val="28"/>
          <w:lang w:val="en-US" w:eastAsia="zh-CN" w:bidi="ar"/>
        </w:rPr>
        <w:t xml:space="preserve"> New York: Macmillan. </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inio, V. L. (2002). ICT in Education: UN Development Programme. (Retrieved on</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UB, (2013). Attachment A – Instructional facilities Utilization, Standards and</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Udosen, I. N. (2011). Instructional media: An assessment of the availability and frequency of use by social studies teachers in Akwa Ibom State. Journal of Educational Media &amp; Technology (JEMT) Nigeria, 15(2), 141 – 160.</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UNESCO, (2004). Adapting technology for school Improvement: A global perspective, Washington DC: International Institute for Educational Planning.</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URT, (1995). Education and Training Policy (ETP). Dar es Salaam: Ministry of</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URT, (2004), Education Sector Development Programme: Secondary Education</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URT, (2004, 2010). Public Expenditure Tracking Survey of primary and secondary</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URT, (2010). Education Sector Development Programme: Secondary Education</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Uwazi, (2010). Capitation grants for education. When will it make a difference? Dar</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rPr>
          <w:rFonts w:ascii="Times New Roman" w:hAnsi="Times New Roman" w:eastAsia="TimesNewRomanPSMT;Times New Roman" w:cs="Times New Roman"/>
          <w:color w:val="000000"/>
          <w:kern w:val="0"/>
          <w:sz w:val="28"/>
          <w:szCs w:val="28"/>
          <w:lang w:val="en-US" w:eastAsia="zh-CN" w:bidi="ar"/>
        </w:rPr>
      </w:pPr>
      <w:r>
        <w:rPr>
          <w:rFonts w:eastAsia="TimesNewRomanPSMT;Times New Roman" w:cs="Times New Roman" w:ascii="Times New Roman" w:hAnsi="Times New Roman"/>
          <w:color w:val="000000"/>
          <w:kern w:val="0"/>
          <w:sz w:val="28"/>
          <w:szCs w:val="28"/>
          <w:lang w:val="en-US" w:eastAsia="zh-CN" w:bidi="ar"/>
        </w:rPr>
        <w:t xml:space="preserve">Vaill, P. B. (1996). </w:t>
      </w:r>
      <w:r>
        <w:rPr>
          <w:rFonts w:eastAsia="TimesNewRomanPS-ItalicMT;Segoe Print" w:cs="Times New Roman" w:ascii="Times New Roman" w:hAnsi="Times New Roman"/>
          <w:color w:val="000000"/>
          <w:kern w:val="0"/>
          <w:sz w:val="28"/>
          <w:szCs w:val="28"/>
          <w:lang w:val="en-US" w:eastAsia="zh-CN" w:bidi="ar"/>
        </w:rPr>
        <w:t>Learning as a Way of Being.</w:t>
      </w:r>
      <w:r>
        <w:rPr>
          <w:rFonts w:eastAsia="TimesNewRomanPSMT;Times New Roman" w:cs="Times New Roman" w:ascii="Times New Roman" w:hAnsi="Times New Roman"/>
          <w:color w:val="000000"/>
          <w:kern w:val="0"/>
          <w:sz w:val="28"/>
          <w:szCs w:val="28"/>
          <w:lang w:val="en-US" w:eastAsia="zh-CN" w:bidi="ar"/>
        </w:rPr>
        <w:t xml:space="preserve"> San Francisco, CA, Jossey-Blass Inc. </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Vygotsky, L. S. (1978). Mind in Society. Cambridge: Harvard University press.</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illms, J. D. (2000). Standards of care: Investments to improve children’s educational outcomes in Latin America. Paper presented at the “Year 2000 Conference of Early Childhood Development” Washington, D.C., World Bank.</w:t>
      </w:r>
    </w:p>
    <w:p>
      <w:pPr>
        <w:pStyle w:val="Normal"/>
        <w:keepNext w:val="false"/>
        <w:keepLines w:val="false"/>
        <w:pageBreakBefore w:val="false"/>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Young, E., Green, H. A., Roehrich-Patrick, L., Joseph, L, and Gibson, T. (2003). Do</w:t>
      </w:r>
      <w:r>
        <w:br w:type="page"/>
      </w:r>
    </w:p>
    <w:p>
      <w:pPr>
        <w:pStyle w:val="Normal"/>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Does the use of audio-visual media in senior secondary schools improve the quality of secondary education?</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What are the challenges of using audio-visual media for effective teaching accounting?</w:t>
      </w:r>
    </w:p>
    <w:tbl>
      <w:tblPr>
        <w:tblW w:w="8522" w:type="dxa"/>
        <w:jc w:val="left"/>
        <w:tblInd w:w="-113" w:type="dxa"/>
        <w:tblLayout w:type="fixed"/>
        <w:tblCellMar>
          <w:top w:w="0" w:type="dxa"/>
          <w:left w:w="108" w:type="dxa"/>
          <w:bottom w:w="0" w:type="dxa"/>
          <w:right w:w="108" w:type="dxa"/>
        </w:tblCellMar>
      </w:tblPr>
      <w:tblGrid>
        <w:gridCol w:w="6599"/>
        <w:gridCol w:w="1163"/>
        <w:gridCol w:w="760"/>
      </w:tblGrid>
      <w:tr>
        <w:trPr/>
        <w:tc>
          <w:tcPr>
            <w:tcW w:w="659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Apathy of the teacher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Indifference of student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the fact that they are not interactive, and they do not provide the visual elements that many students desir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Are there factors that determine the quality of education?</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Does the use of audio-visual media change to the learning process in secondary education?</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larify.in/" TargetMode="External"/><Relationship Id="rId3" Type="http://schemas.openxmlformats.org/officeDocument/2006/relationships/hyperlink" Target="https://gyanport.com/" TargetMode="External"/><Relationship Id="rId4" Type="http://schemas.openxmlformats.org/officeDocument/2006/relationships/hyperlink" Target="https://www.scholarify.in/" TargetMode="External"/><Relationship Id="rId5" Type="http://schemas.openxmlformats.org/officeDocument/2006/relationships/hyperlink" Target="https://mbafy.com/" TargetMode="External"/><Relationship Id="rId6" Type="http://schemas.openxmlformats.org/officeDocument/2006/relationships/hyperlink" Target="http://www.unesco./" TargetMode="External"/><Relationship Id="rId7" Type="http://schemas.openxmlformats.org/officeDocument/2006/relationships/hyperlink" Target="http://www.montgomeryschoolsmd.org.faa.pdf/" TargetMode="External"/><Relationship Id="rId8" Type="http://schemas.openxmlformats.org/officeDocument/2006/relationships/hyperlink" Target="http://www.admin.cam.ac.uk/reporter/2002-" TargetMode="External"/><Relationship Id="rId9" Type="http://schemas.openxmlformats.org/officeDocument/2006/relationships/hyperlink" Target="http://www.thefreedictionary.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1:22:00Z</dcterms:created>
  <dc:creator>user</dc:creator>
  <dc:description/>
  <dc:language>en-US</dc:language>
  <cp:lastModifiedBy>user</cp:lastModifiedBy>
  <dcterms:modified xsi:type="dcterms:W3CDTF">2023-11-13T10:16: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61EC5F9DA4827A03E853F69730EF4</vt:lpwstr>
  </property>
  <property fmtid="{D5CDD505-2E9C-101B-9397-08002B2CF9AE}" pid="3" name="KSOProductBuildVer">
    <vt:lpwstr>1033-11.2.0.11225</vt:lpwstr>
  </property>
</Properties>
</file>