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rFonts w:ascii="Arial" w:hAnsi="Arial" w:cs="Arial"/>
          <w:b/>
          <w:b/>
          <w:bCs/>
          <w:sz w:val="28"/>
          <w:szCs w:val="28"/>
        </w:rPr>
      </w:pPr>
      <w:r>
        <w:rPr>
          <w:rFonts w:cs="Arial" w:ascii="Arial" w:hAnsi="Arial"/>
          <w:b/>
          <w:bCs/>
          <w:sz w:val="28"/>
          <w:szCs w:val="28"/>
          <w:lang w:val="en-US"/>
        </w:rPr>
        <w:t>ANALYSIS OF THE</w:t>
      </w:r>
      <w:r>
        <w:rPr>
          <w:rFonts w:cs="Arial" w:ascii="Arial" w:hAnsi="Arial"/>
          <w:b/>
          <w:bCs/>
          <w:sz w:val="28"/>
          <w:szCs w:val="28"/>
        </w:rPr>
        <w:t xml:space="preserve"> STUDENTS </w:t>
      </w:r>
      <w:r>
        <w:rPr>
          <w:rFonts w:cs="Arial" w:ascii="Arial" w:hAnsi="Arial"/>
          <w:b/>
          <w:bCs/>
          <w:sz w:val="28"/>
          <w:szCs w:val="28"/>
          <w:lang w:val="en-US"/>
        </w:rPr>
        <w:t xml:space="preserve">PERCEPTION </w:t>
      </w:r>
      <w:r>
        <w:rPr>
          <w:rFonts w:cs="Arial" w:ascii="Arial" w:hAnsi="Arial"/>
          <w:b/>
          <w:bCs/>
          <w:sz w:val="28"/>
          <w:szCs w:val="28"/>
        </w:rPr>
        <w:t xml:space="preserve">ON THE CAUSES AND EFFECTS OF MATHEMATICS ANXIETY AMONG SECONDARY SCHOOL STUDENTS </w:t>
      </w:r>
    </w:p>
    <w:p>
      <w:pPr>
        <w:pStyle w:val="Normal"/>
        <w:bidi w:val="0"/>
        <w:spacing w:lineRule="auto" w:line="240"/>
        <w:jc w:val="center"/>
        <w:rPr>
          <w:rFonts w:ascii="Arial" w:hAnsi="Arial" w:cs="Arial"/>
          <w:b/>
          <w:b/>
          <w:bCs/>
          <w:sz w:val="28"/>
          <w:szCs w:val="28"/>
        </w:rPr>
      </w:pPr>
      <w:r>
        <w:rPr>
          <w:rFonts w:cs="Arial" w:ascii="Arial" w:hAnsi="Arial"/>
          <w:b/>
          <w:bCs/>
          <w:sz w:val="28"/>
          <w:szCs w:val="28"/>
        </w:rPr>
      </w:r>
    </w:p>
    <w:p>
      <w:pPr>
        <w:pStyle w:val="Normal"/>
        <w:bidi w:val="0"/>
        <w:spacing w:lineRule="auto" w:line="240"/>
        <w:jc w:val="center"/>
        <w:rPr>
          <w:rFonts w:ascii="Arial" w:hAnsi="Arial" w:cs="Arial"/>
          <w:b/>
          <w:b/>
          <w:bCs/>
          <w:sz w:val="28"/>
          <w:szCs w:val="28"/>
        </w:rPr>
      </w:pPr>
      <w:r>
        <w:rPr>
          <w:rFonts w:cs="Arial" w:ascii="Arial" w:hAnsi="Arial"/>
          <w:b/>
          <w:bCs/>
          <w:sz w:val="28"/>
          <w:szCs w:val="28"/>
        </w:rPr>
      </w:r>
    </w:p>
    <w:p>
      <w:pPr>
        <w:pStyle w:val="Normal"/>
        <w:bidi w:val="0"/>
        <w:spacing w:lineRule="auto" w:line="240"/>
        <w:jc w:val="center"/>
        <w:rPr>
          <w:rFonts w:ascii="Arial" w:hAnsi="Arial" w:cs="Arial"/>
          <w:b/>
          <w:b/>
          <w:bCs/>
          <w:sz w:val="28"/>
          <w:szCs w:val="28"/>
          <w:lang w:val="en-US"/>
        </w:rPr>
      </w:pPr>
      <w:r>
        <w:rPr>
          <w:rFonts w:cs="Arial" w:ascii="Arial" w:hAnsi="Arial"/>
          <w:b/>
          <w:bCs/>
          <w:sz w:val="28"/>
          <w:szCs w:val="28"/>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ABSTRACT</w:t>
      </w:r>
    </w:p>
    <w:p>
      <w:pPr>
        <w:pStyle w:val="Normal"/>
        <w:bidi w:val="0"/>
        <w:spacing w:lineRule="auto" w:line="240"/>
        <w:jc w:val="both"/>
        <w:rPr>
          <w:rFonts w:ascii="Arial" w:hAnsi="Arial" w:cs="Arial"/>
          <w:i/>
          <w:i/>
          <w:iCs/>
          <w:sz w:val="24"/>
          <w:szCs w:val="24"/>
          <w:lang w:val="en-US"/>
        </w:rPr>
      </w:pPr>
      <w:r>
        <w:rPr>
          <w:rFonts w:cs="Arial" w:ascii="Arial" w:hAnsi="Arial"/>
          <w:i/>
          <w:iCs/>
          <w:sz w:val="24"/>
          <w:szCs w:val="24"/>
          <w:lang w:val="en-US"/>
        </w:rPr>
        <w:t xml:space="preserve">Anxiety in mathematics is a reoccurring phenomenon in students of different grades and classes. The impact of mathematics anxiety spans from poor academic performance to poor individual analytical and problem solving skills. This study was undertaken in this light to critically examine and assess the causes and effect of mathematics anxiety among students of secondary school. This assessment was uniquely carried out from the perception of the students. A quantitative research methodology was adopted and a survey research design employed. A sample of 121 student were enrolled in the study after obtaining due consent from the various school authorities. The results of the survey were analysed using frequency and percentage counts. The null hypothesis was tested using the one-sample t-test statistics tool. The findings from this study revealed that teaching style of teachers is among the major causes of mathematics anxiety among students. Other causes of mathematics anxiety includes sample questions issued to students during classwork, test and exams. Further findings also shows that background information form family and peers contribute to mathematics anxiety among students. The hypothesis test result revealed that there is a significant difference in anxiety between male and female students. This study recommends reassessment of teaching style of teachers and ensuring that mathematical formula and process are broken into easy steps for adequate comprehension for the students. </w:t>
      </w:r>
    </w:p>
    <w:p>
      <w:pPr>
        <w:pStyle w:val="Normal"/>
        <w:bidi w:val="0"/>
        <w:spacing w:lineRule="auto" w:line="480"/>
        <w:jc w:val="both"/>
        <w:rPr>
          <w:rFonts w:ascii="Arial" w:hAnsi="Arial" w:cs="Arial"/>
          <w:i/>
          <w:i/>
          <w:iCs/>
          <w:sz w:val="24"/>
          <w:szCs w:val="24"/>
          <w:lang w:val="en-US"/>
        </w:rPr>
      </w:pPr>
      <w:r>
        <w:rPr>
          <w:rFonts w:cs="Arial" w:ascii="Arial" w:hAnsi="Arial"/>
          <w:i/>
          <w:iCs/>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spacing w:lineRule="auto" w:line="480"/>
        <w:jc w:val="center"/>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spacing w:lineRule="auto" w:line="48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TABLE OF CONTENT</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ABSTRACT</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CHAPTER ONE</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INTRODUCTION</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1.1</w:t>
        <w:tab/>
        <w:t>Background of the study</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1.2</w:t>
        <w:tab/>
        <w:t>Statement of the problem</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1.3</w:t>
        <w:tab/>
        <w:t>Objectives of the study</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1.4</w:t>
        <w:tab/>
        <w:t>Research questions</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1.5</w:t>
        <w:tab/>
        <w:t>Research Hypothesis</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1.6</w:t>
        <w:tab/>
        <w:t>Significance of the study</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1.7</w:t>
        <w:tab/>
        <w:t>Scope and Limitation of the study</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1.8</w:t>
        <w:tab/>
        <w:t>Definition of Terms</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CHAPTER TWO</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LITERATURE REVIEW</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2.1</w:t>
        <w:tab/>
        <w:t>Introduction</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2.2</w:t>
        <w:tab/>
        <w:t>Conceptual Framework</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 xml:space="preserve">Concept of Anxiety </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Mathematics Anxiety and Gender</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Causes of Mathematics Anxiety</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Mathematics Anxiety and Achievement</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Effects of Mathematics Anxiety on Mathematics Performance</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Mathematics Anxiety and Gender</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Causes of Mathematics Anxiety</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Mathematics Anxiety and Achievement</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Effects of Mathematics Anxiety on Mathematics Performance</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2.3</w:t>
        <w:tab/>
        <w:t>Theoretical Framework</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The Bandura's Social Learning Theory</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2.4</w:t>
        <w:tab/>
        <w:t>Empirical Studies</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CHAPTER THREE</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RESEARCH METHODOLOGY</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3.1</w:t>
        <w:tab/>
        <w:t>Introduction</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3.2</w:t>
        <w:tab/>
        <w:t>Research design</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3.3</w:t>
        <w:tab/>
        <w:t>Research settings</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eastAsia="zh-CN"/>
        </w:rPr>
        <w:t>3.4</w:t>
        <w:tab/>
        <w:t>Sources of Data</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3.5</w:t>
        <w:tab/>
        <w:t>Population of the study</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3.6</w:t>
        <w:tab/>
        <w:t>Sample size determination</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3.7</w:t>
        <w:tab/>
        <w:t>Sample size technique</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3.8</w:t>
        <w:tab/>
        <w:t xml:space="preserve">Instrumentation </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3.9</w:t>
        <w:tab/>
        <w:t>Reliability</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3.10</w:t>
        <w:tab/>
        <w:t>Validity</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3.11</w:t>
        <w:tab/>
        <w:t xml:space="preserve">Method of Data Collection </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3.12</w:t>
        <w:tab/>
        <w:t>Method of Data Analysis</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3.13</w:t>
        <w:tab/>
        <w:t>Ethical consideration</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CHAPTER FOUR</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DATA PRESENTATION, ANALYSIS AND DISCUSSION</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4.1</w:t>
        <w:tab/>
        <w:t>Preamble</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4.2</w:t>
        <w:tab/>
        <w:t>Demographic Information</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4.3</w:t>
        <w:tab/>
        <w:t>Data Analysis</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4.4</w:t>
        <w:tab/>
        <w:t>Test of Hypothesis</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4.5</w:t>
        <w:tab/>
        <w:t>Discussion of Findings</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CHAPTER FIVE</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SUMMARY, CONCLUSION AND RECOMMENDATION</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5.1</w:t>
        <w:tab/>
        <w:t>Summary</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5.2</w:t>
        <w:tab/>
        <w:t>Conclusion</w:t>
      </w:r>
    </w:p>
    <w:p>
      <w:pPr>
        <w:pStyle w:val="Normal"/>
        <w:bidi w:val="0"/>
        <w:spacing w:lineRule="auto" w:line="360"/>
        <w:jc w:val="both"/>
        <w:rPr>
          <w:rFonts w:ascii="Arial" w:hAnsi="Arial" w:cs="Arial"/>
          <w:b w:val="false"/>
          <w:b w:val="false"/>
          <w:bCs w:val="false"/>
          <w:sz w:val="24"/>
          <w:szCs w:val="24"/>
          <w:lang w:val="en-US"/>
        </w:rPr>
      </w:pPr>
      <w:r>
        <w:rPr>
          <w:rFonts w:cs="Arial" w:ascii="Arial" w:hAnsi="Arial"/>
          <w:b w:val="false"/>
          <w:bCs w:val="false"/>
          <w:sz w:val="24"/>
          <w:szCs w:val="24"/>
          <w:lang w:val="en-US"/>
        </w:rPr>
        <w:t>5.3</w:t>
        <w:tab/>
        <w:t>Recommendation</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REFERENCES</w:t>
      </w:r>
    </w:p>
    <w:p>
      <w:pPr>
        <w:pStyle w:val="Normal"/>
        <w:bidi w:val="0"/>
        <w:spacing w:lineRule="auto" w:line="360"/>
        <w:jc w:val="both"/>
        <w:rPr>
          <w:rFonts w:ascii="Arial" w:hAnsi="Arial" w:cs="Arial"/>
          <w:b/>
          <w:b/>
          <w:bCs/>
          <w:sz w:val="24"/>
          <w:szCs w:val="24"/>
          <w:lang w:val="en-US"/>
        </w:rPr>
      </w:pPr>
      <w:r>
        <w:rPr>
          <w:rFonts w:cs="Arial" w:ascii="Arial" w:hAnsi="Arial"/>
          <w:b/>
          <w:bCs/>
          <w:sz w:val="24"/>
          <w:szCs w:val="24"/>
          <w:lang w:val="en-US"/>
        </w:rPr>
        <w:t>QUESTIONNAIRE</w:t>
      </w:r>
    </w:p>
    <w:p>
      <w:pPr>
        <w:pStyle w:val="Normal"/>
        <w:bidi w:val="0"/>
        <w:spacing w:lineRule="auto" w:line="480"/>
        <w:jc w:val="both"/>
        <w:rPr>
          <w:rFonts w:ascii="Arial" w:hAnsi="Arial" w:cs="Arial"/>
          <w:b w:val="false"/>
          <w:b w:val="false"/>
          <w:bCs w:val="false"/>
          <w:sz w:val="24"/>
          <w:szCs w:val="24"/>
          <w:lang w:val="en-US"/>
        </w:rPr>
      </w:pPr>
      <w:r>
        <w:rPr>
          <w:rFonts w:cs="Arial" w:ascii="Arial" w:hAnsi="Arial"/>
          <w:b w:val="false"/>
          <w:bCs w:val="false"/>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CHAPTER ONE</w:t>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INTRODUCTION</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1.1</w:t>
        <w:tab/>
        <w:t>Background of the study</w:t>
      </w:r>
    </w:p>
    <w:p>
      <w:pPr>
        <w:pStyle w:val="Normal"/>
        <w:bidi w:val="0"/>
        <w:spacing w:lineRule="auto" w:line="480"/>
        <w:ind w:firstLine="720"/>
        <w:jc w:val="both"/>
        <w:rPr>
          <w:rFonts w:ascii="Arial" w:hAnsi="Arial" w:cs="Arial"/>
          <w:sz w:val="24"/>
          <w:szCs w:val="24"/>
        </w:rPr>
      </w:pPr>
      <w:r>
        <w:rPr>
          <w:rFonts w:cs="Arial" w:ascii="Arial" w:hAnsi="Arial"/>
          <w:sz w:val="24"/>
          <w:szCs w:val="24"/>
        </w:rPr>
        <w:t>Mathematics has been considered as one of the essential courses</w:t>
      </w:r>
      <w:r>
        <w:rPr>
          <w:rFonts w:cs="Arial" w:ascii="Arial" w:hAnsi="Arial"/>
          <w:sz w:val="24"/>
          <w:szCs w:val="24"/>
          <w:lang w:val="en-US"/>
        </w:rPr>
        <w:t xml:space="preserve"> which </w:t>
      </w:r>
      <w:r>
        <w:rPr>
          <w:rFonts w:cs="Arial" w:ascii="Arial" w:hAnsi="Arial"/>
          <w:sz w:val="24"/>
          <w:szCs w:val="24"/>
        </w:rPr>
        <w:t>most disciplines rely on using mathematical thinking. It is a key component in Science, Technology, Engineering, and Mathematics (STEM) education. Mathematical knowledge is a critical aspect for students' future professional success</w:t>
      </w:r>
      <w:r>
        <w:rPr>
          <w:rFonts w:cs="Arial" w:ascii="Arial" w:hAnsi="Arial"/>
          <w:sz w:val="24"/>
          <w:szCs w:val="24"/>
          <w:lang w:val="en-US"/>
        </w:rPr>
        <w:t xml:space="preserve">;  </w:t>
      </w:r>
      <w:r>
        <w:rPr>
          <w:rFonts w:cs="Arial" w:ascii="Arial" w:hAnsi="Arial"/>
          <w:sz w:val="24"/>
          <w:szCs w:val="24"/>
        </w:rPr>
        <w:t>hence research</w:t>
      </w:r>
      <w:r>
        <w:rPr>
          <w:rFonts w:cs="Arial" w:ascii="Arial" w:hAnsi="Arial"/>
          <w:sz w:val="24"/>
          <w:szCs w:val="24"/>
          <w:lang w:val="en-US"/>
        </w:rPr>
        <w:t xml:space="preserve"> </w:t>
      </w:r>
      <w:r>
        <w:rPr>
          <w:rFonts w:cs="Arial" w:ascii="Arial" w:hAnsi="Arial"/>
          <w:sz w:val="24"/>
          <w:szCs w:val="24"/>
        </w:rPr>
        <w:t>(Claessens &amp; Engel, 2013; Konvalina, Wileman, &amp; Stephens, 1983) on teaching and learning mathematics has gotten a lot of attention over the years.</w:t>
      </w:r>
      <w:r>
        <w:rPr>
          <w:rFonts w:cs="Arial" w:ascii="Arial" w:hAnsi="Arial"/>
          <w:sz w:val="24"/>
          <w:szCs w:val="24"/>
          <w:lang w:val="en-US"/>
        </w:rPr>
        <w:t xml:space="preserve"> </w:t>
      </w:r>
      <w:r>
        <w:rPr>
          <w:rFonts w:cs="Arial" w:ascii="Arial" w:hAnsi="Arial"/>
          <w:sz w:val="24"/>
          <w:szCs w:val="24"/>
        </w:rPr>
        <w:t xml:space="preserve"> According to Fritz, Haase, and Räsänen (2019), mathematics is commonly perceived as difficult, supporting the idea that rather than teaching the content and practices of mathematics, the primary focus should be on students' experiences with the </w:t>
      </w:r>
      <w:r>
        <w:rPr>
          <w:rFonts w:cs="Arial" w:ascii="Arial" w:hAnsi="Arial"/>
          <w:sz w:val="24"/>
          <w:szCs w:val="24"/>
          <w:lang w:val="en-US"/>
        </w:rPr>
        <w:t>subject</w:t>
      </w:r>
      <w:r>
        <w:rPr>
          <w:rFonts w:cs="Arial" w:ascii="Arial" w:hAnsi="Arial"/>
          <w:sz w:val="24"/>
          <w:szCs w:val="24"/>
        </w:rPr>
        <w:t xml:space="preserve"> and providing mathematical sense-making opportunities (Li &amp; Schoenfeld, 2019). More specifically, as students' experiences with mathematics have not been very good, the function of mathematics in other fields of study has been a growing research topic in tertiary institutions. </w:t>
      </w:r>
    </w:p>
    <w:p>
      <w:pPr>
        <w:pStyle w:val="Normal"/>
        <w:bidi w:val="0"/>
        <w:spacing w:lineRule="auto" w:line="480"/>
        <w:ind w:firstLine="720"/>
        <w:jc w:val="both"/>
        <w:rPr>
          <w:rFonts w:ascii="Arial" w:hAnsi="Arial" w:cs="Arial"/>
          <w:sz w:val="24"/>
          <w:szCs w:val="24"/>
        </w:rPr>
      </w:pPr>
      <w:r>
        <w:rPr>
          <w:rFonts w:cs="Arial" w:ascii="Arial" w:hAnsi="Arial"/>
          <w:sz w:val="24"/>
          <w:szCs w:val="24"/>
        </w:rPr>
        <w:t xml:space="preserve">According to Li &amp; Schoenfeld (2019), students' </w:t>
      </w:r>
      <w:r>
        <w:rPr>
          <w:rFonts w:cs="Arial" w:ascii="Arial" w:hAnsi="Arial"/>
          <w:sz w:val="24"/>
          <w:szCs w:val="24"/>
          <w:lang w:val="en-US"/>
        </w:rPr>
        <w:t xml:space="preserve">negative </w:t>
      </w:r>
      <w:r>
        <w:rPr>
          <w:rFonts w:cs="Arial" w:ascii="Arial" w:hAnsi="Arial"/>
          <w:sz w:val="24"/>
          <w:szCs w:val="24"/>
        </w:rPr>
        <w:t xml:space="preserve">mathematical experiences have been linked to anxiety. In the context of mathematics education, little study has been done on the </w:t>
      </w:r>
      <w:r>
        <w:rPr>
          <w:rFonts w:cs="Arial" w:ascii="Arial" w:hAnsi="Arial"/>
          <w:sz w:val="24"/>
          <w:szCs w:val="24"/>
          <w:lang w:val="en-US"/>
        </w:rPr>
        <w:t>nexus</w:t>
      </w:r>
      <w:r>
        <w:rPr>
          <w:rFonts w:cs="Arial" w:ascii="Arial" w:hAnsi="Arial"/>
          <w:sz w:val="24"/>
          <w:szCs w:val="24"/>
        </w:rPr>
        <w:t xml:space="preserve"> between mathematics anxiety, mathematics self-efficacy, and learning methodologies among STEM and social science students. In general, anxiety is regarded as a mental health condition in children and adolescents that is important to address since it can have long-term consequences </w:t>
      </w:r>
      <w:r>
        <w:rPr>
          <w:rFonts w:cs="Arial" w:ascii="Arial" w:hAnsi="Arial"/>
          <w:sz w:val="24"/>
          <w:szCs w:val="24"/>
          <w:lang w:val="en-US"/>
        </w:rPr>
        <w:t>(</w:t>
      </w:r>
      <w:r>
        <w:rPr>
          <w:rFonts w:cs="Arial" w:ascii="Arial" w:hAnsi="Arial"/>
          <w:sz w:val="24"/>
          <w:szCs w:val="24"/>
        </w:rPr>
        <w:t>Monroe &amp; Harkness, 2005; McLaughlin, Conron, Koenen, &amp; Gilman, 2010; Bandoli, Campbell-Sills, Kessler, Heeringa, Nock, et al, 2017</w:t>
      </w:r>
      <w:r>
        <w:rPr>
          <w:rFonts w:cs="Arial" w:ascii="Arial" w:hAnsi="Arial"/>
          <w:sz w:val="24"/>
          <w:szCs w:val="24"/>
          <w:lang w:val="en-US"/>
        </w:rPr>
        <w:t>)</w:t>
      </w:r>
      <w:r>
        <w:rPr>
          <w:rFonts w:cs="Arial" w:ascii="Arial" w:hAnsi="Arial"/>
          <w:sz w:val="24"/>
          <w:szCs w:val="24"/>
        </w:rPr>
        <w:t>. Young individuals are more vulnerable to their immediate environment than adults, and they have fewer resources and previous experiences to deal with stressful events (Stadler &amp; Walitza, 2021). As a result of their emotions of insecurity, individuals are more influenced by stressful situations. Individual, familial, or parental-related risk and resilience factors influence the extent and ability of children and adolescents to cope (Stadler &amp; Walitza, 2021).</w:t>
      </w:r>
    </w:p>
    <w:p>
      <w:pPr>
        <w:pStyle w:val="Normal"/>
        <w:bidi w:val="0"/>
        <w:spacing w:lineRule="auto" w:line="480"/>
        <w:ind w:firstLine="720"/>
        <w:jc w:val="both"/>
        <w:rPr>
          <w:rFonts w:ascii="Arial" w:hAnsi="Arial" w:cs="Arial"/>
          <w:sz w:val="24"/>
          <w:szCs w:val="24"/>
        </w:rPr>
      </w:pPr>
      <w:r>
        <w:rPr>
          <w:rFonts w:cs="Arial" w:ascii="Arial" w:hAnsi="Arial"/>
          <w:sz w:val="24"/>
          <w:szCs w:val="24"/>
        </w:rPr>
        <w:t xml:space="preserve">Anxiety disorders afflict millions of children, according to the Child's Mental Health Report (2018), and prevent them from attaining their full potential. </w:t>
      </w:r>
      <w:r>
        <w:rPr>
          <w:rFonts w:cs="Arial" w:ascii="Arial" w:hAnsi="Arial"/>
          <w:sz w:val="24"/>
          <w:szCs w:val="24"/>
          <w:lang w:val="en-US"/>
        </w:rPr>
        <w:t>“</w:t>
      </w:r>
      <w:r>
        <w:rPr>
          <w:rFonts w:cs="Arial" w:ascii="Arial" w:hAnsi="Arial"/>
          <w:sz w:val="24"/>
          <w:szCs w:val="24"/>
        </w:rPr>
        <w:t>We still have a long way to go</w:t>
      </w:r>
      <w:r>
        <w:rPr>
          <w:rFonts w:cs="Arial" w:ascii="Arial" w:hAnsi="Arial"/>
          <w:sz w:val="24"/>
          <w:szCs w:val="24"/>
          <w:lang w:val="en-US"/>
        </w:rPr>
        <w:t>”, the report concludes</w:t>
      </w:r>
      <w:r>
        <w:rPr>
          <w:rFonts w:cs="Arial" w:ascii="Arial" w:hAnsi="Arial"/>
          <w:sz w:val="24"/>
          <w:szCs w:val="24"/>
        </w:rPr>
        <w:t xml:space="preserve">. Anxiety is a gateway condition that can lead to despair, school failure, suicide, and substance abuse if left untreated. Because children are generally quite young when anxiety strikes, they learn to suffer in </w:t>
      </w:r>
      <w:r>
        <w:rPr>
          <w:rFonts w:cs="Arial" w:ascii="Arial" w:hAnsi="Arial"/>
          <w:sz w:val="24"/>
          <w:szCs w:val="24"/>
          <w:lang w:val="en-US"/>
        </w:rPr>
        <w:t>silence</w:t>
      </w:r>
      <w:r>
        <w:rPr>
          <w:rFonts w:cs="Arial" w:ascii="Arial" w:hAnsi="Arial"/>
          <w:sz w:val="24"/>
          <w:szCs w:val="24"/>
        </w:rPr>
        <w:t xml:space="preserve"> from an early age. Worry, trouble with uncertainty, an over reactive response to perceived threats (including freezing), and avoidance are the hallmarks of anxiety. Some young</w:t>
      </w:r>
      <w:r>
        <w:rPr>
          <w:rFonts w:cs="Arial" w:ascii="Arial" w:hAnsi="Arial"/>
          <w:sz w:val="24"/>
          <w:szCs w:val="24"/>
          <w:lang w:val="en-US"/>
        </w:rPr>
        <w:t xml:space="preserve"> people</w:t>
      </w:r>
      <w:r>
        <w:rPr>
          <w:rFonts w:cs="Arial" w:ascii="Arial" w:hAnsi="Arial"/>
          <w:sz w:val="24"/>
          <w:szCs w:val="24"/>
        </w:rPr>
        <w:t xml:space="preserve"> avoid or become excessively scared of </w:t>
      </w:r>
      <w:r>
        <w:rPr>
          <w:rFonts w:cs="Arial" w:ascii="Arial" w:hAnsi="Arial"/>
          <w:sz w:val="24"/>
          <w:szCs w:val="24"/>
          <w:lang w:val="en-US"/>
        </w:rPr>
        <w:t xml:space="preserve">school subjects, </w:t>
      </w:r>
      <w:r>
        <w:rPr>
          <w:rFonts w:cs="Arial" w:ascii="Arial" w:hAnsi="Arial"/>
          <w:sz w:val="24"/>
          <w:szCs w:val="24"/>
        </w:rPr>
        <w:t>events or objects that provoke their fears, while others react with rage and panic. This behavio</w:t>
      </w:r>
      <w:r>
        <w:rPr>
          <w:rFonts w:cs="Arial" w:ascii="Arial" w:hAnsi="Arial"/>
          <w:sz w:val="24"/>
          <w:szCs w:val="24"/>
          <w:lang w:val="en-US"/>
        </w:rPr>
        <w:t>u</w:t>
      </w:r>
      <w:r>
        <w:rPr>
          <w:rFonts w:cs="Arial" w:ascii="Arial" w:hAnsi="Arial"/>
          <w:sz w:val="24"/>
          <w:szCs w:val="24"/>
        </w:rPr>
        <w:t xml:space="preserve">r is frequently misinterpreted as rage or disagreement. Few </w:t>
      </w:r>
      <w:r>
        <w:rPr>
          <w:rFonts w:cs="Arial" w:ascii="Arial" w:hAnsi="Arial"/>
          <w:sz w:val="24"/>
          <w:szCs w:val="24"/>
          <w:lang w:val="en-US"/>
        </w:rPr>
        <w:t>teachers</w:t>
      </w:r>
      <w:r>
        <w:rPr>
          <w:rFonts w:cs="Arial" w:ascii="Arial" w:hAnsi="Arial"/>
          <w:sz w:val="24"/>
          <w:szCs w:val="24"/>
        </w:rPr>
        <w:t xml:space="preserve"> recognize the serious distress experienced by secondary school children with phobias or social anxiety disorder, and their troubles may be attributed to "shyness." Many young individuals are unaware that their irrational emotions could be the result of a treatable condition rather than a personal flaw. In </w:t>
      </w:r>
      <w:r>
        <w:rPr>
          <w:rFonts w:cs="Arial" w:ascii="Arial" w:hAnsi="Arial"/>
          <w:sz w:val="24"/>
          <w:szCs w:val="24"/>
          <w:lang w:val="en-US"/>
        </w:rPr>
        <w:t>previous</w:t>
      </w:r>
      <w:r>
        <w:rPr>
          <w:rFonts w:cs="Arial" w:ascii="Arial" w:hAnsi="Arial"/>
          <w:sz w:val="24"/>
          <w:szCs w:val="24"/>
        </w:rPr>
        <w:t xml:space="preserve"> years, health care practitioners have become more aware of anxiety in young people, with one study finding a 17 percent increase in anxiety disorder diagnoses (Bitsko, Holbrook, Ghandour, Blumberg, Visser, Perou, &amp; Walkup, 2018). Teens and their parents are becoming more aware of the seriousness of anxiety disorders, and they are beginning to push for treatment at a level that significantly exceeds that of a generation ago. LeViness, Bershad, &amp; Gorman, </w:t>
      </w:r>
      <w:r>
        <w:rPr>
          <w:rFonts w:cs="Arial" w:ascii="Arial" w:hAnsi="Arial"/>
          <w:sz w:val="24"/>
          <w:szCs w:val="24"/>
          <w:lang w:val="en-US"/>
        </w:rPr>
        <w:t>(</w:t>
      </w:r>
      <w:r>
        <w:rPr>
          <w:rFonts w:cs="Arial" w:ascii="Arial" w:hAnsi="Arial"/>
          <w:sz w:val="24"/>
          <w:szCs w:val="24"/>
        </w:rPr>
        <w:t>2017</w:t>
      </w:r>
      <w:r>
        <w:rPr>
          <w:rFonts w:cs="Arial" w:ascii="Arial" w:hAnsi="Arial"/>
          <w:sz w:val="24"/>
          <w:szCs w:val="24"/>
          <w:lang w:val="en-US"/>
        </w:rPr>
        <w:t>) observed that a</w:t>
      </w:r>
      <w:r>
        <w:rPr>
          <w:rFonts w:cs="Arial" w:ascii="Arial" w:hAnsi="Arial"/>
          <w:sz w:val="24"/>
          <w:szCs w:val="24"/>
        </w:rPr>
        <w:t xml:space="preserve">nxiety is the most common source of concern in schools. Despite increased awareness, the proportion of youth who receive treatment remains the lowest of all the major categories of mental health disorders, significantly below the population's anxiety prevalence (Polanczyk, Salum, Sugaya, Caye, &amp; Rohde, 2015). Thirty percent of children and adolescents will satisfy the criteria for an anxiety disorder at some point, yet eighty percent will never seek care. </w:t>
      </w:r>
    </w:p>
    <w:p>
      <w:pPr>
        <w:pStyle w:val="Normal"/>
        <w:bidi w:val="0"/>
        <w:spacing w:lineRule="auto" w:line="480"/>
        <w:ind w:firstLine="720"/>
        <w:jc w:val="both"/>
        <w:rPr>
          <w:rFonts w:ascii="Arial" w:hAnsi="Arial" w:cs="Arial"/>
          <w:sz w:val="24"/>
          <w:szCs w:val="24"/>
        </w:rPr>
      </w:pPr>
      <w:r>
        <w:rPr>
          <w:rFonts w:cs="Arial" w:ascii="Arial" w:hAnsi="Arial"/>
          <w:sz w:val="24"/>
          <w:szCs w:val="24"/>
        </w:rPr>
        <w:t>Anxiety disorders affect almost 117 million young people worldwide. Although approximately 10% of kids ages 6–17 have an anxiety disorder, over 20% will have functional issues due to anxiety in at least one aspect of life by early adulthood (Copeland, Angold, Shanahan,&amp; Costello, 2014). Anxiety can affect a child's social and educational functioning, as well as other aspects of their lives. According to Twenge (2015)</w:t>
      </w:r>
      <w:r>
        <w:rPr>
          <w:rFonts w:cs="Arial" w:ascii="Arial" w:hAnsi="Arial"/>
          <w:sz w:val="24"/>
          <w:szCs w:val="24"/>
          <w:lang w:val="en-US"/>
        </w:rPr>
        <w:t xml:space="preserve"> s</w:t>
      </w:r>
      <w:r>
        <w:rPr>
          <w:rFonts w:cs="Arial" w:ascii="Arial" w:hAnsi="Arial"/>
          <w:sz w:val="24"/>
          <w:szCs w:val="24"/>
        </w:rPr>
        <w:t xml:space="preserve">econdary school students today experience more anxiety symptoms and are twice as likely to see a mental health professional than teens in the 1980s. LeViness et al. (2017) </w:t>
      </w:r>
      <w:r>
        <w:rPr>
          <w:rFonts w:cs="Arial" w:ascii="Arial" w:hAnsi="Arial"/>
          <w:sz w:val="24"/>
          <w:szCs w:val="24"/>
          <w:lang w:val="en-US"/>
        </w:rPr>
        <w:t>observed and concurred</w:t>
      </w:r>
      <w:r>
        <w:rPr>
          <w:rFonts w:cs="Arial" w:ascii="Arial" w:hAnsi="Arial"/>
          <w:sz w:val="24"/>
          <w:szCs w:val="24"/>
        </w:rPr>
        <w:t xml:space="preserve"> that anxiety has superseded depression as the most common complaint among secondary school students seeking mental health services, he concurred with this assessment, noting that anxiety is the most common issue, followed by stress.</w:t>
      </w:r>
    </w:p>
    <w:p>
      <w:pPr>
        <w:pStyle w:val="Normal"/>
        <w:bidi w:val="0"/>
        <w:spacing w:lineRule="auto" w:line="480"/>
        <w:ind w:firstLine="720"/>
        <w:jc w:val="both"/>
        <w:rPr>
          <w:rFonts w:ascii="Arial" w:hAnsi="Arial" w:cs="Arial"/>
          <w:sz w:val="24"/>
          <w:szCs w:val="24"/>
        </w:rPr>
      </w:pPr>
      <w:r>
        <w:rPr>
          <w:rFonts w:cs="Arial" w:ascii="Arial" w:hAnsi="Arial"/>
          <w:sz w:val="24"/>
          <w:szCs w:val="24"/>
        </w:rPr>
      </w:r>
    </w:p>
    <w:p>
      <w:pPr>
        <w:pStyle w:val="Normal"/>
        <w:bidi w:val="0"/>
        <w:spacing w:lineRule="auto" w:line="480"/>
        <w:ind w:firstLine="720"/>
        <w:jc w:val="both"/>
        <w:rPr>
          <w:rFonts w:ascii="Arial" w:hAnsi="Arial" w:cs="Arial"/>
          <w:sz w:val="24"/>
          <w:szCs w:val="24"/>
        </w:rPr>
      </w:pPr>
      <w:r>
        <w:rPr>
          <w:rFonts w:cs="Arial" w:ascii="Arial" w:hAnsi="Arial"/>
          <w:sz w:val="24"/>
          <w:szCs w:val="24"/>
        </w:rPr>
      </w:r>
    </w:p>
    <w:p>
      <w:pPr>
        <w:pStyle w:val="Normal"/>
        <w:bidi w:val="0"/>
        <w:spacing w:lineRule="auto" w:line="480"/>
        <w:ind w:firstLine="720"/>
        <w:jc w:val="both"/>
        <w:rPr>
          <w:rFonts w:ascii="Arial" w:hAnsi="Arial" w:cs="Arial"/>
          <w:sz w:val="24"/>
          <w:szCs w:val="24"/>
        </w:rPr>
      </w:pPr>
      <w:r>
        <w:rPr>
          <w:rFonts w:cs="Arial" w:ascii="Arial" w:hAnsi="Arial"/>
          <w:sz w:val="24"/>
          <w:szCs w:val="24"/>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1.2</w:t>
        <w:tab/>
        <w:t>Statement of the problem</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Mathematics anxiety is a psychological situation that is less talked about in schools and homes. It is an undeniable situation that exists among students of secondary schools and even the tertiary institutions. Anxiety in mathematics has the potential of resulting to poor performance in mathematics and general academic achievement of students.  Research (</w:t>
      </w:r>
      <w:r>
        <w:rPr>
          <w:rFonts w:cs="Arial" w:ascii="Arial" w:hAnsi="Arial"/>
          <w:sz w:val="24"/>
          <w:szCs w:val="24"/>
        </w:rPr>
        <w:t>Claessens &amp; Engel, 2013; Konvalina, Wileman, &amp; Stephens, 1983</w:t>
      </w:r>
      <w:r>
        <w:rPr>
          <w:rFonts w:cs="Arial" w:ascii="Arial" w:hAnsi="Arial"/>
          <w:sz w:val="24"/>
          <w:szCs w:val="24"/>
          <w:lang w:val="en-US"/>
        </w:rPr>
        <w:t xml:space="preserve"> </w:t>
      </w:r>
      <w:r>
        <w:rPr>
          <w:rFonts w:cs="Arial" w:ascii="Arial" w:hAnsi="Arial"/>
          <w:sz w:val="24"/>
          <w:szCs w:val="24"/>
        </w:rPr>
        <w:t>)</w:t>
      </w:r>
      <w:r>
        <w:rPr>
          <w:rFonts w:cs="Arial" w:ascii="Arial" w:hAnsi="Arial"/>
          <w:sz w:val="24"/>
          <w:szCs w:val="24"/>
          <w:lang w:val="en-US"/>
        </w:rPr>
        <w:t xml:space="preserve">has shown that mathematics achievement in students is influenced by psychological factors such as mathematics anxiety. In the mathematical context, it appears that many students who are weak in mathematics worry while attempting to use maths skills to solve problems (Mohamed and Tarmizi, 2010; Arem, 2003; Rahim, 2002; Tobias, 1995). The findings of Marsh and Tapia (2002) indicate that students with low levels of maths anxiety feel more excited, more confident and highly motivated to learn mathematics when compared to students who have high anxiety levels. </w:t>
      </w:r>
      <w:r>
        <w:rPr>
          <w:rFonts w:cs="Arial" w:ascii="Arial" w:hAnsi="Arial"/>
          <w:sz w:val="24"/>
          <w:szCs w:val="24"/>
        </w:rPr>
        <w:t>Puteh (2002) describes mathematics anxiety as a</w:t>
      </w:r>
      <w:r>
        <w:rPr>
          <w:rFonts w:cs="Arial" w:ascii="Arial" w:hAnsi="Arial"/>
          <w:sz w:val="24"/>
          <w:szCs w:val="24"/>
          <w:lang w:val="en-US"/>
        </w:rPr>
        <w:t xml:space="preserve"> </w:t>
      </w:r>
      <w:r>
        <w:rPr>
          <w:rFonts w:cs="Arial" w:ascii="Arial" w:hAnsi="Arial"/>
          <w:sz w:val="24"/>
          <w:szCs w:val="24"/>
        </w:rPr>
        <w:t>repetitive process that is based on information gathered</w:t>
      </w:r>
      <w:r>
        <w:rPr>
          <w:rFonts w:cs="Arial" w:ascii="Arial" w:hAnsi="Arial"/>
          <w:sz w:val="24"/>
          <w:szCs w:val="24"/>
          <w:lang w:val="en-US"/>
        </w:rPr>
        <w:t xml:space="preserve"> </w:t>
      </w:r>
      <w:r>
        <w:rPr>
          <w:rFonts w:cs="Arial" w:ascii="Arial" w:hAnsi="Arial"/>
          <w:sz w:val="24"/>
          <w:szCs w:val="24"/>
        </w:rPr>
        <w:t>by individuals from their surroundings. This information</w:t>
      </w:r>
      <w:r>
        <w:rPr>
          <w:rFonts w:cs="Arial" w:ascii="Arial" w:hAnsi="Arial"/>
          <w:sz w:val="24"/>
          <w:szCs w:val="24"/>
          <w:lang w:val="en-US"/>
        </w:rPr>
        <w:t xml:space="preserve"> </w:t>
      </w:r>
      <w:r>
        <w:rPr>
          <w:rFonts w:cs="Arial" w:ascii="Arial" w:hAnsi="Arial"/>
          <w:sz w:val="24"/>
          <w:szCs w:val="24"/>
        </w:rPr>
        <w:t>is accumulated and becomes the personal experience of</w:t>
      </w:r>
      <w:r>
        <w:rPr>
          <w:rFonts w:cs="Arial" w:ascii="Arial" w:hAnsi="Arial"/>
          <w:sz w:val="24"/>
          <w:szCs w:val="24"/>
          <w:lang w:val="en-US"/>
        </w:rPr>
        <w:t xml:space="preserve"> </w:t>
      </w:r>
      <w:r>
        <w:rPr>
          <w:rFonts w:cs="Arial" w:ascii="Arial" w:hAnsi="Arial"/>
          <w:sz w:val="24"/>
          <w:szCs w:val="24"/>
        </w:rPr>
        <w:t>individuals, which finally informs their beliefs toward</w:t>
      </w:r>
      <w:r>
        <w:rPr>
          <w:rFonts w:cs="Arial" w:ascii="Arial" w:hAnsi="Arial"/>
          <w:sz w:val="24"/>
          <w:szCs w:val="24"/>
          <w:lang w:val="en-US"/>
        </w:rPr>
        <w:t xml:space="preserve"> </w:t>
      </w:r>
      <w:r>
        <w:rPr>
          <w:rFonts w:cs="Arial" w:ascii="Arial" w:hAnsi="Arial"/>
          <w:sz w:val="24"/>
          <w:szCs w:val="24"/>
        </w:rPr>
        <w:t>mathematics.</w:t>
      </w:r>
      <w:r>
        <w:rPr>
          <w:rFonts w:cs="Arial" w:ascii="Arial" w:hAnsi="Arial"/>
          <w:sz w:val="24"/>
          <w:szCs w:val="24"/>
          <w:lang w:val="en-US"/>
        </w:rPr>
        <w:t xml:space="preserve"> It is the focus of this study to critically examine from the student perspective, the causes and effects of mathematics and based on this information make valuable suggestion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1.3</w:t>
        <w:tab/>
        <w:t>Objectives of the stud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primary goal of this study is to examine the causes and effect of mathematics anxiety among students of secondary schools. Specifically, the objectives of this study are:</w:t>
      </w:r>
    </w:p>
    <w:p>
      <w:pPr>
        <w:pStyle w:val="Normal"/>
        <w:numPr>
          <w:ilvl w:val="0"/>
          <w:numId w:val="3"/>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To determine the causes of students anxiety towards mathematics.</w:t>
      </w:r>
    </w:p>
    <w:p>
      <w:pPr>
        <w:pStyle w:val="Normal"/>
        <w:numPr>
          <w:ilvl w:val="0"/>
          <w:numId w:val="3"/>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To examine the performance of students with regards to anxiety in mathematics.</w:t>
      </w:r>
    </w:p>
    <w:p>
      <w:pPr>
        <w:pStyle w:val="Normal"/>
        <w:numPr>
          <w:ilvl w:val="0"/>
          <w:numId w:val="3"/>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To examine whether there is a difference in anxiety between male and female student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1.4</w:t>
        <w:tab/>
        <w:t>Research question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following research questions guided this study:</w:t>
      </w:r>
    </w:p>
    <w:p>
      <w:pPr>
        <w:pStyle w:val="Normal"/>
        <w:numPr>
          <w:ilvl w:val="0"/>
          <w:numId w:val="2"/>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What are the causes of students’ anxiety towards mathematics?</w:t>
      </w:r>
    </w:p>
    <w:p>
      <w:pPr>
        <w:pStyle w:val="Normal"/>
        <w:numPr>
          <w:ilvl w:val="0"/>
          <w:numId w:val="2"/>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What is the effect of students’ anxiety to their performance in mathematics?</w:t>
      </w:r>
    </w:p>
    <w:p>
      <w:pPr>
        <w:pStyle w:val="Normal"/>
        <w:numPr>
          <w:ilvl w:val="0"/>
          <w:numId w:val="2"/>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Are there significant differences in anxiety towards mathematics between male and female students?</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1.5</w:t>
        <w:tab/>
        <w:t>Research Hypothesis</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H0:</w:t>
      </w:r>
      <w:r>
        <w:rPr>
          <w:rFonts w:cs="Arial" w:ascii="Arial" w:hAnsi="Arial"/>
          <w:sz w:val="24"/>
          <w:szCs w:val="24"/>
          <w:lang w:val="en-US"/>
        </w:rPr>
        <w:t xml:space="preserve"> There is no significant difference in mathematics anxiety between male and female secondary school students.</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 xml:space="preserve">H1: </w:t>
      </w:r>
      <w:r>
        <w:rPr>
          <w:rFonts w:cs="Arial" w:ascii="Arial" w:hAnsi="Arial"/>
          <w:sz w:val="24"/>
          <w:szCs w:val="24"/>
          <w:lang w:val="en-US"/>
        </w:rPr>
        <w:t>There is a significant difference in mathematics anxiety between male and female secondary school student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1.6</w:t>
        <w:tab/>
        <w:t>Significance of the stud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Anxiety among students is not greatly discussed, thus, this research will serve as a discussion material that captures the causes of mathematics anxiety from the perspective of the students. Also, the study will provide insights to teachers on proactive ways to mitigate anxiety in students not just for mathematics but for other core subjects which students consider difficult. Finally, this study serves as an academic contribution to knowledge.</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1.7</w:t>
        <w:tab/>
        <w:t>Scope and Limitation of the stud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 xml:space="preserve">This study is carried out to accommodate the views and perception of secondary school students in Agege local government area. The respondents includes students from the ages of 14 to 18. The findings of this study can be applied to other students in Lagos state, although its source is from one LGA. The researcher experienced some shortfalls like poor willingness of students to participate in the survey and the cost of eliciting information from different secondary schools.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1.8</w:t>
        <w:tab/>
        <w:t>Definition of Terms</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Perception:</w:t>
      </w:r>
      <w:r>
        <w:rPr>
          <w:rFonts w:cs="Arial" w:ascii="Arial" w:hAnsi="Arial"/>
          <w:sz w:val="24"/>
          <w:szCs w:val="24"/>
          <w:lang w:val="en-US"/>
        </w:rPr>
        <w:t xml:space="preserve"> the way and manner a situation, phenomenon, or condition is understood and interpreted.</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Anxiety:</w:t>
      </w:r>
      <w:r>
        <w:rPr>
          <w:rFonts w:cs="Arial" w:ascii="Arial" w:hAnsi="Arial"/>
          <w:sz w:val="24"/>
          <w:szCs w:val="24"/>
          <w:lang w:val="en-US"/>
        </w:rPr>
        <w:t xml:space="preserve"> A psychological feeling of fear and failure before undertaking a task or event.</w:t>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Students:</w:t>
      </w:r>
      <w:r>
        <w:rPr>
          <w:rFonts w:cs="Arial" w:ascii="Arial" w:hAnsi="Arial"/>
          <w:sz w:val="24"/>
          <w:szCs w:val="24"/>
          <w:lang w:val="en-US"/>
        </w:rPr>
        <w:t xml:space="preserve"> A group of individuals that attend a formal setting of learning.</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CHAPTER TWO</w:t>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LITERATURE REVIEW</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2.1</w:t>
        <w:tab/>
        <w:t>Introduction</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In secondary schools, mathematics is a required subject. The study of mathematics was established to generate a competent person who can successfully and ethically utilize mathematical knowledge in everyday life while solving issues and making decisions. The efforts of many sectors to make Malaysia a fully developed nation by 2020 will be hampered by weaknesses among students in understanding mathematics in particular. Mathematics anxiety is a psychological aspect of learning that educators should be aware of. Many studies have been conducted to determine the extent of mathematics anxiety in primary school (Sherman and Wither, 2003; Jackson and Leffingwell, 1999; Steele and Arth, 1998; Yuksel-Sahin, 2008) and secondary school (Sherman and Wither, 2003; Jackson and Leffingwell, 1999; Steele and Arth, 1998; Yuksel-Sahin, 2008; Mohamed and Tarmizi, 2010; Karimi and Venkatesan, 2009; Khatoon and Mahmood, 2010).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Mathematics achievement in kids is influenced by psychological issues such as mathematics anxiety, according to research. In the domain of mathematics, it appears that many students who are weak in mathematics are concerned when attempting to answer problems using math skills (Mohamed and Tarmizi, 2010; Arem, 2003; Rahim, 2002; Tobias, 1995). Marsh and Tapia (2002) discovered that students who have low levels of math anxiety are more eager, confident, and driven to learn mathematics than students who have high levels of anxiety.</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When dealing with any scenario involving mathematics, math anxiety is informally defined as feelings of fear, avoidance, and dread. Mathematics anxiety, according to Tobias (1995), is a sensation of stress and worry that occurs while someone is manipulating figures to answer mathematical issues in both academic and everyday circumstances. When dealing with maths anxiety, it's easy to forget math formulae and lose confidence. It has been discovered that mathematics anxiety is linked to beliefs.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According to Tobias' research, a large number of female university students change their majors to avoid mathematics. This is due to the belief factor among female students in mathematics, not because these women have a lesser intellectual ability than men. Female pupils stated that they were unable to comprehend and solve previously mastered arithmetic problems. Mathematics anxiety is described as the level of discomfort experienced by pupils in scenarios requiring mathematical assignments that are perceived to be a threat to their self-confidence (Trujillo and Hadfield, 1999). It's a construct that includes both cognitive and emotive behaviors.</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This construct is linked to unfavorable attitudes toward mathematics, math avoidance, math background, teaching conduct, success levels, lack of confidence, and unpleasant educational experiences (Harper and Daane, 1998; Hembree, 1990; Sloan et al., 2002). Mathematics anxiety, according to Puteh (2002), is a recurring process based on information collected by individuals from their surroundings. Individuals' personal experiences with mathematics are formed as a result of this information, which eventually informs their opinions about mathematics. Because of an overarching concern of not being able to learn mathematics, these beliefs induce behavioral scenarios to avoid mathematics. Teachers, friends, and parents, according to Puteh, are to blame for causing anxiety in math pupils. Mathematics anxiety will be induced if kids believe “mathematics is difficult” during their formative years. As a result of their maths anxiety, these pupils will want to avoid any situation that incorporates mathematics. This will reinforce their idea that they are incapable and lack the necessary knowledge to succeed.</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Mathematics anxiety, according to Arem (2009), is an emotional, mental, and physical response to the mathematical thinking and problem-solving process that stems from unpleasant past experiences with mathematics. This type of emotion and experience will have a negative impact on a student's ability to study mathematics. According to the research, students who have experienced</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y will have difficulty trusting in their talents in the future if they are disappointed with their mathematical ability. According to Arem (2009), contributing aspects to mathematics anxiety is caused by poor math experiences, social pressure, and the expectation of excellent results, the drive to excel, myths about math study, societal gender norms, and negative self-talk.</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For a kid suffering mathematics anxiety in the classroom, these variables might lead to feelings of severe humiliation. Students with disabilities, according to Arem, avoid meeting face-to-face with their teachers, students with arithmetic anxiety would typically act focused with anything else. They are apprehensive about looking up in class and reacting swiftl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When their name is called, they become agitated. They are also hesitant to raise their hands, and they grow much more afraid while the teacher is waiting for an answer from them.</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2.2</w:t>
        <w:tab/>
        <w:t>CONCEPTUAL FRAMEWORK</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 xml:space="preserve">Concept of Anxiety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Anxiety, in contrast to fear, is a more widespread or diffused emotional response - beyond simple fear - that is out of proportion to environmental risks (Barlow, 2001). (Putman, 2010) and (APA, 2000) define anxiety as a "complex psychological and behavioral condition." According to Huberty (2010), anxiety, a human's emotional condition during life, can save a person's life while also causing a slew of difficulties in their mental lives. Humans must constantly express their inner conflicts through various words, moods, sentiments, and emotions. As a result, when it comes to internal conflicts, man utilizes words like anxiety and concern.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According to psychological analysis theory, anxiety is the most essential element in mental diseases. Anxiety was referred to by Sigmund Freud as "emotional agony." This is the same as if the body had been injured, inflamed, or infected. According to Kaplan (2010), anxiety is the cost of civilisation. Students' stress, according to Mazumdar, Gogoi, Buragohain, and Haloi (2013), is an unavoidable phenomenon that is commonly seen in undergraduates and postgraduates. They identified physical, mental, family, job, and social relationships as contributing to stress in these students, which they noted can negatively affect their academic performances. Anxiety related to examinations and other specific events affects from 25% to 40% of people (Carter, William, Silverman, 2008; Ergene, 2003; McDonald, 2010; Putman, 2010), with females being more impacted than males. Anxiety interferes with school functioning only when it reaches an extreme level; however, being worried does not always suggest poor school performance and can even be motivating and beneficial to academic performance when it is kept within a normal range (Mazzone, 2007). Anxiety was divided into four categories by Erica (2010): mild, moderate, severe, and panic anxiety.</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Mild anxiety is beneficial because it expands the perceptual field, causes pupils to dilate to accept more light, increases hearing and smelling, and makes the sense of touch more sensitive. The person is alert and attentive, and his or her learning and intellect are at their peak. This level helps students improve their academic performance.</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Moderate anxiety, on the other hand, is unhealthy; a person's perceptional range is constricted at this level, and people with this level of worry have selective inattention. They are less focused, and automatism can be seen in the form of repetitive, meaningless gestures such as shaking hands and feet, twirling hair, and tapping fingers. At this level, academic success is determined by an individual's capacity to manage anxiety while completing the allotted work.</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Anxiety at a high degree is characterized by a narrowed perceptual range and communication difficulties. Pacing and other gross motor motions are typical of people at this time. At this time, academic performance is dependent on the educator's capacity to identify such students and provide a safe atmosphere for them. Because communication is affected, it should be kept brief and straightforward. Because most educators are unable to establish such an environment for the kid, performance suffers at this point. Panic anxiety is the most severe and dangerous type of anxiety. The perceptual field is completely disrupted. It is also marked by the inability to communicate, the loss of rational cognition, and the complete loss of conscious thought. At this level, academic achievement is low since the student will be unable to recall exactly what he or she is expected to do.</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The American Psychological Association (APA, 2000) divided anxiety into the following psychiatric disorders: </w:t>
      </w:r>
    </w:p>
    <w:p>
      <w:pPr>
        <w:pStyle w:val="Normal"/>
        <w:bidi w:val="0"/>
        <w:spacing w:lineRule="auto" w:line="480"/>
        <w:ind w:firstLine="720"/>
        <w:jc w:val="both"/>
        <w:rPr>
          <w:rFonts w:ascii="Arial" w:hAnsi="Arial" w:cs="Arial"/>
          <w:sz w:val="24"/>
          <w:szCs w:val="24"/>
          <w:lang w:val="en-US"/>
        </w:rPr>
      </w:pPr>
      <w:r>
        <w:rPr>
          <w:rFonts w:cs="Arial" w:ascii="Arial" w:hAnsi="Arial"/>
          <w:b/>
          <w:bCs/>
          <w:sz w:val="24"/>
          <w:szCs w:val="24"/>
          <w:lang w:val="en-US"/>
        </w:rPr>
        <w:t>Generalized Anxiety Disorder (GAD)</w:t>
      </w:r>
      <w:r>
        <w:rPr>
          <w:rFonts w:cs="Arial" w:ascii="Arial" w:hAnsi="Arial"/>
          <w:sz w:val="24"/>
          <w:szCs w:val="24"/>
          <w:lang w:val="en-US"/>
        </w:rPr>
        <w:t xml:space="preserve"> is a type of anxiety disorder that affects the Individuals who suffer from this illness are always tense, restless, and prone to overreacting to even minor stimuli. Instead of concentrating, the individual is preoccupied with prospective issues. The Early Developmental Stages of Psychopathology (EDSP) study found a cumulative incidence of GAD of 4.3 percent at age 35, with few onsets in childhood and the core incidence period being adolescence and young adulthood (Katja, Knappe, Dipl, &amp; Daniel, 2009).</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Panic Disorder:</w:t>
      </w:r>
      <w:r>
        <w:rPr>
          <w:rFonts w:cs="Arial" w:ascii="Arial" w:hAnsi="Arial"/>
          <w:sz w:val="24"/>
          <w:szCs w:val="24"/>
          <w:lang w:val="en-US"/>
        </w:rPr>
        <w:t xml:space="preserve"> This is characterized by episodes of acute and overhauling apprehension to terror; it begins abruptly and reaches a peak within 10 minutes with such symptoms as perspiration, muscle tremors, faintness and shortness of breath. Eventually this fear intensifies and interferes with every day school activities thus disrupting concentration, classes, reading, assignments and decision – making resulting to poor academic performance. Approximately 6 million American adults aged 18 and above, or 2.7% of people in this age group in a given year have panic disorder (Kessler, Berglung, Demler, Jim, and Welters, 2005).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Agoraphobia:</w:t>
      </w:r>
      <w:r>
        <w:rPr>
          <w:rFonts w:cs="Arial" w:ascii="Arial" w:hAnsi="Arial"/>
          <w:sz w:val="24"/>
          <w:szCs w:val="24"/>
          <w:lang w:val="en-US"/>
        </w:rPr>
        <w:t xml:space="preserve"> Involves intense fear and anxiety of any place or situation where escape might be difficult, leading to avoidance of the situation such as being alone outside the home, travelling in a car, bus, airplane, writing an examination or being in a crowded place (Kessler, Berglung, Demler, Jim, and Welters, 2005).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Phobias:</w:t>
      </w:r>
      <w:r>
        <w:rPr>
          <w:rFonts w:cs="Arial" w:ascii="Arial" w:hAnsi="Arial"/>
          <w:sz w:val="24"/>
          <w:szCs w:val="24"/>
          <w:lang w:val="en-US"/>
        </w:rPr>
        <w:t xml:space="preserve"> It is a persistent fear of specific object or situation. The fear occurs when the phobic individual is brought in contact with the object or situation. This reason is why some students perform badly in certain courses, it is estimated that 10% of Americans have symptoms of specific phobia (APA, 2000). The life time prevalence of phobias in women is 17.7% compared to 10.4% in men (Parveen, 2008).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Obsessive-Compulsive Disorders:</w:t>
      </w:r>
      <w:r>
        <w:rPr>
          <w:rFonts w:cs="Arial" w:ascii="Arial" w:hAnsi="Arial"/>
          <w:sz w:val="24"/>
          <w:szCs w:val="24"/>
          <w:lang w:val="en-US"/>
        </w:rPr>
        <w:t xml:space="preserve"> Individuals with this condition feel compelled to think about, things they would rather not think about or perform acts they do not wish to carry out. Obsessions are persist irresistible urges to carry out certain acts or ritual. Obsessive thoughts may be liked with compulsive acts, example thoughts of bushing your teeth many times before attending a class. People with this disorder are preoccupied by these irrelevant thoughts that they cannot control and their academics suffer negative consequences. OCD affect 2.2 million American adults (Kessler, Berglung, Demler, Jim, and Welters, 2005).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Post Traumatic Stress Disorder:</w:t>
      </w:r>
      <w:r>
        <w:rPr>
          <w:rFonts w:cs="Arial" w:ascii="Arial" w:hAnsi="Arial"/>
          <w:sz w:val="24"/>
          <w:szCs w:val="24"/>
          <w:lang w:val="en-US"/>
        </w:rPr>
        <w:t xml:space="preserve"> It is a type of anxiety that occurs after a frightening event or situation. This affect academic performance because, some students continue to dwell in their past failure and are unable to face the new challengers before them. These students often perform poorly academically since they fail to concentrate on the new challenges. PTSD affects 7.7 million American adults (Kessler, Berglung, Demler, Jim, and Welters, 2005).</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Anxiety In Mathematic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Despite its importance, mathematics is frequently regarded as a difficult subject in everyday life. Part of this notion stems from the nature of mathematics. It also has to do with people's preconceived conceptions about mathematics (Umay, 1996) and their worry about arithmetic (Yüksel-ahin, 2004). Since the 1960s, a significant corpus of research on mathematics anxiety has been amassed. The term "mathematical anxiety" has been defined in a variety of ways. It is defined by Richardson and Suinn as feelings of tension and anxiety that prevent people from manipulating numbers and solving mathematical issues in a variety of everyday and academic circumstances (as cited in Gierl &amp; Bisanz, 1995, p.140). Mathematics anxiety is defined as a feeling of unease when working on mathematical issues (Hadfield &amp; Trujillo, 1999; Ma, 2003), as well as fear and trepidation in specific math-related situations (D'Ailly &amp; Bergering, 1992).</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A number of factors have been linked to maths anxiety in studies. These variables include things like family pressure for higher achievement, academic elements like learning styles, and personality problems like low self-esteem (Uusimaki &amp; Nason, 2004; Woodard, 2004). To put it another way, mathematics anxiety is a complex phenomenon having both affective and cognitive aspects. Personality, self-concept, self-esteem, learning style, parental attitudes, high parental expectations, negative attitudes toward mathematics, avoidance of mathematics, teacher attitudes, ineffective teaching styles, negative school experiences, and low mathematics achievement are some of the concepts and constructs associated with mathematics anxiety (Bursal &amp; Paznokas, 2006; Cook, 1998; Hadfield &amp; McNeil, 1994; Hopko et al., 2003; Ma &amp; Xu, 2004; Norwood, 1994; Reynolds, 2001; Thomas &amp; Furner, 1997; Williams, 1994; Woodard, 2004).</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The onset of mathematics anxiety in primary school kids correlates with the early years of schooling. This could be due in part to social learning from parents and instructors who have arithmetic anxiety or unfavorable math beliefs. Parents or teachers may send mixed messages about mathematics to their children (Williams, 1988; as cited in Thomas &amp; Furner, 1997). They could emphasize how tough mathematics is while also emphasizing how important mathematics abilities are for their future success. According to Vann (1993), mathematics anxiety in moms was a strong predictor of mathematics anxiety in children. This could also be true in the case of unrealistic expectations. Children of parents with high expectations, whose love and approval is conditioned on how well their children live up to these standards, have a high level of anxiety, according to Geçtan (1995). These situations may cause self-consciousness about one's performance and anxiety as a result of failing to meet one's parents' high expectations. Excessive self-criticism on the part of children may generate anxiety in proportion to their failure to meet these standards. Low self-esteem, confidence, and efficacy are all linked to mathematics fear, according to studies (Uusimaki &amp; Nason, 2004; Woodard, 2004). Negative school experiences may also play a role in the development of math phobia (Bursal &amp; Paznokas, 2006). Teachers' threatening and dictatorial attitudes, for example, may create a fearful classroom climate in which students are hesitant to ask or answer questions.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Additionally, children who are afraid of their mathematics teacher may have a conditioned reaction to mathematics. Students may see mathematics as unpleasant if they see teachers assigning mathematics homework as a punishment (Oberlin, 1982; as cited in Thomas &amp; Furner, 1997). Extra mathematics tasks as punishment may contribute to the development of a negative attitude toward mathematics in those who receive the punishment as well as those who see it, because punishment is intrinsically negative. Low grades or failure in mathematics can cause mathematics anxiety or exacerbate students' already high levels of worry (Ma &amp; Xu, 2004; Norwood, 1994; Reynolds, 2001; Satake &amp; Amato, 1995; Townsend, Moore, Tuck, &amp; Wilton, 1998). Failure in mathematics, as well as dread and anxiety associated with it, can lead to strong hatred for the subject. According to Hopko et al. (2003), people with mathematics anxiety make more blunders while dealing with arithmetic issues. As a result of these errors, students receive poorer grades in mathematics, which raises their worry about the subject. As a result, the cycle of anxiety, failure, and anxiety continues.</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An increase in mathematics anxiety has been connected to poor math performance (Furner &amp; Duffy, 2002; Hopko et.al., 2003). Mathematics anxiety (zer, 1997; Reglin, 1990) can be caused by a belief or expectation that pupils will perform poorly on arithmetic tasks (zer, 1997; Reglin, 1990). Mathematics anxiety can be so severe that youngsters mistake their arithmetic performance for a measure of their self-worth and a reason for losing value in the eyes of their parents and teachers. As a result of their excessive anxieties, children develop unfavorable attitudes toward mathematics, expressing themselves as "I can't do mathematics" or "I detest mathematics." However, because they must deal with arithmetic, these beliefs cause a significant lot of anxiety and discomfort (Gierl &amp; Bisanz, 1995; Kazelskis, 1999; Townsend et. al., 1998). The literature on mathematics anxiety frequently emphasizes the role of adults on children's anxieties.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Anxiety is a mental condition characterized by fear, concern, dread, and tenseness (Parham, 1988). When confronted with a scenario, a person may feel both dread and anxiety (zer, 1997). Mathematics anxiety is a multi-faceted construct that is linked to concepts like fear, concern, and tenseness. Teachers and parents can do this by projecting their own concerns of mathematics, sending inconsistent messages about mathematics, and having high expectations for children's mathematics achievement, as previously discussed. These variables may contribute to overly sensitive attitudes about math. For example, no one can solve every maths issue, and it is natural for children to make mistakes when working with numbers. Children with such sensitivity, on the other hand, may have more dramatic reactions to such blunders, such as believing they can't perform math and hence despising math. As a result, in order to encourage mathematical competence, experts frequently advise parents and instructors to create positive role models, adopt democratic attitudes, and be supportive of their childre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Mathematics Anxiety and Gender</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The level of mathematics anxiety among male and female students has been investigated in several research. According to several studies, ladies have more math anxiety than boys (Salwani and Salleh, 2001; Woodard, 2004; Yuksel-Sahin, 2008; Karimi and Venkatesan, 2009; Khatoon and Mahmood, 2010). Furthermore, female students are frequently characterized as shy, which can hinder their capacity to learn. Male students were found to participate in a greater variety of social activities than female students (Khatoon and Mahmood, 2010). According to a study conducted on secondary school pupils in Turkey by Yuksel-Sahin (2008), the stereotyped perception of this subject has a significant impact.</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Female students believed that boys had an edge in acquiring mathematics, whereas boys believed that they could perform better in mathematics than their female counterparts. Female students' aptitude is harmed by such ideas, and their initial assumptions about math accomplishment can have a long-term impact on their arithmetic achievement. Other research, on the other hand, contradicts this theory. Some experts have claimed that there is no substantial difference in mathematics anxiety between males and females based on various studies (Marsh and Tapia, 2002; Elenchothy, 2007; Mohamed and Tarmizi, 2010).</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Causes of Mathematics Anxiety</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The teacher, recognized by Foong (1987) as the main source of students' tension, is the most commonly reported cause. Students who are anxious dislike providing ideas in front of their classmates, seeing such situations as potentially dangerous (Ashcraft, 2002). Due to a lack of instructional time, teachers may choose to prepare their students for evaluation rather than understanding. When students meet unusual difficulties or the mathematics grows more sophisticated, this adds to the anxiety.</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According to the researchers, worried teachers spend less time teaching mathematics and are more likely to pass on their anxiety to their students (Hembree, 1990; Ma, 1999). Parents, like teachers, may pass on their fear of mathematics to their children (Hembree, 1990). Parents that are unduly concerned about their children's grades end up putting pressure on them, especially in Asian countries. Then there's the misconception that mathematical skill is inherited or inborn (Godbey, 1997). Others felt that women are less capable in mathematics, despite evidence (Hembree, 1990; Ho et al., 2000) showing that while women are more worried, they are not necessarily less capable in mathematics. The impact of teaching approaches has been studied, but the results have been inconclusive. Traditional approaches, according to Norwood (1994, as referenced in Preston, 2008), increased students' anxiety, while he found that college students who were deficient in mathematics were more at ease with lecture-based teaching. Students were more uneasy working in groups, according to Newstead (1998), and Preston noted that because most teachers received direct instruction, they might not enjoy teaching in the constructivist manner.</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n there's the perception that mathematics is an inherently tough topic. Many pupils are unable to grasp its utility, and professors rarely make an effort to connect the dots. Due of its cumulative and sequential structure, Foong (1987) explained that if pupils miss something along the way, they are likely to never fully learn it.</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Mathematics Anxiety and Achievement</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Sherman and Wither (2003) found that the level of mathematics anxiety in students is highly associated to student achievement in a five-year research including students from the ages of 6 to 10. Elenchothy (2007) conducted research that found an inverse link between mathematics anxiety and student achievement. His findings were based on Lower Secondary Assessments (PMR) results for pupils in the Malaysian district of Klang. This inverse link suggests that kids who have a high level of mathematics anxiety will have a low level of mathematics proficiency.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The findings are consistent with those of Khatoon and Mahmood (2010), Yuksel-Sahin (2008), and Satake and Amato (2008). (1995). Students are frequently frightened, tired, and afraid, or believe that mathematics is unimportant, and hence refuse to learn it, despite the fact that mathematics is the primary entrance to engineering, science, and technology. According to Arem (2009), pupils with high levels of mathematics anxiety have negative thoughts about their own abilitie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Effects of Mathematics Anxiety on Mathematics Performance</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Students' mathematics performance has been found to be adversely correlated with mathematics anxiety, with correlations ranging from -.11 to -.36. (Ho et al., 2000). For school pupils, Hembree (1990) examined 151 papers and found an average correlation of -.34, but Ma (1999) found a correlation of -.27 in a meta-analysis of 26 investigations. Similar findings were seen across Asia, including China, Taiwan, and Singapore. Chiu and Henry (1990) conducted a research with 562 children in grades 4 through 8, finding a substantial and negative relationship between anxiety and performance.</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Surprisingly, despite the use of three rating scales, only one was given to the complete sample. Furthermore, it seemed strange that not all of the students' semester grades were obtained. Foong conducted an exploratory study with 206 female secondary four express students from a single Singapore school in 1987. Both mathematics anxiety and test anxiety were found to be negatively associated to math achievement, whereas the association between mathematics anxiety and test anxiety was positive and somewhat strong. Her study, however, took place over two decades ago, and the instruments used were all self-reported Likert-scaled questionnaires that failed to identify students' sources of worry. As a result, there is a pressing need to examine students' mathematics anxiety levels and their relationship to mathematical performance.</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 xml:space="preserve">Anxiety and Academic Performance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Anxiety is derived from the Latin word "angere," which means "to distress" (Sharma &amp; Sharma, 2015). Anxiety is also characterized as a vague, unpleasant emotion brought on by long-term stress and the presence of several stressors (Lazarus &amp; Folkman, 1984). Generalized anxiety is defined as the “anticipation of future threat” and is frequently connected with “vigilance in preparation for future risk and cautious or avoidant behaviors,” according to the DSM V. (American Psychiatric Association, 2013, p. 189).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According to a recent survey conducted by the Anxiety and Depression Association of America (n.d.), seven out of ten persons in the United States suffer considerable anxiety or stress on a daily basis (as cited in Beiter et al. 2014). Normative anxiety may involve concerns about money, health, and/or family troubles, but people with anxiety disorders are too anxious about these and other topics, even when there is little or no reason to be concerned. They're worried about getting through the day, have a gloomy view, and expect things to go wrong. The National Institute of Mental Health (NIMH) published a report in 2013 that stated: Anxiety disorders are characterized by excessive fear or anxiety that lasts longer than is developmentally appropriate. Clinically severe impairment or distress in crucial areas of functioning is caused by these illnesses (American Psychiatric Association, 2013). The various types of anxiety disorders are classified according to the things or events that produce the anxiety, and they might begin at various ages (American Psychiatric Association, 2013). Social anxiety is a type of anxiety characterised by a dread or anxiety of social circumstances in which people believe they will be scrutinized by others. Several studies have indicated that social anxiety is a barrier to forming social bonds (Brook &amp; Willoughby, 2015; Goguen, Hiester, &amp; Nordstrom, 2010; Pascarella &amp; Terenzini, 2005). When compared to the general population, which has a prevalence of seven to thirteen percent, this type of anxiety is reported to be more widespread in college students, ranging from ten to thirty-three percent (Russell &amp; Shaw, 2009).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To meet the criteria for an anxiety disorder diagnosis, a person must have had excessive anxiety and concern that he or she can't manage for at least six months, to the point where it causes severe distress or impairment in functioning. Three or more of the following symptoms must also be present: sleep difficulties, difficulty concentrating, restlessness, exhaustion, irritability, and muscle tension. Many children develop anxiety disorders while they are young, and the symptoms and bad effects often go untreated, allowing the symptoms and negative effects to linger and appear in many ways (American Psychiatric Association, 2013).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As peer connection becomes more crucial throughout adolescence and young adulthood, anxiety might develop (National 10 Institute of Mental Health, 2013). Symptoms may improve or worsen over time, and they are frequently worse during times of stress. To cope with their anxiety, young adults frequently choose maladaptive coping strategies such as safety or avoidant behaviors, risk-taking behaviors, and alcohol and/or drug usage. Many of these will temporarily relieve symptoms while strengthening and maintaining the illness in the long run. Females are twice as likely as guys to suffer from anxiety problems. Individuals of European ancestry in the United States are more likely to have an anxiety disorder than those of non-European ancestry, such as Asian, African, and Native American ancestry. Furthermore, people from affluent countries are more prone to suffer from anxiety disorders than people from developing ones. Anxiety among college students in the United States has risen from 6.7 percent in 2000 to 12.9 percent in 2013 (American College Health Association, 2000). (American College Health Association, 2013).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According to the American College Health Association, 23% of college students reported anxiety as a factor affecting their performance in the previous year (as cited in Holliday et. al, 2016). Individuals with anxiety frequently and unnecessarily worry about their work and academic achievement (American Psychiatric Association, 2013). As students progress through elementary school, middle school, high school, and finally college, the level of difficulty increases, as does the pressure to perform well. Anxiety sufferers may experience an increase in anxiety as a result of this. This cascade effect is significant since anxiety can go unnoticed and/or untreated, causing problems in social, occupational, academic, and other areas of life. Excessive concern makes it difficult to complete tasks properly and on schedule. Worrying takes up time and energy, which leaves less time to study or do homework, and has a detrimental impact on many other aspects of a person's life. Untreated anxiety in teenagers and young adults has been linked to a variety of behavioral, physical, and mental problems in some studies (Mahmoud, Staten, Lennie, &amp; Hall, 2015). Untreated anxiety can lead to hypertension, coronary heart disease, alcohol dependence, nicotine addiction, depression, and suicidality (Boden, Fergusson, &amp; Horwood, 2006; Goodwin, Fergusson, &amp; Horwood, 2004; Sonntag, Wittchen, Höfler, Kessler, &amp; Stein, 2000; Stein, Fuetsch, Muller, Hofler, Lieb, &amp; Wittchen, 2001; Volgelzangs, Seldenrijk, Beek These challenges and obstacles have a detrimental impact on individuals who are confronted with them, and they can exacerbate anxiety, making it harder for pupils to succeed. Anxiety that is not managed can lead to pathological anxiety disorders (Emilien, Durlach, &amp; Lepola, 2002). When compared to students living on-campus, non-transfer students, and underclassmen, Beiter et al. (2015) found that students living off-campus, transfer students, and upperclassmen all scored higher on depression, anxiety, and stress scales.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 xml:space="preserve">Excessive anxiety has been linked to academic underachievement, including low grades and academic performance, according to a study conducted by Nail, Christofferson, Ginsburg, Drake, Kendall, McCracken, and Sakolsky (2015), which polled teachers and parents. According to one longitudinal study, children who scored in the top third of their class on a measure of anxious symptoms in first grade were more likely to score in the bottom third of their class in scholastic attainment in fifth school (Ialongo, Edelsohn, WerthamerLarsson, Crockett, &amp; Kellam, 1995). Completing assignments, concentrating on work, 12 doing homework, receiving good grades, giving oral reports, taking tests/exams, and writing in class are just a few of the academic responsibilities that can indicate overall academic competence (Nail et al., 2015). Anxiety can influence any of these skills, but the most frequently reported academic difficulties among persons with anxiety is concentrating on work. These findings are relevant to college students because when anxiety develops in children and is not treated, it might lead to maladaptive coping abilities later in life (American Psychiatric Association, 2013). If an individual develops anxiety in elementary, middle, or high school and does not receive treatment, he or she may turn to alcohol or drugs to cope, which can have bad implications in many aspects of his or her life. Students' capacity to engage with instructors and peers, which is a crucial part of academic accomplishment, may be harmed by social anxiety and other forms of worry (Gougen, 2010). In another study, the effects of two forms of anxiety, state and trait, on academic performance were investigated. “The emotional state of an individual in response to a particular situation or moment that includes symptoms of apprehension, tension, and activation of the autonomic nervous system, and can include tremors, sweating, or increased heart rate and blood pressure, and can include tremors, sweating, or increased heart rate and blood pressure,” according to the American Psychological Association (Spielberger, Gorsuch, Lushene, Vagg, &amp; Jacobs, 1983, p. 27). </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An individual's tendency to respond to stress with state anxiety is known as trait anxiety. Average state and trait anxiety have a positive effect on academic performance and lead to good grades, but high and extremely high state and trait anxiety lead to low grades. This finding could indicate that while some worry may be beneficial to academic progress, excessive anxiety may be harmful. Anxiety and depression symptoms are common in people who suffer from anxiety. “Individuals whose presentation fits criteria for generalized anxiety disorder are likely to have met, or currently meet, criteria for additional anxiety and depressive disorders,” according to the American Psychiatric Association (2013). (p. 226). Anxiety and despair are common among college students. Depression, in particular, is a severe issue because it is more prevalent in this demographic than in the overall popula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2.3</w:t>
        <w:tab/>
        <w:t>THEORETICAL FRAMEWORK</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The Bandura's Social Learning Theor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According to Bandura's Social Learning Theory, children are socialized to be concerned about their grades in a variety of ways. Originally developed to explore children's aggression, Bandura's theory has since been applied to a wide range of behaviors and phenomena in human development, psychology, criminology, and other fields. People, particularly youngsters, learn behaviors as a result of those that are modeled for them and through the instructions given to them, according to the notion. They learn how to act as anticipated by observing individuals around them and managing the interplay of positive and negative rewards (Bandura &amp; McClelland, 1977). Applying Social Learning Theory to the development of children's academic anxiety, parents are likely to participate in both purposeful and accidental direct instruction and modeling tactics in influencing their children's levels of academic anxiety. It's vital to note that certain methods are carried out completely unconsciously by parents who are unaware of what they're doing or how they're impacting their childre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2.4</w:t>
        <w:tab/>
        <w:t>EMPIRICAL STUDIES</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Eihab, Cameron, and Brett (2021) conducted research to determine the factors that contribute to math anxiety in university students. This research used a scoping review process. The Cumulative Index of Nursing and Allied Health Literature, Embase, Scopus, PsycInfo, Medline, Education Resources Information Centre, Google Scholar, and grey literature were all searched. Articles were considered whether they addressed the notion of maths anxiety, identified barriers and facilitators of maths anxiety, included a university student study population, and were written in Arabic or English. The findings of this study demonstrated that maths anxiety affects a wide range of disciplines in a variety of countries and industries. There was also a strong positive association between students' maths self-efficacy and maths performance, as well as between math self-efficacy, drug calculation self-efficacy, and drug calculation performance, according to the data.</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Afolayan, Bitrus, Olayinka, et al. (2013) investigated the association between Anxiety and academic performance of nursing students at Niger Delta University, Wilberforce Island, Bayelsa State. A descriptive survey was utilized to collect data from those who agreed to participate in the study. Statistical Package for Science Solutions (SPSS) version 17 was used to analyze the data. The findings revealed that most students felt anxious during exams, which manifested as physiological, psychological, and behavioral alterations and abnormalities.</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Sharifah, Yusharina, and Mohd (2013) investigated whether students' mathematics anxiety and attitudes affect their academic progress in higher education. As a result, 125 first-year students were given a math anxiety questionnaire to fill out regarding their feelings about mathematics based on emotional, evaluation, and environmental aspects. The emotional element had the greatest score when it came to math anxiety, followed by the environmental and assessment factors. The study also indicated that students' math anxiety had a significant impact on their performance, with a higher score in math anxiety resulting in a lower score in arithmetic performance. By strengthening the teaching and learning process, Sharifah, Yusharina, and Mohd (2013) recommended that all students be driven and have self-confidence to ensure that their math anxiety does not hinder their performance.</w:t>
      </w:r>
    </w:p>
    <w:p>
      <w:pPr>
        <w:pStyle w:val="Normal"/>
        <w:bidi w:val="0"/>
        <w:spacing w:lineRule="auto" w:line="480"/>
        <w:ind w:firstLine="720"/>
        <w:jc w:val="both"/>
        <w:rPr>
          <w:rFonts w:ascii="Arial" w:hAnsi="Arial" w:cs="Arial"/>
          <w:sz w:val="24"/>
          <w:szCs w:val="24"/>
          <w:lang w:val="en-US"/>
        </w:rPr>
      </w:pPr>
      <w:r>
        <w:rPr>
          <w:rFonts w:cs="Arial" w:ascii="Arial" w:hAnsi="Arial"/>
          <w:sz w:val="24"/>
          <w:szCs w:val="24"/>
          <w:lang w:val="en-US"/>
        </w:rPr>
        <w:t>Fulya Yüksel-ahin (2008) investigated whether students' mathematics anxiety differed considerably depending on a set of characteristics using a sample of 4th and 5th graders. A total of 249 students took part in the research. Data was collected using “The Mathematics Anxiety Scale for Elementary School Students” and “The Personal Information Form.” The data was analyzed using independent samples t-tests, Oneway ANOVA, and the Schefee test. The findings revealed that students' mathematics anxiety varied greatly depending on their gender, whether they enjoyed mathematics class, whether they liked their mathematics teachers, and their math achievement level. Female students expressed much more arithmetic anxiety than male students. Students who enjoyed mathematics class and their maths teachers were less anxious. Mathematics anxiety was shown to be reduced among students who excelled in the subject. However, the findings of this study revealed no significant differences in students' mathematics anxiety based on their grade level or gender-stereotypes about mathematical performance.</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CHAPTER THREE</w:t>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RESEARCH METHODOLOGY</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3.1</w:t>
        <w:tab/>
        <w:t>Introduc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In this chapter, we would describe how the study was carried out.</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3.2</w:t>
        <w:tab/>
        <w:t>Research desig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study employed the survey descriptive research design to examine perception of students on the causes and effects of mathematics anxiety.</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3.3</w:t>
        <w:tab/>
        <w:t>Research setting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is study was carried out in Agege local government area. Wikipedia sources disclosed that the Agege Local Government was created in 1954 and was operative until 1967 after the first military takeover when it was merged with the Ikeja District council for a period of thirteen years. Agege was removed from the Ikeja Local Government in 1980 and remained so until 1983 when the Military took over power again and abolished the existing system of Local Government at the time. Again the Governance of Agege remained with Ikeja for another six (6) years. Subsequently, there have been three other local governments carved out from Agege Local Government. They are: Alimosho, Ifako Ijaye and Orile-Agege Local Government Areas.</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eastAsia="zh-CN"/>
        </w:rPr>
        <w:t>3.4</w:t>
        <w:tab/>
        <w:t>Sources of Data</w:t>
      </w:r>
    </w:p>
    <w:p>
      <w:pPr>
        <w:pStyle w:val="Normal"/>
        <w:bidi w:val="0"/>
        <w:spacing w:lineRule="auto" w:line="480"/>
        <w:jc w:val="both"/>
        <w:rPr>
          <w:rFonts w:ascii="Arial" w:hAnsi="Arial" w:cs="Arial"/>
          <w:sz w:val="24"/>
          <w:szCs w:val="24"/>
          <w:lang w:val="en-US"/>
        </w:rPr>
      </w:pPr>
      <w:r>
        <w:rPr>
          <w:rFonts w:cs="Arial" w:ascii="Arial" w:hAnsi="Arial"/>
          <w:sz w:val="24"/>
          <w:szCs w:val="24"/>
          <w:lang w:val="en-US" w:eastAsia="zh-CN"/>
        </w:rPr>
        <w:t>The data for this study were generated from two main sources; Primary sources and secondary sources. The primary sources include questionnaire, oral communication with students and observation. The secondary sources include journals, bulletins, textbooks and the internet.</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3.5</w:t>
        <w:tab/>
        <w:t>Population of the stud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 2019). The study population constitute of an estimate of 500 students from the 10 schools (5 public schools and 5 private schools).</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3.6</w:t>
        <w:tab/>
        <w:t>Sample size determina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used the Taro Yamane formula to determine the sample size. </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3.7</w:t>
        <w:tab/>
        <w:t>Sample size technique</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Yamane (1967:886) provides a simplified formula to calculate sample size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 xml:space="preserve">Assumption: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 xml:space="preserve">95% confidence level </w:t>
      </w:r>
    </w:p>
    <w:p>
      <w:pPr>
        <w:pStyle w:val="Normal"/>
        <w:bidi w:val="0"/>
        <w:spacing w:lineRule="auto" w:line="48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 = .5</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n= 500/1+500(0.05)2</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n= 500/1+500(0.0025)</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n= 500/1+1.25</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n=222</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3.8</w:t>
        <w:tab/>
        <w:t xml:space="preserve">Instrumentation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is is a tool or method used in getting data from respondents. In this study, questionnaires and oral questioning were th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3.9</w:t>
        <w:tab/>
        <w:t>Reliabilit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researcher initially used peers to check for consistence of results. The researcher also approached senior researchers in the field. The research supervisor played a pivotal role in ensuring that consistency of the results was enhanced. The instrument was also pilot tested.</w:t>
      </w:r>
      <w:bookmarkStart w:id="0" w:name="_bookmark61"/>
      <w:bookmarkEnd w:id="0"/>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3.10</w:t>
        <w:tab/>
        <w:t>Validit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Validity here refers to the degree of measurement to which an adopted research instrument or method represents in a reasonable and logical manner the reality of the study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3.11</w:t>
        <w:tab/>
        <w:t xml:space="preserve">Method of Data Collection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3.12</w:t>
        <w:tab/>
        <w:t>Method of Data Analysi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study employed the simple percentage model in analysing and interpreting the responses from the study participants while the hypothesis was tested using one sample T-test statistical tool.</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3.13</w:t>
        <w:tab/>
        <w:t>Ethical considera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study was approved by the Project Committee of the Department.  Informed consent was obtained from all study participants before they were enrolled in the study. Permission was sought from the relevant school authorities to carry out the study. Date to visit the place of study for questionnaire distribution was put in place in advance.</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CHAPTER FOUR</w:t>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DATA PRESENTATION, ANALYSIS AND DISCUSSION</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4.1</w:t>
        <w:tab/>
        <w:t>Preamble</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is chapter presents a summary of data collected from the survey, the data were analysed and interpreted. It is the focus of this chapter to provide answers to the research questions raised in previous chapter.</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4.2</w:t>
        <w:tab/>
        <w:t>Demographic Informa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able 1</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b/>
                <w:b/>
                <w:bCs/>
                <w:sz w:val="24"/>
                <w:szCs w:val="24"/>
                <w:lang w:val="en-US"/>
              </w:rPr>
            </w:pPr>
            <w:r>
              <w:rPr>
                <w:rFonts w:cs="Arial" w:ascii="Arial" w:hAnsi="Arial"/>
                <w:b/>
                <w:bCs/>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b/>
                <w:b/>
                <w:bCs/>
                <w:sz w:val="24"/>
                <w:szCs w:val="24"/>
                <w:lang w:val="en-US"/>
              </w:rPr>
            </w:pPr>
            <w:r>
              <w:rPr>
                <w:rFonts w:cs="Arial" w:ascii="Arial" w:hAnsi="Arial"/>
                <w:b/>
                <w:bCs/>
                <w:sz w:val="24"/>
                <w:szCs w:val="24"/>
                <w:lang w:val="en-US"/>
              </w:rPr>
              <w:t>Variab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b/>
                <w:b/>
                <w:bCs/>
                <w:sz w:val="24"/>
                <w:szCs w:val="24"/>
                <w:lang w:val="en-US"/>
              </w:rPr>
            </w:pPr>
            <w:r>
              <w:rPr>
                <w:rFonts w:cs="Arial" w:ascii="Arial" w:hAnsi="Arial"/>
                <w:b/>
                <w:bCs/>
                <w:sz w:val="24"/>
                <w:szCs w:val="24"/>
                <w:lang w:val="en-US"/>
              </w:rPr>
              <w:t>Frequency</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b/>
                <w:b/>
                <w:bCs/>
                <w:sz w:val="24"/>
                <w:szCs w:val="24"/>
                <w:lang w:val="en-US"/>
              </w:rPr>
            </w:pPr>
            <w:r>
              <w:rPr>
                <w:rFonts w:cs="Arial" w:ascii="Arial" w:hAnsi="Arial"/>
                <w:b/>
                <w:bCs/>
                <w:sz w:val="24"/>
                <w:szCs w:val="24"/>
                <w:lang w:val="en-US"/>
              </w:rPr>
              <w:t>Percentage</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b/>
                <w:b/>
                <w:bCs/>
                <w:sz w:val="24"/>
                <w:szCs w:val="24"/>
                <w:lang w:val="en-US"/>
              </w:rPr>
            </w:pPr>
            <w:r>
              <w:rPr>
                <w:rFonts w:cs="Arial" w:ascii="Arial" w:hAnsi="Arial"/>
                <w:b/>
                <w:bCs/>
                <w:sz w:val="24"/>
                <w:szCs w:val="24"/>
                <w:lang w:val="en-US"/>
              </w:rPr>
              <w:t>Gender</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Ma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5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42.9</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b/>
                <w:b/>
                <w:bCs/>
                <w:sz w:val="24"/>
                <w:szCs w:val="24"/>
                <w:lang w:val="en-US"/>
              </w:rPr>
            </w:pPr>
            <w:r>
              <w:rPr>
                <w:rFonts w:cs="Arial" w:ascii="Arial" w:hAnsi="Arial"/>
                <w:b/>
                <w:bCs/>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Female</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69</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57.1</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b/>
                <w:b/>
                <w:bCs/>
                <w:sz w:val="24"/>
                <w:szCs w:val="24"/>
                <w:lang w:val="en-US"/>
              </w:rPr>
            </w:pPr>
            <w:r>
              <w:rPr>
                <w:rFonts w:cs="Arial" w:ascii="Arial" w:hAnsi="Arial"/>
                <w:b/>
                <w:bCs/>
                <w:sz w:val="24"/>
                <w:szCs w:val="24"/>
                <w:lang w:val="en-US"/>
              </w:rPr>
              <w:t>Age</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14 year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35.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b/>
                <w:b/>
                <w:bCs/>
                <w:sz w:val="24"/>
                <w:szCs w:val="24"/>
                <w:lang w:val="en-US"/>
              </w:rPr>
            </w:pPr>
            <w:r>
              <w:rPr>
                <w:rFonts w:cs="Arial" w:ascii="Arial" w:hAnsi="Arial"/>
                <w:b/>
                <w:bCs/>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15 year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25.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b/>
                <w:b/>
                <w:bCs/>
                <w:sz w:val="24"/>
                <w:szCs w:val="24"/>
                <w:lang w:val="en-US"/>
              </w:rPr>
            </w:pPr>
            <w:r>
              <w:rPr>
                <w:rFonts w:cs="Arial" w:ascii="Arial" w:hAnsi="Arial"/>
                <w:b/>
                <w:bCs/>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16 year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1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12.3</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b/>
                <w:b/>
                <w:bCs/>
                <w:sz w:val="24"/>
                <w:szCs w:val="24"/>
                <w:lang w:val="en-US"/>
              </w:rPr>
            </w:pPr>
            <w:r>
              <w:rPr>
                <w:rFonts w:cs="Arial" w:ascii="Arial" w:hAnsi="Arial"/>
                <w:b/>
                <w:bCs/>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17 year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20</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16.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b/>
                <w:b/>
                <w:bCs/>
                <w:sz w:val="24"/>
                <w:szCs w:val="24"/>
                <w:lang w:val="en-US"/>
              </w:rPr>
            </w:pPr>
            <w:r>
              <w:rPr>
                <w:rFonts w:cs="Arial" w:ascii="Arial" w:hAnsi="Arial"/>
                <w:b/>
                <w:bCs/>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18 years</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9.9</w:t>
            </w:r>
          </w:p>
        </w:tc>
      </w:tr>
      <w:tr>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b/>
                <w:b/>
                <w:bCs/>
                <w:sz w:val="24"/>
                <w:szCs w:val="24"/>
                <w:lang w:val="en-US"/>
              </w:rPr>
            </w:pPr>
            <w:r>
              <w:rPr>
                <w:rFonts w:cs="Arial" w:ascii="Arial" w:hAnsi="Arial"/>
                <w:b/>
                <w:bCs/>
                <w:sz w:val="24"/>
                <w:szCs w:val="24"/>
                <w:lang w:val="en-US"/>
              </w:rPr>
              <w:t xml:space="preserve">Class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SS1</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5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44.6</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SS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4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35.5</w:t>
            </w:r>
          </w:p>
        </w:tc>
      </w:tr>
      <w:tr>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SS3</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24</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4"/>
                <w:szCs w:val="24"/>
                <w:lang w:val="en-US"/>
              </w:rPr>
            </w:pPr>
            <w:r>
              <w:rPr>
                <w:rFonts w:cs="Arial" w:ascii="Arial" w:hAnsi="Arial"/>
                <w:sz w:val="24"/>
                <w:szCs w:val="24"/>
                <w:lang w:val="en-US"/>
              </w:rPr>
              <w:t>19.8</w:t>
            </w:r>
          </w:p>
        </w:tc>
      </w:tr>
    </w:tbl>
    <w:p>
      <w:pPr>
        <w:pStyle w:val="Normal"/>
        <w:bidi w:val="0"/>
        <w:spacing w:lineRule="auto" w:line="480"/>
        <w:jc w:val="both"/>
        <w:rPr>
          <w:rFonts w:ascii="Arial" w:hAnsi="Arial" w:cs="Arial"/>
          <w:sz w:val="24"/>
          <w:szCs w:val="24"/>
          <w:lang w:val="en-US"/>
        </w:rPr>
      </w:pPr>
      <w:r>
        <w:rPr>
          <w:rFonts w:cs="Arial" w:ascii="Arial" w:hAnsi="Arial"/>
          <w:sz w:val="24"/>
          <w:szCs w:val="24"/>
          <w:lang w:val="en-US"/>
        </w:rPr>
        <w:t>Source: Field survey, 2021</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data presented in table 1 above reveals that 42.9% of the respondents were male students while 57.1% were female students. The ages of the students includes 14 years(35.5%), 15 years (25.6%), 16 years (12.3%), 17 years (16.5%), and 18 years (9.9%). Also, the students were selected from three different senior classes which includes SS1 (44.6%), SS2 (35.5%) and SS3 (19.8%). Data collected from the students which provides answers to the study’s questions are analysed in the section below.</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4.3</w:t>
        <w:tab/>
        <w:t>DATA ANALYSI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Question 1: What are the causes of students’ anxiety towards mathematics?</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Table 2: Causes of mathematics anxiety</w:t>
      </w:r>
    </w:p>
    <w:tbl>
      <w:tblPr>
        <w:tblW w:w="8145" w:type="dxa"/>
        <w:jc w:val="left"/>
        <w:tblInd w:w="-118" w:type="dxa"/>
        <w:tblLayout w:type="fixed"/>
        <w:tblCellMar>
          <w:top w:w="0" w:type="dxa"/>
          <w:left w:w="108" w:type="dxa"/>
          <w:bottom w:w="0" w:type="dxa"/>
          <w:right w:w="108" w:type="dxa"/>
        </w:tblCellMar>
      </w:tblPr>
      <w:tblGrid>
        <w:gridCol w:w="4379"/>
        <w:gridCol w:w="1723"/>
        <w:gridCol w:w="2043"/>
      </w:tblGrid>
      <w:tr>
        <w:trPr/>
        <w:tc>
          <w:tcPr>
            <w:tcW w:w="437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bidi w:val="0"/>
              <w:spacing w:lineRule="auto" w:line="480"/>
              <w:jc w:val="both"/>
              <w:rPr>
                <w:rFonts w:ascii="Arial" w:hAnsi="Arial" w:cs="Arial"/>
                <w:b/>
                <w:b/>
                <w:bCs/>
                <w:color w:val="FFFFFF"/>
                <w:sz w:val="24"/>
                <w:szCs w:val="24"/>
                <w:lang w:val="en-US"/>
              </w:rPr>
            </w:pPr>
            <w:r>
              <w:rPr>
                <w:rFonts w:cs="Arial" w:ascii="Arial" w:hAnsi="Arial"/>
                <w:b/>
                <w:bCs/>
                <w:color w:val="FFFFFF"/>
                <w:sz w:val="24"/>
                <w:szCs w:val="24"/>
                <w:lang w:val="en-US"/>
              </w:rPr>
              <w:t>CAUSES</w:t>
            </w:r>
          </w:p>
        </w:tc>
        <w:tc>
          <w:tcPr>
            <w:tcW w:w="1723"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bidi w:val="0"/>
              <w:spacing w:lineRule="auto" w:line="480"/>
              <w:jc w:val="both"/>
              <w:rPr>
                <w:rFonts w:ascii="Arial" w:hAnsi="Arial" w:cs="Arial"/>
                <w:b/>
                <w:b/>
                <w:bCs/>
                <w:color w:val="FFFFFF"/>
                <w:sz w:val="24"/>
                <w:szCs w:val="24"/>
                <w:lang w:val="en-US"/>
              </w:rPr>
            </w:pPr>
            <w:r>
              <w:rPr>
                <w:rFonts w:cs="Arial" w:ascii="Arial" w:hAnsi="Arial"/>
                <w:b/>
                <w:bCs/>
                <w:color w:val="FFFFFF"/>
                <w:sz w:val="24"/>
                <w:szCs w:val="24"/>
                <w:lang w:val="en-US"/>
              </w:rPr>
              <w:t>FREQUENCY</w:t>
            </w:r>
          </w:p>
        </w:tc>
        <w:tc>
          <w:tcPr>
            <w:tcW w:w="2043"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bidi w:val="0"/>
              <w:spacing w:lineRule="auto" w:line="480"/>
              <w:jc w:val="both"/>
              <w:rPr>
                <w:rFonts w:ascii="Arial" w:hAnsi="Arial" w:cs="Arial"/>
                <w:b/>
                <w:b/>
                <w:bCs/>
                <w:color w:val="FFFFFF"/>
                <w:sz w:val="24"/>
                <w:szCs w:val="24"/>
                <w:lang w:val="en-US"/>
              </w:rPr>
            </w:pPr>
            <w:r>
              <w:rPr>
                <w:rFonts w:cs="Arial" w:ascii="Arial" w:hAnsi="Arial"/>
                <w:b/>
                <w:bCs/>
                <w:color w:val="FFFFFF"/>
                <w:sz w:val="24"/>
                <w:szCs w:val="24"/>
                <w:lang w:val="en-US"/>
              </w:rPr>
              <w:t>PERCENTAGES</w:t>
            </w:r>
          </w:p>
        </w:tc>
      </w:tr>
      <w:tr>
        <w:trPr/>
        <w:tc>
          <w:tcPr>
            <w:tcW w:w="437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Teachers teaching style.</w:t>
            </w:r>
          </w:p>
        </w:tc>
        <w:tc>
          <w:tcPr>
            <w:tcW w:w="1723"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43</w:t>
            </w:r>
          </w:p>
        </w:tc>
        <w:tc>
          <w:tcPr>
            <w:tcW w:w="2043"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35.5</w:t>
            </w:r>
          </w:p>
        </w:tc>
      </w:tr>
      <w:tr>
        <w:trPr/>
        <w:tc>
          <w:tcPr>
            <w:tcW w:w="43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Teachers sample questions.</w:t>
            </w:r>
          </w:p>
        </w:tc>
        <w:tc>
          <w:tcPr>
            <w:tcW w:w="172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23</w:t>
            </w:r>
          </w:p>
        </w:tc>
        <w:tc>
          <w:tcPr>
            <w:tcW w:w="204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9</w:t>
            </w:r>
          </w:p>
        </w:tc>
      </w:tr>
      <w:tr>
        <w:trPr/>
        <w:tc>
          <w:tcPr>
            <w:tcW w:w="43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Lack of adequate information.</w:t>
            </w:r>
          </w:p>
        </w:tc>
        <w:tc>
          <w:tcPr>
            <w:tcW w:w="172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33</w:t>
            </w:r>
          </w:p>
        </w:tc>
        <w:tc>
          <w:tcPr>
            <w:tcW w:w="204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27.2</w:t>
            </w:r>
          </w:p>
        </w:tc>
      </w:tr>
      <w:tr>
        <w:trPr/>
        <w:tc>
          <w:tcPr>
            <w:tcW w:w="43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Negative background information.</w:t>
            </w:r>
          </w:p>
        </w:tc>
        <w:tc>
          <w:tcPr>
            <w:tcW w:w="172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3</w:t>
            </w:r>
          </w:p>
        </w:tc>
        <w:tc>
          <w:tcPr>
            <w:tcW w:w="204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10.7</w:t>
            </w:r>
          </w:p>
        </w:tc>
      </w:tr>
      <w:tr>
        <w:trPr/>
        <w:tc>
          <w:tcPr>
            <w:tcW w:w="437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Learning environment and equipments.</w:t>
            </w:r>
          </w:p>
        </w:tc>
        <w:tc>
          <w:tcPr>
            <w:tcW w:w="172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9</w:t>
            </w:r>
          </w:p>
        </w:tc>
        <w:tc>
          <w:tcPr>
            <w:tcW w:w="2043"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7.4</w:t>
            </w:r>
          </w:p>
        </w:tc>
      </w:tr>
    </w:tbl>
    <w:p>
      <w:pPr>
        <w:pStyle w:val="Normal"/>
        <w:bidi w:val="0"/>
        <w:spacing w:lineRule="auto" w:line="480"/>
        <w:jc w:val="both"/>
        <w:rPr>
          <w:rFonts w:ascii="Arial" w:hAnsi="Arial" w:cs="Arial"/>
          <w:sz w:val="24"/>
          <w:szCs w:val="24"/>
          <w:lang w:val="en-US"/>
        </w:rPr>
      </w:pPr>
      <w:r>
        <w:rPr>
          <w:rFonts w:cs="Arial" w:ascii="Arial" w:hAnsi="Arial"/>
          <w:sz w:val="24"/>
          <w:szCs w:val="24"/>
          <w:lang w:val="en-US"/>
        </w:rPr>
        <w:t>Source: Field survey, 2021</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responses received from the students reveals that teaching style (35.5%) is one of the major causes of mathematics anxiety in students. Teachers’ sample question (19%) was also identified as a cause of students anxiety in mathematics. Details on this cause is discussed in the discussion section of this chapter. Other causes of mathematics anxiety amongst students of secondary school includes; lack of adequate information (27.2%), negative background information (10.7%) and poor learning materials and unfriendly environment.</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Question 2:</w:t>
      </w:r>
      <w:r>
        <w:rPr>
          <w:rFonts w:cs="Arial" w:ascii="Arial" w:hAnsi="Arial"/>
          <w:sz w:val="24"/>
          <w:szCs w:val="24"/>
          <w:lang w:val="en-US"/>
        </w:rPr>
        <w:t xml:space="preserve"> What is the effect of students’ anxiety to their performance in mathematics?</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Table 3: Consequences of mathematics anxiety</w:t>
      </w:r>
    </w:p>
    <w:tbl>
      <w:tblPr>
        <w:tblW w:w="4950" w:type="pct"/>
        <w:jc w:val="left"/>
        <w:tblInd w:w="-118" w:type="dxa"/>
        <w:tblLayout w:type="fixed"/>
        <w:tblCellMar>
          <w:top w:w="0" w:type="dxa"/>
          <w:left w:w="108" w:type="dxa"/>
          <w:bottom w:w="0" w:type="dxa"/>
          <w:right w:w="108" w:type="dxa"/>
        </w:tblCellMar>
      </w:tblPr>
      <w:tblGrid>
        <w:gridCol w:w="4795"/>
        <w:gridCol w:w="1666"/>
        <w:gridCol w:w="1761"/>
      </w:tblGrid>
      <w:tr>
        <w:trPr/>
        <w:tc>
          <w:tcPr>
            <w:tcW w:w="4795" w:type="dxa"/>
            <w:tcBorders>
              <w:top w:val="single" w:sz="8" w:space="0" w:color="808080"/>
              <w:left w:val="single" w:sz="8" w:space="0" w:color="808080"/>
              <w:bottom w:val="single" w:sz="18" w:space="0" w:color="FFFFFF"/>
              <w:right w:val="single" w:sz="8" w:space="0" w:color="808080"/>
            </w:tcBorders>
            <w:shd w:fill="4BACC6" w:val="clear"/>
          </w:tcPr>
          <w:p>
            <w:pPr>
              <w:pStyle w:val="Normal"/>
              <w:widowControl w:val="false"/>
              <w:bidi w:val="0"/>
              <w:spacing w:lineRule="auto" w:line="480"/>
              <w:jc w:val="both"/>
              <w:rPr>
                <w:rFonts w:ascii="Arial" w:hAnsi="Arial" w:cs="Arial"/>
                <w:b/>
                <w:b/>
                <w:bCs/>
                <w:color w:val="FFFFFF"/>
                <w:sz w:val="24"/>
                <w:szCs w:val="24"/>
                <w:lang w:val="en-US"/>
              </w:rPr>
            </w:pPr>
            <w:r>
              <w:rPr>
                <w:rFonts w:cs="Arial" w:ascii="Arial" w:hAnsi="Arial"/>
                <w:b/>
                <w:bCs/>
                <w:color w:val="FFFFFF"/>
                <w:sz w:val="24"/>
                <w:szCs w:val="24"/>
                <w:lang w:val="en-US"/>
              </w:rPr>
              <w:t xml:space="preserve">Consequences </w:t>
            </w:r>
          </w:p>
        </w:tc>
        <w:tc>
          <w:tcPr>
            <w:tcW w:w="1666" w:type="dxa"/>
            <w:tcBorders>
              <w:top w:val="single" w:sz="8" w:space="0" w:color="808080"/>
              <w:left w:val="single" w:sz="8" w:space="0" w:color="808080"/>
              <w:bottom w:val="single" w:sz="18" w:space="0" w:color="FFFFFF"/>
              <w:right w:val="single" w:sz="8" w:space="0" w:color="808080"/>
            </w:tcBorders>
            <w:shd w:fill="4BACC6" w:val="clear"/>
          </w:tcPr>
          <w:p>
            <w:pPr>
              <w:pStyle w:val="Normal"/>
              <w:widowControl w:val="false"/>
              <w:bidi w:val="0"/>
              <w:spacing w:lineRule="auto" w:line="480"/>
              <w:jc w:val="both"/>
              <w:rPr>
                <w:rFonts w:ascii="Arial" w:hAnsi="Arial" w:cs="Arial"/>
                <w:b/>
                <w:b/>
                <w:bCs/>
                <w:color w:val="FFFFFF"/>
                <w:sz w:val="24"/>
                <w:szCs w:val="24"/>
                <w:lang w:val="en-US"/>
              </w:rPr>
            </w:pPr>
            <w:r>
              <w:rPr>
                <w:rFonts w:cs="Arial" w:ascii="Arial" w:hAnsi="Arial"/>
                <w:b/>
                <w:bCs/>
                <w:color w:val="FFFFFF"/>
                <w:sz w:val="24"/>
                <w:szCs w:val="24"/>
                <w:lang w:val="en-US"/>
              </w:rPr>
              <w:t>Frequency</w:t>
            </w:r>
          </w:p>
        </w:tc>
        <w:tc>
          <w:tcPr>
            <w:tcW w:w="1761" w:type="dxa"/>
            <w:tcBorders>
              <w:top w:val="single" w:sz="8" w:space="0" w:color="808080"/>
              <w:left w:val="single" w:sz="8" w:space="0" w:color="808080"/>
              <w:bottom w:val="single" w:sz="18" w:space="0" w:color="FFFFFF"/>
              <w:right w:val="single" w:sz="8" w:space="0" w:color="808080"/>
            </w:tcBorders>
            <w:shd w:fill="4BACC6" w:val="clear"/>
          </w:tcPr>
          <w:p>
            <w:pPr>
              <w:pStyle w:val="Normal"/>
              <w:widowControl w:val="false"/>
              <w:bidi w:val="0"/>
              <w:spacing w:lineRule="auto" w:line="480"/>
              <w:jc w:val="both"/>
              <w:rPr>
                <w:rFonts w:ascii="Arial" w:hAnsi="Arial" w:cs="Arial"/>
                <w:b/>
                <w:b/>
                <w:bCs/>
                <w:color w:val="FFFFFF"/>
                <w:sz w:val="24"/>
                <w:szCs w:val="24"/>
                <w:lang w:val="en-US"/>
              </w:rPr>
            </w:pPr>
            <w:r>
              <w:rPr>
                <w:rFonts w:cs="Arial" w:ascii="Arial" w:hAnsi="Arial"/>
                <w:b/>
                <w:bCs/>
                <w:color w:val="FFFFFF"/>
                <w:sz w:val="24"/>
                <w:szCs w:val="24"/>
                <w:lang w:val="en-US"/>
              </w:rPr>
              <w:t>Percentage</w:t>
            </w:r>
          </w:p>
        </w:tc>
      </w:tr>
      <w:tr>
        <w:trPr/>
        <w:tc>
          <w:tcPr>
            <w:tcW w:w="4795"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Poor general academic achievement</w:t>
            </w:r>
          </w:p>
        </w:tc>
        <w:tc>
          <w:tcPr>
            <w:tcW w:w="1666"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38</w:t>
            </w:r>
          </w:p>
        </w:tc>
        <w:tc>
          <w:tcPr>
            <w:tcW w:w="1761"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31.4</w:t>
            </w:r>
          </w:p>
        </w:tc>
      </w:tr>
      <w:tr>
        <w:trPr/>
        <w:tc>
          <w:tcPr>
            <w:tcW w:w="4795"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Poor mathematics result</w:t>
            </w:r>
          </w:p>
        </w:tc>
        <w:tc>
          <w:tcPr>
            <w:tcW w:w="166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77</w:t>
            </w:r>
          </w:p>
        </w:tc>
        <w:tc>
          <w:tcPr>
            <w:tcW w:w="176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63.6</w:t>
            </w:r>
          </w:p>
        </w:tc>
      </w:tr>
      <w:tr>
        <w:trPr/>
        <w:tc>
          <w:tcPr>
            <w:tcW w:w="4795"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Lack of interest in mathematics</w:t>
            </w:r>
          </w:p>
        </w:tc>
        <w:tc>
          <w:tcPr>
            <w:tcW w:w="166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6</w:t>
            </w:r>
          </w:p>
        </w:tc>
        <w:tc>
          <w:tcPr>
            <w:tcW w:w="176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5</w:t>
            </w:r>
          </w:p>
        </w:tc>
      </w:tr>
    </w:tbl>
    <w:p>
      <w:pPr>
        <w:pStyle w:val="Normal"/>
        <w:bidi w:val="0"/>
        <w:spacing w:lineRule="auto" w:line="480"/>
        <w:jc w:val="both"/>
        <w:rPr>
          <w:rFonts w:ascii="Arial" w:hAnsi="Arial" w:cs="Arial"/>
          <w:sz w:val="24"/>
          <w:szCs w:val="24"/>
          <w:lang w:val="en-US"/>
        </w:rPr>
      </w:pPr>
      <w:r>
        <w:rPr>
          <w:rFonts w:cs="Arial" w:ascii="Arial" w:hAnsi="Arial"/>
          <w:sz w:val="24"/>
          <w:szCs w:val="24"/>
          <w:lang w:val="en-US"/>
        </w:rPr>
        <w:t>Source: Field survey, 2021</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Some of the consequences of mathematics anxiety among students of secondary school includes poor general academic achievement (31.4%), poor mathematics result (63.6%) and lack of interest in mathematics (5%). details of these consequences are explained in the discussion section of this chapter.</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b/>
          <w:bCs/>
          <w:sz w:val="24"/>
          <w:szCs w:val="24"/>
          <w:lang w:val="en-US"/>
        </w:rPr>
        <w:t>Question 3:</w:t>
      </w:r>
      <w:r>
        <w:rPr>
          <w:rFonts w:cs="Arial" w:ascii="Arial" w:hAnsi="Arial"/>
          <w:sz w:val="24"/>
          <w:szCs w:val="24"/>
          <w:lang w:val="en-US"/>
        </w:rPr>
        <w:t xml:space="preserve"> Are there significant differences in anxiety towards mathematics between male and female students?</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Table 4: Significant differences in anxiety among male and female students</w:t>
      </w:r>
    </w:p>
    <w:tbl>
      <w:tblPr>
        <w:tblW w:w="4950" w:type="pct"/>
        <w:jc w:val="left"/>
        <w:tblInd w:w="-118" w:type="dxa"/>
        <w:tblLayout w:type="fixed"/>
        <w:tblCellMar>
          <w:top w:w="0" w:type="dxa"/>
          <w:left w:w="108" w:type="dxa"/>
          <w:bottom w:w="0" w:type="dxa"/>
          <w:right w:w="108" w:type="dxa"/>
        </w:tblCellMar>
      </w:tblPr>
      <w:tblGrid>
        <w:gridCol w:w="4322"/>
        <w:gridCol w:w="1896"/>
        <w:gridCol w:w="2004"/>
      </w:tblGrid>
      <w:tr>
        <w:trPr/>
        <w:tc>
          <w:tcPr>
            <w:tcW w:w="4322" w:type="dxa"/>
            <w:tcBorders>
              <w:top w:val="single" w:sz="8" w:space="0" w:color="808080"/>
              <w:left w:val="single" w:sz="8" w:space="0" w:color="808080"/>
              <w:bottom w:val="single" w:sz="18" w:space="0" w:color="FFFFFF"/>
              <w:right w:val="single" w:sz="8" w:space="0" w:color="808080"/>
            </w:tcBorders>
            <w:shd w:fill="4BACC6" w:val="clear"/>
          </w:tcPr>
          <w:p>
            <w:pPr>
              <w:pStyle w:val="Normal"/>
              <w:widowControl w:val="false"/>
              <w:bidi w:val="0"/>
              <w:spacing w:lineRule="auto" w:line="480"/>
              <w:jc w:val="both"/>
              <w:rPr>
                <w:rFonts w:ascii="Arial" w:hAnsi="Arial" w:cs="Arial"/>
                <w:b/>
                <w:b/>
                <w:bCs/>
                <w:color w:val="FFFFFF"/>
                <w:sz w:val="24"/>
                <w:szCs w:val="24"/>
                <w:lang w:val="en-US"/>
              </w:rPr>
            </w:pPr>
            <w:r>
              <w:rPr>
                <w:rFonts w:cs="Arial" w:ascii="Arial" w:hAnsi="Arial"/>
                <w:b/>
                <w:bCs/>
                <w:color w:val="FFFFFF"/>
                <w:sz w:val="24"/>
                <w:szCs w:val="24"/>
                <w:lang w:val="en-US"/>
              </w:rPr>
              <w:t>Responses</w:t>
            </w:r>
          </w:p>
        </w:tc>
        <w:tc>
          <w:tcPr>
            <w:tcW w:w="1896" w:type="dxa"/>
            <w:tcBorders>
              <w:top w:val="single" w:sz="8" w:space="0" w:color="808080"/>
              <w:left w:val="single" w:sz="8" w:space="0" w:color="808080"/>
              <w:bottom w:val="single" w:sz="18" w:space="0" w:color="FFFFFF"/>
              <w:right w:val="single" w:sz="8" w:space="0" w:color="808080"/>
            </w:tcBorders>
            <w:shd w:fill="4BACC6" w:val="clear"/>
          </w:tcPr>
          <w:p>
            <w:pPr>
              <w:pStyle w:val="Normal"/>
              <w:widowControl w:val="false"/>
              <w:bidi w:val="0"/>
              <w:spacing w:lineRule="auto" w:line="480"/>
              <w:jc w:val="both"/>
              <w:rPr>
                <w:rFonts w:ascii="Arial" w:hAnsi="Arial" w:cs="Arial"/>
                <w:b/>
                <w:b/>
                <w:bCs/>
                <w:color w:val="FFFFFF"/>
                <w:sz w:val="24"/>
                <w:szCs w:val="24"/>
                <w:lang w:val="en-US"/>
              </w:rPr>
            </w:pPr>
            <w:r>
              <w:rPr>
                <w:rFonts w:cs="Arial" w:ascii="Arial" w:hAnsi="Arial"/>
                <w:b/>
                <w:bCs/>
                <w:color w:val="FFFFFF"/>
                <w:sz w:val="24"/>
                <w:szCs w:val="24"/>
                <w:lang w:val="en-US"/>
              </w:rPr>
              <w:t>Frequency</w:t>
            </w:r>
          </w:p>
        </w:tc>
        <w:tc>
          <w:tcPr>
            <w:tcW w:w="2004" w:type="dxa"/>
            <w:tcBorders>
              <w:top w:val="single" w:sz="8" w:space="0" w:color="808080"/>
              <w:left w:val="single" w:sz="8" w:space="0" w:color="808080"/>
              <w:bottom w:val="single" w:sz="18" w:space="0" w:color="FFFFFF"/>
              <w:right w:val="single" w:sz="8" w:space="0" w:color="808080"/>
            </w:tcBorders>
            <w:shd w:fill="4BACC6" w:val="clear"/>
          </w:tcPr>
          <w:p>
            <w:pPr>
              <w:pStyle w:val="Normal"/>
              <w:widowControl w:val="false"/>
              <w:bidi w:val="0"/>
              <w:spacing w:lineRule="auto" w:line="480"/>
              <w:jc w:val="both"/>
              <w:rPr>
                <w:rFonts w:ascii="Arial" w:hAnsi="Arial" w:cs="Arial"/>
                <w:b/>
                <w:b/>
                <w:bCs/>
                <w:color w:val="FFFFFF"/>
                <w:sz w:val="24"/>
                <w:szCs w:val="24"/>
                <w:lang w:val="en-US"/>
              </w:rPr>
            </w:pPr>
            <w:r>
              <w:rPr>
                <w:rFonts w:cs="Arial" w:ascii="Arial" w:hAnsi="Arial"/>
                <w:b/>
                <w:bCs/>
                <w:color w:val="FFFFFF"/>
                <w:sz w:val="24"/>
                <w:szCs w:val="24"/>
                <w:lang w:val="en-US"/>
              </w:rPr>
              <w:t>Percentage</w:t>
            </w:r>
          </w:p>
        </w:tc>
      </w:tr>
      <w:tr>
        <w:trPr/>
        <w:tc>
          <w:tcPr>
            <w:tcW w:w="4322"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Yes, there are differences.</w:t>
            </w:r>
          </w:p>
        </w:tc>
        <w:tc>
          <w:tcPr>
            <w:tcW w:w="1896"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78</w:t>
            </w:r>
          </w:p>
        </w:tc>
        <w:tc>
          <w:tcPr>
            <w:tcW w:w="2004"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64.4</w:t>
            </w:r>
          </w:p>
        </w:tc>
      </w:tr>
      <w:tr>
        <w:trPr/>
        <w:tc>
          <w:tcPr>
            <w:tcW w:w="4322"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No, there are no differences.</w:t>
            </w:r>
          </w:p>
        </w:tc>
        <w:tc>
          <w:tcPr>
            <w:tcW w:w="1896"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43</w:t>
            </w:r>
          </w:p>
        </w:tc>
        <w:tc>
          <w:tcPr>
            <w:tcW w:w="2004"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bidi w:val="0"/>
              <w:spacing w:lineRule="auto" w:line="480"/>
              <w:jc w:val="both"/>
              <w:rPr>
                <w:rFonts w:ascii="Arial" w:hAnsi="Arial" w:cs="Arial"/>
                <w:color w:val="000000"/>
                <w:sz w:val="24"/>
                <w:szCs w:val="24"/>
                <w:lang w:val="en-US"/>
              </w:rPr>
            </w:pPr>
            <w:r>
              <w:rPr>
                <w:rFonts w:cs="Arial" w:ascii="Arial" w:hAnsi="Arial"/>
                <w:color w:val="000000"/>
                <w:sz w:val="24"/>
                <w:szCs w:val="24"/>
                <w:lang w:val="en-US"/>
              </w:rPr>
              <w:t>35.6</w:t>
            </w:r>
          </w:p>
        </w:tc>
      </w:tr>
    </w:tbl>
    <w:p>
      <w:pPr>
        <w:pStyle w:val="Normal"/>
        <w:bidi w:val="0"/>
        <w:spacing w:lineRule="auto" w:line="480"/>
        <w:jc w:val="both"/>
        <w:rPr>
          <w:rFonts w:ascii="Arial" w:hAnsi="Arial" w:cs="Arial"/>
          <w:sz w:val="24"/>
          <w:szCs w:val="24"/>
          <w:lang w:val="en-US"/>
        </w:rPr>
      </w:pPr>
      <w:r>
        <w:rPr>
          <w:rFonts w:cs="Arial" w:ascii="Arial" w:hAnsi="Arial"/>
          <w:sz w:val="24"/>
          <w:szCs w:val="24"/>
          <w:lang w:val="en-US"/>
        </w:rPr>
        <w:t>Source: Field survey, 2021</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Responses received and analysed (64.4%) shows that there are significant differences in mathematics anxiety between male and female students.  This assertion is disagreement with the findings of Effandi, Normalizam, Nur, and Ayu (2012) whose study found no significant difference in mathematics anxiety between male and female students. We proceeded to test this findings using one sample t-test. Details of this test is reported in the hypothesis section of this stud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4.4</w:t>
        <w:tab/>
        <w:t>Test of Hypothesi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H0: There is no significant difference in mathematics anxiety between male and female secondary school student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H1: There is a significant difference in mathematics anxiety between male and female secondary school student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tbl>
      <w:tblPr>
        <w:tblW w:w="7563" w:type="dxa"/>
        <w:jc w:val="left"/>
        <w:tblInd w:w="0" w:type="dxa"/>
        <w:tblLayout w:type="fixed"/>
        <w:tblCellMar>
          <w:top w:w="0" w:type="dxa"/>
          <w:left w:w="0" w:type="dxa"/>
          <w:bottom w:w="0" w:type="dxa"/>
          <w:right w:w="0" w:type="dxa"/>
        </w:tblCellMar>
      </w:tblPr>
      <w:tblGrid>
        <w:gridCol w:w="2500"/>
        <w:gridCol w:w="1047"/>
        <w:gridCol w:w="1047"/>
        <w:gridCol w:w="1469"/>
        <w:gridCol w:w="1500"/>
      </w:tblGrid>
      <w:tr>
        <w:trPr>
          <w:cantSplit w:val="true"/>
        </w:trPr>
        <w:tc>
          <w:tcPr>
            <w:tcW w:w="7563" w:type="dxa"/>
            <w:gridSpan w:val="5"/>
            <w:tcBorders/>
            <w:shd w:fill="FFFFFF" w:val="clear"/>
            <w:vAlign w:val="cente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One-Sample Statistics</w:t>
            </w:r>
          </w:p>
        </w:tc>
      </w:tr>
      <w:tr>
        <w:trPr>
          <w:cantSplit w:val="true"/>
        </w:trPr>
        <w:tc>
          <w:tcPr>
            <w:tcW w:w="250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104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N</w:t>
            </w:r>
          </w:p>
        </w:tc>
        <w:tc>
          <w:tcPr>
            <w:tcW w:w="104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Mean</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Std. Deviation</w:t>
            </w:r>
          </w:p>
        </w:tc>
        <w:tc>
          <w:tcPr>
            <w:tcW w:w="15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Std. Error Mean</w:t>
            </w:r>
          </w:p>
        </w:tc>
      </w:tr>
      <w:tr>
        <w:trPr>
          <w:cantSplit w:val="true"/>
        </w:trPr>
        <w:tc>
          <w:tcPr>
            <w:tcW w:w="2500" w:type="dxa"/>
            <w:tcBorders>
              <w:top w:val="single" w:sz="16" w:space="0" w:color="000000"/>
              <w:left w:val="single" w:sz="16" w:space="0" w:color="000000"/>
              <w:bottom w:val="single" w:sz="16" w:space="0" w:color="000000"/>
              <w:right w:val="single" w:sz="16" w:space="0" w:color="000000"/>
            </w:tcBorders>
            <w:shd w:fill="FFFFFF" w:val="clea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B1X1</w:t>
            </w:r>
          </w:p>
        </w:tc>
        <w:tc>
          <w:tcPr>
            <w:tcW w:w="1047"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121</w:t>
            </w:r>
          </w:p>
        </w:tc>
        <w:tc>
          <w:tcPr>
            <w:tcW w:w="1047"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1.5455</w:t>
            </w:r>
          </w:p>
        </w:tc>
        <w:tc>
          <w:tcPr>
            <w:tcW w:w="1469"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50000</w:t>
            </w:r>
          </w:p>
        </w:tc>
        <w:tc>
          <w:tcPr>
            <w:tcW w:w="15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04545</w:t>
            </w:r>
          </w:p>
        </w:tc>
      </w:tr>
    </w:tbl>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tbl>
      <w:tblPr>
        <w:tblW w:w="5000" w:type="pct"/>
        <w:jc w:val="left"/>
        <w:tblInd w:w="0" w:type="dxa"/>
        <w:tblLayout w:type="fixed"/>
        <w:tblCellMar>
          <w:top w:w="0" w:type="dxa"/>
          <w:left w:w="0" w:type="dxa"/>
          <w:bottom w:w="0" w:type="dxa"/>
          <w:right w:w="0" w:type="dxa"/>
        </w:tblCellMar>
      </w:tblPr>
      <w:tblGrid>
        <w:gridCol w:w="1972"/>
        <w:gridCol w:w="824"/>
        <w:gridCol w:w="824"/>
        <w:gridCol w:w="1133"/>
        <w:gridCol w:w="1181"/>
        <w:gridCol w:w="1181"/>
        <w:gridCol w:w="1191"/>
      </w:tblGrid>
      <w:tr>
        <w:trPr>
          <w:cantSplit w:val="true"/>
        </w:trPr>
        <w:tc>
          <w:tcPr>
            <w:tcW w:w="8306" w:type="dxa"/>
            <w:gridSpan w:val="7"/>
            <w:tcBorders/>
            <w:shd w:fill="FFFFFF" w:val="clear"/>
            <w:vAlign w:val="cente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One-Sample Test</w:t>
            </w:r>
          </w:p>
        </w:tc>
      </w:tr>
      <w:tr>
        <w:trPr>
          <w:cantSplit w:val="true"/>
        </w:trPr>
        <w:tc>
          <w:tcPr>
            <w:tcW w:w="1972" w:type="dxa"/>
            <w:vMerge w:val="restart"/>
            <w:tcBorders>
              <w:top w:val="single" w:sz="16" w:space="0" w:color="000000"/>
              <w:left w:val="single" w:sz="16" w:space="0" w:color="000000"/>
              <w:right w:val="single" w:sz="16" w:space="0" w:color="000000"/>
            </w:tcBorders>
            <w:shd w:fill="FFFFFF" w:val="clear"/>
            <w:vAlign w:val="bottom"/>
          </w:tcPr>
          <w:p>
            <w:pPr>
              <w:pStyle w:val="Normal"/>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6334"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Test Value = 6.0</w:t>
            </w:r>
          </w:p>
        </w:tc>
      </w:tr>
      <w:tr>
        <w:trPr>
          <w:cantSplit w:val="true"/>
        </w:trPr>
        <w:tc>
          <w:tcPr>
            <w:tcW w:w="1972" w:type="dxa"/>
            <w:vMerge w:val="continue"/>
            <w:tcBorders>
              <w:top w:val="single" w:sz="16" w:space="0" w:color="000000"/>
              <w:left w:val="single" w:sz="16" w:space="0" w:color="000000"/>
              <w:right w:val="single" w:sz="16" w:space="0" w:color="000000"/>
            </w:tcBorders>
            <w:shd w:fill="FFFFFF" w:val="clear"/>
            <w:vAlign w:val="bottom"/>
          </w:tcPr>
          <w:p>
            <w:pPr>
              <w:pStyle w:val="Normal"/>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82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t</w:t>
            </w:r>
          </w:p>
        </w:tc>
        <w:tc>
          <w:tcPr>
            <w:tcW w:w="82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df</w:t>
            </w:r>
          </w:p>
        </w:tc>
        <w:tc>
          <w:tcPr>
            <w:tcW w:w="113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Sig. (2-tailed)</w:t>
            </w:r>
          </w:p>
        </w:tc>
        <w:tc>
          <w:tcPr>
            <w:tcW w:w="118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Mean Difference</w:t>
            </w:r>
          </w:p>
        </w:tc>
        <w:tc>
          <w:tcPr>
            <w:tcW w:w="237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95% Confidence Interval of the Difference</w:t>
            </w:r>
          </w:p>
        </w:tc>
      </w:tr>
      <w:tr>
        <w:trPr>
          <w:cantSplit w:val="true"/>
        </w:trPr>
        <w:tc>
          <w:tcPr>
            <w:tcW w:w="1972" w:type="dxa"/>
            <w:vMerge w:val="continue"/>
            <w:tcBorders>
              <w:top w:val="single" w:sz="16" w:space="0" w:color="000000"/>
              <w:left w:val="single" w:sz="16" w:space="0" w:color="000000"/>
              <w:right w:val="single" w:sz="16" w:space="0" w:color="000000"/>
            </w:tcBorders>
            <w:shd w:fill="FFFFFF" w:val="clear"/>
            <w:vAlign w:val="bottom"/>
          </w:tcPr>
          <w:p>
            <w:pPr>
              <w:pStyle w:val="Normal"/>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82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82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113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118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bidi w:val="0"/>
              <w:snapToGrid w:val="false"/>
              <w:spacing w:lineRule="auto" w:line="480"/>
              <w:jc w:val="both"/>
              <w:rPr>
                <w:rFonts w:ascii="Arial" w:hAnsi="Arial" w:cs="Arial"/>
                <w:sz w:val="24"/>
                <w:szCs w:val="24"/>
                <w:lang w:val="en-US"/>
              </w:rPr>
            </w:pPr>
            <w:r>
              <w:rPr>
                <w:rFonts w:cs="Arial" w:ascii="Arial" w:hAnsi="Arial"/>
                <w:sz w:val="24"/>
                <w:szCs w:val="24"/>
                <w:lang w:val="en-US"/>
              </w:rPr>
            </w:r>
          </w:p>
        </w:tc>
        <w:tc>
          <w:tcPr>
            <w:tcW w:w="11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Lower</w:t>
            </w:r>
          </w:p>
        </w:tc>
        <w:tc>
          <w:tcPr>
            <w:tcW w:w="1191"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Upper</w:t>
            </w:r>
          </w:p>
        </w:tc>
      </w:tr>
      <w:tr>
        <w:trPr>
          <w:cantSplit w:val="true"/>
        </w:trPr>
        <w:tc>
          <w:tcPr>
            <w:tcW w:w="1972" w:type="dxa"/>
            <w:tcBorders>
              <w:top w:val="single" w:sz="16" w:space="0" w:color="000000"/>
              <w:left w:val="single" w:sz="16" w:space="0" w:color="000000"/>
              <w:bottom w:val="single" w:sz="16" w:space="0" w:color="000000"/>
              <w:right w:val="single" w:sz="16" w:space="0" w:color="000000"/>
            </w:tcBorders>
            <w:shd w:fill="FFFFFF" w:val="clea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B1X1</w:t>
            </w:r>
          </w:p>
        </w:tc>
        <w:tc>
          <w:tcPr>
            <w:tcW w:w="824"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98.000</w:t>
            </w:r>
          </w:p>
        </w:tc>
        <w:tc>
          <w:tcPr>
            <w:tcW w:w="824"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120</w:t>
            </w:r>
          </w:p>
        </w:tc>
        <w:tc>
          <w:tcPr>
            <w:tcW w:w="1133"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000</w:t>
            </w:r>
          </w:p>
        </w:tc>
        <w:tc>
          <w:tcPr>
            <w:tcW w:w="118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4.45455</w:t>
            </w:r>
          </w:p>
        </w:tc>
        <w:tc>
          <w:tcPr>
            <w:tcW w:w="1181"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4.5445</w:t>
            </w:r>
          </w:p>
        </w:tc>
        <w:tc>
          <w:tcPr>
            <w:tcW w:w="1191"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bidi w:val="0"/>
              <w:spacing w:lineRule="auto" w:line="480"/>
              <w:jc w:val="both"/>
              <w:rPr>
                <w:rFonts w:ascii="Arial" w:hAnsi="Arial" w:cs="Arial"/>
                <w:sz w:val="24"/>
                <w:szCs w:val="24"/>
                <w:lang w:val="en-US"/>
              </w:rPr>
            </w:pPr>
            <w:r>
              <w:rPr>
                <w:rFonts w:cs="Arial" w:ascii="Arial" w:hAnsi="Arial"/>
                <w:sz w:val="24"/>
                <w:szCs w:val="24"/>
                <w:lang w:val="en-US"/>
              </w:rPr>
              <w:t>4.3645</w:t>
            </w:r>
          </w:p>
        </w:tc>
      </w:tr>
    </w:tbl>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A one-sample t-test was run to determine whether the score in mathematics anxiety was different to the observed score, defined as a average response score of 6.0. Scores from mathematics anxiety were normally distributed with a statistically significant difference of 4.45 (95% CI, 0.43 to 0.54), t(120) = 98.00, p =.000. The positive t value in this example indicates that the mean mathematics anxiety is greater than the hypothesized value (6.0) Since p &lt; 0.05, we reject the null hypothesis that the sample mean is equal to the hypothesized population mean and conclude that there is a significant difference in mathematics anxiety between male and female secondary school students.</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4.5</w:t>
        <w:tab/>
        <w:t>Discussion of Findings</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 xml:space="preserve">From the foregoing, data obtained and analysed shows that the sample size consist of more female students than male students. This situation could be as a result of more female students being enrolled in school or due to increase in female birthrate. The survey had more of students of age 14 (35.5%), this age was widely followed by age 15 (25.5%). One of the major causes of mathematics anxiety identified by the students is the issue of teachers teaching style. Teaching style as interpreted in this study is the approach or manner in which a teacher communicates lessons to students. Some teaching styles are more result oriented while others are not. Also, some teaching styles are students focused while other styles are teachers focused. This finding founded our recommendation in the next chapter. Also, sample questions was identified as a situation that heightens the anxiety of students. This is a situation where a teacher gives a sample question to students which they perceive simple after following a particular formula. However, more rigorous question is presented in the exams which the student is not equipped to handle. This condition is a reflection of the third cause of mathematics anxiety among students where non-adequate information on a particular question type or formula is given. These instances gives rise to students anxiety. Other causes discovered in this survey includes background information which has to do with the negative or scary information given to students by their parents and peers about mathematics. Some students developed anxiety for mathematics due to some information given to them by close people. </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More so, the outcome or effect of mathematics anxiety is lack of interest in mathematics, exam malpractice, and poor general academic performance. Recommendation for mathematical anxiety among secondary school student are detailed in chapter five of this stud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CHAPTER FIVE</w:t>
      </w:r>
    </w:p>
    <w:p>
      <w:pPr>
        <w:pStyle w:val="Normal"/>
        <w:bidi w:val="0"/>
        <w:spacing w:lineRule="auto" w:line="480"/>
        <w:jc w:val="center"/>
        <w:rPr>
          <w:rFonts w:ascii="Arial" w:hAnsi="Arial" w:cs="Arial"/>
          <w:b/>
          <w:b/>
          <w:bCs/>
          <w:sz w:val="24"/>
          <w:szCs w:val="24"/>
          <w:lang w:val="en-US"/>
        </w:rPr>
      </w:pPr>
      <w:r>
        <w:rPr>
          <w:rFonts w:cs="Arial" w:ascii="Arial" w:hAnsi="Arial"/>
          <w:b/>
          <w:bCs/>
          <w:sz w:val="24"/>
          <w:szCs w:val="24"/>
          <w:lang w:val="en-US"/>
        </w:rPr>
        <w:t>SUMMARY, CONCLUSION AND RECOMMENDATION</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5.1</w:t>
        <w:tab/>
        <w:t>SUMMARY</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focus of this study was to critically examine with the intention to provide solution to mathematical anxiety among students of Agege local government area. This study was reported in five distinct but related chapters. In the first chapter, a problem statement was raised on the need to examine mathematical anxiety among students. However, much emphasis was on the perception of students towards this research problem. This is the unique feature of this study as it examines mathematics anxiety of secondary school students from the perspective of the students. In the second chapter, a review of related and relevant literatures were conducted. The literatures searched, selected and referenced in this study comprises of mostly empirical local and international researches that aligned with the objectives of the study. In the third chapter, the research approach was spelled out. This study is a quantitative study and hence adopted the survey research design. Students of ten secondary schools in Agege local government of Lagos state were selected and enrolled after due consent was obtained from the school authorities. A population of 500 students made up the study. Using Taro yamane formula, 121 students responded to the survey. The responses were analysed, presented and interpreted in chapter four of this project.</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5.2</w:t>
        <w:tab/>
        <w:t>CONCLUS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The issue of mathematical anxiety has been a long age issues amongst students. Our findings has revealed that there are major causes of mathematics anxiety. The most prominent among them was identified by the students as teaching style of students. Learning is more of a psychological process than a physical exercise, mentally are at the risk of disconnect when the teaching style of the teacher do not capture their attention. This could be due to the teachers’ audibility, gesticulation, side comments, and breakdown of lessons. Teachers overall lesson delivery style affects learning pattern of students in mathematics. More so, other causes includes sample questions and exam question type. Other causes identified by students includes learning environment, learning materials and background influence from family and peers.</w:t>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5.3</w:t>
        <w:tab/>
        <w:t>RECOMMENDATION</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t>Based on the findings as made available from the survey, the researcher makes the following suggestions:</w:t>
      </w:r>
    </w:p>
    <w:p>
      <w:pPr>
        <w:pStyle w:val="Normal"/>
        <w:numPr>
          <w:ilvl w:val="0"/>
          <w:numId w:val="1"/>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The teaching style of teachers should be reassessed by school administrators to ensure that it is serving the best purpose of deployment.</w:t>
      </w:r>
    </w:p>
    <w:p>
      <w:pPr>
        <w:pStyle w:val="Normal"/>
        <w:numPr>
          <w:ilvl w:val="0"/>
          <w:numId w:val="1"/>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Teachers should provide adequate mathematical information to students. Rigorous questions should not be reserved for test and obviously, examination purposes as it causes anxiety among students.</w:t>
      </w:r>
    </w:p>
    <w:p>
      <w:pPr>
        <w:pStyle w:val="Normal"/>
        <w:numPr>
          <w:ilvl w:val="0"/>
          <w:numId w:val="1"/>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Rigorous mathematics process or formula should be broken down in simple steps for students to quickly grasp.</w:t>
      </w:r>
    </w:p>
    <w:p>
      <w:pPr>
        <w:pStyle w:val="Normal"/>
        <w:numPr>
          <w:ilvl w:val="0"/>
          <w:numId w:val="1"/>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Side comments of students inability by teachers should be avoided as student once put down in front of other students tends to suffer psychologically. Rather demanding for applause from classmates for students who attempts some questions will serve as a better morale.</w:t>
      </w:r>
    </w:p>
    <w:p>
      <w:pPr>
        <w:pStyle w:val="Normal"/>
        <w:numPr>
          <w:ilvl w:val="0"/>
          <w:numId w:val="1"/>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Parents should guide against letting fear into their wards and children on the difficulty of mathematics. Children tend to believe them more than the possibility presented to them by the teachers.</w:t>
      </w:r>
    </w:p>
    <w:p>
      <w:pPr>
        <w:pStyle w:val="Normal"/>
        <w:numPr>
          <w:ilvl w:val="0"/>
          <w:numId w:val="1"/>
        </w:numPr>
        <w:tabs>
          <w:tab w:val="clear" w:pos="720"/>
          <w:tab w:val="left" w:pos="425" w:leader="none"/>
        </w:tabs>
        <w:bidi w:val="0"/>
        <w:spacing w:lineRule="auto" w:line="480"/>
        <w:ind w:left="425" w:hanging="425"/>
        <w:jc w:val="both"/>
        <w:rPr>
          <w:rFonts w:ascii="Arial" w:hAnsi="Arial" w:cs="Arial"/>
          <w:sz w:val="24"/>
          <w:szCs w:val="24"/>
          <w:lang w:val="en-US"/>
        </w:rPr>
      </w:pPr>
      <w:r>
        <w:rPr>
          <w:rFonts w:cs="Arial" w:ascii="Arial" w:hAnsi="Arial"/>
          <w:sz w:val="24"/>
          <w:szCs w:val="24"/>
          <w:lang w:val="en-US"/>
        </w:rPr>
        <w:t>School authorities should provide or enforce a situation where students have necessary mathematics tools and textbooks needed for improved performance.</w:t>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jc w:val="both"/>
        <w:rPr>
          <w:rFonts w:ascii="Arial" w:hAnsi="Arial" w:cs="Arial"/>
          <w:b/>
          <w:b/>
          <w:bCs/>
          <w:sz w:val="24"/>
          <w:szCs w:val="24"/>
          <w:lang w:val="en-US"/>
        </w:rPr>
      </w:pPr>
      <w:r>
        <w:rPr>
          <w:rFonts w:cs="Arial" w:ascii="Arial" w:hAnsi="Arial"/>
          <w:b/>
          <w:bCs/>
          <w:sz w:val="24"/>
          <w:szCs w:val="24"/>
          <w:lang w:val="en-US"/>
        </w:rPr>
        <w:t>REFERENCES</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Afolayan,A Bitrus D, Olayinka O, Adeyanju B. and Agama J.(2013). Relationship between anxiety and academic performance of nursing students, Niger Delta University, Bayelsa State, Nigeria. Pelagia Research Library.</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American Psychiatric Association (2000).Diagnostic and Statistical Manual of Mental Disorders 4 th edition, Washington DC, American Psychiatric Association, 2000</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and its relationship to achievement in mathematics. Eur. J. Soc. Sci., 16: 75-86.</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Arem, C.A. (2009). Conquering Math Anxiety. 3rd Edn., Cengage Learning, Belmont, ISBN 10:0495829404, pp: 215.</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 xml:space="preserve">Arem, C.A.. (2003). Conquering Math Anxiety. 2nd Edn., Brooks/Cole-Thomson Learning, Pacific Grove, ISBN-10: 0534386342, pp: 193. </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Ashcraft, M. H. (2002). Math anxiety: Personal, educational and cognitive consequences. Current Direction in Psychological Science, 11(5), 181-185.</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Auflage; Kohlhammer: Stuttgart, Germany, 2021.</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Bandoli, G.; Campbell-Sills, L.; Kessler, R.C.; Heeringa, S.G.; Nock, M.K.; Rosellini, A.J.; Sampson, N.A.; Schoenbaum, M.; Ursano, R.J.; Stein, M.B. (2017). Childhood adversity, adult stress, and the risk of major depression or generalized anxiety disorder in US soldiers: A test of the stress sensitization hypothesis. Psychol. Med. 2017, 47, 2379–2392.</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Bandura, A., Ross, D., &amp; Ross, S. A (1961). Transmission of aggression through the imitation of aggressive models. Journal of Abnormal and Social Psychology, 63, 575-582.</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Barlow H, (2001). Clinical Hand Book of Psychological Disorders 4th Edition, Guildford Press, Boston University, 2001</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Bitsko, R. H., Holbrook, J. R., Ghandour, R. M., Blumberg, S. J., Visser, S. N., Perou, R., &amp; Walkup, J. T. (2018). Epidemiology and Impact of Health Care Provider–Diagnosed Anxiety and Depression Among U.S. Children. Journal of Developmental &amp; Behavioral Pediatrics, 39(5), 395-403. doi: 10.1097/DBP.0000000000000571</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Bursal, M. &amp; Paznokas, L. (2006). Mathematics anxiety and preservice elementary teachers’ confidence to teach mathematics and science. School Science and Mathematics, 106(4), 173-180. Retrieved June 22, 2006, from EBSCO database.</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Carter R, William S, Silverman W, (2008). Cognition and emotion. 539-551, 22</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Centre of Research in Learning Mathematics, Copenhagen, pp: 1-5.</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Chattanooga, TN, pp: 1-12.</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Children’s Mental Health Report (2018). Understanding Anxiety in Children and Teens.</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Chiu, L. &amp; Henry, L. (1990). Development and validation of the mathematics anxiety scale for children.</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Copeland, W. E., Angold, A., Shanahan, L., &amp; Costello, E. J. (2014). Longitudinal Patterns of Anxiety From Childhood to Adulthood: The Great Smoky Mountains Study. Journal of the American Academy of Child and Adolescent Psychiatry, 53(1), 21–33. http://doi. org/10.1016/j.jaac.2013.09.017</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D’Ailly, H. &amp; Bergering, A. J. (1992). Mathematics anxiety and mathematics avoidance behaviour: a validation study of two factor. Educational and Psychological Measurement, 52(2), 369-378. Retrieved April 10, 1999, from EBSCO database.</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Eihab K., Cameron G., and Brett W. (2021). What impact does maths anxiety have on university students? Khasawneh et al. BMC Psychol (2021) 9:37</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Elenchothy, D. (2007). Kebimbangan matematik dan hubungannya dengan pencapaian pelajar tingkatan empat di daerah Klang. M.Sc Thesis, Universiti Putra Malaysia.</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Ergene T, (2003). School Psychology International, 2003, 313-328, 24</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Erica B, (2010). Levels of anxiety and related symptoms, Laboratory MedNews (online) obtained from www.jenaisle.com, 2010</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Foong, P. Y. (1987). Anxiety and mathematics performance in female secondary school students in Singapore. Asia Pacific Journal of Education, 8(2), 22-31.</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Fulya Yüksel-Şahin (2008). Mathematics Anxiety Among 4th And 5th Grade Turkish Elementary School Students. International Electronic Journal of Mathematics Education</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Furner, J. &amp; Duffy, M. L. (2002). Equity for all students in the new millennium: disabling mathematics anxiety. Intervention in School and Clinic, 38(2), 67-74. Retrieved June 29, 2006, from EBSCO database.</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Gectan, E. (1995). Psikodinamik psikiyatri ve normaldısı davranıslar (Psychodynamic psychiatry and abnormal behaviours). Istanbul: Remzi Kitabevi.</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Gierl, M. &amp; Bisanz, J. (1995). Anxieties and attitudes related to mathematics in grades 3 and 6. Journal Of Experimental Education, 63(2), 139-159. Retrieved June 29, 1999, from EBSCO database.</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Godbey, C. (1997). Mathematics anxiety and the underprepared student. Retrieved from ERIC database. (ED426734)</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hardiness in high school students. Int. J. Educ. Sci., 1: 33-37</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Harper, N.W. and C.J. Daane (1998). Causes and reduction of math anxiety in preservice elementary</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Hembree, R. (1990). The nature, effects and relief of mathematics anxiety. J. Res. Math. Educ., 21: 33-46.</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Hembree, R. (1990). The nature, effects, and relief of mathematics anxiety. Journal for Research in</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Ho, H. Z., Senturk, D., Lam, A. G., Zimmer, J. S., Hong, S., Okamoto, Y., Chiu, S. Y., Nakazawa, Y., &amp; Wang, C. P. (2000). The affective and cognitive dimensions of math anxiety: A cross-national study. Journal for Research in Mathematics Education, 31(3), 362-379.</w:t>
      </w:r>
    </w:p>
    <w:p>
      <w:pPr>
        <w:pStyle w:val="Normal"/>
        <w:bidi w:val="0"/>
        <w:spacing w:lineRule="auto" w:line="480"/>
        <w:ind w:left="1200" w:hanging="1200"/>
        <w:jc w:val="both"/>
        <w:rPr>
          <w:rFonts w:ascii="Arial" w:hAnsi="Arial" w:cs="Arial"/>
          <w:sz w:val="24"/>
          <w:szCs w:val="24"/>
          <w:lang w:val="en-US"/>
        </w:rPr>
      </w:pPr>
      <w:hyperlink r:id="rId3">
        <w:r>
          <w:rPr>
            <w:rStyle w:val="InternetLink"/>
            <w:rFonts w:cs="Arial" w:ascii="Arial" w:hAnsi="Arial"/>
            <w:sz w:val="24"/>
            <w:szCs w:val="24"/>
            <w:lang w:val="en-US"/>
          </w:rPr>
          <w:t>https://doi.org/10.1186/s40359-021-00537-2</w:t>
        </w:r>
      </w:hyperlink>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Huberty T, , The Education Digest, 2010, 12-16, 10.</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interviews with preservice elementary teachers. College Student J., 33: 219-219.</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Jackson, C.D. and R.J. Leffingwell, (1999). The role of instructors in creating math anxiety in students from kindergarten through college. National Council Teachers Math., 92: 583-586.</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Kaplan H, Saddok B, (2000). Psychology in Brief Translation by A.N…. Pourafkari (2000), Tehran: Shahrab Publication.</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Kaplan H, Saddok B,(2000). Psychology in Brief Translation by A.N…. Pourafkari (2000), Tehran: Shahrab Publication</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Karimi, A. and S. Venkatesen  (2009). Mathematics anxiety, mathematics performance and academic</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Katja B, Knappe S, Dipl P, Daniel S, Psychiatric Clin. North Am, 2009, 483-524, 32</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Kessler R, Berglung P, Demler O, Jim R, Welters E, (2005). Archives of General Psychiatry. 593-602, 62</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Khatoon, T. and S. Mahmood (2010). Mathematics anxiety among secondary school students in India</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learners: A comparative study between Tanzania and Malaysia. Proc. Soc. Behav. Sci., 8: 498-504. DOI: 10.1016/j.sbspro.2010.12.068</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 xml:space="preserve">LeViness, P., Bershad, C., &amp; Gorman, K. (2017). The Association for University and College Counseling Center Directors Annual Survey. Retrieved July 11, 2018, from: </w:t>
      </w:r>
      <w:hyperlink r:id="rId4">
        <w:r>
          <w:rPr>
            <w:rStyle w:val="InternetLink"/>
            <w:rFonts w:cs="Arial" w:ascii="Arial" w:hAnsi="Arial"/>
            <w:sz w:val="24"/>
            <w:szCs w:val="24"/>
            <w:lang w:val="en-US"/>
          </w:rPr>
          <w:t>https://www.aucccd.org/public.</w:t>
        </w:r>
      </w:hyperlink>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Marsh, G.E. and M. Tapia (2002). Feeling good about mathematics: Are there sex differences? Proceedings of the Annual Meeting of the Mid-South Educational Research Association, Nov. 6-8, Mathematics Education, 21(1), 33-46.</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Mazumdar H, Gogoi D, Buragohain L, &amp; Haloi N, (2013). Advances in Applied Science Research 2013, 3 (1):399 – 406</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Mazzone L, Ducci F, Scoto C, Passaniti E, D’Arrigo G, Vitiello B,(2007). The Role of Anxiety Symptoms in School Performance in a Community Sample of Children and Adolescents (online), obtained from biomedcentral.com, Catania Sicily Italy.</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McDonald, A, (2010). Edu psych., 2010, 89-98, 21</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McLaughlin, K.A.; Conron, K.J.; Koenen, K.C.; Gilman, S.E. (2010). Childhood adversity, adult stressful life events, and risk of past-year psychiatric disorder: A test of the stress sensitization hypothesis in a population-based sample of adults. Psychol. Med. 2010, 40, 1647–1658.</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Measurement &amp; Evaluation in Counselling &amp; Development, 23(3), 121-127.</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Mohamed, S.H. and R.A. Tarmizi. (2010). Anxiety in mathematics learning among secondary school</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Monroe, S.M.; Harkness, K.L. (2005). Life stress, the “kindling” hypothesis, and the recurrence of depression: Considerations from a life stress perspective. Psychol. Rev. 2005, 112, 417–445.</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Newstead, K. (1998). Aspects of children’s mathematics anxiety. Educational Studies in Mathematics, 36(1), 53-71.</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Ozer, K. (1997). Kaygı (Anxiety). Istanbul: Mart Matbaası.</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Parveen A, (2008). Admission Criteria and Subsequent Academic Performance of General Nursing Diploma Students, School of Nursing (online) obtained form www.j pina. Org, Aga Khan University Hospital, Karachi, 2008</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Polanczyk, G. V., Salum, G. A., Sugaya, L. S., Caye, A., &amp; Rohde, L. A. (2015). A meta‐analysis of the worldwide prevalence of mental disorders in children and adolescents. Journal of Child Psychology and Psychiatry, 56, 345–365. doi:10.1111/jcpp.12381</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Preston, R. (2008). Mathematics anxiety: Research and implications for middle school students and teachers. Conference Proceedings of the Masters in Teaching Program 2006-2008, Olympia, Washington.</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Proceeding of the 3rd International Mathematics Education and Society Conference, (MESC’ 02),</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Puteh, M. (2002). Qualitative research approach towards factors associated with mathematics anxiety.</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Putman S, (2010). The Debilitative Effects of Anxiety on Reading Effect. Inj. Cassady (Ed), Anxiety in school; consequences, Peter Lang, New York, 59-79.</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Putman S, The Debilitative Effects of Anxiety on Reading Effect. Inj. Cassady (Ed), Anxiety in school; consequences, Peter Lang, New York, 2010, 59-79.</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Rahim, M. (2002). Kajian kerisauan matematik dikalangan pelajar-pelajar diploma di kolej yayasan melaka. M.Sc Thesis, Universiti Kebangsaan Malaysia</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Res. J., 12: 138-150.</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Salwani, T. and A. Salleh, (2001). Perkaitan antara kerisauan matematik dengan pencapaiannya di sebuah institusi pengajian teknikal. M.Sc Thesis, Universiti Kebangsaan Malaysia.</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Sharifah N., and Yusharina Y., and Mohd R. (2013). Math anxiety among students in higher education level. Social and Behavioral Sciences 123 ( 2014 ) 232 – 237</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Sherman, B.F. and D.P. Wither (2003). Mathematics anxiety and mathematics achievement. Math. Educ.</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Stadler, C.; Walitza, S. Risikofaktoren (2021). und Resilienz für die kindliche Entwicklung in der COVID-19 Krise. In COVID-19 Ein Virus Nimmt Einfluss auf Unsere Psyche. Einschätzungen und Maßnahmen aus Psychologischer Perspektive. 2., Erweiterte und Überarbeitete</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Steele, D.E. and A.A. Arth, (1998). Lowering anxiety in the math curriculum. Educ. Digest, 63: 18-24.</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 xml:space="preserve">teachers. Action Teacher Educ., 19: 29-38. </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Tobias, S. (1995). Overcoming Math Anxiety. 1st Edn., W.W. Norton, ISBN-10: 0393313077, New York, pp: 260.</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Trujillo, K.M. and O.D. Hadfield (1999). Tracing the roots of mathematics anxiety through in-depth</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Twenge, J. M. (2015). Time Period and Birth Cohort Differences in Depressive Symptoms in the U.S., 1982–2013. Social Indicators Research, 121(2), 437</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Umay, A. (1996). Matematik egitimi ve olculmesi (Mathematics education and measurement of mathematics). Hacettepe Universitesi, Egitim Fakultesi Dergisi, 12, 145-149.</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Uusimaki, L. &amp; Nason, R. (2004). Causes underlying pre-service teachers’ negative beliefs and anxieties about mathematics. Proceedings of the 28 th Conference of the International Group for the Psychology of Mathematics Education, 4, 369-376.</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Vann, B. D. N. (1993). Mathematics anxiety: parental anxiety as it relates to anxiety in children. Proquest Dissertations and Theses, 53(08) DAI-A. (Publication No. AAT 9237315)</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Yüksel-Şahin, F. (2004). Orta ogretim ogrencilerinin ve universite ogrencilerinin matematik korku düzeyleri (Levels of the mathematics worry of high school students and university students). Egitim Bilimleri ve Uygulama Dergisi, 3(5), 57-74.</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Yuksel-Sahin, F. (2008). Mathematics anxiety among 4th and 5th grade turkish elementary school students. Int. Elect. J. Math. Educ., 3: 179-192.</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t>Yuksel-Sahin, F. (2008). Mathematics anxiety among 4th and 5th grade turkish elementary school students. Int. Elect. J. Math. Educ., 3: 179-192.</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0" w:hanging="6"/>
        <w:jc w:val="both"/>
        <w:rPr>
          <w:rFonts w:ascii="Arial" w:hAnsi="Arial" w:cs="Arial"/>
          <w:b/>
          <w:b/>
          <w:bCs/>
          <w:sz w:val="24"/>
          <w:szCs w:val="24"/>
          <w:lang w:val="en-US"/>
        </w:rPr>
      </w:pPr>
      <w:r>
        <w:rPr>
          <w:rFonts w:cs="Arial" w:ascii="Arial" w:hAnsi="Arial"/>
          <w:b/>
          <w:bCs/>
          <w:sz w:val="24"/>
          <w:szCs w:val="24"/>
          <w:lang w:val="en-US"/>
        </w:rPr>
        <w:t>QUESTIONNAIRE</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Please attend to the few questions below. If you encounter any challenge feel free to ask the researcher.</w:t>
      </w:r>
    </w:p>
    <w:p>
      <w:pPr>
        <w:pStyle w:val="Normal"/>
        <w:bidi w:val="0"/>
        <w:spacing w:lineRule="auto" w:line="480"/>
        <w:ind w:left="0" w:hanging="6"/>
        <w:jc w:val="both"/>
        <w:rPr>
          <w:rFonts w:ascii="Arial" w:hAnsi="Arial" w:cs="Arial"/>
          <w:sz w:val="24"/>
          <w:szCs w:val="24"/>
          <w:lang w:val="en-US"/>
        </w:rPr>
      </w:pPr>
      <w:r>
        <w:rPr>
          <w:rFonts w:cs="Arial" w:ascii="Arial" w:hAnsi="Arial"/>
          <w:b/>
          <w:bCs/>
          <w:sz w:val="24"/>
          <w:szCs w:val="24"/>
          <w:lang w:val="en-US"/>
        </w:rPr>
        <w:t>Please indicate your Gender</w:t>
        <w:tab/>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Male</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Female{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0" w:hanging="6"/>
        <w:jc w:val="both"/>
        <w:rPr>
          <w:rFonts w:ascii="Arial" w:hAnsi="Arial" w:cs="Arial"/>
          <w:sz w:val="24"/>
          <w:szCs w:val="24"/>
          <w:lang w:val="en-US"/>
        </w:rPr>
      </w:pPr>
      <w:r>
        <w:rPr>
          <w:rFonts w:cs="Arial" w:ascii="Arial" w:hAnsi="Arial"/>
          <w:b/>
          <w:bCs/>
          <w:sz w:val="24"/>
          <w:szCs w:val="24"/>
          <w:lang w:val="en-US"/>
        </w:rPr>
        <w:t>Please select your Age</w:t>
      </w:r>
      <w:r>
        <w:rPr>
          <w:rFonts w:cs="Arial" w:ascii="Arial" w:hAnsi="Arial"/>
          <w:sz w:val="24"/>
          <w:szCs w:val="24"/>
          <w:lang w:val="en-US"/>
        </w:rPr>
        <w:tab/>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14 years</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15 years</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16 years</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17 years</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18 years</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0" w:hanging="6"/>
        <w:jc w:val="both"/>
        <w:rPr>
          <w:rFonts w:ascii="Arial" w:hAnsi="Arial" w:cs="Arial"/>
          <w:sz w:val="24"/>
          <w:szCs w:val="24"/>
          <w:lang w:val="en-US"/>
        </w:rPr>
      </w:pPr>
      <w:r>
        <w:rPr>
          <w:rFonts w:cs="Arial" w:ascii="Arial" w:hAnsi="Arial"/>
          <w:b/>
          <w:bCs/>
          <w:sz w:val="24"/>
          <w:szCs w:val="24"/>
          <w:lang w:val="en-US"/>
        </w:rPr>
        <w:t xml:space="preserve">Please indicate your Class </w:t>
      </w:r>
      <w:r>
        <w:rPr>
          <w:rFonts w:cs="Arial" w:ascii="Arial" w:hAnsi="Arial"/>
          <w:sz w:val="24"/>
          <w:szCs w:val="24"/>
          <w:lang w:val="en-US"/>
        </w:rPr>
        <w:tab/>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SS1</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SS2</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SS3</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Which of the below reasons are the causes of mathematics anxiety felt by students?</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Teachers teaching style.</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Teachers sample questions.</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Lack of adequate information.</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Negative background information.</w:t>
        <w:tab/>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Learning environment and equipments.</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Which of the following is the consequences of mathematics anxiety?</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Poor general academic achievement</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Poor mathematics result</w:t>
        <w:tab/>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Lack of interest in mathematics</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Do you think that there is a difference in mathematics anxiety between female students and male students?</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Yes, there are differences.</w:t>
        <w:tab/>
        <w:t>{    }</w:t>
      </w:r>
    </w:p>
    <w:p>
      <w:pPr>
        <w:pStyle w:val="Normal"/>
        <w:bidi w:val="0"/>
        <w:spacing w:lineRule="auto" w:line="480"/>
        <w:ind w:left="0" w:hanging="6"/>
        <w:jc w:val="both"/>
        <w:rPr>
          <w:rFonts w:ascii="Arial" w:hAnsi="Arial" w:cs="Arial"/>
          <w:sz w:val="24"/>
          <w:szCs w:val="24"/>
          <w:lang w:val="en-US"/>
        </w:rPr>
      </w:pPr>
      <w:r>
        <w:rPr>
          <w:rFonts w:cs="Arial" w:ascii="Arial" w:hAnsi="Arial"/>
          <w:sz w:val="24"/>
          <w:szCs w:val="24"/>
          <w:lang w:val="en-US"/>
        </w:rPr>
        <w:t>No, there are no differences.</w:t>
        <w:tab/>
        <w:t>{    }</w:t>
      </w:r>
    </w:p>
    <w:p>
      <w:pPr>
        <w:pStyle w:val="Normal"/>
        <w:bidi w:val="0"/>
        <w:spacing w:lineRule="auto" w:line="480"/>
        <w:ind w:left="1200" w:hanging="1200"/>
        <w:jc w:val="both"/>
        <w:rPr>
          <w:rFonts w:ascii="Arial" w:hAnsi="Arial" w:cs="Arial"/>
          <w:sz w:val="24"/>
          <w:szCs w:val="24"/>
          <w:lang w:val="en-US"/>
        </w:rPr>
      </w:pPr>
      <w:r>
        <w:rPr>
          <w:rFonts w:cs="Arial" w:ascii="Arial" w:hAnsi="Arial"/>
          <w:sz w:val="24"/>
          <w:szCs w:val="24"/>
          <w:lang w:val="en-US"/>
        </w:rPr>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9">
              <wp:simplePos x="0" y="0"/>
              <wp:positionH relativeFrom="margin">
                <wp:align>right</wp:align>
              </wp:positionH>
              <wp:positionV relativeFrom="paragraph">
                <wp:posOffset>635</wp:posOffset>
              </wp:positionV>
              <wp:extent cx="117475" cy="140970"/>
              <wp:effectExtent l="0" t="0" r="0" b="0"/>
              <wp:wrapNone/>
              <wp:docPr id="2"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86/s40359-021-00537-2" TargetMode="External"/><Relationship Id="rId4" Type="http://schemas.openxmlformats.org/officeDocument/2006/relationships/hyperlink" Target="https://www.aucccd.org/publi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1:37:00Z</dcterms:created>
  <dc:creator>drprinxe</dc:creator>
  <dc:description/>
  <dc:language>en-US</dc:language>
  <cp:lastModifiedBy>user</cp:lastModifiedBy>
  <dcterms:modified xsi:type="dcterms:W3CDTF">2023-11-13T09:5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C74931AB63499E803711B8C9539B20</vt:lpwstr>
  </property>
  <property fmtid="{D5CDD505-2E9C-101B-9397-08002B2CF9AE}" pid="3" name="KSOProductBuildVer">
    <vt:lpwstr>1033-11.2.0.11225</vt:lpwstr>
  </property>
</Properties>
</file>