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ALYSIS OF THE </w:t>
      </w:r>
      <w:r>
        <w:rPr>
          <w:rFonts w:cs="Times New Roman" w:ascii="Times New Roman" w:hAnsi="Times New Roman"/>
          <w:b/>
          <w:bCs/>
          <w:sz w:val="24"/>
          <w:szCs w:val="24"/>
        </w:rPr>
        <w:t>PROSPECTS AND PROBLEMS OF E-MARKETING IN THE HOSPITALITY INDUSTRY</w:t>
      </w:r>
      <w:r>
        <w:rPr>
          <w:rFonts w:cs="Times New Roman" w:ascii="Times New Roman" w:hAnsi="Times New Roman"/>
          <w:b/>
          <w:bCs/>
          <w:sz w:val="24"/>
          <w:szCs w:val="24"/>
          <w:lang w:val="en-US"/>
        </w:rPr>
        <w:t xml:space="preserve"> IN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nvestigated the prospects and problems of e-marketing in the hospitality industry, using Residential hotel, Abuja as case study. Due to the nature of data needed, quantitative research was employed in this research and results were analyzed using statistical procedures. The study made use of questionnaire in collecting data for analysis. The study showed that the impact of e-marketing on business in general will minimize the marketing costs by transforming from traditional/offline marketing to a mix of offline and online marketing with a focus on the online marketing, and the cost per unique users will decrease. The study recommended that we should avoid creating multiple pages of weak content just to generate search traffic. Instead, focus on a consumer-centric approach that will build your word of mouth marketing, and use a multi-attribution report to see how many assisted conversions are a result of organic site visitor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ccording to the definition provided by the American Marketing Association (2008), marketing refers to “an organizational function and a set of processes for creating, communicating, and delivering value to customers and for managing customer relationships in ways that benefit the organization and its stakeholders. In essence, marketing is a consumer-oriented philosophy or way of doing business; companies that are consumer oriented will put consumers’ needs and wants on their top priority</w:t>
      </w:r>
      <w:r>
        <w:rPr>
          <w:rFonts w:cs="Times New Roman" w:ascii="Times New Roman" w:hAnsi="Times New Roman"/>
          <w:sz w:val="24"/>
          <w:szCs w:val="24"/>
          <w:lang w:val="en-US"/>
        </w:rPr>
        <w:t xml:space="preserve"> (Ajahz, 2019)</w:t>
      </w:r>
      <w:r>
        <w:rPr>
          <w:rFonts w:cs="Times New Roman" w:ascii="Times New Roman" w:hAnsi="Times New Roman"/>
          <w:sz w:val="24"/>
          <w:szCs w:val="24"/>
        </w:rPr>
        <w:t>. From this perspective, the ultimate goal of marketing is therefore to create and retain profitable customers by satisfying their demands. It is worth noting that the goal of retaining profitable customers is particularly challenging in Asia including Hong Kong. This is because people in this region tend to be more group oriented and the word-of-mouth effects are especially strong</w:t>
      </w:r>
      <w:r>
        <w:rPr>
          <w:rFonts w:cs="Times New Roman" w:ascii="Times New Roman" w:hAnsi="Times New Roman"/>
          <w:sz w:val="24"/>
          <w:szCs w:val="24"/>
          <w:lang w:val="en-US"/>
        </w:rPr>
        <w:t xml:space="preserve"> (</w:t>
      </w:r>
      <w:r>
        <w:rPr>
          <w:rFonts w:cs="Times New Roman" w:ascii="Times New Roman" w:hAnsi="Times New Roman"/>
          <w:sz w:val="24"/>
          <w:szCs w:val="24"/>
        </w:rPr>
        <w:t>Dickinson, 2013</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spitality marketing is unique because it deals with the tangible product, like a bed in the hotel or food in the restaurant, but it also deals with the intangible aspects of the hospitality and tourism industry. It is about the experience in a trip and social status it brings eating in a fine-dining restaurant. Hospitality marketing is very critical in the success of any hospitality and tourism product, organization and tourist destination. Proper marketing effort promotes a product or service that fills the needs and wants of the consumers and at the same time, bring profits to the organization or country that features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arketing is any marketing done online via websites or other online tools and resources. eMarketing can include paid services while other methods are virtually free. A wide variety of eMarketing methods are at your disposal, including: direct email, SMS/text messaging, blogs, webpages, banners, videos, images, ads, social media, search engines, and much, much more</w:t>
      </w:r>
      <w:r>
        <w:rPr>
          <w:rFonts w:cs="Times New Roman" w:ascii="Times New Roman" w:hAnsi="Times New Roman"/>
          <w:sz w:val="24"/>
          <w:szCs w:val="24"/>
          <w:lang w:val="en-US"/>
        </w:rPr>
        <w:t>(Krishnamurthy, and Singh, 2005)</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emphasized that the immense contribution of internet towards the development of the hospitality industry and the country as a whole is enormous and that organizations from all over the world now depend almost on the use of internet (ICT) to manage and market their services. Therefore those who have not as yet adopted ICT in their operations to take a critical look at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ribution of the hospitality industry to the overall growth of the economy of Nigeria cannot be overemphasized. For the hospitality industry to succeed, the need for efficient and responsive hotel subsector which incorporates modern trend of business and customer service cannot be ignored. The efficiency and smart services provided attributable to e-business present a bigger opportunity to firms, industry and the country as a whole necessitating the availability of knowledge through research</w:t>
      </w:r>
      <w:r>
        <w:rPr>
          <w:rFonts w:cs="Times New Roman" w:ascii="Times New Roman" w:hAnsi="Times New Roman"/>
          <w:sz w:val="24"/>
          <w:szCs w:val="24"/>
          <w:lang w:val="en-US"/>
        </w:rPr>
        <w:t>(Zelsser, 1996)</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epticism about e-marketing has always been a barrier to reaping the benefits inherent in its adoption especially in the developing countries where information and communication technology (ICT) is yet to see its best d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many businesses, the use of its existing structures, systems and methods help managers and operators remain in their comfort zone without many challenges. E-business however presents a more contrasting option and its adoption brings more benefits and provides global competitiveness for modern busin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s of the study are to find out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identify the benefits of e-business to the hospitality industry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determine the whether e-marketing bring challenges to customers’ of the hospitality and tourism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To find out whether there is possible ways of correcting the  electronic threa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ere stated to guide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re there the benefits of e-business to the hospitality industry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Does e-marketing bring challenges to customers’ of the hospitality and tourism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Are there possible ways of correcting the electronic threa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can be seen in the fact that the outcome can be applied in the development of national policy framework as a guide for e-marketing (i.e. e-business) adoption. The study will improve our understanding of the following issues as they apply in the Nigerian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hows the relevance of e-business in hospitality for a developing country like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reveals the benefits derived from adopting e-mark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addresses the challenges that prevent firms from taking advantage of e-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provides the basis of future research into the adoption of e-business in other sectors of the Nigeria econom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oncerns about prospects and problems of e-marketing in the hospitality industry using Idems Ultimate Hotel, Uyo. The study will focus on the concept of e-marketing, hotel industry e-marketing as well as benefits of e-marketing and services to customer serv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ime constrain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8    ORGANIZ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as structured into five chapters. Chapter one is the introduction covering background of the study. Chapter two is the review of related literature while research methodology was presented in chapter three. In the forth chapter, the data collected were presented, analyzed and interpreted. The work is summarized, concluded and recommendations made in chapter five.</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Hospitality Indust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therto, attempts to define commercial hospitality have tended to focus on the clustering and defining of groups of industrial activity (see for example Jones 1996). As </w:t>
      </w:r>
      <w:r>
        <w:rPr>
          <w:rFonts w:cs="Times New Roman" w:ascii="Times New Roman" w:hAnsi="Times New Roman"/>
          <w:sz w:val="24"/>
          <w:szCs w:val="24"/>
        </w:rPr>
        <w:t>Momsen, (2009</w:t>
      </w:r>
      <w:r>
        <w:rPr>
          <w:rFonts w:eastAsia="SimSun" w:cs="Times New Roman" w:ascii="Times New Roman" w:hAnsi="Times New Roman"/>
          <w:color w:val="000000"/>
          <w:sz w:val="24"/>
          <w:szCs w:val="24"/>
        </w:rPr>
        <w:t xml:space="preserve">) point out, this approach that has dominated the thinking of most academics and practitioners is one that takes a ‘narrow, commercial, economic and industrial perspective’ which leads to definitions that are ‘highly circular and have limited utility. In recent years, however, the debate has been stimulated by the work of </w:t>
      </w:r>
      <w:r>
        <w:rPr>
          <w:rFonts w:cs="Times New Roman" w:ascii="Times New Roman" w:hAnsi="Times New Roman"/>
          <w:sz w:val="24"/>
          <w:szCs w:val="24"/>
        </w:rPr>
        <w:t xml:space="preserve">Galston &amp; Baehler, </w:t>
      </w:r>
      <w:r>
        <w:rPr>
          <w:rFonts w:cs="Times New Roman" w:ascii="Times New Roman" w:hAnsi="Times New Roman"/>
          <w:sz w:val="24"/>
          <w:szCs w:val="24"/>
          <w:lang w:val="en-US"/>
        </w:rPr>
        <w:t>(</w:t>
      </w:r>
      <w:r>
        <w:rPr>
          <w:rFonts w:cs="Times New Roman" w:ascii="Times New Roman" w:hAnsi="Times New Roman"/>
          <w:sz w:val="24"/>
          <w:szCs w:val="24"/>
        </w:rPr>
        <w:t>1995)</w:t>
      </w:r>
      <w:r>
        <w:rPr>
          <w:rFonts w:eastAsia="SimSun" w:cs="Times New Roman" w:ascii="Times New Roman" w:hAnsi="Times New Roman"/>
          <w:color w:val="000000"/>
          <w:sz w:val="24"/>
          <w:szCs w:val="24"/>
        </w:rPr>
        <w:t xml:space="preserve"> who, in an edited work, present a range of different views of hospitality from the philosophical to the commercial, and include several interesting perspectives such as humour, the role of media and postmodernism. Perhaps the most significant contribution of this work is the exploration of the concept of hospitality in the three domains of the social, the private and the commercial environments. This led to a vigorous debate (Slattery 2002, Brotherton 2002, Slattery 2003, Brotherton 2003, Jones 2004b) with Slattery (2002) </w:t>
      </w:r>
      <w:r>
        <w:rPr>
          <w:rFonts w:eastAsia="SimSun" w:cs="Times New Roman" w:ascii="Times New Roman" w:hAnsi="Times New Roman"/>
          <w:color w:val="000000"/>
          <w:sz w:val="24"/>
          <w:szCs w:val="24"/>
          <w:lang w:val="en-US"/>
        </w:rPr>
        <w:t xml:space="preserve">cited in </w:t>
      </w:r>
      <w:r>
        <w:rPr>
          <w:rFonts w:cs="Times New Roman" w:ascii="Times New Roman" w:hAnsi="Times New Roman"/>
          <w:sz w:val="24"/>
          <w:szCs w:val="24"/>
        </w:rPr>
        <w:t xml:space="preserve">Goeldner &amp; Ritchie </w:t>
      </w:r>
      <w:r>
        <w:rPr>
          <w:rFonts w:cs="Times New Roman" w:ascii="Times New Roman" w:hAnsi="Times New Roman"/>
          <w:sz w:val="24"/>
          <w:szCs w:val="24"/>
          <w:lang w:val="en-US"/>
        </w:rPr>
        <w:t>(</w:t>
      </w:r>
      <w:r>
        <w:rPr>
          <w:rFonts w:cs="Times New Roman" w:ascii="Times New Roman" w:hAnsi="Times New Roman"/>
          <w:sz w:val="24"/>
          <w:szCs w:val="24"/>
        </w:rPr>
        <w:t>2006</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challenging what he characterises as the ‘threedomain approach’, and claiming that it excludes important aspects of the industry to the extent that ‘it is portrayed as the poor relation’ when compared with hospitality in the social and private domains. Indeed, </w:t>
      </w:r>
      <w:r>
        <w:rPr>
          <w:rFonts w:eastAsia="SimSun" w:cs="Times New Roman" w:ascii="Times New Roman" w:hAnsi="Times New Roman"/>
          <w:b w:val="false"/>
          <w:bCs w:val="false"/>
          <w:color w:val="000000"/>
          <w:sz w:val="24"/>
          <w:szCs w:val="24"/>
        </w:rPr>
        <w:t>Slattery (2002</w:t>
      </w:r>
      <w:r>
        <w:rPr>
          <w:rFonts w:eastAsia="SimSun" w:cs="Times New Roman" w:ascii="Times New Roman" w:hAnsi="Times New Roman"/>
          <w:color w:val="000000"/>
          <w:sz w:val="24"/>
          <w:szCs w:val="24"/>
        </w:rPr>
        <w:t>) is clear in his view that; ‘Hotels, restaurants, bars and the other hospitality venues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usinesses where the critical relationship is between sellers and buyers. The buyers are not guests, they are customers. The relationship is not philanthropic it is economic.’ Having criticised the ‘three domainers’ conception’, Slattery presents his hospitality contexts model which structures the industry under four headings: Free-standing Hospitality Businesses, Hospitality in Leisure Venues, Hospitality in Travel Venues, and Subsidised Hospitality. Although this is an approach that harks back to the industrial classifications models mentioned earlier, it is interesting to note that the notion of hospitality contexts has similarities with the three domains approach; that is, both seek to define hospitality within the context of the environments within which it takes place. Whilst </w:t>
      </w:r>
      <w:r>
        <w:rPr>
          <w:rFonts w:cs="Times New Roman" w:ascii="Times New Roman" w:hAnsi="Times New Roman"/>
          <w:sz w:val="24"/>
          <w:szCs w:val="24"/>
        </w:rPr>
        <w:t xml:space="preserve">Higham &amp; Cohen, </w:t>
      </w:r>
      <w:r>
        <w:rPr>
          <w:rFonts w:cs="Times New Roman" w:ascii="Times New Roman" w:hAnsi="Times New Roman"/>
          <w:sz w:val="24"/>
          <w:szCs w:val="24"/>
          <w:lang w:val="en-US"/>
        </w:rPr>
        <w:t>(</w:t>
      </w:r>
      <w:r>
        <w:rPr>
          <w:rFonts w:cs="Times New Roman" w:ascii="Times New Roman" w:hAnsi="Times New Roman"/>
          <w:sz w:val="24"/>
          <w:szCs w:val="24"/>
        </w:rPr>
        <w:t>2011</w:t>
      </w:r>
      <w:r>
        <w:rPr>
          <w:rFonts w:eastAsia="SimSun" w:cs="Times New Roman" w:ascii="Times New Roman" w:hAnsi="Times New Roman"/>
          <w:color w:val="000000"/>
          <w:sz w:val="24"/>
          <w:szCs w:val="24"/>
        </w:rPr>
        <w:t xml:space="preserve">) look at the wider contexts of private, social, and commercial hospitality, Slattery (2002) focuses on the contextual sub-divisions of commercial hospitality. It is unfortunate that despite having identified the weaknesses of extant definitions of hospitality, and presented an alternative three domains approach, the authors in Lashley and Morrison (2000) fail to explore the implications of hospitality in the social and private domain for the practice of hospitality in the commercial domain. Put simply, the question might be asked, how might commercial hospitality be made more hospitable? In the same text, </w:t>
      </w:r>
      <w:r>
        <w:rPr>
          <w:rFonts w:cs="Times New Roman" w:ascii="Times New Roman" w:hAnsi="Times New Roman"/>
          <w:sz w:val="24"/>
          <w:szCs w:val="24"/>
        </w:rPr>
        <w:t xml:space="preserve">Higham &amp; Cohen, </w:t>
      </w:r>
      <w:r>
        <w:rPr>
          <w:rFonts w:cs="Times New Roman" w:ascii="Times New Roman" w:hAnsi="Times New Roman"/>
          <w:sz w:val="24"/>
          <w:szCs w:val="24"/>
          <w:lang w:val="en-US"/>
        </w:rPr>
        <w:t>(</w:t>
      </w:r>
      <w:r>
        <w:rPr>
          <w:rFonts w:cs="Times New Roman" w:ascii="Times New Roman" w:hAnsi="Times New Roman"/>
          <w:sz w:val="24"/>
          <w:szCs w:val="24"/>
        </w:rPr>
        <w:t>2011</w:t>
      </w:r>
      <w:r>
        <w:rPr>
          <w:rFonts w:eastAsia="SimSun" w:cs="Times New Roman" w:ascii="Times New Roman" w:hAnsi="Times New Roman"/>
          <w:color w:val="000000"/>
          <w:sz w:val="24"/>
          <w:szCs w:val="24"/>
        </w:rPr>
        <w:t>) offer a definition of hospitalit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A contemporaneous human exchange, which is voluntarily entered into, and designed to enhance the mutual well being of the parties concerned through the provision of accommodation, and/or food, and/or drink’ which, despite their claim that it ‘captures the generic essence of hospitality’, actually fails to capture any sense of the exciting, vibrant and creative industry in the real world. As Slattery (2002) states, this is a, ‘denuded and sterile conception of commercial hospitality and hospitality management’. In addition, the </w:t>
      </w:r>
      <w:r>
        <w:rPr>
          <w:rFonts w:cs="Times New Roman" w:ascii="Times New Roman" w:hAnsi="Times New Roman"/>
          <w:sz w:val="24"/>
          <w:szCs w:val="24"/>
          <w:lang w:val="en-US"/>
        </w:rPr>
        <w:t>Y</w:t>
      </w:r>
      <w:r>
        <w:rPr>
          <w:rFonts w:cs="Times New Roman" w:ascii="Times New Roman" w:hAnsi="Times New Roman"/>
          <w:sz w:val="24"/>
          <w:szCs w:val="24"/>
        </w:rPr>
        <w:t>iola and Akintunde (2011)</w:t>
      </w:r>
      <w:r>
        <w:rPr>
          <w:rFonts w:eastAsia="SimSun" w:cs="Times New Roman" w:ascii="Times New Roman" w:hAnsi="Times New Roman"/>
          <w:color w:val="000000"/>
          <w:sz w:val="24"/>
          <w:szCs w:val="24"/>
        </w:rPr>
        <w:t xml:space="preserve"> definition highlights the preoccupation with the paraphernalia of hospitableness centred around food, drink and accommodation (</w:t>
      </w:r>
      <w:r>
        <w:rPr>
          <w:rFonts w:cs="Times New Roman" w:ascii="Times New Roman" w:hAnsi="Times New Roman"/>
          <w:sz w:val="24"/>
          <w:szCs w:val="24"/>
        </w:rPr>
        <w:t xml:space="preserve">Jurowski and Gursoy, </w:t>
      </w:r>
      <w:r>
        <w:rPr>
          <w:rFonts w:cs="Times New Roman" w:ascii="Times New Roman" w:hAnsi="Times New Roman"/>
          <w:sz w:val="24"/>
          <w:szCs w:val="24"/>
          <w:lang w:val="en-US"/>
        </w:rPr>
        <w:t>(</w:t>
      </w:r>
      <w:r>
        <w:rPr>
          <w:rFonts w:cs="Times New Roman" w:ascii="Times New Roman" w:hAnsi="Times New Roman"/>
          <w:sz w:val="24"/>
          <w:szCs w:val="24"/>
        </w:rPr>
        <w:t>2004</w:t>
      </w:r>
      <w:r>
        <w:rPr>
          <w:rFonts w:eastAsia="SimSun" w:cs="Times New Roman" w:ascii="Times New Roman" w:hAnsi="Times New Roman"/>
          <w:color w:val="000000"/>
          <w:sz w:val="24"/>
          <w:szCs w:val="24"/>
        </w:rPr>
        <w:t>); and the provision of these through service. This has manifest itself in a preoccupation with customer service, service delivery and service quality. This is an approach that is dominated by the perspectives of supply and suppliers, it not one that customers recognise, it is not the language that customers use, and it is not an approach that reflects the consumer experience or demand perspective (</w:t>
      </w:r>
      <w:r>
        <w:rPr>
          <w:rFonts w:cs="Times New Roman" w:ascii="Times New Roman" w:hAnsi="Times New Roman"/>
          <w:sz w:val="24"/>
          <w:szCs w:val="24"/>
        </w:rPr>
        <w:t>Karatepe and Olugbade, 2009</w:t>
      </w:r>
      <w:r>
        <w:rPr>
          <w:rFonts w:eastAsia="SimSun" w:cs="Times New Roman" w:ascii="Times New Roman" w:hAnsi="Times New Roman"/>
          <w:color w:val="000000"/>
          <w:sz w:val="24"/>
          <w:szCs w:val="24"/>
        </w:rPr>
        <w:t xml:space="preserve">). The retention of a customer perspective is essential to the effective delivery of hospitality products; customers do not buy service delivery, they buy experiences; they do not buy service quality, they buy memories; they do not buy food and drink, they buy meal experiences. This was recognised as early as the 1960s when </w:t>
      </w:r>
      <w:r>
        <w:rPr>
          <w:rFonts w:cs="Times New Roman" w:ascii="Times New Roman" w:hAnsi="Times New Roman"/>
          <w:sz w:val="24"/>
          <w:szCs w:val="24"/>
        </w:rPr>
        <w:t>Hopkins, J.L., (2012)</w:t>
      </w:r>
      <w:r>
        <w:rPr>
          <w:rFonts w:eastAsia="SimSun" w:cs="Times New Roman" w:ascii="Times New Roman" w:hAnsi="Times New Roman"/>
          <w:color w:val="000000"/>
          <w:sz w:val="24"/>
          <w:szCs w:val="24"/>
        </w:rPr>
        <w:t xml:space="preserve"> published his seminal work Marketing the Meal Experience, however, its true implications for the business have never been adequately explored.</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rPr>
        <w:t>Lorenzoni and Pidgeon (2006)</w:t>
      </w:r>
      <w:r>
        <w:rPr>
          <w:rFonts w:eastAsia="SimSun" w:cs="Times New Roman" w:ascii="Times New Roman" w:hAnsi="Times New Roman"/>
          <w:color w:val="000000"/>
          <w:sz w:val="24"/>
          <w:szCs w:val="24"/>
        </w:rPr>
        <w:t xml:space="preserve"> consideration of private hospitality and commercial hospitality domains predates Lashley and Morrison, and more significantly, extends the analysis to present a model of commercial hospitality. </w:t>
      </w:r>
      <w:r>
        <w:rPr>
          <w:rFonts w:cs="Times New Roman" w:ascii="Times New Roman" w:hAnsi="Times New Roman"/>
          <w:sz w:val="24"/>
          <w:szCs w:val="24"/>
        </w:rPr>
        <w:t>Lorenzoni and Pidgeon (2006)</w:t>
      </w:r>
      <w:r>
        <w:rPr>
          <w:rFonts w:eastAsia="SimSun" w:cs="Times New Roman" w:ascii="Times New Roman" w:hAnsi="Times New Roman"/>
          <w:color w:val="000000"/>
          <w:sz w:val="24"/>
          <w:szCs w:val="24"/>
        </w:rPr>
        <w:t xml:space="preserve"> then explores the implications of the “hospitality metaphor” for customer service organizations. These implications include understanding the guest, supporting host employees, generosity, managing social protocols, defining the type of hospitality relationship, and the importance of the human resource function. Braithwaite (2004) develops this approach in his paper on hospitality under “extreme circumstances” suggesting the additional dimension of identifying and enhancing the occasion, and reiterating the importance of generosity and memories. As mentioned earlier, the limited academic debate has been dominated by the application of generic business and management theory. Indeed, as the orphans of the academic world, hospitality academics have perhaps jumped too readily into the world of services management, with little consideration for the true relevance and implications of this perspective for the concept of hospitality and the international hospitality industry. The assumption that the world of hospitality is analogous to services such as banking, finance and insurance is questionable, and intuitively hospitality would appear to be significantly different to these services. Indeed, consumer research that has sought to apply generic service sector models to hospitality, such as SERVQUAL, has found significant differences to the extent that new models have been developed with different dimensions of consumer satisfa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luding DINESERV and LODGSERV (</w:t>
      </w:r>
      <w:r>
        <w:rPr>
          <w:rFonts w:cs="Times New Roman" w:ascii="Times New Roman" w:hAnsi="Times New Roman"/>
          <w:sz w:val="24"/>
          <w:szCs w:val="24"/>
        </w:rPr>
        <w:t>Hopkins, 2012</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Segmentation Of The </w:t>
      </w:r>
      <w:r>
        <w:rPr>
          <w:rFonts w:eastAsia="SimSun" w:cs="Times New Roman" w:ascii="Times New Roman" w:hAnsi="Times New Roman"/>
          <w:b/>
          <w:bCs/>
          <w:color w:val="000000"/>
          <w:sz w:val="24"/>
          <w:szCs w:val="24"/>
          <w:lang w:val="en-US"/>
        </w:rPr>
        <w:t>Hospitality Indust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otel industry is one of the most diverse and dynamic industries in the world. In order to understand the customers, it is necessary to divide the whole market into subsets.“Market segmentation is the process of dividing the total perceived market into subsets, of which each of the potential customers have characteristics in common, which lead to similar demand needs for a product or serv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cs="Times New Roman" w:ascii="Times New Roman" w:hAnsi="Times New Roman"/>
          <w:sz w:val="24"/>
          <w:szCs w:val="24"/>
        </w:rPr>
        <w:t>Kelleher, T. (2006)</w:t>
      </w:r>
      <w:r>
        <w:rPr>
          <w:rFonts w:eastAsia="SimSun" w:cs="Times New Roman" w:ascii="Times New Roman" w:hAnsi="Times New Roman"/>
          <w:color w:val="000000"/>
          <w:sz w:val="24"/>
          <w:szCs w:val="24"/>
        </w:rPr>
        <w:t>. Since the main reason behind marketing is to find a way of satisfying customers’ need in a new or better way, dividing the market into different segments will allow the hotel to focus on the segment that provides the best opportunity for its product and services. Successful hotels recognize that the taste and preferences, needs, lifestyles, family size and composition of guests differs from one another and are able to follow a policy which increases market demand for their products by focusing their marketing efforts at a sub-group of customers. Sometimes the hotel might need to choose more than one segment to concentrate on. For example, the needs of a family to book a hotel room is different from that of a business person who comes to the city for business purposes. In the case of a business person the hotel will need to ensure that there are phone services, internet connection for the guest. Creating a niche within a market segmentation helps the hotel to have focus on the market segment and be able to fully deliver the benefit of the product to the customer. (</w:t>
      </w:r>
      <w:r>
        <w:rPr>
          <w:rFonts w:cs="Times New Roman" w:ascii="Times New Roman" w:hAnsi="Times New Roman"/>
          <w:sz w:val="24"/>
          <w:szCs w:val="24"/>
        </w:rPr>
        <w:t>Freeman (1984</w:t>
      </w:r>
      <w:r>
        <w:rPr>
          <w:rFonts w:eastAsia="SimSun" w:cs="Times New Roman" w:ascii="Times New Roman" w:hAnsi="Times New Roman"/>
          <w:color w:val="000000"/>
          <w:sz w:val="24"/>
          <w:szCs w:val="24"/>
        </w:rPr>
        <w:t>) If the aim of marketing is to influence demand, then knowing more about the current customers as well as prospective customers will be the key to effective marketing campaigns. To put it in other words, the more a company knows about its core customer the better it will be able to create value that meets their needs and also put into use marketing efforts that are needed to influence the purchasing decisions of such customers. (</w:t>
      </w:r>
      <w:r>
        <w:rPr>
          <w:rFonts w:cs="Times New Roman" w:ascii="Times New Roman" w:hAnsi="Times New Roman"/>
          <w:sz w:val="24"/>
          <w:szCs w:val="24"/>
        </w:rPr>
        <w:t xml:space="preserve">Baehler, </w:t>
      </w:r>
      <w:r>
        <w:rPr>
          <w:rFonts w:cs="Times New Roman" w:ascii="Times New Roman" w:hAnsi="Times New Roman"/>
          <w:sz w:val="24"/>
          <w:szCs w:val="24"/>
          <w:lang w:val="en-US"/>
        </w:rPr>
        <w:t>(</w:t>
      </w:r>
      <w:r>
        <w:rPr>
          <w:rFonts w:cs="Times New Roman" w:ascii="Times New Roman" w:hAnsi="Times New Roman"/>
          <w:sz w:val="24"/>
          <w:szCs w:val="24"/>
        </w:rPr>
        <w:t>1995</w:t>
      </w:r>
      <w:r>
        <w:rPr>
          <w:rFonts w:eastAsia="SimSun" w:cs="Times New Roman" w:ascii="Times New Roman" w:hAnsi="Times New Roman"/>
          <w:color w:val="000000"/>
          <w:sz w:val="24"/>
          <w:szCs w:val="24"/>
        </w:rPr>
        <w:t>) The importance of market segmentation cannot be overemphasized. It helps the hotel to divide the total market and identify the needs of the sub-group. Segmentation is the first step taken when engaging in a marketing process that involves developing products that meet the need of the customers. When a product meets the customers’ needs and expectation, they will usually come back for more and more. This will definitely result in a good relationship between the hotel and its customers. Moreover, it is necessary to divide the market into different groups and subgroups when setting the market objectives. Having a deep knowledge about the target customer for the company’s product helps in planning, setting the budget and controlling the marketing activities. (</w:t>
      </w:r>
      <w:r>
        <w:rPr>
          <w:rFonts w:cs="Times New Roman" w:ascii="Times New Roman" w:hAnsi="Times New Roman"/>
          <w:sz w:val="24"/>
          <w:szCs w:val="24"/>
        </w:rPr>
        <w:t>Baehler, 199</w:t>
      </w:r>
      <w:r>
        <w:rPr>
          <w:rFonts w:cs="Times New Roman" w:ascii="Times New Roman" w:hAnsi="Times New Roman"/>
          <w:sz w:val="24"/>
          <w:szCs w:val="24"/>
          <w:lang w:val="en-US"/>
        </w:rPr>
        <w:t>5</w:t>
      </w:r>
      <w:r>
        <w:rPr>
          <w:rFonts w:eastAsia="SimSun" w:cs="Times New Roman" w:ascii="Times New Roman" w:hAnsi="Times New Roman"/>
          <w:color w:val="000000"/>
          <w:sz w:val="24"/>
          <w:szCs w:val="24"/>
        </w:rPr>
        <w:t>)There are different views surrounding the concept of market segmentation, some marketers believe that the variations in strategy and tact from one segment to another will cause the market behavior and response to change. Others think that a company should only make marketing policies and techniques for each of the segments which the company decides to focus on. Whichever view one has about the subject of segmentation in the hotel industry, the ultimate goal remains the same; combining various hotel services and market appeal to fully satisfy the need of the guest in the best possible way. (</w:t>
      </w:r>
      <w:r>
        <w:rPr>
          <w:rFonts w:cs="Times New Roman" w:ascii="Times New Roman" w:hAnsi="Times New Roman"/>
          <w:sz w:val="24"/>
          <w:szCs w:val="24"/>
        </w:rPr>
        <w:t>Goeldner &amp; Ritchie 2006</w:t>
      </w:r>
      <w:r>
        <w:rPr>
          <w:rFonts w:eastAsia="SimSun" w:cs="Times New Roman" w:ascii="Times New Roman" w:hAnsi="Times New Roman"/>
          <w:color w:val="000000"/>
          <w:sz w:val="24"/>
          <w:szCs w:val="24"/>
        </w:rPr>
        <w:t>) As already noted above, there are various techniques that can be used in segmenting the market. One on the leading authorities in marketing, Kotler, identifies four bases for the segmentation of the consumer market. These includes; geographical, demographic, psychographic and behavioral segmen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Kotler, the demographic segmentation which includes variables such as the age, gender, education, occupation, income, ethnicity, nationality, race, and religion of the customers is one of the common ways of dividing the targeted market because it is closely associated with customers’ wants and needs and it can be easily measured. (Kotler et al. 2009, 342.) Psychographic segmentation focuses on measuring a guest’s mental attitudes and psychological make-up. In other words, psychographic segmentation uses psychological attributes to determine the behavior pattern of the customer. Many marketers use this to learn more about the customers’ lifestyle and attitudes. The rationale behind the division of customers into this segment is the belief that customers with common values tend to have similar purchasing patterns. A hotel can obtain psychographic information by using surveys and questionnaires to ask questions about the target market’s interest and opinion on some particular activities. Sometimes it may be necessary to draw up multiple questions and the customers can be requested to make ratings. Nowadays, the task has been made easier with the development of many computer software programs which help in accessing the result of the questionnaire and categorizing the customers based on their response to the survey. (Middleton et al. 200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Kotler et al. 2009, 349.) A lot of marketers have suggested three major variables that can be used in developing psychographic profiles; the activities, interests and opinions of the customers. Another way of segmenting the hotel market is by considering the geography when grouping the customers. The group can be divided based on the customers’ countries, states, regions, municipalities or cities. The company can then focus it operations on one or more units within the segmentation. A company can also use mapping software to show the geographical location of its customer. There are various approaches to using geographical segmentation in analyzing the target market. Some approaches combine geographical segmentation with demographic segmentation in order to have a better description and understanding of the customers. (Kotler et al. 2009, 341.) Marketers use behavioral segmentation to divide the market based on the customers’ pattern of behavior. Behavioral segmentation is usually based on the benefit the customers seek to get from using a product, how they use a product, spending pattern, and their loyalty to a certain brand. In the hotel industry, it can be based on the frequency at which a guest travels or uses hotel services. For instance, a business traveler may use hotel rooms and services for fifteen times or more in a year whereas a leisure traveler or tourist may only travel once or twice in a year. Knowing the behavioral variable may be helpful to the hotel in planning their services to enhance the experience customers get from lodging with them. (Middleton et al. 2007, 106.) Having discussed what market segmentation is within the hotel industry, one may tend to argue about its usefulness in the hotel industry. A simple answer to this is that the process of segmentation makes the hotel work easier. The task of knowing what the targeted customer wants or expects from the hotel is simplified by market segmentation because it allows hotel management to design sensitive marketing which is flexible enough to accommodate the changes in the market environment. Furthermore, it is difficult to have two guests that have exactly the nature and character, however, it is still possible to find some similarities among them concerning their needs or expectations of hotel services. The concept of market segmentation allows the hotel to identify customers with similar needs and make effective business decisions. (Jha 2010, 57.)</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Growth And Development </w:t>
      </w:r>
      <w:r>
        <w:rPr>
          <w:rFonts w:eastAsia="SimSun" w:cs="Times New Roman" w:ascii="Times New Roman" w:hAnsi="Times New Roman"/>
          <w:b/>
          <w:bCs/>
          <w:color w:val="000000"/>
          <w:sz w:val="24"/>
          <w:szCs w:val="24"/>
          <w:lang w:val="en-US"/>
        </w:rPr>
        <w:t>Of Hospitality Industry</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f there is one occupation that has transformed itself from a simple enterprise into a burgeoning complex, and giant industry with an array of specialists working separately and yet collectively, utilizing the logic of economic magic of division of the modern day economy, it is advertising. According to Bidemi Osunbiyi (1999). Advertising And Practice, he noted, “by the close of this 20th century, and judging by it’s phenomenal growth, it is, reasonable, accurate to say that advertising not only has turned full cycle but that it has come of age as well. Time and distance are no longer barriers in carrying advertisement massage to the entire world within seconds.During the evolutionary stage; the first advertisement where vocal, that is street wheels used by peddlers to hawk their wares. Greeks made extensive use of this form by shouting announcements of the sale of cattle and slaves. Printed advertisements also developed early. In Rome, signs were pasted up proclaiming circuses and gladiator matches. Examples of poster advertisement have also been found in Pompeii and Cartage. They usually consisted of drawing and scanty copy because few people could read. The signs advertised the goods of individual merchants. It was the advent of the printing press in 1455 that created the growth impetus for advertising. The first newspaper appeared in England - the weekly News in 1622. Henry Sampson, a historian, recalls that the first achievement was for the return of a stolen horse. In 1630, a Paris doctor also said to have opened a shop where advertisement could be posted for three days. By 1650, such offices had sprouted and this was the beginning of the centralization of advertising. The breaking of new ground characterized the growth history of advertising in 1800s. Creativity and imagination become added impetus owing to the arrival of display advertising in the early part of that century. Prior to the period, newspapers and magazine advertising were limited to short, column sizes and latter were expanded with illustrations. In 1849, Volney B. Palmer became American first significant advertising agent representing over 1,300 newspapers. He solicited businesses from advertisers, wrote copy for them, and placed advertisement in a public media channel. However, it was not until 1870 that the modern advertising agency was born. Two competing agents, J. Walter Thompson and N.W. Ayer, in an attempt to serve their clients better introduce the writing of copy by specialists was introduced.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876, N.W. Ayer, one of the world largest advertising agency had (20) twenty employees. The horizons of advertising were expanded by P.T. Barnun with his “tantalizing and Sensational Promotional Campaigns, partly owing to his advertising and self promotion, Barnum became an internationally famous entrepreneur. Another innovative stride occurred and displayed by W.J. Hammer in London. Like bush fire, the practice spread wildly. Early in the 20th century, Albat. D. Lasker, who became on of American’s leading advertising practitioners, turned copy writing into a big business. A significant incident in the 1900’S was the worlds war 1, during the period advertising was used effectively .Britain used it to Marshall war energies–enlisting, conservation etc. In the US the total advertising expenditure was rising progressively about half a billion dollars. In 1918, advertising became almost as important as industrial production itself. Even today the advertising scene is simply unimaginable. In the United States alone “everyday” wrote Leo Bogart in 1967,4.2 billion advertising, message pour fourth from 1754 daily newspapers, millions of other from 8151 weeklies and 1.4 billons more each day from 4147 magazines and periodicals. There are 3895 am and 1336 fm stations broadcasting an average of 730,000 commercial a day and 770 television stations broadcast 100,000 commercials a day, advertising itself has moved from an enterprise into big business, advertising age, reporting about the level of development of the business in us in 1972 indicates that everybody who advertised in 1972 manufacturing companies service operators, retailers wholesalers, distributors, associations, labour unions, schools, churches, government, politician, individuals spent an estimated $23billion</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ket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lot of people, including some who have an idea about business and hotel management, do not have a clear understanding regarding the true meaning of marketing. They think that marketing is the same thing as advertising or selling a product to customers. These people are shocked when being told that selling and advertising are just a small part of marketing and the most important aspects of marketing happen before the products are brought into the market. (Kotler et al. 2009, 8-9). Due to this reason, it is important to make a clarification between the daily usage of the word “marketing” and the way the concept is used by marketing professionals. Kotler, one of the leading authorities in the field of marketing gives a definition of marketing from the managerial perspective as “a social and managerial process by which individuals and organizations obtain what they need and want through creating and exchanging value with others”. He goes further to explain it in detail by referring to marketing as a process by which companies create value for customers and build strong customer relationships in order to capture value from customers in return. (Kotler &amp; Armstrong 2010, 29.) This definition gives an insight into how marketing managers view marketing. Perhaps, the definition given by the American Marketing association (AMA) will also help to clear some of the misconceptions on marketing and give a deeper understanding to it. According to them “Marketing is the activity, set of institutions, and processes for creating, communicating, delivering and exchanging offerings that have value for customers, clients, partners and society at large”( AMA 2013). Cristian Gronroos gives a new perspective to the definition of marketing by laying more emphasis on the customer in his definition. To him marketing is “a customer focus that permeates organizational functions and processes and geared towards marke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rough value proposition, enabling the fulfilment of individual expectations created by such promises and fulfilling such expectations through support to customers’ value-generating process, thereby supporting value creation in the firm’s as well as its customers’ and other stakeholders’ processes” (Gronroos 2006, 395–417). From the definitions above, one can see that marketing is a broad concept that encompasses more than selling and advertising. We can agree that much of decisions relating to marketing are taken before the product or services come into the market. In fact, the goal of marketing is to make selling and advertising unnecessary. At this juncture, it is necessary to write about how it came into the hotel industry in order to fully appreciate its importance in the hotel indus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Marketing In </w:t>
      </w:r>
      <w:r>
        <w:rPr>
          <w:rFonts w:eastAsia="SimSun" w:cs="Times New Roman" w:ascii="Times New Roman" w:hAnsi="Times New Roman"/>
          <w:b/>
          <w:bCs/>
          <w:sz w:val="24"/>
          <w:szCs w:val="24"/>
          <w:lang w:val="en-US"/>
        </w:rPr>
        <w:t xml:space="preserve">Hospitality </w:t>
      </w:r>
      <w:r>
        <w:rPr>
          <w:rFonts w:eastAsia="SimSun" w:cs="Times New Roman" w:ascii="Times New Roman" w:hAnsi="Times New Roman"/>
          <w:b/>
          <w:bCs/>
          <w:sz w:val="24"/>
          <w:szCs w:val="24"/>
        </w:rPr>
        <w:t>Indust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rketing started as a result of economic and business pressure due to a need which arises to focus on embracing a set of managerial measures in order to satisfy customers’ needs. The evolution of marketing in the hotel industry is similar to every other industry. The main reason for the marketing in the hotel business is because of the growth in the number of guests who are in need of accommodation and the increase in competitions by the accommodation service providers. Moreover, the hotel industry is becoming a more and more mature market whereby the competition is increasing globally and winning customers becomes a problem. Therefore, there is a huge shift to marketing. (Cooper et al. 2008, 511.)</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rketing orient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marketing orientations often comes up during the process of determining whom priority should be given to when a company makes decisions. Market environment changes over time. Nowadays, most companies consider the customers as the most important factor to which all marketing should be orientated. There are basically many models of marketing orientations. Among the most popular ones are the production, product, sales and marketing orientations. These are explained below:</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4276725" cy="436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4276725" cy="436245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APH 1: Marketing Orientation (Adapted from </w:t>
      </w:r>
      <w:hyperlink r:id="rId3">
        <w:r>
          <w:rPr>
            <w:rStyle w:val="InternetLink"/>
            <w:rFonts w:eastAsia="SimSun" w:cs="Times New Roman" w:ascii="Times New Roman" w:hAnsi="Times New Roman"/>
            <w:sz w:val="24"/>
            <w:szCs w:val="24"/>
          </w:rPr>
          <w:t>http://www.learnmarketing.net/orientations.htm)</w:t>
        </w:r>
      </w:hyperlink>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der this type of orientation, mass production is the key. Companies that adopt this type of marketing philosophy believe that if products are produced on a large scale, costs can be reduced while a profit is maximized in return irrespective of demand for the product. In the hotel industry, hotel units that practice this type of orientation believe in having large buildings with many rooms and try to minimize the running costs of the hotel by employing fewer workers, reducing overall costs and the fixed costs of the operation are usually the goal. This was very common in the early 190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product oriented company focuses on making a high quality product with functional features which make it superior to that of the competitors, without making relevant market research to know what the customers need. The company that uses this approach believes that a superior product will automatically sell itself in the market. Applying this philosophy into hotel industry, the goal is to have facilities that go beyond regular to luxurious facilities with the hope that guests will automatically embrace the hotel product since it is superior to the ones provided by the rivals. The shortfall of using this approach is that the outcome of it is not guaranteed since it is not known whether or not the guests wanted the product. A sales orientated company makes products without much research whether or not the product is needed in the market place. This marketing orientation is built around the philosophy that customers will not buy a product or service unless they are persuaded to buy. Companies that use this approach spend a lot of money on advertising and promotion. The goal is to make sure that they sell their product irrespective of what the customer or the market really needs. A sales orientated company believe that an aggressive sales method is the key to success in business. A marketing orientated company focuses all its business activities on satisfying the customers’ needs. A company that adopts this approach usually considers the customer the king and its primary goal is to deliver value to its customer. To achieve this, the company spends a lot of time and researches how to meet the needs and expectations of the customers. The customers are the center focus during product development as well as when implementing the company’s marketing strategies. The application of market research on a continuous basis gives companies of this type a marketing edge in understanding the needs of the customer. Moreover, they are able to establish a positive relationship with the customers and get feedback concerning the customers’ satisfaction with the product. This helps in improving and inventing new products as the market chang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ket Positioning Of </w:t>
      </w:r>
      <w:r>
        <w:rPr>
          <w:rFonts w:eastAsia="SimSun" w:cs="Times New Roman" w:ascii="Times New Roman" w:hAnsi="Times New Roman"/>
          <w:b/>
          <w:bCs/>
          <w:sz w:val="24"/>
          <w:szCs w:val="24"/>
          <w:lang w:val="en-US"/>
        </w:rPr>
        <w:t xml:space="preserve">Hospitality </w:t>
      </w:r>
      <w:r>
        <w:rPr>
          <w:rFonts w:eastAsia="SimSun" w:cs="Times New Roman" w:ascii="Times New Roman" w:hAnsi="Times New Roman"/>
          <w:b/>
          <w:bCs/>
          <w:sz w:val="24"/>
          <w:szCs w:val="24"/>
        </w:rPr>
        <w:t>Servic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rketing of hotel services cannot be discussed without mentioning market positioning. According to Kotler “positioning is the act of designing the company’s offerings and image to occupy a distinctive place in the mind of the target market”. The rationale of positioning hotel services is to create a brand in the minds of the customers so that the company can maximize the benefit it’s derived from the customers. Positioning a product in the mind of the customers also helps the hotel in differentiating its product and services from that of its competitors. Much of the emphasis of position is based on what the guest will receive or benefit by lodging in the hotel or using its services. Of course, the ultimate goal of positioning is to have a win-win situation whereby both hotel service provider and the guests can benefit from the transaction. In order to achieve effective and efficient positioning, it is a prerequisite that the hotel is able to identify the target market, its competitors and the ideal points-of-parity and points-of-difference brand association. (Kotler et al. 2009, 361-362.) Once the hotel’s product and services have been positioned in the right place within the mi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target customers, the hotel can make the right investment in utilizing its resources and skills in the market place. That is, the right product or service is placed on the market at a cost effective price (Kotler et al. 2009, 374.)</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ket Strategy in </w:t>
      </w:r>
      <w:r>
        <w:rPr>
          <w:rFonts w:eastAsia="SimSun" w:cs="Times New Roman" w:ascii="Times New Roman" w:hAnsi="Times New Roman"/>
          <w:b/>
          <w:bCs/>
          <w:sz w:val="24"/>
          <w:szCs w:val="24"/>
          <w:lang w:val="en-US"/>
        </w:rPr>
        <w:t xml:space="preserve">Hospitality </w:t>
      </w:r>
      <w:r>
        <w:rPr>
          <w:rFonts w:eastAsia="SimSun" w:cs="Times New Roman" w:ascii="Times New Roman" w:hAnsi="Times New Roman"/>
          <w:b/>
          <w:bCs/>
          <w:sz w:val="24"/>
          <w:szCs w:val="24"/>
        </w:rPr>
        <w:t>Indu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otel industry is so competitive that it requires the hotel to formulate a dynamic mechanism which can adapt to the changes in the market environment, the competitiveness of the market as well as the economic climate. The ultimate goal of having a marketing strategy is usually to identify opportunity to serve the market in a way that is profitable and effective enough to the extent that it becomes difficult if not impossible for another company to take up the venture without running into losses. Some authors believe that at the initial stage of starting a hotel business, the hotel will not make a profit, even in the second year the hotel will only break even and the hotel may start to make a little profit from the third year. On the other hand, other marketers in the hotel industry think that the hotel can start to make a profit immediately from the first year of entering into the industry if the right marketing strategies were used. An hotelier that wants to achieve success needs to have a deep understanding of marketing and how to combine various marketing elements such as the price, product promotion and distribution.</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69230" cy="3108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2" r="-7" b="-12"/>
                    <a:stretch>
                      <a:fillRect/>
                    </a:stretch>
                  </pic:blipFill>
                  <pic:spPr bwMode="auto">
                    <a:xfrm>
                      <a:off x="0" y="0"/>
                      <a:ext cx="5269230" cy="310832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raph 4. Overall Marketing Strategy (Adapted from: Jha 2010, 264)</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above graph is a representation of the entire marketing strategy of a hotel. A hotel needs to use different combinations of various inputs such as advertising marketing channels, personal selling, and advertising and so on to get the desired return on investment. It is common to see society changes in its value and needs so hotel marketers also have to change the overall marketing strategy to fit the changes in society. (Jha 2010, 261.)</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gital marketing in </w:t>
      </w:r>
      <w:r>
        <w:rPr>
          <w:rFonts w:eastAsia="SimSun" w:cs="Times New Roman" w:ascii="Times New Roman" w:hAnsi="Times New Roman"/>
          <w:b/>
          <w:bCs/>
          <w:sz w:val="24"/>
          <w:szCs w:val="24"/>
          <w:lang w:val="en-US"/>
        </w:rPr>
        <w:t xml:space="preserve">Hospitality </w:t>
      </w:r>
      <w:r>
        <w:rPr>
          <w:rFonts w:eastAsia="SimSun" w:cs="Times New Roman" w:ascii="Times New Roman" w:hAnsi="Times New Roman"/>
          <w:b/>
          <w:bCs/>
          <w:sz w:val="24"/>
          <w:szCs w:val="24"/>
        </w:rPr>
        <w:t>indu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gital marketing is a term that is used to describe the use of ICT (information and communication technology) in marketing. In the hotel industry, digital marketing includes the use of internet-based marketing as well as other kinds of activities that are based on digital technology such as email, phone communication, and interactive digital television. Nowadays, digital marketing is becoming an integrated and vital part of marketing activities (Kotler et al. 2009, 118). There are several ways through which digital marketing is conducted by hotels. These ways are referred to as digital marketing communic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Market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erm 'digital marketing' was first used in the 1990s. In the 2000s and the 2010s, digital marketing became more sophisticated as an effective way to create a relationship with the consumer that has depth and relevance. While the term 'digital marketing' may not have been used until the 1990s, digital marketing itself has roots to the mid-1980s when the SoftAd Group, now ChannelNet, developed advertising campaigns for several major automobile companies, wherein people would send in reader reply cards found in magazines and receive in return floppy disks that contained multimedia content promoting various cars and offering free test driv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rapid evolution of digital media has created new opportunities and avenues for advertising and marketing. Fueled by the proliferation of devices to access digital media, this has led to the exponential growth of digital advertis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2012 and 2013 statistics showed digital marketing remained a growing field. Digital media growth is estimated at 4.5 trillion online ads served annually with digital media spend at 48% growth in 2010. An increasing portion of advertising stems from businesses employing Online Behavioral Advertising (OBA) to tailor advertising for Internet users. Though an innovative resource, OBA raises concern with regards to consumer privacy and data protection. Such implications are important considerations for responsible communications. Digital marketing is often referred to as 'online marketing', 'internet marketing' or 'web marketing'. The term 'digital marketing' has grown in popularity over time, particularly in certain countries. In the USA for example, 'online marketing' is still prevalent, and in Italy it is referred to as 'web marketing,' but in the UK and worldwide, 'digital marketing' has become the most common term, especially after the year 2013.</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gital technologies are becoming increasingly important in most sectors of economic activity. Due to high levels of interconnectivity, the Internet has been likened to the wheel and the airplane in terms of its ability to affect the future development of business and society. Consequently, the Internet has provided the impetus for many companies to rethink the role of technology, and evidence already indicates the extent of its global impact. An interview was conducted with Mr. Yazan Taha, Digital Media Manager in MEC Agency, a global marketing company that specializes in online marketing. In the interview we discussed the importance of digital marketing, and its impact on busines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Marketing is any marketing done online via websites or other online tools and resources. eMarketing can include paid services while other methods are virtually free. A wide variety of eMarketing methods are at your disposal, including: direct email, SMS/text messaging, blogs, webpages, banners, videos, images, ads, social media, search engines, and much, much more. There are several main categories of eMarketing activities. Businesses may choose to engage in several or all of the eMarketing activities depending on the goals of the company, product types, target market, company capacity and other decision-making crit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day‘s small businesses face an increasingly unstable marketplace rife with change. Dominating the Changes in the macro environment are technological advances affecting telecommunications and Information processing. The technology of the Internet has altered forever the market environment of small and mid-sized business operations (Fojt, 1996).</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ernet has revolutionized communication, allowing individuals and organizations to overcome geographical and time constraints (Harris &amp; Rae, 2009).</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keting is probably one of the areas most affected due to the possibilities offered in online Communications (Krishnamurthy, 2006; Krishnamurthy and Singh, 2005; Sheth and Arma, 2005).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ernet provides leverage for small businesses because it has significantly reduced the cost of marketing, and created mechanisms whereby individuals can make use of other people‘s connections to raise their own business profile in a systematic way through blogging and online networking (Harris et al., 2008).</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Online marketing communications (OMC)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s grown to be an important part of a company‘s promotional mix (Adegoke, 2004).</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the increased use of online tools and platforms, individuals can share their opinions, insights, experiences, and perspectives with each other through many different forms (e.g., text messages, images, audios, and videos) (Thevenot, 2007). With rapid changes in information technology, online activities are now performed via a new form of communication technology, known as ̳Web 2.0‘ or social media (Gretzel, Kang, &amp; Lee, 200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cial media has now created a shift in traditional marketing, allowing  companies  to  create  lasting  relationships  and  one-on-one  relationships,  as  opposed  to  a  on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ny  relationship,  for  a  very  low  cost  (Gardhamer,  2010). Content  generated  in  social  media  include  a variety of new and emerging sources of online information that are created, initiated, circulated, and used by consumers with the intent of educating each other about products and services (Blackshaw&amp;Nazzaro, 2006).Consumer-generated  media  content  is  therefore rapidly  gaining  popularity  as  part  of  the  decision making  process  for  purchases  whereby  consumer  fans  are  inadvertently  engaged  in  the  promotion  of  a company‘s brand, products and services (Britt, 2011). By using social media, consumers, have a profound influence  on  the  economy  and  the  businesses  that  operate  within  it. Online  platforms  such  as  social network  sites  allow  users  to  establish  interpersonal  networks  mainly  because  they  provide  them  with communication   tools   (e.g.,   text,   video,   photos),   and   users   are   more   capable   of   interacting   and communicating  with  others  (Qualman,  2009).Their  potential  to  connect  and  interact  with  an  extremely large  cohort  has  obviously  caught  the  attention  of  businesses  and  organisations  around  the  globe  as  a means  of  communicating  with,  and  learning  about,  their  customers. Today‘s best  businesses  and marketers are learning to profitably navigate this new landscape (Qualman, 200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otel Industry E-Marke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arketing is the new trend of marketing extensively acquiring by hotel industry. The traditional marketing strategy of hotel industry now not performing very well; in place e-marketing is taking the driver’s seat. The travel industry survives as one of the better performing sectors in e-commerce. With no fulfillment and no need for online payments, the hotel industry is well positioned to capture the full potential of ecommerce while avoiding many of its risks. “Currently, in Hong Kong, China, Taiwan and South Korea, approximately 5% to 10% of all lodgings are booked through the Internet, with 2004 estimates approaching 20%. This would follow the U.S. trend where hotels are reporting that up to 30% of all lodging is booked through online channels. Despite the burst of the Internet bubble, the promise of the Internet for hoteliers is still real: Online distribution can reduce costs, attract affluent customers and lessen dependency on more traditional and expensive distribution channe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Relationship Between e-Marketing And Hospitality Indu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arketing is also known as Internet marketing, web marketing, online marketing or digital marketing. It is growing at a dramatic pace in the hospitality industry and is significantly impacting the business behaviors since it drives more revenue than traditional marketing. A successful e-marketing strategy should comprise a set of specific e-actions that help hoteliers reach their planned objectives. These e-actions can be grouped into the following five main sections (A to E): A/ Search Engine Marketing (SEM): The large majority of Internet surfers use search engines to find information about hotels or travel destinations online. This makes search engines one of the most effective tools in driving targeted traffic to a hotel’s or destination’s website.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Challenges Of E-marketing In </w:t>
      </w:r>
      <w:r>
        <w:rPr>
          <w:rFonts w:eastAsia="SimSun" w:cs="Times New Roman" w:ascii="Times New Roman" w:hAnsi="Times New Roman"/>
          <w:b/>
          <w:bCs/>
          <w:sz w:val="24"/>
          <w:szCs w:val="24"/>
        </w:rPr>
        <w:t xml:space="preserve">Hospitality </w:t>
      </w:r>
      <w:r>
        <w:rPr>
          <w:rFonts w:eastAsia="SimSun" w:cs="Times New Roman" w:ascii="Times New Roman" w:hAnsi="Times New Roman"/>
          <w:b/>
          <w:bCs/>
          <w:sz w:val="24"/>
          <w:szCs w:val="24"/>
          <w:lang w:val="en-US"/>
        </w:rPr>
        <w:t>Indus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ight Technolog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the Standard English dictionary it states that the right technology is the branch of knowledge that deals with the creation and use of technical means and their interrelation with life, society, and the environment, drawing upon such subjects as industrial arts, engineering, applied science, and pure scie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Finding the right technologies is the most biggest concern for marketers. Oftentimes, this is because feedback on technology is scattered. Marketers might turn to colleagues, friends in the industry, and/or analyst reports to figure out which technologies best fit their needs - only to find that feedback is spread across emails, social media, and so on from people of varied reputability.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ocial Media Managem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common challenges to your business as a result of social media may include deciding upon what kind of content to upload to social media, how often, and in what formats. Additional concerns involve choosing a team or individual to lead and execute a social media strategy, and maintaining accountabili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Solution</w:t>
      </w:r>
      <w:r>
        <w:rPr>
          <w:rFonts w:eastAsia="SimSun" w:cs="Times New Roman" w:ascii="Times New Roman" w:hAnsi="Times New Roman"/>
          <w:b w:val="false"/>
          <w:bCs w:val="false"/>
          <w:sz w:val="24"/>
          <w:szCs w:val="24"/>
          <w:lang w:val="en-US"/>
        </w:rPr>
        <w:t>: To overcome the inherent challenges of running a successful social media campaign, start with process, then input strategy. This means refocusing on a disciplined process for execution, management, and accountability, and later focusing on cont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A bad reputation.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 lot of money spent on Internet marketing over the past few years was wasted. Why? One big reason is that the stock market distorted company valuations and rewarded (or at least failed to penalize) profligate attempts to drive traffic or acquire customers -even if only temporaril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ow e-marketing has a bad reputation. And half-baked metrics such as click-through rates (CTRs) still paint a picture of inefficacy and failure. Plenty of evidence shows that the Web is the most cost-effective branding medium available, but the Net’s reputation will need to be rebuilt one success at a tim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Marketing integration.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Most major marketing efforts utilize multiple channels, on- and offline. Email, Web advertising, and viral Internet marketing should serve concrete, measurable objectives as part of an integrated campaign.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ut coordinating e-marketing with other marketing efforts is an underdeveloped art. Some companies have successfully linked the Net to under-the-cap promotions or to teaser campaigns for new product launches. But all too often the Internet is tacked on at the end of a marketing plan. Determining the strengths (and weaknesses) of the Net relative to other channels is a project we all should be working 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Traditional advertising dollars.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discrepancy between the amount of time people spend online and the amount top advertisers spend there is enormous. According to a recent (Morgan Stanley Dean Witter) report, the top six advertisers spend less than one percent of their advertising dollars on the Web. With dot-com ad spending in decline, attracting traditional advertisers (mainly by addressing the four issues above) is the key to the industry’s growth.</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inding an Executive Sponsor</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aving an executive sponsor usually means having someone in a highly placed position pushing your agenda for you. While finding one is eighth on the list of top marketing challenges, we've found this priority has become significantly more important for marketers in 2015 as compared to 2014. Specifically, finding an executive sponsor was more than 7X as likely to be cited as a challenge in 2015 as it was in 2014.</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is makes sense, given that our survey respondents skewed toward SMBs: Marketers who are highly focused on securing more budget (and proving the ROI of their marketing spend) are likely interested in getting executives on their side to secure buy-in for inbound marketing practic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naging Your Websit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ing a website was the third biggest challenge for marketers in 2015 -- especially for small companies fighting to reach the growth phase, as well as for nonprofit organizations. For nonprofits, managing a website was actually the #1 concern, ranking above providing ROI and securing more budge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ut, chances are, your website's performance is high on your list of priorities. It's an asset that works around the clock to draw in visitors, convert them, and help you hit your goals, after all.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ssues with website management includes a variety of different factors, from writing and optimizing the content to designing beautiful webpages. Here are a few things marketers can do to deal with this challen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Prospects/</w:t>
      </w:r>
      <w:r>
        <w:rPr>
          <w:rFonts w:eastAsia="SimSun" w:cs="Times New Roman" w:ascii="Times New Roman" w:hAnsi="Times New Roman"/>
          <w:b/>
          <w:bCs/>
          <w:sz w:val="24"/>
          <w:szCs w:val="24"/>
        </w:rPr>
        <w:t xml:space="preserve">Modelling e-marketing Strategies in Hospitalit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is study focuses on the extent at which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marketing mix is used to plan the promotion of the hotel industry online. More specifically, the study is based on the traditional marketing mix– i.e. the 4P’s (Product – Place-Price-Promotion) –and whether this can 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lemented to digital marketing; whether it is possible to go from traditional marketing to e-marketing and whether this can be applied to the tourism industry. At a later stage, there were many upgrades, variations and amendments of this traditional model that shall be discussed later on in this paper in order to examine how it can work in the case of digital marketing. In order, however, to better understand marketing mix, we must first analyse how it was formed into a model upon which most promotional strategies and tactics are based. The four traditional parameters are the result of transformations of the definition of marketing that gradually led to these parameters as the basic components of the strategy planning process. In other words, the marketing mix philosophy derives from the conceptual approach to marketing. An early reference is Butler’s definition (1911) that describes the concept of marketing as all the things done by the promoter for a product before the product is promoted for sale or advertisement. The fact that this definition refers to a product is important. Even though it is an old definition, its reference to a product indicates that from the very beginning the process of marketing was based primarily on the product features. Shaw’s conceptual approach (1916) is also important since it adds the issue of price, referring specifically to price policies. Culliton (1948) describes marketing as a mixer of ingredients while Frey (1956) refers to product supply and the methods and tools for the promotion of supply and the product in general. The development of the definition and its relation to the marketing mix approach is established by Kenyon (1958) who refers to a mixing process and later McCarthy (1960) who clearly refers to the 4P’s, namely these four axes that constitute this approach. Marketing mix has been widely amended and transformed such as for example, the 7P’s that are composed of the following elements: Product, Price, Place, Promotion, Personnel, Procedure management, Physical assets (Yasanallah and Vahid, 2012). The 4C’s approach is of particular interest since its fundamental difference from the traditional 4P’s is that it is more people oriented as it mainly emphasizes customer service and satisfaction and not just the direct business profit (Shahhosseini and Ardahaey, 2011). One of the most important applications of the traditional marketing mix is its use for online promotion, that is to say when marketing mix is transformed into e-marketing. In the tourism industry, online promotion is widely used either for the direct promotion of the tourism product or the identification of tourism groups with specific features, or for market research on the needs and wants of tourists or potential tourists. Apart, however, from the promotional tactics, internet applications in tourism often reduce operational cost leading to the return of benefits to tourists and increasing reservations for tourism businesses (Buhalis, 2003).</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ew marketing theo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nline marketing should be based on the consumer’s abilities to select and choose in the interaction with the multiple Brands over the Internet.After a while came an enhancement in targeting advertising, understanding how websites build and keep audiences, and acquiring deeper insights into online consumers and their media, and buying patterns. Added to that, new technologies and broadband adoption enabled advertisers to make enormous creative leaps and create landmark campaigns. These leaps are likely to continue as marketing and advertising are increasingly peopled with individuals for whom the internet, eBay, Amazon, Google, and YouTube were always there, and which played some role in forming their worldviews, just as television, film, radio, and print did for previous generations. Based on these experiments the marketers are moving towards the three new models of advertising:• On Demand model, is based on consumers' abilities to select and choose their content and interactions with brands. • The engagement model, where visitors are engaged in the product or service. • Advertising as service to consumers, where the simplicity of a website becomes an advantag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 xml:space="preserve">The Roots of Relationship Marketing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b w:val="false"/>
          <w:bCs w:val="false"/>
          <w:color w:val="000000"/>
          <w:sz w:val="24"/>
          <w:szCs w:val="24"/>
          <w:lang w:val="en-US"/>
        </w:rPr>
        <w:t xml:space="preserve">Marketing relationships as phenomena are probably as old as any trade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lationship. They have also been examined for considerably longer than the current discussion generally suggests. We propose that the current relationship marketing discussion is primarily derived from the four sources indicated in The choice of these research traditions as “roots” is based on our own earlier research and reflection (see Halinen, 1994; Möller, 1992, 1994), and on later suggestions by Brodie et al. (1997), Coviello et al. (1997), Gummesson (1996), Morgan and Hunt (1994), and Mattsson (1997). The selected traditions have emerged and developed within the marketing discipline, and they all put  emphasis on the external relationships of a company, particularly on customer  relationships. As we see it, these four marketing traditions have contributed most  to the shift from viewing marketing exchange as a transactional phenomenon to  viewing it as on-going relationships. They have also given theoretical and  practical content to the relationship-marketing concept. Only a brief description  is given at this poin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the concept of</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the hospitality industry, </w:t>
      </w:r>
      <w:r>
        <w:rPr>
          <w:rFonts w:eastAsia="SimSun" w:cs="Times New Roman" w:ascii="Times New Roman" w:hAnsi="Times New Roman"/>
          <w:b w:val="false"/>
          <w:bCs w:val="false"/>
          <w:color w:val="000000"/>
          <w:sz w:val="24"/>
          <w:szCs w:val="24"/>
        </w:rPr>
        <w:t xml:space="preserve">segmentation of the </w:t>
      </w:r>
      <w:r>
        <w:rPr>
          <w:rFonts w:eastAsia="SimSun" w:cs="Times New Roman" w:ascii="Times New Roman" w:hAnsi="Times New Roman"/>
          <w:b w:val="false"/>
          <w:bCs w:val="false"/>
          <w:color w:val="000000"/>
          <w:sz w:val="24"/>
          <w:szCs w:val="24"/>
          <w:lang w:val="en-US"/>
        </w:rPr>
        <w:t xml:space="preserve">hospitality industry, </w:t>
      </w:r>
      <w:r>
        <w:rPr>
          <w:rFonts w:eastAsia="SimSun" w:cs="Times New Roman" w:ascii="Times New Roman" w:hAnsi="Times New Roman"/>
          <w:b w:val="false"/>
          <w:bCs w:val="false"/>
          <w:color w:val="000000"/>
          <w:sz w:val="24"/>
          <w:szCs w:val="24"/>
        </w:rPr>
        <w:t xml:space="preserve">growth and development </w:t>
      </w:r>
      <w:r>
        <w:rPr>
          <w:rFonts w:eastAsia="SimSun" w:cs="Times New Roman" w:ascii="Times New Roman" w:hAnsi="Times New Roman"/>
          <w:b w:val="false"/>
          <w:bCs w:val="false"/>
          <w:color w:val="000000"/>
          <w:sz w:val="24"/>
          <w:szCs w:val="24"/>
          <w:lang w:val="en-US"/>
        </w:rPr>
        <w:t xml:space="preserve">of hospitality industry, </w:t>
      </w:r>
      <w:r>
        <w:rPr>
          <w:rFonts w:eastAsia="SimSun" w:cs="Times New Roman" w:ascii="Times New Roman" w:hAnsi="Times New Roman"/>
          <w:b w:val="false"/>
          <w:bCs w:val="false"/>
          <w:sz w:val="24"/>
          <w:szCs w:val="24"/>
        </w:rPr>
        <w:t>marketing</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marketing in </w:t>
      </w:r>
      <w:r>
        <w:rPr>
          <w:rFonts w:eastAsia="SimSun" w:cs="Times New Roman" w:ascii="Times New Roman" w:hAnsi="Times New Roman"/>
          <w:b w:val="false"/>
          <w:bCs w:val="false"/>
          <w:sz w:val="24"/>
          <w:szCs w:val="24"/>
          <w:lang w:val="en-US"/>
        </w:rPr>
        <w:t xml:space="preserve">hospitality </w:t>
      </w:r>
      <w:r>
        <w:rPr>
          <w:rFonts w:eastAsia="SimSun" w:cs="Times New Roman" w:ascii="Times New Roman" w:hAnsi="Times New Roman"/>
          <w:b w:val="false"/>
          <w:bCs w:val="false"/>
          <w:sz w:val="24"/>
          <w:szCs w:val="24"/>
        </w:rPr>
        <w:t>industr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marketing orientation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market positioning of </w:t>
      </w:r>
      <w:r>
        <w:rPr>
          <w:rFonts w:eastAsia="SimSun" w:cs="Times New Roman" w:ascii="Times New Roman" w:hAnsi="Times New Roman"/>
          <w:b w:val="false"/>
          <w:bCs w:val="false"/>
          <w:sz w:val="24"/>
          <w:szCs w:val="24"/>
          <w:lang w:val="en-US"/>
        </w:rPr>
        <w:t xml:space="preserve">hospitality </w:t>
      </w:r>
      <w:r>
        <w:rPr>
          <w:rFonts w:eastAsia="SimSun" w:cs="Times New Roman" w:ascii="Times New Roman" w:hAnsi="Times New Roman"/>
          <w:b w:val="false"/>
          <w:bCs w:val="false"/>
          <w:sz w:val="24"/>
          <w:szCs w:val="24"/>
        </w:rPr>
        <w:t>servic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market strategy in </w:t>
      </w:r>
      <w:r>
        <w:rPr>
          <w:rFonts w:eastAsia="SimSun" w:cs="Times New Roman" w:ascii="Times New Roman" w:hAnsi="Times New Roman"/>
          <w:b w:val="false"/>
          <w:bCs w:val="false"/>
          <w:sz w:val="24"/>
          <w:szCs w:val="24"/>
          <w:lang w:val="en-US"/>
        </w:rPr>
        <w:t xml:space="preserve">hospitality </w:t>
      </w:r>
      <w:r>
        <w:rPr>
          <w:rFonts w:eastAsia="SimSun" w:cs="Times New Roman" w:ascii="Times New Roman" w:hAnsi="Times New Roman"/>
          <w:b w:val="false"/>
          <w:bCs w:val="false"/>
          <w:sz w:val="24"/>
          <w:szCs w:val="24"/>
        </w:rPr>
        <w:t>industr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digital marketing in </w:t>
      </w:r>
      <w:r>
        <w:rPr>
          <w:rFonts w:eastAsia="SimSun" w:cs="Times New Roman" w:ascii="Times New Roman" w:hAnsi="Times New Roman"/>
          <w:b w:val="false"/>
          <w:bCs w:val="false"/>
          <w:sz w:val="24"/>
          <w:szCs w:val="24"/>
          <w:lang w:val="en-US"/>
        </w:rPr>
        <w:t xml:space="preserve">hospitality </w:t>
      </w:r>
      <w:r>
        <w:rPr>
          <w:rFonts w:eastAsia="SimSun" w:cs="Times New Roman" w:ascii="Times New Roman" w:hAnsi="Times New Roman"/>
          <w:b w:val="false"/>
          <w:bCs w:val="false"/>
          <w:sz w:val="24"/>
          <w:szCs w:val="24"/>
        </w:rPr>
        <w:t>industry</w:t>
      </w:r>
      <w:r>
        <w:rPr>
          <w:rFonts w:eastAsia="SimSun" w:cs="Times New Roman" w:ascii="Times New Roman" w:hAnsi="Times New Roman"/>
          <w:b w:val="false"/>
          <w:bCs w:val="false"/>
          <w:sz w:val="24"/>
          <w:szCs w:val="24"/>
          <w:lang w:val="en-US"/>
        </w:rPr>
        <w:t xml:space="preserve">, e-marketing, online marketing communications (omc), </w:t>
      </w:r>
      <w:r>
        <w:rPr>
          <w:rFonts w:eastAsia="SimSun" w:cs="Times New Roman" w:ascii="Times New Roman" w:hAnsi="Times New Roman"/>
          <w:b w:val="false"/>
          <w:bCs w:val="false"/>
          <w:sz w:val="24"/>
          <w:szCs w:val="24"/>
        </w:rPr>
        <w:t>hotel industry e-marketing</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relationship between e-marketing and hospitality industry</w:t>
      </w:r>
      <w:r>
        <w:rPr>
          <w:rFonts w:eastAsia="SimSun" w:cs="Times New Roman" w:ascii="Times New Roman" w:hAnsi="Times New Roman"/>
          <w:b w:val="false"/>
          <w:bCs w:val="false"/>
          <w:sz w:val="24"/>
          <w:szCs w:val="24"/>
          <w:lang w:val="en-US"/>
        </w:rPr>
        <w:t xml:space="preserve">, challenges of e-marketing in </w:t>
      </w:r>
      <w:r>
        <w:rPr>
          <w:rFonts w:eastAsia="SimSun" w:cs="Times New Roman" w:ascii="Times New Roman" w:hAnsi="Times New Roman"/>
          <w:b w:val="false"/>
          <w:bCs w:val="false"/>
          <w:sz w:val="24"/>
          <w:szCs w:val="24"/>
        </w:rPr>
        <w:t xml:space="preserve">hospitality </w:t>
      </w:r>
      <w:r>
        <w:rPr>
          <w:rFonts w:eastAsia="SimSun" w:cs="Times New Roman" w:ascii="Times New Roman" w:hAnsi="Times New Roman"/>
          <w:b w:val="false"/>
          <w:bCs w:val="false"/>
          <w:sz w:val="24"/>
          <w:szCs w:val="24"/>
          <w:lang w:val="en-US"/>
        </w:rPr>
        <w:t>industry etc</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 xml:space="preserve">the </w:t>
      </w:r>
      <w:r>
        <w:rPr>
          <w:rFonts w:cs="Times New Roman" w:ascii="Times New Roman" w:hAnsi="Times New Roman"/>
          <w:sz w:val="24"/>
          <w:szCs w:val="24"/>
        </w:rPr>
        <w:t>prospects and problems of e-marketing in the hospitality industry using Idems Ultimate Hotel, Uyo</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 xml:space="preserve"> Hence, the population of this study comprises of the staff  of </w:t>
      </w:r>
      <w:r>
        <w:rPr>
          <w:rFonts w:cs="Times New Roman" w:ascii="Times New Roman" w:hAnsi="Times New Roman"/>
          <w:sz w:val="24"/>
          <w:szCs w:val="24"/>
        </w:rPr>
        <w:t>Idems Ultimate Hotel, Uyo</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staff of </w:t>
      </w:r>
      <w:r>
        <w:rPr>
          <w:rFonts w:cs="Times New Roman" w:ascii="Times New Roman" w:hAnsi="Times New Roman"/>
          <w:sz w:val="24"/>
          <w:szCs w:val="24"/>
        </w:rPr>
        <w:t>Idems Ultimate Hotel, Uyo</w:t>
      </w:r>
      <w:r>
        <w:rPr>
          <w:rFonts w:cs="Times New Roman" w:ascii="Times New Roman" w:hAnsi="Times New Roman"/>
          <w:b w:val="false"/>
          <w:bCs w:val="false"/>
          <w:sz w:val="24"/>
          <w:szCs w:val="24"/>
          <w:u w:val="none"/>
          <w:lang w:val="en-US"/>
        </w:rPr>
        <w:t xml:space="preserve">, </w:t>
      </w:r>
      <w:r>
        <w:rPr>
          <w:rFonts w:cs="Times New Roman" w:ascii="Times New Roman" w:hAnsi="Times New Roman"/>
          <w:color w:val="000000"/>
          <w:sz w:val="24"/>
          <w:szCs w:val="24"/>
          <w:lang w:val="en-US"/>
        </w:rPr>
        <w:t xml:space="preserve">the researcher conveniently selected 37 participants(from marketing department, administrative  department and top officer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s the researcher used frequency and simple percentages tables</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7</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five(3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6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68</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1.4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8.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5.71</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5.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Are there the benefits of e-business to the hospitality industry in Nigeria?</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8% of the respondents said yes, 11% of the respondents said no, while the remaining 31%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Does e-marketing bring challenges to customers’ of the hospitality and tourism industry</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77% of the respondents said yes, while the remaining 23% of the respondents were undecided. There was no record for n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Are there possible ways of correcting the electronic threat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63% of the respondents said yes, 14% of the respondents said no, while the remaining 23% of the respondents were undecided.</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S AND RECOMMEND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ntains summary of the study findings, conclusions drawn, and recommendations arising from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Summar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prospects and problems of e-marketing in the hospitality industry using Idems Ultimate Hotel, Uyo</w:t>
      </w:r>
      <w:r>
        <w:rPr>
          <w:rFonts w:cs="Times New Roman" w:ascii="Times New Roman" w:hAnsi="Times New Roman"/>
          <w:sz w:val="24"/>
          <w:szCs w:val="24"/>
          <w:lang w:val="en-US"/>
        </w:rPr>
        <w:t xml:space="preserv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lang w:val="en-US"/>
        </w:rPr>
        <w:t>identify the benefits of e-business to the hospitality industry in Nigeria,  determine the whether e-marketing bring challenges to customers’ of the hospitality and tourism industry, and find out whether there is possible ways of correcting the  electronic threat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rPr>
        <w:t>Idems Ultimate Hotel, Uyo</w:t>
      </w:r>
      <w:r>
        <w:rPr>
          <w:rFonts w:cs="Times New Roman" w:ascii="Times New Roman" w:hAnsi="Times New Roman"/>
          <w:sz w:val="24"/>
          <w:szCs w:val="24"/>
          <w:lang w:val="en-US"/>
        </w:rPr>
        <w:t xml:space="preserve">, Akwa Ibom </w:t>
      </w:r>
      <w:r>
        <w:rPr>
          <w:rFonts w:cs="Times New Roman" w:ascii="Times New Roman" w:hAnsi="Times New Roman"/>
          <w:b w:val="false"/>
          <w:bCs/>
          <w:sz w:val="24"/>
          <w:szCs w:val="24"/>
          <w:lang w:val="en-US"/>
        </w:rPr>
        <w:t>State</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arketing is the way you communicate and send your product or service message to your customers through the online channels, and the main e-marketing channels are social media: “anything that relates to the two way of communications,” video advertising, contents marketing, digital direct marketing, and mobile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tasks that digital marketers deal with on a daily basis are choosing the best channels to promote their client’s business, to utilize these channels to get the best of to gain the highest reach, to coordinate between publishers or suppliers of online services and the client. And also to generate e-marketing plans and then launch the digital campaign based on these pl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E-marketing Plan starts with a meeting between the client and the media team to discuss the client’s business, the product/service, and the client objective out of this upcoming marketing plan, which is referred to by marketers as “the briefing.” After listening to the client’s needs, the team conducts internal research through utilizing the save data they have, which is “the records” or the database (which might be provided by the client) in order for the marketing team to analyze the data to identify what problem the client has and where the gaps are in his current marketing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a briefing meeting, the client will typically mention that his product is high quality, has a good performance and competitive price, but it is not being purchased. Therefore, the marketing team does their analysis on the data and the current marketing plan, which the client has by using SWAT analysis, root causes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xt, the marketers start targeting the suitable audience for this product.The process of knowing the suitable audience for that product is determined by knowing the customers behavior, demographics, and psychographic of the custo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collecting all of this data about the client, business, the market, and the targeted audience, the marketers start launching their marketing plan implementation by investing in the correct way and on the appropriate chann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PIs are set before the launching of any campaign and the marketers continue to monitor the outcomes and indicators of the campaign throughout its duration. Based on those figures they transfer the budget to the highly responded channels and that’s how media marketers optimize the marketing campa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is interview, I am convinced that by using the technology of the digital media, we can target the right customer for our product. In other words we can predict those who are willing to buy our product based on various statistics and insights from the customer such as</w:t>
      </w:r>
      <w:r>
        <w:rPr>
          <w:rFonts w:cs="Times New Roman" w:ascii="Times New Roman" w:hAnsi="Times New Roman"/>
          <w:sz w:val="24"/>
          <w:szCs w:val="24"/>
          <w:lang w:val="en-US"/>
        </w:rPr>
        <w:t xml:space="preserve"> </w:t>
      </w:r>
      <w:r>
        <w:rPr>
          <w:rFonts w:cs="Times New Roman" w:ascii="Times New Roman" w:hAnsi="Times New Roman"/>
          <w:sz w:val="24"/>
          <w:szCs w:val="24"/>
        </w:rPr>
        <w:t>what they are eating, their age, gender, income, and even last places they visited. For example, knowing that a customer opened an advertisement on a website for 20 seconds will indicate that he was curious about that product. The next time he visits the website, marketers can change that ads into something that will attract the same “future customer” such as a discount, an offer, or even a prize. This is called retargeting; a very smart approach to e-marke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main challenges that are facing this sector of marketing in the region in particular is the client himself because of the lack of awareness and knowledge of the benefits of e-marketing, which is better than spending a lot of money on offline or traditional marketing. As Mr. Taha mentioned, “the cost of unique users online is less than 0.01 JOD, unlike the offline costs per user which is up to 100 JOD sometim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isadvantage of e-marketing is that we have to track the channel contents, such as the website or online portals contents to ensure brand safety. We don’t want the client’s ads beside a breaking news story about ISIS human rights abuses or content that utilizes racist remarks. With offline marketing, such issues are not likely to happ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end, it is about the product or the service that the client is providing for the market. To build a good brand image in the mind of customers is critical, because based on studies, the mind of a normal person absorbs 3 main brands, so client should build a good brand to compete with in the market and this product must be engineered well, be up-to-date, and needed by the custom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e-marketing on business in general will minimize the marketing costs by transforming from traditional/offline marketing to a mix of offline and online marketing with a focus on the online marketing, and the cost per unique users will decrease. For example, the 10,000 JOD investments on an offline advertisement will attract less than 6,000 users, but with the same amount of money online, at least 100,000 users will be attracted and consequently may be interested in your pro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line marketing also will increase your product and awareness of your business because in Jordan and worldwide the online marketing channels are the highest re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moting your business online eventually will lead to an increase in product sales because you do the right targeting. If you placed your ads in a newspaper, you don’t know who will read your ads, or if you placed an outdoor sign in The University street-Amman, you don’t know who will see your ads. With e-marketing you do 100% true targeting, so your product will be profitable and you will reach more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ands can now be direct sellers, content producers, bloggers, tweeters and even friends without having to rely on media to deliver those messages. Consumers can seek out those brands, connect with them through social networks, tweet about them, and instantaneously let all their friends know what they think about them or what they plan to bu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arketing is the twenty-first century palette for communications, branding, and advertising campaigns, a tool with virtually infinite possibilities, uses, and outcomes. However, we both know that marketing an organization or business online is not without its various limitations and difficulties. For one reason or another, you may need help with your online strategies for marketing in this regards organisations are being advised to not rely heavily on rankings as a barometer of progress, and similarly, avoid creating multiple pages of weak content just to generate search traffic. Instead, focus on a consumer-centric approach that will build your word of mouth marketing, and use a multi-attribution report to see how many assisted conversions are a result of organic site vis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ry marketer faces different challenges. Although they typically share similar goals, some teams are stuck on hiring top talent, while others are having trouble finding the right technology for their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ever the case may be, there’s always at least one area that one can stand to improve. In other words, there’s always room to optimize the various components of your strategy and turn e-marketing into an even more effective revenue generat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5 Further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 research on the same topic can enrich knowledge on the motives of e-marketing in the hospitality industry. This could be done by deploying and arriving with concrete solutions in order to provide more insight on those challeng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602" w:hanging="602"/>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yemi</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2006</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ourist arrivals and macroeconomic determinants of CO2 emissions in Malaysi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abio,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7). Tourism–growth nexus in Pakistan: Evidence from ARDL bounds tests. Econ. Mode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Amankon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0</w:t>
      </w:r>
      <w:r>
        <w:rPr>
          <w:rFonts w:eastAsia="SimSun" w:cs="Times New Roman" w:ascii="Times New Roman" w:hAnsi="Times New Roman"/>
          <w:sz w:val="24"/>
          <w:szCs w:val="24"/>
        </w:rPr>
        <w:t xml:space="preserve">, M.E. An analysis of a causal relationship between economic growth and terrorism in Pakistan. Econ. Model. 2013, 35, 21–2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i Gamage Brian King, (1999), D. Investigating the Linkage between Economic Growth, Electricity Access, Energy Use, and Population Growth in Pakista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zini (2008). Foreign Direct Investment and Economic Growth in Pakistan: A Sectoral Analysis. In Working Papers &amp; Research Reports; Pakistan Institute of Development Economic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lake, Arbache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2], C.W.J. Investigating Causal Relations by Econometric Models and Cross-spectral Methods. Econom. J. Econom. So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uce Curry and Luiz Moutinho (1991), Y. An Autoregressive Distributed-Lag Modelling Approach to Cointegration Analysis. Econom. So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armen Padin, (2012), A. Tests of statistical hypotheses concerning several parameters when the number of observations is large. Trans. Am. Math. Soc. 1943, 54, 426–482</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eballo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ascurain, 1996. Testing for a unit root in time series regression. Biometrika 1988, 7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 (2008), W.A. Distribution of the estimators for autoregressive time series with a unit root. J. Am. Stat. Assoc. 1979, 74, 427–43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lift and Carter (2000</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he Role of Tourism in Poverty Reduction: An Empirical Assessment. Tour. Econ. 2014, 20, 207–22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tma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1989). Tourism and poverty relief. Ann. Tour. Res. 2008, 35, 107–12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andall, 1987 Maximum Likelihood Estimation and Inference on Cointegration—With Applications To The Demand For Mone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roes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3] Co-Integration and Error Correction: Representation, Estimation, and Testing. Econom. J. Econom. Soc. 1987, 55, 25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roes and Vanegas</w:t>
      </w:r>
      <w:r>
        <w:rPr>
          <w:rFonts w:eastAsia="SimSun" w:cs="Times New Roman" w:ascii="Times New Roman" w:hAnsi="Times New Roman"/>
          <w:sz w:val="24"/>
          <w:szCs w:val="24"/>
          <w:lang w:val="en-US"/>
        </w:rPr>
        <w:t>(2006)</w:t>
      </w:r>
      <w:r>
        <w:rPr>
          <w:rFonts w:eastAsia="SimSun" w:cs="Times New Roman" w:ascii="Times New Roman" w:hAnsi="Times New Roman"/>
          <w:sz w:val="24"/>
          <w:szCs w:val="24"/>
        </w:rPr>
        <w:t xml:space="preserve"> Sustainability on a plate: Linking agriculture and food in the Fiji Islands tourism industry. In Tourism and Agriculture: New Geographies of Consumption, Production and Rural Restructuring; Routledge: New York, NY, USA, 2011; pp. 87–10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ntata (2011) Linkages between tourism and agriculture in Mexico. Ann. Tour. Res. 2003, 30, 546–56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eery., Vanegas, M.; Gartner, W.; Senauer, 2012. Tourism and Poverty Reduction: An Economic Sector Analysis for Costa Rica and Nicaragua. Tour. Econ. 2015, 21, 159–</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ickinson, (2013). Comparing migrant and non-migrant tourism impacts, International Journal of Social Economics. 26 (1/2/3), 312 – 3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ogan Gurso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rres, R.; Momsen, J.H(2009). Challenges and potential for linking tourism and agriculture to achieve pro-poor tourism objectives. Prog. Dev. Stud. 2004, 4, 294–31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maz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2) Strategjia marketing. Stockholm, Tiranë Gronroos, C. (1990) Service management and marketing. Massachusetts, Lexington Book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ngle and Granger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9]) Tourism marketing. New York, The Dryden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ondu et al., 2004). Live science contributor. Retrieved from http://www.livescience.com/21478-what-is-culture-definition-of-culture.html 30 Top Attractions in Nigeria 29 January (2015) Retrieved from </w:t>
      </w:r>
      <w:hyperlink r:id="rId5">
        <w:r>
          <w:rPr>
            <w:rStyle w:val="InternetLink"/>
            <w:rFonts w:eastAsia="SimSun" w:cs="Times New Roman" w:ascii="Times New Roman" w:hAnsi="Times New Roman"/>
            <w:sz w:val="24"/>
            <w:szCs w:val="24"/>
          </w:rPr>
          <w:t>http://www.travelstart.com.ng/blog/30-top-attractions-in-nigeria/</w:t>
        </w:r>
      </w:hyperlink>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u (2012). ). Designing sampling strategies for qualitative social research: with particular reference to the Office for National Statistics’ Qualitative Respondent Register. Retrieved from: http://www.ons.gov-4.uk/about/who-we-are/our- services/data-collectionmethodology/reports-andpublications/designingsampling-strategies-.pdf. (accessed December 29, 201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u and Inyang (2009) ). Residents' perceptions towards tourism development: the case of Sal Island. International Journal of Development Issues, 12 (2), 140 –157.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uromonitor International. (May 2014). Travel and tourism in Malaysia. Retrieved from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reeman (1984) Service management and marketing. Massachusetts, Lexington Book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Galston &amp; Baehler, 1995</w:t>
      </w:r>
      <w:r>
        <w:rPr>
          <w:rFonts w:eastAsia="SimSun" w:cs="Times New Roman" w:ascii="Times New Roman" w:hAnsi="Times New Roman"/>
          <w:sz w:val="24"/>
          <w:szCs w:val="24"/>
        </w:rPr>
        <w:t xml:space="preserve">). Ecotourism and the empowerment of local communities. Tourism Management 20, 245—249.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alston &amp; Baehler, 1995). Ecotourism and the empowerment of local communities. Tourism Management 20, 245—249.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lover, (2010). An exploratory study of gendered differences in young tourists perception of danger within London. Tourism Management,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Goeldner &amp; Ritchie 2006</w:t>
      </w:r>
      <w:r>
        <w:rPr>
          <w:rFonts w:eastAsia="SimSun" w:cs="Times New Roman" w:ascii="Times New Roman" w:hAnsi="Times New Roman"/>
          <w:sz w:val="24"/>
          <w:szCs w:val="24"/>
        </w:rPr>
        <w:t xml:space="preserve">. A sustainable tourism planning model: components and relationships. European Business Review, 24 (6), 510 – 518.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oeldner &amp; Ritchie 2006. A sustainable tourism planning model: components and relationships. European Business Review, 24 (6), 510 – 518.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oeldner &amp; Ritchie, 2006) Achieving the millennium development goals: Issues and options for Nigeria’s tourism industry. PASOS, 4(3).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all &amp; Higham, (2005). Locals’ Attitudes toward Mass and Alternative Tourism: The Case of Sunshine Coast, Australia. Journal of Travel Research.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 xml:space="preserve">Harrill &amp; Potts,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03</w:t>
      </w:r>
      <w:r>
        <w:rPr>
          <w:rFonts w:eastAsia="SimSun" w:cs="Times New Roman" w:ascii="Times New Roman" w:hAnsi="Times New Roman"/>
          <w:sz w:val="24"/>
          <w:szCs w:val="24"/>
        </w:rPr>
        <w:t xml:space="preserve">). Ethics, workforce practices and sustainability by multinationals in Nigeria. Worldwide Hospitality and Tourism Themes, 8 (2), 158 – 181.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arrill &amp; Potts, (2003). Ethics, workforce practices and sustainability by multinationals in Nigeria. Worldwide Hospitality and Tourism Themes, 8 (2), 158 – 1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rrill; Antigha, U.I. Ekwuore, B.O. Ushie, M. (2011). Tourism industry impact on Efik's culture, Nigeria. International Journal of Culture, Tourism and Hospitality Research, 4 (4), 355 – 365.</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rill; Antigha, U.I. Ekwuore, B.O. Ushie, M. (2011). Tourism industry impact on Efik's culture, Nigeria. International Journal of Culture, Tourism and Hospitality Research, 4 (4), 355 – 36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igham &amp; Cohen, 2011: Nigeria High Commission, New Delhi, p.3. Retrieved fromhttp://shodhganga.inflibnet.ac.in/bitstream/10603/2001/9/09_ chapter%201.pdf.</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igham &amp; Cohen, 2011: Nigeria High Commission, New Delhi, p.3. Retrieved fromhttp://shodhganga.inflibnet.ac.in/bitstream/10603/2001/9/09_ chapter%201.pdf.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ffman, D.L. and Fodor, M. (2010), ―Can You Measure the ROI of Your Social Media Marketing?‖, MIT Sloan Management Review, Vol. 52 No. 1, pp. 40-9.</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huhotz (1994). Analyzing qualitative data: quick guide. Retrieved from https://atl.wsu.edu/documents/2015/03/qualitative-data-analysis.pdf.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pkins, J.L., (2012),"Can Facebook Be An Effective Mechanism for Generating Growth and Value In Small Businesses?", Journal of Systems and Information Technology, Vol. 14 Iss: 2 pp.131 -141</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uberman, B.A., Romero, D.M. and Wu, F. (2009), ―Social Networks That Matter: Twitter under</w:t>
      </w:r>
      <w:r>
        <w:rPr>
          <w:rFonts w:cs="Times New Roman" w:ascii="Times New Roman" w:hAnsi="Times New Roman"/>
          <w:sz w:val="24"/>
          <w:szCs w:val="24"/>
          <w:lang w:val="en-US"/>
        </w:rPr>
        <w:t xml:space="preserve"> </w:t>
      </w:r>
      <w:r>
        <w:rPr>
          <w:rFonts w:cs="Times New Roman" w:ascii="Times New Roman" w:hAnsi="Times New Roman"/>
          <w:sz w:val="24"/>
          <w:szCs w:val="24"/>
        </w:rPr>
        <w:t>the Microscope‖, First Monday, Vol. 14 No. 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h (2002)). The Marshall Plan, America, Britain, and the Reconstruction of Western Europe, 1947–1952. Cambridge, England: Cambridge University Press, 1987.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drupati, J. and Henari,T. (2012),"Entrepreneurial Success, Using Online Social Networking: Evaluation", Education, Business and Society: Contemporary Middle Eastern Issues, Vol. 5 Iss: 1 pp. 47 –62</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Iyiola and Akintunde (2011). Stakeholders in sustainable tourism development and their roles: applying stakeholder theory to sustainable tourism development. Tourism Review, 62 (2), 6 – 1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kada and Gambo, 2014. Comparing migrant and non-migrant tourism impacts, International Journal of Social Economics. 26 (1/2/3), 312 – 324.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Jha  [2010], C.W.J. Investigating Causal Relations by Econometric Models and Cross-spectral Methods. Econom. J. Econom. So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hansen [</w:t>
      </w:r>
      <w:r>
        <w:rPr>
          <w:rFonts w:eastAsia="SimSun" w:cs="Times New Roman" w:ascii="Times New Roman" w:hAnsi="Times New Roman"/>
          <w:sz w:val="24"/>
          <w:szCs w:val="24"/>
          <w:lang w:val="en-US"/>
        </w:rPr>
        <w:t>2001</w:t>
      </w:r>
      <w:r>
        <w:rPr>
          <w:rFonts w:eastAsia="SimSun" w:cs="Times New Roman" w:ascii="Times New Roman" w:hAnsi="Times New Roman"/>
          <w:sz w:val="24"/>
          <w:szCs w:val="24"/>
        </w:rPr>
        <w:t xml:space="preserve">]). Locals’ Attitudes toward Mass and Alternative Tourism: The Case of Sunshine Coast, Australia. Journal of Travel Research, 3 (49), 381–39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hansen and Juselius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4]). Tourism Planning: Basics, Concepts, Cases, (4th Ed.). New York: Routledge.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nes, C., Hecker, R. and Holland, P. (2003) ̳Small Firm Internet Adoption: Opportunities Forgone, A Journey Not Begun‘, Journal of Small Business and Enterprise Development10(3): 287–9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urowski and Gursoy, 2004). Cultural tourism investment and resident quality of life: a case study of Indianapolis, Indiana. International Journal of Tourism Cities, 1 (3), 184 – 199.</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urowski and Gursoy, 2004). Cultural tourism investment and resident quality of life: a case study of Indianapolis, Indiana. International Journal of Tourism Cities, 1 (3), 184 – 199.</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plan, A.M., and Haenlein, M. (2010). ―Users of The World, Unite! The Challenges and Opportunities of Social Media‖, Business Horizons, 53, 59-6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atepe and Aleshinloye, 2009;. Travel, tourism, climate change, and behavioral change: travelers’ perspectives from a developing country, Nigeria. Journal of Sustainable Tourism, 3 (23), 437-45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atepe and Magaj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8</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Challenges of Tourism in a Dynamic Island Destination: The Case of Cuba. Tourism Geographies, (10) 3, 375-40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atepe and Olugbade, 2009)). Tourism in Africa’s economic development: policy implications. Management Decision, 41 (3), 287 – 295.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ratepe and Olugbade, 2009)). Tourism in Africa’s economic development: policy implications. Management Decision, 41 (3), 287 – 295.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aul, S., Sahay, A. and Koshy, A. (2010), ―Impact Of Initial-Trust-Image on Shopper Trust and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lleher, T. (2006). Public relations online: Lasting concepts for changing media. Thousand Oaks, CA: Sage.</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nt, M. L., &amp; Taylor, M. (1998). Building dialogic relationships through theWorldWideWeb. Public Relations Review, 24321–334.</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erzkowski, A., Mcquade, S., Waltman, R. and Zelsser, M. (1996) ̳Marketing to The Digital Consumer‘, Mckinsey Quarterly 79(3): 5–2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 &amp; Melis, G. (2013). Residents ‘Perceptions of the Impact of Ship Tourism and their Preferences for Different Types of Tourism. Marketing Places and Spaces, 10, 45-60.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im &amp; Melis, G. (2013). Residents ‘Perceptions of the Impact of Ship Tourism and their Preferences for Different Types of Tourism. Marketing Places and Spaces, 10, 45-60.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ng’s (1995). Beach safety and Millennium youth: travellers and sentinels.  Tourism and Generation</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otler (2009), Y. An Autoregressive Distributed-Lag Modelling Approach to Cointegration Analysis. Econom. So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ler and Armstrong,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7). Environmental Issues in Tourism Management: Computer Modeling for Judgmental Decisions. International Journal of Service Industry Management, 3 (1), 57.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otler and Armstrong, (2007). Environmental Issues in Tourism Management: Computer Modeling for Judgmental Decisions. International Journal of Service Industry Management, 3 (1), 57.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ishnamurthy, S. (2006),―Introducing E-MARKPLAN: A Practical Methodology to Plan E-Marketing Activities‖, Business Horizons, Vol. 49 No. 1,pp. 51-60.</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Krishnamurthy, S. and Singh, N. (2005),―The International E-Marketing Framework (IEMF): Identify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mar S. &amp;, Narayan S. 2008. Basics of tourism management. New Delhi: excel book. Learning Marketing.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shley &amp; Morrison (2000). Generation Y’s future tourism demand: some opportunities and challenges. In P. Benckendorff, G. Moscardo, &amp; D. Pendergast (Eds.), Tourism and Generation.</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shley and Morrison (2000), International tourism cultures and behavior. Oxford.</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2013). Stakeholders in sustainable tourism development and their roles: applying stakeholder theory to sustainable tourism development. Tourism Review, 62 (2), 6 – 1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wis and Chamber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7</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The relationship between local residents’ perceptions of tourism and their happiness: a case of Kusadasi, Turkey. Tourism Review, 70 (3), 232 – 242.</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ang, T.P. and Lai, H.J. (2002), ―Effect of Store Design on Consumer Purchases: An Empirical Study of On-Line Bookstores‖, Information &amp; Management, Vol. 39 No. 6, pp. 431-44.</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n, K-Y., and Lu, H-P. (2011), ―Intention to Continue Using Facebook Fan Pages from The Perspective of Social Capital Theory‖, Cyberpsychology,Behaviorand Social Networking</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orenzoni and Pidgeon (2006). The Marshall Plan, America, Britain, and the Reconstruction of Western Europe, 1947–1952. Cambridg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hmood,</w:t>
      </w:r>
      <w:r>
        <w:rPr>
          <w:rFonts w:eastAsia="SimSun" w:cs="Times New Roman" w:ascii="Times New Roman" w:hAnsi="Times New Roman"/>
          <w:sz w:val="24"/>
          <w:szCs w:val="24"/>
          <w:lang w:val="en-US"/>
        </w:rPr>
        <w:t xml:space="preserve"> [2007]</w:t>
      </w:r>
      <w:r>
        <w:rPr>
          <w:rFonts w:eastAsia="SimSun" w:cs="Times New Roman" w:ascii="Times New Roman" w:hAnsi="Times New Roman"/>
          <w:sz w:val="24"/>
          <w:szCs w:val="24"/>
        </w:rPr>
        <w:t xml:space="preserve">). Nigeria Tourism sector: The good, Bad and the Ugly. Retrieved from http://www.vanguardngr.com/2014/01/nigeria-tourism-sector-2013-goodbad-ugly/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rshall, 2011. Analyzing qualitative data: quick guide. Retrieved from https://atl.wsu.edu/documents/2015/03/qualitative-data-analysis.pdf.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iddleton, Bazini (2007). Foreign Direct Investment and Economic Growth in Pakistan: A Sectoral Analysis. In Working Papers &amp; Research Reports; Pakistan Institute of Development Economic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halic,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4</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Evaluating tourism resource areas in Nigeria for development. Tourism Review, 62 (2), 37 – 45.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ntel, 2007). The relationship between local residents’ perceptions of tourism and their happiness: a case of Kusadasi, Turkey. Tourism Review, 70 (3), 232 – 242.</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msen, J.H(2009). Challenges and potential for linking tourism and agriculture to achieve pro-poor tourism objectives. Prog. Dev. Stud. 2004, 4, 294–31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some, Moore, and Dowling 2002). Sustainable tourism and resulting resident satisfaction at Jammu and Kashmir, India. Worldwide Hospitality and Tourism Themes, 7 (5), 486 – 49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unkoo and Ramkissoon, 2010). Quantitative and qualitative research in the built environment: application of “mixed” research approach. Work Study, 51 (1), 17 – 3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su,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8). The hospitality business in Nigeria: issues, challenges and opportunities. Worldwide Hospitality and Tourism Themes, 8 (2). 182 – 194. </w:t>
      </w:r>
    </w:p>
    <w:p>
      <w:pPr>
        <w:pStyle w:val="Normal"/>
        <w:numPr>
          <w:ilvl w:val="0"/>
          <w:numId w:val="0"/>
        </w:numPr>
        <w:spacing w:lineRule="auto" w:line="480"/>
        <w:ind w:left="799" w:hanging="799"/>
        <w:jc w:val="both"/>
        <w:rPr/>
      </w:pPr>
      <w:r>
        <w:rPr>
          <w:rFonts w:eastAsia="SimSun" w:cs="Times New Roman" w:ascii="Times New Roman" w:hAnsi="Times New Roman"/>
          <w:sz w:val="24"/>
          <w:szCs w:val="24"/>
        </w:rPr>
        <w:t xml:space="preserve">Nzeako,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4) Appraisal of the contribution of Non-Government Organisations NGOs to poverty alleviation and community development in Gombe State. American Journal of Engineering Research. 32-4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nna,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14). Making community base-tourism sustainable: Evidence from the free State Province, South Africa. Geo-Journal of Tourism and Geosites 24(1) 7-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ara and Wynn, 2008). addressing Poverty and inequality in th rural economy from a global perspective. Applied Geography, 61. 11-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gbamila etal, (2008)) Types of cultural tourism. Scientific Papers Animal Science and Biotechnologies 46(1) 385-38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tosho, 2000) Environmental management of a tourism destination, A factor of tourism competitiveness, Tourism Management, (3), 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os, 1997) Managing risks to Agricultural livelihoods. Impact evaluationof the Harita Program: In Tigray, Ethiopia. 2009-2012. Ojo, J.S. (2014) Managing Tourism for socioeconomic development in Nigerian Local Government: A case study of idare Local Government. Journal of African studies and Development. 6(2) 29-35.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atronage Intentions: A Study of Young, Male Apparel Shoppers in India‖, International Journal of Retail &amp; Distribution Management, Vol. 38 No. 4, pp. 275-9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aju, G.P. 2009. Tourism marketing and management. New Delhi: Manglam publication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sposte Turismo (2011) Marketing leadership in hospitality. New York, The Dryden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nchhod. 2009. Marketing in travel and tourism. Oxfor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nni (2009) Diversification of Nigeria, s Economy :Impact of tourism on sustainable development in Nigeria. Inter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Journal of Research in Humanities and Social Studies. 3(5) 36-4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ott,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10) Effects of crisis in tourism destination markets: A study of Yankari Game Reserve, Bauchi State , Nigaria. Journal of Hospitality and Tourism. 9(2). 10-1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 xml:space="preserve">Sharpley,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02</w:t>
      </w:r>
      <w:r>
        <w:rPr>
          <w:rFonts w:cs="Times New Roman" w:ascii="Times New Roman" w:hAnsi="Times New Roman"/>
          <w:b w:val="false"/>
          <w:bCs w:val="false"/>
          <w:color w:val="000000"/>
          <w:sz w:val="24"/>
          <w:szCs w:val="24"/>
          <w:lang w:val="en-US"/>
        </w:rPr>
        <w:t>)</w:t>
      </w:r>
      <w:r>
        <w:rPr>
          <w:rFonts w:eastAsia="SimSun" w:cs="Times New Roman" w:ascii="Times New Roman" w:hAnsi="Times New Roman"/>
          <w:sz w:val="24"/>
          <w:szCs w:val="24"/>
        </w:rPr>
        <w:t xml:space="preserve"> Race, Ethnicity, Gender and Class: In The sociology group conflicts and change. 8th Ed. California: Thousand Oak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cs="Times New Roman"/>
          <w:sz w:val="24"/>
          <w:szCs w:val="24"/>
          <w:lang w:val="en-US" w:eastAsia="zh-CN"/>
        </w:rPr>
      </w:pPr>
      <w:r>
        <w:rPr>
          <w:rFonts w:eastAsia="SimSun" w:cs="Times New Roman" w:ascii="Times New Roman" w:hAnsi="Times New Roman"/>
          <w:sz w:val="24"/>
          <w:szCs w:val="24"/>
        </w:rPr>
        <w:t xml:space="preserve">Sheela, A.M. 2002. Economics of Hotel Management. New Delhi: New Age internationa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mpson, Gossling, Scott, Hall, &amp; Gladi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8) The low cost carrier bandwagon lessons fo Skywise-Airline. African Journal of Hospitality, Tourism and Leisure. 5(2) 1- 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clair,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1998) Marketing. New Jersey, Prentice Hall Inc. </w:t>
      </w:r>
    </w:p>
    <w:p>
      <w:pPr>
        <w:pStyle w:val="Normal"/>
        <w:numPr>
          <w:ilvl w:val="0"/>
          <w:numId w:val="0"/>
        </w:numPr>
        <w:spacing w:lineRule="auto" w:line="480"/>
        <w:ind w:left="799" w:hanging="799"/>
        <w:jc w:val="both"/>
        <w:rPr>
          <w:rFonts w:ascii="Times New Roman" w:hAnsi="Times New Roman" w:cs="Times New Roman"/>
          <w:sz w:val="24"/>
          <w:szCs w:val="24"/>
        </w:rPr>
      </w:pPr>
      <w:r>
        <w:rPr>
          <w:rFonts w:eastAsia="SimSun" w:cs="Times New Roman" w:ascii="Times New Roman" w:hAnsi="Times New Roman"/>
          <w:b w:val="false"/>
          <w:bCs w:val="false"/>
          <w:color w:val="000000"/>
          <w:sz w:val="24"/>
          <w:szCs w:val="24"/>
        </w:rPr>
        <w:t>Slattery (2002</w:t>
      </w:r>
      <w:r>
        <w:rPr>
          <w:rFonts w:cs="Times New Roman" w:ascii="Times New Roman" w:hAnsi="Times New Roman"/>
          <w:sz w:val="24"/>
          <w:szCs w:val="24"/>
        </w:rPr>
        <w:t xml:space="preserve">). Designing sampling strategies for qualitative social research: with particular reference to the Office for National Statistics’ Qualitative Respondent Register.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leima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10) Is small beautiful? Understanding the contribution of small businesses in township tourism to economic development. Development Southern Africa 32(3) 320-3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leima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10) Marketing for hospitality and tourism. New Jersey, Prentice Hall Inc. </w:t>
      </w:r>
    </w:p>
    <w:p>
      <w:pPr>
        <w:pStyle w:val="Normal"/>
        <w:numPr>
          <w:ilvl w:val="0"/>
          <w:numId w:val="0"/>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Building Blocks for Future Global E-Marketing Research‖, International Marketing Review,Vol. 22 No. 6, pp. 605-1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2011). Opportunities and Challenges for Tourism Investment: Report from selected countries in Asia and the pacific (ESCAP Tourism Review No.21). New York: united Nation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WTO. Annual Highlight, (2015) Retrieved from http://www.e-unwto.org/doi/pdf /10.18111/978928441689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WTO. Tourism towards 2030, (2015). Retrieved from www.mkt.unwto.or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Vanegas Sr, Gartner [</w:t>
      </w:r>
      <w:r>
        <w:rPr>
          <w:rFonts w:eastAsia="SimSun" w:cs="Times New Roman" w:ascii="Times New Roman" w:hAnsi="Times New Roman"/>
          <w:sz w:val="24"/>
          <w:szCs w:val="24"/>
          <w:lang w:val="en-US"/>
        </w:rPr>
        <w:t>200</w:t>
      </w:r>
      <w:r>
        <w:rPr>
          <w:rFonts w:eastAsia="SimSun" w:cs="Times New Roman" w:ascii="Times New Roman" w:hAnsi="Times New Roman"/>
          <w:sz w:val="24"/>
          <w:szCs w:val="24"/>
        </w:rPr>
        <w:t xml:space="preserve">6] Tourism development and sustainable economic development : evidence from South West Nigeria. South Asia Journal of Social Studies and Economics. 6(3) 1-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cs="Times New Roman" w:ascii="Times New Roman" w:hAnsi="Times New Roman"/>
          <w:color w:val="000000"/>
          <w:sz w:val="24"/>
          <w:szCs w:val="24"/>
          <w:lang w:val="en-US"/>
        </w:rPr>
        <w:t>Walker (1999),</w:t>
      </w:r>
      <w:r>
        <w:rPr>
          <w:rFonts w:eastAsia="SimSun" w:cs="Times New Roman" w:ascii="Times New Roman" w:hAnsi="Times New Roman"/>
          <w:sz w:val="24"/>
          <w:szCs w:val="24"/>
        </w:rPr>
        <w:t xml:space="preserve"> Between Policy Expectation and Realities of Poverty Reduction Efforts: An Assessment of National eradication Programme (NAPEP) in Yobe State, Nigeria. Journal of Social Science for Policy Implementation. 4(1). 37-6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ring and Neil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1999) Achieving the millennium development goals: Issues and options for Nigeria’s tourism industry. PASOS, 4(3). </w:t>
      </w:r>
    </w:p>
    <w:p>
      <w:pPr>
        <w:pStyle w:val="Normal"/>
        <w:numPr>
          <w:ilvl w:val="0"/>
          <w:numId w:val="0"/>
        </w:numPr>
        <w:spacing w:lineRule="auto" w:line="480"/>
        <w:ind w:left="799" w:hanging="799"/>
        <w:jc w:val="both"/>
        <w:rPr>
          <w:rFonts w:ascii="Times New Roman" w:hAnsi="Times New Roman" w:cs="Times New Roman"/>
          <w:sz w:val="24"/>
          <w:szCs w:val="24"/>
          <w:lang w:val="en-US" w:eastAsia="zh-CN"/>
        </w:rPr>
      </w:pPr>
      <w:r>
        <w:rPr>
          <w:rFonts w:eastAsia="SimSun" w:cs="Times New Roman" w:ascii="Times New Roman" w:hAnsi="Times New Roman"/>
          <w:sz w:val="24"/>
          <w:szCs w:val="24"/>
        </w:rPr>
        <w:t>Williams (1990) The annals of the "Ştefan cel Mare" University Suceava. Fascicle of The Faculty of Economics and Public Administration No.8</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Are there the benefits of e-business to the hospitality industry in Nigeria?</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Does e-business promote growth and profitability in the hospitality industry in Nigeria?</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Does e-marketing bring challenges to customers’ of the hospitality and tourism industry?</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Are there possible ways of correcting the electronic threat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marketing.net/orientations.htm)" TargetMode="External"/><Relationship Id="rId4" Type="http://schemas.openxmlformats.org/officeDocument/2006/relationships/image" Target="media/image2.png"/><Relationship Id="rId5" Type="http://schemas.openxmlformats.org/officeDocument/2006/relationships/hyperlink" Target="http://www.travelstart.com.ng/blog/30-top-attractions-in-nige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10:00Z</dcterms:created>
  <dc:creator>HP</dc:creator>
  <dc:description/>
  <dc:language>en-US</dc:language>
  <cp:lastModifiedBy>user</cp:lastModifiedBy>
  <dcterms:modified xsi:type="dcterms:W3CDTF">2023-11-13T09:5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2C130ED094F5E813C10DE4348AA90</vt:lpwstr>
  </property>
  <property fmtid="{D5CDD505-2E9C-101B-9397-08002B2CF9AE}" pid="3" name="KSOProductBuildVer">
    <vt:lpwstr>1033-11.2.0.11225</vt:lpwstr>
  </property>
</Properties>
</file>