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ALYSIS </w:t>
      </w:r>
      <w:r>
        <w:rPr>
          <w:rFonts w:cs="Times New Roman" w:ascii="Times New Roman" w:hAnsi="Times New Roman"/>
          <w:b/>
          <w:bCs/>
          <w:color w:val="000000"/>
          <w:sz w:val="24"/>
          <w:szCs w:val="24"/>
          <w:lang w:val="en-US"/>
        </w:rPr>
        <w:t>OF</w:t>
      </w:r>
      <w:r>
        <w:rPr>
          <w:rFonts w:cs="Times New Roman" w:ascii="Times New Roman" w:hAnsi="Times New Roman"/>
          <w:b/>
          <w:bCs/>
          <w:color w:val="000000"/>
          <w:sz w:val="24"/>
          <w:szCs w:val="24"/>
        </w:rPr>
        <w:t xml:space="preserve"> THE POTENTIAL EFFECTS OF THE E-NAIRA ON THE OPERATIONAL SUSTAINABILITY OF SMALL BANKS</w:t>
      </w:r>
      <w:r>
        <w:br w:type="page"/>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r>
        <w:br w:type="page"/>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 xml:space="preserve">to evaluate the influence of e-naira and small banks survival using staff of sterling and wema bank ogun </w:t>
      </w:r>
      <w:r>
        <w:rPr>
          <w:rFonts w:cs="Times New Roman" w:ascii="Times New Roman" w:hAnsi="Times New Roman"/>
          <w:b w:val="false"/>
          <w:bCs w:val="false"/>
          <w:color w:val="000000"/>
          <w:sz w:val="24"/>
          <w:szCs w:val="24"/>
        </w:rPr>
        <w:t>State</w:t>
      </w:r>
      <w:r>
        <w:rPr>
          <w:rFonts w:cs="Times New Roman" w:ascii="Times New Roman" w:hAnsi="Times New Roman"/>
          <w:b w:val="false"/>
          <w:bCs w:val="false"/>
          <w:color w:val="000000"/>
          <w:sz w:val="24"/>
          <w:szCs w:val="24"/>
          <w:lang w:val="en-US"/>
        </w:rPr>
        <w:t xml:space="preserve"> as case study</w:t>
      </w:r>
      <w:r>
        <w:rPr>
          <w:rFonts w:cs="Times New Roman" w:ascii="Times New Roman" w:hAnsi="Times New Roman"/>
          <w:b w:val="false"/>
          <w:bCs w:val="false"/>
          <w:color w:val="000000"/>
          <w:sz w:val="24"/>
          <w:szCs w:val="24"/>
        </w:rPr>
        <w:t>. Specifically, the study examine the promising importance of eNaira currency in Nigeria</w:t>
      </w:r>
      <w:r>
        <w:rPr>
          <w:rFonts w:cs="Times New Roman" w:ascii="Times New Roman" w:hAnsi="Times New Roman"/>
          <w:b w:val="false"/>
          <w:bCs w:val="false"/>
          <w:color w:val="000000"/>
          <w:sz w:val="24"/>
          <w:szCs w:val="24"/>
          <w:lang w:val="en-US"/>
        </w:rPr>
        <w:t>. The study also i</w:t>
      </w:r>
      <w:r>
        <w:rPr>
          <w:rFonts w:cs="Times New Roman" w:ascii="Times New Roman" w:hAnsi="Times New Roman"/>
          <w:b w:val="false"/>
          <w:bCs w:val="false"/>
          <w:color w:val="000000"/>
          <w:sz w:val="24"/>
          <w:szCs w:val="24"/>
        </w:rPr>
        <w:t>nvestigate if the development of eNaira will facilitate banks’ loss of customers.</w:t>
      </w:r>
      <w:r>
        <w:rPr>
          <w:rFonts w:cs="Times New Roman" w:ascii="Times New Roman" w:hAnsi="Times New Roman"/>
          <w:b w:val="false"/>
          <w:bCs w:val="false"/>
          <w:color w:val="000000"/>
          <w:sz w:val="24"/>
          <w:szCs w:val="24"/>
          <w:lang w:val="en-US"/>
        </w:rPr>
        <w:t xml:space="preserve"> The study further d</w:t>
      </w:r>
      <w:r>
        <w:rPr>
          <w:rFonts w:cs="Times New Roman" w:ascii="Times New Roman" w:hAnsi="Times New Roman"/>
          <w:b w:val="false"/>
          <w:bCs w:val="false"/>
          <w:color w:val="000000"/>
          <w:sz w:val="24"/>
          <w:szCs w:val="24"/>
        </w:rPr>
        <w:t>etermine if the invention of eNaira will influence bank exposure to distress or failu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 A total of </w:t>
      </w:r>
      <w:r>
        <w:rPr>
          <w:rFonts w:cs="Times New Roman" w:ascii="Times New Roman" w:hAnsi="Times New Roman"/>
          <w:b w:val="false"/>
          <w:bCs w:val="false"/>
          <w:color w:val="000000"/>
          <w:sz w:val="24"/>
          <w:szCs w:val="24"/>
          <w:lang w:val="en-US"/>
        </w:rPr>
        <w:t xml:space="preserve">30 </w:t>
      </w:r>
      <w:r>
        <w:rPr>
          <w:rFonts w:cs="Times New Roman" w:ascii="Times New Roman" w:hAnsi="Times New Roman"/>
          <w:b w:val="false"/>
          <w:bCs w:val="false"/>
          <w:color w:val="000000"/>
          <w:sz w:val="24"/>
          <w:szCs w:val="24"/>
        </w:rPr>
        <w:t>responses were validated from the survey. From the responses obtained and analy</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 xml:space="preserve">ed, the findings revealed that </w:t>
      </w:r>
      <w:r>
        <w:rPr>
          <w:rFonts w:cs="Times New Roman" w:ascii="Times New Roman" w:hAnsi="Times New Roman"/>
          <w:b w:val="false"/>
          <w:bCs w:val="false"/>
          <w:color w:val="000000"/>
          <w:sz w:val="24"/>
          <w:szCs w:val="24"/>
          <w:lang w:val="en-US"/>
        </w:rPr>
        <w:t>the development of eNaira will not facilitate banks’ loss of customer. Also, the invention of eNaira will not have any significant influence small banks survival</w:t>
      </w:r>
      <w:r>
        <w:rPr>
          <w:rFonts w:cs="Times New Roman" w:ascii="Times New Roman" w:hAnsi="Times New Roman"/>
          <w:b w:val="false"/>
          <w:bCs w:val="false"/>
          <w:color w:val="000000"/>
          <w:sz w:val="24"/>
          <w:szCs w:val="24"/>
        </w:rPr>
        <w:t xml:space="preserve">. The study </w:t>
      </w:r>
      <w:r>
        <w:rPr>
          <w:rFonts w:cs="Times New Roman" w:ascii="Times New Roman" w:hAnsi="Times New Roman"/>
          <w:b w:val="false"/>
          <w:bCs w:val="false"/>
          <w:color w:val="000000"/>
          <w:sz w:val="24"/>
          <w:szCs w:val="24"/>
          <w:lang w:val="en-US"/>
        </w:rPr>
        <w:t xml:space="preserve">hereby </w:t>
      </w:r>
      <w:r>
        <w:rPr>
          <w:rFonts w:cs="Times New Roman" w:ascii="Times New Roman" w:hAnsi="Times New Roman"/>
          <w:b w:val="false"/>
          <w:bCs w:val="false"/>
          <w:color w:val="000000"/>
          <w:sz w:val="24"/>
          <w:szCs w:val="24"/>
        </w:rPr>
        <w:t xml:space="preserve">recommend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 xml:space="preserve">hat </w:t>
      </w:r>
      <w:r>
        <w:rPr>
          <w:rFonts w:cs="Times New Roman" w:ascii="Times New Roman" w:hAnsi="Times New Roman"/>
          <w:b w:val="false"/>
          <w:bCs w:val="false"/>
          <w:color w:val="000000"/>
          <w:sz w:val="24"/>
          <w:szCs w:val="24"/>
          <w:lang w:val="en-US"/>
        </w:rPr>
        <w:t>in other for banks to keep up with the new trend of e-naira , there is need for banks to improve on their e-banking channel in other to serve a wide range of their custom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bank is a financial organization that collects deposits and puts those deposits into lending activities, either directly or through capital markets (Uremadu, S. 2012). Customers with capital shortages are linked to customers with capital surpluses by a bank holding funds in trust for them. Because of their critical position in the financial system and the economy as a whole, banks are extensively regulated. The majority of banks operate a fractional reserve banking system, in which they hold just a small percentage of the money deposited and lend the rest for profit. They are normally bound by the Basel Accords, an international set of capital laws, which set minimum capital requirements. As a result, academics are wondering if there are any ways to assess the health of banks before they fail due to their strict regul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ollowing the global economic recession of 2008/2009, when many multinational firms and financial institutions need government bailouts to stay afloat, some Nigerian banks were revealed to be in difficulties, according to Bhattacharyya, and Saho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1). The financial crisis was inescapable because many banks have a high risk-to-asset ratio and are increasingly unable to meet payment commitments to both depositors and creditors when they become due. Bank hardship is not a new problem in Nigeria. Banking crises have shown that financial system instability has far-reaching financial and societal implications throughout history. In truth, when banks collapse, it causes financial hardship for the broader population since consumers and businesses invest their money in these organizations. As a result, bank failure has an impact on not just the financial sector but also the general public. Explanatory variables in prediction survival models, also known as early warning models in the literature, are frequently represented by financial ratios. Banking operations were handled manually prior to the introduction of the modern banking system, which may have hindered transaction settlement. This system demanded that transactions be manually transferred from one ledger to another. Money was hand tallied, which was occasionally imprecise and might have resulted in errors. Most banks used just one or a few analog computers to execute transactions at the time, which added to the sluggishness of financial operations. However, despite the introduction of electronic banking, most account holders continue to be dissatisfied with banking services such as ongoing charges, reductions without reversal, and poor customer service, highlighting the need for the adoption of digital currency, which does not require the use of a bank accou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usage of digital currencies is typically regarded as a complement to traditional financial transactions rather than as a required or beneficial replacem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Gilbert, Scott, and Loi, Hio. (2018), digital currencies have properties similar to traditional currencies but, unlike printed banknotes or minted coins, do not often have a physical form. The lack of a physical form allows for near-instantaneous online transactions and removes the costs of sending cash and coins. As a consequence, as long since both parties recognise the currency's legality, digital currencies will continue to be useful for inter-party transactions, as they provide the benefit of speedy settlement, particularly in online communities. Although cryptocurrency is the most popular form of digital currency, there are thousands of them in the modern world, each of which operates and enjoys security thanks to the mutually adopted encryption codes by the parties in such transactions, especially since most governments around the world have shied away from conferring any form of endorsement or legitimacy on transactions conducted through such channels. With the benefits of security, speed, minimum transaction fees, ease of storage, and relevance in the digital era, digital currencies have the potential to drastically revolutionize payments, banking, central banking, and the balance of economic power.</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king advantage of fast technical advancement and financial market growth, international economies have begun to transition from paper to digital money, with Nigeria not far behind. In his study, Emmanuel O. (2021) stated that approximately central banks around the world are delicately working on their digital currency by gradually weaning themselves off rapidly-declining cash payments, which is why the Central Bank of Nigeria joined the fray so that Nigeria is not left in the lurch, which led to the launch of her e-Naira. Fast transactions, low diaspora remittances, direct government help, easier local payments, and secure banking are all promised by the e-Naira. However, many financial institutions are apprehensive about this new creation, to the point that they are fearful of losing consumers and questioning their long-term viability and existenc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1.2</w:t>
        <w:tab/>
      </w:r>
      <w:r>
        <w:rPr>
          <w:rFonts w:cs="Times New Roman" w:ascii="Times New Roman" w:hAnsi="Times New Roman"/>
          <w:b/>
          <w:bCs/>
          <w:color w:val="000000"/>
          <w:sz w:val="24"/>
          <w:szCs w:val="24"/>
        </w:rPr>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rior to the introduction of the electronic naira, the paper naira in Nigeria had a severe foreign currency crisis, and the naira's pace of depreciation aroused widespread worry among citizens, necessitating the need to test an alternate legal tender. Furthermore, as advised by the CBN earlier this year, cryptocurrency is prohibited, necessitating the transition of the country's currency from paper to electronic. </w:t>
      </w:r>
      <w:r>
        <w:rPr>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Adolphus Areban Aletor (2021) noted that s</w:t>
      </w:r>
      <w:r>
        <w:rPr>
          <w:rFonts w:cs="Times New Roman" w:ascii="Times New Roman" w:hAnsi="Times New Roman"/>
          <w:color w:val="000000"/>
          <w:sz w:val="24"/>
          <w:szCs w:val="24"/>
          <w:lang w:val="en-US"/>
        </w:rPr>
        <w:t>ince the publishing of the e-Naira guideline in Nigeria, some</w:t>
      </w:r>
      <w:r>
        <w:rPr>
          <w:rFonts w:cs="Times New Roman" w:ascii="Times New Roman" w:hAnsi="Times New Roman"/>
          <w:color w:val="000000"/>
          <w:sz w:val="24"/>
          <w:szCs w:val="24"/>
        </w:rPr>
        <w:t xml:space="preserve"> small banks have </w:t>
      </w:r>
      <w:r>
        <w:rPr>
          <w:rFonts w:cs="Times New Roman" w:ascii="Times New Roman" w:hAnsi="Times New Roman"/>
          <w:color w:val="000000"/>
          <w:sz w:val="24"/>
          <w:szCs w:val="24"/>
          <w:lang w:val="en-US"/>
        </w:rPr>
        <w:t>expressed their reservation</w:t>
      </w:r>
      <w:r>
        <w:rPr>
          <w:rFonts w:cs="Times New Roman" w:ascii="Times New Roman" w:hAnsi="Times New Roman"/>
          <w:color w:val="000000"/>
          <w:sz w:val="24"/>
          <w:szCs w:val="24"/>
        </w:rPr>
        <w:t xml:space="preserve"> by how the new innovation can make them lose their relevance, accompanied by the exposed risk of bank failure thus gasping for survival in the face of a cashless economic polic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In a bid to counter the</w:t>
      </w:r>
      <w:r>
        <w:rPr>
          <w:rFonts w:cs="Times New Roman"/>
          <w:color w:val="000000"/>
          <w:sz w:val="24"/>
          <w:szCs w:val="24"/>
          <w:lang w:val="en-US"/>
        </w:rPr>
        <w:t>ir</w:t>
      </w:r>
      <w:r>
        <w:rPr>
          <w:rFonts w:cs="Times New Roman"/>
          <w:color w:val="000000"/>
          <w:sz w:val="24"/>
          <w:szCs w:val="24"/>
        </w:rPr>
        <w:t xml:space="preserve"> anxiety of financial institutions, CBN</w:t>
      </w:r>
      <w:r>
        <w:rPr>
          <w:rFonts w:cs="Times New Roman"/>
          <w:color w:val="000000"/>
          <w:sz w:val="24"/>
          <w:szCs w:val="24"/>
          <w:lang w:val="en-US"/>
        </w:rPr>
        <w:t xml:space="preserve"> through a  publication on </w:t>
      </w:r>
      <w:r>
        <w:rPr>
          <w:rFonts w:eastAsia="SimSun" w:cs="Times New Roman"/>
          <w:b w:val="false"/>
          <w:bCs w:val="false"/>
          <w:i w:val="false"/>
          <w:iCs w:val="false"/>
          <w:caps w:val="false"/>
          <w:smallCaps w:val="false"/>
          <w:color w:val="000000"/>
          <w:spacing w:val="0"/>
          <w:sz w:val="24"/>
          <w:szCs w:val="24"/>
          <w:shd w:fill="FFFFFF" w:val="clear"/>
          <w:lang w:val="en-US"/>
        </w:rPr>
        <w:t>nairametrics.com</w:t>
      </w:r>
      <w:r>
        <w:rPr>
          <w:rFonts w:cs="Times New Roman"/>
          <w:b w:val="false"/>
          <w:bCs w:val="false"/>
          <w:i w:val="false"/>
          <w:iCs w:val="false"/>
          <w:caps w:val="false"/>
          <w:smallCaps w:val="false"/>
          <w:color w:val="000000"/>
          <w:spacing w:val="0"/>
          <w:sz w:val="24"/>
          <w:szCs w:val="24"/>
          <w:shd w:fill="FFFFFF" w:val="clear"/>
          <w:lang w:val="en-US"/>
        </w:rPr>
        <w:t xml:space="preserve"> (2021)</w:t>
      </w:r>
      <w:r>
        <w:rPr>
          <w:rFonts w:cs="Times New Roman"/>
          <w:color w:val="000000"/>
          <w:sz w:val="24"/>
          <w:szCs w:val="24"/>
        </w:rPr>
        <w:t xml:space="preserve">, </w:t>
      </w:r>
      <w:r>
        <w:rPr>
          <w:rFonts w:cs="Times New Roman"/>
          <w:color w:val="000000"/>
          <w:sz w:val="24"/>
          <w:szCs w:val="24"/>
          <w:lang w:val="en-US"/>
        </w:rPr>
        <w:t xml:space="preserve"> assured </w:t>
      </w:r>
      <w:r>
        <w:rPr>
          <w:rFonts w:cs="Times New Roman"/>
          <w:color w:val="000000"/>
          <w:sz w:val="24"/>
          <w:szCs w:val="24"/>
        </w:rPr>
        <w:t xml:space="preserve"> financial institutions that eNaira is not a subtle scheme to take away bank customers. </w:t>
      </w:r>
      <w:r>
        <w:rPr>
          <w:rFonts w:eastAsia="SimSun" w:cs="Times New Roman"/>
          <w:b w:val="false"/>
          <w:bCs w:val="false"/>
          <w:i w:val="false"/>
          <w:iCs w:val="false"/>
          <w:caps w:val="false"/>
          <w:smallCaps w:val="false"/>
          <w:color w:val="000000"/>
          <w:spacing w:val="0"/>
          <w:sz w:val="24"/>
          <w:szCs w:val="24"/>
          <w:shd w:fill="FFFFFF" w:val="clear"/>
          <w:lang w:val="en-US"/>
        </w:rPr>
        <w:t>Kalu</w:t>
      </w:r>
      <w:r>
        <w:rPr>
          <w:rFonts w:cs="Times New Roman"/>
          <w:b w:val="false"/>
          <w:bCs w:val="false"/>
          <w:i w:val="false"/>
          <w:iCs w:val="false"/>
          <w:caps w:val="false"/>
          <w:smallCaps w:val="false"/>
          <w:color w:val="000000"/>
          <w:spacing w:val="0"/>
          <w:sz w:val="24"/>
          <w:szCs w:val="24"/>
          <w:shd w:fill="FFFFFF" w:val="clear"/>
          <w:lang w:val="en-US"/>
        </w:rPr>
        <w:t xml:space="preserve"> </w:t>
      </w:r>
      <w:r>
        <w:rPr>
          <w:rFonts w:eastAsia="SimSun" w:cs="Times New Roman"/>
          <w:b w:val="false"/>
          <w:bCs w:val="false"/>
          <w:i w:val="false"/>
          <w:iCs w:val="false"/>
          <w:caps w:val="false"/>
          <w:smallCaps w:val="false"/>
          <w:color w:val="000000"/>
          <w:spacing w:val="0"/>
          <w:sz w:val="24"/>
          <w:szCs w:val="24"/>
          <w:shd w:fill="FFFFFF" w:val="clear"/>
          <w:lang w:val="en-US"/>
        </w:rPr>
        <w:t>(2021)</w:t>
      </w:r>
      <w:r>
        <w:rPr>
          <w:rFonts w:cs="Times New Roman"/>
          <w:b w:val="false"/>
          <w:bCs w:val="false"/>
          <w:i w:val="false"/>
          <w:iCs w:val="false"/>
          <w:caps w:val="false"/>
          <w:smallCaps w:val="false"/>
          <w:color w:val="000000"/>
          <w:spacing w:val="0"/>
          <w:sz w:val="24"/>
          <w:szCs w:val="24"/>
          <w:shd w:fill="FFFFFF" w:val="clear"/>
          <w:lang w:val="en-US"/>
        </w:rPr>
        <w:t xml:space="preserve"> asserts that </w:t>
      </w:r>
      <w:r>
        <w:rPr>
          <w:rFonts w:cs="Times New Roman"/>
          <w:color w:val="000000"/>
          <w:sz w:val="24"/>
          <w:szCs w:val="24"/>
        </w:rPr>
        <w:t xml:space="preserve"> integral to the establishment of eNaira is the necessity to build more synergy with financial institutions as the framework of eNaira is such that it entrenches many pipelines of collaboration and further strengthens financial institutions' core service delivery.</w:t>
      </w:r>
      <w:r>
        <w:rPr>
          <w:rFonts w:cs="Times New Roman"/>
          <w:color w:val="000000"/>
          <w:sz w:val="24"/>
          <w:szCs w:val="24"/>
          <w:lang w:val="en-US"/>
        </w:rPr>
        <w:t xml:space="preserve"> Therefore b</w:t>
      </w:r>
      <w:r>
        <w:rPr>
          <w:rFonts w:cs="Times New Roman"/>
          <w:color w:val="000000"/>
          <w:sz w:val="24"/>
          <w:szCs w:val="24"/>
        </w:rPr>
        <w:t xml:space="preserve">y its very nature, with regard to its mandates, eNaira </w:t>
      </w:r>
      <w:r>
        <w:rPr>
          <w:rFonts w:cs="Times New Roman"/>
          <w:color w:val="000000"/>
          <w:sz w:val="24"/>
          <w:szCs w:val="24"/>
          <w:lang w:val="en-US"/>
        </w:rPr>
        <w:t>will enhance</w:t>
      </w:r>
      <w:r>
        <w:rPr>
          <w:rFonts w:cs="Times New Roman"/>
          <w:color w:val="000000"/>
          <w:sz w:val="24"/>
          <w:szCs w:val="24"/>
        </w:rPr>
        <w:t xml:space="preserve"> the structures of these institutions instead of replacing them</w:t>
      </w:r>
      <w:r>
        <w:rPr>
          <w:rFonts w:cs="Times New Roman"/>
          <w:color w:val="000000"/>
          <w:sz w:val="24"/>
          <w:szCs w:val="24"/>
          <w:lang w:val="en-US"/>
        </w:rPr>
        <w:t xml:space="preserve"> especially the small banks</w:t>
      </w:r>
      <w:r>
        <w:rPr>
          <w:rFonts w:cs="Times New Roman"/>
          <w:color w:val="000000"/>
          <w:sz w:val="24"/>
          <w:szCs w:val="24"/>
        </w:rPr>
        <w:t>. The existing gap in literature on how digital currency affects bank survival has prompted the researchers to delve into this study</w:t>
      </w:r>
      <w:r>
        <w:rPr>
          <w:rFonts w:cs="Times New Roman"/>
          <w:color w:val="000000"/>
          <w:sz w:val="24"/>
          <w:szCs w:val="24"/>
          <w:lang w:val="en-US"/>
        </w:rPr>
        <w:t xml:space="preserve">, upon this premise that this study </w:t>
      </w:r>
      <w:r>
        <w:rPr>
          <w:rFonts w:cs="Times New Roman"/>
          <w:color w:val="000000"/>
          <w:sz w:val="24"/>
          <w:szCs w:val="24"/>
        </w:rPr>
        <w:t>seeks to evaluate the influence of the e-naira on small banks' survival.</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road objective of this study is to evaluate the influence of eNiara on small bank survival. Specifically the study seek to:</w:t>
      </w:r>
    </w:p>
    <w:p>
      <w:pPr>
        <w:pStyle w:val="Normal"/>
        <w:keepNext w:val="false"/>
        <w:keepLines w:val="false"/>
        <w:pageBreakBefore w:val="false"/>
        <w:numPr>
          <w:ilvl w:val="0"/>
          <w:numId w:val="9"/>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promising importance of eNaira currency in Nigeria</w:t>
      </w:r>
    </w:p>
    <w:p>
      <w:pPr>
        <w:pStyle w:val="Normal"/>
        <w:keepNext w:val="false"/>
        <w:keepLines w:val="false"/>
        <w:pageBreakBefore w:val="false"/>
        <w:numPr>
          <w:ilvl w:val="0"/>
          <w:numId w:val="9"/>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vestigate if the development of eNaira will facilitate banks’ loss of customers.</w:t>
      </w:r>
    </w:p>
    <w:p>
      <w:pPr>
        <w:pStyle w:val="Normal"/>
        <w:keepNext w:val="false"/>
        <w:keepLines w:val="false"/>
        <w:pageBreakBefore w:val="false"/>
        <w:numPr>
          <w:ilvl w:val="0"/>
          <w:numId w:val="9"/>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if the invention of eNaira will influence bank exposure to distress or fail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4</w:t>
        <w:tab/>
        <w:t>Research</w:t>
      </w:r>
      <w:r>
        <w:rPr>
          <w:rFonts w:cs="Times New Roman" w:ascii="Times New Roman" w:hAnsi="Times New Roman"/>
          <w:b/>
          <w:bCs/>
          <w:color w:val="000000"/>
          <w:sz w:val="24"/>
          <w:szCs w:val="24"/>
          <w:lang w:val="en-US"/>
        </w:rPr>
        <w:t xml:space="preserve"> Hypothesi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1: </w:t>
      </w:r>
      <w:r>
        <w:rPr>
          <w:rFonts w:cs="Times New Roman" w:ascii="Times New Roman" w:hAnsi="Times New Roman"/>
          <w:b w:val="false"/>
          <w:bCs w:val="false"/>
          <w:color w:val="000000"/>
          <w:sz w:val="24"/>
          <w:szCs w:val="24"/>
          <w:lang w:val="en-US"/>
        </w:rPr>
        <w:t>The development of eNaira will not facilitate banks’ loss of customer.</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b w:val="false"/>
          <w:bCs w:val="false"/>
          <w:color w:val="000000"/>
          <w:sz w:val="24"/>
          <w:szCs w:val="24"/>
          <w:lang w:val="en-US"/>
        </w:rPr>
        <w:t>The invention of eNaira will not have any significant influence small banks survival.</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ignificanc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 xml:space="preserve">Findings from the study will be of great significance to policy makers, development experts, financial institutions, SMEs and the general public. </w:t>
      </w:r>
      <w:r>
        <w:rPr>
          <w:rFonts w:cs="Times New Roman" w:ascii="Times New Roman" w:hAnsi="Times New Roman"/>
          <w:color w:val="000000"/>
          <w:sz w:val="24"/>
          <w:szCs w:val="24"/>
          <w:lang w:val="en-US"/>
        </w:rPr>
        <w:t>The study based on its findings will be useful the professional bodies regulating the eNaira platform, hence will keep them informed about public perception of the newly launched platforms. Additionally, the study will serve as a source of information to researchers, students and other academic inclined individuals who may be carrying out research on a related topic.</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w:t>
        <w:tab/>
      </w:r>
      <w:r>
        <w:rPr>
          <w:rFonts w:cs="Times New Roman" w:ascii="Times New Roman" w:hAnsi="Times New Roman"/>
          <w:b/>
          <w:bCs/>
          <w:color w:val="000000"/>
          <w:sz w:val="24"/>
          <w:szCs w:val="24"/>
        </w:rPr>
        <w:t xml:space="preserve">Scope </w:t>
      </w:r>
      <w:r>
        <w:rPr>
          <w:rFonts w:cs="Times New Roman" w:ascii="Times New Roman" w:hAnsi="Times New Roman"/>
          <w:b/>
          <w:bCs/>
          <w:color w:val="000000"/>
          <w:sz w:val="24"/>
          <w:szCs w:val="24"/>
          <w:lang w:val="en-US"/>
        </w:rPr>
        <w:t>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cope of this study is to evaluate the influence of eNiara on small bank survival. The study will investigate if the development of eNaira will facilitate banks’ loss of customers. It will also determine if the invention of eNaira will influence bank exposure to distress or failure. However the study is delimited to Sterling Bank and Wema Bank in Abeokuta Metropolis of OgunStat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7</w:t>
        <w:tab/>
      </w:r>
      <w:r>
        <w:rPr>
          <w:rFonts w:cs="Times New Roman" w:ascii="Times New Roman" w:hAnsi="Times New Roman"/>
          <w:b/>
          <w:bCs/>
          <w:color w:val="000000"/>
          <w:sz w:val="24"/>
          <w:szCs w:val="24"/>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color w:val="000000"/>
          <w:sz w:val="24"/>
          <w:szCs w:val="24"/>
        </w:rPr>
        <w:t>Like in every human endeavour, the researchers encountered slight constraints while carrying out the study.</w:t>
      </w:r>
      <w:r>
        <w:rPr>
          <w:rFonts w:cs="Times New Roman"/>
          <w:color w:val="000000"/>
          <w:sz w:val="24"/>
          <w:szCs w:val="24"/>
          <w:lang w:val="en-US"/>
        </w:rPr>
        <w:t xml:space="preserve"> The significant constraint was the scanty literature on the subject owing that it is a new discourse thus the researcher incurred more financial expenses and much time was required </w:t>
      </w:r>
      <w:r>
        <w:rPr>
          <w:rFonts w:cs="Times New Roman"/>
          <w:color w:val="000000"/>
          <w:sz w:val="24"/>
          <w:szCs w:val="24"/>
        </w:rPr>
        <w:t xml:space="preserve">in sourcing for the relevant materials, literature, or information and in the process of data collection, which is why the researcher resorted to a limited choice of sample size. </w:t>
      </w:r>
      <w:r>
        <w:rPr>
          <w:rFonts w:cs="Times New Roman"/>
          <w:color w:val="000000"/>
          <w:sz w:val="24"/>
          <w:szCs w:val="24"/>
          <w:lang w:val="en-US"/>
        </w:rPr>
        <w:t>Additionally</w:t>
      </w:r>
      <w:r>
        <w:rPr>
          <w:rFonts w:cs="Times New Roman"/>
          <w:color w:val="000000"/>
          <w:sz w:val="24"/>
          <w:szCs w:val="24"/>
        </w:rPr>
        <w:t xml:space="preserve">, the researcher will simultaneously engage in this study with other academic work. </w:t>
      </w:r>
      <w:r>
        <w:rPr>
          <w:rFonts w:cs="Times New Roman"/>
          <w:color w:val="000000"/>
          <w:sz w:val="24"/>
          <w:szCs w:val="24"/>
          <w:lang w:val="en-US"/>
        </w:rPr>
        <w:t>However in spite of the constraint all these constraint were downplayed to give the bes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 xml:space="preserve"> 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Bank Distress: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his is a condition when the Banking system as a whole has negative capital and current profit are insufficient to cover losses to such an extent, that the banking system is unable to generate internally positive capital.</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igital Currency</w:t>
      </w:r>
      <w:r>
        <w:rPr>
          <w:rFonts w:cs="Times New Roman" w:ascii="Times New Roman" w:hAnsi="Times New Roman"/>
          <w:color w:val="000000"/>
          <w:sz w:val="24"/>
          <w:szCs w:val="24"/>
          <w:lang w:val="en-US"/>
        </w:rPr>
        <w:t>: Digital currencies are monies that exist not in physical form but only as electronic data, but perform the basic functions of money being unit of account, store of value and means of exchan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lang w:val="en-US"/>
        </w:rPr>
        <w:t>eNaira</w:t>
      </w:r>
      <w:r>
        <w:rPr>
          <w:rFonts w:cs="Times New Roman" w:ascii="Times New Roman" w:hAnsi="Times New Roman"/>
          <w:color w:val="000000"/>
          <w:sz w:val="24"/>
          <w:szCs w:val="24"/>
          <w:lang w:val="en-US"/>
        </w:rPr>
        <w:t xml:space="preserve">: eNaira is the name given to the CBN's first proposed digital currency.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Naira is a central bank digital currency (CBDC) issued by the Central Bank of Nigeria a</w:t>
      </w:r>
      <w:r>
        <w:rPr>
          <w:rFonts w:eastAsia="SimSun" w:cs="Times New Roman" w:ascii="Times New Roman" w:hAnsi="Times New Roman"/>
          <w:i w:val="false"/>
          <w:iCs w:val="false"/>
          <w:caps w:val="false"/>
          <w:smallCaps w:val="false"/>
          <w:color w:val="000000"/>
          <w:spacing w:val="0"/>
          <w:sz w:val="24"/>
          <w:szCs w:val="24"/>
          <w:shd w:fill="FFFFFF" w:val="clear"/>
        </w:rPr>
        <w:t>s a legal tender. It is the digital form of the Naira and will be used just like cash.</w:t>
      </w:r>
      <w:r>
        <w:br w:type="page"/>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biola, Babajide &amp; Olokoyo, Felicia. (2013). Predicting Bank Failure in Nigeria Using Survival Analysis Approach. 10.13140/2.1.1689.024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yodeji A. (2021) eNaira: We’re not out to steal your customers, CBN tells banks. </w:t>
      </w:r>
      <w:r>
        <w:rPr>
          <w:rFonts w:cs="Times New Roman" w:ascii="Times New Roman" w:hAnsi="Times New Roman"/>
          <w:b w:val="false"/>
          <w:bCs w:val="false"/>
          <w:color w:val="000000"/>
          <w:sz w:val="24"/>
          <w:szCs w:val="24"/>
          <w:u w:val="none"/>
          <w:lang w:val="en-US"/>
        </w:rPr>
        <w:t>https://www.premiumtimesng.com/business/business-news/487082-enaira-were-not-out-to-steal-your-customers-cbn-tells-banks.html</w:t>
      </w:r>
    </w:p>
    <w:p>
      <w:pPr>
        <w:pStyle w:val="Normal"/>
        <w:keepNext w:val="false"/>
        <w:keepLines w:val="false"/>
        <w:pageBreakBefore w:val="false"/>
        <w:widowControl/>
        <w:kinsoku w:val="true"/>
        <w:overflowPunct w:val="true"/>
        <w:autoSpaceDE w:val="true"/>
        <w:bidi w:val="0"/>
        <w:snapToGrid w:val="true"/>
        <w:spacing w:lineRule="auto" w:line="480" w:before="0" w:after="0"/>
        <w:ind w:left="681" w:hanging="681"/>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Bhattacharyya, I. &amp; Sahoo, S. (2011). Comparative Statistics of Central Bank liquidity Management, Some insights, Economic research International, 3(2), 34-56.</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Emmanuel O</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2021)  Managing risks and market disruptions as e-Naira debuts in Nigeria. from https://techeconomy.ng/2021/09/managing-risks-and-market-disruptions-as-e-naira-debuts-in-nigeria/</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ilbert, Scott &amp; Loi, Hio. (2018). Digital Currency Risk. International Journal of Economics and Finance. 10. 108. 10.5539/ijef.v10n2p108. </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Kalu Aja (2021) All you need to know about the e-Naira set to be launched on October 1 retrived from https://nairametrics.com</w:t>
      </w:r>
    </w:p>
    <w:p>
      <w:pPr>
        <w:pStyle w:val="Normal"/>
        <w:keepNext w:val="false"/>
        <w:keepLines w:val="false"/>
        <w:pageBreakBefore w:val="false"/>
        <w:widowControl/>
        <w:kinsoku w:val="true"/>
        <w:overflowPunct w:val="true"/>
        <w:autoSpaceDE w:val="true"/>
        <w:bidi w:val="0"/>
        <w:snapToGrid w:val="true"/>
        <w:spacing w:lineRule="auto" w:line="480" w:before="0" w:after="0"/>
        <w:ind w:left="681" w:hanging="681"/>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Uremadu, S. (2012). Bank Capital Structure, Liquidity and Profitability Evidence from the Nigerian Banking System. International Journal of Academic Research in Accounting, Finance and Management Sciences, 8(20)78-9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r>
        <w:br w:type="page"/>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CURRENC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and especially those which have an embedded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payment mechanism based on the use of a distributed ledger, </w:t>
      </w:r>
      <w:r>
        <w:rPr>
          <w:rFonts w:eastAsia="SimSun" w:cs="Times New Roman" w:ascii="Times New Roman" w:hAnsi="Times New Roman"/>
          <w:color w:val="000000"/>
          <w:sz w:val="24"/>
          <w:szCs w:val="24"/>
          <w:lang w:val="en-US"/>
        </w:rPr>
        <w:t>(Badev,2014)</w:t>
      </w:r>
      <w:r>
        <w:rPr>
          <w:rFonts w:eastAsia="SimSun" w:cs="Times New Roman" w:ascii="Times New Roman" w:hAnsi="Times New Roman"/>
          <w:color w:val="000000"/>
          <w:sz w:val="24"/>
          <w:szCs w:val="24"/>
        </w:rPr>
        <w:t xml:space="preserve">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w:t>
      </w:r>
      <w:r>
        <w:rPr>
          <w:rFonts w:eastAsia="SimSun" w:cs="Times New Roman" w:ascii="Times New Roman" w:hAnsi="Times New Roman"/>
          <w:color w:val="000000"/>
          <w:sz w:val="24"/>
          <w:szCs w:val="24"/>
          <w:lang w:val="en-US"/>
        </w:rPr>
        <w:t xml:space="preserve"> (Chiu,2014)</w:t>
      </w:r>
      <w:r>
        <w:rPr>
          <w:rFonts w:eastAsia="SimSun" w:cs="Times New Roman" w:ascii="Times New Roman" w:hAnsi="Times New Roman"/>
          <w:color w:val="000000"/>
          <w:sz w:val="24"/>
          <w:szCs w:val="24"/>
        </w:rPr>
        <w:t>.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 Currently,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The Committee on Payments and Market Infrastructures (CPMI) has a mandate to promote “the safety and efficiency of payment, clearing, settlement and related arrangements, thereby supporting financial stability and the wider economy”</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2012) and Non-banks in retail payments (2014). In the latter report,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digital currencies were briefly discussed. Taking into account the CPMI’s mandate and the potential implications of digital currencies and distributed ledgers in these areas, the CPMI agreed in November 2013 that there was a need to closely monitor new developments in this field. In February 2015, it was decided that the Working Group on Retail Payments would carry out further analytical work in the area of digital currencies. This report responds to the CPMI mandate and provides an initial analysis of the main factors influencing the development of digital currencies and distributed ledgers, as well as an overview of the potential implications, with a particular emphasis on the payment system implications. The report is structured as follows: after this introduction, the second section provides an overview of the key features of digital currencies, including how they differ from traditional forms of electronic money (e-money); the third section elaborates on the main factors influencing the develop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digital currencies and distributed ledgers from both the demand and supply sides; the fourth section details some of the potential implications of these schemes should the degree of their acceptance increase substantially; finally, the fifth section identifies potential areas for further work. The report’s first annex lists relevant documents published by CPMI central banks on digital currencies and distributed ledger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KEY FEATURES AND USES OF DIGITAL CURRENCIE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se categories (cash, central or commercial bank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Hundreds of digital currency schemes based on distributed ledgers currently exist, are in development or have been introduced and have subsequently disappeared. These schemes share several key features, which distinguish them from traditional e-money schemes. F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w:t>
      </w:r>
      <w:r>
        <w:rPr>
          <w:rFonts w:eastAsia="SimSun" w:cs="Times New Roman" w:ascii="Times New Roman" w:hAnsi="Times New Roman"/>
          <w:color w:val="000000"/>
          <w:sz w:val="24"/>
          <w:szCs w:val="24"/>
          <w:lang w:val="en-US"/>
        </w:rPr>
        <w:t xml:space="preserve"> (Fung,2014)</w:t>
      </w:r>
      <w:r>
        <w:rPr>
          <w:rFonts w:eastAsia="SimSun" w:cs="Times New Roman" w:ascii="Times New Roman" w:hAnsi="Times New Roman"/>
          <w:color w:val="000000"/>
          <w:sz w:val="24"/>
          <w:szCs w:val="24"/>
        </w:rPr>
        <w:t>.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infrastructures, where a trusted entity clears and settles transactions.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The confirmation process for digital currency schemes can vary in terms of speed, efficiency and security. In effect, distributed ledgers replicate the peer-to-peer exchange of value, although on a remote basis over the internet. Closely related to the way in which value is transferred is the way in which transactions are recorded and in which value is stored. As mentioned above, the transfer is completed when the ledger that is distributed across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 A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Moreover,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ature of some digital currency schemes means that there is no identifiable scheme operator, a role that is typically played by financial institutions or other institution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clearing in the case of e-money. There are a number of intermediaries, however, that supply various technic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In other instances, digital currencies based on distributed ledgers could be used by traditional payment service providers (such as banks) with the aim of improving the efficiency of certain processes. This could involve using distributed ledgers to set up a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The use of distributed ledgers in isolation is also conceivable. Distributed ledgers could in principle be re-engineered and adapted to new or existing payment systems without necessarily involving the issuance of a digital currency (the distributed ledgers might in principle be adapted to be used with sovereign currency)</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CTORS INFLUENCING THE DEVELOPMENT OF DIGITAL CURRENCIE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 However, a range of factors also exist that are more idiosyncratic to digital currencies based on distributed ledgers – particularly related to their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attribute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upply side facto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the supply side, the development of digital currencies based on the use of a distributed ledger has been mostly driven by private sector non-bank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For the most part, banks have tended not to engage directly with digital currency intermediaries – indeed, some have sought to avoid interaction as a result of perceptions of risk and uncertainty over legal or compliance issues (such as AML/CFT). Only relatively recently have there been reports that private banks are exploring potential business opportunities arising from digital currencies and distributed ledgers – for example, by investing in companie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providing digital currency services, offering their customers interfaces to digital currency exchanges or exploring the use of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ledgers for back office applications. When considering whether to implement such digital currency-linked services, banks, or any other participant involved, may need to assess whether such implementation might pose security challenge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ragmentation:</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the network effects that are common to all payment network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calability and efficienc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seudonym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and security concer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usiness model sustainabil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Notably, not all schemes follow the same model, and the costs associated with the operation of the network and transaction fees vary across different initiatives. It needs to be emphas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that, to a large extent, these factors seem more related to the procedures and specific technical implementations of the various digital currency schemes than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roader concept of distributed ledgers. Competing schemes, all of them based on distributed ledger technologies, may have differing degrees of efficiency, anonymity or technical security, or may follow diverging business models depending on their design</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mand side facto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Somewhat analogous to cash, if a user loses specific information that provides him/her with “ownership” of digital currency units stored in a distributed ledger, then those units are likely to be unrecoverable</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s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dditionally, transactions in these schemes do not require intermediaries to facilitate payments, which might have a bearing on processing cost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Us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Volatility and risk of los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rrevoc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ocessing spee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have the potential to clear and settle transactions faster than traditional systems, although the processing speed of the various schemes varies according to their technical detail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ross-border reach:</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r>
        <w:rPr>
          <w:rFonts w:eastAsia="SimSun" w:cs="Times New Roman" w:ascii="Times New Roman" w:hAnsi="Times New Roman"/>
          <w:color w:val="000000"/>
          <w:sz w:val="24"/>
          <w:szCs w:val="24"/>
          <w:lang w:val="en-US"/>
        </w:rPr>
        <w:t xml:space="preserve"> (Gans,2013).</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ata privacy/pseudonym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me digital currency schemes based on distributed ledgers have the scope to allow transactions to be made without disclosing personal details or sensitive payment credentials (although this is not an essential feature of distributed ledger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 attractiveness of pseudonymity and the avoidance of banks and authorities may be partly driven by the desire to circumvent laws and regulation.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rketing and reputational effect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NGN is the currency code for the Nigerian naira, the official currency for the Federal Republic of Nigeria. The Nigerian naira is made up of 100 kobos. As of December 2020, 1 U.S. dollar is equal to around 380 NGN</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Gans,2013)</w:t>
      </w:r>
      <w:r>
        <w:rPr>
          <w:rFonts w:cs="Times New Roman" w:ascii="Times New Roman" w:hAnsi="Times New Roman"/>
          <w:color w:val="000000"/>
          <w:sz w:val="24"/>
          <w:szCs w:val="24"/>
          <w:lang w:val="en-US"/>
        </w:rPr>
        <w:t xml:space="preserve"> The Nigerian naira replaced the country's use of the British pound in 1973. Pound to naira conversion was set at a rate of two naira for every pound.4</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By 2008, inflation had dramatically devalued the currency. The government made plans to once redenominate the currency at a 100 old nairas to 1 new naira but suspended those plans.</w:t>
      </w:r>
      <w:r>
        <w:rPr>
          <w:rFonts w:eastAsia="SimSun" w:cs="Times New Roman" w:ascii="Times New Roman" w:hAnsi="Times New Roman"/>
          <w:color w:val="000000"/>
          <w:sz w:val="24"/>
          <w:szCs w:val="24"/>
          <w:lang w:val="en-US"/>
        </w:rPr>
        <w:t>(Gans,2013)</w:t>
      </w:r>
      <w:r>
        <w:rPr>
          <w:rFonts w:ascii="Times New Roman" w:hAnsi="Times New Roman" w:cs="Times New Roman"/>
          <w:color w:val="000000"/>
          <w:sz w:val="24"/>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S. dollar is the most popular foreign exchange currency pair involving the NGN. The currency has been pegged to the U.S. dollar at various levels over the years.</w:t>
      </w:r>
      <w:r>
        <w:rPr>
          <w:rFonts w:eastAsia="SimSun" w:cs="Times New Roman" w:ascii="Times New Roman" w:hAnsi="Times New Roman"/>
          <w:color w:val="000000"/>
          <w:sz w:val="24"/>
          <w:szCs w:val="24"/>
          <w:lang w:val="en-US"/>
        </w:rPr>
        <w:t xml:space="preserve">(Gans,2013) </w:t>
      </w:r>
      <w:r>
        <w:rPr>
          <w:rFonts w:cs="Times New Roman" w:ascii="Times New Roman" w:hAnsi="Times New Roman"/>
          <w:color w:val="000000"/>
          <w:sz w:val="24"/>
          <w:szCs w:val="24"/>
          <w:lang w:val="en-US"/>
        </w:rPr>
        <w:t>As of December 2020, the USD/NGN exchange rate hovers near 380. That means it takes 380 NGN to buy one USD.(1)The Central Bank of Nigeria manages and distributes the Nigerian naira. One of the bank's primary roles to control the inventory of NGN in circulation, as well as to ensure the country's financial security and attempt to keep prices stable.2. Naira coins and notes are minted by the Nigerian Security Printing and Minting Company, with some currency also produced by overseas printing companies. Coins include the 50 kobos, 1 naira, and 2 nairas pieces circulated since 2007. Banknotes include the 5, 10, 20, 50, 100, 200, 500, 1000 nairas notes; 50 kobo and 1 naira notes are no longer in use.8</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In 2014, the central bank released a commemorative note celebrating the nation's independence. This commemorative note has a quick-response code (QRC) that when scanned takes the user to a website about Nigeria's history (Robleh,201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 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is the digital form of the Naira, issued by the CBN in line with Section 19 of the CBN Act. It is a direct liability of the Bank, a legal tender and will form part of the currency-in-circulation and will be at par with the physical Naira </w:t>
      </w:r>
      <w:r>
        <w:rPr>
          <w:rFonts w:cs="Times New Roman" w:ascii="Times New Roman" w:hAnsi="Times New Roman"/>
          <w:color w:val="000000"/>
          <w:sz w:val="24"/>
          <w:szCs w:val="24"/>
          <w:lang w:val="en-US"/>
        </w:rPr>
        <w:t>(Robleh,2014)</w:t>
      </w:r>
      <w:r>
        <w:rPr>
          <w:rFonts w:eastAsia="SimSun" w:cs="Times New Roman" w:ascii="Times New Roman" w:hAnsi="Times New Roman"/>
          <w:color w:val="000000"/>
          <w:sz w:val="24"/>
          <w:szCs w:val="24"/>
        </w:rPr>
        <w:t>.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The eNaira wallet is required to access, use and hold eNaira. The eNaira will be exchangeable for other Central Bank Digital Currencies (CBDC</w:t>
      </w:r>
      <w:r>
        <w:rPr>
          <w:rFonts w:eastAsia="SimSun" w:cs="Times New Roman" w:ascii="Times New Roman" w:hAnsi="Times New Roman"/>
          <w:color w:val="000000"/>
          <w:sz w:val="24"/>
          <w:szCs w:val="24"/>
          <w:lang w:val="en-US"/>
        </w:rPr>
        <w:t>, 2020</w:t>
      </w:r>
      <w:r>
        <w:rPr>
          <w:rFonts w:eastAsia="SimSun"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eNaira Platform</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ection gives an overview of the key components of the eNaira platfor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Digital Currency Management System (DCMS)</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shall be administered by the CBN through the Digital Currency Management System (DCMS) to mint and issue eNaira. Financial institutions shall maintain a treasury eNaira wallet for holding and managing eNaira on the DCM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Financial Institution Suit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I Suite is the primary application used by the FIs to manage their digital currency holdings, requests, and redemption with the CB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eNaira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platform shall host eNaira wallets for different stakeholders. </w:t>
      </w:r>
      <w:r>
        <w:rPr>
          <w:rFonts w:eastAsia="SimSun" w:cs="Times New Roman" w:ascii="Times New Roman" w:hAnsi="Times New Roman"/>
          <w:b/>
          <w:bCs/>
          <w:color w:val="000000"/>
          <w:sz w:val="24"/>
          <w:szCs w:val="24"/>
        </w:rPr>
        <w:t xml:space="preserve">eNaira Stock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Naira stock wallet belongs solely to the CBN and it shall warehouse all minted e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Treasury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financial institution (FI) shall maintain one treasury eNaira wallet to warehouse eNaira received from the CBN eNaira stock wallet. FIs may create eNaira sub-treasury wallets for branches tied to it and fund them from its single eNaira treasury wallet with the CB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Branch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 FI may create eNaira branch sub-wallets for its branches. The eNaira branch subwallet shall be funded from the treasury eNaira walle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Merchant Speed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Merchant speed wallets shall be used solely for receiving and making eNaira payments for goods and servi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Speed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speed wallets shall be available for end users to transact on the eNaira platfor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and Privac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two-factor authentication and other measures shall be adopted to ensure the security of eNaira walle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Requiremen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s shall integrate their backend systems to the DCMS for efficient transfer of eNaira between bank accounts and eNaira walle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CONCEPT OF BAN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bank is simply what a bank does". This definition 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imple but quite vague. Dr. Samuel Johnson defined bank as, "A bank is a place where money is said up to be named for occasionally"[Myneni</w:t>
      </w:r>
      <w:r>
        <w:rPr>
          <w:rFonts w:eastAsia="SimSun" w:cs="Times New Roman" w:ascii="Times New Roman" w:hAnsi="Times New Roman"/>
          <w:color w:val="000000"/>
          <w:sz w:val="24"/>
          <w:szCs w:val="24"/>
          <w:lang w:val="en-US"/>
        </w:rPr>
        <w:t>,2012</w:t>
      </w:r>
      <w:r>
        <w:rPr>
          <w:rFonts w:eastAsia="SimSun" w:cs="Times New Roman" w:ascii="Times New Roman" w:hAnsi="Times New Roman"/>
          <w:color w:val="000000"/>
          <w:sz w:val="24"/>
          <w:szCs w:val="24"/>
        </w:rPr>
        <w:t>] KINLEY defines bank as, "A bank is an institution which provides to individuals such advances of money which may be required and safely made, and to which individuals trust money when not required by them for use"[Ibid]. Banking system is all about the belief or trust. We actually believe that bank will provide us money when we will go for it. Generally a people handovers the money to the bank and the same bank lends the money even more than that on the same day on demand. The relationship of the bank and its customers are based on trust, a fiduciary relationship between both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IGNIFICANCE OF BANKS AND BANK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nking system plays an important role in the nation’s economy. It serves the needs of the credit of all the sections of the society. In ancient times also there were methods of money lending through Sahukars and zamindars and now also lending of money is done in one or other form [</w:t>
      </w:r>
      <w:r>
        <w:rPr>
          <w:rFonts w:eastAsia="SimSun" w:cs="Times New Roman" w:ascii="Times New Roman" w:hAnsi="Times New Roman"/>
          <w:color w:val="000000"/>
          <w:sz w:val="24"/>
          <w:szCs w:val="24"/>
          <w:lang w:val="en-US"/>
        </w:rPr>
        <w:t>banking,2013</w:t>
      </w:r>
      <w:r>
        <w:rPr>
          <w:rFonts w:eastAsia="SimSun" w:cs="Times New Roman" w:ascii="Times New Roman" w:hAnsi="Times New Roman"/>
          <w:color w:val="000000"/>
          <w:sz w:val="24"/>
          <w:szCs w:val="24"/>
        </w:rPr>
        <w:t>]. By the beginning of the 20th century and with the beginning of modern industry the requirement of banks were felt by the government. The British government payed attention towards the requirement of an organized banking sector so the RBI was established to regulate the banking system. After the nationalization the banks played important role in the economy of the nation. They have acted as custodian of credit and also protects the social and economic development many of which were capable of making reproductive energies.” “The important issue to regularize the banking is capital formation and can be easily performed by the banks. They can regulate the rural population and increase savings. The capital available in India is quite high its we need to exploit the idle capital. And the bank is having the capacity to exploit it. If bank provide larger amount of interest then people will be interested in saving rather than wasting in celebrations. India is the country with largest independent democracy and also having an emerging economy [Mckinsey</w:t>
      </w:r>
      <w:r>
        <w:rPr>
          <w:rFonts w:eastAsia="SimSun" w:cs="Times New Roman" w:ascii="Times New Roman" w:hAnsi="Times New Roman"/>
          <w:color w:val="000000"/>
          <w:sz w:val="24"/>
          <w:szCs w:val="24"/>
          <w:lang w:val="en-US"/>
        </w:rPr>
        <w:t>,2010</w:t>
      </w:r>
      <w:r>
        <w:rPr>
          <w:rFonts w:eastAsia="SimSun" w:cs="Times New Roman" w:ascii="Times New Roman" w:hAnsi="Times New Roman"/>
          <w:color w:val="000000"/>
          <w:sz w:val="24"/>
          <w:szCs w:val="24"/>
        </w:rPr>
        <w:t>]. “From the past view decades India is having extraordinary achievements towards its credit. It is not only confined to the metropolitans but also has reached to the remote areas of the nation [Jasvir</w:t>
      </w:r>
      <w:r>
        <w:rPr>
          <w:rFonts w:eastAsia="SimSun" w:cs="Times New Roman" w:ascii="Times New Roman" w:hAnsi="Times New Roman"/>
          <w:color w:val="000000"/>
          <w:sz w:val="24"/>
          <w:szCs w:val="24"/>
          <w:lang w:val="en-US"/>
        </w:rPr>
        <w:t>,2010</w:t>
      </w:r>
      <w:r>
        <w:rPr>
          <w:rFonts w:eastAsia="SimSun" w:cs="Times New Roman" w:ascii="Times New Roman" w:hAnsi="Times New Roman"/>
          <w:color w:val="000000"/>
          <w:sz w:val="24"/>
          <w:szCs w:val="24"/>
        </w:rPr>
        <w:t>]. “Agriculture in India is having outstanding history and it plays a vital role for the overall Development in India. The government took an initiative to provide the finance to NABARD for refinancing Regional Rural Banks to provide short term loans to farmers. The schemes offers credit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armers at 7% interest rate. India is a rural based country and it can grow if the credit is provided to them at low interest rate and the farmers get loans for boring wells, machineries, electric motor with pump etc [</w:t>
      </w:r>
      <w:r>
        <w:rPr>
          <w:rFonts w:eastAsia="SimSun" w:cs="Times New Roman" w:ascii="Times New Roman" w:hAnsi="Times New Roman"/>
          <w:color w:val="000000"/>
          <w:sz w:val="24"/>
          <w:szCs w:val="24"/>
          <w:lang w:val="en-US"/>
        </w:rPr>
        <w:t>ROB,2013</w:t>
      </w:r>
      <w:r>
        <w:rPr>
          <w:rFonts w:eastAsia="SimSun" w:cs="Times New Roman" w:ascii="Times New Roman" w:hAnsi="Times New Roman"/>
          <w:color w:val="000000"/>
          <w:sz w:val="24"/>
          <w:szCs w:val="24"/>
        </w:rPr>
        <w:t>] “The leading bank in India is Industrial Development Bank of India for the financial support to the projects. The special side of the IDBI is the creation of the Development Assistance Fund. The fund is basically to provide assistance to the industries which can avail fund by smaller amount of investment and low rate of returns.” “Now a days banks also perform new functions as it is the largest service sector in India and now bank is more focused on customer retention rather than customer acquisition. This concept played an important role in the development of the economy of the nation by the banks which is the main source of the econom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KINDS OF BANK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Unit 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A unit bank is a corporation that is having only one office and operates only one office and is not related to the other banks neither through ownership nor through control.”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dvantages of Unit Banking </w:t>
      </w:r>
    </w:p>
    <w:p>
      <w:pPr>
        <w:pStyle w:val="Normal"/>
        <w:keepNext w:val="false"/>
        <w:keepLines w:val="false"/>
        <w:pageBreakBefore w:val="false"/>
        <w:numPr>
          <w:ilvl w:val="0"/>
          <w:numId w:val="11"/>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working, management and control of the unit banks is easy as well as effective due to its smaller in size and operation of the banks. Due to small size and to keep the eyes only one office there are less chances of fraud and irregularities are quite less in the financial status of the unit banks.” </w:t>
      </w:r>
    </w:p>
    <w:p>
      <w:pPr>
        <w:pStyle w:val="Normal"/>
        <w:keepNext w:val="false"/>
        <w:keepLines w:val="false"/>
        <w:pageBreakBefore w:val="false"/>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is localized in the nature and has the knowledge about the local issues and work for local public in the best way in comparison to branch banking.” </w:t>
      </w:r>
    </w:p>
    <w:p>
      <w:pPr>
        <w:pStyle w:val="Normal"/>
        <w:keepNext w:val="false"/>
        <w:keepLines w:val="false"/>
        <w:pageBreakBefore w:val="false"/>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biggest advantage of this type of banking is that there is no hold of any kind of decision taking on problems related with the unit bank.” </w:t>
      </w:r>
    </w:p>
    <w:p>
      <w:pPr>
        <w:pStyle w:val="Normal"/>
        <w:keepNext w:val="false"/>
        <w:keepLines w:val="false"/>
        <w:pageBreakBefore w:val="false"/>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is generally of smaller size so there is no monopolistic tendencies in this banking system. </w:t>
      </w:r>
    </w:p>
    <w:p>
      <w:pPr>
        <w:pStyle w:val="Normal"/>
        <w:keepNext w:val="false"/>
        <w:keepLines w:val="false"/>
        <w:pageBreakBefore w:val="false"/>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is banking system there is no departing of resources to any rural and backward areas to the large commercial centers which makes regional bala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isadvantages of the Unit Banking </w:t>
      </w:r>
    </w:p>
    <w:p>
      <w:pPr>
        <w:pStyle w:val="Normal"/>
        <w:keepNext w:val="false"/>
        <w:keepLines w:val="false"/>
        <w:pageBreakBefore w:val="false"/>
        <w:numPr>
          <w:ilvl w:val="0"/>
          <w:numId w:val="5"/>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cope is very limited in this type of banking because the size is limited. They does not deal with the large scale operations.”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unit banking, the operations of the bank is local in nature that is it has a single office so there is low possibilities of risk and irregularities.”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ue to the small scale office people don’t have to face the difficulties standing in a queue while withdrawal.”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Unit banks, due to its smaller size they are not able to take advantages of the labor and bank cannot afford extraordinary training and the staff.”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Unit banks, due to the limited resources they cannot open banks in small towns and rural Areas because of having less scop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in 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ain banking is termed as the bank in which there are three banks that are connected in chain and small number of group of individuals and the banks are chartered independently. The individuals should keep stocks with them to earn interest in the corporations involved. Management of the bank to be made by the making of majority votes of the corporate board of directors for the supervision of the banking institutions. Chain banking started from U.S. In 1920s and by 1925, there were total of 33 chains of banks which took the control over 900 banks. The main objective behind this was to improve goodwill in the market and to maximize the profi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dvantages of Chain Banking </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restricts the risk for a particular community by spreading the risk between various other small banks instead of one bank liable for the risk and by this it became easier to lend products and offer credits to the communities.”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type of banking makes possible to avail the banking facilities even when there are limited resources. Chain banking creates a centralized structure having common management and risk handling tendencies. By the chain banking many people can avail the banking facilities as compared to the Unit Banking.”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is beneficial in the sense that it restricts the number of executive decision s of management which are made at the local level dur to centralized tendency and the same guidelines are given for all the multiple banks. It makes decisions for the benefit of all and creates better financial controls and provides an extraordinary system of managemen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motive behind the formation of chain banking is to avoid risks. They are having chain of banks so they are useful to individuals without the threat of losses. The process restricts all the profitability and also provides a safer and protected place for the people for keeping their money.”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ue to the minimized tendency of risk individuals feel free to transact more with the bank and have more use of credit which allows them to start the business expand more in it. it is an example to lead good decisions of how the finance to be managed.””  </w:t>
      </w:r>
      <w:r>
        <w:rPr>
          <w:rFonts w:eastAsia="SimSun" w:cs="Times New Roman" w:ascii="Times New Roman" w:hAnsi="Times New Roman"/>
          <w:b/>
          <w:bCs/>
          <w:color w:val="000000"/>
          <w:sz w:val="24"/>
          <w:szCs w:val="24"/>
        </w:rPr>
        <w:t xml:space="preserve">Disadvantages of Chain Banking </w:t>
      </w:r>
    </w:p>
    <w:p>
      <w:pPr>
        <w:pStyle w:val="Normal"/>
        <w:keepNext w:val="false"/>
        <w:keepLines w:val="false"/>
        <w:pageBreakBefore w:val="false"/>
        <w:numPr>
          <w:ilvl w:val="0"/>
          <w:numId w:val="12"/>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nerally the profit comes when people take risks in the financial sector and similarly chain banking cannot afford risks. So the bank managed a very conservative approach in cases of risks incurred. And to overcome this it is necessary to find a key to have investments more than rate of inflation.” </w:t>
      </w:r>
    </w:p>
    <w:p>
      <w:pPr>
        <w:pStyle w:val="Normal"/>
        <w:keepNext w:val="false"/>
        <w:keepLines w:val="false"/>
        <w:pageBreakBefore w:val="false"/>
        <w:numPr>
          <w:ilvl w:val="0"/>
          <w:numId w:val="1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process of chain banking there is low availability of the profits so it must be used in such a way to recover the needs of the local communities. </w:t>
      </w:r>
    </w:p>
    <w:p>
      <w:pPr>
        <w:pStyle w:val="Normal"/>
        <w:keepNext w:val="false"/>
        <w:keepLines w:val="false"/>
        <w:pageBreakBefore w:val="false"/>
        <w:numPr>
          <w:ilvl w:val="0"/>
          <w:numId w:val="1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chain banking the decision is made on the centralized tendency so it is quite difficult to meet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needs of the local banks and to make the guidelines for the benefit of all because at the different level bank faces different problems. Many chain banking systems create a centralized structure where one entity, pulls the strings.” </w:t>
      </w:r>
    </w:p>
    <w:p>
      <w:pPr>
        <w:pStyle w:val="Normal"/>
        <w:keepNext w:val="false"/>
        <w:keepLines w:val="false"/>
        <w:pageBreakBefore w:val="false"/>
        <w:numPr>
          <w:ilvl w:val="0"/>
          <w:numId w:val="1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objective of chain banking is to accelerate the opportunities for the prudent person or the average person to use the facilities provided by the bank. And when the banks are calculated by the common stakeholders the point is who is in control of credit authorization. And the stakeholders are only answerable to their profitability and to themselves.” </w:t>
      </w:r>
    </w:p>
    <w:p>
      <w:pPr>
        <w:pStyle w:val="Normal"/>
        <w:keepNext w:val="false"/>
        <w:keepLines w:val="false"/>
        <w:pageBreakBefore w:val="false"/>
        <w:numPr>
          <w:ilvl w:val="0"/>
          <w:numId w:val="1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se banks are technically independent in nature and still calculated by the same stakeholders. And the case in which there is no opposition then it’s a drawback for the customers because they can’t negotiate hence has to follow the same guidelines provided even if they are getting loss in i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Group 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roup banking is termed as the banking system in which there is a head i.e. holding banking company and the other banks are subsidiary to it. In few cases both the holding banking company and the subsidiary company carry out the banking. The best example for this is State Bank of India (SBI) which has many subsidiaries which too carry out the banking and work like lease, merchant banking et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Merits of group banking </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holding company conspires the effectiveness of the group banking or the subsidiary banks. The subsidiary banks work under the overall control of the Holding Company.”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is high level of fluidity because the banks are governed and controlled by the one parent bank. The member bank has to maintain the level of liquidity.”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ically it is an economic system of Banking because many things are done collectively under the guidance and custody of the Holding Company.”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process of group banking the diverse subsidiaries need to specify the different levels of banking. It increase and promotes the efficiency of the group bank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isadvantage of group banking </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ontrol is rigid in nature due to the lack of elasticity it often leads to corruption.”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inds are less movable in the process of group banking in comparison to the process of branch banking.”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group banking has in fact very less branches as compared to the branch banking due to which it becomes quite difficult for the general public to avail the services due to huge crow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ixed 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ixed banking is the mixture of Deposit and Invest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nd the German banking system is the best example for it. The German banking provides a disparity in respect to the functions as they are stated as “Universal banks”. In this process banks provides finance for the long time necessities and also caters to short term loans trade and commerce. The Shroff committee was also made in 1954 in this regard which suggested the Indian banks to gain industrial finance aid. The RBI has further taken steps to improve and furnish the resources of the banking system. Due to merger, many banks were rejected and in India advance type of banking is developed and the remaining commercial banks have limited themselves to the short term lend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dvantages of Mixed Banking System </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industrial components which get financed by the banks have the advantage of receiving the expert guidance from the bank on various issues. The bank helps the concerns of the industrial units by marketing their stocks and publishing shares to the public at larg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 In the process of the mixed banking process the bank may give better investments so that the rights of the investors are protected and promoted by better investment facilit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3. </w:t>
      </w:r>
      <w:r>
        <w:rPr>
          <w:rFonts w:eastAsia="SimSun" w:cs="Times New Roman" w:ascii="Times New Roman" w:hAnsi="Times New Roman"/>
          <w:color w:val="000000"/>
          <w:sz w:val="24"/>
          <w:szCs w:val="24"/>
        </w:rPr>
        <w:t xml:space="preserve">The mixed banking can provide full credit and fulfill all the requirements of the industries. They are not required to go to other banks for the loans facilit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4. </w:t>
      </w:r>
      <w:r>
        <w:rPr>
          <w:rFonts w:eastAsia="SimSun" w:cs="Times New Roman" w:ascii="Times New Roman" w:hAnsi="Times New Roman"/>
          <w:color w:val="000000"/>
          <w:sz w:val="24"/>
          <w:szCs w:val="24"/>
        </w:rPr>
        <w:t xml:space="preserve">In the case, when bank delivers long term fiancé to the public then it usually appoints its officials from the board of directors of the company which results in closing the familiarity with the ban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5. In the areas where industrial banks are not developed mixed banking helps and encourages the rapid industrialization which lead to speedy development of industries in German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isadvantages of Mixed Banking System </w:t>
      </w:r>
    </w:p>
    <w:p>
      <w:pPr>
        <w:pStyle w:val="Normal"/>
        <w:keepNext w:val="false"/>
        <w:keepLines w:val="false"/>
        <w:pageBreakBefore w:val="false"/>
        <w:numPr>
          <w:ilvl w:val="0"/>
          <w:numId w:val="7"/>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ystem makes a threat to the determination of banks because if the industries suffer losses then it will obviously attack on the productivity of the banks due to which banks would not be able to improve their condition of loans.”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uring the successful years the value of shares will be going up. Banks which are indulged in mixed banking and can be involved in hypothetical business like selling in company shares so it may amount to loss if the stock market gets disturbed.”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nerally bank offers long and short term finance to the industrial units which may take a step of over lending.”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is not safe to keep lock the short term deposits under long term loans because it may amount to the dander in its liquidi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YPES OF BANK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entral Bank</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A Central bank i.e. Reserve bank or known as Monetary Bank is completely accountable for the funding policy of the nation. The main responsibility of the Central bank is to manage the consistency of the money supply and the currency and other additional duties. It provides the guiding provisions to the banks to work efficiently and not to perform fraudulentl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mmercial Ban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The commercial bank provides the facilities such as accepting deposits, crediting loans and other functions. They generally give short term loans to their customer but sometimes give medium term loans as well [Tannan</w:t>
      </w:r>
      <w:r>
        <w:rPr>
          <w:rFonts w:eastAsia="SimSun" w:cs="Times New Roman" w:ascii="Times New Roman" w:hAnsi="Times New Roman"/>
          <w:color w:val="000000"/>
          <w:sz w:val="24"/>
          <w:szCs w:val="24"/>
          <w:lang w:val="en-US"/>
        </w:rPr>
        <w:t>,2012</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dustrial Bank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The Industrial banks acts as the acceptor of the long term deposits because they accept the long term deposits instead of short term loans from the public. The banks need to meet the Necessities of the people of the various companies such as purchasing land for the construction of buildings and purchasing of heavy machineries. The Industrial bank also advices the customers to invest money in shares and purchase the debentur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gricultural Bank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India is largely based on the agriculture so there is need of bank which can fulfill the needs of the farmers by providing those loans or finance for the agriculture purpose. In lieu of this concern Agricultural bank came in presence. Generally farmers needs short term loans to purchase seeds, ploughs , fertilizers machinery equipment’s and many other things as well as they also need long term loans for irrigation and to procure lands for agriculture.”  </w:t>
      </w:r>
      <w:r>
        <w:rPr>
          <w:rFonts w:eastAsia="SimSun" w:cs="Times New Roman" w:ascii="Times New Roman" w:hAnsi="Times New Roman"/>
          <w:b/>
          <w:bCs/>
          <w:color w:val="000000"/>
          <w:sz w:val="24"/>
          <w:szCs w:val="24"/>
        </w:rPr>
        <w:t xml:space="preserve">Foreign Exchange Bank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The primary function of these banks is to make the international payments by the purchase and sale of the bills. As the different countries are in favor to receive funds in their own currency so there, arises the problem of converting of currencies of one country to the other. The foreign bank is meant for this purpose only [Tannan</w:t>
      </w:r>
      <w:r>
        <w:rPr>
          <w:rFonts w:eastAsia="SimSun" w:cs="Times New Roman" w:ascii="Times New Roman" w:hAnsi="Times New Roman"/>
          <w:color w:val="000000"/>
          <w:sz w:val="24"/>
          <w:szCs w:val="24"/>
          <w:lang w:val="en-US"/>
        </w:rPr>
        <w:t>,2012</w:t>
      </w:r>
      <w:r>
        <w:rPr>
          <w:rFonts w:eastAsia="SimSu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 xml:space="preserve">Indigenous Ban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The indigenous bank acts like a firm which deals with the advancing of loans and receiving deposits from the public and manages business in hundis [Tannan</w:t>
      </w:r>
      <w:r>
        <w:rPr>
          <w:rFonts w:eastAsia="SimSun" w:cs="Times New Roman" w:ascii="Times New Roman" w:hAnsi="Times New Roman"/>
          <w:color w:val="000000"/>
          <w:sz w:val="24"/>
          <w:szCs w:val="24"/>
          <w:lang w:val="en-US"/>
        </w:rPr>
        <w:t>,2012</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Diffusion of Innovation Theor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 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concept of innovation ecosystems helps 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 The growth of Digital currencies and FinTech innovations such as electronic and mobile 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r>
        <w:br w:type="page"/>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examine an evaluation on the influence of e-naira and small banks survival</w:t>
      </w:r>
      <w:r>
        <w:rPr>
          <w:rFonts w:cs="Times New Roman" w:ascii="Times New Roman" w:hAnsi="Times New Roman"/>
          <w:b w:val="false"/>
          <w:bCs w:val="false"/>
          <w:color w:val="000000"/>
          <w:sz w:val="24"/>
          <w:szCs w:val="24"/>
          <w:shd w:fill="auto" w:val="clear"/>
          <w:lang w:val="en-US"/>
        </w:rPr>
        <w:t xml:space="preserve">, using sterling bank and Wema bank Abeokuta , Ogun State </w:t>
      </w:r>
      <w:r>
        <w:rPr>
          <w:rFonts w:eastAsia="SimSun" w:cs="Times New Roman" w:ascii="Times New Roman" w:hAnsi="Times New Roman"/>
          <w:b w:val="false"/>
          <w:bCs w:val="false"/>
          <w:color w:val="000000"/>
          <w:sz w:val="24"/>
          <w:szCs w:val="24"/>
          <w:shd w:fill="auto" w:val="clear"/>
          <w:lang w:val="en-US"/>
        </w:rPr>
        <w:t xml:space="preserve">as a case study. Staff of sterling and Wema bank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staff of sterling and Wema bank</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 xml:space="preserve">simple percentage and mean and standard mediation </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 xml:space="preserve"> The hypothesis was tested using the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TEST OF HYPOTHESI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1: The development of eNaira will not facilitate banks’ loss of customer.</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2: The invention of eNaira will not have any significant influence small banks survival.</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1: </w:t>
      </w:r>
      <w:r>
        <w:rPr>
          <w:rFonts w:cs="Times New Roman" w:ascii="Times New Roman" w:hAnsi="Times New Roman"/>
          <w:b/>
          <w:bCs/>
          <w:color w:val="000000"/>
          <w:sz w:val="24"/>
          <w:szCs w:val="24"/>
          <w:lang w:val="en-US"/>
        </w:rPr>
        <w:t>The development of eNaira will not facilitate banks’ loss of customer.</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6</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6</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less</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5.991,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The development of eNaira will not facilitate banks’ loss of customer</w:t>
      </w:r>
      <w:r>
        <w:rPr>
          <w:rFonts w:cs="Times New Roman" w:ascii="Times New Roman" w:hAnsi="Times New Roman"/>
          <w:color w:val="000000"/>
          <w:sz w:val="24"/>
          <w:szCs w:val="24"/>
        </w:rPr>
        <w:t xml:space="preserve"> is accepte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2: </w:t>
      </w:r>
      <w:r>
        <w:rPr>
          <w:rFonts w:cs="Times New Roman" w:ascii="Times New Roman" w:hAnsi="Times New Roman"/>
          <w:b/>
          <w:bCs/>
          <w:color w:val="000000"/>
          <w:sz w:val="24"/>
          <w:szCs w:val="24"/>
          <w:lang w:val="en-US"/>
        </w:rPr>
        <w:t>The invention of eNaira will not have any significant influence small banks survival.</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2</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4.2</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less</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5.991,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val="false"/>
          <w:color w:val="000000"/>
          <w:sz w:val="24"/>
          <w:szCs w:val="24"/>
          <w:lang w:val="en-US"/>
        </w:rPr>
        <w:t>he invention of eNaira will not have any significant influence small banks survival</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examining an evaluation on the influence of e-naira and small banks survival  using sterling and Wema bank Ogun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the promising importance of eNaira currency in Nigeria, Investigate if the development of eNaira will facilitate banks’ loss of customers, and Determine if the invention of eNaira will influence bank exposure to distress or failure.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aff of sterling and Wema bank.</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development of eNaira will not facilitate banks’ loss of customer.</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nvention of eNaira will not have any significant influence small banks surviva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ther for banks to keep up with the new trend of e-naira , there is need for banks to improve on their e-banking channel in other to serve a wide range of their custom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REFERENC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4): “Have virtual currencies affected the retail payments market?”, EconomicCommentaries,no2,June,www.riksbank.se/Documents/Rapporter/Ekonomiska_kommentarer/2014/rap_ek_kom_nr02_140617_eng.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4): “The economics of digital currencies”, Bank of England, Quarterly Bulletin, vol 54, no 3, September, pp 276–86.</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4): “The efficiency of private e-money-like systems: the US experience with state bank notes”, Bank of Canada, Working Paper, 2014–15, Apri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5): “The efficiency of private e-money-like systems: the US experience with national bank notes”, Bank of Canada, Working Paper, 2015–3, Janua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dev, A and M Chen (2014): “Bitcoin: technical background and data analysis”, Finance and Economics Discussion Series, 2014–104, Board of Governors of the Federal Reserve System, Decemb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nk of Canada, Discussion Paper, 2014–2, Apri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nk of France (2013): “The dangers linked to the emergence of virtual currencies: the example of bitcoins”,Focus, no 10, December, www.banque-france.fr/uploads/tx_bdfgrandesdates/Focus10the_dangers_linked_to_the_emergence_of_virtual_currencies_the_example_of_bitcoins-GB.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hiu, J and T-N Wong (2014): “E-money: efficiency, stability and optimal policy”, Bank of Canada, Working Paper, 2014–16, Apri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uropean Central Bank (2015): “Virtual currency schemes – a further analysis”,February,www.ecb.europa.eu/pub/pdf/other/virtualcurrencyschemesen.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ng, B and H Halaburda (2014): “Understanding platform-based digital currencies”, Bank of Canada Review, Spring, pp 12–2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ng, B, M Molico and G Stuber (2014): “Electronic money and payments: recent developments and issu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andal, N and H Halaburda (2014): “Competition in the cryptocurrency market”, Bank of Canada, Working Paper, 2014–33, Augus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ans, J and H Halaburda (2013): “Some economics of private digital currency”, Bank of Canada, Working Paper, 2013–38, Novemb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physical environment. In: Managing the Risks of Extreme Events and Disasters to Advance Climate Change Adaptation. A Special Report of Working Groups I and II of the Intergovernmental Panel on Climate Change [Field, C.B.,V. Barro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eserve Bank of Australia (2014): Submission to the inquiry into digital currency,November, www.rba.gov.au/publications/submissions/inquiry-digital-currency-2014-11.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obleh, Ali, J Barrdear, R Clews and J Southgate (2014): “Innovations in payment technologies and the emergence of digital currencies”, Bank of England, Quarterly Bulletin, vol 54, no 3, September, pp 262–7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franyik, L. and B.Wilson, 2006: The Mountain Pine Beetle:A Synthesis of Biology, Management, and Impacts on Lodgepole Pine. Canadian Forest Service, Pacific Forestry Centre, Victoria, BC, Canada, 303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ldaña-Zorrilla, S., 2008: Stakeholder´s views in reducing rural vulnerability to natural disasters in Southern Mexico. Global Environmental Change, 18(4), 583-59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lema, H.B., H.C. Norman, A. Nefzaoui, D.E. Mayberry, K.L. Pearce, and D.K. Revell, 2010: Potential use of oldman saltbush (Atriplex nummularia Lindl.) in sheep and goat feeding. Small Ruminant Research, 91, 13-28.</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ll, D.M., D.S.M.Tall, D.A.Tandia,A. Samb,A.K. Sano, and S. Sylla, 2010: International Migration, Social Change and Local Governance in Ourossogui and Louga, Two Small Urban Centres in Senegal. Human Settlements Working Paper Series, Rural-Urban Interactions and Livelihood Strategies Working Paper 23, International Institute for Environment and Development (IIED), London, UK, 41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llu, S.M., C. Twyman, and L.C. Stringer, 2010: Resilient or vulnerable livelihoods? Assessing livelihood dynamics and trajectories in rural Botswana.EcologyandSociety,15(4),3,www.ecologyandsociety.org/vol15/iss4/art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N, 2011: SAN Climate Module: Criteria for Mitigation and Adaptation to Climate Change. Sustainable Agriculture Network (SAN), San José, Costa Rica, 15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nghi A. and Mendelsohn R., 2008: The impacts of global warming on farmers in Brazil and India. Global Environmental Change, 18(4), 655-66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epp, K., 2010: How Can Small-Scale Coffee and Tea Producers Adapt to Climate Change. AdapCC Final Report – Results &amp; Lessons Learnt, Cafédirect and Deutsche Gesellschaft für Internationale Zusammenarbeit (GIZ) GmbH, GTZ, Eschborn, Germany, 37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midhuber, J. and I. Matuschke, 2010: Shift and swing factors and the special role of weather and climate. In: Food Crises and the WTO: World Trade Forum [Karapinar, B. and C. Häberli (eds.)]. Cambridge University Press, Cambridge, New York, NY, USA, pp. 135-16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mitz, C.,A. Biewald, H. Lotze-Campen,A. Popp,J.P. Dietrich, B. Bodirsky, M. Krause, and I.Weindl, 2012: Trading more food: implications for land use, greenhouse gas emissions, and the food system. Global Environmental Change, 22(1), 189-20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roth, G., P. Laderach, J. Dempewolf, S. Philpott, J. Haggar, H. Eakin, T. Castillejos,J.G. Moreno, L.S. Pinto, R. Hernandez,A. Eitzinger, and J. Ramirez-Villegas, 2009:Towards a climate change adaptation strategy for coffee communities and ecosystems in the Sierra Madre de Chiapas, Mexico. Mitigation and Adaptation Strategies for Global Change, 14(7), 605-62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ott, D., B. Jones, and J. Konopek, 2007: Implications of climate and environmental change for nature-based tourism in the Canadian Rocky Mountains: a case study ofWaterton Lakes National Park. Tourism Management, 28(2), 570-57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ott, D., G. McBoyle, A. Minogue, and B. Mills, 2006: Climate change and the sustainability of ski-based tourism in eastern North America: a reassessment. Journal of Sustainable Tourism, 14(4), 376-398.</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ott, D., S. Gössling, and C.M. Hall, 2012: International tourism and climate change. Wiley Interdisciplinary Reviews: Climate Change, 3(3), 213-23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I, 2009: The Economics of Climate Change in Kenya. Final Report Submitted in Advance of COP15, Stockholm Environment Institute (SEI) Oxford Office, Oxford, UK, 65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neviratne, S.I., N. Nicholls, D. Easterling, C.M. Goodess, S. Kanae, J. Kossin, Y. Luo, J. Marengo, K. McInnes, M. Rahimi, M. Reichstein,A. Sorteberg, C.Vera, and X.</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o, S.N. and R. Mendelsohn, 2007a: Climate Change Adaptation in Africa: A Microeconomic Analysis of Livestock Choice. World Bank Policy Research Working Paper 4277, The World Bank,Washington, DC, USA, 39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o, S.N. and R. Mendelsohn, 2007b: The Impact of Climate Change on Livestock Management inAfrica:A Structural RicardianAnalysis. Policy Research Working Paper 4603, The World Bank Development Research Group, Sustainable Rural and Urban Development Team, The World Bank,Washington, DC, USA, 48 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o, S.N. and R. Mendelsohn, 2008: A Ricardian analysis of the impact of climate change on South American farms. Chilean Journal of Agricultural Research, 68(1), 69-7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o, S.N., 2010: Is an integrated farm more resilient against climate change?A microeconometric analysis of portfolio diversification in African agriculture. Food Policy, 35(1), 32-4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to, K.C., 2011: Exploring the dynamics of migration to mega-delta cities in Asia and Africa: contemporary drivers and future scenarios. Global Environmental Change, 21(Suppl. 1), S94-S10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heate,W.R., M.R. do Partidário, H. Byron, O. Bina, and S. Dagg, 2008: Sustainability assessment of future scenarios: methodology and application to mountain areas of Europe. Environmental Managment, 41(2), 282-29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etz, D., M.K.B. Lüdeke, and C.Walther, 2011: Categorisation of typical vulnerability patterns in global drylands. Global Environmental Change, 21(2), 431-44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kor, T., J. Stahl, T. Enters, J.C. Ribot, N. Singh, W.D. Sunderlin, and L. Wollenberg, 2010: REDD-plus, forest people’s rights and nested climate governance. Global Environmental Change, 20(3), 423-42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lva, J.A., S. Eriksen, and Z.A. Ombe, 2010: Double exposure in Mozambique’s Limpopo River Basin. Geographical Journal, 176(1), 6-2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melton, E., E.D.G. Fraser, M. Termansen, P.M. Forster, and A.J. Dougill, 2009: Typologies of crop-drought vulnerability: an empirical analysis of the socioeconomic factors that influence the sensitivity and resilience to drought of three major food crops in China (1961-2001). Environmental Science &amp; Policy, 12(4), 438-45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mon, D., 2008: Urban environments: issues on the peri-urban fringe. Annual Review of Environmental Resources, 33, 167-18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mon, D., D. McGregor , and D. Thompson, 2006: Contemporary perspectives on the peri-urban zones of cities in developing countries. In: The Peri-Urban Interface: Approaches to Sustainable Natural and Human Resource Use [McGregor, D., D. Simon, and D. Thompson (eds.)]. Earthscan, London, UK, pp. 3-1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monett, O., 2006: Impact of temperature rise on robusta coffee in Uganda. Web document in collection: COP 5 Emission graphics, UNEP/GRID-Arendal,www.grida.no/graphicslib/detail/impact-of-temperature-rise-on-robustacoffee-in-uganda_052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ngh, S.P., I. Bassignana-Khadka, B.S. Karky, and E. Sharma, 2011: Climate Change in the Hindu Kush Himalayas: The State of Current Knowledge. International Centre for Integrated Mountain Development (ICIMOD), Kathmandu, Nepal, 88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mart, R.E., 2010:A lump of coal, a bunch of grapes. Journal ofWine Research, 21(2), 107-11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mucker, T.A. and B. Wisner, 2008: Changing household responses to drought in Tharaka, Kenya: vulnerability, persistence and challenge. Disasters, 32(2), 190- 20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wers, J.,A.Vengosh, and E.Weinthal, 2011: Climate change, water resources, and the politics of adaptation in the Middle East and North Africa. Climatic Change, 104, 599-62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pangenberg, J.H. and J. Settele, 2010: Precisely incorrect? Monetising the value of ecosystem services. Ecological Complexity, 7(3), 327-33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peranza, C.I., 2013: Buffer capacity:capturing a dimension of resilience to climate change in African smallholder agriculture. Regional Environmental Change, 13(3), 521-53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peranza, C.I., B. Kiteme, P.Ambenje, U.Wiesmann, and S. Makali, 2010: Indigenous knowledge related to climate variability and change: insights from droughts in semi-arid areas of former Makueni District, Kenya. Climatic Change, 100(2), 295-31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age, J., 2010: Economic valuation of climate change adaptation in developing countries. Annals of the NewYork Academy of Sciences, 1185(1), 150-16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athers,T., R. Lamboll, and B.M. Mvumi, 2013: Postharvest agriculture in a changing climate: its importance toAfrican smallholder farmers. Food Security, 5(3), 361- 39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atistical Institute of Jamaica, 2012: Population and Housing Census: Findings. Statistical Institute of Jamaica, Kingston, Jamaica, 150 pp. http://jamaicagleaner.com/pages/population-and-housing-census2011/files/assets/basichtml/toc.htm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ern, N., 2007: The Economics of Climate Change: The Stern Review. Cambridge University Press, Cambridge, UK, 712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ringer, L.C., J.C. Dyer, M.S. Reed,A.J. Dougill, C. Twyman, and D. Mkwambisi, 2009: Adaptations to climate change, drought and desertification: local insights to enhance policy in southern Africa. Environmental Science and Policy, 12, 748- 76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uart-Hill, S.I. and R.E. Schulze, 2010: Does SouthAfrica’s water law and policy allow for climate change adaptation? Climate and Development, 2(2), 128-14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veriges Riksbank (2014): “What is Bitcoin?”, Sveriges Riksbank Economic Review, no 2014:2, September, pp.71–87, www.riksbank.se/Documents/Rapporter/POV/2014/2014_2/rap_pov_1400918_eng.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F. Stocker, D. Qin, D.J. Dokken, K.L. Ebi, M.D. Mastrandrea, K.J. Mach, G.-K. Plattner, S.K. Allen, M. Tignor, and P.M. Midgley (eds.)]. Cambridge University Press, Cambridge, UK, and New York, NY, USA, pp. 109-23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eber, W (2015): “Government and private e-money-like systems: Federal Reserve notes and national bank notes”, Bank of Canada, Working Paper, 2015–18, Jun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Zhan, 2012: Changes in climate extremes and their impacts on the natural</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ll the development of eNaira  facilitate banks’ loss of custom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ll the invention of eNaira have any significant influence on small banks surviva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eNaira important to the Nigerian currenc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4" w:right="0" w:hanging="40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07:00Z</dcterms:created>
  <dc:creator>everest</dc:creator>
  <dc:description/>
  <dc:language>en-US</dc:language>
  <cp:lastModifiedBy>drprinxe</cp:lastModifiedBy>
  <dcterms:modified xsi:type="dcterms:W3CDTF">2023-12-15T09: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365252E7D4CBDB2BC5D9AB846C1A7</vt:lpwstr>
  </property>
  <property fmtid="{D5CDD505-2E9C-101B-9397-08002B2CF9AE}" pid="3" name="KSOProductBuildVer">
    <vt:lpwstr>1033-11.2.0.11225</vt:lpwstr>
  </property>
</Properties>
</file>