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NALYSIS OF IPOB AGITATION AND THE NEED FOR NATIONAL RESTRUCTURING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d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knowled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 of Tab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tab/>
        <w:t>Review of related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tab/>
        <w:t>Chapter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tab/>
        <w:t xml:space="preserve"> 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tab/>
        <w:t>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endix</w:t>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was carried out on the  </w:t>
      </w:r>
      <w:r>
        <w:rPr>
          <w:rFonts w:cs="Times New Roman" w:ascii="Times New Roman" w:hAnsi="Times New Roman"/>
          <w:b w:val="false"/>
          <w:bCs w:val="false"/>
          <w:color w:val="000000"/>
          <w:sz w:val="24"/>
          <w:szCs w:val="24"/>
        </w:rPr>
        <w:t xml:space="preserve">analysis of ipob agitation and the need for national restructuring in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r>
      <w:r>
        <w:rPr>
          <w:rFonts w:cs="Times New Roman" w:ascii="Times New Roman" w:hAnsi="Times New Roman"/>
          <w:b w:val="false"/>
          <w:bCs w:val="false"/>
          <w:color w:val="000000"/>
          <w:sz w:val="24"/>
          <w:szCs w:val="24"/>
          <w:lang w:val="en-US"/>
        </w:rPr>
        <w:t xml:space="preserve"> using Ikwerre local government as case study.</w:t>
      </w:r>
      <w:r>
        <w:rPr>
          <w:rFonts w:cs="Times New Roman" w:ascii="Times New Roman" w:hAnsi="Times New Roman"/>
          <w:color w:val="000000"/>
          <w:sz w:val="24"/>
          <w:szCs w:val="24"/>
          <w:lang w:val="en-US"/>
        </w:rPr>
        <w:t>. Specifically, the study examined the cause of agitation of the IPOB community, know if the indigenous IPOB has caused violence in anyway to Nigeria, learn if the indigenous people of Biafra have been dissolved due to the reconstruction of Nigeria. The study employed the survey descriptive research design. A total of 50 responses were validated from the survey. From the responses obtained and analysed, the findings revealed that There are  causes of the IPOB agitation, The IPOB have  cause violence to Nigeria, The IPOB have not been dissolved, Marginalization by the government,opportunity to vote for independence, lack of resources and investment from the Nigerian government.The study recommend .south easterners feel politically and economically marginalized, and the government’s hardline stance is not helping matters. Hence the agitation for secession, therefore recommended that the Nigeria government should adopt dialogue and other diplomatic means rather than coercion,That the government should refrain from further threats of “crushing” the agitation and free unconditionally the hundreds of protestors currently imprisoned, Government should also reassure regions will be allocated with resources and developed infrastructural equitable. Efforts should be made to include all states in the scheme of things in order to reduce the feeling of marginalization, exclusion and victim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en a country's institutions deteriorate, warlords, terrorists, and other perpetrators seize power and use violence against civilians from other nations, as the terrorist attacks in New York, London, Madrid, Nigeria and Mumbai demonstrated.When a situation threatens national security, Nigeria act on their own initiative. However, in order for action to be effective, the approach to recovery, reconstruction, and subsequent handover must be sufficient and comprehensive.These efforts show that stability and reconstruction are only possible when organizations work together in a coordinated manner. To be effective, the chosen solution must entail more than just a single government's (or a few nations') desires being placed on a weak state. It must take into account a variety of foreign priorities when working with the host country to achieve common goals.To ensure overall well-being, it should combine dispute resolution with legal governance, policy preparation, economic reconstruction, communication improvement, educational change, and health initiatives. It would have to deal with ethnic, cultural, and religious diversity.Restoring peace and governance to countries on the verge of collapse would make a significant contribution to global security and well-being. As a result, the payoff for pursuing a multinationally integrated complete-governance approach to nation-building would be well worth the effort.(Atiku Abubakar , 2018) Nigeria's former Vice President, has indicated that true federalism and reconstruction, as demanded by various ethnic groups in the Nigeria, will resolve the threat of sece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ulture disparities based on ethnic differences and ethno-religious discontents have obscured the growth of the Nigerian economy. As a result of British imperialism, the northern and southern protectorates were merged in 1914, resulting in the creation of the Nigerian State, which became independent on October 1, 196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thnic politics in Nigeria is caused by a lot of factors. These factors ranging from racial marginalization, segregation, superiority, and favouritism have all led to the Nigerian state's ethno-religious crises. Despite the long-running ethno-religious conflicts, Nigeria is affected by other ethnic politics-related factors. This include ethnic separatist movements, resource regulation, and state cre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namdi Kanu founded the Indigenous People of Biafra (IPOB) separatist organization in 2012. The party wants Nigeria's South Eastern states, which are dominated by the Igbo ethnic group, to secede from Nigeria and create an autonomous nation known as Biafra. In order to do this, the party is pushing for a referendum to resolve the Biafra conflict in a civilized and inclusive manner.While their actions have largely been nonviolent, the Nigerian military has unleashed its might on the party, killing armless civilians, according to numerous Amnesty International reports. A Federal High Court in Abuja ordered the Nigerian Federal Government a temporary injunction prohibiting the party and its operations on September 20, 2017.This decision has been challenged by the group in the Nigerian court of law, The decision was seen as an injustice to the people who are demanding self-liberation from the Nigerian government's political marginalization.During the contentious proscription of IPOB against Boko Haram, whose actions have been compared to those of terrorists, the group's leader urged supporters to boycott the Anambra State general elections as a show of loyalty and loyalty to the Biafra cause. This agitation's bane, according to the party, is marginalization.According to C. N. Ogbu, all Nigerians are aware of the plight of Ndigbo in the Nigerian Federation and their cry against unparalleled marginalization after the end of the civil war. Since tens of millions of Ndigbo live and spend in Nigeria outside of Igboland, no other ethnic community has a greater stake in the Nigerian dream.But yet, they are casualties at any turn: they face risks to their life and belongings on a regular basis, as well as outright bigotry and marginalization in key fields of national concern. This has prompted Igbo youths to demand self-determination.He goes on to say that some of the reasons of marginalization in Nigeria are systemic, while others derive from administrative decisions that discriminate against some parts of the country (Ogbu, 2018: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 OF THE STUDY</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o find out the cause of agitation of the IPOB community.</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know if the indigenous IPOB has caused violence in anyway to Nigeria.</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learn if the indigenous people of Biafra have been dissolved due to the reconstruction of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 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cause of the IPOB agit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Did the IPOB ever cause violence to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Have the IPOB been dissolv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project will be useful to other academics, intellectuals, and students who want to do related research and also to the gover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search was carried out in Ikwerre, Port Harcourt in-line with the need of reconstructing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LIMITATION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nfined data access, time frame, cultural bias conflicts, and other personal problems are some of the work's limit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DEFINATION OT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POB: </w:t>
      </w:r>
      <w:r>
        <w:rPr>
          <w:rFonts w:eastAsia="sans-serif;Segoe Print" w:cs="Times New Roman" w:ascii="Times New Roman" w:hAnsi="Times New Roman"/>
          <w:i w:val="false"/>
          <w:iCs w:val="false"/>
          <w:caps w:val="false"/>
          <w:smallCaps w:val="false"/>
          <w:color w:val="000000"/>
          <w:spacing w:val="0"/>
          <w:sz w:val="24"/>
          <w:szCs w:val="24"/>
          <w:shd w:fill="FFFFFF" w:val="clear"/>
        </w:rPr>
        <w:t>The Indigenous People of Biafra (IPOB) is a Nigerian Biafran separatist party. Its primary goal is to hold a secession referendum in Biafra, a former British colony in Nigeria's south ea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GITATION: </w:t>
      </w:r>
      <w:r>
        <w:rPr>
          <w:rFonts w:eastAsia="sans-serif;Segoe Print" w:cs="Times New Roman" w:ascii="Times New Roman" w:hAnsi="Times New Roman"/>
          <w:i w:val="false"/>
          <w:iCs w:val="false"/>
          <w:caps w:val="false"/>
          <w:smallCaps w:val="false"/>
          <w:color w:val="000000"/>
          <w:spacing w:val="0"/>
          <w:sz w:val="24"/>
          <w:szCs w:val="24"/>
          <w:shd w:fill="FFFFFF" w:val="clear"/>
        </w:rPr>
        <w:t>Agitation is the act of starting something moving by shaking or stirring it, usually to accomplish mixing. An exhilarating or agitated mental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br w:type="page"/>
      </w:r>
    </w:p>
    <w:p>
      <w:pPr>
        <w:pStyle w:val="Normal"/>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Arial-BoldMT;Segoe Print" w:cs="Times New Roman" w:ascii="Times New Roman" w:hAnsi="Times New Roman"/>
          <w:b/>
          <w:bCs/>
          <w:color w:val="000000"/>
          <w:kern w:val="0"/>
          <w:sz w:val="24"/>
          <w:szCs w:val="24"/>
          <w:lang w:val="en-US" w:eastAsia="zh-CN" w:bidi="ar"/>
        </w:rPr>
        <w:t xml:space="preserve">Inflammatory Statements by IPOB and Ethnic Disharmony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t was not until after two decades of post-civil war experience that the Nigerian state began to witness new waves of agitation from the South East which was predominantly separatist based. It was a renewed call for a Biafran state, and the overt reasons were not in tandem with that which led to the civil war in the late 1967. More so, the actors that staged managed the former separatist movement in 1967 were not the same with the latter, this speaks volume to the actualization of the struggle. Anchoring on the above, Ojukwu and Nwaorgu (2016,p.6), narrates thus: Since the return to civil rule in 1999, the Igbos have continually craved for a just society where every ethnic group can compete favourably for political power and where economic resources are equitably distributed through non-violence. Though other splinter groups, radical pseudoradical and non-radical have emerged including but not limited to; The Igbo Concerned Citizens, Igbo Elders’ Forum, Igbo Renaissance Movement, MASSOB, BZM (Biafra Zionist Movement), IPOB among others. From the above, we can deduce that in recent times thepresent Nigerian administration has continued to hound and short-change the Igbos in the scheme of things causing disharmony, hence, the call for a divided Nigeria. This is as a result of hardship, lack of holistic development in the socio-economic landscape of Nigeria, lack of youth employment, corruption in high offices and economic regression; all these are the reasons for the formation of the aforementioned separatist groups. But our focus for this study shall be one of the separatist group known as the Indigenous People of Biafra (IPOB). In that light, the European Asylum Support Office, EASO (2018), narrates briefly on the origin, organizational structure and activities of the Indigenous People of Biafra (IPOB). Accordingly, IPOB is a splinter group that grew out of MASSOB. Thus, it is imperative to note albeit in passing that MASSOB was a brand-new movement created by the end of 1999 to actualize an independent state of Biafra. Biafra Zionist Movement or Biafra Zionist Front, and in 2012, the IPOB. The leader of the splinter group IPOB is Nwannekaenyi ‘Nnamdi’ Kanu, he is the director of the London-based Radio Biafra who parted from MASSOB. He founded the IPOB in 2014. The internal structure consists of state chapters governed by coordinators, under the leadership of Nnamdi Kanu, and Uche Mefor as deputy leader. Also, a Biafra Security Service has been established and a Customary Government of Indigenous People of Biafra is in place as well. EASO (2018), sheds more light on the activities of the IPOB and also validat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 use of inflammatory statements by her leader Nnamdi Kanu, they express that: IPOB’s activities include ‘distribution of flyers, awareness-raising amongst the population, meetings, marches, and other gatherings (such as prayer meetings).’ Like MASSOB, IPOB claims to be a non-violent organization – which the government contests. However, IPOB’s leader Nnamdi Kanu has repeatedly derogatory statements on President Muhammadu Buhari (describing him as ‘terrorist-in-chief’), and the need to arm the movement: at the World Igbo Congress in 2015, he told the audience: ‘we need guns and we need bullets’ (EASO 2018, p.11). In corroboration with EASO (2018), the use of inflammatory and incisive statements, coupled with hate speeches and rhetorical comments as a modus operandi, the Swedish Migration Agency SMA (2017), noted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POB has occasionally resorted to violent rhetorics, not least through the transmissions of Radio Biafra. The occurrence of clashes between security forces and activists, some resulting in casualties on both sides, has also been reported during IPOB arrangements. Similarly, Owen (2016), also agreed that the first social movement on Biafran separatism to gain public attention after the Nigerian-Biafran Civil war is the non-violent social movement called the Movement for the Actualization of the Sovereign State of Biafra (MASSOB) which was formed by Ralph Uwazuruike, an Indian trained lawyer. On the activities of MASSOB and the breakaway of IPOB further narrated that: Although the activities of MASSOB led to confrontations with law enforcement officers at different times and the arrest of its leader, it received little attention from international media and community. Worried that the dream for the independence of Biafra will not be realized through MASSOB, Nnamdi Kanu, a Nigerian British based in London decided to use the emerging mode of communication, social media, and online radio to drive millions of pro-Biafra independence activists, supporters, and sympathizers to his Biafran cause and created the Indigenous People of Biafra. Owen (2016) taking a similar path, Ojukwu and Nwaorgu (2016), contribute to the discussion on the use of online radio by the IPOBs as a medium for communication in a two-way reception channel comprising both the Igbos home and diaspora and the Nigerian government, they expressed: The IPOB, with the radio media being its main tool is alleged to have addressed the Federal Republic of Nigeria as a zoo and president Buhari as terrorist, evil and a pedophile in some of its radio messages. However, in a video clip, while addressing some Igbos in Diaspora at the World Igbo Congress in the US, Kanu was seen soliciting for weapons from the audience and boasted that the Biafran passports and sovereign status have been recognized by some powerful countries. It then implies that the Indigenous People of Biafra (IPOB) has as its modus operandi, the use of social media and an online radio as a medium of mobilizing millions of Igbo indigenes both at home and in diaspora to support and advance his separatist agenda. But, his style of language in promoting the Biafran agenda is regarded as incisive and inflammatory. Also validating the arguments above, Ekpo (2018) asserts that from 2009, the new Radio Biafra aired online from London, and has drawn millions of Igbo listeners to its nationalist propaganda and also used inflammatory statements to draw the attention of the Nigerian government, he opined thus:  the director of Radio Biafra and selfproclaimed leader of the Indigenous People of Biafra, Mr. Nnamdi Kanu, decided to use provocative rhetoric and expressions, some of which are considered to be hate speech and incitement to violence and war. He continuously aired broadcasts that portrayed Nigeria as a zoo and Nigerians as animals without rationality. The banner of his radio’s Facebook page and website read: “The zoo called Nigeria." He called for the supply of arms and ammunition to wage war against the northern Hausa-Fulani people if they oppose to the independence of Biafra, stating that this time, Biafra will defeat Nigeria in war (Ekpo 2018, p.34). Although, the above extract is regarded as incisive, inflammatory and capable of spurring another civil war in the country, the fact still remains that all separatist agitations whether violent or non-violent leads to provocative statements, it is a major indicator of agitations. Hence, it was Ugorji (2017), that gave a succinct implication of the provocative statements of IPOB and its effect on the Nigeria state. Accordingly, the leaders of the sympathizers, they also confront and suppress negative sentiments directed against them by the Hausa-Fulani and others who do not support their movement. An example is the June 6, 2017 eviction notice given to the Igbos who are living in northern Nigeria by a coalition of northern youth groups under the umbrella of Arewa Youth Consultative Forum. The eviction notice enjoins all Igbos residing in all the northern states of Nigeria to move out within three months and asks Nigeria should return to the north. This group openly stated that they will engage in acts of violence against the Igbos who refuse to obey the eviction notice and relocate by October 1, 2017( Ugorji 2017, p.10). Besides, Ugorji (2017), narrated that the consequences of a renewed Biafran separatist agitation are not just limited to intra-ethnic division as advanced above, it can have other diverse implications such as:A disruption of the education system due to youth involvement in protests; threats to peace and security within the region which will prevent external or foreign investors from coming to invest in southeastern states as well as preventing tourists from traveling to the southeastern states; economic downturn; emergence of criminal networks that may hijack the non-violent movement for criminal activities; confrontations with the law enforcement that which will make the election of an Igbo president of Nigeria more difficult than ever before (Ugorji 2017, p.10). Corrobating the above, a more recent statement or propaganda also filtered into the public by the Nnamdi Kanu operated radio Biafra antagonizing the office and personality of President Muhammadu Buhari. Worthy to note is that until 2015, the activities of IPOB have been had preposterously recruited a militant group it christened Biafra Security Service (BSS) for intelligence gathering". So it was obvious that IPOB had constituted a major security nuisance but tackling it within the confines of established laws and conventions meant the group was legally untouchab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rial-BoldMT;Segoe Print" w:cs="Times New Roman"/>
          <w:b/>
          <w:b/>
          <w:bCs/>
          <w:color w:val="000000"/>
          <w:kern w:val="0"/>
          <w:sz w:val="24"/>
          <w:szCs w:val="24"/>
          <w:lang w:val="en-US" w:eastAsia="zh-CN" w:bidi="ar"/>
        </w:rPr>
      </w:pPr>
      <w:r>
        <w:rPr>
          <w:rFonts w:eastAsia="Arial-BoldMT;Segoe Print" w:cs="Times New Roman" w:ascii="Times New Roman" w:hAnsi="Times New Roman"/>
          <w:b/>
          <w:bCs/>
          <w:color w:val="000000"/>
          <w:kern w:val="0"/>
          <w:sz w:val="24"/>
          <w:szCs w:val="24"/>
          <w:lang w:val="en-US" w:eastAsia="zh-CN" w:bidi="ar"/>
        </w:rPr>
        <w:t xml:space="preserve">State Repression and IPOB Separatist Agenda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re is no argument that the states have always been the custodian of law and order within any polity, as such they are saddled with the responsibility to address insurrections and agitations. On this premise, Cunningham (2003), recognized the role(s) or responsibilities of the State as not limited to maintaining of law and order, but repression when necessary. By way of conceptualization, Anisin (2015), has it that repression takes two sides which is either soft or coercive measures. He argues that repression is a central function of the state and part of i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what circumstances or at what point is state action justified concerning social movement activities? However, one of the justifications for the use of state coercion to curb the threats of social movement activists according to Gamson and Meyer (1996), is that separatist agitators sometimes go out of control and resorts to the use of violence which will invariable become a security threat to the state. It is against this that Adigun (2018), posited that the state has been repressive to the neo-Biafra separatist agitations since the beginning of the fourth republic, he narrates that: the antagonistic attitude of the Nigerian state to neo-Biafra movement and its activities continued in varying forms even when “civilian” Presidents Umar Musa Yar’Adua and Goodluck Jonatha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were elected in 2007 and 2011. For example, even though he was largely supported by Igbos, the Jonathan government initially refused to issue certification for a pro-Biafran movie which is based on Chimamanda Adichie’s Half of a Yellow Sun when the movie has been aired at sever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ountries including Toronto International Film Festival in2014 (Adigun 2018, p.139). This is to say that the Yar’Adua/Jonathan administration adopted the social suppression as one of its tools to curb the activities of the IPOB, yet IPOB intensified her operations and agitations. But, the coming back of an exmilitary general changed the cause and nature of state repression. The State moved from a softer repressive method to a more coercive one which involves the militarization of the IPOB; Adigun (2018) confirmed that: The state also deployed its most potent instrument of violence- the military- in her attempts to curb the activities of the activists. Despite the already militarised south-east region where the state had launched “Operation Python Dance I” in the five South-East states in November 2016, the Nigerian military began Operation Python Dance II to “tackle such security problems such as armed bandits, cult clashes, communal clashes, kidnappings, cultism, farmers-herdsmen clashes, and violent secessionist agitations, in the South-East zone of the country” (Adigun 2018, p.145-146). The above validates that the deployment of troops to suppress the non-violent operations of the IPOB can be viewed as a show of force by the state in curbing its activities. Also, owing to the frequent clashes between the IPOB and security agencies, the Nigerian government declared IPOB a terrorist organization to justify the use of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orce on IPOB. Suppression was not effective as it made the IPOB leader become famous and popular. In fact, the arrest of Nnamdi Kanu increased tension in Nigeria and in the diaspora. His supporters protested in different states of the federation against his arrest. Consequently, President Buhari’s decision to order the arrest of Mr. Kanu, and the protests that followed the arrest led to a rapid spread of the pro-Biafra independence agitation. Furthermore, the activities of the Indigenous People of Biafra (IPOB) have continued to be tackled in various coercive manners in recent times and its implications in line with extant literature have not been positive towards quelling the agitations. For instance, Adekunle (2017), argues that the responses of the Nigerian government to Biafra have been disappointing. He cites the case of the leader of IPOB who was made a hero by holding him close two years ofincomprehensible judicial rigmarole and executive procrastination. He opined that the unlawful detention and incarceration of Nnamdi Kanu , the IPOB leader did not silence the agitations and to the chagrins of the Nigerian government and others, the issue was kept on the front burner for the entire duration of the incarceration of the IPOB leader. Unarguably, the previously little or unknown Nnamdi Kanu and the IPOB soared into global significance swallowing the popularity of its rival, the Movement for the Actualization of the Sovereign State of Biafra (MASSOB). Exercise Egwu Eke II in the South-East. Justifying these military operations, were owing to the spate of assassinations, even in religious places, attacks on security personnel and theft of weapons, kidnapping, armed banditry, violent agitations by secessionist groups, among other crimes that have recently bedeviled the South East region. In sum, the response to the IPOB activities by the state according to extant literature has rather taken a more coercive measure than any other to suppress the operations of the IPOB. The activities of the IPOB according to diverse scholars have been suppressed with the introduction of the military forces to curb and curtail the operations of the IPOB. Although the State adopted the use of propaganda by naming the IPOB as a terrorist organization to justify the use of force on a nonviolent group. However, with the different methods adopted such as the social repressive measures, leadership alienation, massive arrest and unlawful detention of members, extra-judicial killings of IPOB members to the use of propaganda and finally the militarization of IPOB operations, yet, the IPOB is still issuing threats and they are yet to be annihilated. More so, the Nigerian government under the leadership of President Muhammad Buhari in her attempt to curb or suppress the activities of IPOB engaged in the use of propaganda which is the naming of IPOB as a terrorist organization. This can be likened to giving a dog a bad name just to hang it, Ekwueme &amp; Ugwuanyi (2018), posits that the Nigerian government through the Minister of Information and Culture, Mr. Lai Mohammed said that the IPOB was branded terrorist organization for: stockpiling weapons through funding from foreign countries, secondly, that the IPOB has lust for destruction, and its leader, Nnamdi Kanu uses divisive and inciting rhetoric such as: “If they fail to give us Biafra, Somalia will look like a paradise compared to what will happen to that‘zoo’ (Nigeria).” “I don’t want peaceful actualization of Biafra”; “We need guns and we need bullets”; “If they don’t give us Biafra, they will die” (cited in Ekwueme &amp; Ugwuanyi 2018, p.3) More so, the federal government had different reasons for classifying the IPOB as a terrorist organization and one of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 major reasons for proscribing a non-violent group such as the IPOB is just to ostracize them and make the society perceived it as an enemy. In another instance on why the IPOB was branded a terrorist organization, Ekwueme &amp; Ugwuanyi (2018), reiterated the position of the military a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us: “All I know is that IPOB has engaged in terrorist activities, viz: clashing with the national army and attempting to seize rifles from soldiers, using weapons such as machetes, Molotov cocktails, and sticks, and mounting roadblocks to extort money from people, among others”. Similarly, they captured the statement of the presidential spokesperson, Mr. Garba Shehu, who stated that IPOB members deserved to be labeled terrorists because they have carved out a territory to themselves and have shown the willingness to invade other neighboring states (Ekwueme &amp; Ugwuanyi 2018, p.3) It is based on the above premise that the Nigerian military high-command launched Operation Python Dance II and Exercise Egwu Eke II in the South-East. Justifying these military operations, were owing to the spate of assassinations, even in religious places, attacks on security personnel and theft of weapons, kidnapping, armed banditry, violent agitations by secessionist groups, among other crimes that have recently bedeviled the South East region. In sum, the response to the IPOB activities by the state according to extant literature has rather taken a more coercive measure than any other to suppress the operations of the IPOB. The activities of the IPOB according to diverse scholars have been suppressed with the introduction of the military forces to curb and curtail the operations of the IPOB. Although the State adopted the use of propaganda by naming the IPOB as a terrorist organization to justify the use of force on a nonissuing threats and they are yet to be annihilat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rial-BoldMT;Segoe Print" w:cs="Times New Roman"/>
          <w:b/>
          <w:b/>
          <w:bCs/>
          <w:color w:val="000000"/>
          <w:kern w:val="0"/>
          <w:sz w:val="24"/>
          <w:szCs w:val="24"/>
          <w:lang w:val="en-US" w:eastAsia="zh-CN" w:bidi="ar"/>
        </w:rPr>
      </w:pPr>
      <w:r>
        <w:rPr>
          <w:rFonts w:eastAsia="Arial-BoldMT;Segoe Print" w:cs="Times New Roman" w:ascii="Times New Roman" w:hAnsi="Times New Roman"/>
          <w:b/>
          <w:bCs/>
          <w:color w:val="000000"/>
          <w:kern w:val="0"/>
          <w:sz w:val="24"/>
          <w:szCs w:val="24"/>
          <w:lang w:val="en-US" w:eastAsia="zh-CN" w:bidi="ar"/>
        </w:rPr>
        <w:t xml:space="preserve">IPOB Sit-at-Home Order and Marginalization of the Igbo in Federal Appointmen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 Indigenous People of Biafra (IPOB) emerged in 2012 with renewed campaigns for an independence of Biafran state. Through its London-based Radio Biafra station, IPOB reaches out to a growing number of disgruntled youths in the southeast and southern zones of the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
        </w:rPr>
        <w:t xml:space="preserve">Nnamdi Kanu, the leader of IPOB and Director of Radio Biafra, has used the station to transmit pro-Biafran messages to his many supporters and members in and outside Nigeria. Importantly, scores of people, mostly South Easterners frequently tune in to the clandestine radio station Radio Biafra. The station broadcasts messages that constitute incitements to violent acts against the Nigerian state. For example, on 31 August 2015, the day after the military killed two and injured 30 IPOB members in Onitsha, the station aired a message that threatened violent retaliation against the military. Thus, following his arrest on the 14th of October 2015 in Lagos, and the refusal of Mohammed President Buhari led government to obey the court orders granting him bail won economic and socio-political activities. This lead to the declaration of the Sit-at-Home Order in remembrance of lost Biafran gladiators and in solidarity for the release of Nanmdi Kanu. The success of the May Sit-at-Home order emboldened the IPOB leadership to further insist that the 2017). The anticipation on the consequences of the IPOB threat has awakened critical issues for the Igbo race, top of which is the marginalization of Igbo’s in the federal appointment and key offices in Nigeria. Therefore, an indepth understanding of the tables below, help in depicting the justification on the side of Igbo in renewing their unending agitation their own independent state. </w:t>
      </w:r>
      <w:r>
        <w:rPr>
          <w:rFonts w:cs="Times New Roman" w:ascii="Times New Roman" w:hAnsi="Times New Roman"/>
          <w:color w:val="000000"/>
          <w:sz w:val="24"/>
          <w:szCs w:val="24"/>
          <w:lang w:val="en-US"/>
        </w:rPr>
        <w:t>National restructuring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Background of the Nigerian State and Politic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but all of which are inconsistent, irreconcilable and characterised by threatening under-currents in the contexts of struggle. The annals of Nigeria‟s history has the records of the various struggles for inclusion of Nigerians in the colonial government representations; the internal struggle by the various ethno-regional nationalities to ensure their full inclusion and to avoid dominance of one by the others among themselves; the self-government motion and consequent crisis; the various constitutional developments and deadlocks; the crisis of forming coalition governments in 1959 and 1964 federal elections; the Tiv riots in the Northern Region of Nigeria; the Census crisis; the Western Regional Crisis and election; the treason trial of prominent politicians, including Chief Obafemi Awolowo; the January and July, 1966 bloody military coup and counter-coup; the Nigerian civil war; the dominance of military in national affairs; the Murtala coup of July 29, 1975; the transition to civilian democratic regimes and constitution makings; states and local governments creations of 1976; the return of the military to barracks; the president Shagari‟s economic crisis; the return of the military into politics and governance in December, 1983; the mid 1980‟s economic crisis and the Structural Adjustment Programme; the 1987 and 1991 states creations; the establishment of MAMSER, the Constituent Assembly and 1989 constitution making; the General Babangida longest and most expensive politics of transition in the history of Nigeria and its failure in 1993; the various ethno-religious conflicts, notably, the 1987 Zangon-Kataf, Kaduna State crisis; the G. G. Orkar coup of April 22, 1990; the June 12, 1993 presidential election and aftermath crisis; the involuntary withdrawal of the military in 1993; the establishment of and the attendant crisis of legitimacy of the Interim National Government; the return of the military in November, 1993; the 1994-95 Constitutional Conference; the 1996 states creation; the General Abacha regime‟s patchy politics of transition and tenure elongation; the Abdussalami transition and the return of civilian/democratic rule in 1999; the ethno-religious tension and rivalry among Nigerians leading to establishment of the various ethno-militia groups, such as the OPC, APC, MEND, MASSOB; the various resource control battles and politics, including court cases with the Federal and States Government over resource control; the general elections and legitimacy crisis of 2003, 2007 and 2011 elections; oil subsidy scams; the Niger Delta militancy; the Boko Haram insurgency; the orchestrated Fulani/Herdsmen-Farmers conflict; stupendous corruption cases and charges (Rahim &amp; Toyin, 2018; Mohammed &amp; Aisha, 2018; Mohammed, Aisha &amp; Saidu, 2018). Similarly, Amaechi and Muoh (2017:22) have significantly noted the developments of the pre- independence Constitutional Conference during which the then three regions (East, North and West) reached an agreement to adopt federal system, but with gaps on issues of unity between the north and south, seats allocation in the central legislature based on population, revenue allocation on per capita, Electoral College System, and establishment of the Houses of Chiefs and Assembly. These and other issues have characterised, dominated and affected the Nigerian state and their recurrences continue to determine and undermine the unity, progress and prosperity of the Nigerian state. Additionally, these cumulatively pose more questions than answers on the feasibility and sustainability of the Nigerian state. Hence, the the calls for restructuring, national conference, national question, reforms, constitutional amendments and reverting to true federalism, among others, which are all disguised, masked or labelled with different names. It could be confidently argued that no state in the world with such heterogeneities as Nigeria and undergoing these cumulative trials, has survived secession, collapse/failure or disintegration. Thus, the submission of Baba and Aeysinghe (2017:42) that Nigeria‟s unity is faced with multi-dimensioned threats as calls for and attempts to break away/secession, insurgency, farmeherdsmen/Fulani conflict, cattle rustling, armed banditry, attacks on oil installations, religious intolerance, politics of ethnicity, religion and identity, unemployment and poverty among others. For those reasons, there have been numerous expressions of disaffection by the various elements of the Nigerian state at different times and in different dimensions, but Nigeria has miraculously survived all these and is still united, though of course with many and other emerging challenges. This, however, does not mean Nigeria will automatically continue and remain, and miraculously survive the problems in future as it would be a political and irrational miscalculation to over-stretch its luc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The Dilemma of restructur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e issue of restructuring Nigeria has on one hand plunged all - the Nigerian state authorities, the elites and the general public into a dilemma. This is because there has not been any format, consensus, harmony and or common ground on what, where, when and by whom to restructure Nigeria. Rather, what obtains is a fraternised Nigeria in which its peoples, elites and state authorities have different perspectives, view and consider the restructuring in relatively opposing and conflicting directions with mainly ethno-religious, sectional, geo-regional and other personal interests over and above the Nigeria and her national interests of unity, cohesion and development; and also rhetoric (Farayibi 2017; Opadere, 2018). For the people of the Middle Belt/Central Nigeria, for example, restructuring Nigeria would mean separating them from the majority Hausa/Fulani/Muslim north, liberating them from centuries of domination, the freedom to create an Christian enclave and practice Christianity, and uplift the minority and mainly Christian tribes from the area. This restructuring is therefore seen by them as the end and success of their struggles to break away from the larger northern Nigeria and hegemony of the Hausa/Fulani and Islam which they have been resisting for centuries. For the Igbo South-East Nigeria, restructuring is an opportunity to even if not actualise their dream of Biafran state, have the opportunity of accessing national political power which they have not since the Ironsi regime was overthrown in 1966, and also exercise domineering power over the South-Eastern part of Nigeria with over-riding economic power. For the South-South/ oil rich Niger-Delta, it is an opportunity to have full (100%) control of oil resource (Adetunberu &amp; Bello, 2018). For the North, it is viewed as a threat to the existence of Nigeria as one entity, especially with the anticipated devolution of powers, creation of state police, loss of oil revenue share, etc. To the South-West Yoruba, restructuring is viewed with regionalism, greater regional autonomy/true federalism and economic/resource control in loose federation/weak central and strong regional governments/confederation or any other decentralised arrangement, etc. On the other hand, the elites from all the geo-political parts of Nigeria have together found a safe and secured market and space for political popularity, access to state power and resour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accommodation, relevance and to divide and rule Nigeria and Nigerians. While the Nigerian state authorities maintain caution, fear and reluctance in handling the issue for it may result in threat to the status quo and political instability as there are thorny issues that must be addressed if the restructuring is to hold. More so, the authorities are fully aware of the legal bounds in doing anything outside constitutional framework and provisions, especially those to do with Nigeria‟s divisibility and dissolubility (Section 2[1 &amp; 2] of the Constitution of the Federal Republic of Nigeria, 1999). Despite the dilemma, however, there are common but critical and sensitive issues on which the restructuring must centre around if it is to achieve a meaningful end. This article, therefore, explored the iss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Politics of Restructuring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It is maintained by Richard Bourne (as cited in Verjee 2017) that „anyone who claims to understand Nigeria is either deluded, or a liar‟. While the calls for restructuring, adoption of true/fiscal federalism, etc., have been on for long in Nigeria, such have been mainly coming from those who are in the opposition, lost out in the political merchandise disadvantaged marginalised in political power and resource sharing and control; and the elites who seek their selfish class interests; while the others, including state authorities resist and turn away from the calls/agitations, except where pushed to the wall. The various regimes while in power had hardly supported the restructuring, but only play gimmicks game and pass on to subsequent incoming regimes. Many of the agitations are also partly dominated by few elites who are more concerned with popularity, politics of accommodation and interested in acquisition, control and consolidation of the state political and economic powers and resources. For the common man, it has remained the same, the various regimes have been the same with little differences and impact on the lives of the ordinary and the down trodden, except in some few cases. At a point, the politics of restructuring has on its own become a means of seeking relevance, resource allocation, political power expropriation and accommodation among the elites. To be precise, politics in Nigeria in both orientation and character, the calls/agitations for restructuring Nigeria and resistance of same, and the calls for national unity are mostly dishonestly driven to achieve certain person interests of the few (Baba &amp; Aeysinghe, 2017; Farayibi 2017). All over the world, the ordinary fight, debate, conflict and violence in political and state affairs are left to the common men on street, in the square, ring side or over the streets. This is typical of Nigerian politicians and politics and just in line with Othman (1984) who notes that: “in any struggle for power and its spoils, there is usually a thin line between one‟s moral position and one‟s concrete material interests”. As for the leaders/elites, although they differ in interests, ideology and have weaknesses and strength, their own is to sit in the political studio, produce, direct, control, follow up and watch over the actions, while the commoners are there on the field/square acting for them, in their interests and on their behalf. Class interest and the quest for and consolidation of political and economic power and resources, and relevance are major factors influencing not only the restructuring agitations in Nigeria, but also the also the actions and reactions of the elites/political class globally (Braji, 2014b; Mohammed, 2018; Turner &amp; Badru, 1984). Therefore, Momoh and Adejumobi (2017) see the restructuring, sovereign national conference, etc., not as the views or meaningful to the toiling people, but the elites and intellectuals feeling about toiling the people. Like many other past regimes with both lukewarm and reluctant attitudes to the calls, agitations and clamour for the restructuring, in the 2018 New Year broadcast to the nation, Nigeria‟s President, Muhammadu Buhari (as cited in Blueprint, January 1, 2018, p. 6) depicts that Nigerians are so impatient that they want to move faster than it is possible when it has to take time before a system develops and mature. He further observes that Nigeria‟s problems are more of process than the much agitated restructuring. From the other and a different perspective, there are already both legal and political debates, which may ensue to a legal battle over the constitutionality of the restructuring vis-a-vis the powers of the National Assembly, which is constitutionally established to make new, amend existing and or repeal all laws in the Federal Republic of Nigeria under clearly spelt conditions and provisions, and not ethno-regional loyalty, interests, affiliations, such as the Arewa Consultative Forum, ACF, Afenifere, Ohaneze Ndigbo, among others (Sections 4 [1-9], 47, 48 &amp; 49 of the Constitution of the Federal Republic of Nigeria, 1999). There are fears, nervousness, anxiety and mixed feelings/emotions among all the regions for losing national share of resources – North; anxiety to secede and depend on oil wealth – East; and the confidence to survive with little or without oil by the West. The entire bid/clamour for the restructuring is caught with a dilemma over what, who, where when and how to restructure. Aside the realities of the problems bedevilling the Nigerian state, there have not only been manipulations, but also crisis of confidence on the attempts by the authorities to institute mechanisms such as the conference, debate, questions, etc., relating to the restructuring. For example, Agamuo (2014) laments that the 2014 Goodluck Jonathan administration‟s National Conference was packed up with retired, weak men and women, failed politicians, and retired military officers who have over the years been recycled in such conferences and constitutions making; and also ethno-regional loyalists who are largely responsible for the failures of the Nigerian state and whose major concern was how to share national resources, but not leading Nigeria out of the troubles they had embroiled her into. Similarly, Baba and Aeysinghe (2017:43) have raised doubt on the sincerity and feasibility of the restructuring for the fact that: “The elites whose supports are required to make disintegration possible are strongly united because the unity of the country seems to be fetching them serious fortunes through corruption and injustice at the expense of the ordinary citiz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The Nigerian Elite Fact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re are two broad classes in the society – the elites who are the rulers monopolising power and resource control, but few in number; and the masses who are ruled by the elites, but always larger in number (Peters, 2005:40-44; Mosca, 1939:50). The elites are the few who wield control, consolidate and manage state/societal power and resources in more or less, the interest of the ruled masses. Like many other developing states, politics and statehood in Nigeria are built and hovered around the elites who decide what is to be done, where, when, how and by who. The Nigerian elites also build their networks on patron-client pyramids which ensure both consolidation and transfer of powers from them to their cronies, loyalists and cynics, who carry out the rule on their behalf or at least in servitude to their interests (Draper &amp; Ramsay, 2008:256). The patron-client relation centres on persons of unequal wealth, status, prestige and influence with dependence for patronage and reward with state power, support, resources and influences (Wilson, 1996:92). The patron-client relation is governed by the collective individual interests of the elites who make up a class for canvassing promoting, consolidating and protecting their collective interests, but do have internal clashes where their individual differences conflict with those of one another – intra class fractions (Mohammed, et al., 2018). The agitations for restructuring Nigeria is partly engineered by the elites, who have lost out in the power change and hand shake game over sometimes in the Nigerian politics. This has manifested in form of raising the dust for restructuring where no political accommodations are offered to such elites upon transition from one government to another or circumstances where appointments into public offices, resource (oil) allocation and control of political power and relevance are lost (Adetunberu &amp; Bello, 2018). The affected elites then resort to politics of opposition, change and seeking relevance/accommodation, including the calls/agitation for restructuring. On the other hand, the elites vested with state powers at the same time hardly agitate or support such calls/agitations having been with the status quo. This explains why the much and incessant pressure and opposition to governance come from either the opposition, the dis-advantaged or those who feel aggrieved by the existing political and economic power structures (Mosca, 1939). To sum up the Nigerian elites character in relation politics, restructuring and unity of the Nigerian state, Baba and Aeysinghe (2017:41) conclude that: Politics in Nigeria is dishonest in manner and orientation. The calls for negotiations on the terms of national unity are dishonesty-driven. The opposition to negotiation or to call for restructuring is also dishonest. The greater part of the dishonesty is located at the level of the elite. It is precisely the problem of dishonesty that largely informs the agitation for restructuring of the country. Tied to that, political marketing is now global and the political market needs are everywhere are in the globe and all the stakeholders – governments, politicians the masses, the media, etc., adopt the tools of the market and marketing in order to design and sell products for satisfaction of the political consumers (Wymer &amp; LessMashment, 2005:1; Baines, 2011:xxi). However, there are numerous manipulations, challenges and intricacies in the market, and sale and consumption of the political products as may be determined by the market political arena /state, consumers the public, and the marketers/suppliers politicians and government (Sarwate, 1993:80- 83). Some Nigerian political entrepreneurs have resorted to trading in the restructuring agitations in order to achieve their self-centred ends, but masked in restructuring the Nigerian state. This is typical of elites and politicians, especially in developing states – exploiting every instance, circumstance and opportunity to achieve ends/interests of state political and economic power acquisition, control and consolidation. Indeed, Nigerian elit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political entrepreneurs and agents have consistently employed political scheming, ethnicity and religion to achieve their targets, and thus, an un-ending demand for states and local governments‟ creations with elites‟ interests in state power and resources, which also pose other challenges to the Nigerian state (Saylor, 2016; Hislope &amp; Mughan, 2012).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The Critical Questions in Restructuring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While there are several and diverse reasons for the call/agitations for restructuring the Nigerian state, there are, similarly, critical questions which also require critical and technical answers on the restructuring agenda. These questions border on not only the scope and limitations, but also the legal status of the restructuring and extensively include: what is it to be restructured? The geography of Nigeria? The politics? The People? The state system? Who organises/conducts/regulates the restructuring? Who will represent who, what and where? What is the method of representation? What is the constitutionality or unconstitutionality of the restructuring alongside the Nigerian Constitution and its provisions on the Nigerian state in terms of laws making, repeal and amendments? What is the formula for representation of the ethnic nationalities, regions, states, zones? What will be the terms of reference for the restructuring? Whose constitutional power is it to amend/change the Nigerian constitutional laws? This indeed, are unavoidable questions which require definite and constitutionally backed answers for the restructuring to a both legally and politically binding on the Nigerian state and the citizens (Amaechi &amp; Muoh, 2017; Rahim &amp; Toyin, 2018:134; Sections 2, 4, 8, 47, 9[1-4] of the 1999 Constitution of the Federal Republic of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System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color w:val="000000"/>
          <w:sz w:val="24"/>
          <w:szCs w:val="24"/>
        </w:rPr>
        <w:t>Systems theory is a science which has the comparative study of systems as its object. There are different types of systems: organisms (animals, humans, particularly cognitive mechanisms in organisms), machines (particularly computers), physicochemical systems, psychic systems and social systems. Such a comparative research program for heterogeneous types of systems presupposes a highly general concept of systems, for which numerous features have been proposed: the interdependency of the parts of a system; the reference of any structure and process in a system to the environments of the system; equilibrium and adaptedness and continuous re-adaptations to environmental demands as core elements of the understanding of a system; self-organization of a system as the principal way it responds to external intervention; complexity as trigger mechanism for system-formation and as the form which describes the internal network structures of connectedness among system ele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ystems theory in an understanding related to these definitions developed in the years after 1940 on the basis of suggestions from biology (the ‘General System Theory’ of Ludwig von Bertalanffy), physiology (Walter B. Cannon, Walter Pitts, Warren McCulloch), and information theory and cybernetics (Claude Shannon, Norbert Wiener, William Ross Ashby). Particularly the idea by Shannon and Wiener to define information as a selection among alternative possibilities turned out to be a generalization transcending heterogeneous systems and pointing to systems theory as a kind of general selection theory. This was connected to the strictly binary way of operation Pitts and McCulloch postulated in a paper from 1943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nerve cell. This idea that at any branching of nerve cells there are only two alternative states available proved to be the most simple suggestion of how to make use of a network of cells for long chains of numerical operations. From this came the computer and at the same time more general ideas regarding the operational realities of any observing system whichsoever. Since its beginnings the social sciences were an important part of the establishment of systems theory. Jürgen Ruesch and Gregory Bateson were in 1951 the first who tried to base a social science discipline on an information and communication theory coming from cybernetics “Communication. The Social Matrix of Psychiatry”. But the two most influential suggestions were the comprehensive sociological versions of systems theory which were proposed by Talcott Parsons since the 1950s and by Niklas Luhmann since the 1970s.</w:t>
      </w:r>
      <w:r>
        <w:rPr>
          <w:rFonts w:eastAsia="SimSun" w:cs="Times New Roman" w:ascii="Times New Roman" w:hAnsi="Times New Roman"/>
          <w:color w:val="000000"/>
          <w:kern w:val="0"/>
          <w:sz w:val="24"/>
          <w:szCs w:val="24"/>
          <w:lang w:val="en-US" w:eastAsia="zh-CN" w:bidi="ar"/>
        </w:rPr>
        <w:t>This study is premised on the framework of systems theory which is most suitable for studying a heterogeneous state system, federation and or a complex setting/society/set up where both the political system and its system and sub-systems are inter-dependent on each other in terms of input, output/functions, and what affects one automatically affects the other (Kirchmair, 2017). The systems theory is not limited to the natural sciences only, but also directly linked to the socio-political environment, among others, as the constituents of humankind‟s existence and survival (Stead &amp; Stead, 2017). In the systems theory, there are interactions, connectivity, and systematic processing of demands - input and output - policies) (Easton, 1957:384). Nigeria, being a British and heterogeneous making comprises of relatively independent, but interconnected and inter-dependent parts and societies who altogether make up the state and the federation in an arrangement (system) with inter-connectivity with environment, communication, transport, economy, religion, etc., all these are parts of operationalisations of the systems theory (Baecker, 2017; Baraldi &amp; Corsi, 2017). The factors of ethnicity, religion, region, culture, etc., all influence and shape the Nigerian system Crawford (1993). More so, Nigerian systemic structure is more properly studied and understood when its heterogeneities are taken into account in relation to the systematic formation of the state itself (McCormick, 2010:445). The systems theory here becomes appropriate and relevant in the context of Nigeria being a federation with sub-systems/structures wishing to restructure the system. Restructuring the Nigerian system is an automatic reflection of the systems theorisations as the sub-systems (component parts, multiple heterogeneities, etc.) are relatively interdependent on one another and an adjustment in one sub-systems affects/alters the system. Restructuring Nigeria, therefore entails adjustments, repositioning, of the heterogeneous constituents which in turn has an overall effect on the Nigerian state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alcott Parsons (1902-197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rPr>
        <w:t>Talcott Parsons had been influenced by equilibrium ideas from physiology (Cannon), the system/environment-thinking of the Harvard physiologist Lawrence Henderson, and the duality of information and energy Norbert Wiener had proposed. From these materials he developed a sociological systems theory. Social systems are related either to the internal environment of other social systems or to external non-social environments (psychic, biological, cultural environments). Furthermore they differ in the way they refer to time: they are either oriented towards realizations in the future or to need satisfactions in the present instrumental or consummatory. From these two distinctions internal</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external and instrumental/consummatory Parsons derived four possibilities for the formation of systems: there are adaptive systems combining external reference and future orientation, e.g. the economy, secondly systems which are specialized on goal-attainment internal orientation, future, e.g. the polity, thirdly systems focused on integration of system elements internal orientation, present time, e.g. the society conceived as a community, fourthly systems whi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re responsible for the maintenance of long-term patterns external reference, present time, e.g. cultural institutions in society. There is one further aspect which Parsons adds to this elementary distinction of four types of systems. He distinguishes among these four system types systems in which a primacy of the transfer of information obtains all cultural institutions and system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rom systems which are focused on transfers of energy e.g. the adaptive economic system. Inform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ich systems control energetical systems. These, on the other hand, are thought as conditioning factors which limit the scope of information-rich systems. This argument was taken from Norbert Wiener and Parsons derived from it a bidirectional hierarchy of conditions and control which interrelated all types of systems. On the basis of these elementary distinctions Parsons worked for further three decades on a social theory which identified in any concrete social system these four universal functional aspects adaptation, goal-attainment, integration, pattern maintenance which often constitute autonomous subsystems of the respective system. In an analogy to economics he then added input/output-analysis. Systems and subsystems are interrelated via the input and output of resources which are either the result or the precondition of ongoing system processes. Among these resources are the cognitive and motivational resources of participants, and the rights and values which are attributed to them. These different types of resources are transferred in exchange processes between systems. For analyzing these exchange processes going on between systems, without which systems would never be able to procure the resources they need for their functioning, Talcott Parsons created a theory about media of exchange. Parsons started again with an analogy to economics in theorizing about media of exchange. He postulated that there is first of all money in its economic function as a medium of exchange, well-known to economists. Then he added power and argued that it is bes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understood when analyzed as analogous to money, as an exchange medium which mediates the transfer of resources (decisions, support, responsibility etc.) important in political processes. And after having written theories for power and money, Talcott Parsons added further media of exchange for input/output-processes between systems, among which influence and value commitments play an especially prominent role on the level of societal exchanges. In continuing this work on media of exchange between systems which he did for decades, Parsons affirmed once more the cognitive starting point of systems theory in the 1940s: Systems theory as an interdisciplinary endeavour making use of intellectual resources as well from the sciences as from the humanities, and which as such is always focused on strategies for comparing heterogeneous systems and diverse system proce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3</w:t>
        <w:tab/>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rPr>
        <w:t>In this review the researcher has sampled the opinions and views of several authors and scholars on analysis of ipob agitation and the need for national restructuring in Nigeria The works of scholars who conducted theoretical  studies have been reviewed also. The chapter has made clear the relevant literature.</w:t>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Arial-BoldMT;Segoe Print" w:cs="Times New Roman"/>
          <w:b/>
          <w:b/>
          <w:bCs/>
          <w:color w:val="000000"/>
          <w:kern w:val="0"/>
          <w:sz w:val="24"/>
          <w:szCs w:val="24"/>
          <w:lang w:val="en-US" w:eastAsia="zh-CN" w:bidi="ar"/>
        </w:rPr>
      </w:pPr>
      <w:r>
        <w:rPr>
          <w:rFonts w:eastAsia="Arial-BoldMT;Segoe Print"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h</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e Ikwerre  </w:t>
      </w:r>
      <w:r>
        <w:rPr>
          <w:rFonts w:eastAsia="sans-serif;Segoe Print" w:cs="Times New Roman" w:ascii="Times New Roman" w:hAnsi="Times New Roman"/>
          <w:i w:val="false"/>
          <w:iCs w:val="false"/>
          <w:caps w:val="false"/>
          <w:smallCaps w:val="false"/>
          <w:color w:val="000000"/>
          <w:spacing w:val="0"/>
          <w:sz w:val="24"/>
          <w:szCs w:val="24"/>
          <w:shd w:fill="FFFFFF" w:val="clear"/>
        </w:rPr>
        <w:t>are one of the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gbo</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ubgroups in Rivers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The majority of Ikwerre people considered themselves as part of the larger Igbo group. Traditional history has classified Ikwerre into seven groups called "Ikwerre Essa". They are Elele, Isiokpo, Rumuji, Ernohua, Choba, Aluu Igwuruta and Obio group. This division was recognized by Forde and Jones; (1950) in their ethnographic study of the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gbo</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Ibibo speaking peoples of South Eastern Nigeria. It was also in line with this grouping that seven customary Courts were established in Ikwerre during the Colonial administration. These Courts were located at Elele, Isiokpo, Rumuji, Emohua, Choba, Aluu and Obio in Ikwerrel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 xml:space="preserve">This study was carried out to examine </w:t>
      </w:r>
      <w:r>
        <w:rPr>
          <w:rFonts w:cs="Times New Roman" w:ascii="Times New Roman" w:hAnsi="Times New Roman"/>
          <w:b w:val="false"/>
          <w:bCs w:val="false"/>
          <w:color w:val="000000"/>
          <w:sz w:val="24"/>
          <w:szCs w:val="24"/>
          <w:lang w:val="en-US"/>
        </w:rPr>
        <w:t>I</w:t>
      </w:r>
      <w:r>
        <w:rPr>
          <w:rFonts w:eastAsia="SimSun" w:cs="Times New Roman" w:ascii="Times New Roman" w:hAnsi="Times New Roman"/>
          <w:b w:val="false"/>
          <w:bCs w:val="false"/>
          <w:color w:val="000000"/>
          <w:sz w:val="24"/>
          <w:szCs w:val="24"/>
          <w:lang w:val="en-US"/>
        </w:rPr>
        <w:t>pob agitation and the need for national restructuring in Nigeria</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Indigenes of </w:t>
      </w:r>
      <w:r>
        <w:rPr>
          <w:rFonts w:cs="Times New Roman" w:ascii="Times New Roman" w:hAnsi="Times New Roman"/>
          <w:color w:val="000000"/>
          <w:sz w:val="24"/>
          <w:szCs w:val="24"/>
          <w:lang w:val="en-US"/>
        </w:rPr>
        <w:t xml:space="preserve">Ikwerre local government area of  Rivers state  comprising of elders, chiefs, youths, cleric-men, and politician, form </w:t>
      </w:r>
      <w:r>
        <w:rPr>
          <w:rFonts w:cs="Times New Roman" w:ascii="Times New Roman" w:hAnsi="Times New Roman"/>
          <w:color w:val="000000"/>
          <w:sz w:val="24"/>
          <w:szCs w:val="24"/>
        </w:rPr>
        <w:t>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 </w:t>
      </w:r>
      <w:r>
        <w:rPr>
          <w:rFonts w:cs="Times New Roman" w:ascii="Times New Roman" w:hAnsi="Times New Roman"/>
          <w:color w:val="000000"/>
          <w:sz w:val="24"/>
          <w:szCs w:val="24"/>
          <w:lang w:val="en-US"/>
        </w:rPr>
        <w:t>elders,chiefs, youth,cleric-men,and politician in Ikwerre local government area</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ly selected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out of the overall population as the sample size which comprise of </w:t>
      </w:r>
      <w:r>
        <w:rPr>
          <w:rFonts w:cs="Times New Roman" w:ascii="Times New Roman" w:hAnsi="Times New Roman"/>
          <w:color w:val="000000"/>
          <w:sz w:val="24"/>
          <w:szCs w:val="24"/>
          <w:lang w:val="en-US"/>
        </w:rPr>
        <w:t>10 persons each from the selected population making a total sum of 50  respondents as the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e analysi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4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5-6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5</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cause of the IPOB agit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ginalization by the govern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opportunity to vote for independenc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lack of resources and investment from the Nigerian govern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id the IPOB ever cause violence to Niger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6</w:t>
            </w:r>
            <w:r>
              <w:rPr>
                <w:rFonts w:eastAsia="Calibri" w:cs="Times New Roman" w:ascii="Times New Roman" w:hAnsi="Times New Roman"/>
                <w:bCs/>
                <w:color w:val="000000"/>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4</w:t>
            </w:r>
            <w:r>
              <w:rPr>
                <w:rFonts w:eastAsia="Calibri" w:cs="Times New Roman" w:ascii="Times New Roman" w:hAnsi="Times New Roman"/>
                <w:bCs/>
                <w:color w:val="000000"/>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bove, All the respondents constituting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said yes. There was no record of no.</w:t>
      </w:r>
      <w:r>
        <w:rPr>
          <w:rFonts w:cs="Times New Roman" w:ascii="Times New Roman" w:hAnsi="Times New Roman"/>
          <w:color w:val="000000"/>
          <w:sz w:val="24"/>
          <w:szCs w:val="24"/>
          <w:lang w:val="en-US"/>
        </w:rPr>
        <w:t xml:space="preserve"> While 4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Have the IPOB been dissolve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 xml:space="preserve">constituting 0% </w:t>
      </w:r>
      <w:r>
        <w:rPr>
          <w:rFonts w:cs="Times New Roman" w:ascii="Times New Roman" w:hAnsi="Times New Roman"/>
          <w:color w:val="000000"/>
          <w:sz w:val="24"/>
          <w:szCs w:val="24"/>
        </w:rPr>
        <w:t>said yes</w:t>
      </w:r>
      <w:r>
        <w:rPr>
          <w:rFonts w:cs="Times New Roman" w:ascii="Times New Roman" w:hAnsi="Times New Roman"/>
          <w:color w:val="000000"/>
          <w:sz w:val="24"/>
          <w:szCs w:val="24"/>
          <w:lang w:val="en-US"/>
        </w:rPr>
        <w:t xml:space="preserve">. 100% said no while 0% were undecided. </w:t>
      </w:r>
      <w:r>
        <w:br w:type="page"/>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 analysis of IPOB agitation and the need for national restructuring in </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igeria</w:t>
      </w:r>
      <w:r>
        <w:rPr>
          <w:rFonts w:cs="Times New Roman" w:ascii="Times New Roman" w:hAnsi="Times New Roman"/>
          <w:color w:val="000000"/>
          <w:sz w:val="24"/>
          <w:szCs w:val="24"/>
          <w:lang w:val="en-US"/>
        </w:rPr>
        <w:t xml:space="preserve"> using Ikwerre peopl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cause of the IPOB agitation</w:t>
      </w:r>
      <w:r>
        <w:rPr>
          <w:rFonts w:cs="Times New Roman" w:ascii="Times New Roman" w:hAnsi="Times New Roman"/>
          <w:color w:val="000000"/>
          <w:sz w:val="24"/>
          <w:szCs w:val="24"/>
          <w:lang w:val="en-US"/>
        </w:rPr>
        <w:t>, if</w:t>
      </w:r>
      <w:r>
        <w:rPr>
          <w:rFonts w:cs="Times New Roman" w:ascii="Times New Roman" w:hAnsi="Times New Roman"/>
          <w:color w:val="000000"/>
          <w:sz w:val="24"/>
          <w:szCs w:val="24"/>
        </w:rPr>
        <w:t xml:space="preserve"> the IPOB ever cause violence to Nigeria</w:t>
      </w:r>
      <w:r>
        <w:rPr>
          <w:rFonts w:cs="Times New Roman" w:ascii="Times New Roman" w:hAnsi="Times New Roman"/>
          <w:color w:val="000000"/>
          <w:sz w:val="24"/>
          <w:szCs w:val="24"/>
          <w:lang w:val="en-US"/>
        </w:rPr>
        <w:t>, if</w:t>
      </w:r>
      <w:r>
        <w:rPr>
          <w:rFonts w:cs="Times New Roman" w:ascii="Times New Roman" w:hAnsi="Times New Roman"/>
          <w:color w:val="000000"/>
          <w:sz w:val="24"/>
          <w:szCs w:val="24"/>
        </w:rPr>
        <w:t xml:space="preserve"> the IPOB been dissolved</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elders, chiefs, youths, cleric-men, and politician from Ikwer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causes of the IPOB agitation</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IPOB have  cause violence to Nigeria </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POB have not been dissolved</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ginalization by the government</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portunity to vote for independence.</w:t>
      </w:r>
    </w:p>
    <w:p>
      <w:pPr>
        <w:pStyle w:val="ListParagraph"/>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resources and investment from the Nigerian governme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kern w:val="0"/>
          <w:sz w:val="24"/>
          <w:szCs w:val="24"/>
          <w:lang w:val="en-US" w:eastAsia="zh-CN" w:bidi="ar"/>
        </w:rPr>
      </w:pPr>
      <w:r>
        <w:rPr>
          <w:rFonts w:cs="Times New Roman" w:ascii="Times New Roman" w:hAnsi="Times New Roman"/>
          <w:color w:val="000000"/>
          <w:sz w:val="24"/>
          <w:szCs w:val="24"/>
        </w:rPr>
        <w:t xml:space="preserve">south easterners feel politically and economically marginalized, and the government’s hardline stance is not helping matters. </w:t>
      </w:r>
      <w:r>
        <w:rPr>
          <w:rFonts w:cs="Times New Roman" w:ascii="Times New Roman" w:hAnsi="Times New Roman"/>
          <w:color w:val="000000"/>
          <w:sz w:val="24"/>
          <w:szCs w:val="24"/>
          <w:lang w:val="en-US"/>
        </w:rPr>
        <w:t xml:space="preserve">Hence the agitation for secession , therefore </w:t>
      </w:r>
      <w:r>
        <w:rPr>
          <w:rFonts w:eastAsia="SimSun" w:cs="Times New Roman" w:ascii="Times New Roman" w:hAnsi="Times New Roman"/>
          <w:color w:val="000000"/>
          <w:kern w:val="0"/>
          <w:sz w:val="24"/>
          <w:szCs w:val="24"/>
          <w:lang w:val="en-US" w:eastAsia="zh-CN" w:bidi="ar"/>
        </w:rPr>
        <w:t xml:space="preserve">recommended that the Nigeria government should adopt dialogue and other diplomatic means rather than coercion.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at the government should refrain from further threats of “crushing” the agitation and free unconditionally the hundreds of protestors currently imprisoned.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Government should also reassure regions will be allocated with resources and developed infrastructural equitable. Efforts should be made to include all states in the scheme of things in order to reduce the feeling of marginalization, exclusion and victimization.</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spacing w:lineRule="auto" w:line="48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rPr>
      </w:pPr>
      <w:r>
        <w:rPr>
          <w:rFonts w:eastAsia="SimSun" w:cs="Times New Roman" w:ascii="Times New Roman" w:hAnsi="Times New Roman"/>
          <w:b/>
          <w:bCs/>
          <w:color w:val="000000"/>
          <w:sz w:val="24"/>
          <w:szCs w:val="24"/>
          <w:lang w:val="en-US"/>
        </w:rPr>
        <w:t>REFERENCES</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bdulkadir, A. T. (ed.). (2004). Makers of northern Nigeria: A compendious account of the virtuous titans that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built the north and steered it to its sunshine of glory. Kaduna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Nigeria: De Iman Venture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dagbabiri, M. M., &amp; Okolie, U. C. (2018). Federalism and political restructuring in Nigeria: The Panacea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fo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mutual coexistence and management of nation's resources. Journal of International Socia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search, 11(59), 304-319.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damolekun, L., Erero, J. &amp; Oshionebo, B. (1991), Federal character and management of the federal civi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service and the military. Publius: The Journal of Federalism, 21. 75-88.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angor, Z. (2017). "Separatist agitations and the search for political stability in Nigeria", Danish Journal of Law and Conflict Resolution, 3(1),pp.4-11</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dangor, Z. (2017). Separatist Agitations and the Search for Political Stability in Nigeria. Donnish Journal of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Law and Conflict Resolution, 3(1). 1-17.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dedeji, A. O. Ezeabasili, I. E. (2018).Restructuring and clamour for „True‟ federalism in Nigeria: A comparativ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analysis. Advances in Social Sciences Research Journal, 5(2), 160-168.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kunle, A. A. (2017, April 30). IPOB’s Kanu and the road to Erehwon . The Nation.Journal of Social Science Studies, 5(2), 23</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detoye, D. (2016). Ethnicity and state creation in Nigeria: exploring the nexus between the Babel of tongues and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nstitutionalization. International Journal of Economics, Commerce and Management, IV (4), 1-12.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detunberu, O., &amp; Bello, A. O. (2018). Agitations in the Niger Delta region, oil politics and the clamours for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restructuring in Nigeria. International Journal of Peace and Conflict Studies (IJPCS) 5(1), 115-125.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gomuo, Z. (2014). As national conference winds down, what hope for Nigeria? Business Day, June 29. [Online] Available: https://www.businessdayonline.com/as-national-conference-winds-down-what-hope fornigeria-2/ (October 15, 2015).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jetunmobi, M. A. (2018). Sharia legal practice in Nigeria 1956-1983. Ilorin, Nigeria: Kwara State University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es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julo, B. S. (1992). The president in council: Evolution of the federal council secretariat. Lagos: Malthous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res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kinbola, K. B., &amp; Yassin, A. M. (2017). Contextualisation of the „brickwalls‟of land administration and regulation system affecting the dynamics of formal land market in Nigeria. European Journal of Economic and Financial Research, 2(2), 73-91.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lbashir, A. (1999, January 19). Effect restructuring, shift transition‟ – Abdulkarim Albashir. Weekly Trust, p. 12.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lubo, O. (2004). Citizenship and Nation-Making in Nigeria: New Challenges and Contestations. Lagos: PEF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lubo, O. (2006). Ethnic conflicts and citizenship Crises in the central region. Ibadan: Programme on Ethnic and Federal Studies (PEF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lumona, I. M., Azam, S. N., &amp; Iloh, E. C. (2017). The Nigerian State and the Resurgence of Separatist Agitations: The Case of Biafra. Retrieved from: https://www.africaportal.org 17/12/2019</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maechi, C. M. &amp; Muoh, O. U. (2017). Constitution building as a panacea to identity conflicts in Africa: The case of Nigeria. Mediterranean Journal of Social Sciences, 8(4), 17-26.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mah, E. I. (2017). Federalism, Nigerian federal constitution and the practice of federalism: An appraisal. Beijing Law Review, 8(3). 287-310.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manambu, U.E. (2017). "A critical reflection on the Biafra agitations and the question of Nigerian amalgamation in 1914", African Journal of Arts and Humanities, 3(1), pp.57-63</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mnesty International (2016a).The State of the World’s Human Rights.Amnesty International (2016b). Nigeria: ‘Bullets were raining everywhere</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muwo, K, Agbale, A., Suberu, R., &amp; Herault, G. (Eds.). (2003). Federalism and Political Restructuring in Nigeria. Ibadan: Spectrum Book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ngerbrandt, H. (2011). Political decentralisation and conflict: the Sharia crisis in Kaduna,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isin, A. (2016). "Repression, spontaneity and collective action: The 2013 Turkish Gezi protest", Journal of Civil Society, 12(4),pp.411-429</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nyia, A. (2017). Muslim organisation and the mobilisations for Sharia law in northern Nigeria: The JNI and the NSCIA. Journal of Asian and African Studies, 52(1), 82-102.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rowolo, A. O., &amp; Deng, X. (2018). Land use/land cover change and statistical modelling of cultivated land change drivers in Nigeria. Regional Environmental Change 18(1), 247- 259.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saju, K. &amp; Egberi, T. (2015). Federal character and national integration in Nigeria: The need for discretion and interface. Review of History and Political Science, 3(1), 126-13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sogwa, J. O. (2018). Federalism and governance in Nigeria. Online journal of arts, management &amp; social sciences, 3(1) 48-5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wofeso, O. (2017). "Secessionist movements ant the national question in Nigeria: A revisit to the quest for political restructuring", Journal of Social Science and Humanities Research, 2(7), pp.37-42</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zaiki, S. (2007). Inequities in Nigerian politics: The Niger-Delta, resource control, underdevelopment and youth restiveness. Ibadan: Y Book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aba, I., &amp; Aeysinghe, C. (2017). Re-positioning Nigeria towards sustainable national unity. Global Journal of Human-Social Science Research, 17(4), 40-49.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abalola, D. (2015). The efficacy of federalism in a multi-ethnic state: the Nigerian experience. Journal of Pan African Studies, 8(2). 74-91.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aecker, D. (2017). Systems Are Theory. Cybernetics &amp; Human Knowing, 24(2), 9-39.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ecker, D., Hutter, M., Romano, G., and Stichweh,R. (2007) Zehn Jahre danach. Niklas Luhmanns ‚Die Gesellschaft der Gesellschaft‘. Stuttgart: Lucius &amp; Lucius. Bertalanffy, L.v. (1969). General System Theory. New York: George Brazillier.</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aines, P. R. (ed.). (2011). Political marketing: Concepts and theories. London: Sage. (Volume I).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akare, A. R., Murana, A. O., &amp; Aliu, F. O. (2018). State policing in Nigeria: A response to emerging trajectories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of conflict and crime? Journal of African-Centred Solutions in Peace and Security 2(1). 113-132.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araldi, C., &amp; Corsi, G. (2017). Social Systems Theory. In Niklas Luhmann (pp. 11-36). Springer, Cham.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erkowitz, L. (1962). "Frustration-aggression hypothesis: Examination and reformulation", Psychological Bulletin, 106(1),59</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hattcherjee, A. (2012). Social science research: Principles, methods and practices. USA: Global Tex ProjectBiafra agitation”, Discovery, 2018,54(265),29-45</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raimoh, A. K., &amp; Onishi, T. (2007). Spatial determinants of urban land use change in Lagos, Nigeria. Land Use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Policy, 24(2), 502-515.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raji, I. (2014). The Nigerian military: Origins, politics and capital accumulation. Ibadan: University Pres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Buhari, M. (2018, January 1). Restructuring not solution to our problems. Blueprint, p. 6.</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urgess, M. (2006).Comparative federalism: Theory and practice. London: Routledge.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alvert, S &amp; Calvert, P. (2001). Politics and society in the third world (2nd ed.). Harlow: Pearson Education.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hinwokwu, E. C. (2017). Managing police personnel for effective crime control in Nigeria. International Journal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of Police Science &amp; Management, 19(1), 11-22.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lark, T. (1991). A right honourable gentleman: The life and times of Sir Abubakar Tafawa Balewa. Zaria: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Huda-Huda Publishing Company.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onstitution of the Federal Republic of Nigeria 1999. Lagos: Government Printer.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rawford, Y. (1993). The politics of cultural pluralism. Ibadan: Heinemann Educational Books Ltd.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unningham, D. (2003). State versus social movement: FBI counterintelligence against the New Left. New York: Cambridge University Pres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aniel, M. M. (2015). Responsiveness to housing and urban development policy decisions in Nigeria‟s federation: </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the case of Jos city. Urban Forum, 26 (4), 483-502.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llard, J., Miller, N.E., Doob, L. W., Mowrer, O. H. &amp; Sears, R. R. (1939). Frustration-aggression. New Haven: Yale pres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raper, A. &amp; Ramsay, A. (2008). The good Society. New York, NY: Pearson Education Book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udley, B. J. (1982). An introduction to Nigerian government and politics. Lagos: The Macmillan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uji, M. M. (2012). "Resurgent ethno-nationalism and the renewed demand for Biafra in south-east Nigeria", National Identities, 14(14), PP.329-334Ekpo, C. E. (2018). “Between the prisms of necessity and legality: The IPOB proscription in contestation", Oyo Journal of Legal Issues, 1(2),pp.45-47</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aston, D. (1957). An approach to the analysis of political systems. World politics, 9(03), 383-400.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ck, K. (2014). The law of the land: Communal conflict and legal authority. Journal of Peace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jiofor, I. U. (1981). Dynamics of Igbo democracy. Ibadan: University Press 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po, C. E., Agorye, C. A &amp; Tobi, B. E. (2019). "Conceptualizing "federal might" in the context of political security in Nigeria", Global Scientific Journals, 7(1), pp.985-987</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kpo, C. E., Agorye, C. A. (2018)."A (un) just and (un) holy war? The theme of imagery and symbolism in the IPOB secessionist struggle", International Journal in Management and Social Sciences, 6(6),pp.26-29Ekwueme, A. C., &amp; Ugwuanyi, U. S. (2018). "Analysis of Online Reactions to the Proscription of IPOB a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laigwu, J. I. (1998). Federalism under military regime: The need for national unity in a diverse Nigeria. London: Macmillan.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uropean Asylum Support Office (EASO, 2018), Nigeria security situation. Retrieved from: http://europa.eu, 11/12/2019</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wetan, O. O. (2012). Fiscal federalism in Nigeria: Theory and practice. International Journal of Development and Sustainability, 1(3), 1075-1086.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menaka, K. E. &amp; Prouza, J. (2016)." Biafra resurgence: State failure, insecurity and separatist agitations in Nigeria", Central Europe Journal of International and Security Studies, 10(3),pp.88-109</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arayibi, A. O. (2017). The structure of Nigeria's restructuring rhetoric. National discourse. Centre for Allied Research and Economic Development Ibadan, Oyo State, Nigeria, ND002/September, p. 1-18.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agnon, A. &amp; Tully, J. (eds.). (2001). Multinational democracies. Cambridge: Cambridge University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mson, W., &amp; Meyer, D. S. (1996). Framing political opportunity in D. McAdam, J. D.McCarthy, &amp; M. N. Zald (Eds.), Opportunities, mobilizing structures and framing. New York: Cambridge University Pres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eertz, C. (1994). Primordial loyalities and Standing Entities: Anthropological Reflections on the Politics of Identity, Budapest/HUN: Collegium, Budapest: Institute for Advanced Study.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hebru, H., &amp; Girmachew, F. (2017). Synopsis: Scrutinizing the status quo: Rural transformation and land tenure security in Nigeria (No. 45). International Food Policy Research Institute (IFPRI).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agher, I. (2002). Beyond Hate and Violence: Understanding the Tiv Struggle for Citizenship Rights and Social Justice in Nigeria. Ibadan: Caltop Publication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arnischfeger, J. (2008). Democratization and Islamic law: The sharia conflict in Nigeria. Frankfurt: Campus Verlag.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assan, I. H. (2015). An introduction to Islamic movements and modes of thought in Nigeria. Programme for African Studies, Northwestern University, Institute for the Study of Islamic Thought in Africa (ISITA).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aynes, J. (2002). Politics in the developing world: A concise introduction. Oxford: Blackwell Publishing.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enry, N. (2007). Public administration and public affairs. New Jersey: Pearson Prentice Hall. (Tenth Edition).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islope, R. &amp; Mughan, A. (2012). Introduction to comparative politics: the state and its challenges. New York: Cambridge University Pres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Arial-ItalicMT;Segoe Print" w:cs="Times New Roman" w:ascii="Times New Roman" w:hAnsi="Times New Roman"/>
          <w:i/>
          <w:iCs/>
          <w:color w:val="000000"/>
          <w:kern w:val="0"/>
          <w:sz w:val="24"/>
          <w:szCs w:val="24"/>
          <w:lang w:val="en-US" w:eastAsia="zh-CN" w:bidi="ar"/>
        </w:rPr>
        <w:t xml:space="preserve">http://www.premiumtimesng.com/news/topnews/234816-no-election-southeast-nigeria-withoutbiafra-referendum, </w:t>
      </w:r>
      <w:r>
        <w:rPr>
          <w:rFonts w:eastAsia="SimSun" w:cs="Times New Roman" w:ascii="Times New Roman" w:hAnsi="Times New Roman"/>
          <w:color w:val="000000"/>
          <w:kern w:val="0"/>
          <w:sz w:val="24"/>
          <w:szCs w:val="24"/>
          <w:lang w:val="en-US" w:eastAsia="zh-CN" w:bidi="ar"/>
        </w:rPr>
        <w:t xml:space="preserve">23/5/2017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eanu, O., Orji, N., &amp;Iwuamadi, C. K. (2016).Biafra separatism, causes, consequences and remedies. Enugu: Institute for Innovations in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elema, M. (2000). Nigeria: The Politics of Marginalization. New York: Cambridge University Pres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biam, A. E. (2016). Federalism, Democracy and Constitutionalism: The Nigerian experience Journal of Law, Policy &amp; Globalization, 53(2), 1-1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tumo, A. (2017). Indigeneity and citizenship questions in Nigeria. African Journal of Politics and Administrative Studies, 6(1), 1-15.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wobi, A. U. (2004). Tiptoeing through a constitutional minefield: The great Sharia controversy in Nigeria. Journal of African Law, 48(2), 111-16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Jannah, C. (2018). "Nnamdi Kanu releases"6 scientific" facts to prove Buhari is replaced by Jubril of sudan in Aso rock". Retrieved from </w:t>
      </w:r>
      <w:hyperlink r:id="rId4">
        <w:r>
          <w:rPr>
            <w:rStyle w:val="InternetLink"/>
            <w:rFonts w:cs="Times New Roman" w:ascii="Times New Roman" w:hAnsi="Times New Roman"/>
            <w:color w:val="000000"/>
            <w:sz w:val="24"/>
            <w:szCs w:val="24"/>
            <w:lang w:val="en-US"/>
          </w:rPr>
          <w:t>http://dailypost.ng/2018/12</w:t>
        </w:r>
      </w:hyperlink>
      <w:r>
        <w:rPr>
          <w:rFonts w:cs="Times New Roman" w:ascii="Times New Roman" w:hAnsi="Times New Roman"/>
          <w:color w:val="000000"/>
          <w:sz w:val="24"/>
          <w:szCs w:val="24"/>
          <w:lang w:val="en-US"/>
        </w:rPr>
        <w:t xml:space="preserve"> </w:t>
      </w:r>
      <w:r>
        <w:rPr>
          <w:rFonts w:eastAsia="Arial-ItalicMT;Segoe Print" w:cs="Times New Roman" w:ascii="Times New Roman" w:hAnsi="Times New Roman"/>
          <w:i/>
          <w:iCs/>
          <w:color w:val="000000"/>
          <w:kern w:val="0"/>
          <w:sz w:val="24"/>
          <w:szCs w:val="24"/>
          <w:lang w:val="en-US" w:eastAsia="zh-CN" w:bidi="ar"/>
        </w:rPr>
        <w:t xml:space="preserve">/09nnamdi-kanu-releases-6-scientific-facts-provebuhari-replaced-jubril-sudan-aso-rock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Journal, 12 (8).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K. Taribo. Turaki, Y. (1993). The British colonial legacy in northern Nigeria: A social and ethical analysis of the Colonial and post-colonial society and politics in Nigeria. Jos: Quarness Publisher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Kalu, J. O. (2016). True federalism? Illustrations with the Venn diagram. European Scientific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Kane, J., Patapan, H., &amp; Hart, P. (eds.). (2009). Dispersed democratic leadership: Origins, dynamics &amp; implications. New York, NY: Oxford University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Kauffmann, S. (1995). At Home in the Universe. The Search for the Laws of SelfOrganization and Complexity. New York: Oxford U.P. Luhmann, N. (1995). Social Systems. Stanford, Cal.: Stanford U.P. Miller, J.H., and Page, S.E. (2007). Complex Adaptive Systems. An Introduction to Computational Models of Social Life. Princeton: Princeton U.P. Parsons, T. (1977). Social Systems and the Evolution of Action Theory. New York: Free Press. Wiener, N. (1948). Cybernetics: or Control and Communication in the Animal and the Machine. Cambridge, Mass.: MIT-Pres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Kendhammer, B. (2013). The Sharia controversy in northern Nigeria and the politics of Islamic law in new and uncertain democracies. Comparative Politics, 45(3), 291-311.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Kirchmair, L. (2017). Mathias Albert. A Theory of World Politics. European Journal of International Law, 28(2), 658-663.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Kirk-Greene, A. &amp; Rimmer, D. (1981). Nigeria since 1970: Political and Economic Outline. London: Hodder and Stoughton.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Kukah, M. H. (1993). Religion, Politics, and Power in northern Nigeria. Ibadan, Nigeria: Spectrum Books Limited.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Laitin, D. D. (1982). The Sharia debate and the origins of Nigeria's second republic. The Journal of Modern African Studies, 20(3), 411-430.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Lawin, K. G., &amp; Tamini, L. D. (2018). Land Tenure Differences and Adoption of Agri-Environmental Practices: Evidence from Benin. The Journal of Development Studies, 1-1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alemi, E. (2010). The Nigerian constitutional law. Lagos: Princeton Publishing Company.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cCormick, J. (2010). Comparative politics in transition. Boston: Wadsworth Cengage Learning.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igot-Adholla, S., Hazell, P., Blarel, B., &amp; Place, F. (1991). Indigenous land rights systems in sub-Saharan Africa: a constraint on productivity? The World Bank Economic Review, 5(1), 155-175.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hammed, I. S. &amp; Aisha, A. A. (2018). Fulani/herdsmen-farmers conflict in Nigeria: The emerging dimensions, complications and the Theatre. Beau Bassin, Mauritius: Lambert Academic Publishing.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hammed, I. S. (2018). Integrated profile of northern Nigeria. Beau Bassin, Mauritus: Lambert Academic Publishing.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hammed, I. S., Aisha, A. A., &amp; Saidu, A. (2018). Nigerian political development. Beau Bassin, Mauritus: Lambert Academic Publishing.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mah, S. (2013). Nigerian beyond divorce. An amalgamation in perspective. Ibadan: Safari Book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moh, A., &amp; Adejumobi, S. (eds.). (2017). The national question in Nigeria: Comparative perspectives. New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rganthau, H. J. (ed.). (1973). Politics among nations: The struggle for power and peace. New York: Alfred A. Knoff, Inc. (5th Edition).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sca, G. (1939). The ruling class. New York, NY: McGraw-Hill.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New Nigerian, (1999, January 12). Who is afraid of power shift and true federalism? (I). New Nigerian, p. 13. </w:t>
      </w:r>
    </w:p>
    <w:p>
      <w:pPr>
        <w:pStyle w:val="Normal"/>
        <w:keepNext w:val="false"/>
        <w:keepLines w:val="false"/>
        <w:pageBreakBefore w:val="false"/>
        <w:widowControl/>
        <w:kinsoku w:val="true"/>
        <w:overflowPunct w:val="true"/>
        <w:autoSpaceDE w:val="true"/>
        <w:bidi w:val="0"/>
        <w:snapToGrid w:val="true"/>
        <w:spacing w:lineRule="auto" w:line="480"/>
        <w:ind w:left="687" w:hanging="687"/>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color w:val="000000"/>
          <w:kern w:val="0"/>
          <w:sz w:val="24"/>
          <w:szCs w:val="24"/>
          <w:lang w:val="en-US" w:eastAsia="zh-CN" w:bidi="ar"/>
        </w:rPr>
        <w:t xml:space="preserve">Newspaper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Nigeria. Journal of Contemporary African Studies, 29(1), 15-31.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gbo, A. I., Obi-AnikeHappiness, O., Agbaeze, E. K., &amp; Ukpere, W. I. (2014). Strategic restructuring for effective police system in Nigeria. Journal of Governance and Regulation, 3(4), 163-173.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jo, E. O. (2016). The Awolowo-Akintola leadership tussle: A reinterpretation. Journal of Arts and Humanities, 5 (1), 76-90.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jukwu, C. C., Nwaorgu, O. G. F., &amp; Thompson, O.O. (2016). "United we fall, divided we stand: Resuscitation of the Biafran state secession and the national question conundrum", </w:t>
      </w:r>
      <w:r>
        <w:rPr>
          <w:rFonts w:eastAsia="Arial-ItalicMT;Segoe Print" w:cs="Times New Roman" w:ascii="Times New Roman" w:hAnsi="Times New Roman"/>
          <w:i/>
          <w:iCs/>
          <w:color w:val="000000"/>
          <w:kern w:val="0"/>
          <w:sz w:val="24"/>
          <w:szCs w:val="24"/>
          <w:lang w:val="en-US" w:eastAsia="zh-CN" w:bidi="ar"/>
        </w:rPr>
        <w:t>JORIND</w:t>
      </w:r>
      <w:r>
        <w:rPr>
          <w:rFonts w:eastAsia="SimSun" w:cs="Times New Roman" w:ascii="Times New Roman" w:hAnsi="Times New Roman"/>
          <w:color w:val="000000"/>
          <w:kern w:val="0"/>
          <w:sz w:val="24"/>
          <w:szCs w:val="24"/>
          <w:lang w:val="en-US" w:eastAsia="zh-CN" w:bidi="ar"/>
        </w:rPr>
        <w:t xml:space="preserve">, 14(1), PP.1-1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jukwu, E. O. (1989). Because I am involved. Ibadan: Spectrum Book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lakunle, T. (2004). How our laws are made. Lagos. Centre for Free Speech.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naiyekan, J. O. (1987). The Sharia in Nigeria: A Christian View. Bulletin on Islam and Christian-Muslim Relations in Africa, 5(3), 1-17.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nu, E. (ed.). (1981). Struggle for redemption: Selected speeches of Muhammadu Abubakar Rimi. Zaria: Northern Nigeria Publishing Company.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nyeji, E. (2017). No election in south east Nigeria without Biafra referendum. Retrieved from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padere, O. S. (2018). Perspectives to restructuring Nigeria in the search for legally viable means of extrication. Journal of Law, Policy and Globalisation, 73, 157-188.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rewa, O. G. (1997). We are all guilty: The Nigerian crisis. Ibadan: Spectrum Book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saghae, E. E. (1998). Managing multiple minority problems in a divided society: The Nigerian experience. The Journal of Modern African Studies, 36(1), 1-2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thman, S. (1984). Classes, crisis and coup: The demise of Shagari‟s regime. African Affairs, 83(333), 441-461.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Owen, O. (2016). "</w:t>
      </w:r>
      <w:r>
        <w:rPr>
          <w:rFonts w:eastAsia="Arial-ItalicMT;Segoe Print" w:cs="Times New Roman" w:ascii="Times New Roman" w:hAnsi="Times New Roman"/>
          <w:i/>
          <w:iCs/>
          <w:color w:val="000000"/>
          <w:kern w:val="0"/>
          <w:sz w:val="24"/>
          <w:szCs w:val="24"/>
          <w:lang w:val="en-US" w:eastAsia="zh-CN" w:bidi="ar"/>
        </w:rPr>
        <w:t>The new Biafrans: Historical imagination and structural conflict in Nigeria’s separatist revival</w:t>
      </w:r>
      <w:r>
        <w:rPr>
          <w:rFonts w:eastAsia="SimSun" w:cs="Times New Roman" w:ascii="Times New Roman" w:hAnsi="Times New Roman"/>
          <w:color w:val="000000"/>
          <w:kern w:val="0"/>
          <w:sz w:val="24"/>
          <w:szCs w:val="24"/>
          <w:lang w:val="en-US" w:eastAsia="zh-CN" w:bidi="ar"/>
        </w:rPr>
        <w:t xml:space="preserve">", A paper presented at a seminar on the changing character of War series hosted by Pembroke College, University of Oxford, on 8th March. Swedish Migration Agency (SMA, 2017). Country of origin information report: Nigeria targeting of individual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yadiran, P. &amp; Toyin, S. O. (2015). Federal character and political integration in Nigeria. Global Journal of Political Science and Administration, 3(4), 37-50.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Oyetayo, B. S., Rahman, A., Choon, L. T., Idowu, T. O., &amp; Abidoye, A. I. (2017). Land Administration Domain Model in Review towards the Adoption as a Reference Model for Land Administration System in Nigeria. American Journal of Geographic Information System, 6(5), 178-186.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aden, J. N. (1986). Values and leadership in Nigeria: Ahmadu Bello Sardauna of Sokoto. Zaria: Huda-Huda Publishing Pres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eters, P. E. (2004). Inequality and social conflict over land in Africa. Journal of agrarian change, 4(3), 269-31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latteau, J. P. (1996). The evolutionary theory of land rights as applied to sub-Saharan Africa: a critical assessment. Development and change, 27(1), 29-86.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Quraishi, A. (2011). What if Sharia weren't the enemy: rethinking international women's rights advocacy on Islamic law? Columbia Journal of Gender &amp; Law, 22, 173-18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Rahim, A. &amp; Toyin, C. A. (2018). Inclusive Governance in Ethnically Divided Nigeria since 1999: The Application of the Principle of Federal Character and Power Sharing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Research, 51(4), 441-45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Retrieved from </w:t>
      </w:r>
      <w:r>
        <w:rPr>
          <w:rFonts w:eastAsia="Arial-ItalicMT;Segoe Print" w:cs="Times New Roman" w:ascii="Times New Roman" w:hAnsi="Times New Roman"/>
          <w:i/>
          <w:iCs/>
          <w:color w:val="000000"/>
          <w:kern w:val="0"/>
          <w:sz w:val="24"/>
          <w:szCs w:val="24"/>
          <w:lang w:val="en-US" w:eastAsia="zh-CN" w:bidi="ar"/>
        </w:rPr>
        <w:t>http://europa.eu</w:t>
      </w:r>
      <w:r>
        <w:rPr>
          <w:rFonts w:eastAsia="SimSun" w:cs="Times New Roman" w:ascii="Times New Roman" w:hAnsi="Times New Roman"/>
          <w:color w:val="000000"/>
          <w:kern w:val="0"/>
          <w:sz w:val="24"/>
          <w:szCs w:val="24"/>
          <w:lang w:val="en-US" w:eastAsia="zh-CN" w:bidi="ar"/>
        </w:rPr>
        <w:t xml:space="preserve">, 11/12/2019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Riker, W. (1964). Federalism: origin, operation, significance. Boston: Little Brown.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alawu, M. L. &amp; Adelabu, A. &amp; Oladele, E. (2015). Ethnicity: Historical similarities between Yugoslavia and Nigeria. Scottish Journal of Arts, Social Sciences and Scientific Studies, 27, (I).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arwate, D. M. (1993). Political marketing: the Indian experience. New Delhi: Tata McGraw-Hill.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aylor, R. (2016). Ethnic entrepreneurs and movements for new administrative units: Lessons from Nigeria. The Journal of Federalism, pjw016.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choneveld, G. C. (2017). Host country governance and the African land rush: 7 reasons why large-scale farmland investments fail to contribute to sustainable development. Geoforum, 83, 119-132.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hafritz, J. M., Russel, E. W., &amp; Borick, C. P. (2007). Introducing public administration. New York: Pearson Education. (Fifth Edition).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hagari, S. (2004). Shehu Shagari: Beckoned to serve, an autobiography. Ibadan: Heinemann Educational Book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tead, J. G., &amp; Stead, W. E. (2017). Management for a small planet. New York, NY: Routledge.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uberu, R. (2015). Managing constitutional change in the Nigerian federation. Publius: The Journal of federalism,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ystem. Greener Journal of Social Sciences, 3(3), 133-14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amuno, T. N. (1970). "Separatist agitations in Nigeria since 1914", </w:t>
      </w:r>
      <w:r>
        <w:rPr>
          <w:rFonts w:eastAsia="Arial-ItalicMT;Segoe Print" w:cs="Times New Roman" w:ascii="Times New Roman" w:hAnsi="Times New Roman"/>
          <w:i/>
          <w:iCs/>
          <w:color w:val="000000"/>
          <w:kern w:val="0"/>
          <w:sz w:val="24"/>
          <w:szCs w:val="24"/>
          <w:lang w:val="en-US" w:eastAsia="zh-CN" w:bidi="ar"/>
        </w:rPr>
        <w:t>The Journal of Modern African Studies</w:t>
      </w:r>
      <w:r>
        <w:rPr>
          <w:rFonts w:eastAsia="SimSun" w:cs="Times New Roman" w:ascii="Times New Roman" w:hAnsi="Times New Roman"/>
          <w:color w:val="000000"/>
          <w:kern w:val="0"/>
          <w:sz w:val="24"/>
          <w:szCs w:val="24"/>
          <w:lang w:val="en-US" w:eastAsia="zh-CN" w:bidi="ar"/>
        </w:rPr>
        <w:t xml:space="preserve">, 8(4),pp.563-568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aribo, S. M. K. (2014). Federal character principle and destiny of Nigeria. Port-Harcourt-Nigeria: Spiff Micah </w:t>
      </w:r>
    </w:p>
    <w:p>
      <w:pPr>
        <w:pStyle w:val="Normal"/>
        <w:keepNext w:val="false"/>
        <w:keepLines w:val="false"/>
        <w:pageBreakBefore w:val="false"/>
        <w:widowControl/>
        <w:kinsoku w:val="true"/>
        <w:overflowPunct w:val="true"/>
        <w:autoSpaceDE w:val="true"/>
        <w:bidi w:val="0"/>
        <w:snapToGrid w:val="true"/>
        <w:spacing w:lineRule="auto" w:line="480" w:before="0" w:after="0"/>
        <w:ind w:left="684" w:hanging="68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rrorist Organization", Global Journal of HumanSocial Science Research, 3(1), pp.25-29.</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uraki, Y. (1999). Theory and practice of Christian Missions in Africa: A Century of SIM/ECWA history and legacy in Nigeria 1893 – 1993 (Volume One). Nairobi, Kenya: International Bible Society Africa.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urner, T. &amp; Badru, P. (1984). Oil and instability: Class contradictions and the 1983 coup in Nigeria Journal of African Maxists, 7, 4-21.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Ugorji, B. (2017). </w:t>
      </w:r>
      <w:r>
        <w:rPr>
          <w:rFonts w:eastAsia="Arial-ItalicMT;Segoe Print" w:cs="Times New Roman" w:ascii="Times New Roman" w:hAnsi="Times New Roman"/>
          <w:i/>
          <w:iCs/>
          <w:color w:val="000000"/>
          <w:kern w:val="0"/>
          <w:sz w:val="24"/>
          <w:szCs w:val="24"/>
          <w:lang w:val="en-US" w:eastAsia="zh-CN" w:bidi="ar"/>
        </w:rPr>
        <w:t xml:space="preserve">Indigenous People of Biafra (IPOB): A revitalized social movement. </w:t>
      </w:r>
      <w:r>
        <w:rPr>
          <w:rFonts w:eastAsia="SimSun" w:cs="Times New Roman" w:ascii="Times New Roman" w:hAnsi="Times New Roman"/>
          <w:color w:val="000000"/>
          <w:kern w:val="0"/>
          <w:sz w:val="24"/>
          <w:szCs w:val="24"/>
          <w:lang w:val="en-US" w:eastAsia="zh-CN" w:bidi="ar"/>
        </w:rPr>
        <w:t>New York: ICERM Publishers</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Unegbu, O. (2003): Nigeria: Bellwether of African Democracy. World Policy Journal, 20(1), 41-48.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Uzodike, U. O., Allen, F., &amp; Whetho, A. (2010). Making Nigerian Federalism Work. Loyola Journal of Social Sciences, XXIV (2), 161-185.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Verjee, A. (2017). Nigeria: a new history of a turbulent century, International Affairs, 93, 5(1), 1278–1279.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Vile, M. J. C. (1974). The presidency. London: George G. Harrap &amp; Co.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Wilson, F. L. (1996). Concepts and Issues in comparative politics: An introduction to comparative analysis. New Jersey, NJ: Prentice Hall.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Wooi, C. T., Salleh, Z. M. &amp; Ismail, I. S. (2017). Lessons from major leadership theories in comparison to contemporary theory for leadership practice. Journal of Business and Social Review in Emerging Economies 3(2), 147-156.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Wymer, W. W. &amp; Lees-Marshment, J. (eds.). (2005). Current issues in political marketing. New York, NY: Best Business Books.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York, NY: Routledg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NAI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E TICK [√] YOUR MOST PREFERRED CHOICE AND AVOID TICKING TWICE ON A QUES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TION 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NAL INFORM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tab/>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w:t>
        <w:tab/>
        <w: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w:t>
        <w:tab/>
        <w: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45</w:t>
        <w:tab/>
        <w: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60 [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 and above [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tab/>
        <w: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 [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 [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 [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cause of the IPOB agit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rginalization by the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opportunity to vote for independen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lack of resources and investment from the Nigerian governmen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id the IPOB ever cause violence to Nigeria </w:t>
      </w:r>
    </w:p>
    <w:tbl>
      <w:tblPr>
        <w:tblW w:w="4950" w:type="pct"/>
        <w:jc w:val="left"/>
        <w:tblInd w:w="-113" w:type="dxa"/>
        <w:tblLayout w:type="fixed"/>
        <w:tblCellMar>
          <w:top w:w="0" w:type="dxa"/>
          <w:left w:w="108" w:type="dxa"/>
          <w:bottom w:w="0" w:type="dxa"/>
          <w:right w:w="108" w:type="dxa"/>
        </w:tblCellMar>
      </w:tblPr>
      <w:tblGrid>
        <w:gridCol w:w="4091"/>
        <w:gridCol w:w="4131"/>
      </w:tblGrid>
      <w:tr>
        <w:trPr/>
        <w:tc>
          <w:tcPr>
            <w:tcW w:w="40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Have the IPOB been dissolved?</w:t>
      </w:r>
    </w:p>
    <w:tbl>
      <w:tblPr>
        <w:tblW w:w="4950" w:type="pct"/>
        <w:jc w:val="left"/>
        <w:tblInd w:w="-113" w:type="dxa"/>
        <w:tblLayout w:type="fixed"/>
        <w:tblCellMar>
          <w:top w:w="0" w:type="dxa"/>
          <w:left w:w="108" w:type="dxa"/>
          <w:bottom w:w="0" w:type="dxa"/>
          <w:right w:w="108" w:type="dxa"/>
        </w:tblCellMar>
      </w:tblPr>
      <w:tblGrid>
        <w:gridCol w:w="4091"/>
        <w:gridCol w:w="4131"/>
      </w:tblGrid>
      <w:tr>
        <w:trPr/>
        <w:tc>
          <w:tcPr>
            <w:tcW w:w="40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gbo_people" TargetMode="External"/><Relationship Id="rId3" Type="http://schemas.openxmlformats.org/officeDocument/2006/relationships/hyperlink" Target="https://en.wikipedia.org/wiki/Igbo_language" TargetMode="External"/><Relationship Id="rId4" Type="http://schemas.openxmlformats.org/officeDocument/2006/relationships/hyperlink" Target="http://dailypost.ng/2018/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20:55:00Z</dcterms:created>
  <dc:creator>user</dc:creator>
  <dc:description/>
  <dc:language>en-US</dc:language>
  <cp:lastModifiedBy>user</cp:lastModifiedBy>
  <dcterms:modified xsi:type="dcterms:W3CDTF">2023-11-13T08:2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EC6B242F64509B9A0305789ABD354</vt:lpwstr>
  </property>
  <property fmtid="{D5CDD505-2E9C-101B-9397-08002B2CF9AE}" pid="3" name="KSOProductBuildVer">
    <vt:lpwstr>1033-11.2.0.11225</vt:lpwstr>
  </property>
</Properties>
</file>