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sans-serif;Segoe Print" w:cs="Times New Roman"/>
          <w:b/>
          <w:b/>
          <w:bCs/>
          <w:i w:val="false"/>
          <w:i w:val="false"/>
          <w:iC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olor w:val="000000"/>
          <w:spacing w:val="0"/>
          <w:sz w:val="24"/>
          <w:szCs w:val="24"/>
          <w:shd w:fill="FFFFFF" w:val="clear"/>
        </w:rPr>
        <w:t>AN OBSERVATIONAL STUDY OF MATHEMATICS TEACHERS' PRACTISES IN THE CLASSRO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shd w:fill="FFFFFF" w:val="clear"/>
        </w:rPr>
        <w:t>Mathematics is the only subject that cut across all sciences. The high level of students’ deficiency in mathematical knowledge will not only have negative effects on their performances in mathematics but also in other science subjects. The importance of effective teaching of the subject cannot be over-emphasized. The aim of this study was to investigate the classroom processes used by secondary school mathematics teachers in Edo state.  To do this, twenty (20) senior secondary were randomly selected from Egor and Ovia North-East Local Government areas and three (3) mathematics teachers were randomly selected from each of the twenty schools. A total of sixty (60) mathematics teachers were used for the study.  A 5-point rating scale questionnaire was used to gather information from the subjects. The questionnaire was made of six sections; teacher’s ability to prepare and plan lesson, use of Teaching Methods,communication skills, ability to create good learning environment, ability to plan and prepare lesson, subject matter knowledge and ability to assess students’ learning effectively.</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iCs/>
          <w:caps w:val="false"/>
          <w:smallCaps w:val="false"/>
          <w:color w:val="000000"/>
          <w:spacing w:val="0"/>
          <w:sz w:val="24"/>
          <w:szCs w:val="24"/>
          <w:shd w:fill="FFFFFF" w:val="clear"/>
        </w:rPr>
        <w:t>One sample t-test was used to analyse the data collected. The results revealed that mathematics teachers in Egor and Ovia North-East Local Government areas use appropriate teaching methods, have adequate communication skills, and are able to create good learning environment. The results also revealed that the teachers are able to plan and prepare appropriate lesson, have good knowledge of subject matter and able to assess students’ learning effectively.</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iCs/>
          <w:caps w:val="false"/>
          <w:smallCaps w:val="false"/>
          <w:color w:val="000000"/>
          <w:spacing w:val="0"/>
          <w:sz w:val="24"/>
          <w:szCs w:val="24"/>
          <w:shd w:fill="FFFFFF" w:val="clear"/>
        </w:rPr>
        <w:t>The findings of the study will help mathematics teachers to improve on their efficiency when such problems are identified and taken care of. It was recommended that mathematics teachers should make effort to identify the areas of students’ problems in the learning of mathematics. Mathematics teachers should be motivated by paying them special allowance. It was also recommended that parents should endeavour to provide the necessary learning materials and Government should build well equipped mathematics laboratory for all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knowledge of mathematics is paramount in the success of every man in his numerous day to day activities in life. Mathematics education holds the potency of making individuals to relate mathematics knowledge to everyday problem being encountered and hence develop the individuals to a level that they are intellectually and economically stable. Right from the pre-historic days of the early human societies to the present “hitec” age, mathematics has played a fundamental role in the economic development of many countries of the world (Popoola, 2002).</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every country, regardless of the level of economic, scientific and technological development, mathematics has to be taught to a number of scientists, technical specialists, scientific researchers etc. The service of these professionals will be continuously required for the well-being of the people and for the development of the society. Nigeria as a country needs to strive for scientific and technological breakthrough in order to cater for her domestic and international needs to enable her assert her greatness among the United Nations member states. The pertinent virtue of mathematics as well as its contributions to the development of mankind has earned the subject the prominence it enjoys amo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ther school subjects. The importance accorded to mathematics in the school curriculum from primary to secondary levels reflects accurately the vital role played by the subject in contemporary society. It is a core subject in the primary and secondary school certificate curriculum. Also a credit pass in mathematics at the senior secondary school certificate examination is needed as a pre-requisite for admission into the tertiary institutions in Nigeria. It is in realization of this that many countries resort to making specially comprehensive and well-programmed efforts towards the effective teaching and learning of mathematics and sciences at all levels of their educational system through the development and implementation of innovative programmes and projects (Azuka, 2000). Unfortunately, pupils’ and students’ performance in this all important subject have not been impressive. To support this assertion, Agwagah (2004) lamented that in spite of all the important roles mathematics play in the development of mankind; its achievement has been very poor. In the same vein Ugwuanyi (2009) stated that even though the indispensability of mathematics in the development of our society has been universally acknowledged, the out put of its teaching and learning is still not encouraging. Also (WAEC 2005 &amp; 2009) revealed dishearting and alarming poor performance of students in mathematics. However, this situation is not peculiar to Nigeria, it depict the general trend world wide as International Studies on Education (ISE) revealed that secondary school students in developing countries lag behind in mathematics (Fennema &amp; Sherman in Popoola, 2002).</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shearting high failure rate in mathematics at pre-tertiary school level has bothered the minds of many researchers, authors and mathematics educators and even the government and attempts are being made to proffer some solutions. Hence, many researchers, mathematics educators and concerned individuals have been considering ways and means of ensuring effective teaching and learning of mathematics in schools that can enhance students’ achievement, interest and retention. This leads to the various teaching methods adopted by mathematics teachers in teaching mathematics in our schools.</w:t>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Observational learning</w:t>
      </w:r>
      <w:r>
        <w:rPr>
          <w:rFonts w:eastAsia="sans-serif;Segoe Print" w:cs="Times New Roman" w:ascii="Times New Roman" w:hAnsi="Times New Roman"/>
          <w:i w:val="false"/>
          <w:iCs w:val="false"/>
          <w:caps w:val="false"/>
          <w:smallCaps w:val="false"/>
          <w:color w:val="000000"/>
          <w:spacing w:val="0"/>
          <w:sz w:val="24"/>
          <w:szCs w:val="24"/>
          <w:shd w:fill="FFFFFF" w:val="clear"/>
        </w:rPr>
        <w:t> is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learn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at occurs through observing the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ehavio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f others. It is a form of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cial learn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hich takes various forms, based on various processes. In humans, this form of learning seems to not need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einforcemen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o occur, but instead, requires a social model such as a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aren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ibl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friend</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r </w:t>
      </w:r>
      <w:hyperlink r:id="rId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teache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ith surroundings. Particularly in childhood, a model is someone of authority or higher status in an environment. In animals, observational learning is often based on </w:t>
      </w: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lassical condition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which an </w:t>
      </w:r>
      <w:hyperlink r:id="rId1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stinctiv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ehavior is elicited by observing the behavior of another, but other processes may be involved as wel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though there are several types of observational procedures that have been used to examine effective teaching (e.g., charts, rating scales, checklists, and narrative descriptions), the most widely used procedure or research method has been systematic classroom observation based on interactive coding systems (Martinez, 2011). These interactive coding systems allow the observer to record nearly everything that students and teachers do during a given time interval. They are very objective and typically do not requi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observer to make any high judgments about the behaviors they observe in the classroom. Some of the more commonly used observation instruments are the Brophy-Good Dyadic Interaction System, Stallings Observation System, and the Classroom Observation Schedule. Some of the major strengths of using classroom observation allow educators to do the following: To permit researchers to study the processes of education in naturalistic setting, to provide more detailed and precise evidence than other data sources, to stimulate change and verify that the change occurred and to provide a coherent, well-substantiated knowledge base about effective instruction. Classroom observation is an increasingly common method for assessing teaching. For a teacher to be observed, an observation can provide useful feedback that might not be revealed by other assessment methods (Center for Instructional Development and Research, 1998). The process of observation and evaluation require a very high degree of professional ethics and objectivity. Effective peer observation requires training in observational and analytical skills. </w:t>
      </w:r>
    </w:p>
    <w:p>
      <w:pPr>
        <w:pStyle w:val="Normal"/>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conducting classroom observations the following steps are required: the preobservation discussion, the-class visit, after-the-class visit, the postobservation discussion. (GSI Teaching and Resource Center 1991). The Preobservation Discussion: The pre-observation discussion between the teacher and the observer helps to alleviate anxiety and provides the observer with information about how the section is going and what the teacher would like to accomplish on the day of the visit. It also enables the teacher to identify areas that he or she would like feedback on. The-Class Visit: The teacher had better informed his or her students that the university or institute has a policy that teachers should be observed in the classroom and receive feedback on their teaching, so the observer should be introduced to the class. The observer should sit in the back or to the side and should not interrupt the flow of the class. The observer should list beginning activities observed, briefly list, analyze, and discuss various room arrangements seen, identify all areas of environments which requi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upils to learn/use specific procedures, make a list of procedures that the master teacher will use with or (in addition to procedures), list positive behavioral expectations/ rules are presented, record how teachers deal with inappropriate behavior, record how teachers reinforce appropriate behavior. After-the-Class Visit: The observer should review the notes he or she took during the class and consider what went well and what areas might need improvement. In reviewing his or her notes, the observer should also consider how the teacher has done in the areas that the teacher has requested feedback on. The post-observation Discussion: The post-observation discussion should be a dialogue about how the class went. The problem to be answered in the present study was to determine the significance of and carrying out the classroom observation in such a way that desirable results can be achieved in terms of developing the teachers and using their capabilities effectively. Some of the major strengths of using classroom observation allow educators to do the following: First, permit the researchers to study the processes of education in naturalistic settings; second, provide more detailed and precise evidence than other data sources; and third, stimulate change and verify that the change occurred; fourth, provide a coherent, well-substantiated knowledge base about effective instruction (Waxman, Hersh C. 1995).</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spacing w:lineRule="auto" w:line="480" w:before="0" w:after="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Evaluation as carried out </w:t>
      </w:r>
      <w:r>
        <w:rPr>
          <w:rFonts w:eastAsia="SimSun" w:cs="Times New Roman" w:ascii="Times New Roman" w:hAnsi="Times New Roman"/>
          <w:i w:val="false"/>
          <w:iCs w:val="false"/>
          <w:color w:val="000000"/>
          <w:sz w:val="24"/>
          <w:szCs w:val="24"/>
          <w:lang w:val="en-US"/>
        </w:rPr>
        <w:t>by researchers</w:t>
      </w:r>
      <w:r>
        <w:rPr>
          <w:rFonts w:eastAsia="SimSun" w:cs="Times New Roman" w:ascii="Times New Roman" w:hAnsi="Times New Roman"/>
          <w:i w:val="false"/>
          <w:iCs w:val="false"/>
          <w:color w:val="000000"/>
          <w:sz w:val="24"/>
          <w:szCs w:val="24"/>
        </w:rPr>
        <w:t xml:space="preserve"> in Nigerian schools has been faulted in the area of </w:t>
      </w:r>
      <w:r>
        <w:rPr>
          <w:rFonts w:eastAsia="SimSun" w:cs="Times New Roman" w:ascii="Times New Roman" w:hAnsi="Times New Roman"/>
          <w:i w:val="false"/>
          <w:iCs w:val="false"/>
          <w:color w:val="000000"/>
          <w:sz w:val="24"/>
          <w:szCs w:val="24"/>
          <w:lang w:val="en-US"/>
        </w:rPr>
        <w:t>Mathematics</w:t>
      </w:r>
      <w:r>
        <w:rPr>
          <w:rFonts w:eastAsia="SimSun" w:cs="Times New Roman" w:ascii="Times New Roman" w:hAnsi="Times New Roman"/>
          <w:i w:val="false"/>
          <w:iCs w:val="false"/>
          <w:color w:val="000000"/>
          <w:sz w:val="24"/>
          <w:szCs w:val="24"/>
        </w:rPr>
        <w:t xml:space="preserve">. Researchers including Onuoha and Nwafor (2005), Otete (2004) and Okobia (2009) have examined evaluation in Nigerian schools. Their studies revealed that evaluation in </w:t>
      </w:r>
      <w:r>
        <w:rPr>
          <w:rFonts w:eastAsia="SimSun" w:cs="Times New Roman" w:ascii="Times New Roman" w:hAnsi="Times New Roman"/>
          <w:i w:val="false"/>
          <w:iCs w:val="false"/>
          <w:color w:val="000000"/>
          <w:sz w:val="24"/>
          <w:szCs w:val="24"/>
          <w:lang w:val="en-US"/>
        </w:rPr>
        <w:t>mathematics</w:t>
      </w:r>
      <w:r>
        <w:rPr>
          <w:rFonts w:eastAsia="SimSun" w:cs="Times New Roman" w:ascii="Times New Roman" w:hAnsi="Times New Roman"/>
          <w:i w:val="false"/>
          <w:iCs w:val="false"/>
          <w:color w:val="000000"/>
          <w:sz w:val="24"/>
          <w:szCs w:val="24"/>
        </w:rPr>
        <w:t xml:space="preserve"> largely focus on the extent to which students retained factual content and material memorized. The emphasis is usually on the cognitive achievements of learners. As a result, assessment of the non- cognitive learning outcomes has remained one of the neglected aspects of teaching and learning in Nigerian schools. It is against this background that this study attempt to</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nvestigate the classroom processes used by secondary school mathematics teachers</w:t>
      </w:r>
      <w:r>
        <w:rPr>
          <w:rFonts w:eastAsia="SimSun" w:cs="Times New Roman" w:ascii="Times New Roman" w:hAnsi="Times New Roman"/>
          <w:i w:val="false"/>
          <w:iCs w:val="false"/>
          <w:color w:val="000000"/>
          <w:sz w:val="24"/>
          <w:szCs w:val="24"/>
        </w:rPr>
        <w:t xml:space="preserve"> in Edo State of Nigeria. While both formative and summative evaluations have their strengths and weaknesses in the evaluation of educational objectives, formative evaluation has been shown to have dominant impact in influencing learning outcomes in the classroom. Unlike summative assessment, the first priority of formative assessment in its design and practice is to serve the purpose of promoting students’ learning. It is the assessment that provides information that teachers and their students can use as feedback in assessing themselves and one another and in modifying the teaching and learning activities in which they are engaged. </w:t>
      </w:r>
    </w:p>
    <w:p>
      <w:pPr>
        <w:pStyle w:val="Normal"/>
        <w:spacing w:lineRule="auto" w:line="480" w:before="0" w:after="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color w:val="000000"/>
          <w:sz w:val="24"/>
          <w:szCs w:val="24"/>
        </w:rPr>
        <w:t>In classroom learning, students can be assessed using various instruments such as tests, quizzes, rating scales and observation. In a school of large number of population size, frequent observation of the students either in groups or individuals becomes indispensable. Observation involves using a number of techniques including the five senses (namely; sight, hearing, taste, smell and touch) to collect data (Baker, 2006). Numale, Ohene &amp; Addison (2012) citing Stephenson (1990) has stated that observational techniques may be casual, guided or clinical</w:t>
      </w:r>
    </w:p>
    <w:p>
      <w:pPr>
        <w:pStyle w:val="Normal"/>
        <w:spacing w:lineRule="auto" w:line="480" w:before="0" w:after="0"/>
        <w:jc w:val="both"/>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rFonts w:eastAsia="serif;Segoe Print" w:cs="Times New Roman" w:ascii="Times New Roman" w:hAnsi="Times New Roman"/>
          <w:i w:val="false"/>
          <w:iCs w:val="false"/>
          <w:caps w:val="false"/>
          <w:smallCaps w:val="false"/>
          <w:color w:val="000000"/>
          <w:spacing w:val="0"/>
          <w:sz w:val="24"/>
          <w:szCs w:val="24"/>
          <w:shd w:fill="FFFFFF" w:val="clear"/>
        </w:rPr>
        <w:t xml:space="preserve">Systematic classroom observation is a quantitative method of measuring classroom behaviors from direct observations that specifies both the events or behaviors that are to be observed and how they are to be recorded. Generally, the data that is collected from this procedure focuses on the frequency with which specific behaviors or types of behavior occurred in the classroom and measures their dur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lang w:val="en-US"/>
        </w:rPr>
      </w:pPr>
      <w:r>
        <w:rPr>
          <w:rFonts w:eastAsia="serif;Segoe Print" w:cs="Times New Roman" w:ascii="Times New Roman" w:hAnsi="Times New Roman"/>
          <w:i w:val="false"/>
          <w:iCs w:val="false"/>
          <w:caps w:val="false"/>
          <w:smallCaps w:val="false"/>
          <w:color w:val="000000"/>
          <w:spacing w:val="0"/>
          <w:sz w:val="24"/>
          <w:szCs w:val="24"/>
          <w:shd w:fill="FFFFFF" w:val="clear"/>
        </w:rPr>
        <w:t>Classroom observation has many valid and important educational purposes. Th</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e</w:t>
      </w:r>
      <w:r>
        <w:rPr>
          <w:rFonts w:eastAsia="serif;Segoe Print" w:cs="Times New Roman" w:ascii="Times New Roman" w:hAnsi="Times New Roman"/>
          <w:i w:val="false"/>
          <w:iCs w:val="false"/>
          <w:caps w:val="false"/>
          <w:smallCaps w:val="false"/>
          <w:color w:val="000000"/>
          <w:spacing w:val="0"/>
          <w:sz w:val="24"/>
          <w:szCs w:val="24"/>
          <w:shd w:fill="FFFFFF" w:val="clear"/>
        </w:rPr>
        <w:t xml:space="preserve"> three important purposes or areas where systematic classroom observation has been widely used</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 xml:space="preserve"> are in</w:t>
      </w:r>
      <w:r>
        <w:rPr>
          <w:rFonts w:eastAsia="serif;Segoe Print" w:cs="Times New Roman" w:ascii="Times New Roman" w:hAnsi="Times New Roman"/>
          <w:i w:val="false"/>
          <w:iCs w:val="false"/>
          <w:caps w:val="false"/>
          <w:smallCaps w:val="false"/>
          <w:color w:val="000000"/>
          <w:spacing w:val="0"/>
          <w:sz w:val="24"/>
          <w:szCs w:val="24"/>
          <w:shd w:fill="FFFFFF" w:val="clear"/>
        </w:rPr>
        <w:t>: (1) description of instructional practices; (2) investigation of instructional inequities for different groups of students; and (3) improvement of teachers' classroom instruction based on feedback from individual classroom or school profiles.</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 xml:space="preserve"> Hence, this study seeks to investigate the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observational study of classroom processes used by senior secondary school mathematics teachers in Edo state</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The primary objective of this study is to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investigate the</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 xml:space="preserve"> observational study of classroom processes used by senior secondary school mathematics teachers in Edo state</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 Specifically, the study seeks to:</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 use appropriate teaching metho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ave adequate communication ski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e able to create goo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learning environment. </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re able to plan and prepare appropri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s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Style w:val="StrongEmphasis"/>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ave good knowledg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able to assess students’ learning effectivel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guide this study:</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 use appropriate teaching metho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ave adequate communication ski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e able to create goo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arning enviro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D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re able to plan and prepare appropri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s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D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ave good knowledg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able to assess students’ learning effectivel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1.</w:t>
      </w:r>
      <w:r>
        <w:rPr>
          <w:rFonts w:cs="Times New Roman" w:ascii="Times New Roman" w:hAnsi="Times New Roman"/>
          <w:b/>
          <w:bCs/>
          <w:i w:val="false"/>
          <w:iCs w:val="false"/>
          <w:color w:val="000000"/>
          <w:sz w:val="24"/>
          <w:szCs w:val="24"/>
          <w:lang w:val="en-US"/>
        </w:rPr>
        <w:t>5</w:t>
      </w:r>
      <w:r>
        <w:rPr>
          <w:rFonts w:cs="Times New Roman" w:ascii="Times New Roman" w:hAnsi="Times New Roman"/>
          <w:b/>
          <w:bCs/>
          <w:i w:val="false"/>
          <w:iCs w:val="false"/>
          <w:color w:val="000000"/>
          <w:sz w:val="24"/>
          <w:szCs w:val="24"/>
        </w:rPr>
        <w:tab/>
        <w:t>Significance of the study</w:t>
      </w:r>
    </w:p>
    <w:p>
      <w:pPr>
        <w:pStyle w:val="Normal"/>
        <w:spacing w:lineRule="auto" w:line="480" w:before="0" w:after="0"/>
        <w:jc w:val="both"/>
        <w:rPr>
          <w:rFonts w:ascii="Times New Roman" w:hAnsi="Times New Roman" w:cs="Times New Roman"/>
          <w:b/>
          <w:b/>
          <w:bCs/>
          <w:i w:val="false"/>
          <w:i w:val="false"/>
          <w:iCs w:val="false"/>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is study on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observational study of classroom processes used by senior secondary school mathematics teachers in Edo state</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will not just be beneficial to teachers in the sampled LGA and state but will also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lp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ll teachers including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 improve on their efficiency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 handling their students. This study will also guide the Ministry of education to formulate good educational policies that will promote good classroom processes and observation techniques in teachings. This study will also add to existing literature on this topic and shall serve as a reference material to students, researchers and scholars who may wish to carryout further research on this topic or related domain in the futur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spacing w:lineRule="auto" w:line="480" w:before="0" w:after="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study is delimited to</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wenty (20) senior secondary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chool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gor and Ovia North-East Local Government area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omprising of only </w:t>
      </w:r>
      <w:r>
        <w:rPr>
          <w:rFonts w:eastAsia="sans-serif;Segoe Print" w:cs="Times New Roman" w:ascii="Times New Roman" w:hAnsi="Times New Roman"/>
          <w:i w:val="false"/>
          <w:iCs w:val="false"/>
          <w:caps w:val="false"/>
          <w:smallCaps w:val="false"/>
          <w:color w:val="000000"/>
          <w:spacing w:val="0"/>
          <w:sz w:val="24"/>
          <w:szCs w:val="24"/>
          <w:shd w:fill="FFFFFF" w:val="clear"/>
        </w:rPr>
        <w:t>three (3) mathematics teachers from each of the twenty schoo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making a total of</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ixty (60) mathematics teach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or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4"/>
          <w:szCs w:val="24"/>
          <w:lang w:val="en-US"/>
        </w:rPr>
      </w:pPr>
      <w:r>
        <w:rPr>
          <w:rFonts w:eastAsia="SimSun" w:cs="Times New Roman" w:ascii="Times New Roman" w:hAnsi="Times New Roman"/>
          <w:i w:val="false"/>
          <w:iCs w:val="false"/>
          <w:color w:val="000000"/>
          <w:sz w:val="24"/>
          <w:szCs w:val="24"/>
        </w:rPr>
        <w:t xml:space="preserve">The study encountered various militating factors </w:t>
      </w:r>
      <w:r>
        <w:rPr>
          <w:rFonts w:eastAsia="SimSun" w:cs="Times New Roman" w:ascii="Times New Roman" w:hAnsi="Times New Roman"/>
          <w:i w:val="false"/>
          <w:iCs w:val="false"/>
          <w:color w:val="000000"/>
          <w:sz w:val="24"/>
          <w:szCs w:val="24"/>
          <w:lang w:val="en-US"/>
        </w:rPr>
        <w:t>which posed as a limitation such 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inancial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ime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Academic performance</w:t>
      </w:r>
      <w:r>
        <w:rPr>
          <w:rFonts w:cs="Times New Roman" w:ascii="Times New Roman" w:hAnsi="Times New Roman"/>
          <w:color w:val="000000"/>
          <w:sz w:val="24"/>
          <w:szCs w:val="24"/>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ademic achievement is commonly measured through </w:t>
      </w:r>
      <w:hyperlink r:id="rId12">
        <w:r>
          <w:rPr>
            <w:rStyle w:val="InternetLink"/>
            <w:rFonts w:cs="Times New Roman" w:ascii="Times New Roman" w:hAnsi="Times New Roman"/>
            <w:color w:val="000000"/>
            <w:sz w:val="24"/>
            <w:szCs w:val="24"/>
            <w:u w:val="none"/>
          </w:rPr>
          <w:t>examinations</w:t>
        </w:r>
      </w:hyperlink>
      <w:r>
        <w:rPr>
          <w:rFonts w:cs="Times New Roman" w:ascii="Times New Roman" w:hAnsi="Times New Roman"/>
          <w:color w:val="000000"/>
          <w:sz w:val="24"/>
          <w:szCs w:val="24"/>
        </w:rPr>
        <w:t> or </w:t>
      </w:r>
      <w:hyperlink r:id="rId13">
        <w:r>
          <w:rPr>
            <w:rStyle w:val="InternetLink"/>
            <w:rFonts w:cs="Times New Roman" w:ascii="Times New Roman" w:hAnsi="Times New Roman"/>
            <w:color w:val="000000"/>
            <w:sz w:val="24"/>
            <w:szCs w:val="24"/>
            <w:u w:val="none"/>
          </w:rPr>
          <w:t>continuous assessments</w:t>
        </w:r>
      </w:hyperlink>
      <w:r>
        <w:rPr>
          <w:rFonts w:cs="Times New Roman" w:ascii="Times New Roman" w:hAnsi="Times New Roman"/>
          <w:color w:val="000000"/>
          <w:sz w:val="24"/>
          <w:szCs w:val="24"/>
        </w:rPr>
        <w:t> but there is no general agreement on how it is best evaluated or which aspects are most important—</w:t>
      </w:r>
      <w:hyperlink r:id="rId14">
        <w:r>
          <w:rPr>
            <w:rStyle w:val="InternetLink"/>
            <w:rFonts w:cs="Times New Roman" w:ascii="Times New Roman" w:hAnsi="Times New Roman"/>
            <w:color w:val="000000"/>
            <w:sz w:val="24"/>
            <w:szCs w:val="24"/>
            <w:u w:val="none"/>
          </w:rPr>
          <w:t>procedural knowledge</w:t>
        </w:r>
      </w:hyperlink>
      <w:r>
        <w:rPr>
          <w:rFonts w:cs="Times New Roman" w:ascii="Times New Roman" w:hAnsi="Times New Roman"/>
          <w:color w:val="000000"/>
          <w:sz w:val="24"/>
          <w:szCs w:val="24"/>
        </w:rPr>
        <w:t> such as </w:t>
      </w:r>
      <w:hyperlink r:id="rId15">
        <w:r>
          <w:rPr>
            <w:rStyle w:val="InternetLink"/>
            <w:rFonts w:cs="Times New Roman" w:ascii="Times New Roman" w:hAnsi="Times New Roman"/>
            <w:color w:val="000000"/>
            <w:sz w:val="24"/>
            <w:szCs w:val="24"/>
            <w:u w:val="none"/>
          </w:rPr>
          <w:t>skills</w:t>
        </w:r>
      </w:hyperlink>
      <w:r>
        <w:rPr>
          <w:rFonts w:cs="Times New Roman" w:ascii="Times New Roman" w:hAnsi="Times New Roman"/>
          <w:color w:val="000000"/>
          <w:sz w:val="24"/>
          <w:szCs w:val="24"/>
        </w:rPr>
        <w:t> or </w:t>
      </w:r>
      <w:hyperlink r:id="rId16">
        <w:r>
          <w:rPr>
            <w:rStyle w:val="InternetLink"/>
            <w:rFonts w:cs="Times New Roman" w:ascii="Times New Roman" w:hAnsi="Times New Roman"/>
            <w:color w:val="000000"/>
            <w:sz w:val="24"/>
            <w:szCs w:val="24"/>
            <w:u w:val="none"/>
          </w:rPr>
          <w:t>declarative knowledge</w:t>
        </w:r>
      </w:hyperlink>
      <w:r>
        <w:rPr>
          <w:rFonts w:cs="Times New Roman" w:ascii="Times New Roman" w:hAnsi="Times New Roman"/>
          <w:color w:val="000000"/>
          <w:sz w:val="24"/>
          <w:szCs w:val="24"/>
        </w:rPr>
        <w:t> such as </w:t>
      </w:r>
      <w:hyperlink r:id="rId17">
        <w:r>
          <w:rPr>
            <w:rStyle w:val="InternetLink"/>
            <w:rFonts w:cs="Times New Roman" w:ascii="Times New Roman" w:hAnsi="Times New Roman"/>
            <w:color w:val="000000"/>
            <w:sz w:val="24"/>
            <w:szCs w:val="24"/>
            <w:u w:val="none"/>
          </w:rPr>
          <w:t>facts</w:t>
        </w:r>
      </w:hyperlink>
      <w:r>
        <w:rPr>
          <w:rFonts w:cs="Times New Roman" w:ascii="Times New Roman" w:hAnsi="Times New Roman"/>
          <w:color w:val="000000"/>
          <w:sz w:val="24"/>
          <w:szCs w:val="24"/>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Style w:val="Mwheadline"/>
          <w:rFonts w:ascii="Times New Roman" w:hAnsi="Times New Roman" w:cs="Times New Roman"/>
          <w:b/>
          <w:b/>
          <w:bCs/>
          <w:color w:val="000000"/>
          <w:sz w:val="24"/>
          <w:szCs w:val="24"/>
        </w:rPr>
      </w:pPr>
      <w:r>
        <w:rPr>
          <w:rStyle w:val="Mwheadline"/>
          <w:rFonts w:cs="Times New Roman" w:ascii="Times New Roman" w:hAnsi="Times New Roman"/>
          <w:b/>
          <w:bCs/>
          <w:color w:val="000000"/>
          <w:sz w:val="24"/>
          <w:szCs w:val="24"/>
        </w:rPr>
        <w:t>Factors influencing 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ascii="Times New Roman" w:hAnsi="Times New Roman"/>
          <w:b/>
          <w:color w:val="000000"/>
          <w:sz w:val="24"/>
          <w:szCs w:val="24"/>
        </w:rPr>
        <w:t>Individual differences influencing 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dividual differences in academic performance have been linked to differences in </w:t>
      </w:r>
      <w:hyperlink r:id="rId18">
        <w:r>
          <w:rPr>
            <w:rStyle w:val="InternetLink"/>
            <w:rFonts w:cs="Times New Roman" w:ascii="Times New Roman" w:hAnsi="Times New Roman"/>
            <w:color w:val="000000"/>
            <w:sz w:val="24"/>
            <w:szCs w:val="24"/>
            <w:u w:val="none"/>
          </w:rPr>
          <w:t>intelligence</w:t>
        </w:r>
      </w:hyperlink>
      <w:r>
        <w:rPr>
          <w:rFonts w:cs="Times New Roman" w:ascii="Times New Roman" w:hAnsi="Times New Roman"/>
          <w:color w:val="000000"/>
          <w:sz w:val="24"/>
          <w:szCs w:val="24"/>
        </w:rPr>
        <w:t> and </w:t>
      </w:r>
      <w:hyperlink r:id="rId19">
        <w:r>
          <w:rPr>
            <w:rStyle w:val="InternetLink"/>
            <w:rFonts w:cs="Times New Roman" w:ascii="Times New Roman" w:hAnsi="Times New Roman"/>
            <w:color w:val="000000"/>
            <w:sz w:val="24"/>
            <w:szCs w:val="24"/>
            <w:u w:val="none"/>
          </w:rPr>
          <w:t>personality</w:t>
        </w:r>
      </w:hyperlink>
      <w:r>
        <w:rPr>
          <w:rFonts w:cs="Times New Roman" w:ascii="Times New Roman" w:hAnsi="Times New Roman"/>
          <w:color w:val="000000"/>
          <w:sz w:val="24"/>
          <w:szCs w:val="24"/>
        </w:rPr>
        <w:t>. Students with higher mental ability as demonstrated by </w:t>
      </w:r>
      <w:hyperlink r:id="rId20">
        <w:r>
          <w:rPr>
            <w:rStyle w:val="InternetLink"/>
            <w:rFonts w:cs="Times New Roman" w:ascii="Times New Roman" w:hAnsi="Times New Roman"/>
            <w:color w:val="000000"/>
            <w:sz w:val="24"/>
            <w:szCs w:val="24"/>
            <w:u w:val="none"/>
          </w:rPr>
          <w:t>IQ tests</w:t>
        </w:r>
      </w:hyperlink>
      <w:r>
        <w:rPr>
          <w:rFonts w:cs="Times New Roman" w:ascii="Times New Roman" w:hAnsi="Times New Roman"/>
          <w:color w:val="000000"/>
          <w:sz w:val="24"/>
          <w:szCs w:val="24"/>
        </w:rPr>
        <w:t> and those who are higher in </w:t>
      </w:r>
      <w:hyperlink r:id="rId21">
        <w:r>
          <w:rPr>
            <w:rStyle w:val="InternetLink"/>
            <w:rFonts w:cs="Times New Roman" w:ascii="Times New Roman" w:hAnsi="Times New Roman"/>
            <w:color w:val="000000"/>
            <w:sz w:val="24"/>
            <w:szCs w:val="24"/>
            <w:u w:val="none"/>
          </w:rPr>
          <w:t>conscientiousness</w:t>
        </w:r>
      </w:hyperlink>
      <w:r>
        <w:rPr>
          <w:rFonts w:cs="Times New Roman" w:ascii="Times New Roman" w:hAnsi="Times New Roman"/>
          <w:color w:val="000000"/>
          <w:sz w:val="24"/>
          <w:szCs w:val="24"/>
        </w:rPr>
        <w:t> (linked to effort and achievement motivation) tend to achieve highly in academic settings. A recent meta-analysis suggested that mental curiosity (as measured by </w:t>
      </w:r>
      <w:hyperlink r:id="rId22">
        <w:r>
          <w:rPr>
            <w:rStyle w:val="InternetLink"/>
            <w:rFonts w:cs="Times New Roman" w:ascii="Times New Roman" w:hAnsi="Times New Roman"/>
            <w:color w:val="000000"/>
            <w:sz w:val="24"/>
            <w:szCs w:val="24"/>
            <w:u w:val="none"/>
          </w:rPr>
          <w:t>typical intellectual engagement</w:t>
        </w:r>
      </w:hyperlink>
      <w:r>
        <w:rPr>
          <w:rFonts w:cs="Times New Roman" w:ascii="Times New Roman" w:hAnsi="Times New Roman"/>
          <w:color w:val="000000"/>
          <w:sz w:val="24"/>
          <w:szCs w:val="24"/>
        </w:rPr>
        <w:t xml:space="preserve">) has an important influence on academic achievement in addition to intelligence and conscientiousnes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s semi-structured home learning environment transitions into a more structured learning environment when children start first grade. Early academic achievement enhances later academic achievemen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rent's academic socialization is a term describing the way parents influence students' academic achievement by shaping students' skills, behaviors and attitudes towards school. Parents influence students through the environment and discourse parents have with their children. Academic socialization can be influenced by parents' </w:t>
      </w:r>
      <w:hyperlink r:id="rId23">
        <w:r>
          <w:rPr>
            <w:rStyle w:val="InternetLink"/>
            <w:rFonts w:cs="Times New Roman" w:ascii="Times New Roman" w:hAnsi="Times New Roman"/>
            <w:color w:val="000000"/>
            <w:sz w:val="24"/>
            <w:szCs w:val="24"/>
            <w:u w:val="none"/>
          </w:rPr>
          <w:t>socio-economic status</w:t>
        </w:r>
      </w:hyperlink>
      <w:r>
        <w:rPr>
          <w:rFonts w:cs="Times New Roman" w:ascii="Times New Roman" w:hAnsi="Times New Roman"/>
          <w:color w:val="000000"/>
          <w:sz w:val="24"/>
          <w:szCs w:val="24"/>
        </w:rPr>
        <w:t xml:space="preserve">. Highly educated parents tend to have more stimulating learning environments. Further, recent research indicates that the relationship quality with parents will influence the development of academic self-efficacy among adolescent-aged children, which will in turn affect their academic performanc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ildren's first few years of life are crucial to the development of language and social skills. School preparedness in these areas help students adjust to academic expectanci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udies have shown that physical activity can increase neural activity in the brain, specifically increasing </w:t>
      </w:r>
      <w:hyperlink r:id="rId24">
        <w:r>
          <w:rPr>
            <w:rStyle w:val="InternetLink"/>
            <w:rFonts w:cs="Times New Roman" w:ascii="Times New Roman" w:hAnsi="Times New Roman"/>
            <w:color w:val="000000"/>
            <w:sz w:val="24"/>
            <w:szCs w:val="24"/>
            <w:u w:val="none"/>
          </w:rPr>
          <w:t>executive brain</w:t>
        </w:r>
      </w:hyperlink>
      <w:r>
        <w:rPr>
          <w:rFonts w:cs="Times New Roman" w:ascii="Times New Roman" w:hAnsi="Times New Roman"/>
          <w:color w:val="000000"/>
          <w:sz w:val="24"/>
          <w:szCs w:val="24"/>
        </w:rPr>
        <w:t> functions such as </w:t>
      </w:r>
      <w:hyperlink r:id="rId25">
        <w:r>
          <w:rPr>
            <w:rStyle w:val="InternetLink"/>
            <w:rFonts w:cs="Times New Roman" w:ascii="Times New Roman" w:hAnsi="Times New Roman"/>
            <w:color w:val="000000"/>
            <w:sz w:val="24"/>
            <w:szCs w:val="24"/>
            <w:u w:val="none"/>
          </w:rPr>
          <w:t>attention span</w:t>
        </w:r>
      </w:hyperlink>
      <w:r>
        <w:rPr>
          <w:rFonts w:cs="Times New Roman" w:ascii="Times New Roman" w:hAnsi="Times New Roman"/>
          <w:color w:val="000000"/>
          <w:sz w:val="24"/>
          <w:szCs w:val="24"/>
        </w:rPr>
        <w:t> and </w:t>
      </w:r>
      <w:hyperlink r:id="rId26">
        <w:r>
          <w:rPr>
            <w:rStyle w:val="InternetLink"/>
            <w:rFonts w:cs="Times New Roman" w:ascii="Times New Roman" w:hAnsi="Times New Roman"/>
            <w:color w:val="000000"/>
            <w:sz w:val="24"/>
            <w:szCs w:val="24"/>
            <w:u w:val="none"/>
          </w:rPr>
          <w:t>working memory</w:t>
        </w:r>
      </w:hyperlink>
      <w:r>
        <w:rPr>
          <w:rFonts w:cs="Times New Roman" w:ascii="Times New Roman" w:hAnsi="Times New Roman"/>
          <w:color w:val="000000"/>
          <w:sz w:val="24"/>
          <w:szCs w:val="24"/>
        </w:rPr>
        <w:t xml:space="preserve">; and improve academic performance in both elementary school children and college freshme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ascii="Times New Roman" w:hAnsi="Times New Roman"/>
          <w:b/>
          <w:color w:val="000000"/>
          <w:sz w:val="24"/>
          <w:szCs w:val="24"/>
        </w:rPr>
        <w:t>Non-cognitive factor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n-cognitive factors or skills, are a set of "attitudes, behaviors, and strategies" that promotes academic and professional success, such as academic self-efficacy, self-control, motivation, expectancy and goal setting theories, emotional intelligence, and determination. To create attention on factors other than those measured by cognitive test scores sociologists Bowles and Gintis coined the term in the 1970s. The term serves as a distinction of cognitive factors, which are measured by teachers through tests and quizzes. Non-cognitive skills are increasingly gaining popularity because they provide a better explanation for academic and professional outcom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ascii="Times New Roman" w:hAnsi="Times New Roman"/>
          <w:b/>
          <w:color w:val="000000"/>
          <w:sz w:val="24"/>
          <w:szCs w:val="24"/>
        </w:rPr>
        <w:t>Self-efficac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u w:val="none"/>
          </w:rPr>
          <w:t>Self-efficacy</w:t>
        </w:r>
      </w:hyperlink>
      <w:r>
        <w:rPr>
          <w:rFonts w:cs="Times New Roman" w:ascii="Times New Roman" w:hAnsi="Times New Roman"/>
          <w:color w:val="000000"/>
          <w:sz w:val="24"/>
          <w:szCs w:val="24"/>
        </w:rPr>
        <w:t> is one of the best predictors of academic success. Self-efficacy is the belief of being able to do something. Stajković et al. looked at the Big Five traits on academic success as well and saw that conscientiousness and emotional stability were predictors of self-efficacy in over half of their analyses. However, self-efficacy was more indicative of academic performance than personality in all of the analyses. This suggests that parents who want their children to have academic achievement can look to increase their child's sense of self-efficacy at schoo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ascii="Times New Roman" w:hAnsi="Times New Roman"/>
          <w:b/>
          <w:color w:val="000000"/>
          <w:sz w:val="24"/>
          <w:szCs w:val="24"/>
        </w:rPr>
        <w:t>Motiv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u w:val="none"/>
          </w:rPr>
          <w:t>Motivation</w:t>
        </w:r>
      </w:hyperlink>
      <w:r>
        <w:rPr>
          <w:rFonts w:cs="Times New Roman" w:ascii="Times New Roman" w:hAnsi="Times New Roman"/>
          <w:color w:val="000000"/>
          <w:sz w:val="24"/>
          <w:szCs w:val="24"/>
        </w:rPr>
        <w:t> is the reasoning behind an individual's actions. Research has found that students with higher academic performance, motivation and persistence use intrinsic goals rather than extrinsic ones. Furthermore, students who are motivated to improve upon their previous or upcoming performance tend to perform better academically than peers with lower motivation. In other words, students with higher need for achievement have greater 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ascii="Times New Roman" w:hAnsi="Times New Roman"/>
          <w:b/>
          <w:color w:val="000000"/>
          <w:sz w:val="24"/>
          <w:szCs w:val="24"/>
        </w:rPr>
        <w:t>Self-contro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hyperlink r:id="rId29">
        <w:r>
          <w:rPr>
            <w:rStyle w:val="InternetLink"/>
            <w:rFonts w:cs="Times New Roman" w:ascii="Times New Roman" w:hAnsi="Times New Roman"/>
            <w:color w:val="000000"/>
            <w:sz w:val="24"/>
            <w:szCs w:val="24"/>
            <w:u w:val="none"/>
          </w:rPr>
          <w:t>Self-control</w:t>
        </w:r>
      </w:hyperlink>
      <w:r>
        <w:rPr>
          <w:rFonts w:cs="Times New Roman" w:ascii="Times New Roman" w:hAnsi="Times New Roman"/>
          <w:color w:val="000000"/>
          <w:sz w:val="24"/>
          <w:szCs w:val="24"/>
        </w:rPr>
        <w:t>, in the academic setting, is related self-discipline, self-regulation, delay of gratification and impulse control. Baumeister, Vohs, and Tice defined self-control as "the capacity for altering one's own responses, especially to bring them into line with standards such as ideals, values, morals, and social expectations, and to support the attainment of long-term goals." In other words, self-control is the ability to prioritize long-term goals over the temptation of short-term impulses. Self-control is usually measured through self completed questionnaires. Researchers often use the Self-Control Scale developed by Tangney, Baumeister, &amp; Boone in 2004.</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rough a longitudinal study of the </w:t>
      </w:r>
      <w:hyperlink r:id="rId30">
        <w:r>
          <w:rPr>
            <w:rStyle w:val="InternetLink"/>
            <w:rFonts w:cs="Times New Roman" w:ascii="Times New Roman" w:hAnsi="Times New Roman"/>
            <w:color w:val="000000"/>
            <w:sz w:val="24"/>
            <w:szCs w:val="24"/>
            <w:u w:val="none"/>
          </w:rPr>
          <w:t>marshmallow test</w:t>
        </w:r>
      </w:hyperlink>
      <w:r>
        <w:rPr>
          <w:rFonts w:cs="Times New Roman" w:ascii="Times New Roman" w:hAnsi="Times New Roman"/>
          <w:color w:val="000000"/>
          <w:sz w:val="24"/>
          <w:szCs w:val="24"/>
        </w:rPr>
        <w:t xml:space="preserve">, researchers found a relationship between the time spent waiting for the second marshmallow and higher academic achievement. However, this finding only applied for participants who had the marshmallow in plain sight and were placed without any distraction tactic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gh locus of control, where an individual attributes success to personal decision making and positive behaviors such as discipline, is a ramification of self-control. High locus of control has been found to have a positive predictive relationship with high collegiate GPA.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Style w:val="Mwheadline"/>
          <w:rFonts w:cs="Times New Roman" w:ascii="Times New Roman" w:hAnsi="Times New Roman"/>
          <w:b/>
          <w:color w:val="000000"/>
          <w:sz w:val="24"/>
          <w:szCs w:val="24"/>
        </w:rPr>
        <w:t>Extracurricular activ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ganized </w:t>
      </w:r>
      <w:hyperlink r:id="rId31">
        <w:r>
          <w:rPr>
            <w:rStyle w:val="InternetLink"/>
            <w:rFonts w:cs="Times New Roman" w:ascii="Times New Roman" w:hAnsi="Times New Roman"/>
            <w:color w:val="000000"/>
            <w:sz w:val="24"/>
            <w:szCs w:val="24"/>
            <w:u w:val="none"/>
          </w:rPr>
          <w:t>extracurricular activities</w:t>
        </w:r>
      </w:hyperlink>
      <w:r>
        <w:rPr>
          <w:rFonts w:cs="Times New Roman" w:ascii="Times New Roman" w:hAnsi="Times New Roman"/>
          <w:color w:val="000000"/>
          <w:sz w:val="24"/>
          <w:szCs w:val="24"/>
        </w:rPr>
        <w:t xml:space="preserve"> have yielded a positive relationship with high academic performance including increasing attendance rates, school engagement, GPA, postsecondary education, as well as a decrease in drop out rates and depression. Additionally, positive developmental outcomes have been found in youth that engage in organized extracurricular activities. High school athletics have been linked with strong academic performance, particularly among urban youth. However, involvement in athletics has been linked to increased alcohol consumption and abuse for high school students along with increased truancy.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ile research suggests that there is a positive link between academic performance and participation in extracurricular activities, the practice behind this relationship is not always clear. Moreover, there are many unrelated factors that influence the relationship between academic achievement and participation in extracurricular activities (Mahoney et al., 2005). These variables include: civic engagement, identity development, positive social relationships and behaviors, and mental health (Mahoney et al., 2005). In other research on youth, it was reported that positive social support and development, which can be acquired through organized after school activities is beneficial for achieving academic success (Eccles &amp; Templeton, 2002). In terms of academic performance there are a whole other group of variables to consider. Some of these variables include: demographic and familial influences, individual characteristics, and program resources and content (Mahoney et al., 2005). For example, socio-economic status has been found to plays a role in the number of students participating in extracurricular activities (Covay &amp; Carbonaro, 2010). Furthermore, it is suggested that the peer relationships and support that develop in extracurricular activities often affect how individuals perform in school (Eccles &amp; Templeton, 2002). With all these variables to consider it is important to create a better understanding how academic achievement can be seen in both a negative and positive ligh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conclusion, most research suggests that extracurricular activities are positively correlated to academic achievement (Mahoney et al., 2005). It has been mentioned that more research could be conducted to better understand the direction of this relationship (Eccles &amp; Templeton, 2002). Together this information can give us a better understand the exact aspects to consider when considering the impact that participation in extracurricular activities can have on academic achieveme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levance of Mathematics in School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enerally, mathematics has been identified as one of the basic perquisites for useful living in the society by the Nigeria national policy on education. The use of general mathematics has not been limited to academic environment but also been indispensible in all endeavours of human activity. This is evidenced in the application of basic mathematical concepts such as Addition and Subtraction in all business dealings. 19 The question that remains valid even to the educated mind is the needs for Mathematics when most students are yet to grasp the full extent of General mathematics in Nigeria Secondary schools. In their review of Mathematics education, Charles and Lester (2011) states that: 1. The study of the subject should provide students with certain skills and process that prepare them to be productive member of the society. 2. The study of the subject should give students the necessary background and skills to enable them make career decisions consistent with their interest and ability. 3. The study of the subject should have potential for enriching the students' lives in some way. The first point stress the importance of Mathematics in terms of life skills and the ability to function properly in the society, while the second emphasis the key role which Mathematics holds in relationship to many career choices. The third is less tangible and may be suggesting the methods of Mathematics having some value in terms of the way students think. Its worth of note that Mathematics as a subject is more popular among student in science departments of secondary schools in Nigeria. This is not unconnected with the probable career choice of students who are likely to be going w area of specialization such as engineering, pure and applied science and Statistics. Mathematics then serves as a bridging program to help students understand and get use to the rigor of scientific processes. Furthermore, mathematics helps students to grasp a remarkable understanding of their environment. 20 According to Tymocko, T. (2008) to introduce students to humanistic mathematics is to introduce them to a human adventure". Mathematics provides the platform and tools for students in Nigeria secondary schools to properly model their environment and be able to manipulate it to observe changes that might or have occurred in it. Finally in order for Nigeria to remain relevant in the affairs of nations, there is the need to develop a new generation of students who are able to cope, understand and be part of the re-writing of world history through technological advancement. Its reasonable to state that general mathematics curriculum in Nigeria is inadequate for this crucial assignment thereby leaving Nigeria students with Mathematics as a viable alternative to achieve national objective of globalization.</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athematics Teaching in School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s in its entirety can be defined as a way of describing relationship numbers and other measurable quantities. (Encarta, 2009). The Encyclopedia Britannica (2009) defines mathematics as the science of structure, order and relation that evolved from elemental practice of counting, measuring and describing the shapes of objects. The Wikipedia online encyclopedia in quoting the Works of Steen (2000) and Devlin Keith, (2006) defines mathematics as the study of quantity, structure, space, and change. Jourdain (2003) is of the opinion that mathematicians seek out patterns, formulate new conjectures, and establish truth by rigorous deduction from appropriately chosen axioms and definitions. Scholars such as Steen (2000) defines mathematics as "an exploratory science that seeks to understand every kind of pattern - patterns that occur in nature, patterns that are invented by human mind ad even pattern that are created by other pattern”. Thus for the 21 purpose of this study, mathematics is defined as a general way of thinking about the environment surrounding us, the relations between its elements and our interaction with it. Booker (2005) stated that mathematics education is more than just a sum of appropriate learning of subject matter content and provision of suitable pedagogy teacher, but an understanding of the mathematical process or a coming to know what the doing of mathematics is all about. Accordingly, mathematics education (i.e. the teaching and learning of mathematics) can be defined as the study of practices and methods of teaching and learning mathematics, and the development of mathematics teaching tools that facilitates, exercise and practice with the definite goal of archiving satisfactory student performance. The concept of Mathematics education as applicable to the Nigerian secondary school education curriculum refers to the teaching of mathematical concepts that are considered to be theoretically advanced for teaching as part of the general mathematics curriculum. The main objective of its teaching is to prepare students in science oriented class for advance studies in science oriented programme in tertiary institution, mostly as a bridging ground for the understanding of basic scientific concepts. Menal (2008) considered mathematics as an essential foundation for many other subjects‟ areas as well as many occupations in life. Orton et al (2010) argued that "for many years mathematics have suffered from a belief that when it's not directly useful it has indirect utility in strengthening the power of reasoning or in inducing a general accuracy of mind". With the inherent logic in the process of mathematics, seems possible. It could simply be that those who possess good power of reasoning thrive in the world of mathematics rather than a study of mathematics and indeed further (advance) mathematics developing reasoning ability. 22 Many questions thus emerge: Why is Mathematics often seen as difficult and unpopular by many students? Why does large number of students fail Mathematics? Who and what is responsible for this high failure rate: is it due to inappropriate curriculum, inappropriate teaching methods or just lack of commitment from the learners. These issues are complicated and interrelated in most ca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structional Strategies, Techniques and Methods for Teaching Mathema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key to the success of our curriculum content depends on the techniques and methods of instruction. Instruction is the process of passing on knowledge to pupils/students by a teacher. As education is concerned with the process of transmitting knowledge, skills, attributes and values needed by the people to survive and live comfortably in their environments, the educators should seek for effective procedures for transmitting them. What students lean is greatly affected by how they are taught. This is because the method by which a teacher teaches a subject itself conveys important information to students about the subject matter. Every teaching involves a strategy. Strategies can be seen as sequence of moves or procedures involved in the teaching of a concept. Harbor-Peters (2001) saw strategies as approaches of averting aversion in teaching of school mathematics. In the view of Odu &amp; Nwabudike (2003), instructional strategies are the practices and refinements of presentation which a teacher employs to make instruction more effective when using a specific method or a teaching aid. A teacher can adopt one or more strategies in order to achieve a particular method of instruction. Imoko (2005) lvii asserted that teaching strategies are of various kinds, and different strategies may therefore be employed within the same method. The strategies can be changed or modified if need be, as a lesson proceeds. Instructional techniques are a set of unique activities which the teacher employs to implement a particular teaching method (Onyemerekeya, 1998). Techniques can be taken to mean the art, mechanics or approaches employed by teachers in the process of teaching. It refers to teaching devices, strategies or motivation procedures adopted by a teacher to make the lesson more effective and meaningful. Just like strategies, different techniques may be employed within the same method. Therefore a resourceful teacher can use a wide variety of coordinated techniques within a teaching/learning period. The task before the teacher, and the way he sees it determines the instructional technique and strategies he can adopt. Instructional techniques can be broadly classified into two-Passive and Active (participatory) based on the roles that a learner plays in promoting his own learning (Ezike &amp; Obodo, 1991). Both instructional technique and instructional strategies are embedded in the teaching method. Instructional/teaching method is simply defined as a way or systematic process employed by teachers in a bid to help learning take place. It is a path followed in communicating knowledge with the view of securing the best individual result (Harbor-Peters, 2001). It has to do with the manner in which the mathematics knowledge, skills and values are transmitted to the learners. Teaching method is all lviii those techniques, strategies, procedures, manipulations and facilitation of content and learning environment that are performed by teachers (Onyemerekeya, 1998). Onyemerekeya continued by saying that method includes any strategy or technique employed by a teacher while transmitting knowledge, skills, etc to students to ensure proper understanding of the lesson. Mbakwem (2001) used these terms (i.e. strategy, technique and method) interchangeably. For the purpose of this work, strategies, techniques and approaches are aspects of method. A great deal of researches has been conducted regarding the effective method for teaching mathematics. The methods are not specifically designed for the teaching of a particular topic/concept in mathematics. Each method is applied to a particular topic/concept as the need arises. So, the issue is not only knowing the methods but also knowing when to use and adopt them at different times for whatever objective. Various teaching methods are used by teachers in the teaching of mathematics which is aimed at bringing about meaningful learning. These methods include, lecture method, discovery, expository, target task, delayed formalization, laboratory, project, game, heuristic, etc. Lecture Method: Lecture method is the oldest traditional form of teaching. It requires the teacher to go into the classroom, tell the content development line by line, allow the students to pay attention and to copy. The teacher assumes that position of knowing it all in the teaching-learning situation and provides information which he feels that pupils/students do not have. Lecture method is that method lix where the lecturer prepares lectures and comes to class, exposes the knowledge to the students who passively take down without regards whether the students understand or not (Eya &amp; Igbokwe, 1999). This is a teacher dominated method as it focuses the teaching activity on the teacher instead of the pupils/students. This method of teaching is what pervades schools and universities all over the world. The following are the merits of lecture method. - It is time saving. The teacher pours out all the knowledge and the students copy. This makes the teachers to cover their syllabuses faster. - It is good in teaching large classes. In a class of say about 200 students, lecture method is the only way out in transmitting knowledge to the students. This is one of the reasons it is widely used in tertiary institutions. - There are some topics in mathematics that requires telling, example names of shapes, and concepts such as parallelogram, definitions etc. One may not be able to teach these without telling and hence lecture method is needed. - It trains the students in paying attention as the lecture is going on and forces them to be up and doing, since they are to take notes. However, regardless of the merits of lecture method, it also has some demerits. Critics of this method argue that it is teacher centered and does not take care of individuals’ differences. Also, it is not suitable for teaching lower levels of education like primary and post-primary schools. It also makes the students passive listeners in the classroom without active participation and as a result, there is no opportunity to express themselves or ask questions. lx Discovery Method: This is a method where the students are guided to build mathematics concepts, develop thought patterns, and discover relationship (Nwabueze, 2009). It is an aid to problem solving. The teacher explains exactly what the students must do, gives them a free hand to carry out the activities after giving them suitable guides to prevent student from going astray. In doing this, the teacher gives them hint to the discovery so as to ensure success of the activity. This method provides an avenue for students to use existing and already established rules or principles to discover things for themselves as a result of their own observation. It is student centered and the activities provided permits students self direction, exploration and satisfaction of their curiosity. The type of discovery method just explained is called guided discovery. There is another one called open discovery. In this type, the teacher allows the students free hand to play with the materials and come up with whatever discoveries that comes their way. The discoveries made by the students may be new to the teacher. The use of open discovery is minimal in our education system. The discovery method has some advantages as well as disadvantages. Some of the advantages are: - it develops mathematics skills in the students in their independent search or discovery - it foster students participation in mathematics and gives room for students’ interaction in the class. No student is passive in a discovery class as they would want to put in their best. - it encourages the acquisition of patience, students’ cooperation, generation of ideas and decision making in mathematics class. - it generates critical and logical thinking about mathematics ideas, issues, problems and questions (Obodo, 2004). - most students are likely to retain knowledge learned by discovery more than any other method because they found it out by themselves. Some of the disadvantages are: - It is time consuming. Mathematics teachers do not have the whole time in the world to use discovery always. - A lot of instructional materials may not be readily available due to lack of fund. - It may cause students loss of interest and frustration if the mathematical problem is too difficult . A discovery lesson is always nois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xpository Method: This involves a clear and proper sequenced explanation by the teacher of the idea or concept. The teacher acts as the primary source of mathematics knowledge. Usually there are some teachers – learner questioning (dialogue). In expository method, careful planning is required by the teacher to go from what pupils/students know to what they do not know. Each stage of development in the lesson should be well understood before the next one begins. The students depend on the teacher who is always ready and willing to help them. The teacher would find useful ideas from GAGNE – teaching begins at the lowest level which serves as a prerequisite for a higher level. Unlike discovery approach, the teacher gives generalization (rule) before the pupils/students are given examples. The teacher permits the students to share mathematical knowledge or ideas among themselves and help each other in applying the rule in solution of problems. Advantages of expository methods - It is a fast and efficient way of giving information - It is relatively easy to organize and often requires little teacher preparation - It is possible for the teacher to motivate with enthusiastic and lively discussion - The lesson can be regulated according to the pupils/students response. However, it still has limitations, some of which are that poor expository teaching leads to passive learners. Retention and transfer of learning may be curtailed. It does lxv not adequately cater for individual differences. It is teacher dominated rather than child-centered. Target Task Approach: Target task approach is a method of teaching some concepts by first giving the students a difficult problem (target task) to solve which they may or may not be able to tackle immediately (Obodo, 2004). To help them tackle the problem, the teacher directs them on how to solve an easier but similar problem (may be through worked examples) which serve as a hint to the difficult problem (target task). With the acquired facts from the easier but similar worked examples, the students finally go back to the target task, solve and consequently deduce generalizations. Brunner’s and Gagne’s theory of learning converges in target task approaches. This is because the target task approach combines Brunner’s discovery method where mathematics is represented in at least three ways – enactive, iconic, symbolic and Gagne’s hierarchical approach where teaching (say mathematics) begins at the lowest level which serves as prerequisite for a higher level. Target task approach also makes use of inductive method of teaching where teaching (of mathematics) proceeds from specific to general. This is good for the learners because by the consideration of a number of special instances, one begins to see some general theorem or property underlying it. This explanation clearly spelt out why target task is accepted as a form of inductive method as one starts a lesson with target task, solving other graded worked examples and then generalizes. Hence it goes from particular principles to general principles. lxvi Delayed-Formalization Approach: This is approach to teaching where the teachers delay the verbalization of the topic and the objectives of the lesson. The teacher does not introduce the topic at the beginning of the lesson. The teacher starts the lesson by giving a mathematical expression to the students and then encourages them to generate all other possible equivalent forms of the given expression. To do this, the students have to think creatively and divergently and then narrow it down to identify which of the equivalent forms they have generated that best simplifies the given expression. The use of technical terms, example equality or equivalent is delayed until the students are confident to use them. Instead of using equality sign (=) to connect expressions, non-technical terms like “the same as”, “imply” or “leads to” which can be represented by an arrow (→) is devised and used by the teacher</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boratory Approach: This is an approach which is based on “learning by doing”. It involves students manipulating concrete objects in structural situation. It proceeds from concrete to abstract. This method of teaching mathematics proposes that experimental origin of mathematics be fully recognized, that the students be led to feel the need of the mathematical tool through some material experiments he has carried out. This helps to build readiness for the development of more abstract concepts. lxviii The laboratory approach is gaining popularity in mathematics now because of the emphasis on productive applicable mathematics. Many schools are establishing mathematics laboratories. This is in order because mathematics is a subject which has to be learnt by doing rather than by listening or seeing. It is very practical. Agwagah (1997) supported this by stressing earlier that the problem of ineffective teaching can be tackled through planned and intelligent application of the mathematics laboratory. Some advantages abound in the application of laboratory approach in teaching mathematics. They include; - Every student participates and is able to proceed at his/her own rate. It arouses students’ interest and investigation capacities are developed. - It helps the students to acquire psychomotor skills such as the use of fingers in drawing, sawing, cutting etc. - It is especially useful for slow learners. The disadvantages of using laboratory approach are: - It makes the lesson noisy - It is expensive – the equipments/materials may be costly and it requires good supply of materials and suitably designed classroom - Accident may occur in laboratory lessons. - It is time consuming for both the teachers and the students. In case of the teacher, it demands a fair amount of his/her preparation and creativeness. lxix A model lesson on laboratory approach may be that of finding the value of pie (π). Pie (π) is a constant whose value is 22/7 or 3.14. This constant value is known and used by many students but many of them do not known the origin or how the constant came abou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ame Approach: A game approach to mathematics instruction is a procedure which employs skills and/or chance under specified rules and has a Winner. Brown, Leuis and Harcleroad in Harbor-Peters (2001) defines instructional game as a structured activity with set rules for play in which two or more students interact to reach clearly designated instructional objectives. Agwagah (2001) states that a game is said to be mathematical when it has a mathematical structure. Mathematical games are predominantly used to practice and reinforce basic skills, additionally, it can be used to introduce new concepts and develop logical thinking and problem solving strategies. No wonder Agwagah (2001) classified games as reinforcement games and developmental games. In using game approach to teach a concept, the mathematics teacher has to be careful in planning how to utilize appropriate games for mathematics learning. Incorrect use of a game in the class by the teacher can create disorder in such class. In order to ensure adequate utilization of mathematical games during lessons, the following should be ensured by the teacher as enumerated by Obodo (2004). - Choose a game which matches the needs of the children. - The game should be used at the appropriate time depending on the topic being taught and the objectives of the lesson or game - Arrange the game in such a way as to actively involve all students in your class ensuring that each student or group of students participate fully. - The game should be planned and organized in such a way that the informal nature of the game and the excitement of the game situation do not defeat the purpose of the game. This could be done by directing the attention of the students to the objective for which the game is being used to learn mathematics concepts. - The responsibility of learning something from the game need to be emphasized. This requires drawing out very clearly the relationship between the game and the actual learning process in mathematics. The following are advantages of game approach - It is usually highly motivating - Games provide enjoyment and recreation and at the same time stimulate mathematical thinking - Pupils and students enjoy playing games and the kind of concentration and skill needed in mathematical games often leads to discovery and creativity. lxxii - It is more likely to generate greater understanding and retention - Games are an active approach to learning and good attitudes to mathematics are fostered through games - Games offer means of helping students to learn new concepts and reinforce certain previously learned skills. - The winning involved in a game offer the students opportunity for courage and confidence in learning mathematics thereby developing self-concept in them by reducing their fear and anxiety in mathematics. - Games provide students opportunity to collaborate and interact socially with one another and this enhances intellectual development. Not minding the numerous advantages game approach can serve, it still has some limitations as discussed below - It is time consuming. This is because the planning, collection and construction of some materials for the game may not be easy and a lot of time is usually consumed - It makes the other students who are not taking part in the game play (i.e observes) at a particular point in time passive - Classes engaged in playing games are likely to be noisy - A game approach is not suitable to all areas of mathematics syllabus. There are numerous mathematical games in existence which can be utilized in teaching and learning various concepts and skills in mathematics. These include, Ludo, draughts or checkers, azigo or okwe (Igbo) or ayo (Yoruba), number games and lxxiii puzzles, money game (e.g. shopping game), dice game, co-ordinate games, spinner game, geoboard game, Chinese number game, (Ezike and Obodo, 1991), identifactor game (Agwagah, 1993). Algebraic factorization game (Ugwuanyi, 2009) and many others. The individual games listed above can be used in teaching one or two mathematics concepts. For instance, Ludo and spinner games can be used in teaching probability, Geo-board game is used for representing and calculating areas of geometric shapes. It is also used in teaching angles. Cards and boards game for simplifying algebraic expression, factorizing quadratic expression and solving linear equation. Idenficator game for number and numeration, Chinese number puzzle for addition and subtraction of numbers etc. Mathematics teachers can still construct their own games using their initiative and use it to teach mathematics concepts. Problem Solving/Heuristic Approach: Heuristic came from the Greek word meaning “find”. This method is dominated by the thought that the general attitude of the students is to be that of a discovery, not that of a passive recipient of knowledge. The mathematics teacher acts as a leader to the students, selecting for them the path to learning, choosing steps that lead to the objective telling them their errors, mistakes along the line and correcting such mistakes. The teacher leads the students by questioning, hints, giving them direction by starting the solution and allowing them to discover the answer themselves. In problem solving, the teachers identify and choose mathematical problems which emanate from the student’s experiences, give the students the problems and lxxiv then guide them in their solutions. This approach inculcates in the students the habit of seeking logical answers by thinking, for them to discover the solution to the problem. Furthermore, Odili (2006) states that the characteristics of mathematics curriculum are based on problem solving and human activities. Also, it is stated that curriculum is aimed at developing essential element of problem solving, communication and reasoning (NERDC, 2007). Therefore problem solving is an aspect of mathematics curriculum. Suleiman (2010) stated that problem solving is a process which begins with initial contact with the problem and ends when the obtained solution is reviewed in the light of the given information. This approach follows a certain sequence which may be varied depending on the scholar. In mathematics the suggested sequence of problem solving are outlined in the following steps 1. Identify the mathematics problem 2. Defining and delimiting the mathematical problem 3. Proposing Hypothesis 4. Collection of data and other evidence 5. Trying out the hypothesis 6. Verification (Obodo 2004) The role of mathematics teacher in problem solving is to design a scientific approach to solve mathematical problems that is likely to confront his students in social life. lxxv Computer Assisted Method: This method is one of the new evolving teaching methods in the world today which results from technology. Eya, (2002) states that one of the greatest contributions of technology to the world today were the development of computer and its application in all sectors of life including education. A computer is asset to mathematics teaching. To keep the would be teachers in colleges of education abreast with the application of computer in mathematics, the National Commission for Colleges of Education (NCCE) has included introduction to computer studies (MAT 123) in the Nigeria Certificate in Education (NCE) mathematics program. Computer assisted instruction is a teaching method that has consisted of self learning principles. Hence computer is used as platform of learning to occur, to strengthen the process of teaching and students motivation. So, students can benefit from considering speeding up their learning by using computer technology. Computed assisted instruction can be defined as activities during which students are interacting with the courses that are conducted in the computer. In using computer assisted method in teaching mathematics, the teacher assumes the role of the guide and the computer assumes the role of the platform (Sunbul, Gunduz &amp; Yilmaz., 2002). The computer adapts instruction to individuals of different abilities and interest. Advantages of computer assisted method are: - it takes care of all students, both fast and slow learners lxxvi - it is interactive as students responds to instruction presented to them by the computer - it can present many exercises to the students - it keeps voluminous records which can be retrieved if students wants to review or practice skill previously taught The disadvantages of computer assisted method include - It is costly to procure as computers are expensive machines - It is also costly to maintain - It can only be used in places where source of electricity or power is guaranteed Summarily, all the teaching methods enumerated so far will guide the teachers and mathematics educators who may want to apply any of them on how they can be utilized, their advantages and disadvantages. This will help the teachers and other users in deciding appropriate method to be used in teaching and this is the essence of the review. However, the methodologies of instruction enumerated so far are by no way exclusive, and any given system of mathematics education will probably combine several or different methods in teaching any topic at any time and for whatever objective. Moreover the issue is not only knowing the methods, but also knowing when to use and adopt them at different times and different cultures. Based on the review of teaching methods, teaching methods were grouped according to the treatments under investigation and category name were derived lxxvii from these groupings. Categories were developed in an attempt to clearly differentiate one type of teaching methodology from those within other categories. This is important to the development of the meta-analysis. There are five categories of teaching methods developed as earlier mentioned. These categories developed are discussed below. 1. Cooperative Learning: Cooperative learning exists when students work together in groups to accomplish shared learning goals. The accomplishment of a goal by a student depends on the effort of other students in the group. This is because each student can only achieve his or her learning goal if and only if the other group members achieve theirs. Panitz (1996) defines cooperative learning as a process which helps people interact together in order to accomplish a specific goal or develop an end product which is usually content specific. In the view of Seymour (2006), cooperative learning is seen as a teaching strategy that encourages student success by alleviating overt competitiveness and substituting group encouragement. Therefore in cooperative learning, students work together with their peers to achieve a common goal rather than competing against their peers or working separately from them. Okafor (2007) does not have a different view, when he maintained that cooperative learning can be seen as a teaching/learning practice that requires active involvement of students via small group instruction rather than the passive involvement fostered by reliance on the lecture method. For the purpose of this study, cooperative learning (CL) is defined as a method of instruction characterized by students working together in small groups to reach a common goal. However, Roger &amp; David (1994) earlier stated that putting students into groups does not necessarily retain a cooperative relationship, according to them; it has to be structural and managed by a teacher or professor. They explained that structural cooperative efforts have the following elements. 1. Clearly perceived positive interdependence 2. Considerable promotive (face-to-face) interaction 3. Clearly perceived individual accountability and personal responsibility to achieve the group work 4. Frequent use of the relevant interpersonal and small-group skills. 5. Frequent and regular processing of current functioning to improve the group future effectiveness. For an effectively structured cooperative lesson all the elements above should be observed in the lesson. This is because there is difference between simply having students work in a group and structuring groups of students to work cooperatively. This method allows pupils/students to work together as a team fostering cooperation rather than competition. When the students are working in their respective groups, the teacher move from group to group giving thoughts provoking questions as the need arises. Cooperative learning is more a method of organization than specific teaching strategies. The implications of cooperative learning for teaching include the following: lxxix 1. It promotes co-operation among pupils/students 2. It helps the pupils/students to accept responsibility for their own learning (autonomy) 3. It reinforces understanding as each student can explain to other members in the group 4. It changes the role of teachers from leader to facilitator and initiator It also has some limitation thus; it requires more careful organization and management skill from the teachers. It also demands careful pre-planning and investment of time and resources in preparing materials. The works that was included under cooperative learning includes any work on discovery approaches, peer tutoring technique, competitive and cooperative learning etc. Some research works under this category are the works of Iweka (2006), Mohammed (2006), Ozomadu (2007), Ezenwora (2007), Okafor (2007), Eniayeju (2010), Obienyem (2011) and Okigbo &amp; Ugwu (2012). 2. Technology Aided Instruction: According to Timothy, Donald, James and James (2006), Technology is the systematic application of scientific and other organized knowledge to practical skills. The NCTM (2000) discussed electronic technologies such as calculators and computers as essential tools for teaching, learning and doing mathematics. They continued by saying that electronic technologies furnish visual images of mathematical ideas, they facilitate organizing and analyzing data, and they compute efficiently and accurately. From the foregoing, lxxx Technology Aided Instruction (TAI) can be defined as a method of instruction which is characterized by using computer software application and/or hand-held calculator to facilitate instruction. According to Michael (2002), the use of computer in teaching mathematics is gradually being embraced by many people as people no longer ask whether computer should be used in teaching but how it should be used. As indicated by Usman (2002), computer could be used in three modes – as a tutor, tool and tutee. Taylor (1980) had earlier indicated three modes by which computer could be used as tutor, tool and tutee. Computer is used as a tutor when the computer performs the teaching role. Computer is used as a tool when it acts as an assistant to the teacher. These applications are usually referred to as computer Assisted Instruction (CAI), Computer Based Learning (CBL) or computer Assisted Learning (CAL). The implications of these for teaching, advantages and limitation have earlier been discussed under Computer Assisted Method. Researches studies under this category are the works of Iji, (2003), Etukudo (2009), Nwoke (2010), Iji (2010), Nneji (2011) and Eze (2011) among others. These researchers employed technology in one way or the other in their method of teaching. 3. Problem-Based Learning (PBL): This is a teaching method category that encompasses all of the other methods. The ability to solve problems is at the heart of mathematics. Mathematics is only ‘useful’ to the extent to which it can be applied to particular situation and it is the ability to apply mathematics to a variety of situation lxxxi to which the name problem solving is given. For the purpose of this study, ProblemBased Learning (PBL) is a category characterized by teaching through problem solving where students apply a general rule or draw new conclusion or rules based on information presented in the problem. Problem solving is a standard proposed by the NCTM (2000): Successful problem solving requires knowledge of problem solving strategies, effective self-monitoring, and a productive disposition to pose and solve problems. Teaching problem solving requires even more teachers, since they must be able to foster such knowledge and attitudes in their students (P 341). The studies under this category will include all the works that has to do with problem solving techniques, heuristics, concept and mind mappings, constructivist approach etc. A lot have been explained earlier about problem solving and Heuristic approach. So the researcher now lists some existing primary studies already carried out under problem-based learning category. These are studies by Oladunn (1992), Alio (1997), Okoli (2004), Onoh (2007), Eze (2008), Onyeagwu (2009), Onyishi (2009), Ojukwu (2010) among others. 4. Manipulatives, Models and Multiple Representations: In the context of this study, manipulatives, models and multiple representations is a teaching method category where students are taught techniques for generating or manipulating representations of mathematics contents or processes, whether concrete, symbolic or abstract. It is characterized by the use of visual aids, manipulative materials, lxxxii physical models, etc to illustrate the conditions or relationships in problems. In this category, a variety of activities are included such as creating graphic representations, making physical models, generating mental pictures, drawing pictures and engaging in some activities like manipulating objects, organizing and recording mathematics ideas. Manipulative, models and multiple representations enhances other teaching methods for mathematics by providing opportunities for students to see and feel mathematics on their terms and to communicate mathematics to others in a variety of ways. This teaching method category enhances students to create and use representation to organize, record, and communicate mathematical ideas; select, apply and translate among mathematical representations to solve problems; and use representations to model and interpret physical social and mathematical phenomena (NCTM 2000). Studies to be included under this category include reaches on games, models, simulations, improvised instructional materials etc. The authors of some of these studies include Ojiako (2001), Ujumadu (2005) Ezeamenyi (2002), Bawa &amp; Abubaka (2008), Nwoye (2009), Nwabueze (2009), Okigbo (2010), Chukwu (2010) Okafor (2011) etc. 5. Direct Instruction: This is used to describe a lesson where the teacher has control. Many teachers and student-teachers often mistake direct instruction for the only way to teach. In a direct instruction lesson, the teacher usually spends some time lecturing, the teacher then guides the students through a complex problem, but lxxxiii brake down the problem into simple step. The students are then given the steps one by one to solve on their own and finally the students are given many sample problems to solve on their own. This is the most common way mathematics teachers operate. In the context of the present study, direct instruction is defined as a teaching through establishing a direction and rationale for learning by relating new concepts to previous learning, leading students through a specified sequence of instruction based on predetermined steps that introduce and reinforce a concept and providing students with sample problems. Students are given feedback relative to how well they are performing. This is a teaching method category that also encompasses all of the other method types. It is differentiated from the other methods in that it requires a focused skill or concept mastery as the outstanding concern and focus for learning. The teacher has control over what is to be learned, who will learn and the timing of the lesson. However, direct instruction works for only small percentage of students, not for a great variety. Retention of how to solve the problems is also low. Research studies under this category include the works of Agwagah (1994), Ndianefo (2005), Anyafulude (2010). Abakpa &amp; Iji (2011)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Concept of </w:t>
      </w:r>
      <w:r>
        <w:rPr>
          <w:rFonts w:eastAsia="SimSun" w:cs="Times New Roman" w:ascii="Times New Roman" w:hAnsi="Times New Roman"/>
          <w:b/>
          <w:bCs/>
          <w:color w:val="000000"/>
          <w:sz w:val="24"/>
          <w:szCs w:val="24"/>
        </w:rPr>
        <w:t>Observational Techniq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bservational techniques are the specific or well defined approaches in which an individual adopts typically by using his/her senses to collect data on a phenomenon, behaviour or subject. According to Stephenson (1990) as cited in Numale et al. (2012) these techniques consist one of the following; casual, guided or clinical. He further classified them according to the level of training and instruments involved in applying each of the technique. In spite of these four techniques provided by Stephenson, Mulhall (2003) shared a simila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iew that observation is used in research in two distinct ways (structured and unstructured). This study identifies another technique known as global impression by following the works of Attah-Boison &amp; Mensah (2003). They explained that, in this technique, the observer involved looks and describes what he/she sees and further mentioned that it is a useful first step in the development of more sophisticated approaches. Filling of reports cards often rely on this technique. Data obtained by employing any of these techniques can therefore serve as baseline for assessment, in particular, for formative assessment which occurs during lesson delivery. This helps to identify gaps and immediate remedy provided as Gillis et, al. (2014) put it, data from assessments provide valuable information for planning whole-group and individualized instruction, for determining programme quality, and for communicating with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Unstructured and Structured Observational Techniq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structured observational technique deals with a case where a person considers all aspects of the events, situations, subjects or phenomena and record data relevant to the problem under investigation without any predetermined specifications. Unstructured implies it does not follow the approach of strictly checking a list of predetermined behaviours such as it would occur in structured observation. Instead, observers using unstructured methods usually enter ‘the field’ with no predetermined notions as to the discrete behaviours that they might observe (Mulhall, 2003). He further provides four reasons for using unstructured observation technique, that is; it provides insight into interactions between individuals and groups; illustrate the whole picture; captures context/process and informs about the influence of the physical environment. This approach of collecting data is unplanned and can be carried out by nearly everyone. The observer here does not need any special training or instrument to help him gather information about the subject. Structured observational technique on the other hand, deals with the specifications of events, situations, subjects or phenomena to be observed and the steps to be followed in the process of data collection without necessarily interacting with the participants. In positivist research, structured observation is a discrete activity whose purpose is to record physical and verbal behaviour. Observation schedules are predetermined using taxonomies developed from known theory (Mulhall, 2003). This approach is also in line with Stephenson (1990) as cited in Numale et al. (2012) which has been termed as guided observation. He further explains that it is a planned and directed observation for a purpose. It requires some period of training and uses simple instruments such as checklists and rating scales to direct the observer as he/she looks for a particular behaviour. The third technique known as clinical which according to Stephenson (1990) cited by Numale et al. (2012) is a prolonged and frequently done under control conditions. It requires sophisticated techniques and instruments and some level of training and mostly carried out in the medical sett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Approaches to Conduct Observ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erner and Schoepfle (1987), as cited in Angrosino &amp; Deperez, (2000) mention three ways of conducting observations and explain them as follows: 1. The first is descriptive observation, in which one observes anything and everything, assuming that he/she knows nothing; the disadvantage of this type is that it can lead to the collection of minutiae that may or may not be relevant to the study. 2. The second type, focused observation, emphasizes observation supported by interviews, in which the participants' insights guide the researcher's decisions about what to observe. 3. The third type of observation is considered the most systematic and selective type of observation, in which focuses on different types of activities to help delineate the differences in those activities (Angrosino &amp; Deperez,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need to Use Observation to Collect Da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bservation as a means of collecting data has received much recognition by many researchers in the field of academia especially in the scientific methods of inquiry. Researchers such as Mulhall (2003) notes that the way people move, dress, interact and use space is very much a part of how particular social settings are constructed. Observation is a key method for collecting data about such matters. Realizing the importance of observation, Kothari (2004) describes, observation can be conducted on nearly any subject matter, and the kinds of observations to be conducted by a researcher depend on the research questions. According to Erlandson, Harris, Skipper &amp; Allen (1993) observations enable the researcher to describe existing situations using the five senses, providing a written photograph of the situation under study. Again, observation methods provide researchers with ways to check for nonverbal expression of feelings, determine who interacts with whom, grasp how participants communicate with each other, and check for how much time is spent on various activities (Schmuck, 1997 cited in Kawulich, 2005). As already mentioned in the background of the study, Aristotle, Charles Darwin and Auguste Comte all used observation to collect data and based on the data obtained, proposed their theories. Comte specifically mentioned observation as one of his method of inquiries and that every theory must be based upon observed fa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thical Conducts in the Process of Observ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e of the major factors associated with observational studies is ethics. While observation is generally seen as the least intrusive data collection method, it can also be an abuse of an individual’s privacy (Chatman, 1992, Adler &amp; Adler, 1994). In observational research, the complexity of field work in which the researcher is engaged make it difficult, if not impossible, to adopt a single set of standards (Spradley, 2016; Mays &amp; Pope, 1995). Using this guideline, the participant observer realizes that he or she is between two different cultures: the world of persons under study and the scientific community. In order for the investigator to meet the requirements of the scientific community, a degree of objectivity in reporting data is required (Chatman, 1992: in Baker, 2006).To maintain certain specific ethical conducts, Spradley (2016) also suggests the following; a. Study participants come first b. Their rights, interests, and sensitivities should be safeguarded by the researcher c. Participants have the right to know the aims of the researcher d. The privacy of the participants must be protected e. The participant should not be exploited or harmed in any way f. Reports should be made available not only to sponsors but also to the participants and the general publi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86275" cy="472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2"/>
                    <a:srcRect l="-8" t="-8" r="-8" b="-8"/>
                    <a:stretch>
                      <a:fillRect/>
                    </a:stretch>
                  </pic:blipFill>
                  <pic:spPr bwMode="auto">
                    <a:xfrm>
                      <a:off x="0" y="0"/>
                      <a:ext cx="4486275" cy="47244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Fig 1: Observational Techniq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Concept of Classroom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aching is not controlling, but rather working with the students to learn, grow, and succeed together. By having strong student-teacher relationships with students, the classroom will be a place for each member to express their feelings and work together. Academic success depends on these close relationships and guidance that teachers and students have with one another. Classroom management aims at establishing student selfcontrol through a process of promoting positive student achievement and behavior. Thus, academic achievement, teacher efficacy, and teacher and student behavior are directly linked with the concept of classroom management. Educators have always rated discipline as one of the most serious obstacles to promoting effective teaching. Proper Classroom management leads to class control and conducive teaching learning environment. According to Evertson and Weinstein (2006) Classroom management has two distinct purposes: “It not only seeks to establish and sustain an orderly environment so students can engage in meaningful academic learning, it also aims to enhance student social and moral growth” (p. 4). Classroom management is a multi-faceted activity and extends beyond the traditional behavior management techniques recommended to deal with students with disruptive behavior. Teachers should develop caring, supportive relationships with and among students; organize and implement instruction in ways that optimize students’ access to learning; they may use group management methods that encourage student engagement with academic task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mote the development of student social skills and selfregulation; and use appropriate interventions to assist students who have behavior problems. Jacob Kounin also believed that if students were engaged in their lessons, they would be less likely to misbehave. Other theorists who believed this as well were Glasser, Curwin, and Medler. If lessons are precise and completed at a steady continuous pace, students will have little time to misbehave or to get into conflicts. When students are engaged, they are concentrating on the lesson and focus on learning, and it prevents problems. It is important for the students to be part of the decision-making processes. If students are having fun, they will be engaged. When they are engaged in a lesson, they will not think about misbehaving, and will be focused on the task. According to Spencer Kagan, students should play an active role in setting classroom rules. By allowing the students to help create the rules, the students are participating in classroom community building. Everyone is working together and is able to clearly understand the rules . Canter believed that parents need to be informed from day one about behavior and both positive and negative consequences should be shared with parents and guardians. Parents should know how their children are behaving in class, whether it is good or bad. By keeping in touch with letters and notes, emails, or phone calls, parents will feel as if they are important to their child’s success in the classroom. If parents do not feel important to their children’s education, or welcome in the classroom, the students will suffer.There must be a good teacher-parent relationship so that everyone is on the same page to support the student’s needs. If there is no support at home, the student will struggle in the classro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blems Of Classro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discipline is a problem normally faced by teachers which creates a hindrance in teaching process. Due to indisciplin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ituation students arrive late for class, are not punctual for the classes or simply bunk classes as the class is not very interesting or rather as a teacher we are unable to create interest in the class .This may be a result of lack of lesson planning .At times effective management of time is also overlooked. Non verbal cues like body language and communication skills also play a major role in making the class effective. Problems of Classroom Management can be overcome by being prepared for class, motivating the students, providing a comfortable learning environment, building students’ self esteem, being creative and imaginative in daily lessons. A teacher should not carry personal problems to the class by being impulsive. There must be Willingness of the teacher to accept responsibility for classroom control and Long-term, solution-oriented approaches to probl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echniques For Better Classroom Contr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acher needs to Focus attention on entire class and must not talk over student chatter. At times Silence can be effective. Students should know what is going to happen in the class and monitored to check progress. Teacher should move around the room so students have to pay attention more readily and give students non-verbal cues. Lessons should be planned to ensure that the period is filled with learning activities. Teacher should have a knack to memorize student names as quickly as possible. It enhances class control and confidence of the teacher. Few techniques are mentioned be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u w:val="single"/>
        </w:rPr>
      </w:pPr>
      <w:r>
        <w:rPr>
          <w:rFonts w:eastAsia="SimSun" w:cs="Times New Roman" w:ascii="Times New Roman" w:hAnsi="Times New Roman"/>
          <w:b/>
          <w:bCs/>
          <w:color w:val="000000"/>
          <w:sz w:val="24"/>
          <w:szCs w:val="24"/>
          <w:u w:val="single"/>
        </w:rPr>
        <w:t>With-It-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th-it-ness refers to a teacher’s awareness of what is going on in the classroom behaviors before they get out of line, keeping learners on tasks. Many problems occur during transitions. Theorist Jacob Kounin stressed the importance of “with-it-ness,” which is the idea that the teacher knows what is going on in their classroom at all times. They understand the importance of having a close eye on students. Teachers who have “with-it-ness” are able to spot areas where misbehavior may arise, when students are upset, and are able correct problem behaviors before they cause major distress to the classroom. These teachers are able to manage their classrooms at all times and prevent problems from occurring or expanding. In a community of learners, it is the duty of the teacher to make sure everything runs smoothly for students by being able to spot probl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u w:val="single"/>
        </w:rPr>
      </w:pPr>
      <w:r>
        <w:rPr>
          <w:rFonts w:eastAsia="SimSun" w:cs="Times New Roman" w:ascii="Times New Roman" w:hAnsi="Times New Roman"/>
          <w:b/>
          <w:bCs/>
          <w:color w:val="000000"/>
          <w:sz w:val="24"/>
          <w:szCs w:val="24"/>
          <w:u w:val="single"/>
        </w:rPr>
        <w:t>Ripple Effe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acob Kounin created the idea of the “ripple effect.” The idea is that if one student sustains positive or negative consequences, the rest of the class will see what is taking place and a ripple effect will occur.. From experience, when one student misbehaves others will join in as well. On the other hand, a student receiving a reward will motivate others. Managing students’ behavior in positive ways is the key to success. Students learn from others around them, and by believing in the ripple effect, we will be able to manage behavi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u w:val="single"/>
        </w:rPr>
      </w:pPr>
      <w:r>
        <w:rPr>
          <w:rFonts w:eastAsia="SimSun" w:cs="Times New Roman" w:ascii="Times New Roman" w:hAnsi="Times New Roman"/>
          <w:b/>
          <w:bCs/>
          <w:color w:val="000000"/>
          <w:sz w:val="24"/>
          <w:szCs w:val="24"/>
          <w:u w:val="single"/>
        </w:rPr>
        <w:t>Model Classro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anters believed that teachers should teach and model classroom behaviors. By doing so, students are able to visually see what is expected and what is not allowed in the classroom. This is important so that students fully understand what it looks like to participate in positive behavior management. Students will learn to be responsible managers of their behavior by seeing others do what is expected. When students misbehave, it is important to sit down with the student and counsel. By having close student-teacher relationships, we will be able to get to the cause of the behavior and help the student come up with alternatives to prevent the unwanted behavior from occurring in the future. B.F. Skinner gave Behavior Modification theory and believed that behavior is shaped through systematic reinforcement and punishment has limited effects. Likewise William Glasser contributed Choice Theory which emphasizes human behavior is purposeful (Charles 2011).Students are responsible for their own behavior. The basic needs of students must be met. Jacob Kounin emphasised on Lesson Management to prevent misbehavior. Rudolph Dreikurs proclaimed human needs &amp; democratic classrooms He believed that students have a need for belonging. Believed that misbehavior occurs when needs are not metand moreover democratic classrooms support effective learning. Lee &amp; Marlene Canter focused on Assertive Discipline, Students have the right to learn in a calm, organized classroom and teachers have the right to teach in a classroom free of interruption and misbehavior. Assertive teachers model classroom expectations clearly, confidently and consistently. Alfie Kohn Learning Communities believes that traditional instruction is ineffective and meaningful learning takes place when students have choice, feel respected, feel like a part of something, and can construct their own learning.</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Classroom Observ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shd w:fill="FFFFFF" w:val="clear"/>
        </w:rPr>
        <w:t>Systematic classroom observation is a quantitative method of measuring classroom behaviors from direct observations that specifies both the events or behaviors that are to be observed and how they are to be recorded. Generally, the data that is collected from this procedure focuses on the frequency with which specific behaviors or types of behavior occurred in the classroom and measures their duration</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erif;Segoe Print" w:cs="Times New Roman" w:ascii="Times New Roman" w:hAnsi="Times New Roman"/>
          <w:i w:val="false"/>
          <w:iCs w:val="false"/>
          <w:color w:val="000000"/>
          <w:spacing w:val="0"/>
          <w:sz w:val="24"/>
          <w:szCs w:val="24"/>
          <w:shd w:fill="FFFFFF" w:val="clear"/>
        </w:rPr>
        <w:t>B</w:t>
      </w:r>
      <w:r>
        <w:rPr>
          <w:rFonts w:eastAsia="serif;Segoe Print" w:cs="Times New Roman" w:ascii="Times New Roman" w:hAnsi="Times New Roman"/>
          <w:i w:val="false"/>
          <w:iCs w:val="false"/>
          <w:color w:val="000000"/>
          <w:spacing w:val="0"/>
          <w:sz w:val="24"/>
          <w:szCs w:val="24"/>
        </w:rPr>
        <w:t>rophy</w:t>
      </w:r>
      <w:r>
        <w:rPr>
          <w:rFonts w:eastAsia="serif;Segoe Print" w:cs="Times New Roman" w:ascii="Times New Roman" w:hAnsi="Times New Roman"/>
          <w:i w:val="false"/>
          <w:iCs w:val="false"/>
          <w:color w:val="000000"/>
          <w:spacing w:val="0"/>
          <w:sz w:val="24"/>
          <w:szCs w:val="24"/>
          <w:shd w:fill="FFFFFF" w:val="clear"/>
        </w:rPr>
        <w:t>, J</w:t>
      </w:r>
      <w:r>
        <w:rPr>
          <w:rFonts w:eastAsia="serif;Segoe Print" w:cs="Times New Roman" w:ascii="Times New Roman" w:hAnsi="Times New Roman"/>
          <w:i w:val="false"/>
          <w:iCs w:val="false"/>
          <w:color w:val="000000"/>
          <w:spacing w:val="0"/>
          <w:sz w:val="24"/>
          <w:szCs w:val="24"/>
        </w:rPr>
        <w:t>ere</w:t>
      </w:r>
      <w:r>
        <w:rPr>
          <w:rFonts w:eastAsia="serif;Segoe Print" w:cs="Times New Roman" w:ascii="Times New Roman" w:hAnsi="Times New Roman"/>
          <w:i w:val="false"/>
          <w:iCs w:val="false"/>
          <w:color w:val="000000"/>
          <w:spacing w:val="0"/>
          <w:sz w:val="24"/>
          <w:szCs w:val="24"/>
          <w:shd w:fill="FFFFFF" w:val="clear"/>
        </w:rPr>
        <w:t> e., And G</w:t>
      </w:r>
      <w:r>
        <w:rPr>
          <w:rFonts w:eastAsia="serif;Segoe Print" w:cs="Times New Roman" w:ascii="Times New Roman" w:hAnsi="Times New Roman"/>
          <w:i w:val="false"/>
          <w:iCs w:val="false"/>
          <w:color w:val="000000"/>
          <w:spacing w:val="0"/>
          <w:sz w:val="24"/>
          <w:szCs w:val="24"/>
        </w:rPr>
        <w:t>ood</w:t>
      </w:r>
      <w:r>
        <w:rPr>
          <w:rFonts w:eastAsia="serif;Segoe Print" w:cs="Times New Roman" w:ascii="Times New Roman" w:hAnsi="Times New Roman"/>
          <w:i w:val="false"/>
          <w:iCs w:val="false"/>
          <w:color w:val="000000"/>
          <w:spacing w:val="0"/>
          <w:sz w:val="24"/>
          <w:szCs w:val="24"/>
          <w:shd w:fill="FFFFFF" w:val="clear"/>
        </w:rPr>
        <w:t>, T</w:t>
      </w:r>
      <w:r>
        <w:rPr>
          <w:rFonts w:eastAsia="serif;Segoe Print" w:cs="Times New Roman" w:ascii="Times New Roman" w:hAnsi="Times New Roman"/>
          <w:i w:val="false"/>
          <w:iCs w:val="false"/>
          <w:color w:val="000000"/>
          <w:spacing w:val="0"/>
          <w:sz w:val="24"/>
          <w:szCs w:val="24"/>
        </w:rPr>
        <w:t>om</w:t>
      </w:r>
      <w:r>
        <w:rPr>
          <w:rFonts w:eastAsia="serif;Segoe Print" w:cs="Times New Roman" w:ascii="Times New Roman" w:hAnsi="Times New Roman"/>
          <w:i w:val="false"/>
          <w:iCs w:val="false"/>
          <w:color w:val="000000"/>
          <w:spacing w:val="0"/>
          <w:sz w:val="24"/>
          <w:szCs w:val="24"/>
          <w:shd w:fill="FFFFFF" w:val="clear"/>
        </w:rPr>
        <w:t> l. 1974</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erif;Segoe Print" w:cs="Times New Roman" w:ascii="Times New Roman" w:hAnsi="Times New Roman"/>
          <w:i w:val="false"/>
          <w:iCs w:val="false"/>
          <w:caps w:val="false"/>
          <w:smallCaps w:val="false"/>
          <w:color w:val="000000"/>
          <w:spacing w:val="0"/>
          <w:sz w:val="24"/>
          <w:szCs w:val="24"/>
        </w:rPr>
        <w:br/>
        <w:t>Prior to the use of systematic observational methods, research on effective teaching typically consisted of subjective data based on personal and anecdotal accounts of effective teaching. In order to develop a scientific basis for teaching, researchers began to use the more objective and reliable measures of systematic classroom observation. In the last quarter of the twentieth century, several hundred different observational systems have been developed and used in classrooms. There have similarly been hundreds of studies that have used classroom observation systems since the 1970s</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shd w:fill="FFFFFF" w:val="clear"/>
        </w:rPr>
        <w:t>D</w:t>
      </w:r>
      <w:r>
        <w:rPr>
          <w:rFonts w:eastAsia="serif;Segoe Print" w:cs="Times New Roman" w:ascii="Times New Roman" w:hAnsi="Times New Roman"/>
          <w:i w:val="false"/>
          <w:iCs w:val="false"/>
          <w:color w:val="000000"/>
          <w:spacing w:val="0"/>
          <w:sz w:val="24"/>
          <w:szCs w:val="24"/>
        </w:rPr>
        <w:t>elamont</w:t>
      </w:r>
      <w:r>
        <w:rPr>
          <w:rFonts w:eastAsia="serif;Segoe Print" w:cs="Times New Roman" w:ascii="Times New Roman" w:hAnsi="Times New Roman"/>
          <w:i w:val="false"/>
          <w:iCs w:val="false"/>
          <w:color w:val="000000"/>
          <w:spacing w:val="0"/>
          <w:sz w:val="24"/>
          <w:szCs w:val="24"/>
          <w:shd w:fill="FFFFFF" w:val="clear"/>
        </w:rPr>
        <w:t>, S</w:t>
      </w:r>
      <w:r>
        <w:rPr>
          <w:rFonts w:eastAsia="serif;Segoe Print" w:cs="Times New Roman" w:ascii="Times New Roman" w:hAnsi="Times New Roman"/>
          <w:i w:val="false"/>
          <w:iCs w:val="false"/>
          <w:color w:val="000000"/>
          <w:spacing w:val="0"/>
          <w:sz w:val="24"/>
          <w:szCs w:val="24"/>
        </w:rPr>
        <w:t>ara</w:t>
      </w:r>
      <w:r>
        <w:rPr>
          <w:rFonts w:eastAsia="serif;Segoe Print" w:cs="Times New Roman" w:ascii="Times New Roman" w:hAnsi="Times New Roman"/>
          <w:i w:val="false"/>
          <w:iCs w:val="false"/>
          <w:color w:val="000000"/>
          <w:spacing w:val="0"/>
          <w:sz w:val="24"/>
          <w:szCs w:val="24"/>
          <w:shd w:fill="FFFFFF" w:val="clear"/>
        </w:rPr>
        <w:t>, And H</w:t>
      </w:r>
      <w:r>
        <w:rPr>
          <w:rFonts w:eastAsia="serif;Segoe Print" w:cs="Times New Roman" w:ascii="Times New Roman" w:hAnsi="Times New Roman"/>
          <w:i w:val="false"/>
          <w:iCs w:val="false"/>
          <w:color w:val="000000"/>
          <w:spacing w:val="0"/>
          <w:sz w:val="24"/>
          <w:szCs w:val="24"/>
        </w:rPr>
        <w:t>amilton</w:t>
      </w:r>
      <w:r>
        <w:rPr>
          <w:rFonts w:eastAsia="serif;Segoe Print" w:cs="Times New Roman" w:ascii="Times New Roman" w:hAnsi="Times New Roman"/>
          <w:i w:val="false"/>
          <w:iCs w:val="false"/>
          <w:color w:val="000000"/>
          <w:spacing w:val="0"/>
          <w:sz w:val="24"/>
          <w:szCs w:val="24"/>
          <w:shd w:fill="FFFFFF" w:val="clear"/>
        </w:rPr>
        <w:t>, D</w:t>
      </w:r>
      <w:r>
        <w:rPr>
          <w:rFonts w:eastAsia="serif;Segoe Print" w:cs="Times New Roman" w:ascii="Times New Roman" w:hAnsi="Times New Roman"/>
          <w:i w:val="false"/>
          <w:iCs w:val="false"/>
          <w:color w:val="000000"/>
          <w:spacing w:val="0"/>
          <w:sz w:val="24"/>
          <w:szCs w:val="24"/>
        </w:rPr>
        <w:t>avid</w:t>
      </w:r>
      <w:r>
        <w:rPr>
          <w:rFonts w:eastAsia="serif;Segoe Print" w:cs="Times New Roman" w:ascii="Times New Roman" w:hAnsi="Times New Roman"/>
          <w:i w:val="false"/>
          <w:iCs w:val="false"/>
          <w:color w:val="000000"/>
          <w:spacing w:val="0"/>
          <w:sz w:val="24"/>
          <w:szCs w:val="24"/>
          <w:shd w:fill="FFFFFF" w:val="clear"/>
        </w:rPr>
        <w:t>. 1986</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Although there are several types of observational procedures or techniques that have been used to examine effective teaching (e.g., charts, rating scales, checklists, and narrative descriptions), the most widely used procedure or research method has been systematic classroom observation based on interactive coding systems. These interactive coding systems allow the observer to record nearly everything that students and teachers do during a given time interval. These interaction systems are very objective and typically do not require the observer to make any high inferences or judgments about the behaviors they observe in the classroom. In other words, these low-inference observational systems provide specific and easy identifiable behaviors that observers can easily code. Some of the more commonly used observation instruments are the Brophy-Good Dyadic Interaction System, Stallings Observation System, and the Classroom Observation Schedule. They all have been widely used in research studies and in teacher development projects designed to improve classroom instruction</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rPr>
        <w:t>Ebmeier, Hoard, And Good, Tom l. 1979</w:t>
      </w:r>
      <w:r>
        <w:rPr>
          <w:rFonts w:eastAsia="serif;Segoe Print" w:cs="Times New Roman" w:ascii="Times New Roman" w:hAnsi="Times New Roman"/>
          <w:i w:val="false"/>
          <w:iCs w:val="false"/>
          <w:caps w:val="false"/>
          <w:smallCap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Some of the major strengths of using classroom observation allow educators to do the following: (1) permit researchers to study the processes of education in naturalistic settings; (2) provide more detailed and precise evidence than other data sources; and (3) stimulate change and verify that the change occurred. The descriptions of instructional events that are provided by this method have also been found to lead to improved understanding and better models for improving teach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A final strength of this research method is that the findings from these observational studies have provided a coherent, well-substantiated knowledge base about effective instruction. Many of the reviews and summaries of the classroom observation research, such as that of Herb Walberg (1991, 1995), have consistently found that a number of classroom behaviors significantly relate to students' academic achievement. Several aspects of classroom instruction such as conducting daily reviews, presenting new material, conducting guided practice, providing feedback and correctives, conducting independent practice, and conducting weekly and monthly reviews have been found to be significantly related to students' academic achievement. In other words, research using systematic classroom observation has provided us with a substantial knowledge base that has helped us understand effective teaching.</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Purposes of Classroom Observ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Classroom observation has many valid and important educational purposes. Th</w:t>
      </w:r>
      <w:r>
        <w:rPr>
          <w:rFonts w:eastAsia="serif;Segoe Print" w:cs="Times New Roman" w:ascii="Times New Roman" w:hAnsi="Times New Roman"/>
          <w:i w:val="false"/>
          <w:iCs w:val="false"/>
          <w:caps w:val="false"/>
          <w:smallCaps w:val="false"/>
          <w:color w:val="000000"/>
          <w:spacing w:val="0"/>
          <w:sz w:val="24"/>
          <w:szCs w:val="24"/>
          <w:lang w:val="en-US"/>
        </w:rPr>
        <w:t xml:space="preserve">e </w:t>
      </w:r>
      <w:r>
        <w:rPr>
          <w:rFonts w:eastAsia="serif;Segoe Print" w:cs="Times New Roman" w:ascii="Times New Roman" w:hAnsi="Times New Roman"/>
          <w:i w:val="false"/>
          <w:iCs w:val="false"/>
          <w:caps w:val="false"/>
          <w:smallCaps w:val="false"/>
          <w:color w:val="000000"/>
          <w:spacing w:val="0"/>
          <w:sz w:val="24"/>
          <w:szCs w:val="24"/>
        </w:rPr>
        <w:t>three important purposes or areas where systematic classroom observation has been widely used</w:t>
      </w:r>
      <w:r>
        <w:rPr>
          <w:rFonts w:eastAsia="serif;Segoe Print" w:cs="Times New Roman" w:ascii="Times New Roman" w:hAnsi="Times New Roman"/>
          <w:i w:val="false"/>
          <w:iCs w:val="false"/>
          <w:caps w:val="false"/>
          <w:smallCaps w:val="false"/>
          <w:color w:val="000000"/>
          <w:spacing w:val="0"/>
          <w:sz w:val="24"/>
          <w:szCs w:val="24"/>
          <w:lang w:val="en-US"/>
        </w:rPr>
        <w:t xml:space="preserve"> are</w:t>
      </w:r>
      <w:r>
        <w:rPr>
          <w:rFonts w:eastAsia="serif;Segoe Print" w:cs="Times New Roman" w:ascii="Times New Roman" w:hAnsi="Times New Roman"/>
          <w:i w:val="false"/>
          <w:iCs w:val="false"/>
          <w:caps w:val="false"/>
          <w:smallCaps w:val="false"/>
          <w:color w:val="000000"/>
          <w:spacing w:val="0"/>
          <w:sz w:val="24"/>
          <w:szCs w:val="24"/>
        </w:rPr>
        <w:t>: (1) description of instructional practices; (2) investigation of instructional inequities for different groups of students; and (3) improvement of teachers' classroom instruction based on feedback from individual classroom or school profil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lang w:val="en-US"/>
        </w:rPr>
      </w:pPr>
      <w:r>
        <w:rPr>
          <w:rFonts w:eastAsia="serif;Segoe Print" w:cs="Times New Roman" w:ascii="Times New Roman" w:hAnsi="Times New Roman"/>
          <w:i w:val="false"/>
          <w:iCs w:val="false"/>
          <w:caps w:val="false"/>
          <w:smallCaps w:val="false"/>
          <w:color w:val="000000"/>
          <w:spacing w:val="0"/>
          <w:sz w:val="24"/>
          <w:szCs w:val="24"/>
        </w:rPr>
        <w:t>Description of instructional processes. One of the fundamental purposes of classroom observation research is describing the current status of instructional practices and identifying instructional problems. As Tom Good puts it, "one role of observational research is to describe what takes place in classrooms in order to delineate the complex practical issues that confront practitioners" (p. 337). There have been many observational studies that have been specifically designed to describe specific educational phenomena. Large-scale observational studies such as Ken Sirotnik and Hersh Waxman, Shwu-Yong Huang, and Yolanda Padrón, for example, have examined instructional practices in elementary and secondary schools</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rPr>
        <w:t>Evertson, Carolun, And Green, Judith. 1986</w:t>
      </w:r>
      <w:r>
        <w:rPr>
          <w:rFonts w:eastAsia="serif;Segoe Print" w:cs="Times New Roman" w:ascii="Times New Roman" w:hAnsi="Times New Roman"/>
          <w:i w:val="false"/>
          <w:iCs w:val="false"/>
          <w:caps w:val="false"/>
          <w:smallCap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 Sirotnik examined 1,000 elementary and secondary classrooms and found that there was very little variety in teaching practices across subjects and grades. He found that the majority of class time was spent either with the teacher lecturing to the class or students working on written assignments. Waxman, Huang, and Padrón observed ninety sixth-grade and eighth-grade classrooms from sixteen inner-city middle level schools and found similar results to those of Sirotnik. Students were typically involved in whole-class instruction and not interacting with either their teacher or other students. Students rarely selected their own instructional activities, and they were generally very passive in the classroom, often just watching or listening to the teacher, even though they were found to be on task about 94 percent of the time. The teacher observation results revealed that teachers typically focused on the content of the task or assignment, responded to students' signals, communicated the task's procedures, and checked students' work. Teachers were observed spending very little time interacting with students regarding personal issues, encouraging students to succeed, showing personal regard for students, and showing interest in students' work</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rPr>
        <w:t>Fennema, Elizabeth, And Peterson, Penelope l. 1987</w:t>
      </w:r>
      <w:r>
        <w:rPr>
          <w:rFonts w:eastAsia="serif;Segoe Print" w:cs="Times New Roman" w:ascii="Times New Roman" w:hAnsi="Times New Roman"/>
          <w:i w:val="false"/>
          <w:iCs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lang w:val="en-US"/>
        </w:rPr>
      </w:pPr>
      <w:r>
        <w:rPr>
          <w:rFonts w:eastAsia="serif;Segoe Print" w:cs="Times New Roman" w:ascii="Times New Roman" w:hAnsi="Times New Roman"/>
          <w:i w:val="false"/>
          <w:iCs w:val="false"/>
          <w:caps w:val="false"/>
          <w:smallCaps w:val="false"/>
          <w:color w:val="000000"/>
          <w:spacing w:val="0"/>
          <w:sz w:val="24"/>
          <w:szCs w:val="24"/>
        </w:rPr>
        <w:t>Another example of descriptive, observational studies involves the extent to which technology is used in the classroom. Although there have been a large number of studies that have examined technology use in schools, most of these studies have relied on self-report data from administrators, teachers, or students. These types of data, however, are often unreliable and tend to be upwardly biased in the direction of over-reporting the actual amount of technology use. Therefore, it is important to observe the actual extent to which technology is used in classrooms and to look specifically at the technology used in classroom and used by individual students. In one such study, Waxman and Huang (1995) used systematic classroom observation to examine the extent to which computer technology was integrated into the curriculum of 200 elementary and secondary school inner-city classrooms. They found that there was no integration (i.e., use) of computer technology in the elementary school classrooms, and that students were observed working with computers only 2 percent of class time in middle school classrooms. Huang and Waxman (1996) also conducted systematic observations of 1315 middle school students from 220 mathematics classrooms in order to examine the amount of technology used. The descriptive results revealed that students were observed using calculators about 25 percent of class time, but they used computers less than 1 percent of class time in their mathematics classes</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rPr>
        <w:t>Gage, Nate l., And Needels, Margaret c. 1989</w:t>
      </w:r>
      <w:r>
        <w:rPr>
          <w:rFonts w:eastAsia="serif;Segoe Print" w:cs="Times New Roman" w:ascii="Times New Roman" w:hAnsi="Times New Roman"/>
          <w:i w:val="false"/>
          <w:iCs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Some other uses of descriptive observational studies have been to evaluate programs and more specifically, to evaluate the fidelity or degree of implementation of programs; to examine the extent to which higher-level thought processes are emphasized in schools; and to investigate the extent to which multicultural education is emphasized in urban classrooms. A final important use involves school effectiveness studies, such as Waxman and colleagues 1997 study, where classroom observation data have been used to investigate observable differences between effective and ineffective schools. Waxman and Huang (1997), for example, observed more than 700 students from four effective and four ineffective urban elementary schools that served predominantly African-American students and found that significantly more students from the effective schools were observed working in an individualized setting, interacting with their teacher, and working on written assignments. On the other hand, students from the ineffective schools observed in whole-class settings were found interacting with their teacher, interacting with others, reading, and working with manipulative materials significantly less than students from the effective schools</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Galton, Maurice. 1988</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Investigation of instructional inequities. Several studies, such as that of Elizabeth Fennema and Penelope Peterson, have found that some groups or types of students are treated differently by teachers in classrooms, and that these inequitable patterns of teacher–student interaction in classrooms result in differential learning outcomes for students. There have been many studies, for example, that have found gender imbalances in teachers' interaction patterns in the classroom. Jere Brophy and Tom Good's 1974 review of the research found that consistent sex-related differences exist in the classroom in teachers' interaction patterns. Boys, for example, typically have been found to receive more praise and criticism in the classroom than girls. They also found that teachers have more behavioral, procedural, and academic interactions with boys than girls. Boys have also been found to ask more questions in the classroom, and teachers have been found to ask boys more questions. Good and his colleagues (1987,1988) have also conducted several observational studies that examined why low-achieving students in secondary schools ask fewer questions than high-achieving students. They also found that students from an upper-middle-class elementary school asked more questions than students from lower-middle-class school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Other studies have looked at both sex-and ethnic-related differences in the classroom. Hart examined the relationship between teacher–students interaction and mathematics achievement by race and sex. She found the following differences: (1) white and black male students had more classroom interactions than students from other groups; (2) a disparity in the type of interaction between white and black students; and (3) boys were involved in more public interactions with teachers than girls. In other words, it appears that patterns of teacher–student interaction may not only be influenced by the sex of the student, but also by the ethnicity of the student</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Good, Tom l. 1988</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Padrón, Waxman, and Huang observed student behavior differences between resilient (i.e., successful) and nonresilient (i.e., less successful) elementary school students from low socioeconomic backgrounds. They found resilient students spent significantly more time interacting with teachers for instructional purposes, whereas nonresilient students spent more time interacting with other students for social or personal purposes. Resilient students were also observed watching or listening significantly more often than nonresilient students, whereas the latter were observed more often not attending to task. The percentage of time that resilient students were observed on task (85%) was much higher than that of nonresilient students (61%). The magnitude of these differences was both statistically and educationally significant and illustrates the instructional inequities that exist within classroo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Improvement of teaching practices. Research using observational methods has yielded important information that has practical implications for the improvement of teaching practices. One of the traditional problems hindering teachers' classroom instruction has been the lack of valid and accurate information that teachers could use in order to facilitate their professional growth. Many teachers, even experienced ones, are not always aware of the nature of their interactions with individual students. Consequently, one of the most important purposes of systematic classroom observation is to improve teachers' classroom instruction. Feedback from individual classroom profiles derived from systematic observations has been found to help teachers understand their own strengths and weaknesses, and have consequently enabled them to significantly improve their instruction. Through feedback, teachers can become aware of how their classroom functions and thus bring about changes they desire. This process typically involves having trained observers systematically observe teachers and their students in their classrooms and later providing teachers with information about their instruction in clinical sessions. This approach is based on the assumption that teachers value accurate information that they can use to improve their instruction</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rPr>
        <w:t>Good, Tom l., And Brophy, Jere e. 1974</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here is growing evidence that feedback from systematic observations can be used to improve teaching. Several studies, such as that of Jane Stallings, have found that teachers could positively change their attitude and behaviors toward pupils after receiving feedback from classroom observations. Good and Brophy's 1974 "treatment study" exemplifies this type of research. In that study, teachers were given feedback based on forty hours of classroom observation. As a result of this "one-shot" interview where feedback was given, teachers' interaction patterns changed, and their attitudes toward individual students changed, too. Stallings, Howard Ebmeier, Good, and Good and Douglas Grouws have utilized similar strategies in other projects. In those studies, teachers were presented with individual feedback regarding their classroom instruction and then were found to change their behavior in desirable ways. All these studies have found that teachers can improve their classroom instruction given appropriate feedback and suggestions for improvement</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Waxman, Hersh c., And Huang, Shwu-Yong l. 1999</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he overall findings from these studies suggest that feedback from classroom observations is a viable and effective mechanism for providing teachers with the information they need about their classroom behavior. This feedback is intended to create an "imbalance" in teachers' perceptions of their own behaviors. This imbalance exists whenever teachers find out that their attitudes or perceptions of their teaching differ from that of trained observers. Teachers in such a state of "imbalance" are motivated to do something about their behavior in order to restore themselves to a balanced condition. A similar notion is that self-awareness increases teachers' control of their actions and the possibility that they will modify them. In 1995 Waxman, Huang, and Padrón provided schoolwide feedback to middle school teachers that compared their school profile on classroom instructional behaviors to an overall districtwide average of these same behaviors. Feedback from these profiles was used to stimulate dialogue and discussion about instructional strengths and weaknesses in the school. The profiles also helped initiate discussion about specific instructional areas that needed to be improved in the school. It should be pointed out that these profiles provided some guidelines for practice, and they were not attempts to tell teachers what to do. These profiles provide teachers with concepts and criteria that they can use to reflect about their own teaching. The feedback session was not viewed as one where research findings should be applied into specific rules or guidelines for teachers to follow. Rather, the observational feedback was intended to be used as a guide for teachers with which they and their colleagues could reflect about their practices on their own and decide what action to take. Professional services and university courses are some of the possibilities that teachers could choose if they wanted to continue to collaborate with the researchers in order to help them improve their instruction. In summary, the use of feedback from classroom observations appears to be a potent strategy that can improve instructional behaviors in specific classrooms and schools</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Waxman, Hersh c., And Huang, Shwu-Yong l. 1997</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Limitations of Classroom Observ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here have also been several criticisms and cautions related to the use of structured observation techniques, according to Sara Delamont and David Hamilton. The criticisms and limitations of using structured observation techniques are categorized into three subsections: (1) theoretical and epistemological criticisms; (2) methodological concerns; and (3) pragmatic concerns. This section also includes a brief discussion of the implications of classroom observation and some new direc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heoretical and epistemological criticisms. Although observational research has produced a substantial body of important findings that can lead to improved teaching practices, there is still a lack of consensus or lack of confidence regarding the research. There have been many theoretical and epistemological criticisms of classroom observational, process-product research such as that of Maurice Galton in 1988. Several critics, for example, have argued that this research is devoid of theory and consequently cannot explain why some instructional behaviors impact student outcomes. There are also related concerns about why some variables are selected to be observed at the exclusion of other variables. Because there is no model or theory behind the research, the critics argue that there is no justification for the selection of variables or meaningfulness associated with the interpretation of results. They further argue that the selection of events or behaviors may not be clear to anyone except the observer or instrument developer. In other words, classroom observation research has not dealt with the theoretical assumptions of why a particular style of teaching or set of instructional variables influences student learning</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Waxman, Hersh c. 1995</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om Popkewitz, Robert Tabachnick, and Kenneth Zeichner (1979) state that this research approach has a behaviorist orientation that maintains "it is possible to identify, control, and manipulate specific outcomes of teaching by altering selected aspects of a teacher's overt behavior" (p. 52). They further contend that teaching is viewed, "as the sum of discrete behaviors and a change in one or several of these behaviors is assumed to affect the quality of teaching as a whole" (p. 52). Their most strenuous argument, however, concerns the notion that these teaching behaviors "are often viewed independent of the curricular context with which the techniques are associated" (p. 52). They are concerned that observers generally focus on isolated behaviors, without concern for the preceding and subsequent behaviors that they feel provide the context and meaning of the behavior. Another concern is that most observational systems are generally limited–they can be used only to observe covert behavior that can be quantitatively measured. Furthermore, these observational systems make it difficult to record complex instructional behaviors</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rPr>
        <w:t>Walberg, Herbert j. 1995</w:t>
      </w:r>
      <w:r>
        <w:rPr>
          <w:rFonts w:eastAsia="serif;Segoe Print" w:cs="Times New Roman" w:ascii="Times New Roman" w:hAnsi="Times New Roman"/>
          <w:i w:val="false"/>
          <w:iCs w:val="false"/>
          <w:caps w:val="false"/>
          <w:smallCap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Methodological concerns. Most observational techniques have limitations. Some of these concerns or limitations are related to methodological issues that can interfere with the drawing of valid conclusions. One of the primary methodological concerns or source of invalidity that needs to be addressed regarding the use of systematic observational techniques relates to the obtrusiveness of the technique. Observer effects may occur because teachers and students are aware that their behaviors are being observed. The presence of an observer may change teacher or student behaviors, perhaps resulting in reactive effects. Teacher anxiety or teachers performing less well than usual can interfere with the drawing of valid inferences about what normally occurs in the classroom. On the other hand, there is also some evidence that indicates that teachers' instruction may be slightly better than usual when they are being observed. Although some researchers like Donald Medley, Homer Coker, and Robert Soar maintain that observer effects are not serious concerns, the possibility that this threatens the validity and reliability of data collected exists</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Walberg, Herbert j. 1991</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here are a number of methodological concerns that similarly need to be addressed. The reliability and validity of observational systems is a primary concern. Although many systems report inter-rater agreement or observer accuracy, they do not specify the reliability as it pertains to stability of teacher behavior or on the internal consistency of the scale. Validity is another important concern that needs to be addressed. Construct validity, for example, which focuses on the "theoretical integrity" of the behaviors, is particularly important. Criterion-related validity, or the extent to which the observational measures relate to a criterion measure, is rarely reported, and concurrent validity or the extent to which a particular instrument is related to other instruments is generally missing too</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Stallings, Jane a. 1980</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here are other methodological concerns that are related to the actual amount of time that is necessary to obtain a valid observation period, as well as the appropriate number of observations that are required in order to obtain reliable and valid measures of instruction. Similarly, there are a number of methodological concerns related to the analyses of data. Most of these concerns address the issue of what the appropriate level of analysis (e.g., student, the class, or students within class) should be used when analyzing the observation data. Students are nested within classrooms, while classrooms are nested within schools. Prior teacher effectiveness research has often aggregated data to classroom-level analyses that may underestimate the importance of processes within classes because all the within-class variation is lost. Recent analytic developments, such as hierarchical linear modeling (HLM), allow researchers to disentangle these nested effects and investigate hypotheses about the effects of within-and between-school or class factors on classroom instruction or students' perceptions of their learning environments. Advanced statistical models, such as HLM, allow researchers to identify and separate individual effects from group effects, after statistically controlling for other explanatory variables. Such multilevel models can estimate how group-level variables (e.g., characteristics of the classroom or school) influence the way in which individual-level variables (e.g., students' classroom behavior) affect students' achievement</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olor w:val="000000"/>
          <w:spacing w:val="0"/>
          <w:sz w:val="24"/>
          <w:szCs w:val="24"/>
        </w:rPr>
        <w:t>Sirotnik, Ken a. 1983</w:t>
      </w:r>
      <w:r>
        <w:rPr>
          <w:rFonts w:eastAsia="serif;Segoe Print" w:cs="Times New Roman" w:ascii="Times New Roman" w:hAnsi="Times New Roman"/>
          <w:i w:val="false"/>
          <w:iC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Another concern related to prior classroom observation research is that it has typically been generic (i.e., generalizing across grade levels and content areas), rather than focusing on a given grade level and/or subject area. Similarly, the content of the lesson is often neglected as has the quality of the interaction that is being record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Pragmatic concerns. A final category of limitations related to classroom observation are pragmatic concerns that focus on the practicality of conducting observational research. One of the primary pragmatic concerns of observation research is that it is costly to do because it requires extensive training and time. Some training programs for observers, for example, require as much as seven full days of intensive training before the observations are conducted in classrooms. Gaining access to schools and classrooms to conduct observations is another serious concern. Many school districts are reluctant to allow observation of teachers in their schools because they feel it would be too disruptive to the learning environment. Teachers have also been known to dramatically alter their instruction when observers are present in the classroo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Another pragmatic concern relates to the misuse of classroom observation data. Classroom observations can be very useful as a formative evaluation procedure, but should not be used to provide summative decisions, such as those regarding a teacher's dismissal or rehiring. Similarly, classroom observations should not be tied to summative decisions like salary increases. Unfortunately, several school districts and state departments of education have misused observational research and translated findings into specific rules or standards that they have used in developing evaluation instruments. These misuses are more "accidents" of the research, however, rather than problems associated with the "essence" of the research.</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The previously mentioned criticisms and limitations, however, do not necessarily detract from the value and utility of the observational method. Many of these criticisms are incidental aspects of some observational research. Nate Gage and Margaret Needels and others, for example, have refuted many of these criticisms and have provided several examples of how observation research has contributed to instructional theories. Medley has also argued that the previous methodological limitations of observational research were greatly reduced in the 1990s. He points out, for example, the impact that the laptop computer will have on classroom observation research. In addition to replacing traditional clipboards and stopwatches, the laptop computer will aid the precision and accuracy of researchers in recording events, as well as provide a detailed account of contextual items that occur during the observation</w:t>
      </w:r>
      <w:r>
        <w:rPr>
          <w:rFonts w:eastAsia="serif;Segoe Print" w:cs="Times New Roman" w:ascii="Times New Roman" w:hAnsi="Times New Roman"/>
          <w:i w:val="false"/>
          <w:iCs w:val="false"/>
          <w:caps w:val="false"/>
          <w:smallCaps w:val="false"/>
          <w:color w:val="000000"/>
          <w:spacing w:val="0"/>
          <w:sz w:val="24"/>
          <w:szCs w:val="24"/>
          <w:lang w:val="en-US"/>
        </w:rPr>
        <w:t xml:space="preserve"> (</w:t>
      </w:r>
      <w:r>
        <w:rPr>
          <w:rFonts w:eastAsia="serif;Segoe Print" w:cs="Times New Roman" w:ascii="Times New Roman" w:hAnsi="Times New Roman"/>
          <w:i w:val="false"/>
          <w:iCs w:val="false"/>
          <w:color w:val="000000"/>
          <w:spacing w:val="0"/>
          <w:sz w:val="24"/>
          <w:szCs w:val="24"/>
        </w:rPr>
        <w:t>Rosenshine, Barak v. 1987</w:t>
      </w:r>
      <w:r>
        <w:rPr>
          <w:rFonts w:eastAsia="serif;Segoe Print" w:cs="Times New Roman" w:ascii="Times New Roman" w:hAnsi="Times New Roman"/>
          <w:i w:val="false"/>
          <w:iCs w:val="false"/>
          <w:caps w:val="false"/>
          <w:smallCaps w:val="false"/>
          <w:color w:val="000000"/>
          <w:spacing w:val="0"/>
          <w:sz w:val="24"/>
          <w:szCs w:val="24"/>
          <w:lang w:val="en-US"/>
        </w:rPr>
        <w:t>)</w:t>
      </w:r>
      <w:r>
        <w:rPr>
          <w:rFonts w:eastAsia="serif;Segoe Print" w:cs="Times New Roman" w:ascii="Times New Roman" w:hAnsi="Times New Roman"/>
          <w:i w:val="false"/>
          <w:iCs w:val="false"/>
          <w:caps w:val="false"/>
          <w:smallCaps w:val="false"/>
          <w:color w:val="000000"/>
          <w:spacing w:val="0"/>
          <w:sz w:val="24"/>
          <w:szCs w:val="24"/>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erif;Segoe Print" w:cs="Times New Roman" w:ascii="Times New Roman" w:hAnsi="Times New Roman"/>
          <w:b/>
          <w:bCs/>
          <w:i w:val="false"/>
          <w:iCs w:val="false"/>
          <w:color w:val="000000"/>
          <w:spacing w:val="0"/>
          <w:sz w:val="24"/>
          <w:szCs w:val="24"/>
          <w:lang w:val="en-US"/>
        </w:rPr>
        <w:t>2.3</w:t>
        <w:tab/>
      </w:r>
      <w:r>
        <w:rPr>
          <w:rFonts w:eastAsia="SimSun" w:cs="Times New Roman" w:ascii="Times New Roman" w:hAnsi="Times New Roman"/>
          <w:b/>
          <w:bCs/>
          <w:color w:val="000000"/>
          <w:sz w:val="24"/>
          <w:szCs w:val="24"/>
        </w:rPr>
        <w:t>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earning Theories and the Cognitivists’ View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earning is a pervasive concept that cuts across all human endeavours. It is a long life process that starts from birth and continues till death. In education there are many learning theories which include: Behaviorism, cognitive and social learning theories etc. The views and perceptions of these theories on knowledge construction acquisition vary. According to Ngwoke (2008) the behaviorists perceived learning as habit formation on the other hand, the social learning theorists understand learning simply as imitation while the cognitive theorist view learning as change in perception that involves active mental processes. Besides, Bello and Abimbola (2012) stated that the newer idea of the cognitive psychologists about learning is that learning is an active internal process of construction where learners‘ prior knowledge plays a significant role in further conceptual learning. The newer ideas of the cognitive psychologists and the constructivists‘ epistemological views formed the cornerstones of inquiry teaching and are link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the works and philosophies of Dewey, Vygotsky, Bruner and Piaget among others</w:t>
      </w:r>
      <w:r>
        <w:rPr>
          <w:rFonts w:eastAsia="SimSun" w:cs="Times New Roman" w:ascii="Times New Roman" w:hAnsi="Times New Roman"/>
          <w:color w:val="00000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structivists’ Views on Learn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structivism according to Educational Broadcasting Corporation (2004) is not a teaching theory but rather a theory of learning which argued that human beings generate knowledge and meaning from interaction between their experience and ideas‘. Thus to the constructivists learning is simply the experience gained by learner‘s interaction with the environment. Hence, the Constructivists like the cognitive theorists see learners as active creator of knowledge. To construct knowledge Orlich et al., (1998) noted that learners must ask questions, explore and assess what are known – which are the elements of inquiry teaching methods. In view of the application of inquiry process into knowledge construction (constructivism), inquiry and constructivism are interrelated and share some common characteristics which are summarized by Orlich et al., (1998) as follows:</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 focus is on the student  </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 pace of instruction is flexible not fixed  </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Students are encouraged to search for implications  </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Students are encouraged to generate multiple concessions </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tudents must justify their methods for problem solving </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Neither constructivism nor inquiry sees itself as the sole learning model for content</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Nature provides the object and humans classified them.</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onsidering the interrelationship of inquiry and constructivism, this study poses as a question. How constructive can a learner be when guided or unguided? To provide an answer to the above question, the researcher intends to review the ideas and philosophies of John Dewey, Jerome Bruner and Jean Piaget and as well the idea of a social constructivist of Lev. S Vygosky, as the base for this study</w:t>
      </w:r>
      <w:r>
        <w:rPr>
          <w:rFonts w:eastAsia="SimSun" w:cs="Times New Roman" w:ascii="Times New Roman" w:hAnsi="Times New Roman"/>
          <w:color w:val="000000"/>
          <w:sz w:val="24"/>
          <w:szCs w:val="24"/>
          <w:lang w:val="en-US"/>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gnitive and Social Constructivist’s Learning Theori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John Dewey’s cognitive Theory</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ohn Dewey was a philosopher, psychologist and educational reformer who contributed and influenced education and social reforms especially in such topic like inquiry teaching and learning among others. Dewey states that ‗knowledge emerges only from situations in which learners have to draw them out of meaningful experience‘. Dewey argued that education and learning are social and interactive processes and that the school as a social institution provides an environment in which social reforms can and should take place. He sees the classroom as a social context where students can take part in manipulating materials and thus form a community of learners who construct their knowledge together. Dewey believed in one permanent frame of references; namely the organic connection between education and personal experience. He maintained that every experience enacted modifies further experience and results in positive attitude and growth of understanding. Another vital issue raised by Dewey is that, he believed that students thrive in an environment where they are allowed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xperience and interact with the curriculum, as such Dewey emphasized that all students should have the opportunity to take part in their own learning. Educational Broadcasting Corporation (2004) maintained that Dewey was of the view that the primary responsibility of educators is to assist shaping the experience by providing environing condition that will help students to utilize their surrounding to build up experiences that interact with personal desires of the students to make learning take place. Dewey encouraged hands-on learning and states that it is impossible to procure knowledge without the use of objects which impress the mind. As a constructivist Dewey believed that teachers/instructor are partner in the learning process whose guidance and assistance help learners to construct their learning and independently discover meaning within the subject area (Wikipedia, 2011). The obvious implication of Dewey‘s theory in this study is that in the learning process, students must be engaged in meaningful activities that induce them to apply the concepts they are trying to learn. The teacher‘s role should be to provide enabling environment for active learning to take place such an environment could be the guided inquiry approach.</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 S. Vygotsky’s learning theory</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ygotsky also referred to as social constructivist believed that learning takes place through social interaction. Vygotsky believed that the zone of proximal development of a child is the distance between the actual developmental level as determined by independent problem solving and the level of potent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velopment as determined through problem solving under guidance or in collaboration with more capable peers. In view of this, Vygotsky sees teaching and learning as what can not be judged by what the child can do when working alone but rather how far ahead the learner can go when offered some assistance by a more experienced person (teacher). (Crain, 1992. 217) states: Vygotsky recognized the importance of intrinsic development but states that ‗children do grow and learn from their inner maturation promptings and active curiosity but it cannot take them very far. Hence for a child to fully develop the child needs intellectual tools and assistance which provides a new search light that illuminates not only those function that have already matured but those that are in the process of maturing. Vygotsky seriously believed that through a process of ‗scaffolding‘ a learner can be extended beyond the limitations of physical maturation to the extent that the developmental process lags behind the learning process. He further maintained that instruction in scientific concepts is very helpful because it provides children with broader frame work in which to place their spontaneous concepts (every day concepts). In view of the above points Tharp and Gillmore (1991) state that ‗instruction is good only when it proceeds ahead of development. Then it awakens and rouses to life the entire set of function in the stage of matur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ch lies in the zone of proximal development, it is in this way that instruction plays an important role in development‘. The implication of Vygotsky‘s theory to this study is that it is the teacher‘s job to move the child forward in the academic process. Through guided inquiry the child‘s zone of proximal development can be reached as the teacher provides assistance and structures the learning objective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Jerome Bruner’s cognitive theory</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 S Bruner was a cognitive theory developmental Psychologist who conducted an in-depth study in such areas likes human perceptions motivation, learning and thinking (Nnachi, 2007). Bruner viewed human beings as information processor, thinker and creator of ideas, whose cognitive developments occurs through the interaction and exploitation of the environment. Bruner believed that learning is effective when learners are given the opportunity to discover facts by themselves. He thus laid emphasis on discovery learning. Bruner sees the acquisition of knowledge as an active process and thus encouraged learner‘s autonomy and personal involvement in the learning process. To Bruner, learner‘s independence fostered through encouraging students to discover new principles on their own accord lies at the heart of effective education. Bruner advocated for a spiral curriculum which can enable students to build upon what they have already learnt in the order of these principles:  </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Instruction must be commensurate with the experiences that make the students willing and able to learn (readiness)</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Instruction must be structured so that it can be easily understood by the student (spiral organization).</w:t>
      </w:r>
    </w:p>
    <w:p>
      <w:pPr>
        <w:pStyle w:val="NormalWeb"/>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Instruction should be designed to facilitate extrapolation (going beyond the information given).</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lication of Bruner‘s theory to inquiry approaches is that teachers should create situations that would help learners to discover facts by themselves. Discovery according to Guisti (2008) stands in between guided inquiry and unguided inquiry, hence to discover facts by learner‘s, principles of unguided inquiring are applied.</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Jean Piaget cognitive learning theory</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ean Piaget proposes that the basis of all learning is the child‘s own activity as the child interacts with the physical and social environment. To Piaget knowledge does not and cannot have the same purpose of representation of an independent reality but instead has adaptive function. Piaget recognized that human beings are born as active exploratory information processing organisms and actively construct their own ways of thinking about things based on their current level of maturation, actual experiences with objects, people and ideas. Piaget believed that the child‘s mental activity is organized into a structure called ‗schema‘ or pattern of behavior which develops as the child passes through stages of mental development, through the sensory motor, preoperational concrete and formal operational stages (from infancy to maturation). Thus as children grow and develop, they go through stages in which they accept ideas that they may la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card as wrong. Understanding is therefore built up step by step through active participation and involvement. Piaget used the term assimilation, accommodation and reorganization to explain his views about the learning processes in children. The child assimilates new objects by making accommodation that build new cognitive structures. Nnachi (2007) observe that although Piaget recognized the importance of environment in child development but he laid much emphasizes on the role of cognitive structure which helps the child to build experience from important event to be superior to the environmental influences. To Piaget true learning is not something handed down by the teacher, but something that comes from the child through the process of spontaneous invention and discovery. Piaget then maintained that the basis of learning is discovery hence ‗to understand is to discover or reconstruct by rediscovery and such conditions must be complied with, if in the future individuals are to be formed who are capable of productivity (critical thinkers) and creativity and not simply repetitions‘.</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elevance of Piaget Theory to this study</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Piaget theory is in favour of unguided inquiry. Piaget sees the teacher as a facilitator or a guide in the teaching and learning process whose role is to provide a rich environment for spontaneous exploration of the students. In line with Piagets‘ view Okebukola (2002) stated that a science classroom filled with materials to explore encourage students to become active constructor of their own knowledge. Piaget like unguided inquiry sees learning as active process in whi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ents should be given freedom to understand and construct meaningful knowledge at their own pace through personal experience. From the views and ideas of the cognitive psychologists and the social constructivists‘ theories, there are two different perceptions in the degrees in which learners should be allowed to construct knowledge in student-centered teaching methods. One of these groups; Dewey and Lev. S. Vygotsky are in support of guided inquiry method whereas the other group: Bruner and Piaget theories and views support unguided inquiry method</w:t>
      </w:r>
      <w:r>
        <w:rPr>
          <w:rFonts w:eastAsia="SimSun" w:cs="Times New Roman" w:ascii="Times New Roman" w:hAnsi="Times New Roman"/>
          <w:color w:val="00000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b/>
          <w:b/>
          <w:bCs/>
          <w:i w:val="false"/>
          <w:i w:val="false"/>
          <w:iCs w:val="false"/>
          <w:caps w:val="false"/>
          <w:smallCaps w:val="false"/>
          <w:color w:val="000000"/>
          <w:spacing w:val="0"/>
          <w:sz w:val="24"/>
          <w:szCs w:val="24"/>
          <w:lang w:val="en-US"/>
        </w:rPr>
      </w:pPr>
      <w:r>
        <w:rPr>
          <w:rFonts w:eastAsia="serif;Segoe Print" w:cs="Times New Roman" w:ascii="Times New Roman" w:hAnsi="Times New Roman"/>
          <w:b/>
          <w:bCs/>
          <w:i w:val="false"/>
          <w:iCs w:val="false"/>
          <w:caps w:val="false"/>
          <w:smallCaps w:val="false"/>
          <w:color w:val="000000"/>
          <w:spacing w:val="0"/>
          <w:sz w:val="24"/>
          <w:szCs w:val="24"/>
          <w:lang w:val="en-US"/>
        </w:rPr>
        <w:t>2.3</w:t>
        <w:tab/>
        <w:t>EMPIRICAL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zofor (2001) explored the effect of two modes of computer aided instruction on students’ achievement and interest in mathematics. It was a non-equivalent quasi-experimental, pretest-post-test control group design conducted in Enugu Education zone where two classes were randomly drawn from SSII in each of the five secondary schools selected by simple random sampling technique. Result of analysis showed that students performed better and became more interested in tackling mathematics problems when drill and practice method was used than when the tutorial method was us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so, Etukudo (2009) carried out a study to determine the effect of interactive BASIC program package on secondary school students’ performance in graph of linear quadratic inequalities. The study was guided by three research hypotheses. The study adopted pretest, post-test, experimental and control group design. A sample of 80 SSIII students was used for the study. The data collected were analyzed using mean, standard deviation and t-ratio. The result of the analyses showed a significant difference in performance of the experimental and control groups in favour of the experimental group. Also the experimental group stood out prominently in their performance in graph interpretation but produced no significant difference in the performance on graph constr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zeamaenyi &amp; Nneji (2010) studied the effect of computer graphics on students’ achievement in secondary school mathematics. Three research questions and three hypotheses guided the study. The design of the study was quasi-experimental pretest, post-test control group. The instrument was Mathematics Achievement Test (MAT) which was used for data collection. Mean, standard deviation and t-test statistics were used for data analysis. Results obtained revealed that computer graphics method of instructions was more effective and enhanced students’ achievement in mathematics than the lecture metho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sman &amp; Ezeh (2012) compared the effect of computer as tutor and tool in mathematics instruction for the attainment of the Millennium Development goals. The study adopted the quasi-experimental research design. The study was guided by two research questions and two hypotheses. A sample of 270 SSII students was used for the study. The instrument used for data collection was the Quadratic Equation Achievement Test (QEAT). The same test used for achievement was equally used for retention. Mean and standard deviation were used to answer the research questions while Analysis of covariance (ANCOVA) was used in testing the research hypotheses at 0.05 levels of significance. The result of the finding revealed that, students who were taught mathematics with computer as a tool (ie experimental group) achieved higher and retained more of the concept taught than students who were taught mathematics with computer as tutor (ie control group).</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urumeh (2004) determined the efficacy of ethno-mathematics approach on students’ achievement and interest in JS I geometry and mensuration. Four research questions and six null hypotheses guided the study. The study employed nonequivalent control group quasi-experimental design. The sample of the study comprised of 400 JSSI students purposively drawn from four single sex secondary schools. Two instruments – Mathematics Achievement Test on Geometry and Mensuration (MATGM) and Mathematics Interest Inventory on Geometry and Measuration (MIIGM) were used for data collection. Mean and standard deviation were used to answer the research questions while Analysis of covariance (ANCOVA) was used to test the null hypotheses at p≤ 0.05. The result revealed among others that ethno-mathematics approach was more effective in facilitating students’ achievement and interest in geometry and mensur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nother study, Ndianefo (2005) investigated the correlate of time-on-task on mathematics achievement of secondary school slow learners. Two research questions and two hypotheses were formulated to guides the research. The research design was quasi-experimental. The sample for the study was 104 slow learners selected purposively from four co-educational schools. Mathematics Achievement Test (MAT) made up of fifty (50) multiple choice items was used as instrument for data collection. The questions were based on algebraic graphs and gradients being the topic selected for the study. Two groups of students (experimental and control) were taught how to read some comprehension passages and some mathematical questions emphasizing on vocabulary skills and identifying the writers purpose skill. The time-on-task group (experimental) were given extra eight (8) hours to react to learning tasks. Data collected were analyzed using mean and standard deviation for research questions and t-test for testing hypotheses. The result revealed tha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xperimental group achieved higher than their control group counterpart when the post MAT was administer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akpa &amp; Iji (2011) examined the effect of Mastery Learning Approach (MLA) on senior secondary school students’ achievement in geometry. Five research questions and five hypotheses were asked and formulated respectively. Nonrandomized pre-test post-test control group design was used. A sample of 270 students from three secondary schools in Makurdi was used for the study. Instrument for data collection was Geometry Achievement Test (GAT). Research questions were answered with means and standard deviations while Analysis of covariance (ANCOVA) was used to test the hypotheses. Result from this study showed that mastery learning approach improved students’ achievement in geometry. It was also found that Mastery Learning approach narrowed the gap between students with high and low ability in geomet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wagah &amp; Nwoye (2012) determined the effect of binary-code system approach on achievement and interest in Binary Numbers among upper Basic School pupils in Nsukka Urban area. Two research questions and two hypotheses guided the study. The design used for the study was quasi-experimental research design of nonequivalent control group design. The sample for the study was 200 pupils from four intact classes of elementary five. Two instruments were used for data collection namely Binary Number Achievement Test (BNAT) and Binary Number Interest Inventory (BNII). Mean and standard deviation were used to answer the resear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estions, while Analysis of covariance (ANCOVA) was used in testing the hypotheses at the 0.05 levels of significance. Result from the study indicated that the Binary Code System approach was effective in enhancing pupils’ achievement and interest in Binary number. Ogbonna (2003) explored the effect of constructivist instructional approach on SSS students’ achievement and interest in mathematics. The study adopted a quasi-experimental design of pre-test post-test control group design. The researcher used simple random sampling to get a total of 130 SSI students from schools in Umuahia Education zone of Abia State that is made up of both experimental and control groups. The experimental group was taught mathematics using Invitation, Exploration, Proposing explanation and solutions, and Taking action (IEPT) constructivist instructional approach while the control group was taught using the traditional or conventional method. Four research questions and six hypotheses guided the study. The instruments used for data collection were Mathematics Achievement Test (MAT) and Quadratic Equation Interest Scale (QEIS). Research questions were answered using mean and standard deviation while hypotheses were tested using the Analysis of Covariance (ANCOVA). The result revealed that the constructivist instructional approach was more effective than conventional method of teaching in enhancing students’ performance and fostering their interest in mathematics among oth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kigbo &amp; Ugwu (2012) investigated the effect of peer tutoring technique on achievement of junior secondary Two (JSII) mathematics students. The sample consisted of 162 students from public secondary schools in Anambra State. Two hypotheses were tested. Pre-test post-test non-randomized control group design was adopted. The instrument used for this research was General Mathematics Test (GMT). Results were analyzed using mean and Analysis of covariance (ANCOVA) which showed that significant difference exist between the achievement of mathematics students taught with peer tutoring (experimental) group and those taught will expository method (control group) in favour of experimental group. Eniayeju (2010) conducted a study in primary school to find out the effect of cooperative learning strategy on the achievement of primary six pupils in mathematics. Five research questions and five hypotheses guided the study. A sample of 389 pupils was randomly draw from primary six pupils in Kano metropolis and randomly assigned to experimental and control groups. The instruments for data collection were cooperative Learning Diagnostic Test (CLDT) for pretest and Cooperative Learning Formative Test (CLFT) for post test. Using t-test statistics, the result revealed that pupils in experimental group that were exposed to co-operative learning strategy performed better than those in the control grou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do State is one of the 36 </w:t>
      </w:r>
      <w:hyperlink r:id="rId3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states</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of </w:t>
      </w:r>
      <w:hyperlink r:id="rId34">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located in the southern region of the country. The state's capital and largest city, </w:t>
      </w:r>
      <w:hyperlink r:id="rId35">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Benin City</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is the </w:t>
      </w:r>
      <w:hyperlink r:id="rId36">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fourth-largest city</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in Nigeria, and the centre of the country's </w:t>
      </w:r>
      <w:hyperlink r:id="rId37">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rubber</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industry. Created in 1991 from the former </w:t>
      </w:r>
      <w:hyperlink r:id="rId38">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Bendel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Edo State borders </w:t>
      </w:r>
      <w:hyperlink r:id="rId39">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Kogi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northeast, </w:t>
      </w:r>
      <w:hyperlink r:id="rId40">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Anambra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east, </w:t>
      </w:r>
      <w:hyperlink r:id="rId41">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Delta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southeast, and </w:t>
      </w:r>
      <w:hyperlink r:id="rId4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Ondo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wes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gor is a </w:t>
      </w:r>
      <w:hyperlink r:id="rId4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Local Government Are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of </w:t>
      </w:r>
      <w:hyperlink r:id="rId44">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Edo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w:t>
      </w:r>
      <w:hyperlink r:id="rId45">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Its headquarters are in the town of Uselu. Egor is one of the LGAs that are part of the larger metropolitan area of Benin Cit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It has an area of 93 km</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vertAlign w:val="superscript"/>
        </w:rPr>
        <w:t>2</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and a population of 339,899 at the 2006 cens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investigate the</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 xml:space="preserve"> observational study of classroom processes used by senior secondary school mathematics teachers in Edo state</w:t>
      </w:r>
      <w:r>
        <w:rPr>
          <w:rFonts w:cs="Times New Roman" w:ascii="Times New Roman" w:hAnsi="Times New Roman"/>
          <w:b w:val="false"/>
          <w:bCs w:val="false"/>
          <w:color w:val="000000"/>
          <w:sz w:val="24"/>
          <w:szCs w:val="24"/>
        </w:rPr>
        <w:t xml:space="preserve">. The </w:t>
      </w:r>
      <w:r>
        <w:rPr>
          <w:rFonts w:cs="Times New Roman" w:ascii="Times New Roman" w:hAnsi="Times New Roman"/>
          <w:b w:val="false"/>
          <w:bCs w:val="false"/>
          <w:color w:val="000000"/>
          <w:sz w:val="24"/>
          <w:szCs w:val="24"/>
          <w:lang w:val="en-US"/>
        </w:rPr>
        <w:t xml:space="preserve">mathematics teachers 20 selected senior secondary schools i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gor and Ovia North-East Local Government area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20 selected senior secondary schools for this study ar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oro Grammar School Ii Egor, Benin Cit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vernment Science Technical College, Benin Cit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gor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yoba Girls Secondary School, Ego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deral Government Girls College, Ego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botubu Grammar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bereke Secondary School, Ego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se Secondary School Senior Ego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honre Grammer School Boys College, Ego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ings And Queens College, Benincit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eper Life High School BENIN CAMPU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kosodin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ptist High School Benin Cit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tese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for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omo Colleg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field High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my Day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stern Boys High School</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elim High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total sample size of </w:t>
      </w:r>
      <w:r>
        <w:rPr>
          <w:rFonts w:cs="Times New Roman" w:ascii="Times New Roman" w:hAnsi="Times New Roman"/>
          <w:color w:val="000000"/>
          <w:sz w:val="24"/>
          <w:szCs w:val="24"/>
          <w:lang w:val="en-US"/>
        </w:rPr>
        <w:t xml:space="preserve">60 </w:t>
      </w:r>
      <w:r>
        <w:rPr>
          <w:rFonts w:cs="Times New Roman" w:ascii="Times New Roman" w:hAnsi="Times New Roman"/>
          <w:color w:val="000000"/>
          <w:sz w:val="24"/>
          <w:szCs w:val="24"/>
        </w:rPr>
        <w:t>respondent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omprising of only </w:t>
      </w:r>
      <w:r>
        <w:rPr>
          <w:rFonts w:eastAsia="sans-serif;Segoe Print" w:cs="Times New Roman" w:ascii="Times New Roman" w:hAnsi="Times New Roman"/>
          <w:i w:val="false"/>
          <w:iCs w:val="false"/>
          <w:caps w:val="false"/>
          <w:smallCaps w:val="false"/>
          <w:color w:val="000000"/>
          <w:spacing w:val="0"/>
          <w:sz w:val="24"/>
          <w:szCs w:val="24"/>
          <w:shd w:fill="FFFFFF" w:val="clear"/>
        </w:rPr>
        <w:t>three (3) mathematics teachers from each of the twenty schoo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making a total of</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ixty (60) mathematics teach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rPr>
        <w:t xml:space="preserve">was selected from the research population using the convenient sampling method.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10 minutes survey containing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 use appropriate teaching metho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trongly agreed, while the remaining 20% agreed.</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ave adequate communication ski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trongly agreed, while the remaining 20% agre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e able to create goo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arning enviro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trongly agreed, while the remaining 20% agre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 </w:t>
      </w:r>
      <w:r>
        <w:rPr>
          <w:rFonts w:eastAsia="sans-serif;Segoe Print" w:cs="Times New Roman" w:ascii="Times New Roman" w:hAnsi="Times New Roman"/>
          <w:i w:val="false"/>
          <w:iCs w:val="false"/>
          <w:color w:val="000000"/>
          <w:spacing w:val="0"/>
          <w:sz w:val="24"/>
          <w:szCs w:val="24"/>
          <w:shd w:fill="FFFFFF" w:val="clear"/>
          <w:lang w:val="en-US"/>
        </w:rPr>
        <w:t>D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re able to plan and prepare appropri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s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trongly agreed, while the remaining 20% agre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olor w:val="000000"/>
          <w:spacing w:val="0"/>
          <w:sz w:val="24"/>
          <w:szCs w:val="24"/>
          <w:shd w:fill="FFFFFF" w:val="clear"/>
          <w:lang w:val="en-US"/>
        </w:rPr>
        <w:t>D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ave good knowledg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able to assess students’ learning effectivel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trongly agreed, while the remaining 20% agre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investigate the</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 xml:space="preserve"> observational study of classroom processes used by senior secondary school mathematics teachers in Edo state</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inding out 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 use appropriate teaching metho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ave adequate communication ski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e able to create goo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arning enviro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re able to plan and prepare appropri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less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d if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ave good knowledg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able to assess students’ learning effectively.</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b w:val="false"/>
          <w:bCs w:val="false"/>
          <w:color w:val="000000"/>
          <w:sz w:val="24"/>
          <w:szCs w:val="24"/>
          <w:lang w:val="en-US"/>
        </w:rPr>
        <w:t xml:space="preserve">mathematics teachers selected from 20 senior secondary schools i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gor and Ovia North-East Local Government area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teachers in Egor and Ovia North-East Local Government areas use appropriate teaching metho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ave adequate communication ski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e able to create goo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arning enviro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re able to plan and prepare appropri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s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b/>
          <w:bCs/>
          <w:color w:val="000000"/>
          <w:sz w:val="24"/>
          <w:szCs w:val="24"/>
        </w:rPr>
      </w:pPr>
      <w:r>
        <w:rPr>
          <w:rFonts w:eastAsia="sans-serif;Segoe Print" w:cs="Times New Roman" w:ascii="Times New Roman" w:hAnsi="Times New Roman"/>
          <w:i w:val="false"/>
          <w:iCs w:val="false"/>
          <w:color w:val="000000"/>
          <w:spacing w:val="0"/>
          <w:sz w:val="24"/>
          <w:szCs w:val="24"/>
          <w:shd w:fill="FFFFFF" w:val="clear"/>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ave good knowledg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able to assess students’ learning effectivel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Based on the responses obtained, the researcher</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ecommended that mathematics teachers should make effort to identify the areas of students’ problems in the learning of mathematics. Mathematics teachers should be motivated by paying them special allowance. </w:t>
      </w:r>
      <w:r>
        <w:rPr>
          <w:rFonts w:eastAsia="sans-serif;Segoe Print" w:cs="Times New Roman" w:ascii="Times New Roman" w:hAnsi="Times New Roman"/>
          <w:i w:val="false"/>
          <w:iCs w:val="false"/>
          <w:color w:val="000000"/>
          <w:spacing w:val="0"/>
          <w:sz w:val="24"/>
          <w:szCs w:val="24"/>
          <w:shd w:fill="FFFFFF" w:val="clear"/>
        </w:rPr>
        <w:t>Also</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parents should endeavour to provide the necessary learning materials and Government should build well equipped mathematics laboratory for all secondary schools.</w:t>
      </w:r>
    </w:p>
    <w:p>
      <w:pPr>
        <w:pStyle w:val="Normal"/>
        <w:spacing w:lineRule="auto" w:line="480" w:before="0" w:after="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akpa, B.O. &amp; Iji, C.O (2011). Effect of Mastery Learning Approach (NALA) on S.S.S. Students’ Achievement in Geometry. Journal of Science Teachers Association of Nigeria (STAN) 46, 165-176.</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oderin, G.S. (2004). The Inlfuence of Pythagoras Teaching Model on the Learning of Mathematics at the Junior Secondary School Level in Minna, Nigeria State. Unpublished M.Ed Thesis Federal University of Technology Minna Niger State.</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hime, R.I. (2004). Effect of inquiry Approach on Students’ Achievement and Interest in Statistics. Unpublished M.Ed Thesis University of Nigeria, Nsukka.</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hor, E.E., Imoko B.I. &amp; Uloko E.S. (2009). Effect of Ethno-mathematics Approach on Senior Secondary Students’ Achievement and Retention in Locus. Journal of Educational Research and Review. 4 (8), 385-390.</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hor, E.E., Imoko, B.I. &amp; Ajayi, J. (2010). Sex Differential in Students’ Achievement in Geometry using Games and Simulation Technique. Necotibey Faculty of Education Electronic Journal of Science and Mathematics Education. 4(1), 1-10.</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aji, T.O. (2004). Effect of Verbal Reasoning Strategy on Academic Achievement of Poor Achieving Pupils in the English Language and Mathematics in Primary Schools. Unpublished Ph.D. Thesis University of Nigeria, Nsukka.</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aramola, M.O. (2012). Effect of Concept Mapping on Performance and Interest of Students with Dyscalulia in Secondary School Mathematics in Nigeria. ABACUS. The Journal of Mathematics Association of Nigeria (MAN), 37(1), 195-207</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leke, M.A. (1988). Meta- Analysis of Selected Studies on Relationship Between Socio-Economic Status and Students’ Academic Achievement. Unpublished Doctoral Dissertation, University of Ibadan.</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yemi, O.B. (2006). Effectiveness of Two Approach for Solving Quadratic Equations Graphically at Secondary School Level in Ojo L.G.A. Lagos State. Unpublished M.Ed Thesis Federal University of Technology Minna Niger State.</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wagah, U.N.V. (1993). Instruction in Mathematics Reading as a Factor in Students’ Achievement and Interest in Word problem solving. Unpublished Doctoral Dissertation University of Nigeria, Nsukka.</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wagah, U. N.V. (1994). Effect of Instruction in Mathematics Reading on Pupils’ Achievement and Retention in Mathematics Education. Journal of Quality Education (JOQE) 1, 65-72.</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nes, B.R. &amp; Clawson, E.V. (1975). Do Advance Organizers Facilitate Learning? Recommendation for Further Research Based on an Analysis of 32 Studies. Review of Educational Research. 45, 637-659.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wa, M. &amp; Abubaka, B. (2008). The Effect of Using Weighing Balance Approach on J.S.S. Students’ Performance in the Learning of Linear Equation. ABACUS. The Journal of the mathematical Association of Nigeria (MAN), 33 (1), 89-98.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tikiu, O.F. (2002). Factors Responsible for Poor Performance of Students in School Mathematics. The 43rd Annual Conference Proceeding of Science Teachers Association of Nigeria (STAN), 342-348.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hutta, A.T., Cleves, M.A, &amp; Casey, P.H. et al. (2002). Cognitive and Behavioural Outcome of School-Aged Children who were Born Preterm. JAMA, 288 728- 737.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osch, H. (2004). Reanalyzing a Meta- Analysis on Extra-Sensory Perception Dating From 1940, the First Comprehensive Meta-Analysis in the History of Science. In. S. Schnudt (Ed), Proceedings of the 47th Annual Convention of the Parapsychological Association, University of Vienna (pg 1-1). Retrieved From http://en. Wikipedia.org/wiki/analysis.</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auham, S.S. (1998). Advanced Educational psychology New Delhi:Vani Educational Books.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asom, M.M., Okwu, I.E. &amp; Kurumeh, M.S. (2010). Effect of Cooperative Learning Strategy on Students’ Achievement in Geometry in Junior Secondary Sch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ason, M.M. (2008). Effect of Cooperative Learning on Students’ Achievement and Retention in Secondary School in Benue State. Unpublished M.Ed Thesis, Benue State University Makurdi.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ld, D. (1981). Advanced Educational Psychology. New Delhi: Vikas Publishing House RVT Limited.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ukwu, J.O. (2001). Effect of Games on the Achievement and Interest of J.S.S. Students in Igbo Grammer. Unpublished Ph.D. Thesis, University of Nigeria, Nsukka.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uwku, J. A. (2010). Effect of Delayed Formalization Approach on Students’ Achievement in Quadratic Equation. Unpublished M.Sc Thesis Enugu State University of Science and Technology.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hen J. (1977). Statistical Power Analysis for the Behavioural Sciences Revised Edition. New York: Academic Press.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goli, A.T. (1999). Effects of Guided Inquiry Teaching Method on Students’ Achievement in Geometry. Unpublished M.Ed Thesis University of Nigeria, Nsukka.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d- Osuagwu, M.N., Anemelu, C &amp; Onyeozili, I. (2007). New School Mathematics for Senior Secondary Schools. Onitsha: Africana First Publishers Ltd.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wnie, N.M. &amp; Heath, R.W. (1974). Basic Statistical Methods ( Fourth Edition). New York: Harper and Row Publishers.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plass, J. A. (2006). Middle and High School Teaching: Methods, Standards, and Best Practices. Boston: Houghton Mifflin Company. Retrieved from http://www.learnnc.org/lp/pages 4653</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dington, E.S. (1972). An Additive Method for Combining Probability Values from Independent Experiments. Journal of Psychology, 80 351-363.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gara. O.F. (2010). Effect of computer Simulation on Achievement and Interest of Students in Algebra at Junior Secondary School Level. Unpublished M.Ed Thesis University of Nigeria, Nsukka.</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acha, M. (2010). "Motivation and the Performance of Primary School Teachers in Uganda: A Case of Kimaanya-Kyabakuza Division, Masaka District." Unpulished thesis submitted for the MA degree at Makerere University.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gger, M. &amp; Smith, G.D. (2001). Meta- Analysis: Potentials and Promise BJM (Clinical Research Ed) 315, (7119), 1371- 1374.http://www.bmj.com/content/315/7117/1371.full. Retrieved on 28/01/2013.</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ler, P. A. and Adler, P. (1994). Observational techniques. In Denzin N. K. &amp; Lincoln Y. S. (Eds.), Handbook of qualitative research (pp. 377–392). Thousand Oaks, CA: Sage Publications.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grosino, M. V. &amp; Mays DePerez, K. A. (2000). Rethinking Observation. from Method to Context. In Norman K. Denzin and Yvonna S. Lincoln (Eds.), Handbook of Qualitative Research (2nd Ed. pp.673-702), Thousand Oaks, CA: Sage.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ttah-Boison, G. K. &amp; Mensah, S. K. E. (2003). General methods, Techniques and Skills of Teaching. Institute for Educational Development &amp; Extension. Centre for Teacher Development and Action Research, University of Education, Winneba.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ker, L. M. (2006). Observation: A Complex Research Method. Vol. 55, No. 1, University of Illinois.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hir, M., et al. (2008). "Reliability and validity of qualitative and operational research paradigm." Pakistan journal of statistics and operation research 4(1): 35-45.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ateng-Ennimful, E., Eminah, J. K., Eshun, V., Galyuon, I., Jarvis, A. &amp; Pontefract, C. (2011). Instructional Methods in Science. Institute for Educational Development and Extension, University of Education, Winneba.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atman, E. A. (1992). The information world of retired women. Westport, CT: Greenwood Press.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rlandson, D. A., Harris, E. L., Skipper, B. L., &amp; Allen, S. D. (1993). Doing Naturalistic Inquiry. A Guide to Methods. Newbury Park, CA: Sage.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rrant, J. S. (1980). Principles and practice of education. London, England: English Language Book Society.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aenkel, J. R. &amp; Wallen, N. E. (1993). How to Design and Evaluate Research in Education Data Definitions Adapted from the Glossary.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illis M., West T. and Coleman M. R. (2014) Assessment in Early Childhood, National Center for Learning Disabilities, Inc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rman, G. E. &amp; Clayton, P. (2005). Qualitative research for the information professional (2nd Ed.). London: Facet.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hnson, R. B. (1997). Examining the validity structure of qualitative research. Education, 118(2), 282–292.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wulich, B. B. (2005). Participant Observation as a Data Collection Method. Vol. 6, No.2 Art. 43.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thari, C. R. (2004). Research methodology: Methods and techniques, New Age International. </w:t>
      </w:r>
    </w:p>
    <w:p>
      <w:pPr>
        <w:pStyle w:val="Normal"/>
        <w:spacing w:lineRule="auto" w:line="36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wahu West Municpal Assembly (KWMA), 2013. Annual District Report, Nkwakwa-Kwahu.</w:t>
      </w:r>
      <w:r>
        <w:rPr>
          <w:rFonts w:eastAsia="SimSun" w:cs="Times New Roman" w:ascii="Times New Roman" w:hAnsi="Times New Roman"/>
          <w:color w:val="000000"/>
          <w:sz w:val="24"/>
          <w:szCs w:val="24"/>
          <w:lang w:val="en-US"/>
        </w:rPr>
        <w:t xml:space="preserve">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cono, J. Brown, A. &amp; Holtham, C. (2009). Research Methods – a Case Example of Participant Observation. The Electronic Journal of Business Research Methods, 7(12009), .39 - 46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ck N. (2005). Qualitative Research Method. A Data Collector’s Field Guide Participant Observation Module 2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ys, N. &amp; Pope, C. (1995). "Qualitative research: observational methods in health care settings." Bmj 311(6998): 182-184.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erriam, S. B. &amp; Tisdell, E.J. (2015). Qualitative research: A guide to design and implementation, John Wiley &amp; Sons.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ulhall, A. (2003). "In the field: notes on observation in qualitative research." Journal of advanced nursing 41(3): 306-313.</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umale, M. K., Ohene J. and Addison, A. K. (2012). Psychological Basis for Teaching and Learning. Institute for Educational Development and Extension, University of Education, Winneba.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umale, M.K. (2007). Guidance and Counselling in Education. Cape Coast. Yaci Publication. [25]. Owusu, Appiah-Boateng, Nunoo and Mensah. (2012). General Methods of Teaching Institute for Educational Development and Extension, University of Education, Winneba.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etzlik, U. (1994). Observational Methods and Strategies. Nurse researcher 2(2), 13-21. </w:t>
      </w:r>
    </w:p>
    <w:p>
      <w:pPr>
        <w:pStyle w:val="Normal"/>
        <w:spacing w:lineRule="auto" w:line="36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skos, K.&amp; Neuman, S. B. (2012). Formative Assessment: Simply no additives. Retrived on April, 17, 2018 from http://onlinelibrary.wiley.com/doi/10.1002 </w:t>
      </w:r>
    </w:p>
    <w:p>
      <w:pPr>
        <w:pStyle w:val="Normal"/>
        <w:spacing w:lineRule="auto" w:line="360"/>
        <w:ind w:left="799" w:hanging="799"/>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Spradley, J. P. (2016). Participant observation. New York, USA: Waveland Press.</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biam; P. O. &amp; Odok, J. K. (2006). Factors in Students‟ Achievement in Different Branches of Secondary School Mathematics. Journal of Education and Technology. 1(1), 161-168.</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bumere and Unuabona, (2003). Students‟ Attitude Towards Mathematics in Uganda Secondary Schools. African Journal of Research in Mathematics, Science and Technology Education, 9 (2), 152-164.</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farati, D. (2002). Improving Mathematics Curriculum at the Implementation Stage. Journal of Personality Study and Group Behaviour, 23(1), 102-121.</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jumo, D. (2000). Sex Differences in Assertiveness Among University Students inNigeria. Journal of Social Psychology, 113,139-140.</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mulegun (2001): Improving Mathematic Curriculum at Implementation Stage.</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toye, F.A. &amp;Aiyedun, J.O (2003): The Position of Mathematics in the Teaching of Science and Technology. Ibadan Journal of Educational Studies. 3(1), 72-77.</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semowo, P. O. (2005). Premium on Affective Education: Panacea for Scholastic Malfunctioning and Aberration. 34th Inaugural Lecture, Olabisi Onabanjo University. Ago- Iwoye: Olabisi Onabanjo University Press.</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iken, L. R. (2001). Intellective Variables and Mathematics Achievements: directions for research. Journal of school psychology. 9-20. Vol.2 pp 1-48</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iransian, P.W (2009 ). Classroom Assessment. New York, McGraw- Hill.</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ire, J.E. and Telia, Yinka (2003). The Impact of Motivation on Student's School Academic Performance in Nigeria. Journal of Personality Study and Group Behaviour, 23(1), 107-114.</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kinsola, M.K. &amp;Ogunleye, B.O. (2003): Improving Mathematics Curriculum at the Implementation Stage. In O.A. Bamisaiye, LA. , Nwazuoke&amp; A. Okediran (Eds). Education This Millennium: Innovation in Theory and Practice Lagos: Macmillan Nigeria Publisher Limited. Pp.211-218</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le, S. O. (2007). Combating Poor Achievement in Mathematics, A Key Note Speech. ABACUS, 19(1), 26-46.vol. 3 pp1-45</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0). "Mathematics in Science and Technology, A Preamble." The Proceedings of the Mathematical Association of Nigeria, August, 14-26.</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7). School Mathematics in the 1990's Some Major Problems for Developing Countries. International Journal of Mathematical Education in Science and Technology, 20(5).</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0). "Mathematics in Science and Technology, A Preamble." The Proceedings of the Mathematical Association of Nigeria, August, 14-26.</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7). School Mathematics in the 1990's Some Major Problems for Developing Countries. International Journal of Mathematical Education in Science and Technology, 20(5).</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emu. J. (2008). Address by the Honourable Minister of Education. ABACUS. 20(1)4-2.</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ameze, L. M (2006). A Study of Secondary School Students' Study Skills. A paper presentation at special end of century international conference organized by Nigerian Association of Educationists for National Development; held at Kaduna polytechnic.</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derson, L. W. (2009). Increasing teacher effectiveness. Paris: UNESCO</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yip, D. (2009), Mathematics Teachers' Perception on their Competence in Teaching Mathematics at Senior Secondary School Level in Kaduna State. An Unpublished M.Ed Thesis, ABU, Zaria.</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cher, B. 2009. "Sanders 101". Education Week, 17(23), pp.24.</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emu, (2003). Motivating Learners for more effective achievement in</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emu, A. O. (2000). Academic Performance 5 Factor Inventory. Ibadan: StirlingHorden Publishers.</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emu, A.O. &amp;Oluwole, D.A. (2001).Gender and Birth Order as Predictors of Normal pupil's anxiety pattern in examination. Ibadan Journal of Educational Studies, 1, (1), 1-7.</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emu, S. &amp;Oluwole, B. (2000). The Development and Validation and Academic Performance. 5 Factor Inventory: An Unpublished-Manuscript Department of Guidance and Counselling, University of Ibadan, Ibadan.</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mentano, Dominick. 2003. "Let's Re-think Class-size Amendment". Cato Asim, A. E. (2007).Examination ethics and school based assessments in science, technology and mathematics: A 60 Proceedings of 3 critical for universal basic education. Proceedings of the National Conference of National Association of and Researchers. Nigeria, Ago- luoye.</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sim, A. E., Kalu, I. M., Idaka, I. E., &amp;Bassey, S. W. (2007). Competency in STM assessment: The case of primary school teachers in Cross .River State, Nigeria.Proceedings of International Conference to Review Research ' in Science, Technology and Mathematics Educationn (epiSTEME-2), Feb. 12-15 Mumbai, India.</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simeng - Boahene, L. (2006). Gender Inequality in Science and Mathematics Education in Africa: The Causes, Consequences and Solution. Unpublished Seminar paper.</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tkinson, R. L., 'Atkinson, R. G., Smith, E. E., and Bern, D. 1, (1993). Introduction to Psychology. Florida, Harcourt Brace Jovanovich, Inc.</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wodeyi, A. F (2007). Gender and Achievement in Further Mathematics as Factors of Success in Mathematics Courses for Engineers, a Doctoral thesis presented to the Department of Education University of Nigeria, Nsukka.</w:t>
      </w:r>
    </w:p>
    <w:p>
      <w:pPr>
        <w:pStyle w:val="Normal"/>
        <w:spacing w:lineRule="auto" w:line="36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dmus, G. A. (2005). An Evaluation of the Mathematics Education Component of Nigerian Primary School Curriculum Between 1930 and 1960. ABACUS, 12, 65 - 83.</w:t>
      </w:r>
    </w:p>
    <w:p>
      <w:pPr>
        <w:pStyle w:val="Normal"/>
        <w:spacing w:lineRule="auto" w:line="360" w:before="0" w:after="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Baoku, C. G. M. (2004) Some Psychological Correlates of Academic Success and Failures. African Journal of Research, 2(1), 11-22.</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poola, A.A. (2002). Effects of Heurestic Problem Solving and Programmed Instructional Strategies on Senior Secondary School Students Learning OUTCOMES IN Mathematics in Ekiti State, Nigeria. Unpublished Doctoral Dissertation University of Ibadan, Ibadan</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zuka, B.F. (2000). Mathematics In Technological Development: Focus on the Next Millennium-Implication for Secondary Education. ABACUS. The Journal of the Mathematical Association of Nigeria (MAN), 25 (1), 74.</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wagah, U. N.V. (2004) Sustaining Development in Secondary School Mathematics Through Constructivist Framework. A Model Lesson Plan. ABACUS. The Journal of Mathematics Association of Nigeria (MAN), 29(1), 29-38.</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gwuanyi, C.C. (2009). Effect of Algebraic Substitution and Factorization (ASFAC) Games on S.S. Students’ Achievement and Retention in Algebra. Unpublished M. Ed Thesis University of Nigeria, Nsukka.</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EC (2005; 2008; 2009): Chief Examiner Reports (Nigeria) SSCE, May/June Examination Lagos: Academic Press Ltd.</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rFonts w:eastAsia="serif;Segoe Print" w:cs="Times New Roman" w:ascii="Times New Roman" w:hAnsi="Times New Roman"/>
          <w:i w:val="false"/>
          <w:iCs w:val="false"/>
          <w:caps w:val="false"/>
          <w:smallCaps w:val="false"/>
          <w:color w:val="000000"/>
          <w:spacing w:val="0"/>
          <w:sz w:val="24"/>
          <w:szCs w:val="24"/>
          <w:shd w:fill="FFFFFF" w:val="clear"/>
        </w:rPr>
        <w:t>B</w:t>
      </w:r>
      <w:r>
        <w:rPr>
          <w:rFonts w:eastAsia="serif;Segoe Print" w:cs="Times New Roman" w:ascii="Times New Roman" w:hAnsi="Times New Roman"/>
          <w:i w:val="false"/>
          <w:iCs w:val="false"/>
          <w:caps w:val="false"/>
          <w:smallCaps w:val="false"/>
          <w:color w:val="000000"/>
          <w:spacing w:val="0"/>
          <w:sz w:val="24"/>
          <w:szCs w:val="24"/>
        </w:rPr>
        <w:t>ROPHY</w:t>
      </w:r>
      <w:r>
        <w:rPr>
          <w:rFonts w:eastAsia="serif;Segoe Print" w:cs="Times New Roman" w:ascii="Times New Roman" w:hAnsi="Times New Roman"/>
          <w:i w:val="false"/>
          <w:iCs w:val="false"/>
          <w:caps w:val="false"/>
          <w:smallCaps w:val="false"/>
          <w:color w:val="000000"/>
          <w:spacing w:val="0"/>
          <w:sz w:val="24"/>
          <w:szCs w:val="24"/>
          <w:shd w:fill="FFFFFF" w:val="clear"/>
        </w:rPr>
        <w:t>, J</w:t>
      </w:r>
      <w:r>
        <w:rPr>
          <w:rFonts w:eastAsia="serif;Segoe Print" w:cs="Times New Roman" w:ascii="Times New Roman" w:hAnsi="Times New Roman"/>
          <w:i w:val="false"/>
          <w:iCs w:val="false"/>
          <w:caps w:val="false"/>
          <w:smallCaps w:val="false"/>
          <w:color w:val="000000"/>
          <w:spacing w:val="0"/>
          <w:sz w:val="24"/>
          <w:szCs w:val="24"/>
        </w:rPr>
        <w:t>ERE</w:t>
      </w:r>
      <w:r>
        <w:rPr>
          <w:rFonts w:eastAsia="serif;Segoe Print" w:cs="Times New Roman" w:ascii="Times New Roman" w:hAnsi="Times New Roman"/>
          <w:i w:val="false"/>
          <w:iCs w:val="false"/>
          <w:caps w:val="false"/>
          <w:smallCaps w:val="false"/>
          <w:color w:val="000000"/>
          <w:spacing w:val="0"/>
          <w:sz w:val="24"/>
          <w:szCs w:val="24"/>
          <w:shd w:fill="FFFFFF" w:val="clear"/>
        </w:rPr>
        <w:t> E., AND G</w:t>
      </w:r>
      <w:r>
        <w:rPr>
          <w:rFonts w:eastAsia="serif;Segoe Print" w:cs="Times New Roman" w:ascii="Times New Roman" w:hAnsi="Times New Roman"/>
          <w:i w:val="false"/>
          <w:iCs w:val="false"/>
          <w:caps w:val="false"/>
          <w:smallCaps w:val="false"/>
          <w:color w:val="000000"/>
          <w:spacing w:val="0"/>
          <w:sz w:val="24"/>
          <w:szCs w:val="24"/>
        </w:rPr>
        <w:t>OOD</w:t>
      </w:r>
      <w:r>
        <w:rPr>
          <w:rFonts w:eastAsia="serif;Segoe Print" w:cs="Times New Roman" w:ascii="Times New Roman" w:hAnsi="Times New Roman"/>
          <w:i w:val="false"/>
          <w:iCs w:val="false"/>
          <w:caps w:val="false"/>
          <w:smallCaps w:val="false"/>
          <w:color w:val="000000"/>
          <w:spacing w:val="0"/>
          <w:sz w:val="24"/>
          <w:szCs w:val="24"/>
          <w:shd w:fill="FFFFFF" w:val="clear"/>
        </w:rPr>
        <w:t>, T</w:t>
      </w:r>
      <w:r>
        <w:rPr>
          <w:rFonts w:eastAsia="serif;Segoe Print" w:cs="Times New Roman" w:ascii="Times New Roman" w:hAnsi="Times New Roman"/>
          <w:i w:val="false"/>
          <w:iCs w:val="false"/>
          <w:caps w:val="false"/>
          <w:smallCaps w:val="false"/>
          <w:color w:val="000000"/>
          <w:spacing w:val="0"/>
          <w:sz w:val="24"/>
          <w:szCs w:val="24"/>
        </w:rPr>
        <w:t>OM</w:t>
      </w:r>
      <w:r>
        <w:rPr>
          <w:rFonts w:eastAsia="serif;Segoe Print" w:cs="Times New Roman" w:ascii="Times New Roman" w:hAnsi="Times New Roman"/>
          <w:i w:val="false"/>
          <w:iCs w:val="false"/>
          <w:caps w:val="false"/>
          <w:smallCaps w:val="false"/>
          <w:color w:val="000000"/>
          <w:spacing w:val="0"/>
          <w:sz w:val="24"/>
          <w:szCs w:val="24"/>
          <w:shd w:fill="FFFFFF" w:val="clear"/>
        </w:rPr>
        <w:t> L. 1974. </w:t>
      </w:r>
      <w:r>
        <w:rPr>
          <w:rFonts w:eastAsia="serif;Segoe Print" w:cs="Times New Roman" w:ascii="Times New Roman" w:hAnsi="Times New Roman"/>
          <w:i/>
          <w:iCs/>
          <w:caps w:val="false"/>
          <w:smallCaps w:val="false"/>
          <w:color w:val="000000"/>
          <w:spacing w:val="0"/>
          <w:sz w:val="24"/>
          <w:szCs w:val="24"/>
        </w:rPr>
        <w:t>Teacher–Student Relationships: Causes and Consequences.</w:t>
      </w:r>
      <w:r>
        <w:rPr>
          <w:rFonts w:eastAsia="serif;Segoe Print" w:cs="Times New Roman" w:ascii="Times New Roman" w:hAnsi="Times New Roman"/>
          <w:i w:val="false"/>
          <w:iCs w:val="false"/>
          <w:caps w:val="false"/>
          <w:smallCaps w:val="false"/>
          <w:color w:val="000000"/>
          <w:spacing w:val="0"/>
          <w:sz w:val="24"/>
          <w:szCs w:val="24"/>
          <w:shd w:fill="FFFFFF" w:val="clear"/>
        </w:rPr>
        <w:t> New York: Holt, Rinehart, and Winsto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shd w:fill="FFFFFF" w:val="clear"/>
        </w:rPr>
        <w:t>D</w:t>
      </w:r>
      <w:r>
        <w:rPr>
          <w:rFonts w:eastAsia="serif;Segoe Print" w:cs="Times New Roman" w:ascii="Times New Roman" w:hAnsi="Times New Roman"/>
          <w:i w:val="false"/>
          <w:iCs w:val="false"/>
          <w:caps w:val="false"/>
          <w:smallCaps w:val="false"/>
          <w:color w:val="000000"/>
          <w:spacing w:val="0"/>
          <w:sz w:val="24"/>
          <w:szCs w:val="24"/>
        </w:rPr>
        <w:t>ELAMONT</w:t>
      </w:r>
      <w:r>
        <w:rPr>
          <w:rFonts w:eastAsia="serif;Segoe Print" w:cs="Times New Roman" w:ascii="Times New Roman" w:hAnsi="Times New Roman"/>
          <w:i w:val="false"/>
          <w:iCs w:val="false"/>
          <w:caps w:val="false"/>
          <w:smallCaps w:val="false"/>
          <w:color w:val="000000"/>
          <w:spacing w:val="0"/>
          <w:sz w:val="24"/>
          <w:szCs w:val="24"/>
          <w:shd w:fill="FFFFFF" w:val="clear"/>
        </w:rPr>
        <w:t>, S</w:t>
      </w:r>
      <w:r>
        <w:rPr>
          <w:rFonts w:eastAsia="serif;Segoe Print" w:cs="Times New Roman" w:ascii="Times New Roman" w:hAnsi="Times New Roman"/>
          <w:i w:val="false"/>
          <w:iCs w:val="false"/>
          <w:caps w:val="false"/>
          <w:smallCaps w:val="false"/>
          <w:color w:val="000000"/>
          <w:spacing w:val="0"/>
          <w:sz w:val="24"/>
          <w:szCs w:val="24"/>
        </w:rPr>
        <w:t>ARA</w:t>
      </w:r>
      <w:r>
        <w:rPr>
          <w:rFonts w:eastAsia="serif;Segoe Print" w:cs="Times New Roman" w:ascii="Times New Roman" w:hAnsi="Times New Roman"/>
          <w:i w:val="false"/>
          <w:iCs w:val="false"/>
          <w:caps w:val="false"/>
          <w:smallCaps w:val="false"/>
          <w:color w:val="000000"/>
          <w:spacing w:val="0"/>
          <w:sz w:val="24"/>
          <w:szCs w:val="24"/>
          <w:shd w:fill="FFFFFF" w:val="clear"/>
        </w:rPr>
        <w:t>, and H</w:t>
      </w:r>
      <w:r>
        <w:rPr>
          <w:rFonts w:eastAsia="serif;Segoe Print" w:cs="Times New Roman" w:ascii="Times New Roman" w:hAnsi="Times New Roman"/>
          <w:i w:val="false"/>
          <w:iCs w:val="false"/>
          <w:caps w:val="false"/>
          <w:smallCaps w:val="false"/>
          <w:color w:val="000000"/>
          <w:spacing w:val="0"/>
          <w:sz w:val="24"/>
          <w:szCs w:val="24"/>
        </w:rPr>
        <w:t>AMILTON</w:t>
      </w:r>
      <w:r>
        <w:rPr>
          <w:rFonts w:eastAsia="serif;Segoe Print" w:cs="Times New Roman" w:ascii="Times New Roman" w:hAnsi="Times New Roman"/>
          <w:i w:val="false"/>
          <w:iCs w:val="false"/>
          <w:caps w:val="false"/>
          <w:smallCaps w:val="false"/>
          <w:color w:val="000000"/>
          <w:spacing w:val="0"/>
          <w:sz w:val="24"/>
          <w:szCs w:val="24"/>
          <w:shd w:fill="FFFFFF" w:val="clear"/>
        </w:rPr>
        <w:t>, D</w:t>
      </w:r>
      <w:r>
        <w:rPr>
          <w:rFonts w:eastAsia="serif;Segoe Print" w:cs="Times New Roman" w:ascii="Times New Roman" w:hAnsi="Times New Roman"/>
          <w:i w:val="false"/>
          <w:iCs w:val="false"/>
          <w:caps w:val="false"/>
          <w:smallCaps w:val="false"/>
          <w:color w:val="000000"/>
          <w:spacing w:val="0"/>
          <w:sz w:val="24"/>
          <w:szCs w:val="24"/>
        </w:rPr>
        <w:t>AVID</w:t>
      </w:r>
      <w:r>
        <w:rPr>
          <w:rFonts w:eastAsia="serif;Segoe Print" w:cs="Times New Roman" w:ascii="Times New Roman" w:hAnsi="Times New Roman"/>
          <w:i w:val="false"/>
          <w:iCs w:val="false"/>
          <w:caps w:val="false"/>
          <w:smallCaps w:val="false"/>
          <w:color w:val="000000"/>
          <w:spacing w:val="0"/>
          <w:sz w:val="24"/>
          <w:szCs w:val="24"/>
          <w:shd w:fill="FFFFFF" w:val="clear"/>
        </w:rPr>
        <w:t>. 1986. "Revisiting Classroom Research: A Cautionary Tale." In </w:t>
      </w:r>
      <w:r>
        <w:rPr>
          <w:rFonts w:eastAsia="serif;Segoe Print" w:cs="Times New Roman" w:ascii="Times New Roman" w:hAnsi="Times New Roman"/>
          <w:i/>
          <w:iCs/>
          <w:caps w:val="false"/>
          <w:smallCaps w:val="false"/>
          <w:color w:val="000000"/>
          <w:spacing w:val="0"/>
          <w:sz w:val="24"/>
          <w:szCs w:val="24"/>
        </w:rPr>
        <w:t>Controversies in Classroom Research,</w:t>
      </w:r>
      <w:r>
        <w:rPr>
          <w:rFonts w:eastAsia="serif;Segoe Print" w:cs="Times New Roman" w:ascii="Times New Roman" w:hAnsi="Times New Roman"/>
          <w:i w:val="false"/>
          <w:iCs w:val="false"/>
          <w:caps w:val="false"/>
          <w:smallCaps w:val="false"/>
          <w:color w:val="000000"/>
          <w:spacing w:val="0"/>
          <w:sz w:val="24"/>
          <w:szCs w:val="24"/>
          <w:shd w:fill="FFFFFF" w:val="clear"/>
        </w:rPr>
        <w:t> ed. Martyn Hammersley. Philadelphia: Open University Press.</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EBMEIER, HOARD, and GOOD, TOM L. 1979. "The Effects of Instructing Teachers about Good Teaching on the Mathematics Achievement of Fourth-Grade Students." </w:t>
      </w:r>
      <w:r>
        <w:rPr>
          <w:rFonts w:eastAsia="serif;Segoe Print" w:cs="Times New Roman" w:ascii="Times New Roman" w:hAnsi="Times New Roman"/>
          <w:i/>
          <w:iCs/>
          <w:caps w:val="false"/>
          <w:smallCaps w:val="false"/>
          <w:color w:val="000000"/>
          <w:spacing w:val="0"/>
          <w:sz w:val="24"/>
          <w:szCs w:val="24"/>
        </w:rPr>
        <w:t>American Educational Research Journal</w:t>
      </w:r>
      <w:r>
        <w:rPr>
          <w:rFonts w:eastAsia="serif;Segoe Print" w:cs="Times New Roman" w:ascii="Times New Roman" w:hAnsi="Times New Roman"/>
          <w:i w:val="false"/>
          <w:iCs w:val="false"/>
          <w:caps w:val="false"/>
          <w:smallCaps w:val="false"/>
          <w:color w:val="000000"/>
          <w:spacing w:val="0"/>
          <w:sz w:val="24"/>
          <w:szCs w:val="24"/>
        </w:rPr>
        <w:t> 16:1–16.</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EVERTSON, CAROLUN, and GREEN, JUDITH. 1986. "Observation as Inquiry and Method." In </w:t>
      </w:r>
      <w:r>
        <w:rPr>
          <w:rFonts w:eastAsia="serif;Segoe Print" w:cs="Times New Roman" w:ascii="Times New Roman" w:hAnsi="Times New Roman"/>
          <w:i/>
          <w:iCs/>
          <w:caps w:val="false"/>
          <w:smallCaps w:val="false"/>
          <w:color w:val="000000"/>
          <w:spacing w:val="0"/>
          <w:sz w:val="24"/>
          <w:szCs w:val="24"/>
        </w:rPr>
        <w:t>Handbook of Research on Teaching,</w:t>
      </w:r>
      <w:r>
        <w:rPr>
          <w:rFonts w:eastAsia="serif;Segoe Print" w:cs="Times New Roman" w:ascii="Times New Roman" w:hAnsi="Times New Roman"/>
          <w:i w:val="false"/>
          <w:iCs w:val="false"/>
          <w:caps w:val="false"/>
          <w:smallCaps w:val="false"/>
          <w:color w:val="000000"/>
          <w:spacing w:val="0"/>
          <w:sz w:val="24"/>
          <w:szCs w:val="24"/>
        </w:rPr>
        <w:t> 3rd edition, ed. Merlin C. Wittrock. New York: Macmilla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FENNEMA, ELIZABETH, and PETERSON, PENELOPE L. 1987. "Effective Teaching for Girls and Boys: The Same or Different?" In </w:t>
      </w:r>
      <w:r>
        <w:rPr>
          <w:rFonts w:eastAsia="serif;Segoe Print" w:cs="Times New Roman" w:ascii="Times New Roman" w:hAnsi="Times New Roman"/>
          <w:i/>
          <w:iCs/>
          <w:caps w:val="false"/>
          <w:smallCaps w:val="false"/>
          <w:color w:val="000000"/>
          <w:spacing w:val="0"/>
          <w:sz w:val="24"/>
          <w:szCs w:val="24"/>
        </w:rPr>
        <w:t>Talks to Teachers,</w:t>
      </w:r>
      <w:r>
        <w:rPr>
          <w:rFonts w:eastAsia="serif;Segoe Print" w:cs="Times New Roman" w:ascii="Times New Roman" w:hAnsi="Times New Roman"/>
          <w:i w:val="false"/>
          <w:iCs w:val="false"/>
          <w:caps w:val="false"/>
          <w:smallCaps w:val="false"/>
          <w:color w:val="000000"/>
          <w:spacing w:val="0"/>
          <w:sz w:val="24"/>
          <w:szCs w:val="24"/>
        </w:rPr>
        <w:t> ed. David C. Berliner and Barak V. Rosenshine. New York: Random House.</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AGE, NATE L., and NEEDELS, MARGARET C. 1989. "Process-Product Research on Teaching? A Review of Criticisms." </w:t>
      </w:r>
      <w:r>
        <w:rPr>
          <w:rFonts w:eastAsia="serif;Segoe Print" w:cs="Times New Roman" w:ascii="Times New Roman" w:hAnsi="Times New Roman"/>
          <w:i/>
          <w:iCs/>
          <w:caps w:val="false"/>
          <w:smallCaps w:val="false"/>
          <w:color w:val="000000"/>
          <w:spacing w:val="0"/>
          <w:sz w:val="24"/>
          <w:szCs w:val="24"/>
        </w:rPr>
        <w:t>Elementary School Journal</w:t>
      </w:r>
      <w:r>
        <w:rPr>
          <w:rFonts w:eastAsia="serif;Segoe Print" w:cs="Times New Roman" w:ascii="Times New Roman" w:hAnsi="Times New Roman"/>
          <w:i w:val="false"/>
          <w:iCs w:val="false"/>
          <w:caps w:val="false"/>
          <w:smallCaps w:val="false"/>
          <w:color w:val="000000"/>
          <w:spacing w:val="0"/>
          <w:sz w:val="24"/>
          <w:szCs w:val="24"/>
        </w:rPr>
        <w:t> 89:253–300.</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ALTON, MAURICE. 1988. "Structured Observation Techniques." In </w:t>
      </w:r>
      <w:r>
        <w:rPr>
          <w:rFonts w:eastAsia="serif;Segoe Print" w:cs="Times New Roman" w:ascii="Times New Roman" w:hAnsi="Times New Roman"/>
          <w:i/>
          <w:iCs/>
          <w:caps w:val="false"/>
          <w:smallCaps w:val="false"/>
          <w:color w:val="000000"/>
          <w:spacing w:val="0"/>
          <w:sz w:val="24"/>
          <w:szCs w:val="24"/>
        </w:rPr>
        <w:t>Educational Research, Methodology and Measurement: An International Handbook,</w:t>
      </w:r>
      <w:r>
        <w:rPr>
          <w:rFonts w:eastAsia="serif;Segoe Print" w:cs="Times New Roman" w:ascii="Times New Roman" w:hAnsi="Times New Roman"/>
          <w:i w:val="false"/>
          <w:iCs w:val="false"/>
          <w:caps w:val="false"/>
          <w:smallCaps w:val="false"/>
          <w:color w:val="000000"/>
          <w:spacing w:val="0"/>
          <w:sz w:val="24"/>
          <w:szCs w:val="24"/>
        </w:rPr>
        <w:t> ed. John P. Keeves. Oxford: Pergamo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OOD, TOM L. 1988. "Observational Research … Grounding Theory in Classrooms." </w:t>
      </w:r>
      <w:r>
        <w:rPr>
          <w:rFonts w:eastAsia="serif;Segoe Print" w:cs="Times New Roman" w:ascii="Times New Roman" w:hAnsi="Times New Roman"/>
          <w:i/>
          <w:iCs/>
          <w:caps w:val="false"/>
          <w:smallCaps w:val="false"/>
          <w:color w:val="000000"/>
          <w:spacing w:val="0"/>
          <w:sz w:val="24"/>
          <w:szCs w:val="24"/>
        </w:rPr>
        <w:t>Educational Psychologist</w:t>
      </w:r>
      <w:r>
        <w:rPr>
          <w:rFonts w:eastAsia="serif;Segoe Print" w:cs="Times New Roman" w:ascii="Times New Roman" w:hAnsi="Times New Roman"/>
          <w:i w:val="false"/>
          <w:iCs w:val="false"/>
          <w:caps w:val="false"/>
          <w:smallCaps w:val="false"/>
          <w:color w:val="000000"/>
          <w:spacing w:val="0"/>
          <w:sz w:val="24"/>
          <w:szCs w:val="24"/>
        </w:rPr>
        <w:t> 25:375–379.</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OOD, TOM L., and BROPHY, JERE E. 1974. "Changing Teacher and Student Behavior: An Empirical Investigation." </w:t>
      </w:r>
      <w:r>
        <w:rPr>
          <w:rFonts w:eastAsia="serif;Segoe Print" w:cs="Times New Roman" w:ascii="Times New Roman" w:hAnsi="Times New Roman"/>
          <w:i/>
          <w:iCs/>
          <w:caps w:val="false"/>
          <w:smallCaps w:val="false"/>
          <w:color w:val="000000"/>
          <w:spacing w:val="0"/>
          <w:sz w:val="24"/>
          <w:szCs w:val="24"/>
        </w:rPr>
        <w:t>Journal of Educational Psychology</w:t>
      </w:r>
      <w:r>
        <w:rPr>
          <w:rFonts w:eastAsia="serif;Segoe Print" w:cs="Times New Roman" w:ascii="Times New Roman" w:hAnsi="Times New Roman"/>
          <w:i w:val="false"/>
          <w:iCs w:val="false"/>
          <w:caps w:val="false"/>
          <w:smallCaps w:val="false"/>
          <w:color w:val="000000"/>
          <w:spacing w:val="0"/>
          <w:sz w:val="24"/>
          <w:szCs w:val="24"/>
        </w:rPr>
        <w:t> 66:390–405.</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OOD, TOM L., and BROPHY, JERE E. 2000. </w:t>
      </w:r>
      <w:r>
        <w:rPr>
          <w:rFonts w:eastAsia="serif;Segoe Print" w:cs="Times New Roman" w:ascii="Times New Roman" w:hAnsi="Times New Roman"/>
          <w:i/>
          <w:iCs/>
          <w:caps w:val="false"/>
          <w:smallCaps w:val="false"/>
          <w:color w:val="000000"/>
          <w:spacing w:val="0"/>
          <w:sz w:val="24"/>
          <w:szCs w:val="24"/>
        </w:rPr>
        <w:t>Looking in Classrooms,</w:t>
      </w:r>
      <w:r>
        <w:rPr>
          <w:rFonts w:eastAsia="serif;Segoe Print" w:cs="Times New Roman" w:ascii="Times New Roman" w:hAnsi="Times New Roman"/>
          <w:i w:val="false"/>
          <w:iCs w:val="false"/>
          <w:caps w:val="false"/>
          <w:smallCaps w:val="false"/>
          <w:color w:val="000000"/>
          <w:spacing w:val="0"/>
          <w:sz w:val="24"/>
          <w:szCs w:val="24"/>
        </w:rPr>
        <w:t> 8th edition. New York: Longma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OOD, TOM L., and GROUWS, DOUGLAS. 1979. "The Missouri Mathematics Effectiveness Project: An Experimental Study in Fourth-Grade Classrooms." </w:t>
      </w:r>
      <w:r>
        <w:rPr>
          <w:rFonts w:eastAsia="serif;Segoe Print" w:cs="Times New Roman" w:ascii="Times New Roman" w:hAnsi="Times New Roman"/>
          <w:i/>
          <w:iCs/>
          <w:caps w:val="false"/>
          <w:smallCaps w:val="false"/>
          <w:color w:val="000000"/>
          <w:spacing w:val="0"/>
          <w:sz w:val="24"/>
          <w:szCs w:val="24"/>
        </w:rPr>
        <w:t>Journal of Educational Psychology</w:t>
      </w:r>
      <w:r>
        <w:rPr>
          <w:rFonts w:eastAsia="serif;Segoe Print" w:cs="Times New Roman" w:ascii="Times New Roman" w:hAnsi="Times New Roman"/>
          <w:i w:val="false"/>
          <w:iCs w:val="false"/>
          <w:caps w:val="false"/>
          <w:smallCaps w:val="false"/>
          <w:color w:val="000000"/>
          <w:spacing w:val="0"/>
          <w:sz w:val="24"/>
          <w:szCs w:val="24"/>
        </w:rPr>
        <w:t> 71:355–362.</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OOD, TOM L.; SLAVINGS, R. L; HOBSON-HAREL, K.; and EMERSON, H. 1987. "Student Passivity: A Study of Question-Asking in K–12 Classrooms." </w:t>
      </w:r>
      <w:r>
        <w:rPr>
          <w:rFonts w:eastAsia="serif;Segoe Print" w:cs="Times New Roman" w:ascii="Times New Roman" w:hAnsi="Times New Roman"/>
          <w:i/>
          <w:iCs/>
          <w:caps w:val="false"/>
          <w:smallCaps w:val="false"/>
          <w:color w:val="000000"/>
          <w:spacing w:val="0"/>
          <w:sz w:val="24"/>
          <w:szCs w:val="24"/>
        </w:rPr>
        <w:t>Sociology of Education</w:t>
      </w:r>
      <w:r>
        <w:rPr>
          <w:rFonts w:eastAsia="serif;Segoe Print" w:cs="Times New Roman" w:ascii="Times New Roman" w:hAnsi="Times New Roman"/>
          <w:i w:val="false"/>
          <w:iCs w:val="false"/>
          <w:caps w:val="false"/>
          <w:smallCaps w:val="false"/>
          <w:color w:val="000000"/>
          <w:spacing w:val="0"/>
          <w:sz w:val="24"/>
          <w:szCs w:val="24"/>
        </w:rPr>
        <w:t> 60:181–199.</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GOOD, TOM L.; SLAVINGS, R. L.; and MASON, D. A. 1988. "Learning to Ask Questions: Grade and School Effects." </w:t>
      </w:r>
      <w:r>
        <w:rPr>
          <w:rFonts w:eastAsia="serif;Segoe Print" w:cs="Times New Roman" w:ascii="Times New Roman" w:hAnsi="Times New Roman"/>
          <w:i/>
          <w:iCs/>
          <w:caps w:val="false"/>
          <w:smallCaps w:val="false"/>
          <w:color w:val="000000"/>
          <w:spacing w:val="0"/>
          <w:sz w:val="24"/>
          <w:szCs w:val="24"/>
        </w:rPr>
        <w:t>Teaching and Teacher Education</w:t>
      </w:r>
      <w:r>
        <w:rPr>
          <w:rFonts w:eastAsia="serif;Segoe Print" w:cs="Times New Roman" w:ascii="Times New Roman" w:hAnsi="Times New Roman"/>
          <w:i w:val="false"/>
          <w:iCs w:val="false"/>
          <w:caps w:val="false"/>
          <w:smallCaps w:val="false"/>
          <w:color w:val="000000"/>
          <w:spacing w:val="0"/>
          <w:sz w:val="24"/>
          <w:szCs w:val="24"/>
        </w:rPr>
        <w:t> 4:363–378.</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HART, LAURIE E. 1989. "Classroom Processes, Sex of Students, and Confidence in Learning Mathematics." </w:t>
      </w:r>
      <w:r>
        <w:rPr>
          <w:rFonts w:eastAsia="serif;Segoe Print" w:cs="Times New Roman" w:ascii="Times New Roman" w:hAnsi="Times New Roman"/>
          <w:i/>
          <w:iCs/>
          <w:caps w:val="false"/>
          <w:smallCaps w:val="false"/>
          <w:color w:val="000000"/>
          <w:spacing w:val="0"/>
          <w:sz w:val="24"/>
          <w:szCs w:val="24"/>
        </w:rPr>
        <w:t>Journal for Research in Mathematics Education</w:t>
      </w:r>
      <w:r>
        <w:rPr>
          <w:rFonts w:eastAsia="serif;Segoe Print" w:cs="Times New Roman" w:ascii="Times New Roman" w:hAnsi="Times New Roman"/>
          <w:i w:val="false"/>
          <w:iCs w:val="false"/>
          <w:caps w:val="false"/>
          <w:smallCaps w:val="false"/>
          <w:color w:val="000000"/>
          <w:spacing w:val="0"/>
          <w:sz w:val="24"/>
          <w:szCs w:val="24"/>
        </w:rPr>
        <w:t> 20:242–260.</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HUANG, SHWU-YONG L., and WAXMAN, HERSH C. 1996. "Classroom Observations of Middle School Students' Technology Use in Mathematics." </w:t>
      </w:r>
      <w:r>
        <w:rPr>
          <w:rFonts w:eastAsia="serif;Segoe Print" w:cs="Times New Roman" w:ascii="Times New Roman" w:hAnsi="Times New Roman"/>
          <w:i/>
          <w:iCs/>
          <w:caps w:val="false"/>
          <w:smallCaps w:val="false"/>
          <w:color w:val="000000"/>
          <w:spacing w:val="0"/>
          <w:sz w:val="24"/>
          <w:szCs w:val="24"/>
        </w:rPr>
        <w:t>School Science and Mathematics</w:t>
      </w:r>
      <w:r>
        <w:rPr>
          <w:rFonts w:eastAsia="serif;Segoe Print" w:cs="Times New Roman" w:ascii="Times New Roman" w:hAnsi="Times New Roman"/>
          <w:i w:val="false"/>
          <w:iCs w:val="false"/>
          <w:caps w:val="false"/>
          <w:smallCaps w:val="false"/>
          <w:color w:val="000000"/>
          <w:spacing w:val="0"/>
          <w:sz w:val="24"/>
          <w:szCs w:val="24"/>
        </w:rPr>
        <w:t> 96 (1):28–34.</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MEDLEY, DONALD M.; COKER, HOMER; and SOAR, ROBERT S. 1984. </w:t>
      </w:r>
      <w:r>
        <w:rPr>
          <w:rFonts w:eastAsia="serif;Segoe Print" w:cs="Times New Roman" w:ascii="Times New Roman" w:hAnsi="Times New Roman"/>
          <w:i/>
          <w:iCs/>
          <w:caps w:val="false"/>
          <w:smallCaps w:val="false"/>
          <w:color w:val="000000"/>
          <w:spacing w:val="0"/>
          <w:sz w:val="24"/>
          <w:szCs w:val="24"/>
        </w:rPr>
        <w:t>Measurement-Based Evaluation of Teacher Performance: An Empirical Approach.</w:t>
      </w:r>
      <w:r>
        <w:rPr>
          <w:rFonts w:eastAsia="serif;Segoe Print" w:cs="Times New Roman" w:ascii="Times New Roman" w:hAnsi="Times New Roman"/>
          <w:i w:val="false"/>
          <w:iCs w:val="false"/>
          <w:caps w:val="false"/>
          <w:smallCaps w:val="false"/>
          <w:color w:val="000000"/>
          <w:spacing w:val="0"/>
          <w:sz w:val="24"/>
          <w:szCs w:val="24"/>
        </w:rPr>
        <w:t> New York: Longma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NEEDELS, MARGARET, and GAGE, NATE L. 1991. "Essence and Accident in Process-Product Research on Teaching." In </w:t>
      </w:r>
      <w:r>
        <w:rPr>
          <w:rFonts w:eastAsia="serif;Segoe Print" w:cs="Times New Roman" w:ascii="Times New Roman" w:hAnsi="Times New Roman"/>
          <w:i/>
          <w:iCs/>
          <w:caps w:val="false"/>
          <w:smallCaps w:val="false"/>
          <w:color w:val="000000"/>
          <w:spacing w:val="0"/>
          <w:sz w:val="24"/>
          <w:szCs w:val="24"/>
        </w:rPr>
        <w:t>Effective Teaching: Current Research,</w:t>
      </w:r>
      <w:r>
        <w:rPr>
          <w:rFonts w:eastAsia="serif;Segoe Print" w:cs="Times New Roman" w:ascii="Times New Roman" w:hAnsi="Times New Roman"/>
          <w:i w:val="false"/>
          <w:iCs w:val="false"/>
          <w:caps w:val="false"/>
          <w:smallCaps w:val="false"/>
          <w:color w:val="000000"/>
          <w:spacing w:val="0"/>
          <w:sz w:val="24"/>
          <w:szCs w:val="24"/>
        </w:rPr>
        <w:t> ed. Hersh C. Waxman and Herbert J. Walberg. Berkeley: McCutcha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PADRÓN, YOLANDA N.; WAXMAN, HERSH C.; and HUANG, SHWU-YONG L. 1999. </w:t>
      </w:r>
      <w:r>
        <w:rPr>
          <w:rFonts w:eastAsia="serif;Segoe Print" w:cs="Times New Roman" w:ascii="Times New Roman" w:hAnsi="Times New Roman"/>
          <w:i/>
          <w:iCs/>
          <w:caps w:val="false"/>
          <w:smallCaps w:val="false"/>
          <w:color w:val="000000"/>
          <w:spacing w:val="0"/>
          <w:sz w:val="24"/>
          <w:szCs w:val="24"/>
        </w:rPr>
        <w:t>"Classroom and</w:t>
      </w:r>
      <w:r>
        <w:rPr>
          <w:rFonts w:eastAsia="serif;Segoe Print" w:cs="Times New Roman" w:ascii="Times New Roman" w:hAnsi="Times New Roman"/>
          <w:i w:val="false"/>
          <w:iCs w:val="false"/>
          <w:caps w:val="false"/>
          <w:smallCaps w:val="false"/>
          <w:color w:val="000000"/>
          <w:spacing w:val="0"/>
          <w:sz w:val="24"/>
          <w:szCs w:val="24"/>
        </w:rPr>
        <w:t> </w:t>
      </w:r>
      <w:r>
        <w:rPr>
          <w:rFonts w:eastAsia="serif;Segoe Print" w:cs="Times New Roman" w:ascii="Times New Roman" w:hAnsi="Times New Roman"/>
          <w:i/>
          <w:iCs/>
          <w:caps w:val="false"/>
          <w:smallCaps w:val="false"/>
          <w:color w:val="000000"/>
          <w:spacing w:val="0"/>
          <w:sz w:val="24"/>
          <w:szCs w:val="24"/>
        </w:rPr>
        <w:t>Instructional Learning Environment Differences between Resilient and Non-Resilient Elementary School Students." Journal of Education for Students Placed at Risk of Failure</w:t>
      </w:r>
      <w:r>
        <w:rPr>
          <w:rFonts w:eastAsia="serif;Segoe Print" w:cs="Times New Roman" w:ascii="Times New Roman" w:hAnsi="Times New Roman"/>
          <w:i w:val="false"/>
          <w:iCs w:val="false"/>
          <w:caps w:val="false"/>
          <w:smallCaps w:val="false"/>
          <w:color w:val="000000"/>
          <w:spacing w:val="0"/>
          <w:sz w:val="24"/>
          <w:szCs w:val="24"/>
        </w:rPr>
        <w:t> 4:63–81.</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POPKEWITZ, TOM S.; TABACHNICK, ROBERT; and ZEICHNER, KEN. 1979. "Dulling the Senses: Research in Teacher Education." </w:t>
      </w:r>
      <w:r>
        <w:rPr>
          <w:rFonts w:eastAsia="serif;Segoe Print" w:cs="Times New Roman" w:ascii="Times New Roman" w:hAnsi="Times New Roman"/>
          <w:i/>
          <w:iCs/>
          <w:caps w:val="false"/>
          <w:smallCaps w:val="false"/>
          <w:color w:val="000000"/>
          <w:spacing w:val="0"/>
          <w:sz w:val="24"/>
          <w:szCs w:val="24"/>
        </w:rPr>
        <w:t>Journal of Teacher Education</w:t>
      </w:r>
      <w:r>
        <w:rPr>
          <w:rFonts w:eastAsia="serif;Segoe Print" w:cs="Times New Roman" w:ascii="Times New Roman" w:hAnsi="Times New Roman"/>
          <w:i w:val="false"/>
          <w:iCs w:val="false"/>
          <w:caps w:val="false"/>
          <w:smallCaps w:val="false"/>
          <w:color w:val="000000"/>
          <w:spacing w:val="0"/>
          <w:sz w:val="24"/>
          <w:szCs w:val="24"/>
        </w:rPr>
        <w:t> 30:52–60.</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ROSENSHINE, BARAK V. 1987. "Explicit Teaching." In </w:t>
      </w:r>
      <w:r>
        <w:rPr>
          <w:rFonts w:eastAsia="serif;Segoe Print" w:cs="Times New Roman" w:ascii="Times New Roman" w:hAnsi="Times New Roman"/>
          <w:i/>
          <w:iCs/>
          <w:caps w:val="false"/>
          <w:smallCaps w:val="false"/>
          <w:color w:val="000000"/>
          <w:spacing w:val="0"/>
          <w:sz w:val="24"/>
          <w:szCs w:val="24"/>
        </w:rPr>
        <w:t>Talks to Teachers,</w:t>
      </w:r>
      <w:r>
        <w:rPr>
          <w:rFonts w:eastAsia="serif;Segoe Print" w:cs="Times New Roman" w:ascii="Times New Roman" w:hAnsi="Times New Roman"/>
          <w:i w:val="false"/>
          <w:iCs w:val="false"/>
          <w:caps w:val="false"/>
          <w:smallCaps w:val="false"/>
          <w:color w:val="000000"/>
          <w:spacing w:val="0"/>
          <w:sz w:val="24"/>
          <w:szCs w:val="24"/>
        </w:rPr>
        <w:t> ed. David C. Berliner and Barak V. Rosenshine. New York: Random House.</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SIROTNIK, KEN A. 1983. "What You See Is What You Get: Consistency, Persistency, and Mediocrity in Classrooms." </w:t>
      </w:r>
      <w:r>
        <w:rPr>
          <w:rFonts w:eastAsia="serif;Segoe Print" w:cs="Times New Roman" w:ascii="Times New Roman" w:hAnsi="Times New Roman"/>
          <w:i/>
          <w:iCs/>
          <w:caps w:val="false"/>
          <w:smallCaps w:val="false"/>
          <w:color w:val="000000"/>
          <w:spacing w:val="0"/>
          <w:sz w:val="24"/>
          <w:szCs w:val="24"/>
        </w:rPr>
        <w:t>Harvard Educational Review</w:t>
      </w:r>
      <w:r>
        <w:rPr>
          <w:rFonts w:eastAsia="serif;Segoe Print" w:cs="Times New Roman" w:ascii="Times New Roman" w:hAnsi="Times New Roman"/>
          <w:i w:val="false"/>
          <w:iCs w:val="false"/>
          <w:caps w:val="false"/>
          <w:smallCaps w:val="false"/>
          <w:color w:val="000000"/>
          <w:spacing w:val="0"/>
          <w:sz w:val="24"/>
          <w:szCs w:val="24"/>
        </w:rPr>
        <w:t> 53:16–31.</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STALLINGS, JANE A. 1980. "Allocated Academic Learning Time Revisited, or Beyond Time on Task." </w:t>
      </w:r>
      <w:r>
        <w:rPr>
          <w:rFonts w:eastAsia="serif;Segoe Print" w:cs="Times New Roman" w:ascii="Times New Roman" w:hAnsi="Times New Roman"/>
          <w:i/>
          <w:iCs/>
          <w:caps w:val="false"/>
          <w:smallCaps w:val="false"/>
          <w:color w:val="000000"/>
          <w:spacing w:val="0"/>
          <w:sz w:val="24"/>
          <w:szCs w:val="24"/>
        </w:rPr>
        <w:t>Educational Researcher</w:t>
      </w:r>
      <w:r>
        <w:rPr>
          <w:rFonts w:eastAsia="serif;Segoe Print" w:cs="Times New Roman" w:ascii="Times New Roman" w:hAnsi="Times New Roman"/>
          <w:i w:val="false"/>
          <w:iCs w:val="false"/>
          <w:caps w:val="false"/>
          <w:smallCaps w:val="false"/>
          <w:color w:val="000000"/>
          <w:spacing w:val="0"/>
          <w:sz w:val="24"/>
          <w:szCs w:val="24"/>
        </w:rPr>
        <w:t> 9 (11):11–16.</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LBERG, HERBERT J. 1991. "Productive Teaching and Instruction: Assessing the Knowledge Base." In </w:t>
      </w:r>
      <w:r>
        <w:rPr>
          <w:rFonts w:eastAsia="serif;Segoe Print" w:cs="Times New Roman" w:ascii="Times New Roman" w:hAnsi="Times New Roman"/>
          <w:i/>
          <w:iCs/>
          <w:caps w:val="false"/>
          <w:smallCaps w:val="false"/>
          <w:color w:val="000000"/>
          <w:spacing w:val="0"/>
          <w:sz w:val="24"/>
          <w:szCs w:val="24"/>
        </w:rPr>
        <w:t>Effective Teaching: Current Research,</w:t>
      </w:r>
      <w:r>
        <w:rPr>
          <w:rFonts w:eastAsia="serif;Segoe Print" w:cs="Times New Roman" w:ascii="Times New Roman" w:hAnsi="Times New Roman"/>
          <w:i w:val="false"/>
          <w:iCs w:val="false"/>
          <w:caps w:val="false"/>
          <w:smallCaps w:val="false"/>
          <w:color w:val="000000"/>
          <w:spacing w:val="0"/>
          <w:sz w:val="24"/>
          <w:szCs w:val="24"/>
        </w:rPr>
        <w:t> ed. Hersh C. Waxman and Herbert J. Walberg. Berkeley: McCutcha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LBERG, HERBERT J. 1995. "Generic Practices." </w:t>
      </w:r>
      <w:r>
        <w:rPr>
          <w:rFonts w:eastAsia="serif;Segoe Print" w:cs="Times New Roman" w:ascii="Times New Roman" w:hAnsi="Times New Roman"/>
          <w:i/>
          <w:iCs/>
          <w:caps w:val="false"/>
          <w:smallCaps w:val="false"/>
          <w:color w:val="000000"/>
          <w:spacing w:val="0"/>
          <w:sz w:val="24"/>
          <w:szCs w:val="24"/>
        </w:rPr>
        <w:t>In Handbook of Research on Improving Student Achievement,</w:t>
      </w:r>
      <w:r>
        <w:rPr>
          <w:rFonts w:eastAsia="serif;Segoe Print" w:cs="Times New Roman" w:ascii="Times New Roman" w:hAnsi="Times New Roman"/>
          <w:i w:val="false"/>
          <w:iCs w:val="false"/>
          <w:caps w:val="false"/>
          <w:smallCaps w:val="false"/>
          <w:color w:val="000000"/>
          <w:spacing w:val="0"/>
          <w:sz w:val="24"/>
          <w:szCs w:val="24"/>
        </w:rPr>
        <w:t> ed. Gordon Cawelt. Arlington, VA: Educational Research Services.</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XMAN, HERSH C. 1995. "Classroom Observations of Effective Teaching." In </w:t>
      </w:r>
      <w:r>
        <w:rPr>
          <w:rFonts w:eastAsia="serif;Segoe Print" w:cs="Times New Roman" w:ascii="Times New Roman" w:hAnsi="Times New Roman"/>
          <w:i/>
          <w:iCs/>
          <w:caps w:val="false"/>
          <w:smallCaps w:val="false"/>
          <w:color w:val="000000"/>
          <w:spacing w:val="0"/>
          <w:sz w:val="24"/>
          <w:szCs w:val="24"/>
        </w:rPr>
        <w:t>Teaching: Theory into Practice,</w:t>
      </w:r>
      <w:r>
        <w:rPr>
          <w:rFonts w:eastAsia="serif;Segoe Print" w:cs="Times New Roman" w:ascii="Times New Roman" w:hAnsi="Times New Roman"/>
          <w:i w:val="false"/>
          <w:iCs w:val="false"/>
          <w:caps w:val="false"/>
          <w:smallCaps w:val="false"/>
          <w:color w:val="000000"/>
          <w:spacing w:val="0"/>
          <w:sz w:val="24"/>
          <w:szCs w:val="24"/>
        </w:rPr>
        <w:t> ed. Allan C. Ornstein. Needham Heights, MA: Allyn and Baco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XMAN, HERSH C., and HUANG, SHWU-YONG L. 1996. "Classroom Instruction Differences by Level of Technology Use in Middle School Mathematics." </w:t>
      </w:r>
      <w:r>
        <w:rPr>
          <w:rFonts w:eastAsia="serif;Segoe Print" w:cs="Times New Roman" w:ascii="Times New Roman" w:hAnsi="Times New Roman"/>
          <w:i/>
          <w:iCs/>
          <w:caps w:val="false"/>
          <w:smallCaps w:val="false"/>
          <w:color w:val="000000"/>
          <w:spacing w:val="0"/>
          <w:sz w:val="24"/>
          <w:szCs w:val="24"/>
        </w:rPr>
        <w:t>Journal of Educational Computing Research</w:t>
      </w:r>
      <w:r>
        <w:rPr>
          <w:rFonts w:eastAsia="serif;Segoe Print" w:cs="Times New Roman" w:ascii="Times New Roman" w:hAnsi="Times New Roman"/>
          <w:i w:val="false"/>
          <w:iCs w:val="false"/>
          <w:caps w:val="false"/>
          <w:smallCaps w:val="false"/>
          <w:color w:val="000000"/>
          <w:spacing w:val="0"/>
          <w:sz w:val="24"/>
          <w:szCs w:val="24"/>
        </w:rPr>
        <w:t> 14:147–159.</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XMAN, HERSH C., and HUANG, SHWU-YONG L. 1997. "Classroom Instruction and Learning Environment Differences between Effective and Ineffective Urban Elementary Schools for African American Students." </w:t>
      </w:r>
      <w:r>
        <w:rPr>
          <w:rFonts w:eastAsia="serif;Segoe Print" w:cs="Times New Roman" w:ascii="Times New Roman" w:hAnsi="Times New Roman"/>
          <w:i/>
          <w:iCs/>
          <w:caps w:val="false"/>
          <w:smallCaps w:val="false"/>
          <w:color w:val="000000"/>
          <w:spacing w:val="0"/>
          <w:sz w:val="24"/>
          <w:szCs w:val="24"/>
        </w:rPr>
        <w:t>Urban Education</w:t>
      </w:r>
      <w:r>
        <w:rPr>
          <w:rFonts w:eastAsia="serif;Segoe Print" w:cs="Times New Roman" w:ascii="Times New Roman" w:hAnsi="Times New Roman"/>
          <w:i w:val="false"/>
          <w:iCs w:val="false"/>
          <w:caps w:val="false"/>
          <w:smallCaps w:val="false"/>
          <w:color w:val="000000"/>
          <w:spacing w:val="0"/>
          <w:sz w:val="24"/>
          <w:szCs w:val="24"/>
        </w:rPr>
        <w:t> 32 (1):7–44.</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XMAN, HERSH C., and HUANG, SHWU-YONG L. 1999. "Classroom Observation Research and the Improvement of Teaching." In </w:t>
      </w:r>
      <w:r>
        <w:rPr>
          <w:rFonts w:eastAsia="serif;Segoe Print" w:cs="Times New Roman" w:ascii="Times New Roman" w:hAnsi="Times New Roman"/>
          <w:i/>
          <w:iCs/>
          <w:caps w:val="false"/>
          <w:smallCaps w:val="false"/>
          <w:color w:val="000000"/>
          <w:spacing w:val="0"/>
          <w:sz w:val="24"/>
          <w:szCs w:val="24"/>
        </w:rPr>
        <w:t>New Directions for Teaching Practice and Research,</w:t>
      </w:r>
      <w:r>
        <w:rPr>
          <w:rFonts w:eastAsia="serif;Segoe Print" w:cs="Times New Roman" w:ascii="Times New Roman" w:hAnsi="Times New Roman"/>
          <w:i w:val="false"/>
          <w:iCs w:val="false"/>
          <w:caps w:val="false"/>
          <w:smallCaps w:val="false"/>
          <w:color w:val="000000"/>
          <w:spacing w:val="0"/>
          <w:sz w:val="24"/>
          <w:szCs w:val="24"/>
        </w:rPr>
        <w:t> ed. Hersh C. Waxman and Herbert J. Walberg. Berkeley, CA: McCutchan.</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XMAN, HERSH C.; HUANG, SHWU-YONG L.; ANDERSON, LASELLES; and WEINSTEIN, THOMAS. 1997. "Classroom Process Differences in Inner-City Elementary Schools." </w:t>
      </w:r>
      <w:r>
        <w:rPr>
          <w:rFonts w:eastAsia="serif;Segoe Print" w:cs="Times New Roman" w:ascii="Times New Roman" w:hAnsi="Times New Roman"/>
          <w:i/>
          <w:iCs/>
          <w:caps w:val="false"/>
          <w:smallCaps w:val="false"/>
          <w:color w:val="000000"/>
          <w:spacing w:val="0"/>
          <w:sz w:val="24"/>
          <w:szCs w:val="24"/>
        </w:rPr>
        <w:t>Journal of Educational Research</w:t>
      </w:r>
      <w:r>
        <w:rPr>
          <w:rFonts w:eastAsia="serif;Segoe Print" w:cs="Times New Roman" w:ascii="Times New Roman" w:hAnsi="Times New Roman"/>
          <w:i w:val="false"/>
          <w:iCs w:val="false"/>
          <w:caps w:val="false"/>
          <w:smallCaps w:val="false"/>
          <w:color w:val="000000"/>
          <w:spacing w:val="0"/>
          <w:sz w:val="24"/>
          <w:szCs w:val="24"/>
        </w:rPr>
        <w:t> 91:49–59.</w:t>
      </w:r>
    </w:p>
    <w:p>
      <w:pPr>
        <w:pStyle w:val="NormalWeb"/>
        <w:keepNext w:val="false"/>
        <w:keepLines w:val="false"/>
        <w:pageBreakBefore w:val="false"/>
        <w:widowControl/>
        <w:kinsoku w:val="true"/>
        <w:overflowPunct w:val="true"/>
        <w:autoSpaceDE w:val="true"/>
        <w:bidi w:val="0"/>
        <w:snapToGrid w:val="true"/>
        <w:spacing w:lineRule="auto" w:line="360" w:before="0" w:after="0"/>
        <w:ind w:left="799" w:right="0"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t>WAXMAN, HERSH C.; HUANG, SHWU-YONG L.; and PADRÓN, YOLANDA N. 1995. "Investigating the Pedagogy of Poverty in Inner-City Middle Level Schools." </w:t>
      </w:r>
      <w:r>
        <w:rPr>
          <w:rFonts w:eastAsia="serif;Segoe Print" w:cs="Times New Roman" w:ascii="Times New Roman" w:hAnsi="Times New Roman"/>
          <w:i/>
          <w:iCs/>
          <w:caps w:val="false"/>
          <w:smallCaps w:val="false"/>
          <w:color w:val="000000"/>
          <w:spacing w:val="0"/>
          <w:sz w:val="24"/>
          <w:szCs w:val="24"/>
        </w:rPr>
        <w:t>Research in Middle Level Education</w:t>
      </w:r>
      <w:r>
        <w:rPr>
          <w:rFonts w:eastAsia="serif;Segoe Print" w:cs="Times New Roman" w:ascii="Times New Roman" w:hAnsi="Times New Roman"/>
          <w:i w:val="false"/>
          <w:iCs w:val="false"/>
          <w:caps w:val="false"/>
          <w:smallCaps w:val="false"/>
          <w:color w:val="000000"/>
          <w:spacing w:val="0"/>
          <w:sz w:val="24"/>
          <w:szCs w:val="24"/>
        </w:rPr>
        <w:t> 8 (2):1–22.</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erif;Segoe Print" w:cs="Times New Roman"/>
          <w:i w:val="false"/>
          <w:i w:val="false"/>
          <w:iCs w:val="false"/>
          <w:caps w:val="false"/>
          <w:smallCaps w:val="false"/>
          <w:color w:val="000000"/>
          <w:spacing w:val="0"/>
          <w:sz w:val="24"/>
          <w:szCs w:val="24"/>
        </w:rPr>
      </w:pPr>
      <w:r>
        <w:rPr>
          <w:rFonts w:eastAsia="serif;Segoe Print" w:cs="Times New Roman" w:ascii="Times New Roman" w:hAnsi="Times New Roman"/>
          <w:i w:val="false"/>
          <w:iCs w:val="false"/>
          <w:caps w:val="false"/>
          <w:smallCaps w:val="false"/>
          <w:color w:val="000000"/>
          <w:spacing w:val="0"/>
          <w:sz w:val="24"/>
          <w:szCs w:val="24"/>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NAI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ACTION 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data of respondents</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 use appropriate teaching metho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ave adequate communication skil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eaching 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e able to create goo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arning enviro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 </w:t>
      </w:r>
      <w:r>
        <w:rPr>
          <w:rFonts w:eastAsia="sans-serif;Segoe Print" w:cs="Times New Roman" w:ascii="Times New Roman" w:hAnsi="Times New Roman"/>
          <w:i w:val="false"/>
          <w:iCs w:val="false"/>
          <w:color w:val="000000"/>
          <w:spacing w:val="0"/>
          <w:sz w:val="24"/>
          <w:szCs w:val="24"/>
          <w:shd w:fill="FFFFFF" w:val="clear"/>
          <w:lang w:val="en-US"/>
        </w:rPr>
        <w:t>D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re able to plan and prepare appropri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hematics </w:t>
      </w:r>
      <w:r>
        <w:rPr>
          <w:rFonts w:eastAsia="sans-serif;Segoe Print" w:cs="Times New Roman" w:ascii="Times New Roman" w:hAnsi="Times New Roman"/>
          <w:i w:val="false"/>
          <w:iCs w:val="false"/>
          <w:caps w:val="false"/>
          <w:smallCaps w:val="false"/>
          <w:color w:val="000000"/>
          <w:spacing w:val="0"/>
          <w:sz w:val="24"/>
          <w:szCs w:val="24"/>
          <w:shd w:fill="FFFFFF" w:val="clear"/>
        </w:rPr>
        <w:t>les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olor w:val="000000"/>
          <w:spacing w:val="0"/>
          <w:sz w:val="24"/>
          <w:szCs w:val="24"/>
          <w:shd w:fill="FFFFFF" w:val="clear"/>
          <w:lang w:val="en-US"/>
        </w:rPr>
        <w:t>D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thematics teachers in Egor and Ovia North-East Local Government area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ave good knowledg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thematic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able to assess students’ learning effectivel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trongly 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isagre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val="false"/>
        <w:bCs w:val="false"/>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earning" TargetMode="External"/><Relationship Id="rId3" Type="http://schemas.openxmlformats.org/officeDocument/2006/relationships/hyperlink" Target="https://en.wikipedia.org/wiki/Behavior" TargetMode="External"/><Relationship Id="rId4" Type="http://schemas.openxmlformats.org/officeDocument/2006/relationships/hyperlink" Target="https://en.wikipedia.org/wiki/Social_learning_theory" TargetMode="External"/><Relationship Id="rId5" Type="http://schemas.openxmlformats.org/officeDocument/2006/relationships/hyperlink" Target="https://en.wikipedia.org/wiki/Reinforcement" TargetMode="External"/><Relationship Id="rId6" Type="http://schemas.openxmlformats.org/officeDocument/2006/relationships/hyperlink" Target="https://en.wikipedia.org/wiki/Parent" TargetMode="External"/><Relationship Id="rId7" Type="http://schemas.openxmlformats.org/officeDocument/2006/relationships/hyperlink" Target="https://en.wikipedia.org/wiki/Sibling" TargetMode="External"/><Relationship Id="rId8" Type="http://schemas.openxmlformats.org/officeDocument/2006/relationships/hyperlink" Target="https://en.wikipedia.org/wiki/Friend" TargetMode="External"/><Relationship Id="rId9" Type="http://schemas.openxmlformats.org/officeDocument/2006/relationships/hyperlink" Target="https://en.wikipedia.org/wiki/Teacher" TargetMode="External"/><Relationship Id="rId10" Type="http://schemas.openxmlformats.org/officeDocument/2006/relationships/hyperlink" Target="https://en.wikipedia.org/wiki/Classical_conditioning" TargetMode="External"/><Relationship Id="rId11" Type="http://schemas.openxmlformats.org/officeDocument/2006/relationships/hyperlink" Target="https://en.wikipedia.org/wiki/Instinct" TargetMode="External"/><Relationship Id="rId12" Type="http://schemas.openxmlformats.org/officeDocument/2006/relationships/hyperlink" Target="https://en.wikipedia.org/wiki/Test_(assessment)" TargetMode="External"/><Relationship Id="rId13" Type="http://schemas.openxmlformats.org/officeDocument/2006/relationships/hyperlink" Target="https://en.wikipedia.org/wiki/Continuous_assessment" TargetMode="External"/><Relationship Id="rId14" Type="http://schemas.openxmlformats.org/officeDocument/2006/relationships/hyperlink" Target="https://en.wikipedia.org/wiki/Procedural_knowledge" TargetMode="External"/><Relationship Id="rId15" Type="http://schemas.openxmlformats.org/officeDocument/2006/relationships/hyperlink" Target="https://en.wikipedia.org/wiki/Skill" TargetMode="External"/><Relationship Id="rId16" Type="http://schemas.openxmlformats.org/officeDocument/2006/relationships/hyperlink" Target="https://en.wikipedia.org/wiki/Declarative_knowledge" TargetMode="External"/><Relationship Id="rId17" Type="http://schemas.openxmlformats.org/officeDocument/2006/relationships/hyperlink" Target="https://en.wikipedia.org/wiki/Fact" TargetMode="External"/><Relationship Id="rId18" Type="http://schemas.openxmlformats.org/officeDocument/2006/relationships/hyperlink" Target="https://en.wikipedia.org/wiki/Intelligence" TargetMode="External"/><Relationship Id="rId19" Type="http://schemas.openxmlformats.org/officeDocument/2006/relationships/hyperlink" Target="https://en.wikipedia.org/wiki/Personality_traits" TargetMode="External"/><Relationship Id="rId20" Type="http://schemas.openxmlformats.org/officeDocument/2006/relationships/hyperlink" Target="https://en.wikipedia.org/wiki/IQ_tests" TargetMode="External"/><Relationship Id="rId21" Type="http://schemas.openxmlformats.org/officeDocument/2006/relationships/hyperlink" Target="https://en.wikipedia.org/wiki/Conscientiousness" TargetMode="External"/><Relationship Id="rId22" Type="http://schemas.openxmlformats.org/officeDocument/2006/relationships/hyperlink" Target="https://en.wikipedia.org/wiki/Typical_intellectual_engagement" TargetMode="External"/><Relationship Id="rId23" Type="http://schemas.openxmlformats.org/officeDocument/2006/relationships/hyperlink" Target="https://en.wikipedia.org/wiki/Socio-economic_status" TargetMode="External"/><Relationship Id="rId24" Type="http://schemas.openxmlformats.org/officeDocument/2006/relationships/hyperlink" Target="https://en.wikipedia.org/wiki/Executive_brain" TargetMode="External"/><Relationship Id="rId25" Type="http://schemas.openxmlformats.org/officeDocument/2006/relationships/hyperlink" Target="https://en.wikipedia.org/wiki/Attention_span" TargetMode="External"/><Relationship Id="rId26" Type="http://schemas.openxmlformats.org/officeDocument/2006/relationships/hyperlink" Target="https://en.wikipedia.org/wiki/Working_memory" TargetMode="External"/><Relationship Id="rId27" Type="http://schemas.openxmlformats.org/officeDocument/2006/relationships/hyperlink" Target="https://en.wikipedia.org/wiki/Self-efficacy" TargetMode="External"/><Relationship Id="rId28" Type="http://schemas.openxmlformats.org/officeDocument/2006/relationships/hyperlink" Target="https://en.wikipedia.org/wiki/Motivation" TargetMode="External"/><Relationship Id="rId29" Type="http://schemas.openxmlformats.org/officeDocument/2006/relationships/hyperlink" Target="https://en.wikipedia.org/wiki/Self-control" TargetMode="External"/><Relationship Id="rId30" Type="http://schemas.openxmlformats.org/officeDocument/2006/relationships/hyperlink" Target="https://en.wikipedia.org/wiki/Stanford_marshmallow_experiment" TargetMode="External"/><Relationship Id="rId31" Type="http://schemas.openxmlformats.org/officeDocument/2006/relationships/hyperlink" Target="https://en.wikipedia.org/wiki/Extracurricular_activity" TargetMode="External"/><Relationship Id="rId32" Type="http://schemas.openxmlformats.org/officeDocument/2006/relationships/image" Target="media/image1.png"/><Relationship Id="rId33" Type="http://schemas.openxmlformats.org/officeDocument/2006/relationships/hyperlink" Target="https://en.wikipedia.org/wiki/States_of_Nigeria" TargetMode="External"/><Relationship Id="rId34" Type="http://schemas.openxmlformats.org/officeDocument/2006/relationships/hyperlink" Target="https://en.wikipedia.org/wiki/Nigeria" TargetMode="External"/><Relationship Id="rId35" Type="http://schemas.openxmlformats.org/officeDocument/2006/relationships/hyperlink" Target="https://en.wikipedia.org/wiki/Benin_City" TargetMode="External"/><Relationship Id="rId36" Type="http://schemas.openxmlformats.org/officeDocument/2006/relationships/hyperlink" Target="https://en.wikipedia.org/wiki/List_of_Nigerian_cities_by_population" TargetMode="External"/><Relationship Id="rId37" Type="http://schemas.openxmlformats.org/officeDocument/2006/relationships/hyperlink" Target="https://en.wikipedia.org/wiki/Rubber" TargetMode="External"/><Relationship Id="rId38" Type="http://schemas.openxmlformats.org/officeDocument/2006/relationships/hyperlink" Target="https://en.wikipedia.org/wiki/Bendel_State" TargetMode="External"/><Relationship Id="rId39" Type="http://schemas.openxmlformats.org/officeDocument/2006/relationships/hyperlink" Target="https://en.wikipedia.org/wiki/Kogi_State" TargetMode="External"/><Relationship Id="rId40" Type="http://schemas.openxmlformats.org/officeDocument/2006/relationships/hyperlink" Target="https://en.wikipedia.org/wiki/Anambra_State" TargetMode="External"/><Relationship Id="rId41" Type="http://schemas.openxmlformats.org/officeDocument/2006/relationships/hyperlink" Target="https://en.wikipedia.org/wiki/Delta_State" TargetMode="External"/><Relationship Id="rId42" Type="http://schemas.openxmlformats.org/officeDocument/2006/relationships/hyperlink" Target="https://en.wikipedia.org/wiki/Ondo_State" TargetMode="External"/><Relationship Id="rId43" Type="http://schemas.openxmlformats.org/officeDocument/2006/relationships/hyperlink" Target="https://en.wikipedia.org/wiki/Local_Government_Area_in_Nigeria" TargetMode="External"/><Relationship Id="rId44" Type="http://schemas.openxmlformats.org/officeDocument/2006/relationships/hyperlink" Target="https://en.wikipedia.org/wiki/Edo_State" TargetMode="External"/><Relationship Id="rId45" Type="http://schemas.openxmlformats.org/officeDocument/2006/relationships/hyperlink" Target="https://en.wikipedia.org/wiki/Nigeria"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5:49:00Z</dcterms:created>
  <dc:creator>Dr Vincent</dc:creator>
  <dc:description/>
  <dc:language>en-US</dc:language>
  <cp:lastModifiedBy>user</cp:lastModifiedBy>
  <dcterms:modified xsi:type="dcterms:W3CDTF">2023-11-13T07:3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1ED054CCC455E8B0C10D95952761F</vt:lpwstr>
  </property>
  <property fmtid="{D5CDD505-2E9C-101B-9397-08002B2CF9AE}" pid="3" name="KSOProductBuildVer">
    <vt:lpwstr>1033-11.2.0.11225</vt:lpwstr>
  </property>
</Properties>
</file>