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24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AN INVESTIGATION ON </w:t>
      </w:r>
      <w:r>
        <w:rPr>
          <w:rFonts w:cs="Times New Roman" w:ascii="Times New Roman" w:hAnsi="Times New Roman"/>
          <w:b/>
          <w:color w:val="000000"/>
          <w:sz w:val="28"/>
          <w:szCs w:val="28"/>
        </w:rPr>
        <w:t xml:space="preserve">THE </w:t>
      </w:r>
      <w:r>
        <w:rPr>
          <w:rFonts w:cs="Times New Roman" w:ascii="Times New Roman" w:hAnsi="Times New Roman"/>
          <w:b/>
          <w:color w:val="000000"/>
          <w:sz w:val="28"/>
          <w:szCs w:val="28"/>
          <w:lang w:val="en-US"/>
        </w:rPr>
        <w:t xml:space="preserve">FUNCTIONS </w:t>
      </w:r>
      <w:r>
        <w:rPr>
          <w:rFonts w:cs="Times New Roman" w:ascii="Times New Roman" w:hAnsi="Times New Roman"/>
          <w:b/>
          <w:color w:val="000000"/>
          <w:sz w:val="28"/>
          <w:szCs w:val="28"/>
        </w:rPr>
        <w:t>OF HEALTH EDUCATORS DURING PILGRIMAGES IN NIGERIA</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Cs/>
          <w:color w:val="000000"/>
          <w:sz w:val="28"/>
          <w:szCs w:val="28"/>
        </w:rPr>
      </w:pPr>
      <w:r>
        <w:rPr>
          <w:rFonts w:cs="Times New Roman" w:ascii="Times New Roman" w:hAnsi="Times New Roman"/>
          <w:b/>
          <w:color w:val="000000"/>
          <w:sz w:val="28"/>
          <w:szCs w:val="28"/>
        </w:rPr>
        <w:t>Abstract</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is research was conducted to assess the impact of the </w:t>
      </w:r>
      <w:r>
        <w:rPr>
          <w:rFonts w:cs="Times New Roman" w:ascii="Times New Roman" w:hAnsi="Times New Roman"/>
          <w:bCs/>
          <w:color w:val="000000"/>
          <w:sz w:val="28"/>
          <w:szCs w:val="28"/>
          <w:lang w:val="en-US"/>
        </w:rPr>
        <w:t>function</w:t>
      </w:r>
      <w:r>
        <w:rPr>
          <w:rFonts w:cs="Times New Roman" w:ascii="Times New Roman" w:hAnsi="Times New Roman"/>
          <w:bCs/>
          <w:color w:val="000000"/>
          <w:sz w:val="28"/>
          <w:szCs w:val="28"/>
        </w:rPr>
        <w:t xml:space="preserve">s of health educators during Christian pilgrimages. A case study of Oyo state Christians’ pilgrims welfare board. Two (2) hypotheses were formulated for this study, questionnaires was used to gather information. The population of the study comprised of two hundred (200) pilgrims. Simple percentage method was used to analyze the data, while the original draft of the questionnaire was validated by lecturers in the department. Result obtained revealed that health information given to the pilgrims by health practitioners before their departure to pilgrimage significantly affects the health of individual pilgrims, the guidelines given to the pilgrims by the state health educators were significantly useful to the pilgrims and the </w:t>
      </w:r>
      <w:r>
        <w:rPr>
          <w:rFonts w:cs="Times New Roman" w:ascii="Times New Roman" w:hAnsi="Times New Roman"/>
          <w:bCs/>
          <w:color w:val="000000"/>
          <w:sz w:val="28"/>
          <w:szCs w:val="28"/>
          <w:lang w:val="en-US"/>
        </w:rPr>
        <w:t>function</w:t>
      </w:r>
      <w:r>
        <w:rPr>
          <w:rFonts w:cs="Times New Roman" w:ascii="Times New Roman" w:hAnsi="Times New Roman"/>
          <w:bCs/>
          <w:color w:val="000000"/>
          <w:sz w:val="28"/>
          <w:szCs w:val="28"/>
        </w:rPr>
        <w:t>s of health educators during christian pilgrim operations do significantly reduce the rate at which health hazards occur during pilgrimage. It is then recommended that more relevant information should be made available to the pilgrims by the pilgrims welfare board through the media, posters, newspapers etc before leaving their countries, the government should employ more health experts into the pilgrims welfare board to tackle more of the health problems of pilgrims.</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ONE</w:t>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
          <w:color w:val="000000"/>
          <w:sz w:val="28"/>
          <w:szCs w:val="28"/>
        </w:rPr>
        <w:t>1.1 Background to the stud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e process through which people or groups learn to act in a way that is conducive to the development, maintenance, or restoration of health is referred to as health education. Communication in the context of health education may take place via a variety of channels, including but not limited to lectures, roundtable discussions, symposia, posters, public address announcements, and radio and television messages. Each approach has a unique set of advantages, disadvantages, and spheres of applicability. Messages may also need to overcome communication hurdles (such as physiological, psychological, environmental, and cultural) in order to be successful (Adamczyk, 2022). The context in which a given kind of health education is imparted to a certain population may significantly affect how effective that kind of education is for that population. It has been observed that different methods may be especially suitable for different groups of people depending on factors such as their age, sex, educational qualification, background, and the nature of the work that they do. Among these factors are also factors such as the nature of their employment.</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e pilgrimage has become the focal point of the huge travel of tens of millions of Christians from a wide variety of ethnic backgrounds. There is no other mass gathering that can match, either in terms of its scope or its consistency. (Aldana, 2020) The readiness measures that were developed before the pilgrimage season assure the optimal supply of health services for pilgrims to Jerusalem, and they have been put up to prevent the spread of disease both while they are in the nation and when they return home. One of the most important services that is immediately available to pilgrims upon their arrival is health education. One of the most important things that can be done to support those goals is to ensure that pilgrims get adequate health information. This is accomplished primarily via the Health Education Ambassadors (HEA) program, which was initiated as a novel strategy in the year 1428 AH (2007 C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e HEA module intended to accomplish the following two particular goal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Educate pilgrims in their own language on how to live a healthy lifestyle in the dorms they are staying in while visiting holy sit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During the pilgrimage, encourage medical students to actively participate in a position that focuses on health educat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Both goals were accomplished by extending an invitation to students studying medicine and other health-related fields to voluntarily join a HEA team. Volunteers committed to participating in a training program that would educate them on effective communication, the moral implications of volunteer work, and the significance of conveying vital health information to pilgrims as they arrived (Billy, 2019). During the performance of the pilgrimage, the messages' primary objective was to cover topics that were fundamentally designed to cover topics related to healthy behavior. These topics included personal hygiene, protective measures against infectious respiratory droplets, avoiding exposure to direct sunlight, and proper ways to use razors. This curriculum profited by the use of pupils who, in addition to being proficient in Jewish, are often also competent in other languages (Alderson, 2021).</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In the year 1431 AH, which corresponds to the year 2010 CE, the HEA program was expanded so that it would include pilgrims who arrived at the primary aircraft entrance point for pilgrims. During the time that they spent waiting onboard the buses that would transport them to the holy locations, the messages were brought to them in Pilgrim's City, which is located just outside of the pilgrimage terminal. One of the obstacles that hindered the delivery of the training was the distracted condition in which pilgrims found themselves while completing the arrival registration procedures. During the pilgrimage that took place in the year 1432 AH (2011 CE), an examination of passenger movement inside Pilgrim's City revealed that it takes around 4–6 minutes for pilgrims to load onto a bus, but it may take up to 20–25 minutes for their baggage (Allen, 2020). Because of this, the pilgrims were had to wait in the idling buses for around twenty minutes before they were allowed to board the moving vehicles in order to pack their bags. It was decided that now would be the best moment to relay messages about people's health. The HEA volunteers were split up into teams of two, with one volunteer being in charge of relaying information using a visual chart and the other volunteer handing out copies of a multilingual health message pictorial booklet to each pilgrim ( Bergin, 2021).</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It was hoped that by using this approach to health education, a more efficient form of health education would result. The executive committee of the pilgrimage suggested researching the efficacy of this novel teaching method in order to assess whether or not it should be implemented.</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2 Statement of Problem</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e World Health Organization (WHO) defines health education as;“any combination of learning experiences designed to help individuals and communities improve their health, by increasing their knowledge or influencing their attitudes” and providing opportunities required to make health decisions or change health behaviors such as, hydrating, hygiene, healthy diet and sleep.</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Health education is  one  of  the  principal  services  provided  for pilgrims from their arrival. It has various modes, e.g. lectures, discussions, symposia, posters …etc. Each mode has its  own  merits, drawbacks and scope of effectiveness. Messages have to overcome communication barriers (e.g. physiological, psychological, environmental and cultural). The effectiveness of health education modes varies according to the setting in which it is delivered to a specific group.</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e pilgrimage living circumstances and activities may create an environment, thus, health issues such as infections, accidents, complication of chronic diseases and climate complications may arise and affect the health &amp; pilgrimage of those pilgrims. The prepared nests plans made before the pilgrimage season ensures the optimum provision   of health services for pilgrims, and to minimize disease transmission both during their stay home in the country and upon their return home. Here, we conducted a study to evaluate the effectiveness of the applied health education program to control as much as possible the arising health problems and to updates health requirements for the 2018 pilgrimage, with the result that pilgrims now enjoy modern facilities and perform various rites at eas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3 Objective Of The Study</w:t>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val="false"/>
          <w:b w:val="false"/>
          <w:bCs/>
          <w:color w:val="000000"/>
          <w:sz w:val="28"/>
          <w:szCs w:val="28"/>
        </w:rPr>
      </w:pPr>
      <w:r>
        <w:rPr>
          <w:rFonts w:cs="Times New Roman" w:ascii="Times New Roman" w:hAnsi="Times New Roman"/>
          <w:bCs/>
          <w:color w:val="000000"/>
          <w:sz w:val="28"/>
          <w:szCs w:val="28"/>
        </w:rPr>
        <w:t xml:space="preserve">The main objective of this study was to </w:t>
      </w:r>
      <w:r>
        <w:rPr>
          <w:rFonts w:cs="Times New Roman" w:ascii="Times New Roman" w:hAnsi="Times New Roman"/>
          <w:b w:val="false"/>
          <w:bCs/>
          <w:color w:val="000000"/>
          <w:sz w:val="28"/>
          <w:szCs w:val="28"/>
          <w:lang w:val="en-US"/>
        </w:rPr>
        <w:t xml:space="preserve">investigation on </w:t>
      </w:r>
      <w:r>
        <w:rPr>
          <w:rFonts w:cs="Times New Roman" w:ascii="Times New Roman" w:hAnsi="Times New Roman"/>
          <w:b w:val="false"/>
          <w:bCs/>
          <w:color w:val="000000"/>
          <w:sz w:val="28"/>
          <w:szCs w:val="28"/>
        </w:rPr>
        <w:t xml:space="preserve">the </w:t>
      </w:r>
      <w:r>
        <w:rPr>
          <w:rFonts w:cs="Times New Roman" w:ascii="Times New Roman" w:hAnsi="Times New Roman"/>
          <w:b w:val="false"/>
          <w:bCs/>
          <w:color w:val="000000"/>
          <w:sz w:val="28"/>
          <w:szCs w:val="28"/>
          <w:lang w:val="en-US"/>
        </w:rPr>
        <w:t xml:space="preserve">functions </w:t>
      </w:r>
      <w:r>
        <w:rPr>
          <w:rFonts w:cs="Times New Roman" w:ascii="Times New Roman" w:hAnsi="Times New Roman"/>
          <w:b w:val="false"/>
          <w:bCs/>
          <w:color w:val="000000"/>
          <w:sz w:val="28"/>
          <w:szCs w:val="28"/>
        </w:rPr>
        <w:t>of</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 w:val="false"/>
          <w:bCs/>
          <w:color w:val="000000"/>
          <w:sz w:val="28"/>
          <w:szCs w:val="28"/>
        </w:rPr>
        <w:t>health educator</w:t>
      </w: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rPr>
        <w:t xml:space="preserve">during pilgrimages in </w:t>
      </w:r>
      <w:r>
        <w:rPr>
          <w:rFonts w:cs="Times New Roman" w:ascii="Times New Roman" w:hAnsi="Times New Roman"/>
          <w:b w:val="false"/>
          <w:bCs/>
          <w:color w:val="000000"/>
          <w:sz w:val="28"/>
          <w:szCs w:val="28"/>
          <w:lang w:val="en-US"/>
        </w:rPr>
        <w:t>N</w:t>
      </w:r>
      <w:r>
        <w:rPr>
          <w:rFonts w:cs="Times New Roman" w:ascii="Times New Roman" w:hAnsi="Times New Roman"/>
          <w:b w:val="false"/>
          <w:bCs/>
          <w:color w:val="000000"/>
          <w:sz w:val="28"/>
          <w:szCs w:val="28"/>
        </w:rPr>
        <w:t>igeria</w:t>
      </w:r>
      <w:r>
        <w:rPr>
          <w:rFonts w:cs="Times New Roman" w:ascii="Times New Roman" w:hAnsi="Times New Roman"/>
          <w:bCs/>
          <w:color w:val="000000"/>
          <w:sz w:val="28"/>
          <w:szCs w:val="28"/>
        </w:rPr>
        <w:t>. Specifically this study aims:</w:t>
      </w:r>
    </w:p>
    <w:p>
      <w:pPr>
        <w:pStyle w:val="Normal"/>
        <w:pageBreakBefore w:val="false"/>
        <w:numPr>
          <w:ilvl w:val="0"/>
          <w:numId w:val="6"/>
        </w:numPr>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o investigate if the health educators plays important </w:t>
      </w:r>
      <w:r>
        <w:rPr>
          <w:rFonts w:cs="Times New Roman" w:ascii="Times New Roman" w:hAnsi="Times New Roman"/>
          <w:bCs/>
          <w:color w:val="000000"/>
          <w:sz w:val="28"/>
          <w:szCs w:val="28"/>
          <w:lang w:val="en-US"/>
        </w:rPr>
        <w:t>function</w:t>
      </w:r>
      <w:r>
        <w:rPr>
          <w:rFonts w:cs="Times New Roman" w:ascii="Times New Roman" w:hAnsi="Times New Roman"/>
          <w:bCs/>
          <w:color w:val="000000"/>
          <w:sz w:val="28"/>
          <w:szCs w:val="28"/>
        </w:rPr>
        <w:t xml:space="preserve"> during pilgrimage</w:t>
      </w:r>
    </w:p>
    <w:p>
      <w:pPr>
        <w:pStyle w:val="Normal"/>
        <w:pageBreakBefore w:val="false"/>
        <w:numPr>
          <w:ilvl w:val="0"/>
          <w:numId w:val="6"/>
        </w:numPr>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o determine if the health educators educate the pilgrims on the right healthy behaviour during pilgrimage</w:t>
      </w:r>
    </w:p>
    <w:p>
      <w:pPr>
        <w:pStyle w:val="Normal"/>
        <w:pageBreakBefore w:val="false"/>
        <w:numPr>
          <w:ilvl w:val="0"/>
          <w:numId w:val="6"/>
        </w:numPr>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o examine if the health educators test the Knowledge of pilgrims regarding healthy behaviour before and after a health education intervention</w:t>
      </w:r>
    </w:p>
    <w:p>
      <w:pPr>
        <w:pStyle w:val="Normal"/>
        <w:pageBreakBefore w:val="false"/>
        <w:numPr>
          <w:ilvl w:val="0"/>
          <w:numId w:val="6"/>
        </w:numPr>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o determine if the heath educators carry out a medical check-up on pilgrims before the pilgrimage</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4 Significance of the Stud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is study will be consistent with another studies that showed that using the educational intervention (who depends on volunteers from various medical faculties and health institutes) improved knowledge and practice. Ourfindings showed significant improvement in the short-term knowledge level among intervention recipients. This effect has been established in previous studies in similar settings the study will recommend that health education-focused programmes should be conducted in small groups, preferably via specific topic lectur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is study has a major impact on pilgrims as they are the main target of this study. Through this study, pilgrims are exposed to the concept of holistic and integrated assessment which both focuses on the enhancement of wellness. Through this research, the main aspects of wellness that need to be improved can be  identified</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Besides that, this study can help pilgrims to be more aware of their heath and pay attention more on the disease prevention. This is to ensure them to achieve good wellness level. Thus, pilgrims will be more responsible towards themselves by putting extra care on their health and wellnes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Finally, this study can expose the pilgrims to the concept of assessment so that they can evaluate and change their attitudes to achieve a better level of wellness and wellbeing.</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5 Research question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e study will attempt to answer the following research question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The health educators plays important </w:t>
      </w:r>
      <w:r>
        <w:rPr>
          <w:rFonts w:cs="Times New Roman" w:ascii="Times New Roman" w:hAnsi="Times New Roman"/>
          <w:bCs/>
          <w:color w:val="000000"/>
          <w:sz w:val="28"/>
          <w:szCs w:val="28"/>
          <w:lang w:val="en-US"/>
        </w:rPr>
        <w:t>function</w:t>
      </w:r>
      <w:r>
        <w:rPr>
          <w:rFonts w:cs="Times New Roman" w:ascii="Times New Roman" w:hAnsi="Times New Roman"/>
          <w:bCs/>
          <w:color w:val="000000"/>
          <w:sz w:val="28"/>
          <w:szCs w:val="28"/>
        </w:rPr>
        <w:t xml:space="preserve"> during pilgrimag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2. Do the health educators educate the pilgrims on the right healthy behaviour during pilgrimag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3. Does health educators test the Knowledge of pilgrims regarding healthy behaviour before and after a health education intervent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 Does the heath educators carry out a medical check-up on pilgrims before the pilgrimag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6 scope/limitation of the stud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is study will be carried out in Oyo state covering all the christian pilgrimages from the state pilgrimage board.</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Our study had  the  following  limitations;  the  limited  time  and resources available to conduct the current health education intervention presented a significant limitation.</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LITERATURE REVIEW</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onceptual review</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
          <w:color w:val="000000"/>
          <w:sz w:val="28"/>
          <w:szCs w:val="28"/>
        </w:rPr>
        <w:t>Concept of Pilgrimag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velopment of Pilgrimag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In the ancient world Pilgrimages, like modern ones, took on many different forms and served different purposes. Among ancient Near East cultures, devotees would travel to shrines devoted to specific gods where it was believed that the divine abided (McCarthy, 2003). The ancient Greeks traveled to sacred temples, such as to the Parthenon in Athens, to participate in civic festivals that enforced the identity of a city-state and helped establish the cult of a particular deity (Coleman and Elsner, 1995).</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As organized religions developed, tribal sites of worship would be over taken by more a formal religious cult (McCarthy, 2003). The ancient texts of Hebrew Scripture discuss the tension between different cults each with local temples and deities and the emergence of a more organized religion with a single God. For example the Canaanites with their temple of Bethel became a source of tension between the local cultic beliefs and the Israelites efforts to unite as one nation under one deity (McCarthy 2003). Later, two distinct cultures developed into the faiths of Islam and Judaism, and had major religious centers, Jerusalem and Mecca; which still serve as major pilgrimage sites for believers. Coleman and Elsner (1995) noted that early pilgrimages of ancient traditions had in common ritualized travel, which took people out of their everyday routines to a sacred place away from where they lived. They arrived at a place where they could be healed, they could socialize, and they could experience the transcendent.</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As Christianity grew throughout the Mediterranean world, people desired to connect to Jesus by traveling to pray and worship at the places where he lived, taught, and died. The writings of Eusebius, an early Christian historian, document the visit of bishops from the 2nd and 3rd Century traveling to the Holy Land (McCarthy, 2003). While early church leaders such as Athanasius, John Chrysostom, and Jerome wrote about their pilgrimages to the Holy Land, it was the visit of Helena, the Emperor Constatine’s mother that really helped develop the practice of going on pilgrimages to the Holy Land (Coleman and Elsner, 1995; McCarthy, 2003; Turner and Turner, 1978;). Helena not only went to inquire about and to locate the particular places connected to Jesus, but she also began the building of a number of churches (Coleman and Elsner, 1995). This proliferation of sites, allowed for a greater number of Christians to partake in pilgrimag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However, not every Christian could travel to the Holy Land. Therefore more local pilgrimage sites developed in order to serve as a surrogate experience closer to home (Turner and Turner, 1978). Rome developed as a popular pilgrimage site because it was believed to be the final resting place of the apostles, Saints Peter and Paul. The city of Santiago de Compostela in Spain was believed to be the final resting place of the remains of St. Jam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e pilgrimages devoted to the cult of the saints developed because of the Catholic belief that a person’s journey of salvation takes places over one’s lifetime and that a person can receive assistance in their spiritual journey by saints, who are believed to be in heaven (Turner and Turner, 1978).</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Pilgrimages also developed at sites connected to people known to have had visions. For example, around the year 1061, a local aristocrat in England had a vision of the place in Nazareth where the angel Gabriel visited Mary and where Jesus grew up. As a result a replica was built in Walsingham (Coleman and Elsner, 1995). Pilgrims traveled to these places with various motivations including seeking the intercession of a saint, giving thanksgiving for a favor granted, fulfilling a vow, seeking healing, or making penance for one’s sins (Labande, 2003).</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With the growth in pilgrimages, church and political powers made efforts to regulate pilgrimages because of a number of abuses. For example, the church required documentation to verify the authenticity of relics because of a proliferation of fake saint’s relics (Coleman and Elsner, 1995). The church also developed a systemization of penances through indulgences, which were a form of pardon granted by the church for doing some religious act of devotion or charity, such as a pilgrimage, for which one would receive remission for one’s sins (Coleman and Elsner, 1995). Despite the desire for control, a number of abuses increased and lead to the Reformation, which had an important impact of the practice of pilgrimage.  Protestants rejected many Catholic practices including pilgrimages. For example, in England, Henry VIII had a shrine dedicated to the martyrdom of Thomas Becket in Canterbury destroyed both to assert his authority, and to rid the cult of Catholicism (Coleman and Elsner, 1995).</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Despite the decline of pilgrimages in Europe, a number of appearances of the Virgin Mary throughout Europe and the New World led to a new growth. Apparitions in Guadalupe, Mexico (16th Century), La Sallette, France (1858), Lourdes, France (1858), and Fatima, Portugal (1917) provided a new set of pilgrimage sites for people to visit (Labande, 2003). Coleman and Elsner (1995) noted “between 1830 and 1933 the Virgin appeared in nine places in Europe, often proclaiming a millenarian and urgent message, this establishing a genre of appearance suited to the concerns of post-Enlightenment Europe” (p. 128).</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Despite the popularity of a number of these apparition sites, the Catholic Church has been often suspicious of reports new apparition pilgrimage sites and often hesitates for long periods to endorse the site (Coleman and Elsner, 1995).</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Since the 20th Century, the number of pilgrimages and pilgrims has seen a rebirth, while paradoxically, at the same time a significant number of people have left the Catholic faith. Pilgrimage sites have seen both a revitalization as well as rebuilding. For example the pilgrimage site of Walsingham, destroyed by Henry VIII during the reformation, was rebuilt between the 1920s and 1930s due of the efforts of Alfred Hope Patten (Coleman and Elsner, 1995). The pilgrimage to Santiago de Compostela was recognized by the United Nations in 1985 as a world heritage site and has also seen a significant jump in participants (Vilaça, 2010). Reader (2007) noted several factors contributing to the recent growth of pilgrimages including: greater mobility; better transportation; improved financial circumstances of pilgrims; superior living conditions; a bigger desire to search for meaning and identity; and a greater promotion of pilgrimag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ilgrimage Theor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Understanding the ancient practice of pilgrimage within a contemporary context was developed through the work of anthropologists Victor and Edith Turner (1978). The Turners studied the </w:t>
      </w:r>
      <w:r>
        <w:rPr>
          <w:rFonts w:cs="Times New Roman" w:ascii="Times New Roman" w:hAnsi="Times New Roman"/>
          <w:bCs/>
          <w:color w:val="000000"/>
          <w:sz w:val="28"/>
          <w:szCs w:val="28"/>
          <w:lang w:val="en-US"/>
        </w:rPr>
        <w:t>function</w:t>
      </w:r>
      <w:r>
        <w:rPr>
          <w:rFonts w:cs="Times New Roman" w:ascii="Times New Roman" w:hAnsi="Times New Roman"/>
          <w:bCs/>
          <w:color w:val="000000"/>
          <w:sz w:val="28"/>
          <w:szCs w:val="28"/>
        </w:rPr>
        <w:t xml:space="preserve"> of the structure of society and how it interacted on pilgrimages (Cocîrță, 2016). The Turners, a husband and wife team, saw pilgrimages as a both physical and material manifestation of religion experienced by ordinary people, which had broken down normalized social structures into a middle phase, which would lead to the liberation of each person into a new reality (Cocîrță, 2016). Margry (2008) noted that the Turners developed their work using the work of Arnold van Gennep (1909; 1960) who studied the experience of rites of passage, or transition, in tribal communities. The Turners noted that pilgrimages differed from rites of passage because pilgrimages were voluntary acts while the rites of passage were obligatory (Turner and Turner 1978). Pilgrimage moves the pilgrim “from a mundane center to a sacred periphery which suddenly, transiently becomes central for the individual” (p. 34).</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e Turners’ theory revolved around the concepts of communitas, and liminality. The idea of communitas is that a group dynamic that occurs when pilgrims leave their homes, social structures, and routines and enter with others into a new temporary anti-structure (Turner and Turner, 1978). This connectedness brings about a sense of the sacred, companionship, and homogeneity (Turner and Turner, 1978). This human bond occurs spontaneously and can be experienced as a supernatural experience (Turner and Turner).</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e detachment and temporary phase created is called liminality, provides a space in which spiritual meaning may be found, as well as offers a greater propensity for the person to experience new things transcending familiar social structures of power, status, and authority into a homogeneous state in which all are considered equals (Turner and Turner 1978).</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Coleman (2002) described communitas as a “pilgrim’s temporary transition away from mundane structure and social interdependence into a looser commonality of feeling with fellow visitors” (p. 356). Hence, liminality is connected with a rite of passage in which a</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person is in the middle part of the process (Turner and Turner 1978).</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rough ethnographic work some researchers have challenged the existence of phenomenon of communitas and liminatity (Eade and Sallnow 1991; Margry 2008,). In the collective volume Contesting the Sacred, Eade and Sallow (1991) encouraged the abandonment of the Turnerian theory.  Eade and Sallnow (1991) criticized communitas as too idealistic and cannot represent a universal experience. Eade and Sallnow (1991) critique communitas because it does not take into account the “mundane conflicts inherent in pilgrimage” (357). Coleman (2002) remarked that Eade and Sallnow (1991) “assert further that pilgrimage as an institution cannot actually be understood as a universal or homogeneous phenomenon but instead be deconstructed into historically and culturally specific instances” (35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While Turner and Turner (1978) rejected the influence of society on pilgrimage, Eade and Sallnow (1991) argued for the definite influence of various forces, including society, upon pilgrimages. Eade and Sallnow (1991) found that though various authorities may try to control the space to some degree and develop a single narrative: a shrine is “a ritual space capable of accommodating diverse meanings and practices” (p. 15). A shrine is universal in nature in “its capacity to absorb and reflect a multiplicity of religious discourses, to be able to offer a variety of clients what each of them desires” (p. 15). Coleman (2002) remarked that similarities exist between the two theories, the shrine (the destination of the pilgrimage) serves as a vessel of meaning similar to the Turnerian idea that symbols contain multiple meanings. Coleman found that Eade and Sallnow’s tension between official and popular view of a site paralleled Turner and Turner’s understanding that a symbol has more meaning than what is apparent to dominate interpretation. Finally, Coleman mentioned how both show how within the pilgrimage experience a vacuum is created, which for the Turners exists in the pilgrim and for Eade and Sallnow exists in the shrin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A third construction of pilgrimage theory was developed by Cohen (1992) on two dominant typologies existing on pilgrimage: the tourist, and the pilgrim. This concept can be seen, much earlier, in the Turners’ much quoted observation that ‘a tourist is half a pilgrim, if a pilgrim is half a tourist’ (Turner and Turner, 1978 p. 20). Cohen (1979) differentiated the pilgrim and the tourist in that a tourist attempts to move away from their own cultural homes in search of authentic experiences, while the pilgrim travels towards the center in search of meaning (Collins-Kreiner, 2009). Donnelly (1992) made the distinctions between tourists and pilgrims as such:</w:t>
      </w:r>
    </w:p>
    <w:p>
      <w:pPr>
        <w:pStyle w:val="Normal"/>
        <w:pageBreakBefore w:val="false"/>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Pilgrims perceive an internal dimension to pilgrimage, while tourist are concerned with the external journey alon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2. Pilgrims invest themselves; tourists avoid personal commitment.</w:t>
      </w:r>
    </w:p>
    <w:p>
      <w:pPr>
        <w:pStyle w:val="Normal"/>
        <w:pageBreakBefore w:val="false"/>
        <w:numPr>
          <w:ilvl w:val="0"/>
          <w:numId w:val="3"/>
        </w:numPr>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e focus for the pilgrim will be affected by the pilgrimage. Tourists seek to remain untouched on a deep level by their experienc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 Both the journey and arrival are important to the pilgrim, while only the arrival matters for the tourist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5. Community is formed for pilgrims; community is not a desideratum for tourists (pg 23).</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Cohen (1979) presented five modes from pilgrims: recreational, diversionary, experiential, experimental, and existential, which showed the range of motivation that exist between the pole of tourism and pilgrim (p. 183). Collins-Kreiner (2009) observed that since the early 2000s much of the field of pilgrimage studies has moved away from the tourist-pilgrim dichotomy and focused on the diverse experiences that a pilgrim can experience have while on pilgrimag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With the focus of pilgrimages has seemed to have drifted away from strictly religious motivations, new pilgrimages have been developed to non-religious sites. This is evident in the popularity of places such as Graceland, where the musician Elvis Presley is buried, as well as Ground Zero, the site of the 9-11 terrorist attacks on the World Trade Center, and the World War II Monument in Washington D. C. each of which have evolved as sites where people have taken a pilgrimage (Reader, 200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On the other hand, Margry (2008) noted that there has been a revival in the use of pilgrimages in the Catholic Church in order to counter the secularization taking place in the West and it has been helpful in reviving the belief and practice of the faith. Loveland (2008) conducted a telephone survey of 1,000 people to see if there was a correlation between people’s attitudes toward the Catholic Church’s teachings on sexual morality and going on a pilgrimage. The study found that among pilgrims there was a strong adherence to the Church’s teaching on sexual morality (Loveland 2008).</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oncept of Wellnes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Wellness is not that easy to define because it suggests more than just the absence of illness or disease. It is usually seen from a holistic point of view which includes the aspects of mental, physical, spiritual and social health (William, 2005). World Health Organization on the other hand defines health as a condition of complete mental, social and physical well-being as well as not merely the absence of illness and disease (WHO, 1948). There are several main dimensions that need to be considered in defining wellness which are physical, psychological or emotional, social, intellectual and spiritual.</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e physical wellness focuses on maintaining a healthy lifestyle of fitness, flexibility and strength through healthy eating and regular exercise (Barwais, Cuddihy &amp; Michaud, 2014). In addition, seeking medical care when appropriate as well as keeping a realistic view of one's physical capabilities and limits is important as well (Gosliner et al., 2010; Williams et al., 2011).</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For the psychological wellness, it is developed as one matures (Cowen, 2000). Gaining a strong sense of purpose or identity while maintaining optimism is important as is having high self-esteem, positive and realistic self-concept (Adams et al., 2000; Epstein, Griffin, &amp; Botvin, 2002). Being able to reflect on emotions and communicate with others in a useful and confident manner are the important aspects within the definitions (Harris, Martin, &amp; Martin, 2013). In addition, coping with stress and maintain a positive attitude towards life and being optimistic about the future are the common themes within the definition of psychological wellness (Erickson &amp; Johnson, 2011; Lucia, 2014).</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Next, social wellness has a broad scope that includes individual interaction with family, friends, community, nature and work (Grace &amp; Gleasure, 2015). The quality and extent of these relations is affected by motivation, action, intent and perception of oneself and others to the interactions (Cookingham &amp; Ryan, 2015). Social wellness relates strongly to level of communication skills and comfort level that one feels in interacting with others within a variety of different settings or situations (Munson et al., 2010). Different with others, intellectual wellness involves acquiring an optimum level of stimulating intellectual activity (Kelly, 2008). This acquired knowledge can be used or shared as critical reasoning, development of talent, higher order thinking, both for personal growth and the improvement of society (Naz et al., 2014).</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Lastly, spiritual wellness key aspects are the creation of personal values and beliefs by individual towards life's purpose and oneself in relation to others, community, nature, universe and higher power (Briggs &amp; Shoffner, 2006; Graybill &amp; Esquivel, 2012; Purdy &amp; Dupey, 2005).</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Youth Pilgrimages and World Youth Da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A number of pilgrimages have been undertaken by Catholic youth to help in their faith development. For example in England Ann Casson’s (2013) ethnographic work within three Catholic high schools found that a school’s participation in an annual pilgrimage to Lourdes, France, the site of the apparition of the Virgin Mary to a young girl named Bernadette, was seen as a sign of the school’s Catholic identity. One of the schools took a small number of students, which was described as extra-ordinary for the participants, however the effects of the pilgrimage were difficult to identify (Casson, 2013). A larger study, done through observations, questionnaires and in-depth interviews of English and Irish pilgrims to Lourdes found that young people had a positive experience which helped them to grow in their faith and socially (Harris, 2010). The study found that the flexible experiential space provided by the pilgrimage allowed pilgrims to have a positive experience through social experiences, such as working with infirm pilgrims and interacting at meals, as well as providing religious experiences like praying the rosary and going to church (Harris 2010).</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mong pilgrimages which are attended by adolescent Catholics, none has been better attended than World Youth Day. World Youth Day was a deliberate attempt by the church to reach out to youth from all over the world and help them connect with others and with the faith. While Norman and Johnson (2011) have argued World Youth Day should be considered more an event than a pilgrimage because the traveling does not involve going to the same location, Rymarz (2007a) noted that many locations for World Youth Day have been at traditional pilgrimage sites including Rome, Italy and Santiago de Compostela, Spain.  Pope John Paul II played an important </w:t>
      </w:r>
      <w:r>
        <w:rPr>
          <w:rFonts w:cs="Times New Roman" w:ascii="Times New Roman" w:hAnsi="Times New Roman"/>
          <w:bCs/>
          <w:color w:val="000000"/>
          <w:sz w:val="28"/>
          <w:szCs w:val="28"/>
          <w:lang w:val="en-US"/>
        </w:rPr>
        <w:t>function</w:t>
      </w:r>
      <w:r>
        <w:rPr>
          <w:rFonts w:cs="Times New Roman" w:ascii="Times New Roman" w:hAnsi="Times New Roman"/>
          <w:bCs/>
          <w:color w:val="000000"/>
          <w:sz w:val="28"/>
          <w:szCs w:val="28"/>
        </w:rPr>
        <w:t xml:space="preserve"> in the revitalization of pilgrimages through his travels as well as his initiative to establish World Youth Day (Vilaça, 2010).</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e phenomenon of World Youth Day has been studied by a number of organizations, bishop conferences, and academic institutions, which found that overall, young pilgrims have had a positive experience of the pilgrimage (Cleary, 2011, 2016; Forschunkskonsortium WJT, 2007; Mandes, 2016; Mason, 2010; Norman and Johnson, 2011; Rymarz, 2007a, 2007b, 2008; Singleton, 2011;). A number of studies of youth attending World Youth Day have focused on school-aged pilgrims, as a group, in particular those attending Catholic schools, such as Cleary (2016) and Rymarz (2007a, 2007b) who studied the experience of Australian pilgrims before and after World Youth Da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Richard Rymarz (2007a) specifically studied those who attended Australian Catholic secondary schools, under the age of 18 who participated in World Youth Day 2005. The research began with questionnaire from 110 pilgrims and 70 non-pilgrims, as a control; followed by in-depth interviews of 19 pilgrims who had been surveyed. Pilgrims who attended World Youth Day showed a higher level of religious practices, than those in the control group. Rymarz (2007a) noted that this may be in part because of the selection process for those who chose to attend World Youth Day. Allen (2005) observed a range of motivations among those who attended World Youth Day: those who were more tourist in their motivations; those who were seeking meaning but did not necessarily have clear motivations; and those who were committed to the faith.</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A follow-up study by Rymarz (2007b) examined the impact of World Youth Day on Australian pilgrims under 18 years old using a questionnaire of 63 pilgrims followed by in- depth interviews of 17 pilgrims conducted twelve months after the initial study. The overall experience of WYD was very positive: 46.8% of respondents rated the WYD experience as a 10 (0 being the lowest representing a terrible time and 10 being absolutely fantastic). The experiences that were most enjoyed by pilgrims of WYD 2005 in Cologne included: Days in the Diocese (an experience of spending a few days in the host country before the main events of WYD); the experience of international travel and culture; growth in understanding of the faith; and finally attendance at the Papal mass and the evening Vigil the night before. More than 50% of pilgrims indicated increased involvement in faith activities within their parish and school. Upon return 60% of the pilgrims surveyed were more likely to speak about their faith to parents and friends. In the interviews, pilgrims reported of having: a greater personal commitment; growing network of other pilgrims; a greater involvement in religious activities; and a willingness to share faith. While some felt more likely to share faith and connect with other pilgrims, others felt isolated from others because of a lack of a common level of faith commitment.</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0</w:t>
        <w:tab/>
        <w:t xml:space="preserve">Introduction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focuses on the research design and methods of collection of data through determination of questionnaire administration from the target populat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1</w:t>
        <w:tab/>
        <w:t>Research Desig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is a term used to describe a number of decisions which need to be taken regarding the collection of data before they are collected. (Nwana, 1981). It provides guidelines which direct the researcher towards solving the research problem and may vary depending on the nature of the problem being studied. According to Okaja ( 2003, p. 2),” research design means the structuring of investigation aimed at identifying variables and their relationship, it is used for the purpose of obtaining data to enable the investigator test hypothesis or answer research question by providing procedural outline for conducting research”. It is therefore, an outline or scheme that serves as a useful guide to the researcher in his efforts to generate data for his stud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or the purpose of this study, the research design of concern is mainly descriptive in nature employing the field dimension. Research design is mainly defined as the grand plan structure or strategy designed to ensure the collection of data from sample respondents with a given population. We used the survey research method in the work.</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Sources of Data</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3</w:t>
        <w:tab/>
        <w:t>Population of Stud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The population of this study consists of all the Christian pilgrims in Oyo state Nigeria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4 Sample size determinat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TARO YAMANE FORMULA] to determine the sample size.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5</w:t>
        <w:tab/>
        <w:t>Sample size techniqu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Yamane (1967:886) provides a simplified formula to calculate sample siz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SSUMPTION: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95% confidence level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P = .5.</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sing Taro Yamani formular</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tab/>
        <w:t>=</w:t>
        <w:tab/>
      </w:r>
      <w:r>
        <w:rPr>
          <w:rFonts w:cs="Times New Roman" w:ascii="Times New Roman" w:hAnsi="Times New Roman"/>
          <w:color w:val="000000"/>
          <w:sz w:val="28"/>
          <w:szCs w:val="28"/>
          <w:u w:val="single"/>
        </w:rPr>
        <w:t>N</w:t>
      </w:r>
    </w:p>
    <w:p>
      <w:pPr>
        <w:pStyle w:val="Normal"/>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N (e)</w:t>
      </w:r>
      <w:r>
        <w:rPr>
          <w:rFonts w:cs="Times New Roman" w:ascii="Times New Roman" w:hAnsi="Times New Roman"/>
          <w:color w:val="000000"/>
          <w:sz w:val="28"/>
          <w:szCs w:val="28"/>
          <w:vertAlign w:val="superscript"/>
        </w:rPr>
        <w:t>2</w:t>
      </w:r>
    </w:p>
    <w:p>
      <w:pPr>
        <w:pStyle w:val="Normal"/>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tab/>
        <w:t>=</w:t>
        <w:tab/>
      </w:r>
      <w:r>
        <w:rPr>
          <w:rFonts w:cs="Times New Roman" w:ascii="Times New Roman" w:hAnsi="Times New Roman"/>
          <w:color w:val="000000"/>
          <w:sz w:val="28"/>
          <w:szCs w:val="28"/>
          <w:u w:val="single"/>
        </w:rPr>
        <w:t>500</w:t>
      </w:r>
    </w:p>
    <w:p>
      <w:pPr>
        <w:pStyle w:val="Normal"/>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00 (0.05)</w:t>
      </w:r>
      <w:r>
        <w:rPr>
          <w:rFonts w:cs="Times New Roman" w:ascii="Times New Roman" w:hAnsi="Times New Roman"/>
          <w:color w:val="000000"/>
          <w:sz w:val="28"/>
          <w:szCs w:val="28"/>
          <w:vertAlign w:val="superscript"/>
        </w:rPr>
        <w:t>2</w:t>
      </w:r>
    </w:p>
    <w:p>
      <w:pPr>
        <w:pStyle w:val="Normal"/>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u w:val="single"/>
        </w:rPr>
      </w:pPr>
      <w:r>
        <w:rPr>
          <w:rFonts w:cs="Times New Roman" w:ascii="Times New Roman" w:hAnsi="Times New Roman"/>
          <w:color w:val="000000"/>
          <w:sz w:val="28"/>
          <w:szCs w:val="28"/>
        </w:rPr>
        <w:t>=</w:t>
        <w:tab/>
      </w:r>
      <w:r>
        <w:rPr>
          <w:rFonts w:cs="Times New Roman" w:ascii="Times New Roman" w:hAnsi="Times New Roman"/>
          <w:color w:val="000000"/>
          <w:sz w:val="28"/>
          <w:szCs w:val="28"/>
          <w:u w:val="single"/>
        </w:rPr>
        <w:t>500</w:t>
      </w:r>
    </w:p>
    <w:p>
      <w:pPr>
        <w:pStyle w:val="Normal"/>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125</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t>
        <w:tab/>
        <w:t>222 approx.</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Wher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tab/>
        <w:t>=</w:t>
        <w:tab/>
        <w:t>Desire sampl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tab/>
        <w:t>=</w:t>
        <w:tab/>
        <w:t>Populat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w:t>
        <w:tab/>
        <w:t>=</w:t>
        <w:tab/>
        <w:t>Constant</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e</w:t>
        <w:tab/>
        <w:t>=</w:t>
        <w:tab/>
        <w:t>Managing of error</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6</w:t>
        <w:tab/>
        <w:t xml:space="preserve">Instrumentation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7 Reliabilit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e researcher initially used peers to check for consistence of results. The researcher also approached senior researchers in the field. The research supervisor played a pivotal </w:t>
      </w:r>
      <w:r>
        <w:rPr>
          <w:rFonts w:cs="Times New Roman" w:ascii="Times New Roman" w:hAnsi="Times New Roman"/>
          <w:bCs/>
          <w:color w:val="000000"/>
          <w:sz w:val="28"/>
          <w:szCs w:val="28"/>
          <w:lang w:val="en-US"/>
        </w:rPr>
        <w:t>function</w:t>
      </w:r>
      <w:r>
        <w:rPr>
          <w:rFonts w:cs="Times New Roman" w:ascii="Times New Roman" w:hAnsi="Times New Roman"/>
          <w:bCs/>
          <w:color w:val="000000"/>
          <w:sz w:val="28"/>
          <w:szCs w:val="28"/>
        </w:rPr>
        <w:t xml:space="preserve"> in ensuring that consistency of the results was enhanced. The instrument was also pilot tested.</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8</w:t>
        <w:tab/>
        <w:t>Validit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9 Method of Data Collection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10</w:t>
        <w:tab/>
        <w:t>Method of Data Analysis</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tudy employed the simple percentage model in analyzing and interpreting the responses from the study participants while the hypothesis was tested using chi-square.</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11</w:t>
        <w:tab/>
        <w:t>Ethical consideration</w:t>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ATA PRESENTATION AND ANALYSI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0</w:t>
        <w:tab/>
        <w:t xml:space="preserve">Introduction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deals with research questions and treatment. Out the 222 distributed questionnaires on 200 were recovered and considered good enough the analysi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Research Question On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The health educators plays important </w:t>
      </w:r>
      <w:r>
        <w:rPr>
          <w:rFonts w:cs="Times New Roman" w:ascii="Times New Roman" w:hAnsi="Times New Roman"/>
          <w:b/>
          <w:color w:val="000000"/>
          <w:sz w:val="28"/>
          <w:szCs w:val="28"/>
          <w:lang w:val="en-US"/>
        </w:rPr>
        <w:t>function</w:t>
      </w:r>
      <w:r>
        <w:rPr>
          <w:rFonts w:cs="Times New Roman" w:ascii="Times New Roman" w:hAnsi="Times New Roman"/>
          <w:b/>
          <w:color w:val="000000"/>
          <w:sz w:val="28"/>
          <w:szCs w:val="28"/>
        </w:rPr>
        <w:t xml:space="preserve"> during pilgrimag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able 4.1</w:t>
      </w:r>
    </w:p>
    <w:tbl>
      <w:tblPr>
        <w:tblW w:w="8628" w:type="dxa"/>
        <w:jc w:val="left"/>
        <w:tblInd w:w="-5" w:type="dxa"/>
        <w:tblLayout w:type="fixed"/>
        <w:tblCellMar>
          <w:top w:w="0" w:type="dxa"/>
          <w:left w:w="108" w:type="dxa"/>
          <w:bottom w:w="0" w:type="dxa"/>
          <w:right w:w="108" w:type="dxa"/>
        </w:tblCellMar>
      </w:tblPr>
      <w:tblGrid>
        <w:gridCol w:w="3438"/>
        <w:gridCol w:w="2589"/>
        <w:gridCol w:w="2601"/>
      </w:tblGrid>
      <w:tr>
        <w:trPr/>
        <w:tc>
          <w:tcPr>
            <w:tcW w:w="3438" w:type="dxa"/>
            <w:tcBorders>
              <w:top w:val="single" w:sz="4" w:space="0" w:color="000000"/>
              <w:left w:val="single" w:sz="4" w:space="0" w:color="000000"/>
              <w:bottom w:val="single" w:sz="4" w:space="0" w:color="000000"/>
              <w:right w:val="single" w:sz="4" w:space="0" w:color="000000"/>
            </w:tcBorders>
            <w:shd w:fill="4F81BD"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lternate</w:t>
            </w:r>
          </w:p>
        </w:tc>
        <w:tc>
          <w:tcPr>
            <w:tcW w:w="2589" w:type="dxa"/>
            <w:tcBorders>
              <w:top w:val="single" w:sz="4" w:space="0" w:color="000000"/>
              <w:left w:val="single" w:sz="4" w:space="0" w:color="000000"/>
              <w:bottom w:val="single" w:sz="4" w:space="0" w:color="000000"/>
              <w:right w:val="single" w:sz="4" w:space="0" w:color="000000"/>
            </w:tcBorders>
            <w:shd w:fill="4F81BD"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Frequency</w:t>
            </w:r>
          </w:p>
        </w:tc>
        <w:tc>
          <w:tcPr>
            <w:tcW w:w="2601" w:type="dxa"/>
            <w:tcBorders>
              <w:top w:val="single" w:sz="4" w:space="0" w:color="000000"/>
              <w:left w:val="single" w:sz="4" w:space="0" w:color="000000"/>
              <w:bottom w:val="single" w:sz="4" w:space="0" w:color="000000"/>
              <w:right w:val="single" w:sz="4" w:space="0" w:color="000000"/>
            </w:tcBorders>
            <w:shd w:fill="4F81BD"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ercentage</w:t>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Uncertain </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5</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otal</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0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Source: </w:t>
      </w:r>
      <w:r>
        <w:rPr>
          <w:rFonts w:cs="Times New Roman" w:ascii="Times New Roman" w:hAnsi="Times New Roman"/>
          <w:color w:val="000000"/>
          <w:sz w:val="28"/>
          <w:szCs w:val="28"/>
        </w:rPr>
        <w:t>Field Surve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above table shows that the health educators plays significant </w:t>
      </w:r>
      <w:r>
        <w:rPr>
          <w:rFonts w:cs="Times New Roman" w:ascii="Times New Roman" w:hAnsi="Times New Roman"/>
          <w:color w:val="000000"/>
          <w:sz w:val="28"/>
          <w:szCs w:val="28"/>
          <w:lang w:val="en-US"/>
        </w:rPr>
        <w:t>function</w:t>
      </w:r>
      <w:r>
        <w:rPr>
          <w:rFonts w:cs="Times New Roman" w:ascii="Times New Roman" w:hAnsi="Times New Roman"/>
          <w:color w:val="000000"/>
          <w:sz w:val="28"/>
          <w:szCs w:val="28"/>
        </w:rPr>
        <w:t>s during pilgrimage. This is because 150 respondents which represents about 75% of the total population agreed while further 10% strongly agreed and only 10% of the population disagreed. Only 1.5% of the population were uncertain about the importance of heath officers during pilgrimag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Research Question Two:</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e health educators educate the pilgrims on the right healthy behaviour during pilgrimag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able 4.2</w:t>
      </w:r>
    </w:p>
    <w:tbl>
      <w:tblPr>
        <w:tblW w:w="8628" w:type="dxa"/>
        <w:jc w:val="left"/>
        <w:tblInd w:w="-5" w:type="dxa"/>
        <w:tblLayout w:type="fixed"/>
        <w:tblCellMar>
          <w:top w:w="0" w:type="dxa"/>
          <w:left w:w="108" w:type="dxa"/>
          <w:bottom w:w="0" w:type="dxa"/>
          <w:right w:w="108" w:type="dxa"/>
        </w:tblCellMar>
      </w:tblPr>
      <w:tblGrid>
        <w:gridCol w:w="3438"/>
        <w:gridCol w:w="2589"/>
        <w:gridCol w:w="2601"/>
      </w:tblGrid>
      <w:tr>
        <w:trPr/>
        <w:tc>
          <w:tcPr>
            <w:tcW w:w="3438" w:type="dxa"/>
            <w:tcBorders>
              <w:top w:val="single" w:sz="4" w:space="0" w:color="000000"/>
              <w:left w:val="single" w:sz="4" w:space="0" w:color="000000"/>
              <w:bottom w:val="single" w:sz="4" w:space="0" w:color="000000"/>
              <w:right w:val="single" w:sz="4" w:space="0" w:color="000000"/>
            </w:tcBorders>
            <w:shd w:fill="C0504D"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lternate</w:t>
            </w:r>
          </w:p>
        </w:tc>
        <w:tc>
          <w:tcPr>
            <w:tcW w:w="2589" w:type="dxa"/>
            <w:tcBorders>
              <w:top w:val="single" w:sz="4" w:space="0" w:color="000000"/>
              <w:left w:val="single" w:sz="4" w:space="0" w:color="000000"/>
              <w:bottom w:val="single" w:sz="4" w:space="0" w:color="000000"/>
              <w:right w:val="single" w:sz="4" w:space="0" w:color="000000"/>
            </w:tcBorders>
            <w:shd w:fill="C0504D"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Frequency</w:t>
            </w:r>
          </w:p>
        </w:tc>
        <w:tc>
          <w:tcPr>
            <w:tcW w:w="2601" w:type="dxa"/>
            <w:tcBorders>
              <w:top w:val="single" w:sz="4" w:space="0" w:color="000000"/>
              <w:left w:val="single" w:sz="4" w:space="0" w:color="000000"/>
              <w:bottom w:val="single" w:sz="4" w:space="0" w:color="000000"/>
              <w:right w:val="single" w:sz="4" w:space="0" w:color="000000"/>
            </w:tcBorders>
            <w:shd w:fill="C0504D"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ercentage</w:t>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certain</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5</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2.5</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otal</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0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Source: </w:t>
      </w:r>
      <w:r>
        <w:rPr>
          <w:rFonts w:cs="Times New Roman" w:ascii="Times New Roman" w:hAnsi="Times New Roman"/>
          <w:color w:val="000000"/>
          <w:sz w:val="28"/>
          <w:szCs w:val="28"/>
        </w:rPr>
        <w:t>Field Surve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The above table shows that health officers/educators educate and direct pilgrims towards/about safety and healthy behaviors to be adopted during pilgrimage; about 82.5% of the respondents agreed that health educators educate on these healthy behaviors while further 10% of respondents strongly agreed and only 5% and 2.5% of the respondents disagreed and strongly disagreed respectivel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Research Question Three:</w:t>
      </w:r>
      <w:r>
        <w:rPr>
          <w:rFonts w:cs="Times New Roman" w:ascii="Times New Roman" w:hAnsi="Times New Roman"/>
          <w:color w:val="000000"/>
          <w:sz w:val="28"/>
          <w:szCs w:val="28"/>
        </w:rPr>
        <w:t xml:space="preserve"> health educators test the Knowledge of pilgrims regarding healthy behaviour before and after a health education intervent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able 4.3</w:t>
      </w:r>
    </w:p>
    <w:tbl>
      <w:tblPr>
        <w:tblW w:w="8748" w:type="dxa"/>
        <w:jc w:val="left"/>
        <w:tblInd w:w="-5" w:type="dxa"/>
        <w:tblLayout w:type="fixed"/>
        <w:tblCellMar>
          <w:top w:w="0" w:type="dxa"/>
          <w:left w:w="108" w:type="dxa"/>
          <w:bottom w:w="0" w:type="dxa"/>
          <w:right w:w="108" w:type="dxa"/>
        </w:tblCellMar>
      </w:tblPr>
      <w:tblGrid>
        <w:gridCol w:w="5598"/>
        <w:gridCol w:w="1530"/>
        <w:gridCol w:w="1620"/>
      </w:tblGrid>
      <w:tr>
        <w:trPr/>
        <w:tc>
          <w:tcPr>
            <w:tcW w:w="5598" w:type="dxa"/>
            <w:tcBorders>
              <w:top w:val="single" w:sz="4" w:space="0" w:color="000000"/>
              <w:left w:val="single" w:sz="4" w:space="0" w:color="000000"/>
              <w:bottom w:val="single" w:sz="4" w:space="0" w:color="000000"/>
              <w:right w:val="single" w:sz="4" w:space="0" w:color="000000"/>
            </w:tcBorders>
            <w:shd w:fill="8064A2"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lternate</w:t>
            </w:r>
          </w:p>
        </w:tc>
        <w:tc>
          <w:tcPr>
            <w:tcW w:w="1530" w:type="dxa"/>
            <w:tcBorders>
              <w:top w:val="single" w:sz="4" w:space="0" w:color="000000"/>
              <w:left w:val="single" w:sz="4" w:space="0" w:color="000000"/>
              <w:bottom w:val="single" w:sz="4" w:space="0" w:color="000000"/>
              <w:right w:val="single" w:sz="4" w:space="0" w:color="000000"/>
            </w:tcBorders>
            <w:shd w:fill="8064A2"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Frequency</w:t>
            </w:r>
          </w:p>
        </w:tc>
        <w:tc>
          <w:tcPr>
            <w:tcW w:w="1620" w:type="dxa"/>
            <w:tcBorders>
              <w:top w:val="single" w:sz="4" w:space="0" w:color="000000"/>
              <w:left w:val="single" w:sz="4" w:space="0" w:color="000000"/>
              <w:bottom w:val="single" w:sz="4" w:space="0" w:color="000000"/>
              <w:right w:val="single" w:sz="4" w:space="0" w:color="000000"/>
            </w:tcBorders>
            <w:shd w:fill="8064A2"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ercentage</w:t>
            </w:r>
          </w:p>
        </w:tc>
      </w:tr>
      <w:tr>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Uncertain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5</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Source: </w:t>
      </w:r>
      <w:r>
        <w:rPr>
          <w:rFonts w:cs="Times New Roman" w:ascii="Times New Roman" w:hAnsi="Times New Roman"/>
          <w:color w:val="000000"/>
          <w:sz w:val="28"/>
          <w:szCs w:val="28"/>
        </w:rPr>
        <w:t>Field Surve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above table shows the response of pilgrims when they were asked if health educators test the Knowledge of pilgrims regarding healthy behaviour before and after a health education intervention. As indicated by the above, 50% of the pilgrims agreed that health educators test the Knowledge of pilgrims regarding healthy behaviour before and after a health education intervention and further 10% strongly agreed while 40% and 12.5% of the respondents disagreed and strongly disagreed respectively that health educators test the Knowledge of pilgrims regarding healthy behaviour before and after a health education intervention and only 2.5% of the respondents were not certai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Research Question Fou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e heath educators carry out a medical check-up on pilgrims before the pilgrimag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able 4 </w:t>
      </w:r>
    </w:p>
    <w:tbl>
      <w:tblPr>
        <w:tblW w:w="8568" w:type="dxa"/>
        <w:jc w:val="left"/>
        <w:tblInd w:w="85" w:type="dxa"/>
        <w:tblLayout w:type="fixed"/>
        <w:tblCellMar>
          <w:top w:w="0" w:type="dxa"/>
          <w:left w:w="108" w:type="dxa"/>
          <w:bottom w:w="0" w:type="dxa"/>
          <w:right w:w="108" w:type="dxa"/>
        </w:tblCellMar>
      </w:tblPr>
      <w:tblGrid>
        <w:gridCol w:w="5418"/>
        <w:gridCol w:w="1530"/>
        <w:gridCol w:w="1620"/>
      </w:tblGrid>
      <w:tr>
        <w:trPr/>
        <w:tc>
          <w:tcPr>
            <w:tcW w:w="5418" w:type="dxa"/>
            <w:tcBorders>
              <w:top w:val="single" w:sz="4" w:space="0" w:color="000000"/>
              <w:left w:val="single" w:sz="4" w:space="0" w:color="000000"/>
              <w:bottom w:val="single" w:sz="4" w:space="0" w:color="000000"/>
              <w:right w:val="single" w:sz="4" w:space="0" w:color="000000"/>
            </w:tcBorders>
            <w:shd w:fill="4BACC6"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lternate</w:t>
            </w:r>
          </w:p>
        </w:tc>
        <w:tc>
          <w:tcPr>
            <w:tcW w:w="1530" w:type="dxa"/>
            <w:tcBorders>
              <w:top w:val="single" w:sz="4" w:space="0" w:color="000000"/>
              <w:left w:val="single" w:sz="4" w:space="0" w:color="000000"/>
              <w:bottom w:val="single" w:sz="4" w:space="0" w:color="000000"/>
              <w:right w:val="single" w:sz="4" w:space="0" w:color="000000"/>
            </w:tcBorders>
            <w:shd w:fill="4BACC6"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Frequency</w:t>
            </w:r>
          </w:p>
        </w:tc>
        <w:tc>
          <w:tcPr>
            <w:tcW w:w="1620" w:type="dxa"/>
            <w:tcBorders>
              <w:top w:val="single" w:sz="4" w:space="0" w:color="000000"/>
              <w:left w:val="single" w:sz="4" w:space="0" w:color="000000"/>
              <w:bottom w:val="single" w:sz="4" w:space="0" w:color="000000"/>
              <w:right w:val="single" w:sz="4" w:space="0" w:color="000000"/>
            </w:tcBorders>
            <w:shd w:fill="4BACC6"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ercentage</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certai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Source: </w:t>
      </w:r>
      <w:r>
        <w:rPr>
          <w:rFonts w:cs="Times New Roman" w:ascii="Times New Roman" w:hAnsi="Times New Roman"/>
          <w:color w:val="000000"/>
          <w:sz w:val="28"/>
          <w:szCs w:val="28"/>
        </w:rPr>
        <w:t>Field Surve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above table shows that </w:t>
      </w:r>
      <w:r>
        <w:rPr>
          <w:rFonts w:cs="Times New Roman" w:ascii="Times New Roman" w:hAnsi="Times New Roman"/>
          <w:bCs/>
          <w:color w:val="000000"/>
          <w:sz w:val="28"/>
          <w:szCs w:val="28"/>
        </w:rPr>
        <w:t xml:space="preserve">the heath educators carry out a medical check-up on pilgrims before the pilgrimage, as 90%(180) of the respondents agreed that the heath educators carry out a medical check-up on pilgrims before the pilgrimage while additional 10% strongly agreed to the question and no respondent disagreed. The pilgrims answered that the check up includes testing that they have any contagious disease, test of vital organs and ETC.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EST OF HYPOTHESIS</w:t>
      </w:r>
    </w:p>
    <w:p>
      <w:pPr>
        <w:pStyle w:val="Heading1"/>
        <w:keepNext w:val="false"/>
        <w:keepLines w:val="false"/>
        <w:pageBreakBefore w:val="false"/>
        <w:widowControl w:val="false"/>
        <w:tabs>
          <w:tab w:val="clear" w:pos="420"/>
          <w:tab w:val="left" w:pos="1020" w:leader="none"/>
          <w:tab w:val="left" w:pos="1021" w:leader="none"/>
        </w:tabs>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ALYSES OF</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ATA</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ypothesis One: The health educators plays important </w:t>
      </w:r>
      <w:r>
        <w:rPr>
          <w:rFonts w:cs="Times New Roman" w:ascii="Times New Roman" w:hAnsi="Times New Roman"/>
          <w:b/>
          <w:color w:val="000000"/>
          <w:sz w:val="28"/>
          <w:szCs w:val="28"/>
          <w:lang w:val="en-US"/>
        </w:rPr>
        <w:t>function</w:t>
      </w:r>
      <w:r>
        <w:rPr>
          <w:rFonts w:cs="Times New Roman" w:ascii="Times New Roman" w:hAnsi="Times New Roman"/>
          <w:b/>
          <w:color w:val="000000"/>
          <w:sz w:val="28"/>
          <w:szCs w:val="28"/>
        </w:rPr>
        <w:t xml:space="preserve"> during pilgrimage</w:t>
      </w:r>
    </w:p>
    <w:p>
      <w:pPr>
        <w:pStyle w:val="TextBody"/>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 xml:space="preserve">Table 4.2.2: Chi-Square test showing relationship between the </w:t>
      </w:r>
      <w:r>
        <w:rPr>
          <w:rFonts w:cs="Times New Roman"/>
          <w:color w:val="000000"/>
          <w:sz w:val="28"/>
          <w:szCs w:val="28"/>
          <w:lang w:val="en-US"/>
        </w:rPr>
        <w:t>function</w:t>
      </w:r>
      <w:r>
        <w:rPr>
          <w:rFonts w:cs="Times New Roman"/>
          <w:color w:val="000000"/>
          <w:sz w:val="28"/>
          <w:szCs w:val="28"/>
        </w:rPr>
        <w:t xml:space="preserve"> of health educators during pilgrimage</w:t>
      </w:r>
    </w:p>
    <w:tbl>
      <w:tblPr>
        <w:tblW w:w="9419" w:type="dxa"/>
        <w:jc w:val="left"/>
        <w:tblInd w:w="271" w:type="dxa"/>
        <w:tblLayout w:type="fixed"/>
        <w:tblCellMar>
          <w:top w:w="0" w:type="dxa"/>
          <w:left w:w="0" w:type="dxa"/>
          <w:bottom w:w="0" w:type="dxa"/>
          <w:right w:w="0" w:type="dxa"/>
        </w:tblCellMar>
      </w:tblPr>
      <w:tblGrid>
        <w:gridCol w:w="3999"/>
        <w:gridCol w:w="1560"/>
        <w:gridCol w:w="1416"/>
        <w:gridCol w:w="2444"/>
      </w:tblGrid>
      <w:tr>
        <w:trPr>
          <w:trHeight w:val="318"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60" w:type="dxa"/>
            <w:tcBorders>
              <w:top w:val="single" w:sz="4" w:space="0" w:color="000000"/>
              <w:left w:val="single" w:sz="4" w:space="0" w:color="000000"/>
              <w:bottom w:val="single" w:sz="18" w:space="0" w:color="FFFFFF"/>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Valu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df</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Asymp. Sig. (2-sided)</w:t>
            </w:r>
          </w:p>
        </w:tc>
      </w:tr>
      <w:tr>
        <w:trPr>
          <w:trHeight w:val="318" w:hRule="atLeast"/>
        </w:trPr>
        <w:tc>
          <w:tcPr>
            <w:tcW w:w="3999" w:type="dxa"/>
            <w:tcBorders>
              <w:top w:val="single" w:sz="4" w:space="0" w:color="000000"/>
              <w:left w:val="single" w:sz="4" w:space="0" w:color="000000"/>
              <w:bottom w:val="single" w:sz="18" w:space="0" w:color="FFFFFF"/>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Pearson Chi-Square</w:t>
            </w:r>
          </w:p>
        </w:tc>
        <w:tc>
          <w:tcPr>
            <w:tcW w:w="1560" w:type="dxa"/>
            <w:tcBorders>
              <w:top w:val="single" w:sz="18" w:space="0" w:color="FFFFFF"/>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9.284</w:t>
            </w:r>
            <w:r>
              <w:rPr>
                <w:rFonts w:cs="Times New Roman"/>
                <w:color w:val="000000"/>
                <w:sz w:val="28"/>
                <w:szCs w:val="28"/>
                <w:vertAlign w:val="superscript"/>
              </w:rPr>
              <w:t>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r>
      <w:tr>
        <w:trPr>
          <w:trHeight w:val="302" w:hRule="atLeast"/>
        </w:trPr>
        <w:tc>
          <w:tcPr>
            <w:tcW w:w="3999" w:type="dxa"/>
            <w:tcBorders>
              <w:top w:val="single" w:sz="18" w:space="0" w:color="FFFFFF"/>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Continuity Correction</w:t>
            </w:r>
            <w:r>
              <w:rPr>
                <w:rFonts w:cs="Times New Roman"/>
                <w:color w:val="000000"/>
                <w:sz w:val="28"/>
                <w:szCs w:val="28"/>
                <w:vertAlign w:val="superscript"/>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7.93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Likelihood Rati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9.89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Fisher's Exact Tes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Linear-by-Line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9.178</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r>
      <w:tr>
        <w:trPr>
          <w:trHeight w:val="337"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 of Valid Cas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2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TextBody"/>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 xml:space="preserve">DECISION RULE: </w:t>
      </w:r>
    </w:p>
    <w:p>
      <w:pPr>
        <w:pStyle w:val="TextBody"/>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X</w:t>
      </w:r>
      <w:r>
        <w:rPr>
          <w:rFonts w:cs="Times New Roman"/>
          <w:color w:val="000000"/>
          <w:sz w:val="28"/>
          <w:szCs w:val="28"/>
          <w:vertAlign w:val="superscript"/>
        </w:rPr>
        <w:t>2</w:t>
      </w:r>
      <w:r>
        <w:rPr>
          <w:rFonts w:cs="Times New Roman"/>
          <w:color w:val="000000"/>
          <w:sz w:val="28"/>
          <w:szCs w:val="28"/>
        </w:rPr>
        <w:t xml:space="preserve"> = 19.284, df (c-1, r-1) = 1, n = 200, p = .000 at 0.05 level of significance. </w:t>
      </w:r>
    </w:p>
    <w:p>
      <w:pPr>
        <w:pStyle w:val="TextBody"/>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 xml:space="preserve">The </w:t>
      </w:r>
      <w:r>
        <w:rPr>
          <w:rFonts w:cs="Times New Roman"/>
          <w:bCs/>
          <w:color w:val="000000"/>
          <w:sz w:val="28"/>
          <w:szCs w:val="28"/>
          <w:lang w:val="en-US"/>
        </w:rPr>
        <w:t>function</w:t>
      </w:r>
      <w:r>
        <w:rPr>
          <w:rFonts w:cs="Times New Roman"/>
          <w:bCs/>
          <w:color w:val="000000"/>
          <w:sz w:val="28"/>
          <w:szCs w:val="28"/>
        </w:rPr>
        <w:t xml:space="preserve"> of health educators during pilgrimage</w:t>
      </w:r>
      <w:r>
        <w:rPr>
          <w:rFonts w:cs="Times New Roman"/>
          <w:color w:val="000000"/>
          <w:sz w:val="28"/>
          <w:szCs w:val="28"/>
        </w:rPr>
        <w:t xml:space="preserve"> was investigated using Chi-Square Test. The result from this investigation proved that </w:t>
      </w:r>
      <w:r>
        <w:rPr>
          <w:rFonts w:cs="Times New Roman"/>
          <w:bCs/>
          <w:color w:val="000000"/>
          <w:sz w:val="28"/>
          <w:szCs w:val="28"/>
        </w:rPr>
        <w:t xml:space="preserve">the health educators plays important </w:t>
      </w:r>
      <w:r>
        <w:rPr>
          <w:rFonts w:cs="Times New Roman"/>
          <w:bCs/>
          <w:color w:val="000000"/>
          <w:sz w:val="28"/>
          <w:szCs w:val="28"/>
          <w:lang w:val="en-US"/>
        </w:rPr>
        <w:t>function</w:t>
      </w:r>
      <w:r>
        <w:rPr>
          <w:rFonts w:cs="Times New Roman"/>
          <w:bCs/>
          <w:color w:val="000000"/>
          <w:sz w:val="28"/>
          <w:szCs w:val="28"/>
        </w:rPr>
        <w:t xml:space="preserve"> during pilgrimage</w:t>
      </w:r>
      <w:r>
        <w:rPr>
          <w:rFonts w:cs="Times New Roman"/>
          <w:color w:val="000000"/>
          <w:sz w:val="28"/>
          <w:szCs w:val="28"/>
        </w:rPr>
        <w:t xml:space="preserve">. </w:t>
      </w:r>
    </w:p>
    <w:p>
      <w:pPr>
        <w:pStyle w:val="Heading1"/>
        <w:pageBreakBefore w:val="false"/>
        <w:kinsoku w:val="true"/>
        <w:overflowPunct w:val="true"/>
        <w:bidi w:val="0"/>
        <w:snapToGrid w:val="true"/>
        <w:spacing w:lineRule="auto" w:line="480" w:before="0" w:after="0"/>
        <w:ind w:left="0" w:hanging="1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ypothesis Two: There is a significant relationship between knowledge of health educators and pilgrims healthy behaviour</w:t>
      </w:r>
    </w:p>
    <w:p>
      <w:pPr>
        <w:pStyle w:val="TextBody"/>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pacing w:val="-6"/>
          <w:sz w:val="28"/>
          <w:szCs w:val="28"/>
        </w:rPr>
        <w:t xml:space="preserve">Table 4 Chi-Square </w:t>
      </w:r>
      <w:r>
        <w:rPr>
          <w:rFonts w:cs="Times New Roman"/>
          <w:color w:val="000000"/>
          <w:spacing w:val="-5"/>
          <w:sz w:val="28"/>
          <w:szCs w:val="28"/>
        </w:rPr>
        <w:t xml:space="preserve">test </w:t>
      </w:r>
      <w:r>
        <w:rPr>
          <w:rFonts w:cs="Times New Roman"/>
          <w:color w:val="000000"/>
          <w:spacing w:val="-6"/>
          <w:sz w:val="28"/>
          <w:szCs w:val="28"/>
        </w:rPr>
        <w:t xml:space="preserve">result showing </w:t>
      </w:r>
      <w:r>
        <w:rPr>
          <w:rFonts w:cs="Times New Roman"/>
          <w:color w:val="000000"/>
          <w:spacing w:val="-7"/>
          <w:sz w:val="28"/>
          <w:szCs w:val="28"/>
        </w:rPr>
        <w:t xml:space="preserve">relationship </w:t>
      </w:r>
      <w:r>
        <w:rPr>
          <w:rFonts w:cs="Times New Roman"/>
          <w:color w:val="000000"/>
          <w:spacing w:val="-6"/>
          <w:sz w:val="28"/>
          <w:szCs w:val="28"/>
        </w:rPr>
        <w:t xml:space="preserve">between health educators </w:t>
      </w:r>
      <w:r>
        <w:rPr>
          <w:rFonts w:cs="Times New Roman"/>
          <w:color w:val="000000"/>
          <w:spacing w:val="-5"/>
          <w:sz w:val="28"/>
          <w:szCs w:val="28"/>
        </w:rPr>
        <w:t xml:space="preserve">and </w:t>
      </w:r>
      <w:r>
        <w:rPr>
          <w:rFonts w:cs="Times New Roman"/>
          <w:color w:val="000000"/>
          <w:spacing w:val="-6"/>
          <w:sz w:val="28"/>
          <w:szCs w:val="28"/>
        </w:rPr>
        <w:t>pilgrims healthy behaviour</w:t>
      </w:r>
    </w:p>
    <w:tbl>
      <w:tblPr>
        <w:tblW w:w="9170" w:type="dxa"/>
        <w:jc w:val="left"/>
        <w:tblInd w:w="396" w:type="dxa"/>
        <w:tblLayout w:type="fixed"/>
        <w:tblCellMar>
          <w:top w:w="0" w:type="dxa"/>
          <w:left w:w="0" w:type="dxa"/>
          <w:bottom w:w="0" w:type="dxa"/>
          <w:right w:w="0" w:type="dxa"/>
        </w:tblCellMar>
      </w:tblPr>
      <w:tblGrid>
        <w:gridCol w:w="3483"/>
        <w:gridCol w:w="1666"/>
        <w:gridCol w:w="1277"/>
        <w:gridCol w:w="2744"/>
      </w:tblGrid>
      <w:tr>
        <w:trPr>
          <w:trHeight w:val="318" w:hRule="atLeast"/>
        </w:trPr>
        <w:tc>
          <w:tcPr>
            <w:tcW w:w="348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666" w:type="dxa"/>
            <w:tcBorders>
              <w:top w:val="single" w:sz="4" w:space="0" w:color="000000"/>
              <w:left w:val="single" w:sz="4" w:space="0" w:color="000000"/>
              <w:bottom w:val="single" w:sz="18" w:space="0" w:color="FFFFFF"/>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Val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df</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Asymp. Sig. (2-sided)</w:t>
            </w:r>
          </w:p>
        </w:tc>
      </w:tr>
      <w:tr>
        <w:trPr>
          <w:trHeight w:val="316" w:hRule="atLeast"/>
        </w:trPr>
        <w:tc>
          <w:tcPr>
            <w:tcW w:w="3483" w:type="dxa"/>
            <w:tcBorders>
              <w:top w:val="single" w:sz="4" w:space="0" w:color="000000"/>
              <w:left w:val="single" w:sz="4" w:space="0" w:color="000000"/>
              <w:bottom w:val="single" w:sz="18" w:space="0" w:color="FFFFFF"/>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Pearson Chi-Square</w:t>
            </w:r>
          </w:p>
        </w:tc>
        <w:tc>
          <w:tcPr>
            <w:tcW w:w="1666" w:type="dxa"/>
            <w:tcBorders>
              <w:top w:val="single" w:sz="18" w:space="0" w:color="FFFFFF"/>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94.550</w:t>
            </w:r>
            <w:r>
              <w:rPr>
                <w:rFonts w:cs="Times New Roman"/>
                <w:color w:val="000000"/>
                <w:sz w:val="28"/>
                <w:szCs w:val="28"/>
                <w:vertAlign w:val="superscript"/>
              </w:rPr>
              <w:t>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r>
      <w:tr>
        <w:trPr>
          <w:trHeight w:val="302" w:hRule="atLeast"/>
        </w:trPr>
        <w:tc>
          <w:tcPr>
            <w:tcW w:w="3483" w:type="dxa"/>
            <w:tcBorders>
              <w:top w:val="single" w:sz="18" w:space="0" w:color="FFFFFF"/>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Continuity Correction</w:t>
            </w:r>
            <w:r>
              <w:rPr>
                <w:rFonts w:cs="Times New Roman"/>
                <w:color w:val="000000"/>
                <w:sz w:val="28"/>
                <w:szCs w:val="28"/>
                <w:vertAlign w:val="superscript"/>
              </w:rPr>
              <w:t>b</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91.52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r>
      <w:tr>
        <w:trPr>
          <w:trHeight w:val="337" w:hRule="atLeast"/>
        </w:trPr>
        <w:tc>
          <w:tcPr>
            <w:tcW w:w="348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Likelihood Ratio</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19.82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r>
      <w:tr>
        <w:trPr>
          <w:trHeight w:val="335" w:hRule="atLeast"/>
        </w:trPr>
        <w:tc>
          <w:tcPr>
            <w:tcW w:w="348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Fisher's Exact Tes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335" w:hRule="atLeast"/>
        </w:trPr>
        <w:tc>
          <w:tcPr>
            <w:tcW w:w="348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Linear-by-Linear Association</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94.03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r>
      <w:tr>
        <w:trPr>
          <w:trHeight w:val="335" w:hRule="atLeast"/>
        </w:trPr>
        <w:tc>
          <w:tcPr>
            <w:tcW w:w="348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 of Valid Cases</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2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TextBody"/>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b/>
          <w:color w:val="000000"/>
          <w:sz w:val="28"/>
          <w:szCs w:val="28"/>
        </w:rPr>
        <w:t>DECISION RULE</w:t>
      </w:r>
      <w:r>
        <w:rPr>
          <w:rFonts w:cs="Times New Roman"/>
          <w:color w:val="000000"/>
          <w:sz w:val="28"/>
          <w:szCs w:val="28"/>
        </w:rPr>
        <w:t xml:space="preserve">: </w:t>
      </w:r>
    </w:p>
    <w:p>
      <w:pPr>
        <w:pStyle w:val="TextBody"/>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X</w:t>
      </w:r>
      <w:r>
        <w:rPr>
          <w:rFonts w:cs="Times New Roman"/>
          <w:color w:val="000000"/>
          <w:sz w:val="28"/>
          <w:szCs w:val="28"/>
          <w:vertAlign w:val="superscript"/>
        </w:rPr>
        <w:t>2</w:t>
      </w:r>
      <w:r>
        <w:rPr>
          <w:rFonts w:cs="Times New Roman"/>
          <w:color w:val="000000"/>
          <w:sz w:val="28"/>
          <w:szCs w:val="28"/>
        </w:rPr>
        <w:t xml:space="preserve"> = 94.550, df (c-1, r-1) = 1, n = 200, p = .000 at 0.05 level of significance.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lationship between knowledge of health educators and pilgrims healthy behaviour was investigated using Chi-Square Test. The result from this investigation proved that there is a significant relationship between knowledge of the health educators and pilgrims healthy behaviour.</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ISCUSSION OF FINDINGS, CONCLUSIONS AND RECOMMENDATION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1 Discussion of finding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ult from research question one shows that 150 respondents which represents about 75% of the total population agreed while further 10% strongly agreed and only 10% of the population disagreed. Only 1.5% of the population were uncertain about the importance of heath officers during pilgrimag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earch question two shows that about 82.5% of the respondents agreed that health educators educate on these healthy behaviors while further 10% of respondents strongly agreed and only 5% and 2.5% of the respondents disagreed and strongly disagreed respectivel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earch question three indicated by the above, 50% of the pilgrims agreed that health educators test the Knowledge of pilgrims regarding healthy behaviour before and after a health education intervention and further 10% strongly agreed while 40% and 12.5% of the respondents disagreed and strongly disagreed respectively that health educators test the Knowledge of pilgrims regarding healthy behaviour before and after a health education intervention and only 2.5% of the respondents were not certai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earch question four 90%(180) of the respondents agreed that the heath educators carry out a medical check-up on pilgrims before the pilgrimage while additional 10% strongly agreed to the question and no respondent disagreed. The pilgrims answered that the check up includes testing that they have any contagious disease, test of vital organs and ETC.</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hypothesis one shows that The result from this investigation proved that the health educators plays important </w:t>
      </w:r>
      <w:r>
        <w:rPr>
          <w:rFonts w:cs="Times New Roman" w:ascii="Times New Roman" w:hAnsi="Times New Roman"/>
          <w:color w:val="000000"/>
          <w:sz w:val="28"/>
          <w:szCs w:val="28"/>
          <w:lang w:val="en-US"/>
        </w:rPr>
        <w:t>function</w:t>
      </w:r>
      <w:r>
        <w:rPr>
          <w:rFonts w:cs="Times New Roman" w:ascii="Times New Roman" w:hAnsi="Times New Roman"/>
          <w:color w:val="000000"/>
          <w:sz w:val="28"/>
          <w:szCs w:val="28"/>
        </w:rPr>
        <w:t xml:space="preserve"> during pilgrimag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ult from the second hypothesis proved that there is a significant relationship between knowledge of the health educators and pilgrims healthy behaviour.</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5.2 Conclus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ealth educational strategy to pilgrims is effective in increasing the level of knowledge to improve the practice to decreases the prevalence of health disorders among pilgrims across year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3 Recommendation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siderable effort on the part of governmental and private health organizations requires continuous training to face both  current and future challenges, tailoring health education programs (messages ,tools ) to overcome the gaps and facing the challenges to manage pilgrimage health hazards.</w:t>
      </w:r>
    </w:p>
    <w:p>
      <w:pPr>
        <w:pStyle w:val="Normal"/>
        <w:pageBreakBefore w:val="false"/>
        <w:numPr>
          <w:ilvl w:val="0"/>
          <w:numId w:val="7"/>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HEA programme should continue in the coming pilgrimage seasons with the inclusion of pilgrims at other portals of entry.</w:t>
      </w:r>
    </w:p>
    <w:p>
      <w:pPr>
        <w:pStyle w:val="Normal"/>
        <w:pageBreakBefore w:val="false"/>
        <w:numPr>
          <w:ilvl w:val="0"/>
          <w:numId w:val="7"/>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study of wider scope should be planned for the next pilgrimage seas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An additional study would be worth- while to determine whether or not the intervention actually resulted in any change in health among pilgrims during the pilgrimage and in the following weeks, compared with those who did not participate in the intervention, along with the specifics of any diagnosi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Methods to provide standardized, predeparture, health education to pilgrims scheduled to participate in the pilgrimage should be explored. Health education materials should be prepared in concert with the Ministry of Health.</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 Consideration should be given to investigating methods of educating those who enter the country using other means of transportation, including ships.</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933"/>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damczyk, A. (2022). Understanding delinquency with friendship group religious context. Social Science Quarterly, 93(2), 482-505.</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ldana, U. S. (2020). Does Jesus want us to be poor? Student perspectives of the religious program at a Cristo Rey Network School. Journal of Catholic Education, 19 (1). http://dx.doi.org/10.15365/joce.1901102015</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lderson, P. (2021). Children’s rights in research about religion and spirituality. In: The study of children in religions: a methods handbook. (pp. 50- 65). New York University Press, New York.</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llen, J. (2020). World youth day, National Catholic Reporter, 9 March 2005, 11–13.</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ergin, A. (2021). Religiosity and mental health: A critical re-evaluation and metaanalysis. Professional Psychology: Research and Practice, 14(2), 170-184.</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illy, J. O. G., Brewster, K. L., &amp; Grady, W. R. (2019). Contextual effects on the sexual behavior of adolescent women. Journal of Marriage and the Family, 56(2), 387- 404.</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amczyk, A. (2012). Understanding delinquency with friendship group religious context. Social Science Quarterly, 93(2), 482-505.</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dana, U. S. (2015). Does Jesus want us to be poor? Student perspectives of the religious program at a Cristo Rey Network School. Journal of Catholic Education, 19 (1). http://dx.doi.org/10.15365/joce.1901102015</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derson, P. (2011). Children’s rights in research about religion and spirituality. In: The study of children in religions: a methods handbook. (pp. 50- 65). New York University Press, New York.</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len, J. (2005). World youth day, National Catholic Reporter, 9 March 2005, 11–13.</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rgin, A. (1983). Religiosity and mental health: A critical re-evaluation and metaanalysis. Professional Psychology: Research and Practice, 14(2), 170-184.</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illy, J. O. G., Brewster, K. L., &amp; Grady, W. R. (1994). Contextual effects on the sexual behavior of adolescent women. Journal of Marriage and the Family, 56(2), 387- 404.</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oyatzis, C. (2011). Agency, voice, and maturity in children’s religious and spiritual Development. In: The study of children in religions: a methods handbook. (pp. 19-32.). NewYork University Press, New York.</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ridges, L., &amp; Moore, K. A. (2002). Religion and spirituality in childhood and adolescence. Washington, DC: Child Trends.</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rown, M. (2014). The impact of adolescent experiences on emerging adult church-based retention. The Journal of Youth Ministry. 13(1), 5-16.</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urke, K. (2011). Masculinities and other hopeless causes at an all-boys Catholic school. New York, NY: Peter Lang.</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ahall, P. (2013). The nucleus of the New Evangelization. Nova et Vetera, Engligh Edition, 11(1), 39-56.</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allaghan, T. D. (2012). Holy homophobia: Doctrinal disciplining of non-heterosexuals in Canadian Catholic schools (Doctoral dissertation, University of Toronto, Ontario, Canada). Retrieved from http://hdl.handle.net/1807/32675</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ha A, Poddar E, Mankad M. Effectiveness of different methods of health education: a comparative assessment in a scientific conference. BMC Public Health, 2005, 5:88.</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ishtar S et al. Posters as a tool for disseminating health re- lated information in a developing country: a pilot experience. Journal of the Pakistan Medical Association, 2004, 54:456–460.</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erner RT Sr, Wilson JM. Are health education conferences effective? An evaluation of knowledge gain in a three-day in- stitute. Health Education, 1981, 12:22–24.</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olfotouh MA. The impact of a lecture on AIDS on knowl- edge, attitudes and beliefs of male school-age adolescents in the Asir Region of southwestern Saudi Arabia. Journal of Com- munity Health, 1995, 20:271–281.</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emish ZA. The Hajj: communicable and non-communicable health hazards and current guidance for pilgrims. Euro Surveillance : European Communicable Disease Bulletin, 2010, 15:19671.</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emish ZA et al. Establishment of public health security in Saudi Arabia for the 2009 Hajj in response to pandemic influ- enza A H1N1. Lancet, 2009, 374:1786–1791.</w:t>
      </w:r>
    </w:p>
    <w:p>
      <w:pPr>
        <w:pStyle w:val="Normal"/>
        <w:pageBreakBefore w:val="false"/>
        <w:kinsoku w:val="true"/>
        <w:overflowPunct w:val="true"/>
        <w:bidi w:val="0"/>
        <w:snapToGrid w:val="true"/>
        <w:spacing w:lineRule="auto" w:line="480" w:before="0" w:after="0"/>
        <w:ind w:left="0"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aroun HM et al. Assessment of the effect of health education on mothers in Al Maki area, Gezira state, to improve homec- are for children under five with diarrhea. Journal of Family and Community Medicine, 2010, 17:141–146.</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25</w:t>
        <w:tab/>
        <w:t>[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30</w:t>
        <w:tab/>
        <w:t>[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40</w:t>
        <w:tab/>
        <w:t>[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 and above [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AEC</w:t>
        <w:tab/>
        <w:t>[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SC/HND</w:t>
        <w:tab/>
        <w:t>[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SC/PGDE</w:t>
        <w:tab/>
        <w:t>[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HD</w:t>
        <w:tab/>
        <w:tab/>
        <w:t>[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thers……………………………………………….. (please indicate)</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Marital Status</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gle</w:t>
        <w:tab/>
        <w:t>[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parated [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idowed [  ]</w:t>
      </w:r>
    </w:p>
    <w:p>
      <w:pPr>
        <w:pStyle w:val="ListParagraph"/>
        <w:pageBreakBefore w:val="false"/>
        <w:numPr>
          <w:ilvl w:val="0"/>
          <w:numId w:val="8"/>
        </w:numPr>
        <w:kinsoku w:val="true"/>
        <w:overflowPunct w:val="true"/>
        <w:bidi w:val="0"/>
        <w:snapToGrid w:val="true"/>
        <w:spacing w:lineRule="auto" w:line="480" w:before="0" w:after="0"/>
        <w:ind w:lef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health educators plays important </w:t>
      </w:r>
      <w:r>
        <w:rPr>
          <w:rFonts w:cs="Times New Roman" w:ascii="Times New Roman" w:hAnsi="Times New Roman"/>
          <w:color w:val="000000"/>
          <w:sz w:val="28"/>
          <w:szCs w:val="28"/>
          <w:lang w:val="en-US"/>
        </w:rPr>
        <w:t>function</w:t>
      </w:r>
      <w:r>
        <w:rPr>
          <w:rFonts w:cs="Times New Roman" w:ascii="Times New Roman" w:hAnsi="Times New Roman"/>
          <w:color w:val="000000"/>
          <w:sz w:val="28"/>
          <w:szCs w:val="28"/>
        </w:rPr>
        <w:t xml:space="preserve"> during pilgrimage</w:t>
      </w:r>
    </w:p>
    <w:p>
      <w:pPr>
        <w:pStyle w:val="ListParagraph"/>
        <w:pageBreakBefore w:val="false"/>
        <w:numPr>
          <w:ilvl w:val="0"/>
          <w:numId w:val="9"/>
        </w:numPr>
        <w:kinsoku w:val="true"/>
        <w:overflowPunct w:val="true"/>
        <w:bidi w:val="0"/>
        <w:snapToGrid w:val="true"/>
        <w:spacing w:lineRule="auto" w:line="480" w:before="0" w:after="0"/>
        <w:ind w:lef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tab/>
        <w:t>[  ]</w:t>
      </w:r>
    </w:p>
    <w:p>
      <w:pPr>
        <w:pStyle w:val="ListParagraph"/>
        <w:pageBreakBefore w:val="false"/>
        <w:numPr>
          <w:ilvl w:val="0"/>
          <w:numId w:val="4"/>
        </w:numPr>
        <w:kinsoku w:val="true"/>
        <w:overflowPunct w:val="true"/>
        <w:bidi w:val="0"/>
        <w:snapToGrid w:val="true"/>
        <w:spacing w:lineRule="auto" w:line="480" w:before="0" w:after="0"/>
        <w:ind w:lef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d</w:t>
        <w:tab/>
        <w:tab/>
        <w:tab/>
        <w:t>[  ]</w:t>
      </w:r>
    </w:p>
    <w:p>
      <w:pPr>
        <w:pStyle w:val="ListParagraph"/>
        <w:pageBreakBefore w:val="false"/>
        <w:numPr>
          <w:ilvl w:val="0"/>
          <w:numId w:val="4"/>
        </w:numPr>
        <w:kinsoku w:val="true"/>
        <w:overflowPunct w:val="true"/>
        <w:bidi w:val="0"/>
        <w:snapToGrid w:val="true"/>
        <w:spacing w:lineRule="auto" w:line="480" w:before="0" w:after="0"/>
        <w:ind w:lef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d</w:t>
        <w:tab/>
        <w:tab/>
        <w:t>[  ]</w:t>
      </w:r>
    </w:p>
    <w:p>
      <w:pPr>
        <w:pStyle w:val="ListParagraph"/>
        <w:pageBreakBefore w:val="false"/>
        <w:numPr>
          <w:ilvl w:val="0"/>
          <w:numId w:val="4"/>
        </w:numPr>
        <w:kinsoku w:val="true"/>
        <w:overflowPunct w:val="true"/>
        <w:bidi w:val="0"/>
        <w:snapToGrid w:val="true"/>
        <w:spacing w:lineRule="auto" w:line="480" w:before="0" w:after="0"/>
        <w:ind w:lef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  [  ]</w:t>
      </w:r>
    </w:p>
    <w:p>
      <w:pPr>
        <w:pStyle w:val="ListParagraph"/>
        <w:pageBreakBefore w:val="false"/>
        <w:numPr>
          <w:ilvl w:val="0"/>
          <w:numId w:val="4"/>
        </w:numPr>
        <w:kinsoku w:val="true"/>
        <w:overflowPunct w:val="true"/>
        <w:bidi w:val="0"/>
        <w:snapToGrid w:val="true"/>
        <w:spacing w:lineRule="auto" w:line="480" w:before="0" w:after="0"/>
        <w:ind w:lef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Uncertain </w:t>
        <w:tab/>
        <w:tab/>
        <w:t>[  ]</w:t>
      </w:r>
    </w:p>
    <w:p>
      <w:pPr>
        <w:pStyle w:val="ListParagraph"/>
        <w:pageBreakBefore w:val="false"/>
        <w:numPr>
          <w:ilvl w:val="0"/>
          <w:numId w:val="5"/>
        </w:numPr>
        <w:kinsoku w:val="true"/>
        <w:overflowPunct w:val="true"/>
        <w:bidi w:val="0"/>
        <w:snapToGrid w:val="true"/>
        <w:spacing w:lineRule="auto" w:line="480" w:before="0" w:after="0"/>
        <w:ind w:lef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health educators educate the pilgrims on the right healthy behaviour during pilgrimage</w:t>
      </w:r>
    </w:p>
    <w:p>
      <w:pPr>
        <w:pStyle w:val="ListParagraph"/>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w:t>
        <w:tab/>
        <w:t>Strongly agreed</w:t>
        <w:tab/>
        <w:tab/>
        <w:t>[  ]</w:t>
      </w:r>
    </w:p>
    <w:p>
      <w:pPr>
        <w:pStyle w:val="ListParagraph"/>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w:t>
        <w:tab/>
        <w:t>Agreed</w:t>
        <w:tab/>
        <w:tab/>
        <w:tab/>
        <w:t>[  ]</w:t>
      </w:r>
    </w:p>
    <w:p>
      <w:pPr>
        <w:pStyle w:val="ListParagraph"/>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w:t>
        <w:tab/>
        <w:t>Disagreed</w:t>
        <w:tab/>
        <w:tab/>
        <w:tab/>
        <w:t>[  ]</w:t>
      </w:r>
    </w:p>
    <w:p>
      <w:pPr>
        <w:pStyle w:val="ListParagraph"/>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w:t>
        <w:tab/>
        <w:t xml:space="preserve">Strongly Disagreed  </w:t>
        <w:tab/>
        <w:t>[  ]</w:t>
      </w:r>
    </w:p>
    <w:p>
      <w:pPr>
        <w:pStyle w:val="ListParagraph"/>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w:t>
        <w:tab/>
        <w:t xml:space="preserve">Uncertain </w:t>
        <w:tab/>
        <w:tab/>
        <w:tab/>
        <w:t>[  ]</w:t>
      </w:r>
    </w:p>
    <w:p>
      <w:pPr>
        <w:pStyle w:val="Normal"/>
        <w:pageBreakBefore w:val="false"/>
        <w:kinsoku w:val="true"/>
        <w:overflowPunct w:val="true"/>
        <w:bidi w:val="0"/>
        <w:snapToGrid w:val="true"/>
        <w:spacing w:lineRule="auto" w:line="480" w:before="0" w:after="0"/>
        <w:ind w:left="0" w:firstLine="14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health educators test the Knowledge of pilgrims regarding healthy behaviour before and after a health education intervention</w:t>
      </w:r>
    </w:p>
    <w:p>
      <w:pPr>
        <w:pStyle w:val="ListParagraph"/>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w:t>
        <w:tab/>
        <w:t>Strongly agreed</w:t>
        <w:tab/>
        <w:tab/>
        <w:t>[  ]</w:t>
      </w:r>
    </w:p>
    <w:p>
      <w:pPr>
        <w:pStyle w:val="ListParagraph"/>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w:t>
        <w:tab/>
        <w:t>Agreed</w:t>
        <w:tab/>
        <w:tab/>
        <w:tab/>
        <w:t>[  ]</w:t>
      </w:r>
    </w:p>
    <w:p>
      <w:pPr>
        <w:pStyle w:val="ListParagraph"/>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w:t>
        <w:tab/>
        <w:t>Disagreed</w:t>
        <w:tab/>
        <w:tab/>
        <w:tab/>
        <w:t>[  ]</w:t>
      </w:r>
    </w:p>
    <w:p>
      <w:pPr>
        <w:pStyle w:val="ListParagraph"/>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w:t>
        <w:tab/>
        <w:t xml:space="preserve">Strongly Disagreed  </w:t>
        <w:tab/>
        <w:t>[  ]</w:t>
      </w:r>
    </w:p>
    <w:p>
      <w:pPr>
        <w:pStyle w:val="ListParagraph"/>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w:t>
        <w:tab/>
        <w:t xml:space="preserve">Uncertain </w:t>
        <w:tab/>
        <w:tab/>
        <w:tab/>
        <w:t>[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The heath educators carry out a medical check-up on pilgrims before the pilgrimage</w:t>
      </w:r>
    </w:p>
    <w:p>
      <w:pPr>
        <w:pStyle w:val="ListParagraph"/>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w:t>
        <w:tab/>
        <w:t>Strongly agreed</w:t>
        <w:tab/>
        <w:tab/>
        <w:t>[  ]</w:t>
      </w:r>
    </w:p>
    <w:p>
      <w:pPr>
        <w:pStyle w:val="ListParagraph"/>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w:t>
        <w:tab/>
        <w:t>Agreed</w:t>
        <w:tab/>
        <w:tab/>
        <w:tab/>
        <w:t>[  ]</w:t>
      </w:r>
    </w:p>
    <w:p>
      <w:pPr>
        <w:pStyle w:val="ListParagraph"/>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w:t>
        <w:tab/>
        <w:t>Disagreed</w:t>
        <w:tab/>
        <w:tab/>
        <w:tab/>
        <w:t>[  ]</w:t>
      </w:r>
    </w:p>
    <w:p>
      <w:pPr>
        <w:pStyle w:val="ListParagraph"/>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w:t>
        <w:tab/>
        <w:t xml:space="preserve">Strongly Disagreed  </w:t>
        <w:tab/>
        <w:t>[  ]</w:t>
      </w:r>
    </w:p>
    <w:p>
      <w:pPr>
        <w:pStyle w:val="ListParagraph"/>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w:t>
        <w:tab/>
        <w:t xml:space="preserve">Uncertain </w:t>
        <w:tab/>
        <w:tab/>
        <w:tab/>
        <w:t>[  ]</w:t>
      </w:r>
    </w:p>
    <w:p>
      <w:pPr>
        <w:pStyle w:val="ListParagraph"/>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12:00Z</dcterms:created>
  <dc:creator>hp</dc:creator>
  <dc:description/>
  <dc:language>en-US</dc:language>
  <cp:lastModifiedBy>user</cp:lastModifiedBy>
  <dcterms:modified xsi:type="dcterms:W3CDTF">2023-11-12T13:2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D2AA2743947ACAC0C16030C88C577</vt:lpwstr>
  </property>
  <property fmtid="{D5CDD505-2E9C-101B-9397-08002B2CF9AE}" pid="3" name="KSOProductBuildVer">
    <vt:lpwstr>1033-11.2.0.11225</vt:lpwstr>
  </property>
</Properties>
</file>