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N INVESTIGATION ON THE FACTORS RESPONSIBLE FOR </w:t>
      </w:r>
      <w:r>
        <w:rPr>
          <w:rFonts w:cs="Times New Roman" w:ascii="Times New Roman" w:hAnsi="Times New Roman"/>
          <w:b/>
          <w:color w:val="000000"/>
          <w:sz w:val="28"/>
          <w:szCs w:val="28"/>
        </w:rPr>
        <w:t xml:space="preserve">CONFLICT BETWEEN SECRETARIES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D BOSSES IN STATE OWNED ESTABLISHMENT</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43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ABLE OF CONTENTS</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Title page</w:t>
        <w:tab/>
        <w:tab/>
        <w:tab/>
        <w:tab/>
        <w:tab/>
        <w:tab/>
        <w:tab/>
        <w:tab/>
        <w:tab/>
        <w:t>i</w:t>
        <w:br/>
        <w:t>approval page</w:t>
        <w:tab/>
        <w:tab/>
        <w:tab/>
        <w:tab/>
        <w:tab/>
        <w:tab/>
        <w:tab/>
        <w:tab/>
        <w:t>ii</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ertification    </w:t>
        <w:tab/>
        <w:tab/>
        <w:t xml:space="preserve">                                    </w:t>
        <w:tab/>
        <w:tab/>
        <w:t xml:space="preserve"> iii         Dedication</w:t>
        <w:tab/>
        <w:tab/>
        <w:tab/>
        <w:tab/>
        <w:tab/>
        <w:tab/>
        <w:tab/>
        <w:tab/>
        <w:t>iv</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cknowledgement </w:t>
        <w:tab/>
        <w:tab/>
        <w:tab/>
        <w:tab/>
        <w:tab/>
        <w:tab/>
        <w:tab/>
        <w:t>v</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of Contents </w:t>
        <w:tab/>
        <w:tab/>
        <w:tab/>
        <w:tab/>
        <w:tab/>
        <w:tab/>
        <w:tab/>
        <w:t>vii</w:t>
      </w:r>
    </w:p>
    <w:p>
      <w:pPr>
        <w:pStyle w:val="Normal"/>
        <w:spacing w:lineRule="auto" w:line="432"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bstract  </w:t>
        <w:tab/>
        <w:tab/>
        <w:tab/>
        <w:tab/>
        <w:tab/>
        <w:tab/>
        <w:tab/>
        <w:tab/>
        <w:tab/>
        <w:t>x</w:t>
      </w:r>
    </w:p>
    <w:p>
      <w:pPr>
        <w:pStyle w:val="Normal"/>
        <w:spacing w:lineRule="auto" w:line="43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ONE                                                 </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NTRODUCTION </w:t>
        <w:tab/>
        <w:tab/>
        <w:tab/>
        <w:tab/>
        <w:tab/>
        <w:tab/>
        <w:tab/>
        <w:t xml:space="preserve">                                                </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ackground of Study </w:t>
        <w:tab/>
        <w:tab/>
        <w:tab/>
        <w:tab/>
        <w:tab/>
        <w:tab/>
        <w:t>1</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atement of the problem                 </w:t>
        <w:tab/>
        <w:tab/>
        <w:tab/>
        <w:tab/>
        <w:t>4</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rpose of the study </w:t>
        <w:tab/>
        <w:tab/>
        <w:tab/>
        <w:tab/>
        <w:tab/>
        <w:tab/>
        <w:t>5</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gnificance of the study                  </w:t>
        <w:tab/>
        <w:tab/>
        <w:tab/>
        <w:tab/>
        <w:t>5</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Questions                            </w:t>
        <w:tab/>
        <w:tab/>
        <w:tab/>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limitations of the study</w:t>
        <w:tab/>
        <w:tab/>
        <w:tab/>
        <w:tab/>
        <w:tab/>
        <w:tab/>
        <w:t>7</w:t>
      </w:r>
    </w:p>
    <w:p>
      <w:pPr>
        <w:pStyle w:val="Normal"/>
        <w:spacing w:lineRule="auto" w:line="43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ITERATURE REVIEW                          </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eaning of a secretary </w:t>
        <w:tab/>
        <w:tab/>
        <w:tab/>
        <w:tab/>
        <w:tab/>
        <w:tab/>
        <w:t>10</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alities of a secretary </w:t>
        <w:tab/>
        <w:tab/>
        <w:tab/>
        <w:tab/>
        <w:tab/>
        <w:tab/>
        <w:t>14</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unctions and categories of secretary </w:t>
        <w:tab/>
        <w:tab/>
        <w:tab/>
        <w:t>19</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ypes and characteristics of conflicts </w:t>
        <w:tab/>
        <w:tab/>
        <w:tab/>
        <w:t>23</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mmary of literature review </w:t>
        <w:tab/>
        <w:tab/>
        <w:tab/>
        <w:tab/>
        <w:tab/>
        <w:t>3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3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METHODOLOGY               </w:t>
        <w:tab/>
        <w:tab/>
        <w:tab/>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Design of the study</w:t>
        <w:tab/>
        <w:tab/>
        <w:tab/>
        <w:tab/>
        <w:tab/>
        <w:tab/>
        <w:tab/>
        <w:t>34</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Area of the study</w:t>
        <w:tab/>
        <w:tab/>
        <w:tab/>
        <w:tab/>
        <w:tab/>
        <w:tab/>
        <w:tab/>
        <w:t xml:space="preserve">34 </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Population of the study</w:t>
        <w:tab/>
        <w:t xml:space="preserve">                            </w:t>
        <w:tab/>
        <w:tab/>
        <w:t>35</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ample of the study</w:t>
        <w:tab/>
        <w:tab/>
        <w:tab/>
        <w:tab/>
        <w:t xml:space="preserve">     </w:t>
        <w:tab/>
        <w:t xml:space="preserve"> </w:t>
        <w:tab/>
        <w:tab/>
        <w:t>36</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strument used for data collection </w:t>
        <w:tab/>
        <w:tab/>
        <w:tab/>
        <w:tab/>
        <w:t>36</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stribution and retrieval of the instrument </w:t>
        <w:tab/>
        <w:tab/>
        <w:t>37</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ethod of data collection</w:t>
        <w:tab/>
        <w:tab/>
        <w:tab/>
        <w:t xml:space="preserve">      </w:t>
        <w:tab/>
        <w:tab/>
        <w:tab/>
        <w:t>38</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3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RESENTATION AND ANALYSIS OF DATA  </w:t>
        <w:tab/>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r>
    </w:p>
    <w:p>
      <w:pPr>
        <w:pStyle w:val="Normal"/>
        <w:spacing w:lineRule="auto" w:line="432"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FIVE                                                  </w:t>
      </w:r>
    </w:p>
    <w:p>
      <w:pPr>
        <w:pStyle w:val="Normal"/>
        <w:spacing w:lineRule="auto" w:line="432"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UMMARY, CONCLUSION AND RECOMMENDATION                                   </w:t>
      </w:r>
    </w:p>
    <w:p>
      <w:pPr>
        <w:pStyle w:val="Normal"/>
        <w:spacing w:lineRule="auto" w:line="432" w:before="0" w:after="0"/>
        <w:ind w:left="72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ummary of findings                </w:t>
        <w:tab/>
        <w:tab/>
        <w:tab/>
        <w:tab/>
        <w:tab/>
        <w:t xml:space="preserve">44                                                                   </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clusion </w:t>
        <w:tab/>
        <w:tab/>
        <w:tab/>
        <w:tab/>
        <w:tab/>
        <w:tab/>
        <w:tab/>
        <w:tab/>
        <w:t>45</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commendations  </w:t>
        <w:tab/>
        <w:t xml:space="preserve">  </w:t>
        <w:tab/>
        <w:tab/>
        <w:tab/>
        <w:tab/>
        <w:tab/>
        <w:tab/>
        <w:t>45</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mitations of the study</w:t>
        <w:tab/>
        <w:t xml:space="preserve">                       </w:t>
        <w:tab/>
        <w:tab/>
        <w:tab/>
        <w:t>47</w:t>
      </w:r>
    </w:p>
    <w:p>
      <w:pPr>
        <w:pStyle w:val="Normal"/>
        <w:spacing w:lineRule="auto" w:line="43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uggestions for further studies</w:t>
        <w:tab/>
        <w:tab/>
        <w:t xml:space="preserve"> </w:t>
        <w:tab/>
        <w:tab/>
        <w:t xml:space="preserve">        48</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References                                             </w:t>
        <w:tab/>
        <w:tab/>
        <w:tab/>
        <w:t>49</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Appendix A</w:t>
        <w:tab/>
        <w:tab/>
        <w:tab/>
        <w:tab/>
        <w:tab/>
        <w:tab/>
        <w:tab/>
        <w:tab/>
        <w:t>50</w:t>
      </w:r>
    </w:p>
    <w:p>
      <w:pPr>
        <w:pStyle w:val="Normal"/>
        <w:spacing w:lineRule="auto" w:line="432" w:before="0" w:after="0"/>
        <w:rPr>
          <w:rFonts w:ascii="Times New Roman" w:hAnsi="Times New Roman" w:cs="Times New Roman"/>
          <w:color w:val="000000"/>
          <w:sz w:val="28"/>
          <w:szCs w:val="28"/>
        </w:rPr>
      </w:pPr>
      <w:r>
        <w:rPr>
          <w:rFonts w:cs="Times New Roman" w:ascii="Times New Roman" w:hAnsi="Times New Roman"/>
          <w:color w:val="000000"/>
          <w:sz w:val="28"/>
          <w:szCs w:val="28"/>
        </w:rPr>
        <w:t>Appendix B</w:t>
        <w:tab/>
        <w:tab/>
        <w:tab/>
        <w:tab/>
        <w:tab/>
        <w:tab/>
        <w:tab/>
        <w:tab/>
        <w:t>51</w:t>
      </w:r>
      <w:r>
        <w:br w:type="page"/>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ABSTRAC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purpose of this research is to find out the causes of conflict between Secretaries and Bosses in Anambra State owned Establishments. The population of the study consists of 58 Secretaries in Anambra State Owned Companies. The sample for the study was the total population of the Secretaries which is 58. Three research questions were formulated which guided the study. Nine (9) items structure questionnaire was developed validated and tested for its reliability. The percentage method was used in calculation. The major findings of the study were:</w:t>
      </w:r>
    </w:p>
    <w:p>
      <w:pPr>
        <w:pStyle w:val="Normal"/>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That secretaries have more area of conflict with their bosses than areas of mutual friendship.</w:t>
      </w:r>
    </w:p>
    <w:p>
      <w:pPr>
        <w:pStyle w:val="Normal"/>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The consequences of such conflicts affect the progress of the establishment concerned.</w:t>
      </w:r>
    </w:p>
    <w:p>
      <w:pPr>
        <w:pStyle w:val="Normal"/>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 xml:space="preserve">That if the possible strategies or procedures suggested can be adopted by the secretaries the conflict can be remedial.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concluded that, it is important for the secretaries to have a good working relationship with their bosses to stop the conflicts and achieve the goals of the establishment, and bosses should provide or create a room for negotiation between them and their secretarie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 secretary is an assistant to an executive who has mastery of office skills as well as the capacity to undertake responsibilities without direct supervision. This individual also demonstrates initiative, exercises judgement, and makes decisions within the boundaries of her authority. Blake (2022), on the other hand, described a secretary as a somebody who is entrusted with the secrets or confidences of a superior, who acts as an advisor or confident, or who is engaged to handle correspondence and oversee work that is repetitive and detailed for a higher. This demonstrates that a secretary is a professional member of staff who has both executive and personal qualities in order to manage the affairs of any company in a manner that is both successful and efficient in order to accomplish the goals of the business. According to Burke (2022), a Secretary is someone who has sufficient understanding of administration or organisation, as well as the capacity to produce outcomes via hard effort and the management of resources or people on behalf of his or her superior. Its categorization is based mostly on the individual's level of expertise, and the variety of duties they do is generally determined by the domain of specification. The role of a particular secretary is often determined by the cadre of secretaries, while at the same time being influenced by i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Chuke (2021), performance is defined as the degree to which one does the activities that comprise an individual job. However, the execution of some functions might significantly limit the performance of other functions. According to Okolo (2022), a work is satisfactory when there is a match between the characteristics of the job and the needs of the persons. In other words, a rewarding job is one that meets the individual's demands. Self-evolution, anticipation, societal norms, social comparisons, and commitment are some of the factors that play a role. For example, if an individual anticipates that a work would pay well but finds out that it does not, the individual will be unsatisfied with the position. Additionally, if a person is not appraised according to the established criteria, she will not be pleased (dissatisfie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f the Secretary is happy with their job, they will be more committed to the organisation, but if they are unhappy, they will behave in a way that is obvious to the organisation. (Turnover, absenteeism, poor morale, and other related issues) Those who are never happy with the task they do will never realise their full psychological potential. They have a sense of helplessness. Employees who appreciate their employment and other aspects of their work environment are more likely to be loyal and dedicated to their employers. However, workers who genuinely despise their jobs and are unsatisfied with their jobs or any other aspects linked to their jobs may frequently display these sentiments by taking time from work or by taking more direct steps to disrupt the business. This might be a sign of employee disengagement (Orijiakor, 20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conflict is a quarrel or debate that has reached a high level of intensity. While Secretaries and Bosses in the industries should work happily together for the improvement to be achieved in reality, conflict has been a characteristic of labour management relationships in Nigeria. This is despite the fact that both parties should be working toward the same goals. It's common for secretaries and bosses to have opposing viewpoints (Uzuma, 2021). The reason for this is that the expectations of management and workers in an establishment are often somewhat different from one another.</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ecretary is flexible, technically good in their jobs and they are determined. Public concern regarding the conflicts of bosses and secretaries in Nigeria has been on the increase in recent times. It is observed that many qualified secretaries desecrate their jobs and take to other professions entirely different from Secretarial profession. Many Secretaries that choose to remain in the profession do not seek ways of improving their management in an organiz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enerally, the concern is more on the conflicts between Bosses and Secretaries; no mention is ever made of the factors responsible of these conflicts. Certain questions need to be asked in an attempt to recognize those factors that causes the conflicts in state owned establishment.</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urpose of the Study</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The major purpose of this study is:</w:t>
      </w:r>
    </w:p>
    <w:p>
      <w:pPr>
        <w:pStyle w:val="ListParagraph"/>
        <w:numPr>
          <w:ilvl w:val="0"/>
          <w:numId w:val="1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basically investigate some of the causes of conflicts between Bosses and Secretaries in State owned Establishment.</w:t>
      </w:r>
    </w:p>
    <w:p>
      <w:pPr>
        <w:pStyle w:val="ListParagraph"/>
        <w:numPr>
          <w:ilvl w:val="0"/>
          <w:numId w:val="1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examine the damages which conflicts between bosses and secretaries caused to different industries</w:t>
      </w:r>
    </w:p>
    <w:p>
      <w:pPr>
        <w:pStyle w:val="ListParagraph"/>
        <w:numPr>
          <w:ilvl w:val="0"/>
          <w:numId w:val="1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find out the consequences of such conflicts</w:t>
      </w:r>
    </w:p>
    <w:p>
      <w:pPr>
        <w:pStyle w:val="ListParagraph"/>
        <w:numPr>
          <w:ilvl w:val="0"/>
          <w:numId w:val="1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suggest remedy and strategies for solving conflicts between Bosses and secretaries in state owned establishment.</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ignificance of the Stud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study is significant for the following reason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ult of the study will enable the Management to formulate a policy toward conflicts resolution in establishment industries.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It will help to highlight some of the factors which cause conflict between bosses and secretaries in a state establishment (AHOCOL) so that management will appreciate the seriousness of the problem.</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study will also enable the management to formulate policies towards conflicts resolution in industries. It will serve as a guide (especially in establishment industry) to enable them prepare their minds on how to take the conflicts likely to come.</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information contain in the study will be of assistance to students who might be interested in further research into other areas of secretaries and bosses conflicts not covered by not present study.   </w:t>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s</w:t>
      </w:r>
    </w:p>
    <w:p>
      <w:pPr>
        <w:pStyle w:val="ListParagraph"/>
        <w:numPr>
          <w:ilvl w:val="0"/>
          <w:numId w:val="19"/>
        </w:numPr>
        <w:spacing w:lineRule="auto" w:line="480" w:before="0" w:after="0"/>
        <w:ind w:left="810" w:hanging="8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hat are the factors that cause the conflicts between bosses and secretaries?</w:t>
      </w:r>
    </w:p>
    <w:p>
      <w:pPr>
        <w:pStyle w:val="ListParagraph"/>
        <w:numPr>
          <w:ilvl w:val="0"/>
          <w:numId w:val="19"/>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hat are the damages caused by such conflicts?</w:t>
      </w:r>
    </w:p>
    <w:p>
      <w:pPr>
        <w:pStyle w:val="ListParagraph"/>
        <w:numPr>
          <w:ilvl w:val="0"/>
          <w:numId w:val="19"/>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are the method used in resolving this conflict between bosses and secretaries?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limitations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study was delimitated to the causes of problem between Secretaries and Bosses in industries owned by the Government and to enable management to formulate a policy towards conflicts resolution in industri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finition of terms</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Secretary</w:t>
      </w:r>
      <w:r>
        <w:rPr>
          <w:rFonts w:cs="Times New Roman" w:ascii="Times New Roman" w:hAnsi="Times New Roman"/>
          <w:color w:val="000000"/>
          <w:sz w:val="28"/>
          <w:szCs w:val="28"/>
        </w:rPr>
        <w:t xml:space="preserve"> – Is an employee in an office, who deals with correspondence, keeps records and makes management and appointments for a particular member of the staff.</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Boss</w:t>
      </w:r>
      <w:r>
        <w:rPr>
          <w:rFonts w:cs="Times New Roman" w:ascii="Times New Roman" w:hAnsi="Times New Roman"/>
          <w:color w:val="000000"/>
          <w:sz w:val="28"/>
          <w:szCs w:val="28"/>
        </w:rPr>
        <w:t xml:space="preserve"> – A boss is a person who is the head of a company, not merely in change of subordinate workers but in charge of all lower level manager and supervisors, sometimes called middle management.</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Establishment</w:t>
      </w:r>
      <w:r>
        <w:rPr>
          <w:rFonts w:cs="Times New Roman" w:ascii="Times New Roman" w:hAnsi="Times New Roman"/>
          <w:color w:val="000000"/>
          <w:sz w:val="28"/>
          <w:szCs w:val="28"/>
        </w:rPr>
        <w:t xml:space="preserve"> – As a place where a business is carried on.</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Industry</w:t>
      </w:r>
      <w:r>
        <w:rPr>
          <w:rFonts w:cs="Times New Roman" w:ascii="Times New Roman" w:hAnsi="Times New Roman"/>
          <w:color w:val="000000"/>
          <w:sz w:val="28"/>
          <w:szCs w:val="28"/>
        </w:rPr>
        <w:t xml:space="preserve"> - An industry is a group of companies that manufacture products and services which are closely related to each other.</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Organization</w:t>
      </w:r>
      <w:r>
        <w:rPr>
          <w:rFonts w:cs="Times New Roman" w:ascii="Times New Roman" w:hAnsi="Times New Roman"/>
          <w:color w:val="000000"/>
          <w:sz w:val="28"/>
          <w:szCs w:val="28"/>
        </w:rPr>
        <w:t xml:space="preserve"> - Is a social unit of people that is structed and managed to meet a need or to pursue collective goals.</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Conflicts</w:t>
      </w:r>
      <w:r>
        <w:rPr>
          <w:rFonts w:cs="Times New Roman" w:ascii="Times New Roman" w:hAnsi="Times New Roman"/>
          <w:color w:val="000000"/>
          <w:sz w:val="28"/>
          <w:szCs w:val="28"/>
        </w:rPr>
        <w:t xml:space="preserve"> – refers to  some form of friction, disagreement or discord arising within a group  when the beliefs or actions of one or more members of the group are either resisted by or unacceptable to one or more members of another group.</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Skill</w:t>
      </w:r>
      <w:r>
        <w:rPr>
          <w:rFonts w:cs="Times New Roman" w:ascii="Times New Roman" w:hAnsi="Times New Roman"/>
          <w:color w:val="000000"/>
          <w:sz w:val="28"/>
          <w:szCs w:val="28"/>
        </w:rPr>
        <w:t xml:space="preserve"> – This refers to all activities that require the control of physical movements to be made.</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Performance</w:t>
      </w:r>
      <w:r>
        <w:rPr>
          <w:rFonts w:cs="Times New Roman" w:ascii="Times New Roman" w:hAnsi="Times New Roman"/>
          <w:color w:val="000000"/>
          <w:sz w:val="28"/>
          <w:szCs w:val="28"/>
        </w:rPr>
        <w:t xml:space="preserve"> – Secretaries ability to carryout the duties and responsibilities demanded to his/her position.</w:t>
      </w:r>
    </w:p>
    <w:p>
      <w:pPr>
        <w:pStyle w:val="ListParagraph"/>
        <w:numPr>
          <w:ilvl w:val="0"/>
          <w:numId w:val="5"/>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Source</w:t>
      </w:r>
      <w:r>
        <w:rPr>
          <w:rFonts w:cs="Times New Roman" w:ascii="Times New Roman" w:hAnsi="Times New Roman"/>
          <w:color w:val="000000"/>
          <w:sz w:val="28"/>
          <w:szCs w:val="28"/>
        </w:rPr>
        <w:t>: Oxford Advanced Learners (6</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ITERATURE REVIEW</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o conduct this research, several materials were reviewed. These include books, articles, and thesis, magazines and lectures notes. The material collected from these sources have been grouped and discussed under the following heading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Meaning of a Secret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Qualities of a Secret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Meaning and function of a bos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Function and Categories of Secretari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Types and characteristics of conflic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Causes of conflic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Resolving conflic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Summary of related literatur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eaning of a secret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n a layman, a secretary can be a typist who assists her boss in his duties, the Oxford Advances Learner Dictionary defined the word “Secretary” as an employee in an office, who deals with correspondence, keeps records and make arrangement and appointments for a particular member of the staff.</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National Secretary Association (NSA) defined a secretary as an assistant to an executive possessing mastery of office skills and ability to assume responsibility, without direct supervision, His also a person who display initiative, exercise judgment and make decision within the scope of her authorit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risanalite (1981) in his lecture titled “The Secretary as an insensible pillar in the organization.  “He/ she is a skilled and specialized type of employee in an establishment on part of its who is changed with some aspects of organizational functions in the unit, including dealing with business matters. She is somebody who has acquired special skill for operating the organiz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Austin (1980), a secretary is a person who has acquired the basic secretarial skills of shorthand, and typewriting plus enough knowledge and practical experience in general office 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Ugwujor (1987) “A secretary is a closed to the management and all confidential matters are in entrusted to hear. As she is looked upon as a decision maker, she is the touch bearer relations, above all confidential pers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Festal (1987), “A secretary is someone who, without direct responsibility assists another with communications and public relations in business, professional or personal affairs. He however, opined that there are several levels of secretarial ability because not all those who perform to this level. According to him that is why the term “Secretary” is probably the most misunderstood in the office occupation. Almost every persons who works in the typing unit find herself as a secretary, even when describing a clerk. He also observed that in both causes, the term is used for prestigious to the employer for having such a high level.</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Onasanya (1990) defines a Secretary as someone who possess adequate knowledge of administration and /or organization and the ability to achieve results through dint of hard work and management of resources or people on behalf of his/her boss. She is the central pillar upon which all the office functions resolve.</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Odiagbe (2001) defines a secretary as a high caliber support staff who can be relied upon to relieve the boss of some stress-including work-lad, solves problems, manage his tours, she is also a resource  person or a reservoir of facts and information germane to  the organization.</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Webster Dictionary of English (2005) however defined a Secretary as one trusted with secret of or confidence of a superior, adviser, confident or one employed to handle correspondence and manage routine and detailed work for a superior. The Secretary is more than a stenographer, a clerk, typist or a recephonist and some aspects of filling, a variety of other talents skills and qualities are expected from a secretary.</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alities of a secret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nhunowo (1987) that the general view of people about the secretary is that she must be able to type very well, take down shorthand, answer the telephone and be courteous to clients. He mentioned that these are primitive qualities that should certainly not be taken as the attribute (qualities) of a secret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He summarize  the qualities of a Secretary as “she must be punctual, neat and tidy, efficient, confident in her work, able to take the correct decisions, courteous and well stress without losing her cool.”</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 Secretary is expected to have the following qualities:</w:t>
      </w:r>
    </w:p>
    <w:p>
      <w:pPr>
        <w:pStyle w:val="ListParagraph"/>
        <w:numPr>
          <w:ilvl w:val="0"/>
          <w:numId w:val="9"/>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e/she must be courageous, initiative, foresight, and to insist upon proper delegation and others.</w:t>
      </w:r>
    </w:p>
    <w:p>
      <w:pPr>
        <w:pStyle w:val="ListParagraph"/>
        <w:numPr>
          <w:ilvl w:val="0"/>
          <w:numId w:val="9"/>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e/she must have the ability to mix with people</w:t>
      </w:r>
    </w:p>
    <w:p>
      <w:pPr>
        <w:pStyle w:val="ListParagraph"/>
        <w:numPr>
          <w:ilvl w:val="0"/>
          <w:numId w:val="9"/>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e/she have the ability to improve</w:t>
      </w:r>
    </w:p>
    <w:p>
      <w:pPr>
        <w:pStyle w:val="ListParagraph"/>
        <w:numPr>
          <w:ilvl w:val="0"/>
          <w:numId w:val="9"/>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e/she must be a well-equipped person, to enable the world versatile, as well as thoroughly inform the affairs of her own business.</w:t>
      </w:r>
    </w:p>
    <w:p>
      <w:pPr>
        <w:pStyle w:val="ListParagraph"/>
        <w:numPr>
          <w:ilvl w:val="0"/>
          <w:numId w:val="9"/>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e must be discreet, diplomatic and loyal in his proper scene of his words.</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Ugwubujor (1987), the secretary’s handles correspondence, manages offices and keep over the situation inside and outstand the office. The successful existence of the organization depends entirely on her ability to control, direct and handle th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eaning and function of a bos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oxford advanced learners Dictionary define4d the word “Boss as masters.” Person who controls or give order to workers, make all the arrangement found of being in authorit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boss in an organization can be the chairman or the general manager. He is the one who carries the responsibility for implementing one or more aspects of companies’ policies. Infact5 he is entrusted with the duty controlling, planning, organizing, directing, reporting, co-coordinating or budgeting the activities of the staff   and the organization in general.</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ccording to Egbuchu (1980) “Boss means management and management is the process by which responsible person (managers or executives) in an organization get things done activities. He is charged with the responsibility of overseeing the whole or aspects of an organization administration. She further observed that the boss person is a host of functions,</w:t>
      </w:r>
    </w:p>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functions of a boss are as follow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3"/>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Planning any organization</w:t>
      </w:r>
      <w:r>
        <w:rPr>
          <w:rFonts w:cs="Times New Roman" w:ascii="Times New Roman" w:hAnsi="Times New Roman"/>
          <w:color w:val="000000"/>
          <w:sz w:val="28"/>
          <w:szCs w:val="28"/>
        </w:rPr>
        <w:t>:</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involves fluttering, selecting, object6ive, strategies, policies, programmers and procedures for achieving the organizations objectives. It is a duty to ensure that the office work is done and that management policies are properly implemented.</w:t>
      </w:r>
    </w:p>
    <w:p>
      <w:pPr>
        <w:pStyle w:val="ListParagraph"/>
        <w:numPr>
          <w:ilvl w:val="0"/>
          <w:numId w:val="13"/>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Organizing</w:t>
      </w:r>
      <w:r>
        <w:rPr>
          <w:rFonts w:cs="Times New Roman" w:ascii="Times New Roman" w:hAnsi="Times New Roman"/>
          <w:color w:val="000000"/>
          <w:sz w:val="28"/>
          <w:szCs w:val="28"/>
        </w:rPr>
        <w:t>:</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rganizing is another functions performed by a manager. This function is based on the goals and objectives of the organization already contained in the planning process. He assigns work to individuals, delegated authority and make sure that they are being carried properly.</w:t>
      </w:r>
    </w:p>
    <w:p>
      <w:pPr>
        <w:pStyle w:val="ListParagraph"/>
        <w:numPr>
          <w:ilvl w:val="0"/>
          <w:numId w:val="13"/>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Recruitment of staff</w:t>
      </w:r>
      <w:r>
        <w:rPr>
          <w:rFonts w:cs="Times New Roman" w:ascii="Times New Roman" w:hAnsi="Times New Roman"/>
          <w:color w:val="000000"/>
          <w:sz w:val="28"/>
          <w:szCs w:val="28"/>
        </w:rPr>
        <w:t>:</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boss does the work of staffing in any business organization. Managers are entrusted with the responsibility for the recruitment of staff. This involves invitation of applicants, holding of interview and selecting the appropriate personnel. They also device methods of work measure in terms of the output of the staff and device suitable method of compensating (promotion) which ensures efficiency and co-operation among staff.</w:t>
      </w:r>
    </w:p>
    <w:p>
      <w:pPr>
        <w:pStyle w:val="ListParagraph"/>
        <w:numPr>
          <w:ilvl w:val="0"/>
          <w:numId w:val="13"/>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Disciplinary function</w:t>
      </w:r>
      <w:r>
        <w:rPr>
          <w:rFonts w:cs="Times New Roman" w:ascii="Times New Roman" w:hAnsi="Times New Roman"/>
          <w:color w:val="000000"/>
          <w:sz w:val="28"/>
          <w:szCs w:val="28"/>
        </w:rPr>
        <w:t>:</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sciplinary work and influencing is another function performance by manager (boss) in any business organization. They maintain high discipline in office activities, by seeing that rules, procedures and policies of the management are scrupulously followed by his subordinates to get the best out of production.</w:t>
      </w:r>
    </w:p>
    <w:p>
      <w:pPr>
        <w:pStyle w:val="ListParagraph"/>
        <w:numPr>
          <w:ilvl w:val="0"/>
          <w:numId w:val="13"/>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Human Relationship Function</w:t>
      </w:r>
      <w:r>
        <w:rPr>
          <w:rFonts w:cs="Times New Roman" w:ascii="Times New Roman" w:hAnsi="Times New Roman"/>
          <w:color w:val="000000"/>
          <w:sz w:val="28"/>
          <w:szCs w:val="28"/>
        </w:rPr>
        <w:t>:</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uman relation is one of the most important functions performed by managers. These include interviewing, checking on punctuality, absence and also training and proper delegation of authority. The boss device training programmers for office personal both the new and old employees to keep them in touch with the latest techniques of office management.</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owever, the boss is a part of the management. Managers (Bosses) perform a vital function both to management and to staff in general.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ccording to Heneri Fayola (1979), he opined “To manager is to forecast and to plan, to organize, to command, to co-ordinate, to control.</w:t>
      </w:r>
    </w:p>
    <w:p>
      <w:pPr>
        <w:pStyle w:val="ListParagraph"/>
        <w:numPr>
          <w:ilvl w:val="0"/>
          <w:numId w:val="13"/>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Reporting and Budgeting</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inally, bosses to the job of reporting and budgeting in any organization. They report the activities of their sub-ordinates to the top management. They keep records of all the staff performance and make recommendation for promotions. They also do the job of budgeting in consulting with the Board of Director.</w:t>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Functions and categories of secretarie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Fashae (1987), said that… It is regrettable to see some employees finding themselves in a job without clear out functions. This often leads to conflicts. According to him, for every Secretary, there are numerous functions to perform in achieving the organizational goals but these depend largely on the category of secretary and field of specialization.</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ashee (1987) stressed that a secretary should be able to perform general office work to relieve the executive and other officials of minor executive and duties. She should be able to take dictations accurately at high speed using shorthand or a stenotype machine. So as to enable them transcribe recorded information.</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Harrison, Odina and Fosu (1979) in the secretaries’ official duties, a large part of her secretarial function lies in her ability to know where certain information is obtained. Having generalized the function of secretaries, it should be noted that some Senior Secretaries perform unique and adds their responsibilities that earns their position. It is pertinent therefore; to point out has many categories of secretaries. </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Stanwell and Shaw (1981) Secretaries are been categorized in different ways. They are as follows:</w:t>
      </w:r>
    </w:p>
    <w:p>
      <w:pPr>
        <w:pStyle w:val="ListParagraph"/>
        <w:numPr>
          <w:ilvl w:val="0"/>
          <w:numId w:val="4"/>
        </w:numPr>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nfidential secretary</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s is a Secretary who is skilled in shorthand and keyboarding, who possesses good command of English language, and also good knowledge of office administration, computer and other clerical and secretarial duties and has a considerable experience for more than eight years.</w:t>
      </w:r>
    </w:p>
    <w:p>
      <w:pPr>
        <w:pStyle w:val="ListParagraph"/>
        <w:numPr>
          <w:ilvl w:val="0"/>
          <w:numId w:val="4"/>
        </w:numPr>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xecutive /Assistant secretary</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secretary who has got sufficient knowledge. The executive secretary works with ideas, programmers, plans, budgets and targets. He/she must be familiar with computer and other office automations.</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or private secretary</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secretary who performs her secretarial functions for only one official (boss) is frequently called a personal secretary to distinguish her from secretaries who perform their duties for several people (bosses).</w:t>
      </w:r>
    </w:p>
    <w:p>
      <w:pPr>
        <w:pStyle w:val="ListParagraph"/>
        <w:numPr>
          <w:ilvl w:val="0"/>
          <w:numId w:val="4"/>
        </w:numPr>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manent secretary</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permanent secretary is a career civil servant in the ministry. It is an administrative cadre in the civil service. The permanent secretaries are trained to operate on laid down rules and regulations.</w:t>
      </w:r>
    </w:p>
    <w:p>
      <w:pPr>
        <w:pStyle w:val="ListParagraph"/>
        <w:numPr>
          <w:ilvl w:val="0"/>
          <w:numId w:val="4"/>
        </w:numPr>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mpany secretary</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company secretary is the centre of the decision making process. The company secretary assists and guides the directors in their pursuit of profit and growth but also act with integrity and indecency to protect the interests of the company, its shareholders and its employees.</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ypes and characteristics of conflict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Conflict does occur in many organizations. It arises in many forms and are often difficult to categorize. Consistent research has however identified some type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Rheuman, Stromberg and waterlied (1970) posted that, (a conflict free establishment never existed and will never exist. Antagonize, aggressions of perceived conflicting needs will always be presented whenever men are forced to live and work together.</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Several ideas have been postulated about conflict. These views are based on different schools of thought on conflicts. Behaviourial, philosophy recognizes the fact that conflict is probably present in all organizations and that it should be resolved and on eliminated of it’s dysfunctional.</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Dimorah (1983) noted that interpersonal conflicts often result where job description and job analysis are not well defined.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Panday (1967) identified conflicts as follows: Latent conflict or ends conflicts.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is a situation where there exist underlying conditions of competition for scare resources, drive for autonomy on divergence of goals.</w:t>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ypes of Conflicts;</w:t>
      </w:r>
    </w:p>
    <w:p>
      <w:pPr>
        <w:pStyle w:val="ListParagraph"/>
        <w:numPr>
          <w:ilvl w:val="0"/>
          <w:numId w:val="11"/>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Perceived Conflict</w:t>
      </w:r>
      <w:r>
        <w:rPr>
          <w:rFonts w:cs="Times New Roman" w:ascii="Times New Roman" w:hAnsi="Times New Roman"/>
          <w:color w:val="000000"/>
          <w:sz w:val="28"/>
          <w:szCs w:val="28"/>
        </w:rPr>
        <w:t xml:space="preserve">: </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is is where each party misunderstands each other true positions.</w:t>
      </w:r>
    </w:p>
    <w:p>
      <w:pPr>
        <w:pStyle w:val="ListParagraph"/>
        <w:numPr>
          <w:ilvl w:val="0"/>
          <w:numId w:val="11"/>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Manifest Conflict</w:t>
      </w:r>
      <w:r>
        <w:rPr>
          <w:rFonts w:cs="Times New Roman" w:ascii="Times New Roman" w:hAnsi="Times New Roman"/>
          <w:color w:val="000000"/>
          <w:sz w:val="28"/>
          <w:szCs w:val="28"/>
        </w:rPr>
        <w:t xml:space="preserve">: </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n this type of conflict tension is released through open aggression convert, which means SITUATION CONFLICT.</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type of conflict sometimes occurs in an organization because of ethnic, tribal on state bias. This type of conflict would enable us identify conflict situation, when they occurs in our organizations. The influence from the above is that conflicts bring useful organization changes conformity and better self expression should be used and manipulated and solved.</w:t>
      </w:r>
    </w:p>
    <w:p>
      <w:pPr>
        <w:pStyle w:val="ListParagraph"/>
        <w:numPr>
          <w:ilvl w:val="0"/>
          <w:numId w:val="11"/>
        </w:numPr>
        <w:spacing w:lineRule="auto" w:line="480" w:before="0" w:after="0"/>
        <w:ind w:left="720" w:hanging="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structive Conflict:</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Dulton (1950) in his studies demonstrates that this type of conflict developed between line and staff groups, this result because of the functional differences in age, and education. It has be noted that in most organizations many individuals have aggression to expand, such individuals can withstand a load to anxiety and acknowledge conflict as the only way to shape and reconstruct their future and environment.</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It has been found that factors such as past conflict, frequency of contract and the relationship between perceiver and the perceived may limit what is seen.</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Dearbon and Simon (1955) in their study found that each executive will perceive these aspects of a situation that relate specifically to the activities and goals of his department. </w:t>
      </w:r>
    </w:p>
    <w:p>
      <w:pPr>
        <w:pStyle w:val="ListParagraph"/>
        <w:numPr>
          <w:ilvl w:val="0"/>
          <w:numId w:val="11"/>
        </w:numPr>
        <w:spacing w:lineRule="auto" w:line="480" w:before="0" w:after="0"/>
        <w:ind w:left="720" w:hanging="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auses of conflict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Peter and Hull (1969), they observed that when a worker reaches his level of incompetence he can no longer perform. This leads to gossips by his/her sub-ordinate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t their level of incompetence a few Nigeria bosses are gripped by what Peter refers to as (Hypercaninophobia Complex) fear that the underdog may become top dog. This type of complex often leads top managers, chief executives to see everything wrong with their sub-ordinates’ and more especially their secretarie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extreme of this complex even makes some executives not to think of succession policy in their organization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further observed that they are scared that they do not see the need for top secretaries where they have one, they try to frustrate them by making them redundant.</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n some place random placement often put employees into a position that he is barely competent to fill most Nigerian parastatals suffer because of this from of placement.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mbiguity- organizations are fully complex, inter-relationships which often bring uncertainly and results in ambiguous communication, often bring about distortion of communication and which promotes conflict because responsibility is not clearly designed.</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 close look at minting style in the public service on the overall communication system in some companies clearly indicates communication as vague ways of decision making and responsibilit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Decisions have to be taken by the boss, who should always be responsible for the outcome of the organization.</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re is always personality clash between bosses and secretaries, assume at time –more than what is expected of them and the boss manager superficially looking to him as being “Second to noon”.</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disparity contributed greatly to one of the factors responsible for incessant conflicts between the boss and the secretar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Secretaries has the highest level, they can attain, they can only reach to a certain grade level on the which is supposed to accompany their performance are not given to their conflict does not necessary need to be open, you can imagine one working with her counterpart and after some years of service, you turn to be his secretar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Employment procedures do not work without the secretary. The secretaries being the keeper of all documents, in time of submission of application know as the organization requirements and who is qualified but the boss because of his position would like to take an unqualified person, which the secretary will not like to emplo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Dalton and Sultan (1950) have isolated other situation such as:</w:t>
      </w:r>
    </w:p>
    <w:p>
      <w:pPr>
        <w:pStyle w:val="ListParagraph"/>
        <w:numPr>
          <w:ilvl w:val="0"/>
          <w:numId w:val="7"/>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ask Overload</w:t>
      </w:r>
    </w:p>
    <w:p>
      <w:pPr>
        <w:pStyle w:val="ListParagraph"/>
        <w:numPr>
          <w:ilvl w:val="0"/>
          <w:numId w:val="7"/>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utual task dependence</w:t>
      </w:r>
    </w:p>
    <w:p>
      <w:pPr>
        <w:pStyle w:val="ListParagraph"/>
        <w:numPr>
          <w:ilvl w:val="0"/>
          <w:numId w:val="7"/>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fferences in goals</w:t>
      </w:r>
    </w:p>
    <w:p>
      <w:pPr>
        <w:pStyle w:val="ListParagraph"/>
        <w:numPr>
          <w:ilvl w:val="0"/>
          <w:numId w:val="7"/>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fferences in perception and value system</w:t>
      </w:r>
    </w:p>
    <w:p>
      <w:pPr>
        <w:pStyle w:val="ListParagraph"/>
        <w:numPr>
          <w:ilvl w:val="0"/>
          <w:numId w:val="7"/>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atterns of invi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se observation make it crystal clear that in “AHOCOL”. It is the duty of manager and chief executives to adjudicate competing claims and conflicting demands as they arises.</w:t>
      </w:r>
    </w:p>
    <w:p>
      <w:pPr>
        <w:pStyle w:val="ListParagraph"/>
        <w:numPr>
          <w:ilvl w:val="0"/>
          <w:numId w:val="11"/>
        </w:numPr>
        <w:spacing w:lineRule="auto" w:line="480" w:before="0" w:after="0"/>
        <w:ind w:left="720" w:hanging="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olving conflic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Some of the strategies for resolving these incessant conflicts that emerges between bosses and secretaries in a state ownership indust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functions of the secretary and that of the boss should be explicit define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Burke (1969), state that there should be a well defined boundaries between secretaries and bosses, which none of them should excee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ach should know his/her responsibiliti8es, and if possible there should be law establishing body in that organization or industry and in every other business organization to define the limits for every ones performance and rules of regulations’ for recruiting st6aff into the organization for the progress of the organization.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three method of resolving conflict consist of Communication measure, Negotiation, Effective motivation. This method is difficult as it take the mental and emotional energy. Shaped and Mouton (1964) identified some characterizes of problem solving.</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hat problem-solving should emphasize solving the problem not accommodating different points of view.</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roblem solving recognizes that conflict is a relationship between grou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Problem solving should attempt to help conflicting parties see or broader opportunity for co-ope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n adopting this technique, the boss should acquaint negotiation techniques. The problem with bosses is that they do not appreciate the important of communication but it is hard to put into practic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y tend to lead information; they should willingness to communication only when there is a pending problem. Constant and effective communication helps to reduce conflict.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he state ownership company example, Anambra state, and other public and private sectors must realize that the complex and turbulent society like ours, management by hunch or by intuition no longer work. We must adopt modern management principles and techniques such as management by objectives performance, appraisals based on standards and results staff counseling participating decision making, planning and effective communication. All these conflict in organization. Social malice, such as god-fatherism, political learning favoritism and so on must give way to modern to modern management principle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However, the Secretary and the boss should try to create a harmonious relationship by resolving their differences within themselves whenever one is offended by another, there should be done with open talk among themselves which should be done amicable, as this will bring about efficiency in the industry/organization as whole, since behind every successful boss there must be a competent secretary.</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ummary of literature review</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various literatures reviewed are summarized as follows:</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Who is a Secretary</w:t>
      </w:r>
      <w:r>
        <w:rPr>
          <w:rFonts w:cs="Times New Roman" w:ascii="Times New Roman" w:hAnsi="Times New Roman"/>
          <w:color w:val="000000"/>
          <w:sz w:val="28"/>
          <w:szCs w:val="28"/>
        </w:rPr>
        <w:t>? It was observed that because of several levels so far, Secretarial work, there is no simple definitation agreed by the researchers that secretaries are the communication link between the organization and the outside world.</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Qualities of a Secretary</w:t>
      </w:r>
      <w:r>
        <w:rPr>
          <w:rFonts w:cs="Times New Roman" w:ascii="Times New Roman" w:hAnsi="Times New Roman"/>
          <w:color w:val="000000"/>
          <w:sz w:val="28"/>
          <w:szCs w:val="28"/>
        </w:rPr>
        <w:t xml:space="preserve">: Qualities were separated from functions. It was observed that a quality resolves around the behavior and appearance of the secretary. It was further observed  that the qualities of a secretary is that, she should be able to read and appreciate human problems with view to solving them, since almost all her time is taken by human problems and difficulties.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Functions of a secretary</w:t>
      </w:r>
      <w:r>
        <w:rPr>
          <w:rFonts w:cs="Times New Roman" w:ascii="Times New Roman" w:hAnsi="Times New Roman"/>
          <w:color w:val="000000"/>
          <w:sz w:val="28"/>
          <w:szCs w:val="28"/>
        </w:rPr>
        <w:t>: It was also observed that the functions are numerous depends largely on the organization that secretary finds herself and also the class of secretary. It was also observed that the Secretary is a store information and a good public relations officer.</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Types of Secretary</w:t>
      </w:r>
      <w:r>
        <w:rPr>
          <w:rFonts w:cs="Times New Roman" w:ascii="Times New Roman" w:hAnsi="Times New Roman"/>
          <w:color w:val="000000"/>
          <w:sz w:val="28"/>
          <w:szCs w:val="28"/>
        </w:rPr>
        <w:t xml:space="preserve">: We have different types of secretaries they are as follo9ws: Confidential Secretary, Executive or Assistant Secretary, Personal or Private Secretary, Permanent Secretary and Company Secretary.  </w:t>
      </w:r>
      <w:r>
        <w:br w:type="page"/>
      </w:r>
    </w:p>
    <w:p>
      <w:pPr>
        <w:pStyle w:val="ListParagraph"/>
        <w:spacing w:lineRule="auto" w:line="48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chapter described the design of the study, Area of the study, the population of the study, the instrument used for data collection, validation, and distribution, retrieval of the instrument and methods of data analysi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sign of the stud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segment of this study talks about the type of research design that was adopted for effective completion of this research work. This study adopted the survey research design. This is because the study seeks opinions of secretaries on the causes of conflicts among the bosses and secretaries in companies in Anambra state.</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rea of the stud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study was carried out in selected state owned companies in Anambra State. The companies are as follows: Anambra State Home Ownership Co. Limited, Awka, Transport Company of Anambra State, Awka.</w:t>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opulation of the stud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target population for this research work consist the two companies in Anambra State namely the Anambra State Home Ownership Co. Ltd, Awka and Transport Company of Anambra State Awka.</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actual populatio0n of 580 as shown in the table below. </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Table 1</w:t>
      </w:r>
      <w:r>
        <w:rPr>
          <w:rFonts w:cs="Times New Roman" w:ascii="Times New Roman" w:hAnsi="Times New Roman"/>
          <w:color w:val="000000"/>
          <w:sz w:val="28"/>
          <w:szCs w:val="28"/>
        </w:rPr>
        <w:t>: Distribution of respondent according to companies.</w:t>
      </w:r>
    </w:p>
    <w:tbl>
      <w:tblPr>
        <w:tblW w:w="9018" w:type="dxa"/>
        <w:jc w:val="left"/>
        <w:tblInd w:w="-383" w:type="dxa"/>
        <w:tblLayout w:type="fixed"/>
        <w:tblCellMar>
          <w:top w:w="0" w:type="dxa"/>
          <w:left w:w="108" w:type="dxa"/>
          <w:bottom w:w="0" w:type="dxa"/>
          <w:right w:w="108" w:type="dxa"/>
        </w:tblCellMar>
      </w:tblPr>
      <w:tblGrid>
        <w:gridCol w:w="3708"/>
        <w:gridCol w:w="2430"/>
        <w:gridCol w:w="2880"/>
      </w:tblGrid>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mpanie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otal Population</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ample Popul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ambra State Home Ownership Co.Ltd Awk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ransport Company of Anambra State, Awka</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0</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us, the researcher decided to use 10% of the entire population, the sample size of the 58 employees was used for the study, which represented 10% of this comprised 29 bosses and 29 secretaries.</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ample random sampling was used to get the representatives size of t5he entire population.</w:t>
        <w:tab/>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strument used for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instrument used for data collection in this study was questionnai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questionnaire was made up of two sections. Section A containing six items which was designed to elicit personal information, such as position, sex, age, marital status, educational qualification and years of experience. Section B was designed to find out the causes o0f conflict between Secretaries and Bosses in state owned companies in Anambra State, The damages caused by such conflicts. All the items in section B were structed for the respondents top chose either Yes or No for the answer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idation of the Instru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instrument was validated by two experts namely my Supervisor and another expert from the department of Office Technology &amp; Management, School of Business Studies of Federal Polytechnic Oko. The two experts critically examined the items in the questionnaire based on their recommendations, necessary review were carried out on the instruments.</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istribution and Retrieval of the Instru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ifty-Eight (58) questionnaires were distribution personally and by some friends who are staff of the two companies used for the study. The researcher personally went back to the companies used for the study and collected fifty-five (58) questionnaires after completion by the respondent as primary source and of secondary source obtained from few books found in the school library.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data collected from the respond4ents were analyzed using percentages. Percentages of the items in section B of the questionnaires were used to answer the two researcher question contained in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Formula for the use of percentage % F/N x 100/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Where: F = Total Number of Frequenci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N = Total Number of responden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t the end the scores/percentage were used to analyze the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r>
      <w:r>
        <w:br w:type="page"/>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ESENTATION AND ANALYSIS OF DATA</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data presented and analyzed below were based on the information obtained from the questionnaire and oral interview conducte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data were also analyzed based on the research questions earlier formulate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frequency of the raw scores from the respondents according to the relevant items in the questionnaire was converted to percentages as shown in the table below.</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at are the factors that causes conflict between Secretaries and Bosses?</w:t>
      </w:r>
    </w:p>
    <w:tbl>
      <w:tblPr>
        <w:tblW w:w="8280" w:type="dxa"/>
        <w:jc w:val="center"/>
        <w:tblInd w:w="0" w:type="dxa"/>
        <w:tblLayout w:type="fixed"/>
        <w:tblCellMar>
          <w:top w:w="0" w:type="dxa"/>
          <w:left w:w="108" w:type="dxa"/>
          <w:bottom w:w="0" w:type="dxa"/>
          <w:right w:w="108" w:type="dxa"/>
        </w:tblCellMar>
      </w:tblPr>
      <w:tblGrid>
        <w:gridCol w:w="558"/>
        <w:gridCol w:w="4050"/>
        <w:gridCol w:w="810"/>
        <w:gridCol w:w="900"/>
        <w:gridCol w:w="900"/>
        <w:gridCol w:w="106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ESTIONNAIRE ITEMS</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REQUENCY</w:t>
            </w:r>
          </w:p>
        </w:tc>
      </w:tr>
      <w:tr>
        <w:trPr>
          <w:trHeight w:val="44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oes lack of motivation cause conflict between Secretaries and Bos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s improper placement, one of the causes of conflict in the compan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23.1</w:t>
            </w:r>
          </w:p>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s inadequate performance caused by conflict between Secretaries and Bos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24.4</w:t>
            </w:r>
          </w:p>
        </w:tc>
      </w:tr>
    </w:tbl>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above table shows that 38(61.5%) agreed that lack of motivation cause conflict, while 20(38.5%) disagreed. Also 50(76.9%) of the respondents agreed that improper placement causes conflict, whale 8(23.1%) of the respondents disagree. Again, 49(75.6%) of the respondents agreed that inadequate performance is also one of the causes of conflict between Secretary and boss, while 9(24.4%) disagreed</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2</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damages caused by such conflict between a Secretary and Bos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280" w:type="dxa"/>
        <w:jc w:val="left"/>
        <w:tblInd w:w="-113" w:type="dxa"/>
        <w:tblLayout w:type="fixed"/>
        <w:tblCellMar>
          <w:top w:w="0" w:type="dxa"/>
          <w:left w:w="108" w:type="dxa"/>
          <w:bottom w:w="0" w:type="dxa"/>
          <w:right w:w="108" w:type="dxa"/>
        </w:tblCellMar>
      </w:tblPr>
      <w:tblGrid>
        <w:gridCol w:w="936"/>
        <w:gridCol w:w="3402"/>
        <w:gridCol w:w="688"/>
        <w:gridCol w:w="1061"/>
        <w:gridCol w:w="952"/>
        <w:gridCol w:w="12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ab/>
              <w:tab/>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ESTIONNAIRE ITEMS</w:t>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REQUENC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s Tension in the Company, caused as a result of conflic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oes conflict between the Secretaries and Bosses result to frustratio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oes conflict from Secretaries and Bosses leads to aggression?</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r>
    </w:tbl>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The above table indicates that 50(76.9%) agreed that tension, is the damages caused as a re3sult of conflict in the company, while 8(23.1%) disagreed. Also, 48(74.4%) of the respondent agreed that frustration is a result of damage of such conflict, which 10(25.6%) disagreed. Again, 36(55.5%) of the respondent agreed that aggression leads to damages caused by conflict between Secretary and Boss, while 20(38.5%) disagreed.</w:t>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3</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hat are the method used in resolving these conflicts between Bosses and Secretaries?</w:t>
      </w:r>
    </w:p>
    <w:tbl>
      <w:tblPr>
        <w:tblW w:w="8280" w:type="dxa"/>
        <w:jc w:val="left"/>
        <w:tblInd w:w="-113" w:type="dxa"/>
        <w:tblLayout w:type="fixed"/>
        <w:tblCellMar>
          <w:top w:w="0" w:type="dxa"/>
          <w:left w:w="108" w:type="dxa"/>
          <w:bottom w:w="0" w:type="dxa"/>
          <w:right w:w="108" w:type="dxa"/>
        </w:tblCellMar>
      </w:tblPr>
      <w:tblGrid>
        <w:gridCol w:w="699"/>
        <w:gridCol w:w="3369"/>
        <w:gridCol w:w="805"/>
        <w:gridCol w:w="1098"/>
        <w:gridCol w:w="1001"/>
        <w:gridCol w:w="130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ESTIONNAIRE ITEMS</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REQUENCY</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s effective and free flow of Communication, a measure for promoting mutual trust between Secretaries and Boss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an Negotiation be adopted as a measure to bring peace between Secretaries and Boss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an effective motivation like promotion, constant payment of salaries, rewards, stop conflict between Secretaries and Boss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6</w:t>
            </w:r>
          </w:p>
        </w:tc>
      </w:tr>
    </w:tbl>
    <w:p>
      <w:pPr>
        <w:pStyle w:val="ListParagraph"/>
        <w:spacing w:lineRule="auto"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the above table depicts, 50(76.9%) of the respondent agreed that effective and free flow of Communication a measure for promoting mutual trust between Secretaries and Bosses, while 8(23.1%) disagreed. Again, 20(38.5%) said that Negotiation can be adopted to bring peace between Secretary and boss, while 38(61.5%) disagreed, Also, 49(75.5%) said that effective motivation like promotion, constant payment of salaries, rewards, can stop conflict between Secretaries and Bosses, while 9(20.^%) disagreed with it.   </w:t>
      </w:r>
    </w:p>
    <w:p>
      <w:pPr>
        <w:pStyle w:val="ListParagraph"/>
        <w:spacing w:lineRule="auto" w:line="48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ListParagraph"/>
        <w:spacing w:lineRule="auto" w:line="48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Here, the research summarizes the findings, conclusion and recommendation made.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ummary of Findings</w:t>
      </w:r>
    </w:p>
    <w:p>
      <w:pPr>
        <w:pStyle w:val="ListParagraph"/>
        <w:numPr>
          <w:ilvl w:val="0"/>
          <w:numId w:val="6"/>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t was observed that inadequate performance is caused by conflict between secretaries and bosses.</w:t>
      </w:r>
    </w:p>
    <w:p>
      <w:pPr>
        <w:pStyle w:val="ListParagraph"/>
        <w:numPr>
          <w:ilvl w:val="0"/>
          <w:numId w:val="6"/>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lso, findings show that aggression leads to conflict between secretaries and bosses</w:t>
      </w:r>
    </w:p>
    <w:p>
      <w:pPr>
        <w:pStyle w:val="ListParagraph"/>
        <w:numPr>
          <w:ilvl w:val="0"/>
          <w:numId w:val="6"/>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indings also show that, lack of motivation cause conflict between secretaries and bosses</w:t>
      </w:r>
    </w:p>
    <w:p>
      <w:pPr>
        <w:pStyle w:val="ListParagraph"/>
        <w:numPr>
          <w:ilvl w:val="0"/>
          <w:numId w:val="6"/>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Findings also indicated that, when Negotiation is adopted, it can bring peace between secretaries and bosses.</w:t>
      </w:r>
    </w:p>
    <w:p>
      <w:pPr>
        <w:pStyle w:val="ListParagraph"/>
        <w:numPr>
          <w:ilvl w:val="0"/>
          <w:numId w:val="6"/>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fective motivation like promotion, constant payment of salaries, rewar5ds, when adopted can promote trust between secretaries and her bosses as found out from the staff.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Based on the result of the data collected, analyzed the following conclusions have been drawn.</w:t>
      </w:r>
    </w:p>
    <w:p>
      <w:pPr>
        <w:pStyle w:val="ListParagraph"/>
        <w:numPr>
          <w:ilvl w:val="0"/>
          <w:numId w:val="1"/>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adequate performance is maintained, the conflicts between secretaries and bosses will be eliminated.</w:t>
      </w:r>
    </w:p>
    <w:p>
      <w:pPr>
        <w:pStyle w:val="ListParagraph"/>
        <w:numPr>
          <w:ilvl w:val="0"/>
          <w:numId w:val="1"/>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if secretaries are motivated like giving them promotion, rewards, the conflict will be reduces.</w:t>
      </w:r>
    </w:p>
    <w:p>
      <w:pPr>
        <w:pStyle w:val="ListParagraph"/>
        <w:numPr>
          <w:ilvl w:val="0"/>
          <w:numId w:val="1"/>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conflict can also be eliminated when Negotiation is been adopted.</w:t>
      </w:r>
    </w:p>
    <w:p>
      <w:pPr>
        <w:pStyle w:val="ListParagraph"/>
        <w:numPr>
          <w:ilvl w:val="0"/>
          <w:numId w:val="1"/>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other major conclusion that can be addressed from the findings is that secretaries’ responses are not at variance with the responses of their bosse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commendation</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From the data analysis and its presentation, the objective of the study and significance of the s6tudy regarding to the causes of conflict between secretaries and bosses in state owned Establishment such as Anambra State Home Ownership Co- limited Awka, and Transport Company of Anambra State Awka.</w:t>
      </w:r>
    </w:p>
    <w:p>
      <w:pPr>
        <w:pStyle w:val="ListParagraph"/>
        <w:numPr>
          <w:ilvl w:val="0"/>
          <w:numId w:val="20"/>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adequate performance should be maintained so that the objective of the company can be achieved.</w:t>
      </w:r>
    </w:p>
    <w:p>
      <w:pPr>
        <w:pStyle w:val="ListParagraph"/>
        <w:numPr>
          <w:ilvl w:val="0"/>
          <w:numId w:val="20"/>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recommends that the boss should motivate the secretaries by promoting them from their current position to upper position and also awarding them.</w:t>
      </w:r>
    </w:p>
    <w:p>
      <w:pPr>
        <w:pStyle w:val="ListParagraph"/>
        <w:numPr>
          <w:ilvl w:val="0"/>
          <w:numId w:val="20"/>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boss should maintain an effective communication with the secretaries so that information can be dispatching on time and effectively.</w:t>
      </w:r>
    </w:p>
    <w:p>
      <w:pPr>
        <w:pStyle w:val="ListParagraph"/>
        <w:numPr>
          <w:ilvl w:val="0"/>
          <w:numId w:val="20"/>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n the basis, for identified consequences and their implications on efficiency. It is hereby recommended that the strategies indentified be systematically followed so that with time, improve work relationship may result.</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32"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Limitation of the study</w:t>
      </w:r>
    </w:p>
    <w:p>
      <w:pPr>
        <w:pStyle w:val="ListParagraph"/>
        <w:spacing w:lineRule="auto" w:line="43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e academic system restricted by academic work and inability to carryout a through research work as they have desired such as time constraint.</w:t>
      </w:r>
    </w:p>
    <w:p>
      <w:pPr>
        <w:pStyle w:val="ListParagraph"/>
        <w:spacing w:lineRule="auto" w:line="43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This can be ruled our following academic work load placed on the writer which does not allow sufficient time for data collection during the period of the research. Whatever shortcom8injg observed in this work should be seen as a system of time sharing between the researcher, academic and research work.</w:t>
      </w:r>
    </w:p>
    <w:p>
      <w:pPr>
        <w:pStyle w:val="ListParagraph"/>
        <w:spacing w:lineRule="auto" w:line="43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With much emphasis to the country’s economic depression the population of this project is limited only to the financial capacity of the writer. Also the high cost of transportation in the country constituted a very big hindrance to the researcher in making investigation for the write-up.</w:t>
      </w:r>
    </w:p>
    <w:p>
      <w:pPr>
        <w:pStyle w:val="ListParagraph"/>
        <w:spacing w:lineRule="auto" w:line="43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Logically, a project is only subjected to available information gathered from the object of the companies used. This project is limited to only the information provided for that purpose.</w:t>
      </w:r>
    </w:p>
    <w:p>
      <w:pPr>
        <w:pStyle w:val="ListParagraph"/>
        <w:spacing w:lineRule="auto" w:line="432"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Finally, a good research work requires adequate books for reference purposes. Due to the fast that only little time was devoted to the work, the researcher made use of only the few books found in the school library, and some information gathered from these selected companie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32"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uggested areas for further research</w:t>
      </w:r>
    </w:p>
    <w:p>
      <w:pPr>
        <w:pStyle w:val="ListParagraph"/>
        <w:spacing w:lineRule="auto" w:line="432"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Since no research work is completely concluded due to certain limitations, it is in view of the researcher that further in-depth study and research work been made in the following related areas:</w:t>
      </w:r>
    </w:p>
    <w:p>
      <w:pPr>
        <w:pStyle w:val="ListParagraph"/>
        <w:numPr>
          <w:ilvl w:val="0"/>
          <w:numId w:val="8"/>
        </w:numPr>
        <w:spacing w:lineRule="auto" w:line="432"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t is suggested that similar studies be conducted in public service to make for a better comparison.</w:t>
      </w:r>
    </w:p>
    <w:p>
      <w:pPr>
        <w:pStyle w:val="ListParagraph"/>
        <w:numPr>
          <w:ilvl w:val="0"/>
          <w:numId w:val="8"/>
        </w:numPr>
        <w:spacing w:lineRule="auto" w:line="432"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t is further suggested that a similar study be carried on a horizontal sphere to measure causes of conflicts between secretaries and their bosses.</w:t>
      </w:r>
    </w:p>
    <w:p>
      <w:pPr>
        <w:pStyle w:val="ListParagraph"/>
        <w:numPr>
          <w:ilvl w:val="0"/>
          <w:numId w:val="8"/>
        </w:numPr>
        <w:spacing w:lineRule="auto" w:line="432"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t is finally suggested that similar studies be carried out in other state of the federal to make for more generalization.</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48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REFERENCES</w:t>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kpomeyoma, .J. (1980), Problems facing secretarial profession, Published by Eastern printing and publishing</w:t>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lake, R.S. (1964), Managing intergroup conflict in industry, 1</w:t>
      </w:r>
      <w:r>
        <w:rPr>
          <w:rFonts w:cs="Times New Roman" w:ascii="Times New Roman" w:hAnsi="Times New Roman"/>
          <w:color w:val="000000"/>
          <w:sz w:val="28"/>
          <w:szCs w:val="28"/>
          <w:vertAlign w:val="superscript"/>
        </w:rPr>
        <w:t>st</w:t>
      </w:r>
      <w:r>
        <w:rPr>
          <w:rFonts w:cs="Times New Roman" w:ascii="Times New Roman" w:hAnsi="Times New Roman"/>
          <w:color w:val="000000"/>
          <w:sz w:val="28"/>
          <w:szCs w:val="28"/>
        </w:rPr>
        <w:t xml:space="preserve"> edition, England, published in Houston public company</w:t>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urke, .R. (1999), Method of resolving interpersonal conflicts,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edition person administration, London Macmillan educational limited.</w:t>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uke, L.U and Okolo, A.N. (2006), Skill development and Career development for tertiary institution (pitman), Eva-unique printing and publishing Enterprise.</w:t>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kolo, A.N. (2012), Office practice and technology for tertiary institutions, published by Eagleman Books, 24B Limca Road, Onitsha Nigeria.</w:t>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rijiakor, C.N. (1998), Speed practice (for secretaries) Christian Inc.6 Okwei street, Onitsha</w:t>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zuma, A.O. (1977), Handbooks on School Administration, London Macmillan Education limited.</w:t>
      </w:r>
    </w:p>
    <w:p>
      <w:pPr>
        <w:pStyle w:val="ListParagraph"/>
        <w:spacing w:lineRule="auto" w:line="24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kpomeyoma, .J. (2022), Problems facing secretarial profession, Published by Eastern printing and publishing</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lake, R.S. (2020), Managing intergroup conflict in industry, 1st edition, England, published in Houston public company</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urke, .R. (2022), Method of resolving interpersonal conflicts,2nd edition person administration, London Macmillan educational limited.</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huke, L.U and Okolo, A.N. (2021), Skill development and Career development for tertiary institution (pitman), Eva-unique printing and publishing Enterprise.</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kolo, A.N. (2022), Office practice and technology for tertiary institutions, published by Eagleman Books, 24B Limca Road, Onitsha Nigeria.</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Orijiakor, C.N. (2021), Speed practice (for secretaries) Christian Inc.6 Okwei street, Onitsha</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Uzuma, A.O. (2021), Handbooks on School Administration, London Macmillan Education limited.</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ENDIX A</w:t>
      </w:r>
    </w:p>
    <w:p>
      <w:pPr>
        <w:pStyle w:val="Normal"/>
        <w:spacing w:lineRule="auto" w:line="240" w:before="0" w:after="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partment of Office</w:t>
      </w:r>
    </w:p>
    <w:p>
      <w:pPr>
        <w:pStyle w:val="Normal"/>
        <w:spacing w:lineRule="auto" w:line="240" w:before="0" w:after="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echnology and Management,</w:t>
      </w:r>
    </w:p>
    <w:p>
      <w:pPr>
        <w:pStyle w:val="Normal"/>
        <w:spacing w:lineRule="auto" w:line="240" w:before="0" w:after="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deral Polytechnic,</w:t>
      </w:r>
    </w:p>
    <w:p>
      <w:pPr>
        <w:pStyle w:val="Normal"/>
        <w:spacing w:lineRule="auto" w:line="240" w:before="0" w:after="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ko,</w:t>
      </w:r>
    </w:p>
    <w:p>
      <w:pPr>
        <w:pStyle w:val="Normal"/>
        <w:spacing w:lineRule="auto" w:line="240" w:before="0" w:after="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rumba North L.G.A,</w:t>
      </w:r>
    </w:p>
    <w:p>
      <w:pPr>
        <w:pStyle w:val="Normal"/>
        <w:spacing w:lineRule="auto" w:line="240" w:before="0" w:after="0"/>
        <w:ind w:left="36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ambra State</w:t>
        <w:tab/>
        <w:tab/>
        <w:tab/>
      </w:r>
    </w:p>
    <w:p>
      <w:pPr>
        <w:pStyle w:val="Normal"/>
        <w:spacing w:lineRule="auto" w:line="48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ear respondent,</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I am a National Diploma student in the department of Office Technology and Management, Federal Polytechnic, Oko. I am conducting a research study on the causes of conflict between a secretaries and bosses in an establishment. They include AHOCOL, TRACAS.</w:t>
      </w:r>
    </w:p>
    <w:p>
      <w:pPr>
        <w:pStyle w:val="Normal"/>
        <w:spacing w:lineRule="auto" w:line="312"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Kindly assist me by providing answers to the under listed questions. All information supplied by you will be used for academic working and shall be treated confidential. You are to please go through the item and get their clarity, relevance and total coverage of the major causes of conflict between secretary and her boss.  You are also requested to write down any comments and suggestions on the plain sheet of paper attached.</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Thanks for your co-operation.</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Yours sincerely</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Udoye Chidimma O.</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ab/>
        <w:tab/>
        <w:tab/>
      </w:r>
      <w:r>
        <w:br w:type="page"/>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PPENDIX B</w:t>
      </w:r>
    </w:p>
    <w:p>
      <w:pPr>
        <w:pStyle w:val="Normal"/>
        <w:spacing w:lineRule="auto" w:line="48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TOPIC</w:t>
      </w:r>
      <w:r>
        <w:rPr>
          <w:rFonts w:cs="Times New Roman" w:ascii="Times New Roman" w:hAnsi="Times New Roman"/>
          <w:color w:val="000000"/>
          <w:sz w:val="28"/>
          <w:szCs w:val="28"/>
        </w:rPr>
        <w:t>: The causes of conflict between Secretaries and Bosses in State owned Establishment. The selected companies include Anambra State Home Ownership Co.Limited.Awka (AHOCOL) and Transport Company of Anambra State Awka (TRACAS)</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Personal Data</w:t>
      </w:r>
    </w:p>
    <w:p>
      <w:pPr>
        <w:pStyle w:val="ListParagraph"/>
        <w:numPr>
          <w:ilvl w:val="0"/>
          <w:numId w:val="12"/>
        </w:numPr>
        <w:spacing w:lineRule="auto" w:line="48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Name____________________________________</w:t>
      </w:r>
    </w:p>
    <w:p>
      <w:pPr>
        <w:pStyle w:val="ListParagraph"/>
        <w:numPr>
          <w:ilvl w:val="0"/>
          <w:numId w:val="12"/>
        </w:numPr>
        <w:spacing w:lineRule="auto" w:line="48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ge (Optional) ___________________________</w:t>
      </w:r>
    </w:p>
    <w:p>
      <w:pPr>
        <w:pStyle w:val="ListParagraph"/>
        <w:numPr>
          <w:ilvl w:val="0"/>
          <w:numId w:val="12"/>
        </w:numPr>
        <w:spacing w:lineRule="auto" w:line="48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Sex: _____________________________________</w:t>
      </w:r>
    </w:p>
    <w:p>
      <w:pPr>
        <w:pStyle w:val="ListParagraph"/>
        <w:numPr>
          <w:ilvl w:val="0"/>
          <w:numId w:val="12"/>
        </w:numPr>
        <w:spacing w:lineRule="auto" w:line="48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Marital Status: ___________________________</w:t>
      </w:r>
    </w:p>
    <w:p>
      <w:pPr>
        <w:pStyle w:val="ListParagraph"/>
        <w:numPr>
          <w:ilvl w:val="0"/>
          <w:numId w:val="12"/>
        </w:numPr>
        <w:spacing w:lineRule="auto" w:line="48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epartment: ______________________________</w:t>
      </w:r>
    </w:p>
    <w:p>
      <w:pPr>
        <w:pStyle w:val="ListParagraph"/>
        <w:numPr>
          <w:ilvl w:val="0"/>
          <w:numId w:val="12"/>
        </w:numPr>
        <w:spacing w:lineRule="auto" w:line="48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Year of study: _____________________________</w:t>
      </w:r>
    </w:p>
    <w:p>
      <w:pPr>
        <w:pStyle w:val="ListParagraph"/>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General Information</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under listed statement are regarded as possible answers to questions inherent in the causes of conflict between secretaries and bosses in a state owned establishment in Anambra stat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NOTE</w:t>
      </w:r>
      <w:r>
        <w:rPr>
          <w:rFonts w:cs="Times New Roman" w:ascii="Times New Roman" w:hAnsi="Times New Roman"/>
          <w:color w:val="000000"/>
          <w:sz w:val="28"/>
          <w:szCs w:val="28"/>
        </w:rPr>
        <w:t>: Please mark or tick (  ) as application to your view.</w:t>
      </w:r>
    </w:p>
    <w:p>
      <w:pPr>
        <w:pStyle w:val="Normal"/>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Does lack of motivation cause conflict between Secretaries and Bosses?</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Yes (     )</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o (     )</w:t>
      </w:r>
    </w:p>
    <w:p>
      <w:pPr>
        <w:pStyle w:val="Normal"/>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Is improper placement, one of the causes of conflict in the companies?</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 Yes (     )</w:t>
      </w:r>
    </w:p>
    <w:p>
      <w:pPr>
        <w:pStyle w:val="ListParagraph"/>
        <w:spacing w:lineRule="auto" w:line="48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b. No (    )</w:t>
      </w:r>
    </w:p>
    <w:p>
      <w:pPr>
        <w:pStyle w:val="Normal"/>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Is inadequate performance caused by conflict between secretaries and bosses?</w:t>
      </w:r>
    </w:p>
    <w:p>
      <w:pPr>
        <w:pStyle w:val="ListParagraph"/>
        <w:numPr>
          <w:ilvl w:val="0"/>
          <w:numId w:val="15"/>
        </w:numPr>
        <w:spacing w:lineRule="auto" w:line="480" w:before="0" w:after="0"/>
        <w:ind w:left="81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es (     )</w:t>
      </w:r>
    </w:p>
    <w:p>
      <w:pPr>
        <w:pStyle w:val="ListParagraph"/>
        <w:numPr>
          <w:ilvl w:val="0"/>
          <w:numId w:val="15"/>
        </w:numPr>
        <w:spacing w:lineRule="auto" w:line="480" w:before="0" w:after="0"/>
        <w:ind w:left="81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o  (     )</w:t>
      </w:r>
    </w:p>
    <w:p>
      <w:pPr>
        <w:pStyle w:val="ListParagraph"/>
        <w:numPr>
          <w:ilvl w:val="0"/>
          <w:numId w:val="8"/>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s Tension in the company, caused as a result of conflict?</w:t>
      </w:r>
    </w:p>
    <w:p>
      <w:pPr>
        <w:pStyle w:val="ListParagraph"/>
        <w:numPr>
          <w:ilvl w:val="0"/>
          <w:numId w:val="17"/>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es (    )</w:t>
      </w:r>
    </w:p>
    <w:p>
      <w:pPr>
        <w:pStyle w:val="ListParagraph"/>
        <w:numPr>
          <w:ilvl w:val="0"/>
          <w:numId w:val="17"/>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o  (    )</w:t>
      </w:r>
    </w:p>
    <w:p>
      <w:pPr>
        <w:pStyle w:val="ListParagraph"/>
        <w:numPr>
          <w:ilvl w:val="0"/>
          <w:numId w:val="8"/>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oes conflict between the secretaries and bosses result to Frustration?</w:t>
      </w:r>
    </w:p>
    <w:p>
      <w:pPr>
        <w:pStyle w:val="ListParagraph"/>
        <w:numPr>
          <w:ilvl w:val="0"/>
          <w:numId w:val="18"/>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es (     )</w:t>
      </w:r>
    </w:p>
    <w:p>
      <w:pPr>
        <w:pStyle w:val="ListParagraph"/>
        <w:numPr>
          <w:ilvl w:val="0"/>
          <w:numId w:val="18"/>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o  (     )</w:t>
      </w:r>
    </w:p>
    <w:p>
      <w:pPr>
        <w:pStyle w:val="ListParagraph"/>
        <w:numPr>
          <w:ilvl w:val="0"/>
          <w:numId w:val="8"/>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oes conflict from secretaries and bosses lead to Aggression?</w:t>
      </w:r>
    </w:p>
    <w:p>
      <w:pPr>
        <w:pStyle w:val="ListParagraph"/>
        <w:numPr>
          <w:ilvl w:val="0"/>
          <w:numId w:val="16"/>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es (    )</w:t>
      </w:r>
    </w:p>
    <w:p>
      <w:pPr>
        <w:pStyle w:val="ListParagraph"/>
        <w:numPr>
          <w:ilvl w:val="0"/>
          <w:numId w:val="16"/>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o  (    )</w:t>
      </w:r>
    </w:p>
    <w:p>
      <w:pPr>
        <w:pStyle w:val="ListParagraph"/>
        <w:numPr>
          <w:ilvl w:val="0"/>
          <w:numId w:val="8"/>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s effective and free flow of communication a measure for promoting mutual trust between secretaries and bosses?</w:t>
      </w:r>
    </w:p>
    <w:p>
      <w:pPr>
        <w:pStyle w:val="ListParagraph"/>
        <w:numPr>
          <w:ilvl w:val="0"/>
          <w:numId w:val="2"/>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es (     )</w:t>
      </w:r>
    </w:p>
    <w:p>
      <w:pPr>
        <w:pStyle w:val="ListParagraph"/>
        <w:numPr>
          <w:ilvl w:val="0"/>
          <w:numId w:val="2"/>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o (     )</w:t>
      </w:r>
    </w:p>
    <w:p>
      <w:pPr>
        <w:pStyle w:val="ListParagraph"/>
        <w:numPr>
          <w:ilvl w:val="0"/>
          <w:numId w:val="8"/>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n Negotiation be adopted as a measure to bring peace between secretaries and bosses?</w:t>
      </w:r>
    </w:p>
    <w:p>
      <w:pPr>
        <w:pStyle w:val="ListParagraph"/>
        <w:numPr>
          <w:ilvl w:val="0"/>
          <w:numId w:val="3"/>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es (    )</w:t>
      </w:r>
    </w:p>
    <w:p>
      <w:pPr>
        <w:pStyle w:val="ListParagraph"/>
        <w:numPr>
          <w:ilvl w:val="0"/>
          <w:numId w:val="3"/>
        </w:numPr>
        <w:spacing w:lineRule="auto" w:line="480" w:before="0" w:after="0"/>
        <w:ind w:left="72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    )</w:t>
      </w:r>
    </w:p>
    <w:p>
      <w:pPr>
        <w:pStyle w:val="ListParagraph"/>
        <w:numPr>
          <w:ilvl w:val="0"/>
          <w:numId w:val="8"/>
        </w:numPr>
        <w:spacing w:lineRule="auto" w:line="480" w:before="0" w:after="0"/>
        <w:ind w:left="72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Can effective motivation like promotion, constant payment of salaries, rewards, stop conflicts between secretaries and bosses?</w:t>
      </w:r>
    </w:p>
    <w:p>
      <w:pPr>
        <w:pStyle w:val="ListParagraph"/>
        <w:numPr>
          <w:ilvl w:val="0"/>
          <w:numId w:val="14"/>
        </w:numPr>
        <w:spacing w:lineRule="auto" w:line="48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Yes (     )</w:t>
      </w:r>
    </w:p>
    <w:p>
      <w:pPr>
        <w:pStyle w:val="ListParagraph"/>
        <w:numPr>
          <w:ilvl w:val="0"/>
          <w:numId w:val="14"/>
        </w:numPr>
        <w:spacing w:lineRule="auto" w:line="360"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o  (     )</w:t>
        <w:tab/>
        <w:tab/>
        <w:tab/>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509" w:h="15120"/>
      <w:pgMar w:left="1800" w:right="180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lii</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9">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3"/>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8"/>
        <w:rFonts w:ascii="Bookman Old Style;Segoe Print" w:hAnsi="Bookman Old Style;Segoe Print" w:cs="Bookman Old Style;Segoe Prin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7">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8">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19">
    <w:lvl w:ilvl="0">
      <w:start w:val="1"/>
      <w:numFmt w:val="decimal"/>
      <w:lvlText w:val="%1."/>
      <w:lvlJc w:val="left"/>
      <w:pPr>
        <w:tabs>
          <w:tab w:val="num" w:pos="0"/>
        </w:tabs>
        <w:ind w:left="3960" w:hanging="360"/>
      </w:pPr>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20">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Segoe Print" w:hAnsi="Bookman Old Style;Segoe Prin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Bookman Old Style;Segoe Print" w:hAnsi="Bookman Old Style;Segoe Print" w:cs="Bookman Old Style;Segoe Print"/>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2:45:00Z</dcterms:created>
  <dc:creator>users</dc:creator>
  <dc:description/>
  <dc:language>en-US</dc:language>
  <cp:lastModifiedBy>user</cp:lastModifiedBy>
  <cp:lastPrinted>2014-09-04T21:30:00Z</cp:lastPrinted>
  <dcterms:modified xsi:type="dcterms:W3CDTF">2023-11-12T13:26:4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9283FFF98414AB560F621F5791A96</vt:lpwstr>
  </property>
  <property fmtid="{D5CDD505-2E9C-101B-9397-08002B2CF9AE}" pid="3" name="KSOProductBuildVer">
    <vt:lpwstr>1033-11.2.0.11225</vt:lpwstr>
  </property>
</Properties>
</file>