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AN INVESTIGATION ON THE EFFECT </w:t>
      </w:r>
      <w:r>
        <w:rPr>
          <w:rFonts w:cs="Times New Roman" w:ascii="Times New Roman" w:hAnsi="Times New Roman"/>
          <w:b/>
          <w:color w:val="000000"/>
          <w:sz w:val="24"/>
          <w:szCs w:val="24"/>
        </w:rPr>
        <w:t>OF LOGISTICS MANAGEMENT IN MARKETING OF AGRICULTURAL PRODUCTS</w:t>
      </w:r>
    </w:p>
    <w:p>
      <w:pPr>
        <w:pStyle w:val="NoSpacing"/>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STUDY OF DIVERSAY SOLUTION LIMITED)</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onducted to investigate the effect of logistics management in marketing of agricultural products. The logistics management and the associated of marketing of agricultural products in the private sector with reference to Diversay Solutions Limited. It sorts to determine, the goal and strategy deployed by their logistics, to identify the distribution strategy used by introducing their products into the marke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meet the objectives of the study, the research methodology adopted comprised of a percentage table and Chi-square analysis to test the research hypothes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gistics having an average lead time which last for three month, it also discovered that the logistic process of Diversay Solutions consist of five steps which are production </w:t>
      </w:r>
      <w:r>
        <w:rPr>
          <w:rFonts w:cs="Times New Roman" w:ascii="Times New Roman" w:hAnsi="Times New Roman"/>
          <w:iCs/>
          <w:color w:val="000000"/>
          <w:sz w:val="24"/>
          <w:szCs w:val="24"/>
        </w:rPr>
        <w:t>manage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ustomers service, raw materials, inventory management, management control, and sales manag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recommended that among the logistics,· inventory, management should ensure that all the stock in and stock out are properly control and well monitoring of receipt, invoice, way bill should be properly managed effectively, in other to avoid overstated and understated figure during the stock audit. It also recommended that raw materials must available at all cost by management in other to maintain their production standard level and quantity targe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gistics management find easily since there market centre where agricultural products can be market and motorable for the flow of both raw materials and finished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need to provide adequate ways in maintaining the standard quality of their products in other to avoid adulteration product in the market, so that the quality of their products will maintain standard.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tab/>
        <w:t xml:space="preserve">   PAGE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itle Page</w:t>
        <w:tab/>
        <w:tab/>
        <w:tab/>
        <w:tab/>
        <w:tab/>
        <w:tab/>
        <w:tab/>
        <w:tab/>
        <w:tab/>
        <w:tab/>
        <w:t>i</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tab/>
        <w:tab/>
        <w:tab/>
        <w:tab/>
        <w:tab/>
        <w:tab/>
        <w:tab/>
        <w:tab/>
        <w:tab/>
        <w:tab/>
        <w:t>ii</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tab/>
        <w:tab/>
        <w:tab/>
        <w:tab/>
        <w:tab/>
        <w:tab/>
        <w:tab/>
        <w:tab/>
        <w:tab/>
        <w:tab/>
        <w:t>iii</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w:t>
        <w:tab/>
        <w:tab/>
        <w:tab/>
        <w:tab/>
        <w:tab/>
        <w:tab/>
        <w:tab/>
        <w:tab/>
        <w:tab/>
        <w:t>iv</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stract</w:t>
        <w:tab/>
        <w:tab/>
        <w:tab/>
        <w:tab/>
        <w:tab/>
        <w:tab/>
        <w:tab/>
        <w:tab/>
        <w:tab/>
        <w:tab/>
        <w:t>v</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tab/>
        <w:tab/>
        <w:tab/>
        <w:tab/>
        <w:tab/>
        <w:tab/>
        <w:tab/>
        <w:tab/>
        <w:tab/>
        <w:t>vi</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ONE:  INTRODUCTION</w:t>
        <w:tab/>
        <w:tab/>
        <w:tab/>
        <w:tab/>
        <w:tab/>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tab/>
        <w:tab/>
        <w:tab/>
        <w:tab/>
        <w:tab/>
        <w:tab/>
        <w:tab/>
        <w:t>1</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Problem</w:t>
        <w:tab/>
        <w:tab/>
        <w:tab/>
        <w:tab/>
        <w:tab/>
        <w:tab/>
        <w:tab/>
        <w:t>1</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Study</w:t>
        <w:tab/>
        <w:tab/>
        <w:tab/>
        <w:tab/>
        <w:tab/>
        <w:tab/>
        <w:tab/>
        <w:tab/>
        <w:t>2</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The research questions</w:t>
        <w:tab/>
        <w:tab/>
        <w:tab/>
        <w:tab/>
        <w:tab/>
        <w:tab/>
        <w:tab/>
        <w:t>3</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tab/>
        <w:tab/>
        <w:tab/>
        <w:tab/>
        <w:tab/>
        <w:tab/>
        <w:tab/>
        <w:t>3</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tab/>
        <w:tab/>
        <w:tab/>
        <w:tab/>
        <w:tab/>
        <w:tab/>
        <w:tab/>
        <w:t>3</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1.7 </w:t>
        <w:tab/>
        <w:t xml:space="preserve">Scope and limitation of the study </w:t>
        <w:tab/>
        <w:tab/>
        <w:tab/>
        <w:tab/>
        <w:tab/>
        <w:t xml:space="preserve">4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1.8 </w:t>
        <w:tab/>
        <w:t xml:space="preserve">Background to the Study </w:t>
        <w:tab/>
        <w:tab/>
        <w:tab/>
        <w:tab/>
        <w:tab/>
        <w:tab/>
        <w:t xml:space="preserve">4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106"/>
          <w:sz w:val="24"/>
          <w:szCs w:val="24"/>
        </w:rPr>
        <w:t xml:space="preserve">1.9 </w:t>
        <w:tab/>
        <w:t xml:space="preserve">Operational Definition of terms </w:t>
        <w:tab/>
        <w:tab/>
        <w:tab/>
        <w:tab/>
        <w:tab/>
        <w:t xml:space="preserve">8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 TWO: LITERATURE REVIEW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2.1 </w:t>
        <w:tab/>
        <w:t xml:space="preserve">Introduction </w:t>
        <w:tab/>
        <w:tab/>
        <w:tab/>
        <w:tab/>
        <w:tab/>
        <w:tab/>
        <w:tab/>
        <w:tab/>
        <w:t xml:space="preserve">12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2.2 </w:t>
        <w:tab/>
        <w:t xml:space="preserve">Definition of logistics </w:t>
        <w:tab/>
        <w:tab/>
        <w:tab/>
        <w:tab/>
        <w:tab/>
        <w:tab/>
        <w:tab/>
        <w:t xml:space="preserve">13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2.3 </w:t>
        <w:tab/>
        <w:t xml:space="preserve">History of logistics management </w:t>
        <w:tab/>
        <w:tab/>
        <w:tab/>
        <w:tab/>
        <w:tab/>
        <w:t xml:space="preserve">14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2.4 </w:t>
        <w:tab/>
        <w:t xml:space="preserve">Forms of logistic </w:t>
        <w:tab/>
        <w:tab/>
        <w:tab/>
        <w:tab/>
        <w:tab/>
        <w:tab/>
        <w:tab/>
        <w:tab/>
        <w:t xml:space="preserve">14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2.5 </w:t>
        <w:tab/>
        <w:t xml:space="preserve">Logistics systems </w:t>
        <w:tab/>
        <w:tab/>
        <w:tab/>
        <w:tab/>
        <w:tab/>
        <w:tab/>
        <w:tab/>
        <w:t xml:space="preserve">18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2.6 </w:t>
        <w:tab/>
        <w:t xml:space="preserve">Marketing of agricultural products 23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2.7 </w:t>
        <w:tab/>
        <w:t xml:space="preserve">Origin of marketing of </w:t>
      </w:r>
      <w:r>
        <w:rPr>
          <w:rFonts w:cs="Times New Roman" w:ascii="Times New Roman" w:hAnsi="Times New Roman"/>
          <w:color w:val="000000"/>
          <w:sz w:val="24"/>
          <w:szCs w:val="24"/>
        </w:rPr>
        <w:t xml:space="preserve">agricultural </w:t>
      </w:r>
      <w:r>
        <w:rPr>
          <w:rFonts w:cs="Times New Roman" w:ascii="Times New Roman" w:hAnsi="Times New Roman"/>
          <w:color w:val="000000"/>
          <w:w w:val="106"/>
          <w:sz w:val="24"/>
          <w:szCs w:val="24"/>
        </w:rPr>
        <w:t xml:space="preserve">products </w:t>
        <w:tab/>
        <w:tab/>
        <w:tab/>
        <w:t xml:space="preserve">24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 xml:space="preserve">2.8 </w:t>
        <w:tab/>
        <w:t xml:space="preserve">Important of marketing of agricultural products </w:t>
        <w:tab/>
        <w:tab/>
        <w:tab/>
        <w:t xml:space="preserve">25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9</w:t>
        <w:tab/>
        <w:t>Market and marketing of agricultural products</w:t>
        <w:tab/>
        <w:tab/>
        <w:tab/>
        <w:t>26</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0</w:t>
        <w:tab/>
        <w:t>Economic importance of marketing and market</w:t>
        <w:tab/>
        <w:tab/>
        <w:tab/>
        <w:t>28</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1</w:t>
        <w:tab/>
        <w:t>Agricultural product in relation to marketing</w:t>
        <w:tab/>
        <w:tab/>
        <w:tab/>
        <w:t>29</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2</w:t>
        <w:tab/>
        <w:t xml:space="preserve">The scope and activities of physical distribution of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ab/>
        <w:t>Logistics management</w:t>
        <w:tab/>
        <w:tab/>
        <w:tab/>
        <w:tab/>
        <w:tab/>
        <w:tab/>
        <w:tab/>
        <w:t>30</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3</w:t>
        <w:tab/>
        <w:t>Customer service</w:t>
        <w:tab/>
        <w:tab/>
        <w:tab/>
        <w:tab/>
        <w:tab/>
        <w:tab/>
        <w:tab/>
        <w:tab/>
        <w:t>32</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4</w:t>
        <w:tab/>
        <w:t>Transportation</w:t>
        <w:tab/>
        <w:tab/>
        <w:tab/>
        <w:tab/>
        <w:tab/>
        <w:tab/>
        <w:tab/>
        <w:tab/>
        <w:t>35</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5</w:t>
        <w:tab/>
        <w:t xml:space="preserve">Storage and warehousing </w:t>
        <w:tab/>
        <w:tab/>
        <w:tab/>
        <w:tab/>
        <w:tab/>
        <w:tab/>
        <w:t>3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6</w:t>
        <w:tab/>
        <w:t>Materials handling</w:t>
        <w:tab/>
        <w:tab/>
        <w:tab/>
        <w:tab/>
        <w:tab/>
        <w:tab/>
        <w:tab/>
        <w:t>43</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7</w:t>
        <w:tab/>
        <w:t>Protective packaging of product</w:t>
        <w:tab/>
        <w:tab/>
        <w:tab/>
        <w:tab/>
        <w:tab/>
        <w:t>44</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8</w:t>
        <w:tab/>
        <w:t>Communication and data process</w:t>
        <w:tab/>
        <w:tab/>
        <w:tab/>
        <w:tab/>
        <w:tab/>
        <w:t>44</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19</w:t>
        <w:tab/>
        <w:t>Ordering processing</w:t>
        <w:tab/>
        <w:tab/>
        <w:tab/>
        <w:tab/>
        <w:tab/>
        <w:tab/>
        <w:tab/>
        <w:t>46</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20</w:t>
        <w:tab/>
        <w:t>Inventory management and control</w:t>
        <w:tab/>
        <w:tab/>
        <w:tab/>
        <w:tab/>
        <w:tab/>
        <w:t>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21</w:t>
        <w:tab/>
        <w:t>Types and functions of inventory</w:t>
        <w:tab/>
        <w:tab/>
        <w:tab/>
        <w:tab/>
        <w:tab/>
        <w:t>49</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22</w:t>
        <w:tab/>
        <w:t>Inventory cost and approaches to inventory Management</w:t>
        <w:tab/>
        <w:t>51</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23</w:t>
        <w:tab/>
        <w:t>Inventory purchasing management unit</w:t>
        <w:tab/>
        <w:tab/>
        <w:tab/>
        <w:tab/>
        <w:t>54</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24</w:t>
        <w:tab/>
        <w:t>Purchasing and supply chain management</w:t>
        <w:tab/>
        <w:tab/>
        <w:tab/>
        <w:tab/>
        <w:t>56</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25</w:t>
        <w:tab/>
        <w:t>Logistics distribution problems in developmen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ab/>
        <w:t>Economics (Nigerian).</w:t>
        <w:tab/>
        <w:tab/>
        <w:tab/>
        <w:tab/>
        <w:tab/>
        <w:tab/>
        <w:tab/>
        <w:t>59</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6"/>
          <w:sz w:val="24"/>
          <w:szCs w:val="24"/>
        </w:rPr>
      </w:pPr>
      <w:r>
        <w:rPr>
          <w:rFonts w:cs="Times New Roman" w:ascii="Times New Roman" w:hAnsi="Times New Roman"/>
          <w:color w:val="000000"/>
          <w:w w:val="106"/>
          <w:sz w:val="24"/>
          <w:szCs w:val="24"/>
        </w:rPr>
        <w:t>2.26</w:t>
        <w:tab/>
        <w:t>Physical distribution nature concept and importanc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w w:val="106"/>
          <w:sz w:val="24"/>
          <w:szCs w:val="24"/>
        </w:rPr>
        <w:tab/>
        <w:t>Reference</w:t>
        <w:tab/>
        <w:tab/>
        <w:tab/>
        <w:tab/>
        <w:tab/>
        <w:tab/>
        <w:tab/>
        <w:tab/>
        <w:tab/>
        <w:t>66</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TER THREE: RESEARCH METHODOLOG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tab/>
        <w:t xml:space="preserve">Introduction </w:t>
        <w:tab/>
        <w:tab/>
        <w:tab/>
        <w:tab/>
        <w:tab/>
        <w:tab/>
        <w:tab/>
        <w:tab/>
        <w:t xml:space="preserve">68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tab/>
        <w:t xml:space="preserve">Research design </w:t>
        <w:tab/>
        <w:tab/>
        <w:tab/>
        <w:tab/>
        <w:tab/>
        <w:tab/>
        <w:tab/>
        <w:tab/>
        <w:t xml:space="preserve">68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tab/>
        <w:t xml:space="preserve">Sampling and procedure for data collection </w:t>
        <w:tab/>
        <w:tab/>
        <w:tab/>
        <w:tab/>
        <w:t xml:space="preserve">68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tab/>
        <w:t xml:space="preserve">Sampling techniques </w:t>
        <w:tab/>
        <w:tab/>
        <w:tab/>
        <w:tab/>
        <w:tab/>
        <w:tab/>
        <w:tab/>
        <w:t xml:space="preserve">69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tab/>
        <w:t xml:space="preserve">Data collection instrument </w:t>
        <w:tab/>
        <w:tab/>
        <w:tab/>
        <w:tab/>
        <w:tab/>
        <w:tab/>
        <w:t xml:space="preserve">69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Method of data analysis</w:t>
        <w:tab/>
        <w:tab/>
        <w:tab/>
        <w:tab/>
        <w:tab/>
        <w:tab/>
        <w:tab/>
        <w:t>69</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Reference</w:t>
        <w:tab/>
        <w:tab/>
        <w:tab/>
        <w:tab/>
        <w:tab/>
        <w:tab/>
        <w:tab/>
        <w:tab/>
        <w:tab/>
        <w:t>71</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TER FOUR: DATA ANALYSIS AND INTERPRET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4.1 </w:t>
        <w:tab/>
        <w:t xml:space="preserve">Introduction </w:t>
        <w:tab/>
        <w:tab/>
        <w:tab/>
        <w:tab/>
        <w:tab/>
        <w:tab/>
        <w:tab/>
        <w:tab/>
        <w:t xml:space="preserve">72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4.2 </w:t>
        <w:tab/>
        <w:t xml:space="preserve">Presentation and analysis of collection data </w:t>
        <w:tab/>
        <w:tab/>
        <w:tab/>
        <w:t xml:space="preserve">72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w w:val="105"/>
          <w:sz w:val="24"/>
          <w:szCs w:val="24"/>
        </w:rPr>
        <w:t xml:space="preserve">4.3 </w:t>
        <w:tab/>
        <w:t xml:space="preserve">Test of hypothesis </w:t>
        <w:tab/>
        <w:tab/>
        <w:tab/>
        <w:tab/>
        <w:tab/>
        <w:tab/>
        <w:tab/>
        <w:t xml:space="preserve">81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RECOMMENDATION CONCLUS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ND SUMMAR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w w:val="105"/>
          <w:sz w:val="24"/>
          <w:szCs w:val="24"/>
        </w:rPr>
        <w:t xml:space="preserve">5.1 </w:t>
        <w:tab/>
        <w:t xml:space="preserve">Introduction </w:t>
        <w:tab/>
        <w:tab/>
        <w:tab/>
        <w:tab/>
        <w:tab/>
        <w:tab/>
        <w:tab/>
        <w:tab/>
        <w:t>86</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5.2 </w:t>
        <w:tab/>
        <w:t xml:space="preserve">Summary </w:t>
        <w:tab/>
        <w:tab/>
        <w:tab/>
        <w:tab/>
        <w:tab/>
        <w:tab/>
        <w:tab/>
        <w:tab/>
        <w:tab/>
        <w:t>86</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5.3 </w:t>
        <w:tab/>
        <w:t xml:space="preserve">Conclusion </w:t>
        <w:tab/>
        <w:tab/>
        <w:tab/>
        <w:tab/>
        <w:tab/>
        <w:tab/>
        <w:tab/>
        <w:tab/>
        <w:tab/>
        <w:t>86</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5.4 </w:t>
        <w:tab/>
        <w:t xml:space="preserve">Recommendations </w:t>
        <w:tab/>
        <w:tab/>
        <w:tab/>
        <w:tab/>
        <w:tab/>
        <w:tab/>
        <w:tab/>
        <w:t>87</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Bibliography </w:t>
        <w:tab/>
        <w:tab/>
        <w:tab/>
        <w:tab/>
        <w:tab/>
        <w:tab/>
        <w:tab/>
        <w:tab/>
        <w:t>87</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Questionnai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tab/>
        <w:t xml:space="preserve">BACKGROUND OF THE STUD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gistics management encompasses the crucial task of efficiently and effectively coordinating the transportation of both raw materials and finished goods from their respective production sites to the ultimate point of purchase. Prior to being utilised in the production process or made available for purchase to the consumer, both the raw materials and the finished items are stored within the confines of the warehouse. In the event of efficient management, there is potential for a decrease in distribution costs. However, it is important to note that such a reduction does not guarantee an elevation in the quality of customer care or an enhancement in consumer utility. According to the scholarly work of Alexander and Franco (2022), logistics management can be described as the strategic implementation of measures aimed at achieving fraction cost reductions, securing higher competitiveness through the additional customer value of goods, and ultimately enhancing profit potential.</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rthermore, the primary objective of this study is to examine the various strategies employed in effectively managing logistics, with the aim of determining their potential impact on the quality of marketing decisions and the overall operational efficiency of a business entit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econdary aim of the study is to examine the methods through which enterprises can meet the demands of their customers in terms of service quality and meeting their service expectation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objective of this study is to examine the significance of logistics management in the market management of agricultural goods. As part of this research, an assessment will also be conducted on the limitations of logistics management. Several challenges will be examined, encompassing the subsequent aspect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comprehensive examination and meticulous evaluation of logistics management in Nigeria's agricultural sector have unveiled the extensive endeavours undertaken by the government to address the issue and elevate the agricultural standards to surpass societal expectations. The endeavours undertaken have manifested in the development of policies by both the civilian administration and the military regime. The study elucidates that the management of logistics in the agricultural sector bears a substantial burden in the marketing of their goods. Please provide a more specific and complete sentence for me to understand and respond to. In the year 2022, a significant event occurred. The research unequivocally demonstrates that the presence of proficient engineers within the logistics industry, who possess the ability to independently identify and address equipment-related issues without external consultation, directly contributes to the timely delivery of both raw materials and finished goods to their respective customer destination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ven the proficient execution of work responsibilities by the maintenance department, it becomes imperative to devise strategies for upholding agricultural facilities, thereby enabling the production department to successfully achieve their output goals (Crowder, 2021).</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imperative that a suitable marketing centre is established to facilitate the convenient sale of their agricultural produce. Due to the presence of a well-established market centre for agricultural products and the easily accessible road network in the area, the logistics management team is able to efficiently handle the situation. In the event that this scenario materialises, the unimpeded movement of both raw materials and finished goods will effectively meet the demand placed upon them, devoid of any untimely interruption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order to prevent the sale of adulterated goods in the market, it is imperative to provide adequate measures for maintaining the desired level of quality for their products. It is imperative to ascertain that the perpetuity of their product's excellence remains unswerving and impervious to any form of deteriora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w w:val="112"/>
          <w:sz w:val="24"/>
          <w:szCs w:val="24"/>
        </w:rPr>
        <w:t xml:space="preserve">1.3 </w:t>
        <w:tab/>
      </w:r>
      <w:r>
        <w:rPr>
          <w:rFonts w:cs="Times New Roman" w:ascii="Times New Roman" w:hAnsi="Times New Roman"/>
          <w:b/>
          <w:bCs/>
          <w:color w:val="000000"/>
          <w:sz w:val="24"/>
          <w:szCs w:val="24"/>
        </w:rPr>
        <w:t xml:space="preserve">OBJECTIVE OF STUD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objective of this study is to the effect of logistics management in marketing of agricultural products, with reference to problems stated abo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objectives of the study are as highlighted.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To identify the goal and strategy deployed by diversay solution limited in their logistic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To identify the strategy distribution to use by introduce of their products into the marke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To determine the relevance of logistic management in the marketing of agricultural produc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w:t>
        <w:tab/>
        <w:t xml:space="preserve">THE RESEARCH QUESTION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llowing pertinent question vis-a-vis diversay solutions limited will be considered by this study. </w:t>
      </w:r>
    </w:p>
    <w:p>
      <w:pPr>
        <w:pStyle w:val="NoSpacing"/>
        <w:keepNext w:val="false"/>
        <w:keepLines w:val="false"/>
        <w:pageBreakBefore w:val="false"/>
        <w:widowControl/>
        <w:numPr>
          <w:ilvl w:val="0"/>
          <w:numId w:val="9"/>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re any goal or strategy deployed by diversay solution limited in their logistics? </w:t>
      </w:r>
    </w:p>
    <w:p>
      <w:pPr>
        <w:pStyle w:val="NoSpacing"/>
        <w:keepNext w:val="false"/>
        <w:keepLines w:val="false"/>
        <w:pageBreakBefore w:val="false"/>
        <w:widowControl/>
        <w:numPr>
          <w:ilvl w:val="0"/>
          <w:numId w:val="9"/>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oes any strategy distribution to be used by introduced of their product into the market? </w:t>
      </w:r>
    </w:p>
    <w:p>
      <w:pPr>
        <w:pStyle w:val="NoSpacing"/>
        <w:keepNext w:val="false"/>
        <w:keepLines w:val="false"/>
        <w:pageBreakBefore w:val="false"/>
        <w:widowControl/>
        <w:numPr>
          <w:ilvl w:val="0"/>
          <w:numId w:val="9"/>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s there any relevance of logistics management to agricultural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w:t>
        <w:tab/>
        <w:t xml:space="preserve">RESEARCH HYPOTHESE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 </w:t>
        <w:tab/>
        <w:t xml:space="preserve">Strategic distribution used does not introduced their product into the marke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 </w:t>
        <w:tab/>
        <w:t xml:space="preserve">Management goal or strategy deployed by diversay solution limited is not giving them competitive advantag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w:t>
        <w:tab/>
        <w:t xml:space="preserve">SIGNIFICANCE OF THE STUD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of logistics in the growth and to development of agriculture cannot be overemphasized. A case study of this nature will reveal the nature of logistics management and how effective logistics management will be given an organization like the Diversay solutions limited credibility, sense of accomplishment and required growth development. Invariably continuous effective logistics management will leap to sustainable development in the private secto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ill improvise ways in which logistics management warehouse and store provide all the spare parts and use full equipment for the maintenance department. The study would have any reasons to give by not performance their duty effectively since the part are available in the store is either to replace it or repair it to let the logistics department meet up with their normal activities schedul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shall also discuss the available resource used in agricultural management like fertilizer mechanized equipment for agriculture. If the government can provide this infrastructures mention above to the agriculture department and the logistics management also manage it the way it purpose, both the movement of raw material and finishing goods will be flow and distributing according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reover, the study shall also discus about network road such that it will motorable in other to marketing agricultural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problem confronting them are: </w:t>
      </w:r>
    </w:p>
    <w:p>
      <w:pPr>
        <w:pStyle w:val="NoSpacing"/>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good qualified engineer. </w:t>
      </w:r>
    </w:p>
    <w:p>
      <w:pPr>
        <w:pStyle w:val="NoSpacing"/>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of proper maintenance. </w:t>
      </w:r>
    </w:p>
    <w:p>
      <w:pPr>
        <w:pStyle w:val="NoSpacing"/>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adequate of spare parts. </w:t>
      </w:r>
    </w:p>
    <w:p>
      <w:pPr>
        <w:pStyle w:val="NoSpacing"/>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government agency. </w:t>
      </w:r>
    </w:p>
    <w:p>
      <w:pPr>
        <w:pStyle w:val="NoSpacing"/>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good network road. </w:t>
      </w:r>
    </w:p>
    <w:p>
      <w:pPr>
        <w:pStyle w:val="NoSpacing"/>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available resource used in agricultural management like fertilizer, poultry equipment, and mechanized tools for agricultu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tab/>
        <w:t xml:space="preserve">SCOPE AND LIMITATION OF THE STUD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has a focus since it will be consider only one private enterprise, namely diversay solutions limited. In the large private sectors in Nigeria.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spects of the private that it covers include issues of logistic management in the marketing of agricultural products, and the logistics issue is to cover the entire problem and prospects of logistics management in organization marketing. </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8 </w:t>
        <w:tab/>
        <w:t>HISTORY OF DIVERSAY SOLUTIONS LIMITED</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versay Solution Limited is a one stop livestock health and production support company we aim at providing relevant, yet affordable solutions, that reduces the stress of the challenges faced by farmers and stack holds in the livestock production sector of the country's econom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is uniquely staffed and structured to provide highly professional service and input targeted at solving the problem endemic in the industry this adding real value that ultimately ensure enhance efficiency and profitability with the least str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iversay solution limited was incorporated in February 2008 and their mission both simple and singular helping farmer and stock holder to achieve a high level of visible efficiency in livestock production operations without the attendant stress that use to accompany such achievement. This mission was informed by a carefully analysis of the industry as constituted prior to the advent of the company, here was periodic shortage and in stances complete unavoidably of input leading to exorbitant input valuable cost and reduced profitability. The perennial input crisis coupled with the challenges of disease not Greaks such as the dreaded avian influenza diseases under standby sounded the death knell for a lot of farmer that were poorly managed for the professionally such that they could combat alone or internally so the real solution to apply to ensure profitability in the face of the crisis is to increase efficiency in operation so as to boost production to for the increase cost to operation occasioned by the perennial crisis. They also want to do this with the least fuss and stress hence Diversay solution limited. The suppliers of most our products are world class companies the does not compromise the standard of their products or service they offer our quality product are designed to stand the test of time end to adapt the climatic condition in Africa. Our team is made of seasoned professionals who have distinguished themselves in their careers providing highly professional service and inputs targeted at solving the problem endemic in the industr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PERATION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is division the company imports highly relevant and effective veterinary drugs vaccines and additives and sell same at very affordable prices to farmers and stake holders all over the country via a network of distribution complemented by or trained technical sales representativ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io specialty this division markets, the company disinfectant range, water sanitizer and other hygiene solutions the disinfectant market and by the company are the latest available with cutting edge microbe control either alone or combined and possess wide spectrum of activities that encompasses viruses bacterial and fungi.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nstituency this division provides consultancy service to clients with regard to design construction staffing and management of poultry, fish or livestock farmers we also design and build elevated poultry house and advice on improved management and turnaround of ailing farm oper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quipment under this division the company imports highly relevant and effective veterinary drugs vaccines and additive and sells some of very affordable prices to farmers and stake holders all; over the country via a network of distributors complemented by our trained technical sales represent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boratory under this division the company imports all the laboratory equipment as to perform all the necessary test of their product to avoid contamination and to be specific the actual date of production and to observes expiring date not to cause harmful to their custome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DUCTS PACKAG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Coccinex diver idine and sulphaquinoxaline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0G (20x4x50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Quinrocin 20%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nrofloxacin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00ml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60x100ml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Quinrocin 20%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nrofloxacin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Ltr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x1 Ltr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Avertin oral 1%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vermectin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00m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x4x100ml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NematexL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remisole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00G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0x6x100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UR VALU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versay solutions limited core value includes regard for our employees the demonstration of constant care, uprightness and humbleness and protection of our good name. Our reputation and success depend on the way we fulfill these values while conducting our busin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nviron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erm of protecting the environment to avoid environment pollution for the safety of our people is a question of constant care in the way we use resources optimize operation and handle waste our environmental protection policy statement reads we are committed to the protection of the environment and place high priority on environment considerations in managing our busin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ur vis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e create opportunity nationwide and global commerc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ur miss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e shall fulfill our vision by truly understanding our clients and their business offering second to none transportation solutions being profitable and behaving sustainable profitable growth continuously reducing cost and increasing efficiency offering our colleagues personal growth and a motivating place to work.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ing innovative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ing good corporate citize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9 </w:t>
        <w:tab/>
        <w:t xml:space="preserve">DEFINITION OF TERMS TO BE US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or this study, Kotler Philip and Kevin lane Keller (2009) definitions some terms shall serve as operational words and they are as follow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GISTIC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ogistics may be defined as planning and implementing the physical flows of materials and final goods from points of origin to points of use for consumption to meet the needs of customers at a profi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NAG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may be defined as making use of people to achieve their stated goals and objecti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LANN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vity that concern itself with proposals for the future with the evaluation of alternative proposals and with the methods by which these proposals may be achiev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TROL PROC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activity that involves establishing standard measuring performance and correcting the distribution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DUCT PROC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tempts to discover what products or service are required or are being bought by a market area or type of customers the specification and performance expected by customer and the price which they indicate that they would pay for a stated specification of certain products or servi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ALES PROC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of the pattern and nature of sales for specified products in selected market areas to identify the true sales pattern i.e. sales effort and sales for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TION PROC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tion is to identify the physical distribution required to counter competition effectively or to give customers a better service, and to check if the method being used are achieving these aims within permitted costs. It helps to identify how distribution may modified to keep costs under control, where to locate depots size of inventories method of transportation to be used the various means of transportation and whether to lease or buy vehicl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ST EFFECTIVEN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roach to the problem solving which weight alternative and choose an alternative especially where advantages and costs cannot be accurately measured in members by considering costs of other alternative in comparison with benefit deriv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SUMER METHO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detailed study of buying behavior and consumer behavior habits patterns for specified groups of consumers to establish consumer profiles, what they buy, why they buy, what we they make of the products, the prices they pay or are prepared to pay and what they buy from competito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RE HOUSE METHO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logistics provider's warehouse of goods being stacked on pallets with a forklift. Logistics ware house as a business concept evolved in the products due to the increasing complexity of supply business with material and shipping supply chain, leading to a call for experts called supply chain logistics. Business logistics can be defined as "having the right items in the right quality at the right price in the condition to the right customer.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GISTICS SUMMAR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s master summary of logistics management in marketing of agriculture product, there functions are more seriously and they should also contribute the function to the organization to achieve their goal and objecti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w w:val="91"/>
          <w:sz w:val="24"/>
          <w:szCs w:val="24"/>
        </w:rPr>
      </w:pPr>
      <w:r>
        <w:rPr>
          <w:rFonts w:cs="Times New Roman" w:ascii="Times New Roman" w:hAnsi="Times New Roman"/>
          <w:b/>
          <w:color w:val="000000"/>
          <w:w w:val="91"/>
          <w:sz w:val="24"/>
          <w:szCs w:val="24"/>
        </w:rPr>
        <w:t>REFERENCE</w:t>
      </w:r>
    </w:p>
    <w:p>
      <w:pPr>
        <w:pStyle w:val="NoSpacing"/>
        <w:keepNext w:val="false"/>
        <w:keepLines w:val="false"/>
        <w:pageBreakBefore w:val="false"/>
        <w:widowControl/>
        <w:kinsoku w:val="true"/>
        <w:overflowPunct w:val="true"/>
        <w:autoSpaceDE w:val="true"/>
        <w:bidi w:val="0"/>
        <w:snapToGrid w:val="true"/>
        <w:spacing w:lineRule="auto" w:line="480"/>
        <w:ind w:left="0" w:hanging="99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lexander and Franco (1969)</w:t>
      </w:r>
      <w:r>
        <w:rPr>
          <w:rFonts w:cs="Times New Roman" w:ascii="Times New Roman" w:hAnsi="Times New Roman"/>
          <w:color w:val="000000"/>
          <w:sz w:val="24"/>
          <w:szCs w:val="24"/>
        </w:rPr>
        <w:t xml:space="preserve"> Introduction in logistics marketing, pitman publishing corporation, New York. </w:t>
      </w:r>
    </w:p>
    <w:p>
      <w:pPr>
        <w:pStyle w:val="NoSpacing"/>
        <w:keepNext w:val="false"/>
        <w:keepLines w:val="false"/>
        <w:pageBreakBefore w:val="false"/>
        <w:widowControl/>
        <w:kinsoku w:val="true"/>
        <w:overflowPunct w:val="true"/>
        <w:autoSpaceDE w:val="true"/>
        <w:bidi w:val="0"/>
        <w:snapToGrid w:val="true"/>
        <w:spacing w:lineRule="auto" w:line="48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99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Philip K. and Kevin I. K. (2009)</w:t>
      </w:r>
      <w:r>
        <w:rPr>
          <w:rFonts w:cs="Times New Roman" w:ascii="Times New Roman" w:hAnsi="Times New Roman"/>
          <w:color w:val="000000"/>
          <w:sz w:val="24"/>
          <w:szCs w:val="24"/>
        </w:rPr>
        <w:t xml:space="preserve"> Marketing management: analysis, planning, and control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prentice/hall international </w:t>
      </w:r>
    </w:p>
    <w:p>
      <w:pPr>
        <w:pStyle w:val="NoSpacing"/>
        <w:keepNext w:val="false"/>
        <w:keepLines w:val="false"/>
        <w:pageBreakBefore w:val="false"/>
        <w:widowControl/>
        <w:kinsoku w:val="true"/>
        <w:overflowPunct w:val="true"/>
        <w:autoSpaceDE w:val="true"/>
        <w:bidi w:val="0"/>
        <w:snapToGrid w:val="true"/>
        <w:spacing w:lineRule="auto" w:line="48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99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Okeke, C. I (2000)</w:t>
      </w:r>
      <w:r>
        <w:rPr>
          <w:rFonts w:cs="Times New Roman" w:ascii="Times New Roman" w:hAnsi="Times New Roman"/>
          <w:color w:val="000000"/>
          <w:sz w:val="24"/>
          <w:szCs w:val="24"/>
        </w:rPr>
        <w:t xml:space="preserve"> Marketing management impressed publisher's ltd </w:t>
      </w:r>
    </w:p>
    <w:p>
      <w:pPr>
        <w:pStyle w:val="NoSpacing"/>
        <w:keepNext w:val="false"/>
        <w:keepLines w:val="false"/>
        <w:pageBreakBefore w:val="false"/>
        <w:widowControl/>
        <w:kinsoku w:val="true"/>
        <w:overflowPunct w:val="true"/>
        <w:autoSpaceDE w:val="true"/>
        <w:bidi w:val="0"/>
        <w:snapToGrid w:val="true"/>
        <w:spacing w:lineRule="auto" w:line="48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1 </w:t>
        <w:tab/>
      </w:r>
      <w:r>
        <w:rPr>
          <w:rFonts w:cs="Times New Roman" w:ascii="Times New Roman" w:hAnsi="Times New Roman"/>
          <w:b/>
          <w:bCs/>
          <w:color w:val="000000"/>
          <w:sz w:val="24"/>
          <w:szCs w:val="24"/>
        </w:rPr>
        <w:t xml:space="preserve">INTRODUC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st organizations have logistics department, simply because they are into productivity, department process and move the raw materials to the production department and was being carry out by logistics department because they allocate all available resources to perform their critical function. Logistics helps the organization to achieve their objectives effectively. The quality of these decisions can be greatly enhanced by good planning and logistics proc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Kotler &amp; Kevin (2009) logistic comprises the set of tasks involved in planning and implementing the physical flows of materials and final goods from point of origin to point of consumption to meet the need of customers' requirement at a profit. Okeke (2000) added his view that logistics could be used to direct the economy in order to achieve the government target of management distribution control, resource control, material control and price control. The high points of these are: </w:t>
      </w:r>
    </w:p>
    <w:p>
      <w:pPr>
        <w:pStyle w:val="NoSpacing"/>
        <w:keepNext w:val="false"/>
        <w:keepLines w:val="false"/>
        <w:pageBreakBefore w:val="false"/>
        <w:widowControl/>
        <w:numPr>
          <w:ilvl w:val="0"/>
          <w:numId w:val="12"/>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 management involves the movement of two classes of products, materials and components coming into the firm from outside and finished goods moving from the firm to the customers. </w:t>
      </w:r>
    </w:p>
    <w:p>
      <w:pPr>
        <w:pStyle w:val="NoSpacing"/>
        <w:keepNext w:val="false"/>
        <w:keepLines w:val="false"/>
        <w:pageBreakBefore w:val="false"/>
        <w:widowControl/>
        <w:numPr>
          <w:ilvl w:val="0"/>
          <w:numId w:val="12"/>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ing a set of task, it constitutes a cost accumulator centre. </w:t>
      </w:r>
    </w:p>
    <w:p>
      <w:pPr>
        <w:pStyle w:val="NoSpacing"/>
        <w:keepNext w:val="false"/>
        <w:keepLines w:val="false"/>
        <w:pageBreakBefore w:val="false"/>
        <w:widowControl/>
        <w:numPr>
          <w:ilvl w:val="0"/>
          <w:numId w:val="12"/>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should facilitate sales and consumption of good and contribute positively to product profi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implementation involves in principle and practice the management of raw materials process of products and responsibility specific areas so that logistics goals can be achiev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organizations like Diversay solution limited, the physical move goods from origin to destination, five physical modes of logistics available, they are air, road, rail and pipe-line. Warehouse bridges the gap between production and the customer. (Burton 1981).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2 </w:t>
        <w:tab/>
      </w:r>
      <w:r>
        <w:rPr>
          <w:rFonts w:cs="Times New Roman" w:ascii="Times New Roman" w:hAnsi="Times New Roman"/>
          <w:b/>
          <w:bCs/>
          <w:color w:val="000000"/>
          <w:sz w:val="24"/>
          <w:szCs w:val="24"/>
        </w:rPr>
        <w:t xml:space="preserve">DEFINITION OF LOGISTIC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are flow of raw materials "planning ahead" process that every manufacturing must carry out for delivery of their products at a point of their needs. (Alexander 1969). Logistic activity area is a cost centre. Each contribution directly in creating place of utility to customer managed as independent units, each will attempt to optimize its efforts mainly through inbound transportation, enter the receiving area. (Kotler P. 1997). The raw materials and inventory are stored; raw materials are converted into finished goods. Finished goods inventory is the link between customer orders and manufacturing activities, customers’ orders draws down the finished goods inventory level and manufacturing activity build it up. Finished goods flow off to the plant warehousing, shipping, room processing, outbound transportation, field warehousing and customer delivery and service. Logistic management marketing analyses that many expert call logistic "the frontier for cost economic and logistic are determined to bring every unnecessary cost out of the system according to (Kolter P. 1982) logistics represent 14.5% of (GOP) Gross Domestic Product by 2006, the share had dropped to just 8% lower logistic management cost will be permit lower price, yield higher profit margin or both, even though the cost of logistic can be high a well planned programmed can be potent tools in competitive market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gistics management states their objectives as getting the right goods to the right place at the right time for the least cost, this objective provides little practical guidance, logistic can simultaneously maximize customer service and minimize distribution cost. Maximum customer service implies large inventories, premium transportation and multiple warehouse all of which to reduce the logistic cos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3 </w:t>
        <w:tab/>
      </w:r>
      <w:r>
        <w:rPr>
          <w:rFonts w:cs="Times New Roman" w:ascii="Times New Roman" w:hAnsi="Times New Roman"/>
          <w:b/>
          <w:bCs/>
          <w:color w:val="000000"/>
          <w:sz w:val="24"/>
          <w:szCs w:val="24"/>
        </w:rPr>
        <w:t xml:space="preserve">HISTORICAL LOGISTICS MANAG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management provides the right type of products and moved the raw materials and or service at the right price, at place, time and at the right condi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drew W. Shepherd In 1939-1945 during the second world war, the United State military ensured that the services and supplies were provided at right time and at the right place, if also tried to provide these service when and whenever required in the most optimal and economical manner. The best available option to do the task was developed. This gives birth to several military logistics techniques which are still in use. A logistics management perform his duties and responsibilities based on his educational experiences, skills, past experience and intuition, these skills are constant application of the betterment of organization, the logistics management ensures that the organization is benefited by an effective and efficient system of logistical management all need to ensure that, the right kind of products and services are provided at the right time for a right price whether inside the organization premises or delivery of shipments outside the premises of the organiz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rowder &amp; Abdullah (1979) asserted that the British which colonize Nigeria has logistic policy for all its colonies and protectorates. The policy was that all materials should be managed self sufficient for the amalgamation of Nigeria, the British prepare for its logistics in London year in and year out. The preparation was based on expected raw materials it would derived from the agriculture products like cash crop like cocoa, palm oil, rubber, cotton and groundnut. The need for logistics management machinery and exploitative road rally infrastructure were accommodated in the logistics. Logistics measure grant tricked in from London between 1945-1960.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4 </w:t>
        <w:tab/>
      </w:r>
      <w:r>
        <w:rPr>
          <w:rFonts w:cs="Times New Roman" w:ascii="Times New Roman" w:hAnsi="Times New Roman"/>
          <w:b/>
          <w:bCs/>
          <w:color w:val="000000"/>
          <w:sz w:val="24"/>
          <w:szCs w:val="24"/>
        </w:rPr>
        <w:t xml:space="preserve">FORMS OF LOGISTIC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organizations are follow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on logistics and logistic distribution. The operation logistic indicates the finished goods and raw materials of organization experts to be consumed in a period of time, they usually listed both physical quantity (such as agriculture products) and cost figure. The logistics management spell out in details the cost of organization intend to spend in the same period and where that cost will come from and how it's going to minimized. Saimder, Paul R. (1980). The most common type of operating logistic parallel three of the responsibility centre. Cost and profi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w w:val="105"/>
          <w:sz w:val="24"/>
          <w:szCs w:val="24"/>
        </w:rPr>
        <w:t xml:space="preserve">Logistic Engineering </w:t>
      </w:r>
      <w:r>
        <w:rPr>
          <w:rFonts w:cs="Times New Roman" w:ascii="Times New Roman" w:hAnsi="Times New Roman"/>
          <w:color w:val="000000"/>
          <w:w w:val="108"/>
          <w:sz w:val="24"/>
          <w:szCs w:val="24"/>
        </w:rPr>
        <w:t xml:space="preserve">Cost: </w:t>
      </w:r>
      <w:r>
        <w:rPr>
          <w:rFonts w:cs="Times New Roman" w:ascii="Times New Roman" w:hAnsi="Times New Roman"/>
          <w:color w:val="000000"/>
          <w:sz w:val="24"/>
          <w:szCs w:val="24"/>
        </w:rPr>
        <w:t xml:space="preserve">are typically used in the manufacturing plant and can also be used by any organizational unit in which output can be accurately measured. These logistics usually described the raw materials and finished goods management good cost involved in each production items as well as the estimated overhead costs. Logistics management engineering cost are designed to measure efficiency exceeding the logistic will' mean that operating cost were higher than they should have bee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w w:val="105"/>
          <w:sz w:val="24"/>
          <w:szCs w:val="24"/>
        </w:rPr>
        <w:t xml:space="preserve">Logistic Management </w:t>
      </w:r>
      <w:r>
        <w:rPr>
          <w:rFonts w:cs="Times New Roman" w:ascii="Times New Roman" w:hAnsi="Times New Roman"/>
          <w:b/>
          <w:color w:val="000000"/>
          <w:w w:val="108"/>
          <w:sz w:val="24"/>
          <w:szCs w:val="24"/>
        </w:rPr>
        <w:t>Expenses</w:t>
      </w:r>
      <w:r>
        <w:rPr>
          <w:rFonts w:cs="Times New Roman" w:ascii="Times New Roman" w:hAnsi="Times New Roman"/>
          <w:color w:val="000000"/>
          <w:w w:val="108"/>
          <w:sz w:val="24"/>
          <w:szCs w:val="24"/>
        </w:rPr>
        <w:t xml:space="preserve">: </w:t>
      </w:r>
      <w:r>
        <w:rPr>
          <w:rFonts w:cs="Times New Roman" w:ascii="Times New Roman" w:hAnsi="Times New Roman"/>
          <w:color w:val="000000"/>
          <w:sz w:val="24"/>
          <w:szCs w:val="24"/>
        </w:rPr>
        <w:t xml:space="preserve">There are two types of logistic expense centre logistic costs and discretionary logistics cos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cretionary logistics cost are typically used for administration and management in marketing and other department in which marketing the product in an accurately measured. Discretionary cost and logistics are not used to access efficiently, because performance standard for discretionary cost are difficult to devise for example, if the marketing department determine how that management work could have been performed more efficient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Logistic Management Revenue:</w:t>
      </w:r>
      <w:r>
        <w:rPr>
          <w:rFonts w:cs="Times New Roman" w:ascii="Times New Roman" w:hAnsi="Times New Roman"/>
          <w:color w:val="000000"/>
          <w:sz w:val="24"/>
          <w:szCs w:val="24"/>
        </w:rPr>
        <w:t xml:space="preserve"> are meant to measure marketing and sales effectiveness they consist of the expected quality of sales multiplied by the expected unit selling price for each product. The revenue logistic is the most critical part of a profit logistics, yet it is also one of the most uncertain, because it is based on projected future sales. Company with a large volume of back order or where sales volume is limited only by the companies' productive capacity can make management, productive capacity can make management revenue forecasts than companies that must reckon with the saving of an unstable or unpredictable market. However marketing and sales department or even these other companies can control the quality and quality of the advertising service, personnel training and other factors that affect the sales of products. This control given them some influence over sales volume and frequently enables them to make reasonable accurate sales estimat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Logistics Profit:</w:t>
      </w:r>
      <w:r>
        <w:rPr>
          <w:rFonts w:cs="Times New Roman" w:ascii="Times New Roman" w:hAnsi="Times New Roman"/>
          <w:color w:val="000000"/>
          <w:sz w:val="24"/>
          <w:szCs w:val="24"/>
        </w:rPr>
        <w:t xml:space="preserve"> combines cost and revenue in one statement, it is used by management who has responsibility for both the cost and revenues of their units. Such management frequently heads an entire division or company. The logistics profits which are sometimes called master operating logistics consist of a set of projected and scheduled for the coming operation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Logistic Certificate Origin</w:t>
      </w:r>
      <w:r>
        <w:rPr>
          <w:rFonts w:cs="Times New Roman" w:ascii="Times New Roman" w:hAnsi="Times New Roman"/>
          <w:color w:val="000000"/>
          <w:sz w:val="24"/>
          <w:szCs w:val="24"/>
        </w:rPr>
        <w:t xml:space="preserve">: This refers to a certified document that is used in foreign commerce with regard to the origin of goods. This document certified that the products which are readily to be exported have been manufacture in the specific geographical location and country. This certificate is sent to the importer by exporter of the product, this may be beneficial in cleaning any concessions, this certificate needs to be signed by the exporter of the product and need to be certified by the local chamber of commer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ogistic Warehousing: </w:t>
      </w:r>
      <w:r>
        <w:rPr>
          <w:rFonts w:cs="Times New Roman" w:ascii="Times New Roman" w:hAnsi="Times New Roman"/>
          <w:color w:val="000000"/>
          <w:sz w:val="24"/>
          <w:szCs w:val="24"/>
        </w:rPr>
        <w:t xml:space="preserve">This is the procedure of every company must be store finished goods until they are sold because production and consumption cycles rarely match. The storage function helps to smooth discrepancies between production and qualities desired by the market. The company must decide on the number of inventory stocking location by management from their products distribution to reduce warehousing and inventory duplication cos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ogistics Inventory: </w:t>
      </w:r>
      <w:r>
        <w:rPr>
          <w:rFonts w:cs="Times New Roman" w:ascii="Times New Roman" w:hAnsi="Times New Roman"/>
          <w:color w:val="000000"/>
          <w:sz w:val="24"/>
          <w:szCs w:val="24"/>
        </w:rPr>
        <w:t xml:space="preserve">Inventory level present a major cost. Sales people would like their companies to carry enough stock to fill all customers order immediately. However, this not cost effective inventory cost increase at an accelerating rate as the customer's service level approaches 100% management needs to know how much sales and profit would increase as a result of carrying large inventories and promising faster order fulfillment times and then make decis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ventory decision making require knowing when and how much to order. As inventory draw down logistics management must know at what stock level to place a new order, this stock level is called the order (or reorder) point. An order point means reordering when the stock fall to 20 units. The order point should balance the risk of other decision is how much to order the larger the quantity ordered the less frequently an order needs to be placed, the organization need to balance order-processing cost and inventory carrying costs order processing costs for a manufacturer consist of setup cost are low, the manufacture can produce the item often and the average cost problem is stable and equal to the running cos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ogistics Management transportation: </w:t>
      </w:r>
      <w:r>
        <w:rPr>
          <w:rFonts w:cs="Times New Roman" w:ascii="Times New Roman" w:hAnsi="Times New Roman"/>
          <w:color w:val="000000"/>
          <w:sz w:val="24"/>
          <w:szCs w:val="24"/>
        </w:rPr>
        <w:t>Transportation choices will affect product pricing, on time delivery performance, and the condition of the goods when they arrive. All of which affect customer in shipping goods</w:t>
      </w:r>
      <w:r>
        <w:rPr>
          <w:rFonts w:cs="Times New Roman" w:ascii="Times New Roman" w:hAnsi="Times New Roman"/>
          <w:color w:val="000000"/>
          <w:w w:val="149"/>
          <w:sz w:val="24"/>
          <w:szCs w:val="24"/>
        </w:rPr>
        <w:t xml:space="preserve"> </w:t>
      </w:r>
      <w:r>
        <w:rPr>
          <w:rFonts w:cs="Times New Roman" w:ascii="Times New Roman" w:hAnsi="Times New Roman"/>
          <w:color w:val="000000"/>
          <w:sz w:val="24"/>
          <w:szCs w:val="24"/>
        </w:rPr>
        <w:t xml:space="preserve">its warehouse, distribution and customers the organization can choose among five transportation modes, rail, air, truck, waterway, and pipeline shippers consider such criteria as speed frequency, dependability, capability, availability, traceability and cost. To reduce costly handing at arrival, some organization are putting their items into shelf ready packaging so they don't need to be unpacked from a too and place on a shelf individually. In Europe, proctor and banding P&amp;G used a three - tier logistic management to schedule deliveries of fast and slow moving goods, bulky items and small items in the most efficient way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w w:val="107"/>
          <w:sz w:val="24"/>
          <w:szCs w:val="24"/>
        </w:rPr>
        <w:t xml:space="preserve">2.5 </w:t>
        <w:tab/>
      </w:r>
      <w:r>
        <w:rPr>
          <w:rFonts w:cs="Times New Roman" w:ascii="Times New Roman" w:hAnsi="Times New Roman"/>
          <w:b/>
          <w:bCs/>
          <w:color w:val="000000"/>
          <w:sz w:val="24"/>
          <w:szCs w:val="24"/>
        </w:rPr>
        <w:t xml:space="preserve">LOGISTICS SYSTEMS </w:t>
      </w:r>
    </w:p>
    <w:p>
      <w:pPr>
        <w:pStyle w:val="NoSpacing"/>
        <w:keepNext w:val="false"/>
        <w:keepLines w:val="false"/>
        <w:pageBreakBefore w:val="false"/>
        <w:widowControl/>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l organizational system have basic element input(s) process and output(s).  A logistics system provides excellent customer services by fulfilling the six basic "right" ensuring that the right goods in the right quantity, in the right condition, are delivered to the right place at the right time for the right cost. These logistics system were resolve from other system and the search still continues (Kelvin lane Keller 2005). Over the years, experts have developed a logistics system cycle that described the activities of logistics system. The logistics cycle comprise of the following. </w:t>
      </w:r>
    </w:p>
    <w:p>
      <w:pPr>
        <w:pStyle w:val="NoSpacing"/>
        <w:keepNext w:val="false"/>
        <w:keepLines w:val="false"/>
        <w:pageBreakBefore w:val="false"/>
        <w:widowControl/>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gistics management information system (LMIS), which is at the heart of the cycle. </w:t>
      </w:r>
    </w:p>
    <w:p>
      <w:pPr>
        <w:pStyle w:val="NoSpacing"/>
        <w:keepNext w:val="false"/>
        <w:keepLines w:val="false"/>
        <w:pageBreakBefore w:val="false"/>
        <w:widowControl/>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monitoring which is a continuous activity throughout the cycle. </w:t>
      </w:r>
    </w:p>
    <w:p>
      <w:pPr>
        <w:pStyle w:val="NoSpacing"/>
        <w:keepNext w:val="false"/>
        <w:keepLines w:val="false"/>
        <w:pageBreakBefore w:val="false"/>
        <w:widowControl/>
        <w:numPr>
          <w:ilvl w:val="0"/>
          <w:numId w:val="7"/>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licies and adaptability which constitute the logistics environ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ach activity in the logistics cycle must contribute to excellence in customer service.  Logistics management includes several activities that support the six rights.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pP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gistics system cycle emphasizes the interdependence of the various activities, for example product selection is based on serving customers what would happened if, for product reason, customers refused to used a particular products logistics management would need to reconsider their earlier decision and order products more acceptable to the customer. The decision would in turns affect procurement and storage which are to other activities in the logistics cycl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16.4) Logistics cycl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mc:AlternateContent>
          <mc:Choice Requires="wpg">
            <w:drawing>
              <wp:anchor behindDoc="1" distT="0" distB="0" distL="114935" distR="114935" simplePos="0" locked="0" layoutInCell="0" allowOverlap="1" relativeHeight="2">
                <wp:simplePos x="0" y="0"/>
                <wp:positionH relativeFrom="column">
                  <wp:posOffset>-155575</wp:posOffset>
                </wp:positionH>
                <wp:positionV relativeFrom="paragraph">
                  <wp:posOffset>229235</wp:posOffset>
                </wp:positionV>
                <wp:extent cx="5693410" cy="3166110"/>
                <wp:effectExtent l="5080" t="5080" r="5080" b="4445"/>
                <wp:wrapNone/>
                <wp:docPr id="1" name="Group 3"/>
                <a:graphic xmlns:a="http://schemas.openxmlformats.org/drawingml/2006/main">
                  <a:graphicData uri="http://schemas.microsoft.com/office/word/2010/wordprocessingGroup">
                    <wpg:wgp>
                      <wpg:cNvGrpSpPr/>
                      <wpg:grpSpPr>
                        <a:xfrm>
                          <a:off x="0" y="0"/>
                          <a:ext cx="5693400" cy="3166200"/>
                          <a:chOff x="0" y="0"/>
                          <a:chExt cx="5693400" cy="3166200"/>
                        </a:xfrm>
                      </wpg:grpSpPr>
                      <wps:wsp>
                        <wps:cNvSpPr/>
                        <wps:spPr>
                          <a:xfrm>
                            <a:off x="1682640" y="0"/>
                            <a:ext cx="163080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15600">
                            <a:off x="705240" y="415080"/>
                            <a:ext cx="235080" cy="272520"/>
                          </a:xfrm>
                          <a:prstGeom prst="triangle">
                            <a:avLst>
                              <a:gd name="adj" fmla="val 5660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a:off x="577800" y="137880"/>
                            <a:ext cx="1086480" cy="114732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wps:spPr>
                          <a:xfrm>
                            <a:off x="0" y="1327320"/>
                            <a:ext cx="134604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519800">
                            <a:off x="691920" y="1506600"/>
                            <a:ext cx="1086480" cy="144324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wps:spPr>
                          <a:xfrm>
                            <a:off x="1912680" y="2412360"/>
                            <a:ext cx="1630800" cy="75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50000">
                            <a:off x="716760" y="2199600"/>
                            <a:ext cx="235080" cy="287640"/>
                          </a:xfrm>
                          <a:prstGeom prst="triangle">
                            <a:avLst>
                              <a:gd name="adj" fmla="val 5660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5708400">
                            <a:off x="3617640" y="-171720"/>
                            <a:ext cx="1000800" cy="172476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wps:spPr>
                          <a:xfrm>
                            <a:off x="4492080" y="1285200"/>
                            <a:ext cx="1201320" cy="87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759600">
                            <a:off x="4222080" y="281160"/>
                            <a:ext cx="235080" cy="272520"/>
                          </a:xfrm>
                          <a:prstGeom prst="triangle">
                            <a:avLst>
                              <a:gd name="adj" fmla="val 5660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H="1" rot="10977000">
                            <a:off x="3565800" y="2082240"/>
                            <a:ext cx="1521360" cy="979200"/>
                          </a:xfrm>
                          <a:custGeom>
                            <a:avLst/>
                            <a:gdLst/>
                            <a:ahLst/>
                            <a:rect l="l" t="t" r="r" b="b"/>
                            <a:pathLst>
                              <a:path fill="none" w="21601" h="21600">
                                <a:moveTo>
                                  <a:pt x="-1" y="0"/>
                                </a:moveTo>
                                <a:cubicBezTo>
                                  <a:pt x="11929" y="0"/>
                                  <a:pt x="21600" y="9670"/>
                                  <a:pt x="21600" y="21600"/>
                                </a:cubicBezTo>
                              </a:path>
                              <a:path stroke="0" w="21601" h="21600">
                                <a:moveTo>
                                  <a:pt x="-1" y="0"/>
                                </a:moveTo>
                                <a:cubicBezTo>
                                  <a:pt x="11929" y="0"/>
                                  <a:pt x="21600" y="9670"/>
                                  <a:pt x="21600" y="21600"/>
                                </a:cubicBezTo>
                                <a:lnTo>
                                  <a:pt x="0" y="21600"/>
                                </a:lnTo>
                                <a:close/>
                              </a:path>
                            </a:pathLst>
                          </a:custGeom>
                          <a:noFill/>
                          <a:ln w="9360">
                            <a:solidFill>
                              <a:srgbClr val="000000"/>
                            </a:solidFill>
                            <a:round/>
                          </a:ln>
                        </wps:spPr>
                        <wps:style>
                          <a:lnRef idx="0"/>
                          <a:fillRef idx="0"/>
                          <a:effectRef idx="0"/>
                          <a:fontRef idx="minor"/>
                        </wps:style>
                        <wps:bodyPr/>
                      </wps:wsp>
                      <wps:wsp>
                        <wps:cNvSpPr/>
                        <wps:spPr>
                          <a:xfrm rot="2715600">
                            <a:off x="4558320" y="2620440"/>
                            <a:ext cx="235080" cy="272520"/>
                          </a:xfrm>
                          <a:prstGeom prst="triangle">
                            <a:avLst>
                              <a:gd name="adj" fmla="val 5660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52120" y="520200"/>
                            <a:ext cx="1630800" cy="1610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518920" y="551880"/>
                            <a:ext cx="360" cy="360"/>
                          </a:xfrm>
                          <a:prstGeom prst="straightConnector1">
                            <a:avLst/>
                          </a:prstGeom>
                          <a:ln w="9360">
                            <a:solidFill>
                              <a:srgbClr val="000000"/>
                            </a:solidFill>
                            <a:round/>
                            <a:headEnd len="med" type="triangle" w="med"/>
                            <a:tailEnd len="med" type="triangle" w="med"/>
                          </a:ln>
                        </wps:spPr>
                        <wps:bodyPr/>
                      </wps:wsp>
                      <wps:wsp>
                        <wps:cNvCnPr/>
                        <wps:spPr>
                          <a:xfrm>
                            <a:off x="2602800" y="2388960"/>
                            <a:ext cx="360" cy="360"/>
                          </a:xfrm>
                          <a:prstGeom prst="straightConnector1">
                            <a:avLst/>
                          </a:prstGeom>
                          <a:ln w="9360">
                            <a:solidFill>
                              <a:srgbClr val="000000"/>
                            </a:solidFill>
                            <a:round/>
                            <a:headEnd len="med" type="triangle" w="med"/>
                            <a:tailEnd len="med" type="triangle" w="med"/>
                          </a:ln>
                        </wps:spPr>
                        <wps:bodyPr/>
                      </wps:wsp>
                    </wpg:wgp>
                  </a:graphicData>
                </a:graphic>
              </wp:anchor>
            </w:drawing>
          </mc:Choice>
          <mc:Fallback>
            <w:pict>
              <v:group id="shape_0" alt="Group 3" style="position:absolute;margin-left:-12.25pt;margin-top:4.5pt;width:448.3pt;height:262.85pt" coordorigin="-245,90" coordsize="8966,5257">
                <v:rect id="shape_0" ID="Rectangle 4" fillcolor="white" stroked="t" o:allowincell="f" style="position:absolute;left:2405;top:361;width:2567;height:44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fillcolor="black" stroked="t" o:allowincell="f" style="position:absolute;left:865;top:1014;width:369;height:428;mso-wrap-style:none;v-text-anchor:middle;rotation:45" type="_x0000_t5">
                  <v:fill o:detectmouseclick="t" type="solid" color2="white"/>
                  <v:stroke color="#f2f2f2" weight="38160" joinstyle="miter" endcap="flat"/>
                  <v:shadow on="t" obscured="f" color="#7f7f7f"/>
                  <w10:wrap type="none"/>
                </v:shape>
                <v:shape id="shape_0" ID="Arc 6" path="c11929,0,21600,9670,21600,21600ec11929,0,21600,9670,21600,21600l0,21600xe" stroked="t" o:allowincell="f" style="position:absolute;left:665;top:578;width:1710;height:1806;flip:x;mso-wrap-style:none;v-text-anchor:middle">
                  <v:fill o:detectmouseclick="t" on="false"/>
                  <v:stroke color="black" weight="9360" joinstyle="round" endcap="flat"/>
                  <w10:wrap type="none"/>
                </v:shape>
                <v:rect id="shape_0" ID="Rectangle 7" fillcolor="white" stroked="t" o:allowincell="f" style="position:absolute;left:-245;top:2451;width:2119;height:447;mso-wrap-style:none;v-text-anchor:middle">
                  <v:fill o:detectmouseclick="t" type="solid" color2="black"/>
                  <v:stroke color="black" weight="9360" joinstyle="miter" endcap="flat"/>
                  <w10:wrap type="none"/>
                </v:rect>
                <v:shape id="shape_0" ID="Arc 8" path="c11929,0,21600,9670,21600,21600ec11929,0,21600,9670,21600,21600l0,21600xe" stroked="t" o:allowincell="f" style="position:absolute;left:844;top:2734;width:1710;height:2272;flip:x;mso-wrap-style:none;v-text-anchor:middle;rotation:85">
                  <v:fill o:detectmouseclick="t" on="false"/>
                  <v:stroke color="black" weight="9360" joinstyle="round" endcap="flat"/>
                  <w10:wrap type="none"/>
                </v:shape>
                <v:rect id="shape_0" ID="Rectangle 9" fillcolor="white" stroked="t" o:allowincell="f" style="position:absolute;left:2767;top:4160;width:2567;height:1186;mso-wrap-style:none;v-text-anchor:middle">
                  <v:fill o:detectmouseclick="t" type="solid" color2="black"/>
                  <v:stroke color="black" weight="9360" joinstyle="miter" endcap="flat"/>
                  <w10:wrap type="none"/>
                </v:rect>
                <v:shape id="shape_0" ID="AutoShape 10" fillcolor="black" stroked="t" o:allowincell="f" style="position:absolute;left:884;top:3825;width:369;height:452;mso-wrap-style:none;v-text-anchor:middle;rotation:302" type="_x0000_t5">
                  <v:fill o:detectmouseclick="t" type="solid" color2="white"/>
                  <v:stroke color="#f2f2f2" weight="38160" joinstyle="miter" endcap="flat"/>
                  <v:shadow on="t" obscured="f" color="#7f7f7f"/>
                  <w10:wrap type="none"/>
                </v:shape>
                <v:shape id="shape_0" ID="Arc 11" path="c11929,0,21600,9670,21600,21600ec11929,0,21600,9670,21600,21600l0,21600xe" stroked="t" o:allowincell="f" style="position:absolute;left:5452;top:91;width:1575;height:2715;flip:x;mso-wrap-style:none;v-text-anchor:middle;rotation:265">
                  <v:fill o:detectmouseclick="t" on="false"/>
                  <v:stroke color="black" weight="9360" joinstyle="round" endcap="flat"/>
                  <w10:wrap type="none"/>
                </v:shape>
                <v:rect id="shape_0" ID="Rectangle 12" fillcolor="white" stroked="t" o:allowincell="f" style="position:absolute;left:6829;top:2385;width:1891;height:1371;mso-wrap-style:none;v-text-anchor:middle">
                  <v:fill o:detectmouseclick="t" type="solid" color2="black"/>
                  <v:stroke color="black" weight="9360" joinstyle="miter" endcap="flat"/>
                  <w10:wrap type="none"/>
                </v:rect>
                <v:shape id="shape_0" ID="AutoShape 13" fillcolor="black" stroked="t" o:allowincell="f" style="position:absolute;left:6404;top:803;width:369;height:428;mso-wrap-style:none;v-text-anchor:middle;rotation:113" type="_x0000_t5">
                  <v:fill o:detectmouseclick="t" type="solid" color2="white"/>
                  <v:stroke color="#f2f2f2" weight="38160" joinstyle="miter" endcap="flat"/>
                  <v:shadow on="t" obscured="f" color="#7f7f7f"/>
                  <w10:wrap type="none"/>
                </v:shape>
                <v:shape id="shape_0" ID="Arc 14" path="c11929,0,21600,9670,21600,21600ec11929,0,21600,9670,21600,21600l0,21600xe" stroked="t" o:allowincell="f" style="position:absolute;left:5371;top:3640;width:2395;height:1541;flip:x;mso-wrap-style:none;v-text-anchor:middle;rotation:177">
                  <v:fill o:detectmouseclick="t" on="false"/>
                  <v:stroke color="black" weight="9360" joinstyle="round" endcap="flat"/>
                  <w10:wrap type="none"/>
                </v:shape>
                <v:shape id="shape_0" ID="AutoShape 15" fillcolor="black" stroked="t" o:allowincell="f" style="position:absolute;left:6933;top:4487;width:369;height:428;mso-wrap-style:none;v-text-anchor:middle;rotation:45" type="_x0000_t5">
                  <v:fill o:detectmouseclick="t" type="solid" color2="white"/>
                  <v:stroke color="#f2f2f2" weight="38160" joinstyle="miter" endcap="flat"/>
                  <v:shadow on="t" obscured="f" color="#7f7f7f"/>
                  <w10:wrap type="none"/>
                </v:shape>
                <v:rect id="shape_0" ID="Rectangle 16" fillcolor="white" stroked="t" o:allowincell="f" style="position:absolute;left:2514;top:1180;width:2567;height:253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17" stroked="t" o:allowincell="f" style="position:absolute;left:3722;top:1230;width:0;height:0" type="_x0000_t32">
                  <v:stroke color="black" weight="9360" startarrow="block" endarrow="block" startarrowwidth="medium" startarrowlength="medium" endarrowwidth="medium" endarrowlength="medium" joinstyle="round" endcap="flat"/>
                  <v:fill o:detectmouseclick="t" on="false"/>
                  <w10:wrap type="none"/>
                </v:shape>
                <v:shape id="shape_0" ID="AutoShape 18" stroked="t" o:allowincell="f" style="position:absolute;left:3854;top:4123;width:0;height:0" type="_x0000_t32">
                  <v:stroke color="black" weight="9360" startarrow="block" endarrow="block" startarrowwidth="medium" startarrowlength="medium" endarrowwidth="medium" endarrowlength="medium" joinstyle="round" endcap="flat"/>
                  <v:fill o:detectmouseclick="t" on="false"/>
                  <w10:wrap type="none"/>
                </v:shape>
              </v:group>
            </w:pict>
          </mc:Fallback>
        </mc:AlternateContent>
      </w:r>
      <w:r>
        <w:rPr>
          <w:rFonts w:cs="Times New Roman" w:ascii="Times New Roman" w:hAnsi="Times New Roman"/>
          <w:color w:val="000000"/>
          <w:sz w:val="24"/>
          <w:szCs w:val="24"/>
        </w:rPr>
        <w:t xml:space="preserve">Polic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Product Selec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LMI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Pipalina monitoring</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Organization and</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rvice Customer</w:t>
        <w:tab/>
        <w:tab/>
        <w:t>staffing budgeting,</w:t>
        <w:tab/>
        <w:tab/>
        <w:tab/>
        <w:tab/>
        <w:t>Forecasting</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upervision</w:t>
        <w:tab/>
        <w:tab/>
        <w:tab/>
        <w:tab/>
        <w:t xml:space="preserve">      &amp;</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Evaluation</w:t>
        <w:tab/>
        <w:tab/>
        <w:tab/>
        <w:tab/>
        <w:tab/>
        <w:t>Procuremen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Inventory Managemen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Storag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Distribu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Stephen tax and Mark Calgate (2006) Logistics Management Cycle System Pg. 265.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Management Information System (LMIS) LMIS has been described by (Stephen tax and mark Calgate 2006).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Management Information System (LMIS) LMIS has been described by (Stephen Tax and Mark Calgate 2006).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service customers: each person who works in Logistics must remember that he or she selects procures, stores, or distributes products to meets customer needs. A storekeeper does not store products simply for the purpose of storing them, he or she provides products for the customers as needed. For some items customers may be willing to accept a substituted when the first choice is not available. While a retail business may fulfill most but not all of the six rights and still provide acceptable customer servic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duct </w:t>
      </w:r>
      <w:r>
        <w:rPr>
          <w:rFonts w:cs="Times New Roman" w:ascii="Times New Roman" w:hAnsi="Times New Roman"/>
          <w:b/>
          <w:color w:val="000000"/>
          <w:sz w:val="24"/>
          <w:szCs w:val="24"/>
        </w:rPr>
        <w:t>selection</w:t>
      </w:r>
      <w:r>
        <w:rPr>
          <w:rFonts w:cs="Times New Roman" w:ascii="Times New Roman" w:hAnsi="Times New Roman"/>
          <w:color w:val="000000"/>
          <w:sz w:val="24"/>
          <w:szCs w:val="24"/>
        </w:rPr>
        <w:t xml:space="preserve">: In any logistics system product selection is critical in a consumption logistics system, products selection may be responsibility of a national formulary and management committee, management board or other government appointed group must countries have developed lists of essential products. The designated board's ability to select specific products is influenced by other element of the logistics cycle. The most important of these elements is the budget available to purchase the chosen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orecasting and procurement: </w:t>
      </w:r>
      <w:r>
        <w:rPr>
          <w:rFonts w:cs="Times New Roman" w:ascii="Times New Roman" w:hAnsi="Times New Roman"/>
          <w:color w:val="000000"/>
          <w:sz w:val="24"/>
          <w:szCs w:val="24"/>
        </w:rPr>
        <w:t xml:space="preserve">After product selection: management of logistics cycle must determine and procure the quantity required of each product. The forecasting process focused on estimating the quantities of the specific commodities that will be needed for a specified time period. The procurement of contraceptive commodities fact select describes the procurement proc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ventory management, storage and distribution: </w:t>
      </w:r>
      <w:r>
        <w:rPr>
          <w:rFonts w:cs="Times New Roman" w:ascii="Times New Roman" w:hAnsi="Times New Roman"/>
          <w:color w:val="000000"/>
          <w:sz w:val="24"/>
          <w:szCs w:val="24"/>
        </w:rPr>
        <w:t xml:space="preserve">After an item is procured and received it must be stored until the customer need it, almost all organization store a quantity of stocks for future needs, determining how much stock should be stored is an important decision. Resources poor countries and organization face a particular challenge in providing appropriate storage and ensuring limited waste and losses during storage and movement of finished goods before it's distribut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Logistics Management information system: </w:t>
      </w:r>
      <w:r>
        <w:rPr>
          <w:rFonts w:cs="Times New Roman" w:ascii="Times New Roman" w:hAnsi="Times New Roman"/>
          <w:color w:val="000000"/>
          <w:sz w:val="24"/>
          <w:szCs w:val="24"/>
        </w:rPr>
        <w:t xml:space="preserve">information should drive the logistics cycle without information. The logistics system would not be able to run smoothly. Management gathers information about each activity in the system and analyzes that information to coordinate future actions. For example they gather information about inventory level and consumption in order to know how much more of a product to procu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Logistic system operates successfully only if well trained and efficient staff member place orders. More boxes and provide clients with goals, logistics programs must be organized to provide the appropriate resources. (Example are supervisory authority and technical knowledge) to ensure that all logistics activities are carries out properly. Organization and staffing are therefore important parts of the cycle, logistics staff must make a top priority if a logistics system is to work proper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Jessop </w:t>
      </w:r>
      <w:r>
        <w:rPr>
          <w:rFonts w:cs="Times New Roman" w:ascii="Times New Roman" w:hAnsi="Times New Roman"/>
          <w:color w:val="000000"/>
          <w:w w:val="78"/>
          <w:sz w:val="24"/>
          <w:szCs w:val="24"/>
        </w:rPr>
        <w:t xml:space="preserve">&amp; </w:t>
      </w:r>
      <w:r>
        <w:rPr>
          <w:rFonts w:cs="Times New Roman" w:ascii="Times New Roman" w:hAnsi="Times New Roman"/>
          <w:color w:val="000000"/>
          <w:sz w:val="24"/>
          <w:szCs w:val="24"/>
        </w:rPr>
        <w:t xml:space="preserve">Morrison 1994) budget affect products selection the quantity of procured product, the amount of storage space available and the number of staff working in logistics. Logistics activities must receive sufficient into operate effective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pervisor of the logistics system ensure that the system runs smoothly and as able to anticipate needed change, effective supervision helps to avoid problems or resolves them quickly before they escalate into crisi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on of the logistics system can helps demonstrate the impacts of the system on other el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ality </w:t>
      </w:r>
      <w:r>
        <w:rPr>
          <w:rFonts w:cs="Times New Roman" w:ascii="Times New Roman" w:hAnsi="Times New Roman"/>
          <w:b/>
          <w:color w:val="000000"/>
          <w:sz w:val="24"/>
          <w:szCs w:val="24"/>
        </w:rPr>
        <w:t xml:space="preserve">monitoring: </w:t>
      </w:r>
      <w:r>
        <w:rPr>
          <w:rFonts w:cs="Times New Roman" w:ascii="Times New Roman" w:hAnsi="Times New Roman"/>
          <w:color w:val="000000"/>
          <w:sz w:val="24"/>
          <w:szCs w:val="24"/>
        </w:rPr>
        <w:t xml:space="preserve">the logistics cycle depicted above shows that quality monitoring occurs between each activities of the logistics cycle. Referring not only to the quality of the products but also to the quality of the logistics cycle, quality monitoring is important to this reas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monitor procured products, a programs procurement request should include specification that manufacturers are to follow the requirement that expiration data must be printed on each cycle of oral contraceptive."  After procuring a logistics management must also monitor quality before products enter the distribution system, the manufacturer often carries out quality monitoring, but the planning programs management may also requires independent testing by conduct quality monitoring procedures to ensures adherence to procurement specification such as test for products, one simply quality assurance techniques is to check the labeling and packaging of shipments to make sure that labels and packaging match require specification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follow up quality monitoring even after product are distributed to consumers feedback should be collected on how consumers feel about the products they receive and whether they are satisfied with the service they receive, quality monitoring of both product and service is critical to the success of effort to promote of the products, the results of monitoring consumers satisfaction can be used to inform decision makers what products to be select in the next procurement cycl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gistics Environment policies and Adoptability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Government regulation and procedures affect all element of the logistic system. Many organization have set forth policies that guide the products, how products are procured, when prudent are market, where and how products are stored, and the quantities consumers can receive, logistics management should stay abreast of raw materials policies and carry them not as specified, if logistics department encounter problems with flow of raw material they should bring the problem to the attention of logistics management who should discuss matter with the appropriate authoritie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Adaptability is the logistics system ability to obtain internal and external resource that are necessary to address in demand.  Logistics management often depend on a larger system such as the organization to provided inputs, when management do not control inputs adaptability become more challenging, money is one of the most important resource in a logistics system i.e. as demand increase, the logistics system needs more money to pay for fuel for extra deliveries, hire new warehouse workers and train sales personnel, the logistics system's ability to meet these needs it adaptability will have an impact on its ability to meet customer need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w w:val="105"/>
          <w:sz w:val="24"/>
          <w:szCs w:val="24"/>
        </w:rPr>
      </w:pPr>
      <w:r>
        <w:rPr>
          <w:rFonts w:cs="Times New Roman" w:ascii="Times New Roman" w:hAnsi="Times New Roman"/>
          <w:b/>
          <w:bCs/>
          <w:color w:val="000000"/>
          <w:w w:val="105"/>
          <w:sz w:val="24"/>
          <w:szCs w:val="24"/>
        </w:rPr>
        <w:t xml:space="preserve">2.6 </w:t>
        <w:tab/>
        <w:t xml:space="preserve">Marketing of agricultural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al marketing can be defined as the performance of all business activities which direct the forward flow of goods and service to consumers in order to accomplish the produce objective. Many people consider marketing as equivalent to selling or transferring the product to another person for price. Selling is central to the micro concept of marketing but it is only a part of it. Marketing includes packaging, storage, transportation, pricing, financing, risk bearing, and even prudent desig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cro view point of marketing. Are, L. (1986) on the other hand is a big picture view it examines the total system of economic activities concerned with the flow of agricultural products from producers to final consumers the kinds of institution and the price making mechanism that guide those flows the interactions among marketing agricultural business firms, government that determine the level of expenditure and the sharing of those expenditure as income to market participa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keting and markets are not the same thing and need to be distinguished in term of marketing the agricultural products from each other. Marketing involves all those legal, physical and economic service which are necessary to make products available to the consume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numPr>
          <w:ilvl w:val="0"/>
          <w:numId w:val="5"/>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form and amount desired by the consumers </w:t>
      </w:r>
    </w:p>
    <w:p>
      <w:pPr>
        <w:pStyle w:val="NoSpacing"/>
        <w:keepNext w:val="false"/>
        <w:keepLines w:val="false"/>
        <w:pageBreakBefore w:val="false"/>
        <w:widowControl/>
        <w:numPr>
          <w:ilvl w:val="0"/>
          <w:numId w:val="5"/>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place desired by consumers </w:t>
      </w:r>
    </w:p>
    <w:p>
      <w:pPr>
        <w:pStyle w:val="NoSpacing"/>
        <w:keepNext w:val="false"/>
        <w:keepLines w:val="false"/>
        <w:pageBreakBefore w:val="false"/>
        <w:widowControl/>
        <w:numPr>
          <w:ilvl w:val="0"/>
          <w:numId w:val="5"/>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time desired by the consumers </w:t>
      </w:r>
    </w:p>
    <w:p>
      <w:pPr>
        <w:pStyle w:val="NoSpacing"/>
        <w:keepNext w:val="false"/>
        <w:keepLines w:val="false"/>
        <w:pageBreakBefore w:val="false"/>
        <w:widowControl/>
        <w:numPr>
          <w:ilvl w:val="0"/>
          <w:numId w:val="5"/>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price consumers and middlemen are willing to pay to have possess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ituation marketing leads to the creation of form, place time and possession utilities. For example a tone of wheat grain produced in Kano or Borno state does not give a bread consumer in Lagos satisfaction until it is transported to a flour and father transported to a bakery in Lagos where it is transformed into the final product bread which gives the consumer the necessary satisfaction. A market on the other hand is generally an area or setting in which prize making force (demand and supply) operate it may be a city state or a place of business in a given town. Such is referred to as a market place.  A market also refers to any arrangement that bring buyers and sellers together, it could be physical contact between buyers and sellers or contact by latter writhing, telephone, telex, or through others means of commut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13"/>
          <w:sz w:val="24"/>
          <w:szCs w:val="24"/>
        </w:rPr>
      </w:pPr>
      <w:r>
        <w:rPr>
          <w:rFonts w:cs="Times New Roman" w:ascii="Times New Roman" w:hAnsi="Times New Roman"/>
          <w:color w:val="000000"/>
          <w:w w:val="113"/>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w w:val="113"/>
          <w:sz w:val="24"/>
          <w:szCs w:val="24"/>
        </w:rPr>
      </w:pPr>
      <w:r>
        <w:rPr>
          <w:rFonts w:cs="Times New Roman" w:ascii="Times New Roman" w:hAnsi="Times New Roman"/>
          <w:b/>
          <w:color w:val="000000"/>
          <w:w w:val="113"/>
          <w:sz w:val="24"/>
          <w:szCs w:val="24"/>
        </w:rPr>
        <w:t xml:space="preserve">2.7 </w:t>
        <w:tab/>
        <w:t xml:space="preserve">Origin of marketing of Agricultural produc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sz w:val="24"/>
          <w:szCs w:val="24"/>
        </w:rPr>
        <w:t xml:space="preserve">Modern marketing has evolved from a series of exchange system initially people were concerned with produced for consumption and inter house hold exchange. Such pattern of prudent was primarily subsistence in nature providing little or not room for specialization as each house hold had to produce practically all its head, the existence of marketing of agricultural product direct result of specialization of production in the economy, the product purely to meet substance needs, they produced most of the food crops and livestock product they needed on their small land holdings for example they ground their own cereal grain into flour spun their fibred locally butchered their meat, but with time people discovered that their limited and specific resources endowments </w:t>
      </w:r>
      <w:r>
        <w:rPr>
          <w:rFonts w:cs="Times New Roman" w:ascii="Times New Roman" w:hAnsi="Times New Roman"/>
          <w:color w:val="000000"/>
          <w:w w:val="105"/>
          <w:sz w:val="24"/>
          <w:szCs w:val="24"/>
        </w:rPr>
        <w:t xml:space="preserve">talents allowed them to produce some things better than others increased demand for goods and services produced but of the agricultural product made specialization necessary as individual product specialized it save rise to the production of marketable suppliers which could not be exchange easily for goods and service produced of the agricultural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Trade by barter was popularly in the early days but due to its obvious disadvantage such as the necessary for double coincidence of wants lack of units of measure, difficulty of holding large stocks of commodities in storage for future exchange evolved, the marked the begging of the development of an efficient marketing system it becomes possible for consumers to enjoy what they cannot produce irrespective of the distance between them and the produce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2.8 </w:t>
        <w:tab/>
        <w:t xml:space="preserve">Important of marketing of Agricultural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Agriculture research office 1993:66) so far as performance of importance of agriculture in a subsistence economy little or no exchange take place and marketing does not occupy any significant position as soon however as an economy became increasingly commercialized leaving to the growth of urban areas and consequently urban ways earners marketing assumers greater importance this is because the excess production from the farm must be disposed off in order to earn some income with which the farmers can purchase others goods and service not produced by them. The urban people must also consumer food and as their Income rise they will demand more livestock must and better types of flood these types of food crops and livestock must be supplied to them in the form, place and time the consumers want them. It is an efficient marketing system that makes this possible an efficient marketing system will locate where there are surplus of produce and bring them to where there are shortage (see Ikeme A. I. and Uvere P.O. 2000) marketing of Agricultural product become are </w:t>
      </w:r>
      <w:r>
        <w:rPr>
          <w:rFonts w:cs="Times New Roman" w:ascii="Times New Roman" w:hAnsi="Times New Roman"/>
          <w:color w:val="000000"/>
          <w:sz w:val="24"/>
          <w:szCs w:val="24"/>
        </w:rPr>
        <w:t xml:space="preserve">more important for countries whose product, are export oriented since earnings from such export are used to finance development programmers. It is in the fact true to say that an efficient marketing system is to importance to a country under all conditions and at each stage of its develop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importance of agricultural marketing is as an indication of consumer preferences through the prices they are prepared to play this in turn most likely to produce crops and livestock in which have high demand. It also ensures that the right types of crops are produced and this in effect would ensure that agricultural resources are used to the best advantage. This Phenomenon of reacting to the preference of consumers is called supply response in agriculture and is of great importance not only to marketer but also to policy makers who plan for the peasant farmers. Most pricing policy and other government intervention measures can be traced directly to them concep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importance of marketing is the stimulation of research into the techniques of food and meat preservation and the preparation of various food items to meet the different taste of the popul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9 </w:t>
        <w:tab/>
        <w:t xml:space="preserve">Markets and marketing of Agricultural produc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rket: </w:t>
      </w:r>
      <w:r>
        <w:rPr>
          <w:rFonts w:cs="Times New Roman" w:ascii="Times New Roman" w:hAnsi="Times New Roman"/>
          <w:color w:val="000000"/>
          <w:sz w:val="24"/>
          <w:szCs w:val="24"/>
        </w:rPr>
        <w:t xml:space="preserve">exist whenever buyers and sellers can be in touch with one another, buyers and sellers may not necessarily meet face to face before a market exist if a trader in Lagos can negotiate with a trader in Kana either by telephone or letter about his willingness to buy agricultural product from kana than a market has been established for agricultural product. That is why the consumers of cocoa in London or New-York can buy cocoa from Nigerian without ever seeing the cocoa, yet we often hear about cocoa market, coffee market, etc. the most important factors for the existence of market are that the goods to be sold must exist there must be seller and buyers and both must agree on a pri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Day to day usage markets are place where people meet to buy and sell commodities some other day weekly etc. The markets may be in rural or urban areas in this type of market every conceivable commodity both agricultural and industrial is sold. Buyers Sea whatever they want to buy and in Nigeria as well as in other development counties price are determined by haggling on the other hand in the cocoa market, buyers do not see the commodity to be bought through the system to grading buyer already know the quality of cocoa which is sold for a giver price the sellers are under obligation to sell the given grade of cocoa to the buyers at the agreed price distinguish between type of market according to (Agriculture research and commodities) for instance there are cattle, sheep and goat, food staffs and portly market, etc in these situations the largest activity will be in the trade which the market is noted for. Instance 80-90percent of business in cattle market will be the sale of cattle, buy rams goat, etc can also be sold the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Marketing:</w:t>
      </w:r>
      <w:r>
        <w:rPr>
          <w:rFonts w:cs="Times New Roman" w:ascii="Times New Roman" w:hAnsi="Times New Roman"/>
          <w:color w:val="000000"/>
          <w:w w:val="105"/>
          <w:sz w:val="24"/>
          <w:szCs w:val="24"/>
        </w:rPr>
        <w:t xml:space="preserve"> is concerned with all stage of operation which aid the movement of commodities from the production to the consumers and these include assemblage of goods, storage, transportation, processing, graving, and aspects, of marketing are well understood there may be tendency to think that marketing costs we the principal cause of high food and livestock prices and that function performed by middlemen are not in fact necessary some even believe that marketing will be more efficient if no middlemen exist. No one can contest the fact that some middlemen exploit particularly by handing but that is not enough to condemn the entire work or the importance of middlemen, this fact will became clearer in a moment when the roles of middlemen are fully excret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keting of agricultural product also involves the supply of raw material to processing industries and the marketing of processed product including an assessment of demand as well as policies related to marketing agricultural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w w:val="112"/>
          <w:sz w:val="24"/>
          <w:szCs w:val="24"/>
        </w:rPr>
      </w:pPr>
      <w:r>
        <w:rPr>
          <w:rFonts w:cs="Times New Roman" w:ascii="Times New Roman" w:hAnsi="Times New Roman"/>
          <w:b/>
          <w:color w:val="000000"/>
          <w:w w:val="112"/>
          <w:sz w:val="24"/>
          <w:szCs w:val="24"/>
        </w:rPr>
        <w:t xml:space="preserve">2.10 </w:t>
        <w:tab/>
        <w:t xml:space="preserve">Economic importance of marketing and marke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a free market economy the price system and competition provide the coordinating mechanism for determine the flow of resource into production and the flow of goods and services into uses. It is within the marketing system that prices allocation of resource income distribution and capital formation are determined. Therefore the structure and performance of the marketing system may have some significant effect on the total production of </w:t>
      </w:r>
      <w:r>
        <w:rPr>
          <w:rFonts w:cs="Times New Roman" w:ascii="Times New Roman" w:hAnsi="Times New Roman"/>
          <w:color w:val="000000"/>
          <w:w w:val="133"/>
          <w:sz w:val="24"/>
          <w:szCs w:val="24"/>
        </w:rPr>
        <w:t xml:space="preserve">a </w:t>
      </w:r>
      <w:r>
        <w:rPr>
          <w:rFonts w:cs="Times New Roman" w:ascii="Times New Roman" w:hAnsi="Times New Roman"/>
          <w:color w:val="000000"/>
          <w:sz w:val="24"/>
          <w:szCs w:val="24"/>
        </w:rPr>
        <w:t xml:space="preserve">given commodity on consumer price on adoption of improved technology in production and marketing method and in fact upon the growth and development of the entire econom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istence of market makes, possible the existence of specialized production. Since people can exchange what they can produce with what they can not produce though the marketing process, they are encouraged to concentrate on a particular line of production where they gain more skill and efficiency. The mechanism by which people can exchange what they can produce with what they cannot produce in marketing system in the early stage of development a product old directly to consumers. However such does not make for a developed marketing system as it consequently affects the productivity of the agricultural. A good and efficient marketing system accelerates the pace of economic development by encouraging specialization which leads to increase in outpu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oles of marketing in economic development: </w:t>
      </w:r>
    </w:p>
    <w:p>
      <w:pPr>
        <w:pStyle w:val="NoSpacing"/>
        <w:keepNext w:val="false"/>
        <w:keepLines w:val="false"/>
        <w:pageBreakBefore w:val="false"/>
        <w:widowControl/>
        <w:numPr>
          <w:ilvl w:val="0"/>
          <w:numId w:val="3"/>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tion of foreign exchange earnings </w:t>
      </w:r>
    </w:p>
    <w:p>
      <w:pPr>
        <w:pStyle w:val="NoSpacing"/>
        <w:keepNext w:val="false"/>
        <w:keepLines w:val="false"/>
        <w:pageBreakBefore w:val="false"/>
        <w:widowControl/>
        <w:numPr>
          <w:ilvl w:val="0"/>
          <w:numId w:val="3"/>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stenance of a country economic growth through the development of an exchange economic. </w:t>
      </w:r>
    </w:p>
    <w:p>
      <w:pPr>
        <w:pStyle w:val="NoSpacing"/>
        <w:keepNext w:val="false"/>
        <w:keepLines w:val="false"/>
        <w:pageBreakBefore w:val="false"/>
        <w:widowControl/>
        <w:numPr>
          <w:ilvl w:val="0"/>
          <w:numId w:val="3"/>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vision of incentive of agricultural marketing in order to adept new and improved technologies which will lead to increased agricultural product. </w:t>
      </w:r>
    </w:p>
    <w:p>
      <w:pPr>
        <w:pStyle w:val="NoSpacing"/>
        <w:keepNext w:val="false"/>
        <w:keepLines w:val="false"/>
        <w:pageBreakBefore w:val="false"/>
        <w:widowControl/>
        <w:numPr>
          <w:ilvl w:val="0"/>
          <w:numId w:val="3"/>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vision of income and sources of livelihood to the marketing agencies or intermediaries </w:t>
      </w:r>
    </w:p>
    <w:p>
      <w:pPr>
        <w:pStyle w:val="NoSpacing"/>
        <w:keepNext w:val="false"/>
        <w:keepLines w:val="false"/>
        <w:pageBreakBefore w:val="false"/>
        <w:widowControl/>
        <w:numPr>
          <w:ilvl w:val="0"/>
          <w:numId w:val="3"/>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ncouraging specialization and expansion of outpu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w w:val="110"/>
          <w:sz w:val="24"/>
          <w:szCs w:val="24"/>
        </w:rPr>
      </w:pPr>
      <w:r>
        <w:rPr>
          <w:rFonts w:cs="Times New Roman" w:ascii="Times New Roman" w:hAnsi="Times New Roman"/>
          <w:b/>
          <w:color w:val="000000"/>
          <w:w w:val="110"/>
          <w:sz w:val="24"/>
          <w:szCs w:val="24"/>
        </w:rPr>
        <w:t xml:space="preserve">2.11 </w:t>
        <w:tab/>
        <w:t xml:space="preserve">Agricultural products in relation to market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certain agricultural products which make special demand on marketing system and organization. These are </w:t>
      </w:r>
    </w:p>
    <w:p>
      <w:pPr>
        <w:pStyle w:val="NoSpacing"/>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b/>
          <w:color w:val="000000"/>
          <w:w w:val="110"/>
          <w:sz w:val="24"/>
          <w:szCs w:val="24"/>
        </w:rPr>
        <w:t>Bulkiness:</w:t>
      </w:r>
      <w:r>
        <w:rPr>
          <w:rFonts w:cs="Times New Roman" w:ascii="Times New Roman" w:hAnsi="Times New Roman"/>
          <w:color w:val="000000"/>
          <w:w w:val="110"/>
          <w:sz w:val="24"/>
          <w:szCs w:val="24"/>
        </w:rPr>
        <w:t xml:space="preserve"> </w:t>
      </w:r>
      <w:r>
        <w:rPr>
          <w:rFonts w:cs="Times New Roman" w:ascii="Times New Roman" w:hAnsi="Times New Roman"/>
          <w:color w:val="000000"/>
          <w:sz w:val="24"/>
          <w:szCs w:val="24"/>
        </w:rPr>
        <w:t xml:space="preserve">agricultural products are usually bulky. Their weight and volume are great in relation to their monetary value especially when compared with many manufactured goods as a result, transport and storage cost for such products to be high in relation to their valu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b/>
          <w:color w:val="000000"/>
          <w:w w:val="110"/>
          <w:sz w:val="24"/>
          <w:szCs w:val="24"/>
        </w:rPr>
        <w:t>Perishability:</w:t>
      </w:r>
      <w:r>
        <w:rPr>
          <w:rFonts w:cs="Times New Roman" w:ascii="Times New Roman" w:hAnsi="Times New Roman"/>
          <w:color w:val="000000"/>
          <w:w w:val="110"/>
          <w:sz w:val="24"/>
          <w:szCs w:val="24"/>
        </w:rPr>
        <w:t xml:space="preserve"> </w:t>
      </w:r>
      <w:r>
        <w:rPr>
          <w:rFonts w:cs="Times New Roman" w:ascii="Times New Roman" w:hAnsi="Times New Roman"/>
          <w:color w:val="000000"/>
          <w:sz w:val="24"/>
          <w:szCs w:val="24"/>
        </w:rPr>
        <w:t>Some cops such as rice (in the form of paddy) return their quality for a long time but some agricultural product are perishable, fruits and vegetable rapid become over ripe and begin to decay if they are not consumed or kept in special treatment, it may keep for only a few hour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b/>
          <w:color w:val="000000"/>
          <w:w w:val="110"/>
          <w:sz w:val="24"/>
          <w:szCs w:val="24"/>
        </w:rPr>
        <w:t>Seasonability</w:t>
      </w:r>
      <w:r>
        <w:rPr>
          <w:rFonts w:cs="Times New Roman" w:ascii="Times New Roman" w:hAnsi="Times New Roman"/>
          <w:color w:val="000000"/>
          <w:w w:val="110"/>
          <w:sz w:val="24"/>
          <w:szCs w:val="24"/>
        </w:rPr>
        <w:t xml:space="preserve">: </w:t>
      </w:r>
      <w:r>
        <w:rPr>
          <w:rFonts w:cs="Times New Roman" w:ascii="Times New Roman" w:hAnsi="Times New Roman"/>
          <w:color w:val="000000"/>
          <w:sz w:val="24"/>
          <w:szCs w:val="24"/>
        </w:rPr>
        <w:t xml:space="preserve">The season nature of agricultural products imposes contracts on the marketing system at harvest time there is a heavy demand for marketing facilities such as storage and transportation at other times of the years these facilities are hardly used at all, this situation is made worse by the small size or the average production unit over the greater part of Africa Asia for instance hectares is many products start their journey of the markets as the surpluses or many thousand separate agricultu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12</w:t>
        <w:tab/>
        <w:t xml:space="preserve">THE SCOPE AND ACTIVITIES OF PHYSICAL DISTRIBUTION OF LOGISTICS MANAG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 management seeks to minimize the total cost from inception of raw materials to the delivery of the finished products to the customer it embraces both physical distribution (order processing, transportation from producer to purchase production control materials handling and customer services) and materials manag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r>
      <w:r>
        <w:rPr>
          <w:rFonts w:cs="Times New Roman" w:ascii="Times New Roman" w:hAnsi="Times New Roman"/>
          <w:b/>
          <w:color w:val="000000"/>
          <w:sz w:val="24"/>
          <w:szCs w:val="24"/>
        </w:rPr>
        <w:t>Reduction Inventories:</w:t>
      </w:r>
      <w:r>
        <w:rPr>
          <w:rFonts w:cs="Times New Roman" w:ascii="Times New Roman" w:hAnsi="Times New Roman"/>
          <w:color w:val="000000"/>
          <w:sz w:val="24"/>
          <w:szCs w:val="24"/>
        </w:rPr>
        <w:t xml:space="preserve"> Consolidating Inventories at fewer locations centralization slow-moving items, shortening the replacement time for stock in field warehous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r>
      <w:r>
        <w:rPr>
          <w:rFonts w:cs="Times New Roman" w:ascii="Times New Roman" w:hAnsi="Times New Roman"/>
          <w:b/>
          <w:color w:val="000000"/>
          <w:sz w:val="24"/>
          <w:szCs w:val="24"/>
        </w:rPr>
        <w:t>More Efficient Methods</w:t>
      </w:r>
      <w:r>
        <w:rPr>
          <w:rFonts w:cs="Times New Roman" w:ascii="Times New Roman" w:hAnsi="Times New Roman"/>
          <w:color w:val="000000"/>
          <w:sz w:val="24"/>
          <w:szCs w:val="24"/>
        </w:rPr>
        <w:t xml:space="preserve">: Improved materials handling, better warehouse layout, simplification of order processing and redesigned packaging to permit greater efficiency in ware housing.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r>
      <w:r>
        <w:rPr>
          <w:rFonts w:cs="Times New Roman" w:ascii="Times New Roman" w:hAnsi="Times New Roman"/>
          <w:b/>
          <w:color w:val="000000"/>
          <w:sz w:val="24"/>
          <w:szCs w:val="24"/>
        </w:rPr>
        <w:t>More Efficient Service</w:t>
      </w:r>
      <w:r>
        <w:rPr>
          <w:rFonts w:cs="Times New Roman" w:ascii="Times New Roman" w:hAnsi="Times New Roman"/>
          <w:color w:val="000000"/>
          <w:sz w:val="24"/>
          <w:szCs w:val="24"/>
        </w:rPr>
        <w:t xml:space="preserve">: minimizing out-of-stock occurrences, reducing the customer own inventory requirement, integrating the supplier's delivery facilities with the customer's receiving facilities enabling expanded market coverage by reduced freight cost. Some of the key variable and task involved in physical distribution identified by Kotler (1980) that from the scope of this study are at least Nine in number and they are shown in figure 2:2.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307340</wp:posOffset>
                </wp:positionV>
                <wp:extent cx="854075" cy="560705"/>
                <wp:effectExtent l="5080" t="5715" r="5080" b="4445"/>
                <wp:wrapNone/>
                <wp:docPr id="2" name="Rectangle 20"/>
                <a:graphic xmlns:a="http://schemas.openxmlformats.org/drawingml/2006/main">
                  <a:graphicData uri="http://schemas.microsoft.com/office/word/2010/wordprocessingShape">
                    <wps:wsp>
                      <wps:cNvSpPr/>
                      <wps:spPr>
                        <a:xfrm>
                          <a:off x="0" y="0"/>
                          <a:ext cx="853920" cy="5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7.4pt;margin-top:24.2pt;width:67.2pt;height:4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68065</wp:posOffset>
                </wp:positionH>
                <wp:positionV relativeFrom="paragraph">
                  <wp:posOffset>235585</wp:posOffset>
                </wp:positionV>
                <wp:extent cx="854075" cy="560705"/>
                <wp:effectExtent l="5715" t="5715" r="4445" b="4445"/>
                <wp:wrapNone/>
                <wp:docPr id="3" name="Rectangle 19"/>
                <a:graphic xmlns:a="http://schemas.openxmlformats.org/drawingml/2006/main">
                  <a:graphicData uri="http://schemas.microsoft.com/office/word/2010/wordprocessingShape">
                    <wps:wsp>
                      <wps:cNvSpPr/>
                      <wps:spPr>
                        <a:xfrm>
                          <a:off x="0" y="0"/>
                          <a:ext cx="853920" cy="5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80.95pt;margin-top:18.55pt;width:67.2pt;height:4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4"/>
          <w:szCs w:val="24"/>
        </w:rPr>
        <w:t xml:space="preserve">Figure 2.2 major activities involved in physical distribu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Order</w:t>
        <w:tab/>
        <w:tab/>
        <w:tab/>
        <w:tab/>
        <w:tab/>
        <w:tab/>
        <w:tab/>
        <w:tab/>
        <w:tab/>
        <w:t>Customer</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336550</wp:posOffset>
                </wp:positionH>
                <wp:positionV relativeFrom="paragraph">
                  <wp:posOffset>46355</wp:posOffset>
                </wp:positionV>
                <wp:extent cx="3252470" cy="1270"/>
                <wp:effectExtent l="5080" t="5080" r="5080" b="5080"/>
                <wp:wrapNone/>
                <wp:docPr id="4" name="AutoShape 21"/>
                <a:graphic xmlns:a="http://schemas.openxmlformats.org/drawingml/2006/main">
                  <a:graphicData uri="http://schemas.microsoft.com/office/word/2010/wordprocessingShape">
                    <wps:wsp>
                      <wps:cNvCnPr/>
                      <wps:spPr>
                        <a:xfrm flipH="1">
                          <a:off x="0" y="0"/>
                          <a:ext cx="3252960" cy="1440"/>
                        </a:xfrm>
                        <a:prstGeom prst="straightConnector1">
                          <a:avLst/>
                        </a:prstGeom>
                        <a:ln w="9360">
                          <a:solidFill>
                            <a:srgbClr val="000000"/>
                          </a:solidFill>
                          <a:round/>
                        </a:ln>
                      </wps:spPr>
                      <wps:bodyPr/>
                    </wps:wsp>
                  </a:graphicData>
                </a:graphic>
              </wp:anchor>
            </w:drawing>
          </mc:Choice>
          <mc:Fallback>
            <w:pict>
              <v:shape id="shape_0" ID="AutoShape 21" stroked="t" o:allowincell="f" style="position:absolute;margin-left:26.5pt;margin-top:3.65pt;width:256.05pt;height:0.05pt;flip:x" type="_x0000_t32">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Processing</w:t>
        <w:tab/>
        <w:tab/>
        <w:tab/>
        <w:tab/>
        <w:tab/>
        <w:tab/>
        <w:tab/>
        <w:tab/>
        <w:t>Servic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1" distT="0" distB="0" distL="114935" distR="114935" simplePos="0" locked="0" layoutInCell="0" allowOverlap="1" relativeHeight="4">
                <wp:simplePos x="0" y="0"/>
                <wp:positionH relativeFrom="column">
                  <wp:posOffset>-520700</wp:posOffset>
                </wp:positionH>
                <wp:positionV relativeFrom="paragraph">
                  <wp:posOffset>210185</wp:posOffset>
                </wp:positionV>
                <wp:extent cx="934720" cy="560705"/>
                <wp:effectExtent l="5080" t="5715" r="5080" b="4445"/>
                <wp:wrapNone/>
                <wp:docPr id="5" name="Rectangle 27"/>
                <a:graphic xmlns:a="http://schemas.openxmlformats.org/drawingml/2006/main">
                  <a:graphicData uri="http://schemas.microsoft.com/office/word/2010/wordprocessingShape">
                    <wps:wsp>
                      <wps:cNvSpPr/>
                      <wps:spPr>
                        <a:xfrm>
                          <a:off x="0" y="0"/>
                          <a:ext cx="934560" cy="56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1pt;margin-top:16.55pt;width:73.55pt;height:4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437640</wp:posOffset>
                </wp:positionH>
                <wp:positionV relativeFrom="paragraph">
                  <wp:posOffset>167005</wp:posOffset>
                </wp:positionV>
                <wp:extent cx="816610" cy="753745"/>
                <wp:effectExtent l="5080" t="5715" r="5080" b="4445"/>
                <wp:wrapNone/>
                <wp:docPr id="6" name="Rectangle 26"/>
                <a:graphic xmlns:a="http://schemas.openxmlformats.org/drawingml/2006/main">
                  <a:graphicData uri="http://schemas.microsoft.com/office/word/2010/wordprocessingShape">
                    <wps:wsp>
                      <wps:cNvSpPr/>
                      <wps:spPr>
                        <a:xfrm>
                          <a:off x="0" y="0"/>
                          <a:ext cx="816480" cy="75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13.2pt;margin-top:13.15pt;width:64.25pt;height:59.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18080</wp:posOffset>
                </wp:positionH>
                <wp:positionV relativeFrom="paragraph">
                  <wp:posOffset>181610</wp:posOffset>
                </wp:positionV>
                <wp:extent cx="713105" cy="756285"/>
                <wp:effectExtent l="5715" t="5715" r="4445" b="4445"/>
                <wp:wrapNone/>
                <wp:docPr id="7" name="Rectangle 25"/>
                <a:graphic xmlns:a="http://schemas.openxmlformats.org/drawingml/2006/main">
                  <a:graphicData uri="http://schemas.microsoft.com/office/word/2010/wordprocessingShape">
                    <wps:wsp>
                      <wps:cNvSpPr/>
                      <wps:spPr>
                        <a:xfrm>
                          <a:off x="0" y="0"/>
                          <a:ext cx="713160" cy="75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90.4pt;margin-top:14.3pt;width:56.1pt;height: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11525</wp:posOffset>
                </wp:positionH>
                <wp:positionV relativeFrom="paragraph">
                  <wp:posOffset>181610</wp:posOffset>
                </wp:positionV>
                <wp:extent cx="713105" cy="816610"/>
                <wp:effectExtent l="5715" t="5080" r="4445" b="5080"/>
                <wp:wrapNone/>
                <wp:docPr id="8" name="Rectangle 24"/>
                <a:graphic xmlns:a="http://schemas.openxmlformats.org/drawingml/2006/main">
                  <a:graphicData uri="http://schemas.microsoft.com/office/word/2010/wordprocessingShape">
                    <wps:wsp>
                      <wps:cNvSpPr/>
                      <wps:spPr>
                        <a:xfrm>
                          <a:off x="0" y="0"/>
                          <a:ext cx="713160" cy="8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60.75pt;margin-top:14.3pt;width:56.1pt;height:64.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266055</wp:posOffset>
                </wp:positionH>
                <wp:positionV relativeFrom="paragraph">
                  <wp:posOffset>190500</wp:posOffset>
                </wp:positionV>
                <wp:extent cx="678815" cy="816610"/>
                <wp:effectExtent l="5715" t="5080" r="4445" b="5080"/>
                <wp:wrapNone/>
                <wp:docPr id="9" name="Rectangle 22"/>
                <a:graphic xmlns:a="http://schemas.openxmlformats.org/drawingml/2006/main">
                  <a:graphicData uri="http://schemas.microsoft.com/office/word/2010/wordprocessingShape">
                    <wps:wsp>
                      <wps:cNvSpPr/>
                      <wps:spPr>
                        <a:xfrm>
                          <a:off x="0" y="0"/>
                          <a:ext cx="678960" cy="8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14.65pt;margin-top:15pt;width:53.4pt;height:64.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273550</wp:posOffset>
                </wp:positionH>
                <wp:positionV relativeFrom="paragraph">
                  <wp:posOffset>190500</wp:posOffset>
                </wp:positionV>
                <wp:extent cx="782320" cy="816610"/>
                <wp:effectExtent l="5080" t="5080" r="5080" b="5080"/>
                <wp:wrapNone/>
                <wp:docPr id="10" name="Rectangle 23"/>
                <a:graphic xmlns:a="http://schemas.openxmlformats.org/drawingml/2006/main">
                  <a:graphicData uri="http://schemas.microsoft.com/office/word/2010/wordprocessingShape">
                    <wps:wsp>
                      <wps:cNvSpPr/>
                      <wps:spPr>
                        <a:xfrm>
                          <a:off x="0" y="0"/>
                          <a:ext cx="782280" cy="8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36.5pt;margin-top:15pt;width:61.55pt;height:64.25pt;mso-wrap-style:none;v-text-anchor:middle">
                <v:fill o:detectmouseclick="t" type="solid" color2="black"/>
                <v:stroke color="black" weight="9360" joinstyle="miter" endcap="flat"/>
                <w10:wrap type="none"/>
              </v:rect>
            </w:pict>
          </mc:Fallback>
        </mc:AlternateConten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5">
                <wp:simplePos x="0" y="0"/>
                <wp:positionH relativeFrom="column">
                  <wp:posOffset>554990</wp:posOffset>
                </wp:positionH>
                <wp:positionV relativeFrom="paragraph">
                  <wp:posOffset>5715</wp:posOffset>
                </wp:positionV>
                <wp:extent cx="755650" cy="727710"/>
                <wp:effectExtent l="5080" t="5080" r="5080" b="5080"/>
                <wp:wrapNone/>
                <wp:docPr id="11" name="Rectangle 28"/>
                <a:graphic xmlns:a="http://schemas.openxmlformats.org/drawingml/2006/main">
                  <a:graphicData uri="http://schemas.microsoft.com/office/word/2010/wordprocessingShape">
                    <wps:wsp>
                      <wps:cNvSpPr/>
                      <wps:spPr>
                        <a:xfrm>
                          <a:off x="0" y="0"/>
                          <a:ext cx="75564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3.7pt;margin-top:0.45pt;width:59.45pt;height:5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Distribution</w:t>
        <w:tab/>
        <w:t xml:space="preserve">  Inventory</w:t>
        <w:tab/>
        <w:tab/>
        <w:tab/>
        <w:t xml:space="preserve">   Implant         Shipping       Outboard</w:t>
        <w:tab/>
        <w:t xml:space="preserve">      Field</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396875</wp:posOffset>
                </wp:positionH>
                <wp:positionV relativeFrom="paragraph">
                  <wp:posOffset>37465</wp:posOffset>
                </wp:positionV>
                <wp:extent cx="181610" cy="1270"/>
                <wp:effectExtent l="5080" t="5080" r="5080" b="5080"/>
                <wp:wrapNone/>
                <wp:docPr id="12" name="AutoShape 34"/>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round/>
                        </a:ln>
                      </wps:spPr>
                      <wps:bodyPr/>
                    </wps:wsp>
                  </a:graphicData>
                </a:graphic>
              </wp:anchor>
            </w:drawing>
          </mc:Choice>
          <mc:Fallback>
            <w:pict>
              <v:shape id="shape_0" ID="AutoShape 34" stroked="t" o:allowincell="f" style="position:absolute;margin-left:31.25pt;margin-top:2.95pt;width:14.3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6665</wp:posOffset>
                </wp:positionH>
                <wp:positionV relativeFrom="paragraph">
                  <wp:posOffset>62865</wp:posOffset>
                </wp:positionV>
                <wp:extent cx="181610" cy="1270"/>
                <wp:effectExtent l="5080" t="5080" r="5080" b="5080"/>
                <wp:wrapNone/>
                <wp:docPr id="13" name="AutoShape 33"/>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round/>
                        </a:ln>
                      </wps:spPr>
                      <wps:bodyPr/>
                    </wps:wsp>
                  </a:graphicData>
                </a:graphic>
              </wp:anchor>
            </w:drawing>
          </mc:Choice>
          <mc:Fallback>
            <w:pict>
              <v:shape id="shape_0" ID="AutoShape 33" stroked="t" o:allowincell="f" style="position:absolute;margin-left:98.95pt;margin-top:4.95pt;width:14.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63140</wp:posOffset>
                </wp:positionH>
                <wp:positionV relativeFrom="paragraph">
                  <wp:posOffset>88265</wp:posOffset>
                </wp:positionV>
                <wp:extent cx="181610" cy="1270"/>
                <wp:effectExtent l="5080" t="5080" r="5080" b="5080"/>
                <wp:wrapNone/>
                <wp:docPr id="14" name="AutoShape 32"/>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round/>
                        </a:ln>
                      </wps:spPr>
                      <wps:bodyPr/>
                    </wps:wsp>
                  </a:graphicData>
                </a:graphic>
              </wp:anchor>
            </w:drawing>
          </mc:Choice>
          <mc:Fallback>
            <w:pict>
              <v:shape id="shape_0" ID="AutoShape 32" stroked="t" o:allowincell="f" style="position:absolute;margin-left:178.2pt;margin-top:6.95pt;width:14.2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1185</wp:posOffset>
                </wp:positionH>
                <wp:positionV relativeFrom="paragraph">
                  <wp:posOffset>88265</wp:posOffset>
                </wp:positionV>
                <wp:extent cx="181610" cy="1270"/>
                <wp:effectExtent l="5080" t="5080" r="5080" b="5080"/>
                <wp:wrapNone/>
                <wp:docPr id="15" name="AutoShape 31"/>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round/>
                        </a:ln>
                      </wps:spPr>
                      <wps:bodyPr/>
                    </wps:wsp>
                  </a:graphicData>
                </a:graphic>
              </wp:anchor>
            </w:drawing>
          </mc:Choice>
          <mc:Fallback>
            <w:pict>
              <v:shape id="shape_0" ID="AutoShape 31" stroked="t" o:allowincell="f" style="position:absolute;margin-left:246.55pt;margin-top:6.95pt;width:14.25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4630</wp:posOffset>
                </wp:positionH>
                <wp:positionV relativeFrom="paragraph">
                  <wp:posOffset>88265</wp:posOffset>
                </wp:positionV>
                <wp:extent cx="233680" cy="1270"/>
                <wp:effectExtent l="5080" t="5080" r="5080" b="5080"/>
                <wp:wrapNone/>
                <wp:docPr id="16" name="AutoShape 30"/>
                <a:graphic xmlns:a="http://schemas.openxmlformats.org/drawingml/2006/main">
                  <a:graphicData uri="http://schemas.microsoft.com/office/word/2010/wordprocessingShape">
                    <wps:wsp>
                      <wps:cNvCnPr/>
                      <wps:spPr>
                        <a:xfrm>
                          <a:off x="0" y="0"/>
                          <a:ext cx="234000" cy="1800"/>
                        </a:xfrm>
                        <a:prstGeom prst="straightConnector1">
                          <a:avLst/>
                        </a:prstGeom>
                        <a:ln w="9360">
                          <a:solidFill>
                            <a:srgbClr val="000000"/>
                          </a:solidFill>
                          <a:round/>
                        </a:ln>
                      </wps:spPr>
                      <wps:bodyPr/>
                    </wps:wsp>
                  </a:graphicData>
                </a:graphic>
              </wp:anchor>
            </w:drawing>
          </mc:Choice>
          <mc:Fallback>
            <w:pict>
              <v:shape id="shape_0" ID="AutoShape 30" stroked="t" o:allowincell="f" style="position:absolute;margin-left:316.9pt;margin-top:6.95pt;width:18.4pt;height:0.1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73650</wp:posOffset>
                </wp:positionH>
                <wp:positionV relativeFrom="paragraph">
                  <wp:posOffset>62865</wp:posOffset>
                </wp:positionV>
                <wp:extent cx="233680" cy="1270"/>
                <wp:effectExtent l="5080" t="5080" r="5080" b="5080"/>
                <wp:wrapNone/>
                <wp:docPr id="17" name="AutoShape 29"/>
                <a:graphic xmlns:a="http://schemas.openxmlformats.org/drawingml/2006/main">
                  <a:graphicData uri="http://schemas.microsoft.com/office/word/2010/wordprocessingShape">
                    <wps:wsp>
                      <wps:cNvCnPr/>
                      <wps:spPr>
                        <a:xfrm>
                          <a:off x="0" y="0"/>
                          <a:ext cx="234360" cy="1440"/>
                        </a:xfrm>
                        <a:prstGeom prst="straightConnector1">
                          <a:avLst/>
                        </a:prstGeom>
                        <a:ln w="9360">
                          <a:solidFill>
                            <a:srgbClr val="000000"/>
                          </a:solidFill>
                          <a:round/>
                        </a:ln>
                      </wps:spPr>
                      <wps:bodyPr/>
                    </wps:wsp>
                  </a:graphicData>
                </a:graphic>
              </wp:anchor>
            </w:drawing>
          </mc:Choice>
          <mc:Fallback>
            <w:pict>
              <v:shape id="shape_0" ID="AutoShape 29" stroked="t" o:allowincell="f" style="position:absolute;margin-left:399.5pt;margin-top:4.95pt;width:18.4pt;height:0.05pt" type="_x0000_t32">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Planning</w:t>
        <w:tab/>
        <w:t xml:space="preserve">  manage-      Packaging</w:t>
        <w:tab/>
        <w:t xml:space="preserve">   ware-</w:t>
        <w:tab/>
        <w:tab/>
        <w:tab/>
        <w:t xml:space="preserve">    Trans-</w:t>
        <w:tab/>
        <w:t xml:space="preserve">      war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ent</w:t>
        <w:tab/>
        <w:tab/>
        <w:tab/>
        <w:t xml:space="preserve">              housing</w:t>
        <w:tab/>
        <w:tab/>
        <w:t xml:space="preserve">    </w:t>
        <w:tab/>
        <w:t xml:space="preserve">    portation</w:t>
        <w:tab/>
        <w:t xml:space="preserve">   housing</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Philip Kotler (1990), Marketing Management Analysis Planning and Control Pg 415. </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figure 2.2 the physical distribution system starts with sales forecasting which allows the company to formulate plans with respect to production and inventory levels. The productions plans suggest the departments and these arrived through unbound transportation enter the receiving area and are stored materials inventory's the link between customers’ orders and the company's manufacturing activity. Customers order draw down the finished goods inventory level and manufacturing activity builds it up. Finished goods flow off the assembly line and pass through packaging in plant warehouse, shipping room processing out of bound transportation, field warehouse and customer's delivery and servicing. Under traditional thinking, physical distributions start, with goods at the plant and tries to final efficient ways to get them to customers. Under market thinking physical distribution planning should start with market consideration and work all the way back to raw materials need and sources. The company should start with its target customers, their location and their needs for product delivery their availability. It should know the service levels offered by the competitors and plan to match or exceed these levels, or at least compensate for them by other feature of its offer. The company then makes an integrated set of decisions and warehouse and plant location inventory levels, and transport modalities that are designed to supply the target levels of service to the target customers. This relationship is show in figure 2:3 as an physical distribution syste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2:3 An overview of the institution and flow of production in physical distribu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ppliers</w:t>
        <w:tab/>
        <w:t>Manufacturer</w:t>
        <w:tab/>
        <w:tab/>
        <w:t>Warehouse</w:t>
        <w:tab/>
        <w:tab/>
        <w:t>Intermediaries</w:t>
        <w:tab/>
        <w:tab/>
        <w:t xml:space="preserve">Custome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w </w:t>
        <w:tab/>
        <w:tab/>
        <w:t xml:space="preserve">Good in finished </w:t>
        <w:tab/>
        <w:t>Private owned</w:t>
        <w:tab/>
        <w:t xml:space="preserve">    </w:t>
        <w:tab/>
        <w:t xml:space="preserve">Retails </w:t>
        <w:tab/>
        <w:t xml:space="preserve">        Consump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s </w:t>
        <w:tab/>
        <w:t xml:space="preserve">Process goods/leased </w:t>
        <w:tab/>
        <w:t xml:space="preserve">Distributors </w:t>
        <w:tab/>
        <w:tab/>
        <w:t>Retur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ufactured   Inventory </w:t>
        <w:tab/>
        <w:tab/>
        <w:t xml:space="preserve">Public </w:t>
        <w:tab/>
        <w:tab/>
        <w:t xml:space="preserve">   </w:t>
        <w:tab/>
        <w:t xml:space="preserve">Wholesalers </w:t>
        <w:tab/>
        <w:tab/>
        <w:t>Recycl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rts </w:t>
        <w:tab/>
        <w:tab/>
        <w:tab/>
        <w:tab/>
        <w:tab/>
        <w:t xml:space="preserve">warehouse </w:t>
        <w:tab/>
        <w:tab/>
        <w:tab/>
        <w:tab/>
        <w:tab/>
        <w:t>Recall</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w:t>
        <w:tab/>
        <w:tab/>
        <w:tab/>
        <w:tab/>
        <w:tab/>
        <w:tab/>
        <w:tab/>
        <w:tab/>
        <w:tab/>
        <w:t xml:space="preserve">         Disposal of</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ast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Bernard </w:t>
      </w:r>
      <w:r>
        <w:rPr>
          <w:rFonts w:cs="Times New Roman" w:ascii="Times New Roman" w:hAnsi="Times New Roman"/>
          <w:color w:val="000000"/>
          <w:w w:val="78"/>
          <w:sz w:val="24"/>
          <w:szCs w:val="24"/>
        </w:rPr>
        <w:t xml:space="preserve">&amp; </w:t>
      </w:r>
      <w:r>
        <w:rPr>
          <w:rFonts w:cs="Times New Roman" w:ascii="Times New Roman" w:hAnsi="Times New Roman"/>
          <w:color w:val="000000"/>
          <w:sz w:val="24"/>
          <w:szCs w:val="24"/>
        </w:rPr>
        <w:t xml:space="preserve">Landa et al (1976) Integrated Distribution System Pg. 338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management perspective business logical. Before deliberating more on the physical distribution and logistics even though the two terms are used interchangeably in this study, while physical distribution is concerned with the physical movement with closing the quantity, time or location of facilities to be used, or materials and product to be stocked or moved through the organization, from suppliers to customers in every market serv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13 </w:t>
        <w:tab/>
      </w:r>
      <w:r>
        <w:rPr>
          <w:rFonts w:cs="Times New Roman" w:ascii="Times New Roman" w:hAnsi="Times New Roman"/>
          <w:b/>
          <w:bCs/>
          <w:color w:val="000000"/>
          <w:sz w:val="24"/>
          <w:szCs w:val="24"/>
        </w:rPr>
        <w:t xml:space="preserve">CUSTOMER SERVI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 management requires the establishment of standards for the types of service that are important to channel member. Manufacturer frequently state distribution of product objective in terms of some levels of customer service they guarantee to provide. The term service according to Shapiro (1984) can mean. Many different things to different people. This means that before managers can answer the question what does our logistics system have to do especially well? They must first decide what service is to be delivered short delivery lead times for example or board- line availability or consistent performance or responsiveness and flexibility to buyer heeds. Managers can use the structure and operating policy of a logistics system to support the needs of their customer in the following way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they can do business with suppliers who themselves provide consistent delivery, product availability and first respons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They can also employ local inventories (for example by using public warehouse) to provide market presence and rapid delivery, even though each inventories need not imply excessive investment in a elaborate network of facilitie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 xml:space="preserve">they on establish a two or three livered transport system, with short hand arrangement for transport, from local warehouses to customers long have arrangement (inefficient fill truck load or car load quantities) for a restocking the local warehouse from regional or national facilities and a network for emergency shipments. Making types of service can be provided by customers. Eight common service concerns that are often important to channel members at the wholesale and retailer levels, according to Herkett e tal (1973) are time from order shipment, order size and assortment constraints, percentage of then, out of stock, percentage of order filled accurately, percentage of order filled within a given member of days from receipt of the order percentage of words filled, percentage of filled order that arrived in good condition order cycle (time from order placement to order placement to order delivery) and flexibility of order placemen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given physical distribution of a product system is effective if it accomplished the firms objective and given it customers the service they expect. That same system is efficient if no reorganization of its component or inputs could reduce the costs while maintaining the existing service level. Determining an appropriate customer service level means setting objective for various dimensions of service. Among these dimension are order cycle (i.e. that total time elapsed from placing an order to receiving the goods) percentage of demand to be satisfies quality control for order processing and physical condition upon delivery. From the customers view, Kotler (1980) note that customer service means several thing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The speed of filling and delivery normal order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The supplier's willingness to meet emergency merchandise needs for customer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 xml:space="preserve">The case with which merchandise delivered so that it arrived in good condition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sz w:val="24"/>
          <w:szCs w:val="24"/>
        </w:rPr>
        <w:t>iv.</w:t>
        <w:tab/>
      </w:r>
      <w:r>
        <w:rPr>
          <w:rFonts w:cs="Times New Roman" w:ascii="Times New Roman" w:hAnsi="Times New Roman"/>
          <w:color w:val="000000"/>
          <w:w w:val="105"/>
          <w:sz w:val="24"/>
          <w:szCs w:val="24"/>
        </w:rPr>
        <w:t xml:space="preserve">The supplier's readiness to take back defective goods and supply quickly.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v.</w:t>
        <w:tab/>
        <w:t xml:space="preserve">The availability of installation and repair service and part from the supplier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vi. </w:t>
        <w:tab/>
        <w:t xml:space="preserve">The number of options on shipment load and carri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vii. </w:t>
        <w:tab/>
        <w:t xml:space="preserve">The supplier willingness to carry inventory for the customer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viii. </w:t>
        <w:tab/>
        <w:t xml:space="preserve">The service changes taste is whether the services are free or separately priced. The higher the performance level to achieve by the organization in making these conditions, the higher the customer service on as such the more efficient the firms. However, certain factor influences the optical level of customer service performed by a firm to its markets. Among these are the competitor's normal delivery time, the degree of availability of the needed parts or survive the differential advantage or loyalty enjoyed by the company and the cost of supplying higher levels of servic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4 </w:t>
        <w:tab/>
        <w:t xml:space="preserve">TRANSPORT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Both raw materials and finished goods have to physical move from one point or direction to the other. It is these movement orientations of commodities that make some people regard distribution as synonymous with physical distribution or logistics. Transportation is only the element of the physical distribution system that links geographically separated market and facilities. Transportation decisions typically are made at two levels. The manager first need to determine which mode or moderns of transportation should be used to ship goods to customers or to middlemen. Once that is made, a specific group of carriers must be selected. As Onch and Thomas (1993) put it, the transportation system is composed of transport carries and transportation system the two must be co- ordinate in order to provide customer satisfac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ve modes of transportation are commonly used by industrial markets to move their products to their customer. These modes are by rail, by motor carrier, by air, fright, by water transport and in some instance by pipeline. Often, a combination may be used as a piggy back situation where track, trailer are transported buy distance on rail road flat cars. In choosing one mode over another the marketing manager typically considers such factors as costs transits time (speed) reliability, capability accessibility and scarcity cycle and bard. (1976) the other variables that have to be considered also according to modern (1991) are customer service objective for place and frequency of availability volume and distance product life (nature of the product) and containment type. Some of these determinants are briefly discussed her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cs="Times New Roman" w:ascii="Times New Roman" w:hAnsi="Times New Roman"/>
          <w:b/>
          <w:color w:val="000000"/>
          <w:sz w:val="24"/>
          <w:szCs w:val="24"/>
        </w:rPr>
        <w:t>Cost</w:t>
      </w:r>
      <w:r>
        <w:rPr>
          <w:rFonts w:cs="Times New Roman" w:ascii="Times New Roman" w:hAnsi="Times New Roman"/>
          <w:color w:val="000000"/>
          <w:sz w:val="24"/>
          <w:szCs w:val="24"/>
        </w:rPr>
        <w:t>: Marketers must determine whether the additional service provides by a specific transportation mode is worth its cost compared with alternative modes. Assuming similar service, cost different remain an important criterion in selection a transportation mode.</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w:t>
        <w:tab/>
      </w:r>
      <w:r>
        <w:rPr>
          <w:rFonts w:cs="Times New Roman" w:ascii="Times New Roman" w:hAnsi="Times New Roman"/>
          <w:b/>
          <w:color w:val="000000"/>
          <w:sz w:val="24"/>
          <w:szCs w:val="24"/>
        </w:rPr>
        <w:t>Transit time:</w:t>
      </w:r>
      <w:r>
        <w:rPr>
          <w:rFonts w:cs="Times New Roman" w:ascii="Times New Roman" w:hAnsi="Times New Roman"/>
          <w:color w:val="000000"/>
          <w:sz w:val="24"/>
          <w:szCs w:val="24"/>
        </w:rPr>
        <w:t xml:space="preserve"> The total time a carries has possession of the goods is called from it includes the time required for picking and delivery, for handling and movement between the points of origin and destination transit time obviously affects a marketer's ability to provide servic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lang w:bidi="he-IL"/>
        </w:rPr>
      </w:pPr>
      <w:r>
        <w:rPr>
          <w:rFonts w:cs="Times New Roman" w:ascii="Times New Roman" w:hAnsi="Times New Roman"/>
          <w:color w:val="000000"/>
          <w:sz w:val="24"/>
          <w:szCs w:val="24"/>
        </w:rPr>
        <w:t>C.</w:t>
        <w:tab/>
      </w:r>
      <w:r>
        <w:rPr>
          <w:rFonts w:cs="Times New Roman" w:ascii="Times New Roman" w:hAnsi="Times New Roman"/>
          <w:b/>
          <w:color w:val="000000"/>
          <w:sz w:val="24"/>
          <w:szCs w:val="24"/>
        </w:rPr>
        <w:t>Reliability</w:t>
      </w:r>
      <w:r>
        <w:rPr>
          <w:rFonts w:cs="Times New Roman" w:ascii="Times New Roman" w:hAnsi="Times New Roman"/>
          <w:color w:val="000000"/>
          <w:sz w:val="24"/>
          <w:szCs w:val="24"/>
        </w:rPr>
        <w:t xml:space="preserve">: The dependability and consistency of service provided by a transportation mode make up it totals reliability, transits time and reliability affect a marketers inventory costs. Including sales cost. when merchandise is available unreliable transportation makes it necessary to maintain higher inventory, level in order to avoid stock </w:t>
      </w:r>
      <w:r>
        <w:rPr>
          <w:rFonts w:cs="Times New Roman" w:ascii="Times New Roman" w:hAnsi="Times New Roman"/>
          <w:color w:val="000000"/>
          <w:sz w:val="24"/>
          <w:szCs w:val="24"/>
          <w:lang w:bidi="he-IL"/>
        </w:rPr>
        <w:softHyphen/>
        <w:t xml:space="preserve">outs, marketers must be able to count on their carries to deliver goods in an acceptable condition and when specified.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D.</w:t>
        <w:tab/>
      </w:r>
      <w:r>
        <w:rPr>
          <w:rFonts w:cs="Times New Roman" w:ascii="Times New Roman" w:hAnsi="Times New Roman"/>
          <w:b/>
          <w:color w:val="000000"/>
          <w:w w:val="105"/>
          <w:sz w:val="24"/>
          <w:szCs w:val="24"/>
        </w:rPr>
        <w:t>Capability</w:t>
      </w:r>
      <w:r>
        <w:rPr>
          <w:rFonts w:cs="Times New Roman" w:ascii="Times New Roman" w:hAnsi="Times New Roman"/>
          <w:color w:val="000000"/>
          <w:w w:val="105"/>
          <w:sz w:val="24"/>
          <w:szCs w:val="24"/>
        </w:rPr>
        <w:t xml:space="preserve">: By capability it means the ability of a transportation mode to provide equipment and condition appropriate for moving specific kinds of goods may product must be shipped under controlled conditions in terms of temperature or humility such as liquid or gases-require special equipment facility for shipment. It a transportation mode cannot meet such requirement.  It is appropriate for the task at hand.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E.</w:t>
        <w:tab/>
      </w:r>
      <w:r>
        <w:rPr>
          <w:rFonts w:cs="Times New Roman" w:ascii="Times New Roman" w:hAnsi="Times New Roman"/>
          <w:b/>
          <w:color w:val="000000"/>
          <w:w w:val="105"/>
          <w:sz w:val="24"/>
          <w:szCs w:val="24"/>
        </w:rPr>
        <w:t>Accessibility</w:t>
      </w:r>
      <w:r>
        <w:rPr>
          <w:rFonts w:cs="Times New Roman" w:ascii="Times New Roman" w:hAnsi="Times New Roman"/>
          <w:color w:val="000000"/>
          <w:w w:val="105"/>
          <w:sz w:val="24"/>
          <w:szCs w:val="24"/>
        </w:rPr>
        <w:t>: The arrival of goods in the same condition in which they were supplied defines security of transportation mode. since the damages (with limited exceptions) the firm dose not inure cost when goods are lose or deliveries in a damaged condition unsafe service and poor security lead to increase cost for the firm as well as foregone profits, since damaged or lost goods are not available for immediate sales or use.</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eastAsia="Times New Roman" w:cs="Times New Roman" w:ascii="Times New Roman" w:hAnsi="Times New Roman"/>
          <w:color w:val="000000"/>
          <w:w w:val="105"/>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F.</w:t>
        <w:tab/>
      </w:r>
      <w:r>
        <w:rPr>
          <w:rFonts w:cs="Times New Roman" w:ascii="Times New Roman" w:hAnsi="Times New Roman"/>
          <w:b/>
          <w:color w:val="000000"/>
          <w:w w:val="105"/>
          <w:sz w:val="24"/>
          <w:szCs w:val="24"/>
        </w:rPr>
        <w:t>Customers service objective for place and frequency of Available</w:t>
      </w:r>
      <w:r>
        <w:rPr>
          <w:rFonts w:cs="Times New Roman" w:ascii="Times New Roman" w:hAnsi="Times New Roman"/>
          <w:color w:val="000000"/>
          <w:w w:val="105"/>
          <w:sz w:val="24"/>
          <w:szCs w:val="24"/>
        </w:rPr>
        <w:t>: The chosen logistics mode needs frequency and / or speed requirement so that products are demand. Frequency and speed of delivery are also major determinants of stock could policy both for supplier base or buffer stock and for intermediary stock levels.</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eastAsia="Times New Roman" w:cs="Times New Roman" w:ascii="Times New Roman" w:hAnsi="Times New Roman"/>
          <w:color w:val="000000"/>
          <w:w w:val="105"/>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G.</w:t>
        <w:tab/>
      </w:r>
      <w:r>
        <w:rPr>
          <w:rFonts w:cs="Times New Roman" w:ascii="Times New Roman" w:hAnsi="Times New Roman"/>
          <w:b/>
          <w:color w:val="000000"/>
          <w:w w:val="105"/>
          <w:sz w:val="24"/>
          <w:szCs w:val="24"/>
        </w:rPr>
        <w:t>Volume and distance</w:t>
      </w:r>
      <w:r>
        <w:rPr>
          <w:rFonts w:cs="Times New Roman" w:ascii="Times New Roman" w:hAnsi="Times New Roman"/>
          <w:color w:val="000000"/>
          <w:w w:val="105"/>
          <w:sz w:val="24"/>
          <w:szCs w:val="24"/>
        </w:rPr>
        <w:t xml:space="preserve">: Different transportation modes have different economic dependant on the volume and value of goods to be carried, and the distance carried.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H.</w:t>
        <w:tab/>
      </w:r>
      <w:r>
        <w:rPr>
          <w:rFonts w:cs="Times New Roman" w:ascii="Times New Roman" w:hAnsi="Times New Roman"/>
          <w:b/>
          <w:color w:val="000000"/>
          <w:w w:val="105"/>
          <w:sz w:val="24"/>
          <w:szCs w:val="24"/>
        </w:rPr>
        <w:t>Product life:</w:t>
      </w:r>
      <w:r>
        <w:rPr>
          <w:rFonts w:cs="Times New Roman" w:ascii="Times New Roman" w:hAnsi="Times New Roman"/>
          <w:color w:val="000000"/>
          <w:w w:val="105"/>
          <w:sz w:val="24"/>
          <w:szCs w:val="24"/>
        </w:rPr>
        <w:t xml:space="preserve"> In the case of perishable goods to be sold fresh, rapid transportation from source to out let will be needed. Specialist containment will for instance to carry refrigerated or chilled goods, hen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5 </w:t>
        <w:tab/>
        <w:t xml:space="preserve">STORAGE AND WAREHOUS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warehousing component of the physical distribution covers storage handling and merchanding activities.  Warehousing decision involves locating. Warehouse or storage point in the field to best supply and serve customers and on middlemen. The basic function performed by warehouses is to receive hold and facilities shipment of goods to customer. Through the use of strategically placed warehouse an industrial marketing company can provide better delivery service to customers both could be provided by dived shipment from the plant. According to Such and Houston (1995) warehousing decision determine the number, size and location of storage facilities needed to service customer's demand. Warehouses are critical element of firm's total efforts for creating time and place utility. Warehouse or depots to the customer has the following benefit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Creation of stocks of materials from production (or raw material supplied or bought out products) when the flow are unbalanced.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An insurance against production failure of own or supplier’s production facilit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Absorption of the results of economic products run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Provision of tools stock to meet fluctuating or uncertain sales demand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Enabling optional procurement quantities to be pursed and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Provision of support for marketing and sales activities (Onah and Thomas 1993)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ough use interchanged by many way people in most case it should be noted that while storage is the marketing activity that involve holding and preserving products from the time of their production until their sales, warehousing is embraces a broad range of functions such as assembling dividing (bulk breaking) and preparing product for reshipping. Warehousing is therefore a broader concept than storage. storage in more passive by nature warehousing involves move activity 'in all the functions performed by a warehouse, according to the Magee (1967) are receiving goods sorting, recalling, selecting of picking goods, holding of goods, identifying goods dispatching the ship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ure 2.5 Warehousing systems.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orage and Handling </w:t>
        <w:tab/>
        <w:tab/>
        <w:tab/>
        <w:tab/>
        <w:t>merchandising</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tivities </w:t>
        <w:tab/>
        <w:tab/>
        <w:tab/>
        <w:tab/>
        <w:tab/>
        <w:tab/>
        <w:t>Activities</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ing </w:t>
        <w:tab/>
        <w:tab/>
        <w:tab/>
        <w:tab/>
        <w:tab/>
        <w:tab/>
        <w:t>Packaging</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arehousing </w:t>
        <w:tab/>
        <w:tab/>
        <w:tab/>
        <w:tab/>
        <w:tab/>
        <w:t>Financing</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nsolidation </w:t>
        <w:tab/>
        <w:tab/>
        <w:tab/>
        <w:tab/>
        <w:tab/>
        <w:t>Grading</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reaking Bulk </w:t>
        <w:tab/>
        <w:tab/>
        <w:tab/>
        <w:tab/>
        <w:tab/>
        <w:t>Displaying</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ckaging </w:t>
        <w:tab/>
        <w:tab/>
        <w:tab/>
        <w:tab/>
        <w:tab/>
        <w:tab/>
        <w:t xml:space="preserve">Selling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3769995</wp:posOffset>
                </wp:positionH>
                <wp:positionV relativeFrom="paragraph">
                  <wp:posOffset>243205</wp:posOffset>
                </wp:positionV>
                <wp:extent cx="43815" cy="1346200"/>
                <wp:effectExtent l="5080" t="5080" r="5080" b="5080"/>
                <wp:wrapNone/>
                <wp:docPr id="18" name="AutoShape 35"/>
                <a:graphic xmlns:a="http://schemas.openxmlformats.org/drawingml/2006/main">
                  <a:graphicData uri="http://schemas.microsoft.com/office/word/2010/wordprocessingShape">
                    <wps:wsp>
                      <wps:cNvCnPr/>
                      <wps:spPr>
                        <a:xfrm flipV="1">
                          <a:off x="0" y="0"/>
                          <a:ext cx="44280" cy="1346400"/>
                        </a:xfrm>
                        <a:prstGeom prst="straightConnector1">
                          <a:avLst/>
                        </a:prstGeom>
                        <a:ln w="9360">
                          <a:solidFill>
                            <a:srgbClr val="000000"/>
                          </a:solidFill>
                          <a:round/>
                        </a:ln>
                      </wps:spPr>
                      <wps:bodyPr/>
                    </wps:wsp>
                  </a:graphicData>
                </a:graphic>
              </wp:anchor>
            </w:drawing>
          </mc:Choice>
          <mc:Fallback>
            <w:pict>
              <v:shape id="shape_0" ID="AutoShape 35" stroked="t" o:allowincell="f" style="position:absolute;margin-left:296.85pt;margin-top:19.15pt;width:3.45pt;height:105.9pt;flip:y" type="_x0000_t32">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 xml:space="preserve">Order processing </w:t>
        <w:tab/>
        <w:tab/>
        <w:tab/>
        <w:tab/>
        <w:tab/>
        <w:t>Credit</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hipping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livery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647065</wp:posOffset>
                </wp:positionH>
                <wp:positionV relativeFrom="paragraph">
                  <wp:posOffset>185420</wp:posOffset>
                </wp:positionV>
                <wp:extent cx="17780" cy="457835"/>
                <wp:effectExtent l="5080" t="5080" r="5080" b="5080"/>
                <wp:wrapNone/>
                <wp:docPr id="19" name="AutoShape 36"/>
                <a:graphic xmlns:a="http://schemas.openxmlformats.org/drawingml/2006/main">
                  <a:graphicData uri="http://schemas.microsoft.com/office/word/2010/wordprocessingShape">
                    <wps:wsp>
                      <wps:cNvCnPr/>
                      <wps:spPr>
                        <a:xfrm flipH="1">
                          <a:off x="0" y="0"/>
                          <a:ext cx="18360" cy="458280"/>
                        </a:xfrm>
                        <a:prstGeom prst="straightConnector1">
                          <a:avLst/>
                        </a:prstGeom>
                        <a:ln w="9360">
                          <a:solidFill>
                            <a:srgbClr val="000000"/>
                          </a:solidFill>
                          <a:round/>
                        </a:ln>
                      </wps:spPr>
                      <wps:bodyPr/>
                    </wps:wsp>
                  </a:graphicData>
                </a:graphic>
              </wp:anchor>
            </w:drawing>
          </mc:Choice>
          <mc:Fallback>
            <w:pict>
              <v:shape id="shape_0" ID="AutoShape 36" stroked="t" o:allowincell="f" style="position:absolute;margin-left:50.95pt;margin-top:14.6pt;width:1.35pt;height:36.05pt;flip:x" type="_x0000_t32">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 xml:space="preserve">Loc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46355</wp:posOffset>
                </wp:positionV>
                <wp:extent cx="3132455" cy="1270"/>
                <wp:effectExtent l="5080" t="5080" r="5080" b="5080"/>
                <wp:wrapNone/>
                <wp:docPr id="20" name="AutoShape 38"/>
                <a:graphic xmlns:a="http://schemas.openxmlformats.org/drawingml/2006/main">
                  <a:graphicData uri="http://schemas.microsoft.com/office/word/2010/wordprocessingShape">
                    <wps:wsp>
                      <wps:cNvCnPr/>
                      <wps:spPr>
                        <a:xfrm>
                          <a:off x="0" y="0"/>
                          <a:ext cx="3132720" cy="1440"/>
                        </a:xfrm>
                        <a:prstGeom prst="straightConnector1">
                          <a:avLst/>
                        </a:prstGeom>
                        <a:ln w="9360">
                          <a:solidFill>
                            <a:srgbClr val="000000"/>
                          </a:solidFill>
                          <a:round/>
                        </a:ln>
                      </wps:spPr>
                      <wps:bodyPr/>
                    </wps:wsp>
                  </a:graphicData>
                </a:graphic>
              </wp:anchor>
            </w:drawing>
          </mc:Choice>
          <mc:Fallback>
            <w:pict>
              <v:shape id="shape_0" ID="AutoShape 38" stroked="t" o:allowincell="f" style="position:absolute;margin-left:50.25pt;margin-top:3.65pt;width:246.6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210185</wp:posOffset>
                </wp:positionV>
                <wp:extent cx="9525" cy="276860"/>
                <wp:effectExtent l="35560" t="5080" r="31750" b="0"/>
                <wp:wrapNone/>
                <wp:docPr id="21" name="AutoShape 37"/>
                <a:graphic xmlns:a="http://schemas.openxmlformats.org/drawingml/2006/main">
                  <a:graphicData uri="http://schemas.microsoft.com/office/word/2010/wordprocessingShape">
                    <wps:wsp>
                      <wps:cNvCnPr/>
                      <wps:spPr>
                        <a:xfrm flipH="1">
                          <a:off x="0" y="0"/>
                          <a:ext cx="9720" cy="277200"/>
                        </a:xfrm>
                        <a:prstGeom prst="straightConnector1">
                          <a:avLst/>
                        </a:prstGeom>
                        <a:ln w="9360">
                          <a:solidFill>
                            <a:srgbClr val="000000"/>
                          </a:solidFill>
                          <a:round/>
                          <a:tailEnd len="med" type="triangle" w="med"/>
                        </a:ln>
                      </wps:spPr>
                      <wps:bodyPr/>
                    </wps:wsp>
                  </a:graphicData>
                </a:graphic>
              </wp:anchor>
            </w:drawing>
          </mc:Choice>
          <mc:Fallback>
            <w:pict>
              <v:shape id="shape_0" ID="AutoShape 37" stroked="t" o:allowincell="f" style="position:absolute;margin-left:163.7pt;margin-top:16.55pt;width:0.65pt;height:21.8pt;flip:x" type="_x0000_t32">
                <v:stroke color="black" weight="9360" endarrow="block" endarrowwidth="medium" endarrowlength="medium" joinstyle="round" endcap="flat"/>
                <v:fill o:detectmouseclick="t" on="false"/>
                <w10:wrap type="none"/>
              </v:shape>
            </w:pict>
          </mc:Fallback>
        </mc:AlternateContent>
      </w:r>
      <w:r>
        <w:rPr>
          <w:rFonts w:cs="Times New Roman" w:ascii="Times New Roman" w:hAnsi="Times New Roman"/>
          <w:color w:val="000000"/>
          <w:sz w:val="24"/>
          <w:szCs w:val="24"/>
        </w:rPr>
        <w:tab/>
        <w:tab/>
        <w:tab/>
        <w:tab/>
        <w:t>Linkag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2016125</wp:posOffset>
                </wp:positionH>
                <wp:positionV relativeFrom="paragraph">
                  <wp:posOffset>205105</wp:posOffset>
                </wp:positionV>
                <wp:extent cx="9525" cy="276860"/>
                <wp:effectExtent l="35560" t="5080" r="31750" b="0"/>
                <wp:wrapNone/>
                <wp:docPr id="22" name="AutoShape 39"/>
                <a:graphic xmlns:a="http://schemas.openxmlformats.org/drawingml/2006/main">
                  <a:graphicData uri="http://schemas.microsoft.com/office/word/2010/wordprocessingShape">
                    <wps:wsp>
                      <wps:cNvCnPr/>
                      <wps:spPr>
                        <a:xfrm flipH="1">
                          <a:off x="0" y="0"/>
                          <a:ext cx="10080" cy="277200"/>
                        </a:xfrm>
                        <a:prstGeom prst="straightConnector1">
                          <a:avLst/>
                        </a:prstGeom>
                        <a:ln w="9360">
                          <a:solidFill>
                            <a:srgbClr val="000000"/>
                          </a:solidFill>
                          <a:round/>
                          <a:tailEnd len="med" type="triangle" w="med"/>
                        </a:ln>
                      </wps:spPr>
                      <wps:bodyPr/>
                    </wps:wsp>
                  </a:graphicData>
                </a:graphic>
              </wp:anchor>
            </w:drawing>
          </mc:Choice>
          <mc:Fallback>
            <w:pict>
              <v:shape id="shape_0" ID="AutoShape 39" stroked="t" o:allowincell="f" style="position:absolute;margin-left:158.75pt;margin-top:16.15pt;width:0.7pt;height:21.8pt;flip:x" type="_x0000_t32">
                <v:stroke color="black" weight="9360" endarrow="block" endarrowwidth="medium" endarrowlength="medium" joinstyle="round" endcap="flat"/>
                <v:fill o:detectmouseclick="t" on="false"/>
                <w10:wrap type="none"/>
              </v:shape>
            </w:pict>
          </mc:Fallback>
        </mc:AlternateContent>
      </w:r>
      <w:r>
        <w:rPr>
          <w:rFonts w:cs="Times New Roman" w:ascii="Times New Roman" w:hAnsi="Times New Roman"/>
          <w:color w:val="000000"/>
          <w:sz w:val="24"/>
          <w:szCs w:val="24"/>
        </w:rPr>
        <w:tab/>
        <w:tab/>
        <w:tab/>
        <w:t>Distribution centr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200025</wp:posOffset>
                </wp:positionV>
                <wp:extent cx="9525" cy="276860"/>
                <wp:effectExtent l="35560" t="5080" r="31750" b="0"/>
                <wp:wrapNone/>
                <wp:docPr id="23" name="AutoShape 40"/>
                <a:graphic xmlns:a="http://schemas.openxmlformats.org/drawingml/2006/main">
                  <a:graphicData uri="http://schemas.microsoft.com/office/word/2010/wordprocessingShape">
                    <wps:wsp>
                      <wps:cNvCnPr/>
                      <wps:spPr>
                        <a:xfrm flipH="1">
                          <a:off x="0" y="0"/>
                          <a:ext cx="9720" cy="277200"/>
                        </a:xfrm>
                        <a:prstGeom prst="straightConnector1">
                          <a:avLst/>
                        </a:prstGeom>
                        <a:ln w="9360">
                          <a:solidFill>
                            <a:srgbClr val="000000"/>
                          </a:solidFill>
                          <a:round/>
                          <a:tailEnd len="med" type="triangle" w="med"/>
                        </a:ln>
                      </wps:spPr>
                      <wps:bodyPr/>
                    </wps:wsp>
                  </a:graphicData>
                </a:graphic>
              </wp:anchor>
            </w:drawing>
          </mc:Choice>
          <mc:Fallback>
            <w:pict>
              <v:shape id="shape_0" ID="AutoShape 40" stroked="t" o:allowincell="f" style="position:absolute;margin-left:153.8pt;margin-top:15.75pt;width:0.65pt;height:21.8pt;flip:x" type="_x0000_t32">
                <v:stroke color="black" weight="9360" endarrow="block" endarrowwidth="medium" endarrowlength="medium" joinstyle="round" endcap="flat"/>
                <v:fill o:detectmouseclick="t" on="false"/>
                <w10:wrap type="none"/>
              </v:shape>
            </w:pict>
          </mc:Fallback>
        </mc:AlternateContent>
      </w:r>
      <w:r>
        <w:rPr>
          <w:rFonts w:cs="Times New Roman" w:ascii="Times New Roman" w:hAnsi="Times New Roman"/>
          <w:color w:val="000000"/>
          <w:sz w:val="24"/>
          <w:szCs w:val="24"/>
        </w:rPr>
        <w:tab/>
        <w:tab/>
        <w:tab/>
        <w:t>Distribution barrier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1890395</wp:posOffset>
                </wp:positionH>
                <wp:positionV relativeFrom="paragraph">
                  <wp:posOffset>194945</wp:posOffset>
                </wp:positionV>
                <wp:extent cx="9525" cy="276860"/>
                <wp:effectExtent l="35560" t="5080" r="31750" b="0"/>
                <wp:wrapNone/>
                <wp:docPr id="24" name="AutoShape 41"/>
                <a:graphic xmlns:a="http://schemas.openxmlformats.org/drawingml/2006/main">
                  <a:graphicData uri="http://schemas.microsoft.com/office/word/2010/wordprocessingShape">
                    <wps:wsp>
                      <wps:cNvCnPr/>
                      <wps:spPr>
                        <a:xfrm flipH="1">
                          <a:off x="0" y="0"/>
                          <a:ext cx="10080" cy="277200"/>
                        </a:xfrm>
                        <a:prstGeom prst="straightConnector1">
                          <a:avLst/>
                        </a:prstGeom>
                        <a:ln w="9360">
                          <a:solidFill>
                            <a:srgbClr val="000000"/>
                          </a:solidFill>
                          <a:round/>
                          <a:tailEnd len="med" type="triangle" w="med"/>
                        </a:ln>
                      </wps:spPr>
                      <wps:bodyPr/>
                    </wps:wsp>
                  </a:graphicData>
                </a:graphic>
              </wp:anchor>
            </w:drawing>
          </mc:Choice>
          <mc:Fallback>
            <w:pict>
              <v:shape id="shape_0" ID="AutoShape 41" stroked="t" o:allowincell="f" style="position:absolute;margin-left:148.85pt;margin-top:15.35pt;width:0.7pt;height:21.8pt;flip:x" type="_x0000_t32">
                <v:stroke color="black" weight="9360" endarrow="block" endarrowwidth="medium" endarrowlength="medium" joinstyle="round" endcap="flat"/>
                <v:fill o:detectmouseclick="t" on="false"/>
                <w10:wrap type="none"/>
              </v:shape>
            </w:pict>
          </mc:Fallback>
        </mc:AlternateContent>
      </w:r>
      <w:r>
        <w:rPr>
          <w:rFonts w:cs="Times New Roman" w:ascii="Times New Roman" w:hAnsi="Times New Roman"/>
          <w:color w:val="000000"/>
          <w:sz w:val="24"/>
          <w:szCs w:val="24"/>
        </w:rPr>
        <w:tab/>
        <w:tab/>
        <w:tab/>
        <w:t>Time place cost competi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ustomers' satisfac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Magee (1967) Marketing Management Pg 275 </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Onah and Thomas (1993). The import of the system is that the essence of warehousing management and logistics management is customer's satisfaction as all the activities are tailored towards satisfying the needs of the company custome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arehousing contributes to the firms particularly about their product offering by maintaining the target lime period between order placement and order reception by the customer at an optional level of cos. The closer the depot is to the customer the shorter will be the delivery lead final warehouse facilities also afford the opportunity of creating or maintaining competitive advantage in a given market area. In addition, the presence of dept facilities in market areas located considerable distance from the manufacture's head office or production points offers many customers the psychological assurance they assurance they feel need and the continuity of supply. One aspect of logistics management facilities of ten unlocked is the ability to create stocks from flows or put another way. The consolidation of finished goods at specific points with the distribution channel. The logistics issues considered in warehouse management by a firm are loc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b/>
          <w:color w:val="000000"/>
          <w:w w:val="115"/>
          <w:sz w:val="24"/>
          <w:szCs w:val="24"/>
        </w:rPr>
        <w:t>A.</w:t>
        <w:tab/>
        <w:t>Location</w:t>
      </w:r>
      <w:r>
        <w:rPr>
          <w:rFonts w:cs="Times New Roman" w:ascii="Times New Roman" w:hAnsi="Times New Roman"/>
          <w:color w:val="000000"/>
          <w:w w:val="115"/>
          <w:sz w:val="24"/>
          <w:szCs w:val="24"/>
        </w:rPr>
        <w:t xml:space="preserve">: </w:t>
      </w:r>
      <w:r>
        <w:rPr>
          <w:rFonts w:cs="Times New Roman" w:ascii="Times New Roman" w:hAnsi="Times New Roman"/>
          <w:color w:val="000000"/>
          <w:sz w:val="24"/>
          <w:szCs w:val="24"/>
        </w:rPr>
        <w:t xml:space="preserve">Location of production facilities and of the market to be served largely determines a warehouse physical location. According to Sternand EL-Ansony (1982) the three types of distributing of agricultural product are when to be adopted warehouse of market positional, production positioned warehouse and intermediary positioned warehouse. </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b/>
          <w:color w:val="000000"/>
          <w:w w:val="115"/>
          <w:sz w:val="24"/>
          <w:szCs w:val="24"/>
        </w:rPr>
        <w:tab/>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b/>
          <w:color w:val="000000"/>
          <w:w w:val="115"/>
          <w:sz w:val="24"/>
          <w:szCs w:val="24"/>
        </w:rPr>
        <w:t>(i)</w:t>
        <w:tab/>
        <w:t>The market positioned warehouse</w:t>
      </w:r>
      <w:r>
        <w:rPr>
          <w:rFonts w:cs="Times New Roman" w:ascii="Times New Roman" w:hAnsi="Times New Roman"/>
          <w:color w:val="000000"/>
          <w:w w:val="115"/>
          <w:sz w:val="24"/>
          <w:szCs w:val="24"/>
        </w:rPr>
        <w:t xml:space="preserve">; </w:t>
      </w:r>
      <w:r>
        <w:rPr>
          <w:rFonts w:cs="Times New Roman" w:ascii="Times New Roman" w:hAnsi="Times New Roman"/>
          <w:color w:val="000000"/>
          <w:sz w:val="24"/>
          <w:szCs w:val="24"/>
        </w:rPr>
        <w:t xml:space="preserve">this warehouse replenishes retain store inventory and merchandise delivered to customer. The market- oriented warehouse offers maximum transport economies from slipping point with fairly short product movement in local deliver these warehouse may owned by a retailer or a manufacturer or may be independently owned the basis purpose varies according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b/>
          <w:color w:val="000000"/>
          <w:w w:val="115"/>
          <w:sz w:val="24"/>
          <w:szCs w:val="24"/>
        </w:rPr>
        <w:t>(ii)</w:t>
        <w:tab/>
        <w:t>Production positioned warehouse:</w:t>
      </w:r>
      <w:r>
        <w:rPr>
          <w:rFonts w:cs="Times New Roman" w:ascii="Times New Roman" w:hAnsi="Times New Roman"/>
          <w:color w:val="000000"/>
          <w:w w:val="115"/>
          <w:sz w:val="24"/>
          <w:szCs w:val="24"/>
        </w:rPr>
        <w:t xml:space="preserve"> </w:t>
      </w:r>
      <w:r>
        <w:rPr>
          <w:rFonts w:cs="Times New Roman" w:ascii="Times New Roman" w:hAnsi="Times New Roman"/>
          <w:color w:val="000000"/>
          <w:sz w:val="24"/>
          <w:szCs w:val="24"/>
        </w:rPr>
        <w:t xml:space="preserve">These serve as collection point for many products manufactured at different plants. These warehouses are located near production plants and shipments to them are usually the result product </w:t>
      </w:r>
      <w:r>
        <w:rPr>
          <w:rFonts w:cs="Times New Roman" w:ascii="Times New Roman" w:hAnsi="Times New Roman"/>
          <w:color w:val="000000"/>
          <w:w w:val="105"/>
          <w:sz w:val="24"/>
          <w:szCs w:val="24"/>
        </w:rPr>
        <w:t xml:space="preserve">allocation. The basic reason for a manufacture is for maximum customer service. Products flow from each plant to a collection center (the warehouse) which in turn in fills customers orders, this providing superior service for a total product assort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 xml:space="preserve">(iii) </w:t>
        <w:tab/>
      </w:r>
      <w:r>
        <w:rPr>
          <w:rFonts w:cs="Times New Roman" w:ascii="Times New Roman" w:hAnsi="Times New Roman"/>
          <w:b/>
          <w:color w:val="000000"/>
          <w:w w:val="105"/>
          <w:sz w:val="24"/>
          <w:szCs w:val="24"/>
        </w:rPr>
        <w:t>Intermediately positioned warehouse</w:t>
      </w:r>
      <w:r>
        <w:rPr>
          <w:rFonts w:cs="Times New Roman" w:ascii="Times New Roman" w:hAnsi="Times New Roman"/>
          <w:color w:val="000000"/>
          <w:w w:val="105"/>
          <w:sz w:val="24"/>
          <w:szCs w:val="24"/>
        </w:rPr>
        <w:t xml:space="preserve">: These are location between customers and manufacturing plants they are similar to product- oriented warehouse and justified economically on the basic of increased customer service. The warehouse operation is basically one of breaking bulk and regrouping. The objective is to more large quantities in the instomanized assortment out as efficiently as possible. Important to this objective are the movement function (receiving transfer, assemble .and slipping) and the storage function (which may involve temporary or permanent storag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b/>
          <w:bCs/>
          <w:color w:val="000000"/>
          <w:sz w:val="24"/>
          <w:szCs w:val="24"/>
        </w:rPr>
        <w:t>B.</w:t>
        <w:tab/>
        <w:t xml:space="preserve">OWNERSHIP AND </w:t>
      </w:r>
      <w:r>
        <w:rPr>
          <w:rFonts w:cs="Times New Roman" w:ascii="Times New Roman" w:hAnsi="Times New Roman"/>
          <w:b/>
          <w:color w:val="000000"/>
          <w:w w:val="105"/>
          <w:sz w:val="24"/>
          <w:szCs w:val="24"/>
        </w:rPr>
        <w:t>CLASSIFICATION:</w:t>
      </w:r>
      <w:r>
        <w:rPr>
          <w:rFonts w:cs="Times New Roman" w:ascii="Times New Roman" w:hAnsi="Times New Roman"/>
          <w:color w:val="000000"/>
          <w:w w:val="105"/>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Warehouses are normally classified as private or public. Private warehouse are owned or leased by the firm they allow the firm complete control over the activities of the facility. The high cost option involved in the ownership of a private warehouse by a firm to serve its own market requires considerable investment out permits a high degree of control over inventory levels and shipment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eastAsia="Times New Roman" w:cs="Times New Roman" w:ascii="Times New Roman" w:hAnsi="Times New Roman"/>
          <w:color w:val="000000"/>
          <w:w w:val="105"/>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An alternative is the use of public warehouse. Public warehouse are private business whose primary activity is to restore, receive and sometimes ship goods on argental basis, instead of owing and operating its own warehouse, the company many elect to rent space in a public warehousing requires no fixed investment is very flexible costs. Some of the service provided by public warehouse are bonded, storage, office and display space, data processing equipment inventory </w:t>
      </w:r>
      <w:r>
        <w:rPr>
          <w:rFonts w:cs="Times New Roman" w:ascii="Times New Roman" w:hAnsi="Times New Roman"/>
          <w:color w:val="000000"/>
          <w:sz w:val="24"/>
          <w:szCs w:val="24"/>
        </w:rPr>
        <w:t xml:space="preserve">level maintain, local display or tendering outgoing movement carries, unpacking, testing, assenting, repacking, stenciling and price marking as well as securing goods which are being used as collateral for loans. The choice between a private ware house and a public ware house is often based on such factor as the respective costs, the company's financial situation, the degree of control desired and the size and stability or variability of demand. Private ware house are desirable when a firm must be able to adapt to rapidly changing market or product condition has special storage and handing requirement, and has a relatively constant high volume of goods moving into large metropolitan areas. Public warehouse many be choice for a firm that desires freedom from operational and management problems, location flexibility and lower fright rates (through consolidation of small shipment). The choice between owing a private or public ware house by a firm is dependent on the fixed investment, unit coast, and degree of control desired by the firm, adequacy to product line, product development and flexibility of the ware house to the company's produc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w:t>
        <w:tab/>
        <w:t xml:space="preserve">HOW MANY WARE HOUSES ARE NEED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no specific number of ware house every firm (whether big or small) should own. It is an issue of trade off. Every needs the number of warehouse required to maintain a desired level of customer service and at the same time to minimize total marketing of the product and distribution cost. However, it should be rated too many warehouse would raise costs while too few would mean lowered level of customers service, longer recorder cycles, and increased coast of transportation to speed product to points of demand. It is on this trade off relationship that some company's go into marketing of agricultural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centre is a special kind of warehouse facility, strongly market related and so emphasizing the rapid movement of merchandising rather than storage. As in many mass marketing operation sales velocity and high turnover, combined with minimal handling and storage of merchandise are a clear way to minimize the expenses of warehousing and storage. Reducing these costs can boost profit and hare a significant effect on the overall marketing tasks. The logistic management is located close to firm principle target area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w w:val="105"/>
          <w:sz w:val="24"/>
          <w:szCs w:val="24"/>
        </w:rPr>
      </w:pPr>
      <w:r>
        <w:rPr>
          <w:rFonts w:cs="Times New Roman" w:ascii="Times New Roman" w:hAnsi="Times New Roman"/>
          <w:b/>
          <w:bCs/>
          <w:color w:val="000000"/>
          <w:w w:val="105"/>
          <w:sz w:val="24"/>
          <w:szCs w:val="24"/>
        </w:rPr>
        <w:t>2.16</w:t>
        <w:tab/>
        <w:t xml:space="preserve"> MATERIALS HANDL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lection of the paper equipment to physically handle products is an important aspect of physical management, proper equipment can minimize losses from breakages, spoilage, and theft, Efficient equipment can reduce handling cost as well as the time require for handling. It should be noted that the characteristics of the product itself often determine how it will be handled. For example perishable items have huge characteristics that determine how they hand the handling process may change the products characteristics or qualities. Material handling procedures and techniques according to pride and Fare Well (1982) do increase the usable capacity of a warehouse, reduce the number of time a goods is handled, and improve service to customer as well as their satisfaction with the product. Packaging, loading and movement system must be coordinated to take into account both cost reduction and customer requiremen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s-handling equipment is used in the design of handling systems unit loading is the grouping of one or more boxes on a patent. This permits movement of efficient loads by mechanical means such as forklifts thanks, or conveyor system. Of recent origin in materials handlings is containerization. Here goods shipped in cartons boxes that can be moved by and transferred between two or more transportation modes. Rail and water carrier service after used, it eliminates costly reloading, rechecking and security requirements. As Fox (1977) noted, containerization has revolutionized management by broadening the capabilities of the transportation system enabling shippers to transport a wider range of cargoes with speed, reliability, and stable cost. Not only is containerization energy efficient, but it also decreases the need for high-level security measure and cut down on losses and damag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7 </w:t>
        <w:tab/>
        <w:t xml:space="preserve">PROTECTIVE PACKAGING OF PRODUC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oods to be import or export and stored must be packaged in a manner that will protect them in shipment and in the warehouse. This is the protective packaging function; the management should consider such factors as filling and container costs. Packaging cost, characteristics of products and customer requirement that may affect packaging. Packaging is the use of containers and component plus decoration or labeling to protect container, identity merchandise and facilitates the use of products, it is containment and packaging prior to sale with the primary purpose of facilitating the purchase and use of a product, it performs the following fractions. Protection, utility function, product promotion, motivation, profitability and product differentiation in today's business world it should be recognized that packing has passed the stage of only service as a container. It is now a management tool such management must recognize that packaging is more than a means of cost reduction that is an opportunity for profit. In packaging management, such factors as costs legal aspect and diversification should be considered by management. Successfully packaging, according to Onah and Thomas (1993) can be major for reducing unit cost promotion distribution/retailer acceptance increasing turn cost and waste and helping customer make better and more frequent use of products, others are introducing new products adapted to new firm and uses promoting as company, its usage meeting government problem and manufactures responsibility for safety and planned growth of product line and profitabilit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8 </w:t>
        <w:tab/>
        <w:t xml:space="preserve">COMMUNICATION AND DATA PROCES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 information system for management distribution should link producers' intermediaries and customers. Computers, memory systems, display equipment and other communication system is needed for effective coordination of logistic activities in the other activity centers inventory, transportation and warehouse. These management distribution variable and their relationships with good communication system are explained briefly.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Information Floors related to inventory with respect to inventory, the information system requires tha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125"/>
          <w:sz w:val="24"/>
          <w:szCs w:val="24"/>
        </w:rPr>
        <w:t>i.</w:t>
        <w:tab/>
      </w:r>
      <w:r>
        <w:rPr>
          <w:rFonts w:cs="Times New Roman" w:ascii="Times New Roman" w:hAnsi="Times New Roman"/>
          <w:color w:val="000000"/>
          <w:sz w:val="24"/>
          <w:szCs w:val="24"/>
        </w:rPr>
        <w:t xml:space="preserve">Present stock levels at each stage location is know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Future commitments for supply to customers is known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 xml:space="preserve">Source of inventory replenishment to be know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 stock levels refer to the quality and location of all inventories carried. stock status reports may be prepared periodically the most often would be daily and might contain, in addition to quality the economic order quantity (EOQ) the recorder point, the lead time and any fore coast of sales for the next period on the basis of the stock status report, decision of the following kind could be made. </w:t>
      </w:r>
    </w:p>
    <w:p>
      <w:pPr>
        <w:pStyle w:val="NoSpacing"/>
        <w:keepNext w:val="false"/>
        <w:keepLines w:val="false"/>
        <w:pageBreakBefore w:val="false"/>
        <w:widowControl/>
        <w:numPr>
          <w:ilvl w:val="0"/>
          <w:numId w:val="6"/>
        </w:numPr>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hing because the amount of inventories existing is sufficient to serves expected future demand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Re-order because the stock level is at or below the reorder poin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Rush or expedite order form suppliers/ or from the production process) If normal lead time will be too long to receive goods before an out of stock position is reach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Future commitment for supply customer may arise for a number of reason goods well in advance of the selling reason or when storage exists, customers may be print on a list to be supplied on a first come first serve basis as new stock available. Information on the performance of suppliers or vendors should be monitored to enable change to be made, delivery time and variations from them should be examined to separate the reliable vendors, from the unreliable ones. A steady supplier with a small variance in delivery time may be superior to one with a shorter delivery time but a wide fluctuation from averag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eastAsia="Times New Roman" w:cs="Times New Roman" w:ascii="Times New Roman" w:hAnsi="Times New Roman"/>
          <w:color w:val="000000"/>
          <w:w w:val="105"/>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B.</w:t>
        <w:tab/>
        <w:t xml:space="preserve">Information flows related to transportation and warehous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cs="Times New Roman" w:ascii="Times New Roman" w:hAnsi="Times New Roman"/>
          <w:color w:val="000000"/>
          <w:w w:val="105"/>
          <w:sz w:val="24"/>
          <w:szCs w:val="24"/>
        </w:rPr>
        <w:t>Transportation informed systems require records on the selecting of transportation modes and carrier within each mode, and performance reports on all outside carriers used. Carriers that have not performed well such as by being late on the deliveries or causing excessive damage. To goods are not retained next tim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w w:val="105"/>
          <w:sz w:val="24"/>
          <w:szCs w:val="24"/>
        </w:rPr>
      </w:pPr>
      <w:r>
        <w:rPr>
          <w:rFonts w:eastAsia="Times New Roman" w:cs="Times New Roman" w:ascii="Times New Roman" w:hAnsi="Times New Roman"/>
          <w:color w:val="000000"/>
          <w:w w:val="105"/>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C.</w:t>
        <w:tab/>
        <w:t xml:space="preserve">Inter - company information requirement companies that do business together need to exchange information on such matters as the desirable arrival times of ordered goods and on the characteristics of materials handling equipment in order to ensure compliance. Additionally transportation companies are regularly needed to bridge the gap between the seller and the buyer. The need for information exchange among the three parties is obvious in communication management, manage should not lose sight of the cost involved. This is because the communication systems that may be needed vary in sophistication, a simple carrier service may also be used communication cost generally increase with system sophistication, and in a complex </w:t>
      </w:r>
      <w:r>
        <w:rPr>
          <w:rFonts w:cs="Times New Roman" w:ascii="Times New Roman" w:hAnsi="Times New Roman"/>
          <w:color w:val="000000"/>
          <w:sz w:val="24"/>
          <w:szCs w:val="24"/>
        </w:rPr>
        <w:t>distribution system a combination of communication devices may be used.</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w w:val="105"/>
          <w:sz w:val="24"/>
          <w:szCs w:val="24"/>
        </w:rPr>
      </w:pPr>
      <w:r>
        <w:rPr>
          <w:rFonts w:eastAsia="Times New Roman" w:cs="Times New Roman" w:ascii="Times New Roman" w:hAnsi="Times New Roman"/>
          <w:color w:val="000000"/>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19 </w:t>
        <w:tab/>
      </w:r>
      <w:r>
        <w:rPr>
          <w:rFonts w:cs="Times New Roman" w:ascii="Times New Roman" w:hAnsi="Times New Roman"/>
          <w:b/>
          <w:bCs/>
          <w:color w:val="000000"/>
          <w:sz w:val="24"/>
          <w:szCs w:val="24"/>
        </w:rPr>
        <w:t xml:space="preserve">ORDERING PROCESS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long with the transportation field warehouse field inverting control materials handlings and protective packaging functions, the must establish an order processing system to service those functions. This normally involves consideration of order processing, communication and other related data processing activities required for the logistics management system to operate proper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st industrial companies view these six not as individual functions out as a tools integrated system of ordering process. ordering decision after involve materials such as transportation cost versus the cost of field warehousing or transportation cost versus field inventory cost, and this is what is referred to the total cost concept in logistics management. Kotler (1980) has developed the following equation representing this integr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 </w:t>
      </w:r>
      <w:r>
        <w:rPr>
          <w:rFonts w:cs="Times New Roman" w:ascii="Times New Roman" w:hAnsi="Times New Roman"/>
          <w:color w:val="000000"/>
          <w:w w:val="57"/>
          <w:sz w:val="24"/>
          <w:szCs w:val="24"/>
        </w:rPr>
        <w:t xml:space="preserve">= </w:t>
      </w:r>
      <w:r>
        <w:rPr>
          <w:rFonts w:cs="Times New Roman" w:ascii="Times New Roman" w:hAnsi="Times New Roman"/>
          <w:color w:val="000000"/>
          <w:sz w:val="24"/>
          <w:szCs w:val="24"/>
        </w:rPr>
        <w:t xml:space="preserve">total logistics cost of a proposed syste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 </w:t>
      </w:r>
      <w:r>
        <w:rPr>
          <w:rFonts w:cs="Times New Roman" w:ascii="Times New Roman" w:hAnsi="Times New Roman"/>
          <w:color w:val="000000"/>
          <w:w w:val="59"/>
          <w:sz w:val="24"/>
          <w:szCs w:val="24"/>
        </w:rPr>
        <w:t xml:space="preserve">= </w:t>
      </w:r>
      <w:r>
        <w:rPr>
          <w:rFonts w:cs="Times New Roman" w:ascii="Times New Roman" w:hAnsi="Times New Roman"/>
          <w:color w:val="000000"/>
          <w:sz w:val="24"/>
          <w:szCs w:val="24"/>
        </w:rPr>
        <w:t xml:space="preserve">total freight of a proposed syste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 W </w:t>
      </w:r>
      <w:r>
        <w:rPr>
          <w:rFonts w:cs="Times New Roman" w:ascii="Times New Roman" w:hAnsi="Times New Roman"/>
          <w:color w:val="000000"/>
          <w:w w:val="60"/>
          <w:sz w:val="24"/>
          <w:szCs w:val="24"/>
        </w:rPr>
        <w:t xml:space="preserve">= </w:t>
      </w:r>
      <w:r>
        <w:rPr>
          <w:rFonts w:cs="Times New Roman" w:ascii="Times New Roman" w:hAnsi="Times New Roman"/>
          <w:color w:val="000000"/>
          <w:sz w:val="24"/>
          <w:szCs w:val="24"/>
        </w:rPr>
        <w:t xml:space="preserve">fixed warehouse cost of a proposed syste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W </w:t>
      </w:r>
      <w:r>
        <w:rPr>
          <w:rFonts w:cs="Times New Roman" w:ascii="Times New Roman" w:hAnsi="Times New Roman"/>
          <w:color w:val="000000"/>
          <w:w w:val="61"/>
          <w:sz w:val="24"/>
          <w:szCs w:val="24"/>
        </w:rPr>
        <w:t xml:space="preserve">= </w:t>
      </w:r>
      <w:r>
        <w:rPr>
          <w:rFonts w:cs="Times New Roman" w:ascii="Times New Roman" w:hAnsi="Times New Roman"/>
          <w:color w:val="000000"/>
          <w:sz w:val="24"/>
          <w:szCs w:val="24"/>
        </w:rPr>
        <w:t xml:space="preserve">variable warehouse costs of (inched inventory) of a proposed syste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 </w:t>
      </w:r>
      <w:r>
        <w:rPr>
          <w:rFonts w:cs="Times New Roman" w:ascii="Times New Roman" w:hAnsi="Times New Roman"/>
          <w:color w:val="000000"/>
          <w:w w:val="60"/>
          <w:sz w:val="24"/>
          <w:szCs w:val="24"/>
        </w:rPr>
        <w:t xml:space="preserve">= </w:t>
      </w:r>
      <w:r>
        <w:rPr>
          <w:rFonts w:cs="Times New Roman" w:ascii="Times New Roman" w:hAnsi="Times New Roman"/>
          <w:color w:val="000000"/>
          <w:sz w:val="24"/>
          <w:szCs w:val="24"/>
        </w:rPr>
        <w:t xml:space="preserve">total cost of sales due to delivery delays under a proposed system. By using this equation, the marketing management would consider the available options and select that system minimizing total logistics system that best meets customer's requirement at the correct cos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tablishment of procedures to process orders by a company include provision for billing granting credit, preparing invoices and collecting of past due accounts, customer filling can result to a company lag or is slow in filling orde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0 </w:t>
        <w:tab/>
        <w:t xml:space="preserve">INVENTORY MANAGEMENT AND CONTROL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y firms the inventory is the largest current assets, inventory difficulties can and do contribute to business failures. When a firm does no more than unintentionally run out an item results are not pleasant if the firm is a retail store, the merchant loses the margin on the item, if the firm is a manufacturer, the stock out (inability to supply an item from inventory) could in extreme cases bring production to a half conversely if a firm carries excessive inventories the added carrying cost may represent the difference between profit and loss. Skillful inventory management can make a significant contribution to a firm's profi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iving support to the above assertion are Busch and Houston (1985:539) who added that became marketing chief concern is to provide a high level of product service inventory planning in crucial unless they maintain inventories. Firm can experience marketing of their product problem in customer relations and revere generation, because inventory enough stock to guarantee no stock outs would be unrealistic from a cost stand point. In a similar view, Edwards and Roemmick (1975:41) noted that all markets of tangible goods are concerned with problem of managing inventories. Inventories themselves are of great value; they constitute a generous portion of the total assets of many firms. Through the merchandising cycle seller's work to convert cash into inventories, inventories into accounts receivable into cash. The process of conversion leads to profits, through a similar process manufactures convert cash into raw materials, components and fabricated parts, which are then made into finished good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nished goods in turn are converted into accounts receivable and them cash, all for the purpose of gain. The important of the above observation is that to prevent stock out and back orders, inventory levels, in warehouse and distributors must be adequate to supply the needs of customers and middlemen conversely, they cannot be kept high simply to protect against these happening because of high cost of carrying inventory this, the marketer must balance these two factors by the process of inventory control. Basically inventory control involves establishing upper and lower limits for inventory levels. The upper level is usually designed to meet the required level of customer service while the lower is based on how long it takes to replenish stocks, when stock reach the lower level new inventory is ordered. Implicit in inventory management is that the concept requires careful decision about when and how much to order. According to Levin and Stinson (1956: 245) there are two basic inventory decisions management must as they attempt the inventory functions. These two decisions are made for even item in the inventory: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How much of an item to order when the inventory of that item is to be replenish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When to replenished the inventory of the that ite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le concern of inventory management is therefore to determine how much stock on hand is necessary to meet customer needs, the most economical or efficient size of orders should be placed and the appropriate safety stock for preventing Stock ou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1 </w:t>
        <w:tab/>
        <w:t xml:space="preserve">TYPES AND FUNCTIONS OF INVENTORY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convenient classification of the types of inventory is as follow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Raw material - The materials competent field etc used in the manufacture of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Work in progress (WIP) partly finished goods and materials subassemblies etc held between manufacturing stage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Finished goods - Completed product ready for sale or distribution the particular items include in each classification depends on the particular firm, what would be classified as a finished product for one company might be classified as raw material for another, for example, still mill and as raw material for a nut and EL-Ansory (1983: 170) specified as least from of these function as follow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Inventory allows geographic specialization of individual operation unit of the firm. The most economic location for manufacturing may be quite far from the prime target market due to such factors as raw materials and source of power, The manufacture of specific component of a finished product may also be geographically separated as can logistics management collecting an assortment of goods from various manufacturing sites to offer a mixed variety of all product to a customer in a single shipment is an example. Inventory is crucial to the degree that geographic separation provides economic specialization between manufacturing and marketing.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Developing provides maximum efficiency of operation in a single location it allows each products to be manufactured and marketing in economically sized lots and all product to be offered to customers as an assortmen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Inventory serve to balance supply availability and demand requirement, example include balancing seasonal production with year round consumption and year round production with season consumption the balancing function requires investment in seasonal stock, but it allows mass consumption for manufacturing of all products with seasonal pattern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Safely stock concerns short range variation in demand or the capacity of the operation to replenish inventories. The need for safety stocks arises from uncertainty about future sales and inventory replenishment and it necessities planning an inventory position Lentin et al (1986) added other functions a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Smoothing and irregularities in supply is filling the gap between supply and demand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Buying or producing in lots or batches is making possible lower production cost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Allowing organization to cope with perishable materials i.e. items that are not availabl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Storing labor is inventory can store, labor inventory functions are same as why organization hold stock.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reasons are given by Levin et al (1986) as both logical and illogical reasons. Among the logical reasons ar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To ensure that sufficient goods are available to meet anticipated demand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o absorb variations in demand and production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o provide raw materials for the production processes, this is applicable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o take advantage of bulk purchasing discounts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To meet possible shortage in the future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To absorb seasonal fluctuation in usage or demand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To enable production processing to flow smoothly and efficiently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As a necessary part of the production processes e.g. the manufacturing of poultry equipment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gistics reason is: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Obsolete items are retained in stock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Poor or nonexistence inventory control resulting in overlarge order replenishment order being out of phase with production etc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In adequate or nonexistence stocks record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Poor Liaison between the production control purchasing and marketing departmen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Sub-optional decision making e.g. the production department might increase work in progress (WIP) stocks unduly so as to long production run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2.22</w:t>
        <w:tab/>
      </w:r>
      <w:r>
        <w:rPr>
          <w:rFonts w:cs="Times New Roman" w:ascii="Times New Roman" w:hAnsi="Times New Roman"/>
          <w:b/>
          <w:bCs/>
          <w:color w:val="000000"/>
          <w:sz w:val="24"/>
          <w:szCs w:val="24"/>
        </w:rPr>
        <w:t xml:space="preserve">INVENTORY COST AND APPROACHES TO INVENTORY MANAG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observed that stocks represent an investment by the organization. As with any other investment, the cost of handling stock must be related to the benefits to be gained. To do this effectively, the cost must be identified and this can be done in three categories, cost of obtaining stock, and stock out cost (Lucey, 1984)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 xml:space="preserve">Cost holding Stock: </w:t>
      </w:r>
      <w:r>
        <w:rPr>
          <w:rFonts w:cs="Times New Roman" w:ascii="Times New Roman" w:hAnsi="Times New Roman"/>
          <w:color w:val="000000"/>
          <w:sz w:val="24"/>
          <w:szCs w:val="24"/>
        </w:rPr>
        <w:t xml:space="preserve">These costs also known as carrying costs include the following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 xml:space="preserve">Interest on capital invested in the stock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Storage charge (rent, lighting, heating, refrigeration, air conditioning, etc) </w:t>
      </w:r>
    </w:p>
    <w:p>
      <w:pPr>
        <w:pStyle w:val="NoSpacing"/>
        <w:keepNext w:val="false"/>
        <w:keepLines w:val="false"/>
        <w:pageBreakBefore w:val="false"/>
        <w:widowControl/>
        <w:numPr>
          <w:ilvl w:val="0"/>
          <w:numId w:val="6"/>
        </w:numPr>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ores stuffing equipment maintains and running cos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tab/>
        <w:t xml:space="preserve">Handling costs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 xml:space="preserve">Insurance security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tab/>
        <w:t xml:space="preserve">Audit stocking or perpetual inventory costs vii. Deterioration and obsolescence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ii. </w:t>
        <w:tab/>
        <w:t xml:space="preserve">Pilferage vermin damage.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w w:val="115"/>
          <w:sz w:val="24"/>
          <w:szCs w:val="24"/>
        </w:rPr>
        <w:t xml:space="preserve">(B) </w:t>
        <w:tab/>
      </w:r>
      <w:r>
        <w:rPr>
          <w:rFonts w:cs="Times New Roman" w:ascii="Times New Roman" w:hAnsi="Times New Roman"/>
          <w:b/>
          <w:bCs/>
          <w:color w:val="000000"/>
          <w:sz w:val="24"/>
          <w:szCs w:val="24"/>
        </w:rPr>
        <w:t xml:space="preserve">Cost of obtaining stock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costs sometimes known as ordering costs include the following: </w:t>
      </w:r>
    </w:p>
    <w:p>
      <w:pPr>
        <w:pStyle w:val="NoSpacing"/>
        <w:keepNext w:val="false"/>
        <w:keepLines w:val="false"/>
        <w:pageBreakBefore w:val="false"/>
        <w:widowControl/>
        <w:numPr>
          <w:ilvl w:val="0"/>
          <w:numId w:val="8"/>
        </w:numPr>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nical and administrative cost association with the purchasing accounting and goods received department </w:t>
      </w:r>
    </w:p>
    <w:p>
      <w:pPr>
        <w:pStyle w:val="NoSpacing"/>
        <w:keepNext w:val="false"/>
        <w:keepLines w:val="false"/>
        <w:pageBreakBefore w:val="false"/>
        <w:widowControl/>
        <w:numPr>
          <w:ilvl w:val="0"/>
          <w:numId w:val="8"/>
        </w:numPr>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 cos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 xml:space="preserve">Where goods are manufactured internally the set up tooling association with each production ru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C)</w:t>
        <w:tab/>
      </w:r>
      <w:r>
        <w:rPr>
          <w:rFonts w:cs="Times New Roman" w:ascii="Times New Roman" w:hAnsi="Times New Roman"/>
          <w:b/>
          <w:bCs/>
          <w:color w:val="000000"/>
          <w:sz w:val="24"/>
          <w:szCs w:val="24"/>
        </w:rPr>
        <w:t xml:space="preserve">Stock out cos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the costs associated with the running out of stock. The avoidance ok the costs is the basic reasons why stock are held in the first instance. Include the following are: </w:t>
      </w:r>
    </w:p>
    <w:p>
      <w:pPr>
        <w:pStyle w:val="NoSpacing"/>
        <w:keepNext w:val="false"/>
        <w:keepLines w:val="false"/>
        <w:pageBreakBefore w:val="false"/>
        <w:widowControl/>
        <w:numPr>
          <w:ilvl w:val="0"/>
          <w:numId w:val="11"/>
        </w:numPr>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st contribution through the last sale caused by the stock out </w:t>
      </w:r>
    </w:p>
    <w:p>
      <w:pPr>
        <w:pStyle w:val="NoSpacing"/>
        <w:keepNext w:val="false"/>
        <w:keepLines w:val="false"/>
        <w:pageBreakBefore w:val="false"/>
        <w:widowControl/>
        <w:numPr>
          <w:ilvl w:val="0"/>
          <w:numId w:val="11"/>
        </w:numPr>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ss of future sales because customers go else whe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 xml:space="preserve">Loss of customer goodwill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tab/>
        <w:t xml:space="preserve">Cost of production stoppage caused by stock out of work in progress (WIP) or raw material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w:t>
        <w:tab/>
        <w:t xml:space="preserve">Labor frustration over stoppages extra cost associated with urgent often small quality, replenishment purchase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overall inventory control is to maintain stock level so that the combined cost is at a minimum. Planning is inventory position consists of estimating sales and determination the desired degree of protection against forecast variation. The amount of inventory committed as protection is know as safety or buffer stock, safety stock must protect against two types of variation sales that occur at random in excess of time estimate for the planning period and random time delays that occur in excess of those estimate for the planning replenishing inventory stocks statistical and mathematical techniques are available liable for planning safety stock one of the most common model for in inventory planning is Economic Order Model Quality (EOQ) which is a calculated ordering quantity which minimized the balance of costs between inventory holding costs and re-order costs. The purpose of using the EOQ model is to find that particular quantity to order which minimizes total inventory cost. The EOQ is represented thu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26">
                <wp:simplePos x="0" y="0"/>
                <wp:positionH relativeFrom="column">
                  <wp:posOffset>1644015</wp:posOffset>
                </wp:positionH>
                <wp:positionV relativeFrom="paragraph">
                  <wp:posOffset>-3175</wp:posOffset>
                </wp:positionV>
                <wp:extent cx="629920" cy="501015"/>
                <wp:effectExtent l="5080" t="5080" r="5080" b="5080"/>
                <wp:wrapNone/>
                <wp:docPr id="25" name="Group 42"/>
                <a:graphic xmlns:a="http://schemas.openxmlformats.org/drawingml/2006/main">
                  <a:graphicData uri="http://schemas.microsoft.com/office/word/2010/wordprocessingGroup">
                    <wpg:wgp>
                      <wpg:cNvGrpSpPr/>
                      <wpg:grpSpPr>
                        <a:xfrm>
                          <a:off x="0" y="0"/>
                          <a:ext cx="630000" cy="501120"/>
                          <a:chOff x="0" y="0"/>
                          <a:chExt cx="630000" cy="501120"/>
                        </a:xfrm>
                      </wpg:grpSpPr>
                      <wps:wsp>
                        <wps:cNvCnPr/>
                        <wps:spPr>
                          <a:xfrm>
                            <a:off x="0" y="211680"/>
                            <a:ext cx="115200" cy="289800"/>
                          </a:xfrm>
                          <a:prstGeom prst="straightConnector1">
                            <a:avLst/>
                          </a:prstGeom>
                          <a:ln w="9360">
                            <a:solidFill>
                              <a:srgbClr val="000000"/>
                            </a:solidFill>
                            <a:round/>
                          </a:ln>
                        </wps:spPr>
                        <wps:bodyPr/>
                      </wps:wsp>
                      <wps:wsp>
                        <wps:cNvCnPr/>
                        <wps:spPr>
                          <a:xfrm flipV="1">
                            <a:off x="129600" y="0"/>
                            <a:ext cx="1440" cy="495000"/>
                          </a:xfrm>
                          <a:prstGeom prst="straightConnector1">
                            <a:avLst/>
                          </a:prstGeom>
                          <a:ln w="9360">
                            <a:solidFill>
                              <a:srgbClr val="000000"/>
                            </a:solidFill>
                            <a:round/>
                          </a:ln>
                        </wps:spPr>
                        <wps:bodyPr/>
                      </wps:wsp>
                      <wps:wsp>
                        <wps:cNvCnPr/>
                        <wps:spPr>
                          <a:xfrm>
                            <a:off x="129960" y="0"/>
                            <a:ext cx="500040" cy="20880"/>
                          </a:xfrm>
                          <a:prstGeom prst="straightConnector1">
                            <a:avLst/>
                          </a:prstGeom>
                          <a:ln w="9360">
                            <a:solidFill>
                              <a:srgbClr val="000000"/>
                            </a:solidFill>
                            <a:round/>
                          </a:ln>
                        </wps:spPr>
                        <wps:bodyPr/>
                      </wps:wsp>
                    </wpg:wgp>
                  </a:graphicData>
                </a:graphic>
              </wp:anchor>
            </w:drawing>
          </mc:Choice>
          <mc:Fallback>
            <w:pict>
              <v:group id="shape_0" alt="Group 42" style="position:absolute;margin-left:129.45pt;margin-top:-0.25pt;width:49.65pt;height:39.4pt" coordorigin="2589,-5" coordsize="993,788">
                <v:shape id="shape_0" ID="AutoShape 43" stroked="t" o:allowincell="f" style="position:absolute;left:2589;top:328;width:180;height:455" type="_x0000_t32">
                  <v:stroke color="black" weight="9360" joinstyle="round" endcap="flat"/>
                  <v:fill o:detectmouseclick="t" on="false"/>
                  <w10:wrap type="none"/>
                </v:shape>
                <v:shape id="shape_0" ID="AutoShape 44" stroked="t" o:allowincell="f" style="position:absolute;left:2793;top:-5;width:1;height:777;flip:y" type="_x0000_t32">
                  <v:stroke color="black" weight="9360" joinstyle="round" endcap="flat"/>
                  <v:fill o:detectmouseclick="t" on="false"/>
                  <w10:wrap type="none"/>
                </v:shape>
                <v:shape id="shape_0" ID="AutoShape 45" stroked="t" o:allowincell="f" style="position:absolute;left:2794;top:-5;width:786;height:32" type="_x0000_t32">
                  <v:stroke color="black" weight="9360" joinstyle="round" endcap="flat"/>
                  <v:fill o:detectmouseclick="t" on="false"/>
                  <w10:wrap type="none"/>
                </v:shape>
              </v:group>
            </w:pict>
          </mc:Fallback>
        </mc:AlternateContent>
      </w:r>
      <w:r>
        <w:rPr>
          <w:rFonts w:cs="Times New Roman" w:ascii="Times New Roman" w:hAnsi="Times New Roman"/>
          <w:color w:val="000000"/>
          <w:sz w:val="24"/>
          <w:szCs w:val="24"/>
        </w:rPr>
        <w:tab/>
        <w:tab/>
        <w:t>Q</w:t>
        <w:tab/>
        <w:t>=</w:t>
        <w:tab/>
      </w:r>
      <w:r>
        <w:rPr>
          <w:rFonts w:cs="Times New Roman" w:ascii="Times New Roman" w:hAnsi="Times New Roman"/>
          <w:color w:val="000000"/>
          <w:sz w:val="24"/>
          <w:szCs w:val="24"/>
          <w:u w:val="single"/>
        </w:rPr>
        <w:t>2DC</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VP</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Q </w:t>
      </w:r>
      <w:r>
        <w:rPr>
          <w:rFonts w:cs="Times New Roman" w:ascii="Times New Roman" w:hAnsi="Times New Roman"/>
          <w:color w:val="000000"/>
          <w:w w:val="57"/>
          <w:sz w:val="24"/>
          <w:szCs w:val="24"/>
        </w:rPr>
        <w:t xml:space="preserve">= </w:t>
      </w:r>
      <w:r>
        <w:rPr>
          <w:rFonts w:cs="Times New Roman" w:ascii="Times New Roman" w:hAnsi="Times New Roman"/>
          <w:color w:val="000000"/>
          <w:sz w:val="24"/>
          <w:szCs w:val="24"/>
        </w:rPr>
        <w:t xml:space="preserve">Quantity to be found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 = known demand or usage rate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w w:val="61"/>
          <w:sz w:val="24"/>
          <w:szCs w:val="24"/>
        </w:rPr>
        <w:t xml:space="preserve">= </w:t>
      </w:r>
      <w:r>
        <w:rPr>
          <w:rFonts w:cs="Times New Roman" w:ascii="Times New Roman" w:hAnsi="Times New Roman"/>
          <w:color w:val="000000"/>
          <w:sz w:val="24"/>
          <w:szCs w:val="24"/>
        </w:rPr>
        <w:t xml:space="preserve">fixed cost of placing a purchase order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r>
      <w:r>
        <w:rPr>
          <w:rFonts w:cs="Times New Roman" w:ascii="Times New Roman" w:hAnsi="Times New Roman"/>
          <w:color w:val="000000"/>
          <w:w w:val="59"/>
          <w:sz w:val="24"/>
          <w:szCs w:val="24"/>
        </w:rPr>
        <w:t xml:space="preserve">= </w:t>
      </w:r>
      <w:r>
        <w:rPr>
          <w:rFonts w:cs="Times New Roman" w:ascii="Times New Roman" w:hAnsi="Times New Roman"/>
          <w:color w:val="000000"/>
          <w:sz w:val="24"/>
          <w:szCs w:val="24"/>
        </w:rPr>
        <w:t xml:space="preserve">unit value of item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 </w:t>
      </w:r>
      <w:r>
        <w:rPr>
          <w:rFonts w:cs="Times New Roman" w:ascii="Times New Roman" w:hAnsi="Times New Roman"/>
          <w:color w:val="000000"/>
          <w:w w:val="59"/>
          <w:sz w:val="24"/>
          <w:szCs w:val="24"/>
        </w:rPr>
        <w:t xml:space="preserve">= </w:t>
      </w:r>
      <w:r>
        <w:rPr>
          <w:rFonts w:cs="Times New Roman" w:ascii="Times New Roman" w:hAnsi="Times New Roman"/>
          <w:color w:val="000000"/>
          <w:sz w:val="24"/>
          <w:szCs w:val="24"/>
        </w:rPr>
        <w:t xml:space="preserve">inventory carrying cost (as a percentage of value of inventory carri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be able to calculate the EOQ, the following assumptions are mad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That there is a known constant stockholding cos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That there is a known constant ordering cos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hat rate of demand is know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at there is a known constant price per uni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That replenishment is made instantaneously, i.e. the whole batch, is delivered at once.</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rough other models and produces could be adopted min inventory planning by a form but Markin (1982) had warned that in establishing procedures for controlling inventories planners seek a balance between the methods employed and the benefits to be received. This is a kind of cost benefit approach balance system usually: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b/>
          <w:bCs/>
          <w:color w:val="000000"/>
          <w:w w:val="106"/>
          <w:sz w:val="24"/>
          <w:szCs w:val="24"/>
        </w:rPr>
        <w:t>1.</w:t>
        <w:tab/>
        <w:t xml:space="preserve">A selective - </w:t>
      </w:r>
      <w:r>
        <w:rPr>
          <w:rFonts w:cs="Times New Roman" w:ascii="Times New Roman" w:hAnsi="Times New Roman"/>
          <w:color w:val="000000"/>
          <w:sz w:val="24"/>
          <w:szCs w:val="24"/>
        </w:rPr>
        <w:t xml:space="preserve">Energy time and money are allocated to control items with to control items with the highest dollar (Naira) sales and valu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b/>
          <w:bCs/>
          <w:color w:val="000000"/>
          <w:w w:val="106"/>
          <w:sz w:val="24"/>
          <w:szCs w:val="24"/>
        </w:rPr>
        <w:t>2.</w:t>
        <w:tab/>
        <w:t xml:space="preserve">Include ordering rule - A </w:t>
      </w:r>
      <w:r>
        <w:rPr>
          <w:rFonts w:cs="Times New Roman" w:ascii="Times New Roman" w:hAnsi="Times New Roman"/>
          <w:color w:val="000000"/>
          <w:sz w:val="24"/>
          <w:szCs w:val="24"/>
        </w:rPr>
        <w:t xml:space="preserve">rule or produce is set to determine when and much of an item to order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b/>
          <w:bCs/>
          <w:color w:val="000000"/>
          <w:w w:val="106"/>
          <w:sz w:val="24"/>
          <w:szCs w:val="24"/>
        </w:rPr>
        <w:t>3.</w:t>
        <w:tab/>
        <w:t xml:space="preserve">Are economical to manage - </w:t>
      </w:r>
      <w:r>
        <w:rPr>
          <w:rFonts w:cs="Times New Roman" w:ascii="Times New Roman" w:hAnsi="Times New Roman"/>
          <w:color w:val="000000"/>
          <w:sz w:val="24"/>
          <w:szCs w:val="24"/>
        </w:rPr>
        <w:t xml:space="preserve">The chosen procedure minimizes inventory carrying and ordering within the established constraint of customer service level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1"/>
          <w:sz w:val="24"/>
          <w:szCs w:val="24"/>
        </w:rPr>
        <w:t>4.</w:t>
        <w:tab/>
      </w:r>
      <w:r>
        <w:rPr>
          <w:rFonts w:cs="Times New Roman" w:ascii="Times New Roman" w:hAnsi="Times New Roman"/>
          <w:b/>
          <w:color w:val="000000"/>
          <w:w w:val="111"/>
          <w:sz w:val="24"/>
          <w:szCs w:val="24"/>
        </w:rPr>
        <w:t xml:space="preserve">Minimize stock out </w:t>
      </w:r>
      <w:r>
        <w:rPr>
          <w:rFonts w:cs="Times New Roman" w:ascii="Times New Roman" w:hAnsi="Times New Roman"/>
          <w:color w:val="000000"/>
          <w:w w:val="111"/>
          <w:sz w:val="24"/>
          <w:szCs w:val="24"/>
        </w:rPr>
        <w:t xml:space="preserve">- </w:t>
      </w:r>
      <w:r>
        <w:rPr>
          <w:rFonts w:cs="Times New Roman" w:ascii="Times New Roman" w:hAnsi="Times New Roman"/>
          <w:color w:val="000000"/>
          <w:sz w:val="24"/>
          <w:szCs w:val="24"/>
        </w:rPr>
        <w:t xml:space="preserve">Merchandise is aged and inventory assortments are balanced in accordance with demand forecast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1"/>
          <w:sz w:val="24"/>
          <w:szCs w:val="24"/>
        </w:rPr>
        <w:t>5.</w:t>
        <w:tab/>
      </w:r>
      <w:r>
        <w:rPr>
          <w:rFonts w:cs="Times New Roman" w:ascii="Times New Roman" w:hAnsi="Times New Roman"/>
          <w:b/>
          <w:color w:val="000000"/>
          <w:w w:val="111"/>
          <w:sz w:val="24"/>
          <w:szCs w:val="24"/>
        </w:rPr>
        <w:t>Seek Flexibility</w:t>
      </w:r>
      <w:r>
        <w:rPr>
          <w:rFonts w:cs="Times New Roman" w:ascii="Times New Roman" w:hAnsi="Times New Roman"/>
          <w:color w:val="000000"/>
          <w:w w:val="111"/>
          <w:sz w:val="24"/>
          <w:szCs w:val="24"/>
        </w:rPr>
        <w:t xml:space="preserve"> - </w:t>
      </w:r>
      <w:r>
        <w:rPr>
          <w:rFonts w:cs="Times New Roman" w:ascii="Times New Roman" w:hAnsi="Times New Roman"/>
          <w:color w:val="000000"/>
          <w:sz w:val="24"/>
          <w:szCs w:val="24"/>
        </w:rPr>
        <w:t xml:space="preserve">The system should be easily adaptable changing condition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1"/>
          <w:sz w:val="24"/>
          <w:szCs w:val="24"/>
        </w:rPr>
        <w:t>6.</w:t>
        <w:tab/>
      </w:r>
      <w:r>
        <w:rPr>
          <w:rFonts w:cs="Times New Roman" w:ascii="Times New Roman" w:hAnsi="Times New Roman"/>
          <w:b/>
          <w:color w:val="000000"/>
          <w:w w:val="111"/>
          <w:sz w:val="24"/>
          <w:szCs w:val="24"/>
        </w:rPr>
        <w:t xml:space="preserve">Are easy to operate </w:t>
      </w:r>
      <w:r>
        <w:rPr>
          <w:rFonts w:cs="Times New Roman" w:ascii="Times New Roman" w:hAnsi="Times New Roman"/>
          <w:color w:val="000000"/>
          <w:w w:val="111"/>
          <w:sz w:val="24"/>
          <w:szCs w:val="24"/>
        </w:rPr>
        <w:t xml:space="preserve">- </w:t>
      </w:r>
      <w:r>
        <w:rPr>
          <w:rFonts w:cs="Times New Roman" w:ascii="Times New Roman" w:hAnsi="Times New Roman"/>
          <w:color w:val="000000"/>
          <w:sz w:val="24"/>
          <w:szCs w:val="24"/>
        </w:rPr>
        <w:t>The system may be readily reutilized and computerized.</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1440"/>
        <w:jc w:val="both"/>
        <w:textAlignment w:val="auto"/>
        <w:rPr>
          <w:rFonts w:ascii="Times New Roman" w:hAnsi="Times New Roman" w:cs="Times New Roman"/>
          <w:b/>
          <w:b/>
          <w:color w:val="000000"/>
          <w:w w:val="111"/>
          <w:sz w:val="24"/>
          <w:szCs w:val="24"/>
        </w:rPr>
      </w:pPr>
      <w:r>
        <w:rPr>
          <w:rFonts w:cs="Times New Roman" w:ascii="Times New Roman" w:hAnsi="Times New Roman"/>
          <w:b/>
          <w:color w:val="000000"/>
          <w:w w:val="111"/>
          <w:sz w:val="24"/>
          <w:szCs w:val="24"/>
        </w:rPr>
        <w:t xml:space="preserve">2.23 </w:t>
        <w:tab/>
        <w:t xml:space="preserve">INVENTORY PURCHASING MANAGEMENT UNI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ventory purchasing management unit is a term which Americans, use. According to Jessop and Morison (1994) in any given production company, the quantity of items to be purchased over a period of time can be indicated to the purchasing unit in several way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1"/>
          <w:sz w:val="24"/>
          <w:szCs w:val="24"/>
        </w:rPr>
        <w:t>i.</w:t>
        <w:tab/>
      </w:r>
      <w:r>
        <w:rPr>
          <w:rFonts w:cs="Times New Roman" w:ascii="Times New Roman" w:hAnsi="Times New Roman"/>
          <w:b/>
          <w:color w:val="000000"/>
          <w:w w:val="111"/>
          <w:sz w:val="24"/>
          <w:szCs w:val="24"/>
        </w:rPr>
        <w:t>Bill of Materials</w:t>
      </w:r>
      <w:r>
        <w:rPr>
          <w:rFonts w:cs="Times New Roman" w:ascii="Times New Roman" w:hAnsi="Times New Roman"/>
          <w:color w:val="000000"/>
          <w:w w:val="111"/>
          <w:sz w:val="24"/>
          <w:szCs w:val="24"/>
        </w:rPr>
        <w:t xml:space="preserve">: </w:t>
      </w:r>
      <w:r>
        <w:rPr>
          <w:rFonts w:cs="Times New Roman" w:ascii="Times New Roman" w:hAnsi="Times New Roman"/>
          <w:color w:val="000000"/>
          <w:sz w:val="24"/>
          <w:szCs w:val="24"/>
        </w:rPr>
        <w:t xml:space="preserve">(80M) materials or component required for a specific order or application as clearly specified in a bill of materials usually prepared by the engineering department, and transmitted to the purchasing unit. This serves as the same purpose as a purchase requisition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1"/>
          <w:sz w:val="24"/>
          <w:szCs w:val="24"/>
        </w:rPr>
        <w:t>ii.</w:t>
        <w:tab/>
      </w:r>
      <w:r>
        <w:rPr>
          <w:rFonts w:cs="Times New Roman" w:ascii="Times New Roman" w:hAnsi="Times New Roman"/>
          <w:b/>
          <w:color w:val="000000"/>
          <w:w w:val="111"/>
          <w:sz w:val="24"/>
          <w:szCs w:val="24"/>
        </w:rPr>
        <w:t>Materials Budget:</w:t>
      </w:r>
      <w:r>
        <w:rPr>
          <w:rFonts w:cs="Times New Roman" w:ascii="Times New Roman" w:hAnsi="Times New Roman"/>
          <w:color w:val="000000"/>
          <w:w w:val="111"/>
          <w:sz w:val="24"/>
          <w:szCs w:val="24"/>
        </w:rPr>
        <w:t xml:space="preserve"> </w:t>
      </w:r>
      <w:r>
        <w:rPr>
          <w:rFonts w:cs="Times New Roman" w:ascii="Times New Roman" w:hAnsi="Times New Roman"/>
          <w:color w:val="000000"/>
          <w:sz w:val="24"/>
          <w:szCs w:val="24"/>
        </w:rPr>
        <w:t xml:space="preserve">For standard materials used for regular production, the quantity to buy are often indicated by a product budget determined by, the sales of the output and earmarked output target. The quantity can also be indicated by material requisitions or by some computerized program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1"/>
          <w:sz w:val="24"/>
          <w:szCs w:val="24"/>
        </w:rPr>
        <w:t xml:space="preserve">iii. </w:t>
        <w:tab/>
      </w:r>
      <w:r>
        <w:rPr>
          <w:rFonts w:cs="Times New Roman" w:ascii="Times New Roman" w:hAnsi="Times New Roman"/>
          <w:b/>
          <w:color w:val="000000"/>
          <w:w w:val="111"/>
          <w:sz w:val="24"/>
          <w:szCs w:val="24"/>
        </w:rPr>
        <w:t>Re- order Notification</w:t>
      </w:r>
      <w:r>
        <w:rPr>
          <w:rFonts w:cs="Times New Roman" w:ascii="Times New Roman" w:hAnsi="Times New Roman"/>
          <w:color w:val="000000"/>
          <w:w w:val="111"/>
          <w:sz w:val="24"/>
          <w:szCs w:val="24"/>
        </w:rPr>
        <w:t xml:space="preserve">: </w:t>
      </w:r>
      <w:r>
        <w:rPr>
          <w:rFonts w:cs="Times New Roman" w:ascii="Times New Roman" w:hAnsi="Times New Roman"/>
          <w:color w:val="000000"/>
          <w:sz w:val="24"/>
          <w:szCs w:val="24"/>
        </w:rPr>
        <w:t xml:space="preserve">Purchasing is notified that the need to replenish stock of any item which has fallen to re-order level. 8y sending, a re- order notification or a traveling requisition to the purchasing unit; stores unit notifies purchasing to the need to take, the necessary action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1"/>
          <w:sz w:val="24"/>
          <w:szCs w:val="24"/>
        </w:rPr>
        <w:t xml:space="preserve">iv. </w:t>
        <w:tab/>
      </w:r>
      <w:r>
        <w:rPr>
          <w:rFonts w:cs="Times New Roman" w:ascii="Times New Roman" w:hAnsi="Times New Roman"/>
          <w:b/>
          <w:color w:val="000000"/>
          <w:w w:val="111"/>
          <w:sz w:val="24"/>
          <w:szCs w:val="24"/>
        </w:rPr>
        <w:t>Sales forecast</w:t>
      </w:r>
      <w:r>
        <w:rPr>
          <w:rFonts w:cs="Times New Roman" w:ascii="Times New Roman" w:hAnsi="Times New Roman"/>
          <w:color w:val="000000"/>
          <w:w w:val="111"/>
          <w:sz w:val="24"/>
          <w:szCs w:val="24"/>
        </w:rPr>
        <w:t xml:space="preserve">: </w:t>
      </w:r>
      <w:r>
        <w:rPr>
          <w:rFonts w:cs="Times New Roman" w:ascii="Times New Roman" w:hAnsi="Times New Roman"/>
          <w:color w:val="000000"/>
          <w:sz w:val="24"/>
          <w:szCs w:val="24"/>
        </w:rPr>
        <w:t xml:space="preserve">This is the estimation of future sales and the sales department prepares it is the basis for production program me, which in turn serve as the basis for purchasing programm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6"/>
          <w:sz w:val="24"/>
          <w:szCs w:val="24"/>
        </w:rPr>
        <w:t>v.</w:t>
        <w:tab/>
      </w:r>
      <w:r>
        <w:rPr>
          <w:rFonts w:cs="Times New Roman" w:ascii="Times New Roman" w:hAnsi="Times New Roman"/>
          <w:b/>
          <w:color w:val="000000"/>
          <w:w w:val="116"/>
          <w:sz w:val="24"/>
          <w:szCs w:val="24"/>
        </w:rPr>
        <w:t>Memo:</w:t>
      </w:r>
      <w:r>
        <w:rPr>
          <w:rFonts w:cs="Times New Roman" w:ascii="Times New Roman" w:hAnsi="Times New Roman"/>
          <w:color w:val="000000"/>
          <w:w w:val="116"/>
          <w:sz w:val="24"/>
          <w:szCs w:val="24"/>
        </w:rPr>
        <w:t xml:space="preserve"> </w:t>
      </w:r>
      <w:r>
        <w:rPr>
          <w:rFonts w:cs="Times New Roman" w:ascii="Times New Roman" w:hAnsi="Times New Roman"/>
          <w:color w:val="000000"/>
          <w:sz w:val="24"/>
          <w:szCs w:val="24"/>
        </w:rPr>
        <w:t xml:space="preserve">The head of a user department can use an internal memo to communication its material requirement to the purchasing unit. This might be time consuming so it is advisable to make the memo clear and concis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116"/>
          <w:sz w:val="24"/>
          <w:szCs w:val="24"/>
        </w:rPr>
        <w:t xml:space="preserve">vi. </w:t>
        <w:tab/>
      </w:r>
      <w:r>
        <w:rPr>
          <w:rFonts w:cs="Times New Roman" w:ascii="Times New Roman" w:hAnsi="Times New Roman"/>
          <w:b/>
          <w:color w:val="000000"/>
          <w:w w:val="116"/>
          <w:sz w:val="24"/>
          <w:szCs w:val="24"/>
        </w:rPr>
        <w:t>Computerized report</w:t>
      </w:r>
      <w:r>
        <w:rPr>
          <w:rFonts w:cs="Times New Roman" w:ascii="Times New Roman" w:hAnsi="Times New Roman"/>
          <w:color w:val="000000"/>
          <w:w w:val="116"/>
          <w:sz w:val="24"/>
          <w:szCs w:val="24"/>
        </w:rPr>
        <w:t xml:space="preserve">: </w:t>
      </w:r>
      <w:r>
        <w:rPr>
          <w:rFonts w:cs="Times New Roman" w:ascii="Times New Roman" w:hAnsi="Times New Roman"/>
          <w:color w:val="000000"/>
          <w:sz w:val="24"/>
          <w:szCs w:val="24"/>
        </w:rPr>
        <w:t xml:space="preserve">Reports relating to part usage stock on hand on order and committed could be provided by the computer at specified intervals e.g. daily, weekly, etc with some computer programs re-ordering can be automatically carried out.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4 </w:t>
        <w:tab/>
        <w:t xml:space="preserve">PURCHASING AND SUPPLY CHAIN MANAG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ly to Hand Field (2002) to purchase the right quality of materials at the right time in the right quantity. The major reasons why organization go global are lower prices of materials, products, services and labor, availability of buying customers, availability of products that are unavailable domestically, the firm’s global expansion strategy, advanced or special technology available in other countries, high quality of products intensification of global competition which drives companies to cost the need to develop a foreign presence and fulfillment of counter trad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commerce has made it much easier to find suppliers in other countries e.g. by using electronic biding as well as to find customers in the countries Harrison (2001). Global supply chain is usually longer than domestic ones and they are more complex. Therefore additional uncertainties in global supply chain are legal issue, customer fees and taxes, language and cultural difference, fast change in currency exchange rates and political instabilit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ply chain in a global environment must b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Flexible enough to adapt to changes in the environ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Able to meet all regulatory and other country specific constrain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Effective and Effici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mpanies can choose to have many or few suppliers. Each strategy has pros and cons, the more suppliers a companies has the less dependent on each one the company is and the lower the price is due to competi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company also minimizes the risk meet sudden increaser in demand; government regulations for doing government jobs may require multiple suppliers as well.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other hand, the fewer suppliers a company has the more attention and service the company get. The company also might receive volume discounts because the company buy more from each supplier, in addition the company can anticipate better delivery schedules and build better relationship with its supplie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technology (IT) plays a major role in this important issue for example when using a company centric e-market place the number of suppliers tend to be smaller, however in business to business (828) exchange a company is exposed to many suppliers, there is no one best solution to this issue, for further discussion Reid, Sanders (2002) and Heizer, Render (2003) A companies use suppliers and sub suppliers several tiers in their supply chain. However instead of using such suppliers a company might produce the products itself a manufacture of components also make the finished products example is a manufacture that does its own distribution and sales to customer e.g. e-commerce. Developing suppliers and other partners relationships one of the most highly recommended strategies for improved supply chain management (SCM) is creating strong relationship with one of partners along the supply chain including customers companies provide the necessary products to develop appropriate relationships, the issue is how much to invest in improving supplier and partners relationship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ssues are follow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Ethical issues</w:t>
      </w:r>
      <w:r>
        <w:rPr>
          <w:rFonts w:cs="Times New Roman" w:ascii="Times New Roman" w:hAnsi="Times New Roman"/>
          <w:color w:val="000000"/>
          <w:sz w:val="24"/>
          <w:szCs w:val="24"/>
        </w:rPr>
        <w:t xml:space="preserve">: conducting a supply chain management project might result in the need to layoff retrain or transfer employ should management notify the employees in advance regarding such possibilities what should be done about alder employees who might be difficult to retain other ethical issues might involve sharing of personal information which could be required foe a collaborative organization culture. The question is how to force it on employees who are resisting it finally individuals might have to shame supply programs might be considered the intellectual property of the individuals should the employees be compensat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How much to integrate:</w:t>
      </w:r>
      <w:r>
        <w:rPr>
          <w:rFonts w:cs="Times New Roman" w:ascii="Times New Roman" w:hAnsi="Times New Roman"/>
          <w:color w:val="000000"/>
          <w:sz w:val="24"/>
          <w:szCs w:val="24"/>
        </w:rPr>
        <w:t xml:space="preserve"> Although companies, should consider extreme integration projects-including enter price resource planning (ERP) supply chain management (SCM) and electronic commerce they should recognize that integrating long complex supply chain segments might result in a failure, therefore companies often tightly integrate the upstream, in side company and downstream activities each part by itself and loosely connect these thre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of information technology </w:t>
      </w:r>
      <w:r>
        <w:rPr>
          <w:rFonts w:cs="Times New Roman" w:ascii="Times New Roman" w:hAnsi="Times New Roman"/>
          <w:i/>
          <w:iCs/>
          <w:color w:val="000000"/>
          <w:w w:val="88"/>
          <w:sz w:val="24"/>
          <w:szCs w:val="24"/>
        </w:rPr>
        <w:t xml:space="preserve">(IT) </w:t>
      </w:r>
      <w:r>
        <w:rPr>
          <w:rFonts w:cs="Times New Roman" w:ascii="Times New Roman" w:hAnsi="Times New Roman"/>
          <w:color w:val="000000"/>
          <w:sz w:val="24"/>
          <w:szCs w:val="24"/>
        </w:rPr>
        <w:t xml:space="preserve">almost all major supply chain management (SCM) projects use information technology however it is important to number that is most cases the technology plays a supportive role and the primary roles are organization and management in nature on the other hand, without information technology, must of supply chain management efforts do not succe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Organization adaptability</w:t>
      </w:r>
      <w:r>
        <w:rPr>
          <w:rFonts w:cs="Times New Roman" w:ascii="Times New Roman" w:hAnsi="Times New Roman"/>
          <w:color w:val="000000"/>
          <w:sz w:val="24"/>
          <w:szCs w:val="24"/>
        </w:rPr>
        <w:t xml:space="preserve">: To adopt Enterprises Resource Planning (ERP) and form to the product not the other way around when the product is changed when a later version is released for example the organization processes must change also. Some organizations are able and willing to make such changes other are no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hould the company sell online oversea</w:t>
      </w:r>
      <w:r>
        <w:rPr>
          <w:rFonts w:cs="Times New Roman" w:ascii="Times New Roman" w:hAnsi="Times New Roman"/>
          <w:color w:val="000000"/>
          <w:sz w:val="24"/>
          <w:szCs w:val="24"/>
        </w:rPr>
        <w:t xml:space="preserve">: E-commerce (EC) provides an opportunity to expand markets globally. However this can create </w:t>
      </w:r>
      <w:r>
        <w:rPr>
          <w:rFonts w:cs="Times New Roman" w:ascii="Times New Roman" w:hAnsi="Times New Roman"/>
          <w:i/>
          <w:iCs/>
          <w:color w:val="000000"/>
          <w:w w:val="91"/>
          <w:sz w:val="24"/>
          <w:szCs w:val="24"/>
        </w:rPr>
        <w:t xml:space="preserve">long, </w:t>
      </w:r>
      <w:r>
        <w:rPr>
          <w:rFonts w:cs="Times New Roman" w:ascii="Times New Roman" w:hAnsi="Times New Roman"/>
          <w:color w:val="000000"/>
          <w:sz w:val="24"/>
          <w:szCs w:val="24"/>
        </w:rPr>
        <w:t xml:space="preserve">complex supply chains. Therefore it is necessary to check first the logistics along the supply chain, as well regulations and payment issu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ust in time delivery the goal of this strategy is to deliver parts and materials exactly when they are needed keeping.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w w:val="109"/>
          <w:sz w:val="24"/>
          <w:szCs w:val="24"/>
        </w:rPr>
      </w:pPr>
      <w:r>
        <w:rPr>
          <w:rFonts w:cs="Times New Roman" w:ascii="Times New Roman" w:hAnsi="Times New Roman"/>
          <w:b/>
          <w:color w:val="000000"/>
          <w:w w:val="109"/>
          <w:sz w:val="24"/>
          <w:szCs w:val="24"/>
        </w:rPr>
        <w:t xml:space="preserve">2.25 LOGISTICS DISTRIBUTION PROBLEMS IN DEVELOPING ECONOMICS: (NIGERIA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ges of .economic development of a country whether developed, developing or under developed determines the type and nature if its logistics distribution activities and practices. At the same time the nature, type and stage of logistics distribution development and practices of a country, anything being equal, determine the economic growth and development stage if a nation. It therefore means that there is a positive relationship between the stage of economic development of a nature and </w:t>
      </w:r>
      <w:r>
        <w:rPr>
          <w:rFonts w:cs="Times New Roman" w:ascii="Times New Roman" w:hAnsi="Times New Roman"/>
          <w:i/>
          <w:iCs/>
          <w:color w:val="000000"/>
          <w:w w:val="91"/>
          <w:sz w:val="24"/>
          <w:szCs w:val="24"/>
        </w:rPr>
        <w:t xml:space="preserve">its </w:t>
      </w:r>
      <w:r>
        <w:rPr>
          <w:rFonts w:cs="Times New Roman" w:ascii="Times New Roman" w:hAnsi="Times New Roman"/>
          <w:color w:val="000000"/>
          <w:sz w:val="24"/>
          <w:szCs w:val="24"/>
        </w:rPr>
        <w:t xml:space="preserve">logistics distribution structure, pattern and practic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igeria is a developing country and as such the logistics distribution structure of the nation is also at its developing stage when compared with the sophisticated types found in the more economically advanced developed countries of America, Japan, France e.t.c. A developing country according to Dholakia (1984; 11) Rose and Matavish (1984; 56) Onah (1979:1) is one with low per capital income (less than $500) a small middle class, and majority poor a high level of illiteracy, poor sanitation and health practices, a predominance of agriculture and other primary production and dependence on commodity exports, a small share of manufacturing activities in the total national output and dependence on import manufacture, poor technologies high level of structural unemployment nonexistent social security low status for women, military or tender domination of state machine etc. The economic developing nature of Nigerian means that its marketing activities and with particular emphasis at its logistics distribution activities will be developing and if not properly managed will be defective or completely poor.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Nwokoye (1981:61) put it, the basic infrastructure needed to support modern marketing activities is poorly provided for is developing economics. These cause logistics "bottlenecks" which is turn increase the rate of price inflation although. inflation is fundamentally caused by insufficiently supply of essential commodities in relation to demand, it is worsened by the ineffective logistics distribution of whatever stock are available among these logistics distribution variables inadequacies on Nigeria are found in the area of:</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w:t>
        <w:tab/>
        <w:t>Transportation</w:t>
      </w:r>
      <w:r>
        <w:rPr>
          <w:rFonts w:cs="Times New Roman" w:ascii="Times New Roman" w:hAnsi="Times New Roman"/>
          <w:color w:val="000000"/>
          <w:sz w:val="24"/>
          <w:szCs w:val="24"/>
        </w:rPr>
        <w:t xml:space="preserve">: inadequacies here are often evident in the poor construction and or ill maintenance of road poor feeder roads to food producing area; ill developed carrier systems, fewness of specialized vehicle such as road tankers and cold storage vans and inflexible and non dynamic nature if the railway system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w:t>
        <w:tab/>
        <w:t>Distribution facilities:</w:t>
      </w:r>
      <w:r>
        <w:rPr>
          <w:rFonts w:cs="Times New Roman" w:ascii="Times New Roman" w:hAnsi="Times New Roman"/>
          <w:color w:val="000000"/>
          <w:sz w:val="24"/>
          <w:szCs w:val="24"/>
        </w:rPr>
        <w:t xml:space="preserve"> The defects here take the dorm of inadequacy of facilities in terms of number location, and sophistication. In Nigeria warehouses are few for between and specialized storage structure like large storage of warehouse for agricultural product either too few or nonexistent in most communit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Inventory control:</w:t>
      </w:r>
      <w:r>
        <w:rPr>
          <w:rFonts w:cs="Times New Roman" w:ascii="Times New Roman" w:hAnsi="Times New Roman"/>
          <w:color w:val="000000"/>
          <w:sz w:val="24"/>
          <w:szCs w:val="24"/>
        </w:rPr>
        <w:t xml:space="preserve"> The problem arise from the relatively low level of managerial competence and technical expertise evident in the non application of modern inventory management techniques. The persistence with crude methods and facilities inevitably results in spoilage and wast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Materials Handling</w:t>
      </w:r>
      <w:r>
        <w:rPr>
          <w:rFonts w:cs="Times New Roman" w:ascii="Times New Roman" w:hAnsi="Times New Roman"/>
          <w:color w:val="000000"/>
          <w:sz w:val="24"/>
          <w:szCs w:val="24"/>
        </w:rPr>
        <w:t xml:space="preserve">: There also exist in Nigeria a considerable lack of sophisticated materials handling equipment and systems except in the sea port and very few multinational corporations where modern and more sophistical methods and material are found us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Order processing</w:t>
      </w:r>
      <w:r>
        <w:rPr>
          <w:rFonts w:cs="Times New Roman" w:ascii="Times New Roman" w:hAnsi="Times New Roman"/>
          <w:color w:val="000000"/>
          <w:sz w:val="24"/>
          <w:szCs w:val="24"/>
        </w:rPr>
        <w:t xml:space="preserve">: Logistics marketing problems of Nigeria like other developing counties are in the nature of inadequacies in communication facilities poor coverage of communication networks a postal system which is grossly inefficient a telephone service with few lines, confined to the urban centers, and characterized by poor quality performan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adequacies also exist in the areas of customer service which are grossly poor and dissatisfaction poor packaging of materials and all that make the products effectiveness and efficienc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rms, institutions and industries are subset of the entire society of economy that whatever that is happening to the country as whole will automatically affect organization with it. As much logistics distribution infrastructure within the Nigerian society is cheating affecting those of the business organization within the economy particularly the small and medium scale industries. One should not therefore be surprised to see most of these industries and firms engulfed and engaged in business activities of gross inadequacies in such logistics distribution facilities as poor transportation system, storage and warehousing facilities, inventory management and control, order processing, materials handling, packaging, communication and data processing, customer services, and all that make logistic distribution of a firm what it is or ought to be. On the basis of the above literature, detailed analysis is made on the firm understand to determine the nature and practice of its logistics distribution system, the relationship between the planning/production department adequacy or inadequacy is the country Vis-a-vis company and attainment of the organization growth and other objective and the conclusion draw from such a relationship it is on the basis of the findings that recommendation are made for the company and other firms 'within the industr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26 </w:t>
        <w:tab/>
      </w:r>
      <w:r>
        <w:rPr>
          <w:rFonts w:cs="Times New Roman" w:ascii="Times New Roman" w:hAnsi="Times New Roman"/>
          <w:b/>
          <w:bCs/>
          <w:color w:val="000000"/>
          <w:sz w:val="24"/>
          <w:szCs w:val="24"/>
        </w:rPr>
        <w:t>PHYSICAL DISTRIBUTION: NATURE CONCEPT AND</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ORTAN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gardless of the channel or channels selected the consumer making managers must be also manage the physical distribution of the company's product through selected channels according to Pride and Ferrell (1985) physical distribution is an integrated set of activities that deals with managing the movement of products within firms and tough marketing channels. As such the term applies to both physical movement of purchased goods, such as materials and component parts from suppliers to the company as well as moving finished goods through middlemen or direct to organizational customer.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a similar view, Nwokoye (1981) looked at physical distribution or logistics as being concerned with the efficient movement of raw materials from suppliers and finished goods from the end of the production line to the customer. To him a number of associated activities must be performed called physical distribution activity centre, namely transportation, inventory warehousing and communications physical distribution, to Kotler (1980) comprises the set of tasks involved in planning and implementing the physical flows of materials and final goods from point of origin to points of use or consumption to inset the need of customer at a profit. Implicit from the above observation is that physical distribution of goods is essentially concerned with problem of logistics. These evolve from the need for moving the sight product in the sight amount to the right place of the right times. Its objectives are improvement in customer's service as well as reduction in operational cost. It goes further to consider such things as the loss of sales volume when the goods are not where they are wanted and needed, proper transportation creates place utility the specification of a physical distribution system is therefore a mix which by to be designed to.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Assist the achievement of customer service objectives basi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Operate that level of customer service on a cost effective basis inheritably, this will involve compromise and trade. Offs between the resource available and what they can be expected to achieve According to Morden (1991)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 xml:space="preserve">The more frequent the delivery schedule the lower the supplies or intermediary stock holding.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tab/>
        <w:t xml:space="preserve">The fewer the distribution centers or warehouse, the greater the transportation cost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 xml:space="preserve">The larger the distribution centers or warehouse the more effectively can they incorporate cost- effective operatically picking and control system and greater their operational productivity.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 </w:t>
        <w:tab/>
        <w:t xml:space="preserve">The more sensitive and responsive the ordering system and the operational system are to each other the lower will be the need for stock.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king a wide perspective of physical distribution management as the integration of two or more activities for the purpose of planning, implementing and controlling the efficient flow of raw materials in process inventory and finished goods from point of origin to point of consump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tivities may include, but not limited to, customer, service demand forecasting, distribution communications inventory control materials handling order processing, parts and service support, plant warehouse site selection, procurement, packaging, return goods handling, salvage and scrap disposal, to traffic and transportation and warehousing and storag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ing the above definition are Busch and Houston (1985) who made the above observation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i) </w:t>
        <w:tab/>
        <w:t xml:space="preserve">Physical distribution involves movement of raw material as well as finished goods. This means that in involves the movement of raw material from supper to manufacturers and finished goods from manufacturer to warehouse and storage facilities this perspective allows management to identify opportunities to improve customers services to reduce cost across a very broad range of activities, from the raw material stage to the finished product stag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ii) </w:t>
        <w:tab/>
        <w:t xml:space="preserve">It is a cross functional area. This means that it involves activities cutting across various functions or department with the firm for example, suppose the customer order processing ii the responsibility of the firm's accounting functions, while traffic or transport management is that total physical distribution cost are clustered in several management, as against a single executive being responsible for the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x) </w:t>
        <w:tab/>
        <w:t xml:space="preserve">Cost - trade - off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sts of physical distribution are highly interrelated changing costs in one area usually means costs changes in one or more other areas for instance a Right place of the right times. Its objectives are improvement in customer's service as well as reduction in operational cost. It goes further to consider such things as the loss of sales volume when the goods are not where they are wanted and needed, proper transportation creates place utility the specification of a physical distribution system is therefore a mix which by to be designed firm may consider reducing transportation costs by scratching firm, high cost and freight to lower cost truck in. Yet, the firm may incur higher inventory cost because finished products spend more time in transportation and storag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v) </w:t>
        <w:tab/>
        <w:t xml:space="preserve">Reverse channel - Most distribution system are designed for forward- bound, one - way movement of products, however, the reverse flow of production from consumer back to producer has recently grew importance because of greater attention to the environment and to the need for receding improved customer service that allows buyers to return damaged goods and tends towards consumer production and the return of unsafe products through products recalls. Reverse channel is the movement of goods from consumer back to producer.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mmary of the above view point is that physical distribution is taken to include operational and managerial activities associated with some or all of the following: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The physical strategy and transportation of goods or the physical process of marking a service type activity availabl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The holding of base or "buffer" stocks via distribution warehouses and goods on transit to smooth the relationship between the rate of production and the demand from channel intermediaries.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 xml:space="preserve">Stock held by intermediaries within the channel of distribution.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 xml:space="preserve">Customers ordering procedures.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 xml:space="preserve">Warehouse picking and other collection system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 </w:t>
        <w:tab/>
        <w:t xml:space="preserve">Distribution control.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lexander, M. (1969):</w:t>
      </w:r>
      <w:r>
        <w:rPr>
          <w:rFonts w:cs="Times New Roman" w:ascii="Times New Roman" w:hAnsi="Times New Roman"/>
          <w:color w:val="000000"/>
          <w:sz w:val="24"/>
          <w:szCs w:val="24"/>
        </w:rPr>
        <w:t xml:space="preserve"> "introduction" in logistics marketing edited by Schorr, Jerry. Alexander, Million and Franco, Robert Pitman Publishing corporation. New York.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re, L. (1986):</w:t>
      </w:r>
      <w:r>
        <w:rPr>
          <w:rFonts w:cs="Times New Roman" w:ascii="Times New Roman" w:hAnsi="Times New Roman"/>
          <w:color w:val="000000"/>
          <w:sz w:val="24"/>
          <w:szCs w:val="24"/>
        </w:rPr>
        <w:t xml:space="preserve"> Agricultural Marketing and development - 1960 -85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lexander and Franco</w:t>
      </w:r>
      <w:r>
        <w:rPr>
          <w:rFonts w:cs="Times New Roman" w:ascii="Times New Roman" w:hAnsi="Times New Roman"/>
          <w:color w:val="000000"/>
          <w:sz w:val="24"/>
          <w:szCs w:val="24"/>
        </w:rPr>
        <w:t xml:space="preserve"> (1969) Introduction in logistics marketing, pitman publishing corporation, New York Development outlook Vol 2.N01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rowder, M. and Abdulahi, G.</w:t>
      </w:r>
      <w:r>
        <w:rPr>
          <w:rFonts w:cs="Times New Roman" w:ascii="Times New Roman" w:hAnsi="Times New Roman"/>
          <w:color w:val="000000"/>
          <w:sz w:val="24"/>
          <w:szCs w:val="24"/>
        </w:rPr>
        <w:t xml:space="preserve"> (1979): History of Nigeria Longman, London.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Dholakia, N.</w:t>
      </w:r>
      <w:r>
        <w:rPr>
          <w:rFonts w:cs="Times New Roman" w:ascii="Times New Roman" w:hAnsi="Times New Roman"/>
          <w:color w:val="000000"/>
          <w:sz w:val="24"/>
          <w:szCs w:val="24"/>
        </w:rPr>
        <w:t xml:space="preserve"> (1984): Marketing in less Developed Countries its Natures And prospects in marketing developing countries edited by kindra G.S London and Sydney coomheld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Dicer; N. Gary</w:t>
      </w:r>
      <w:r>
        <w:rPr>
          <w:rFonts w:cs="Times New Roman" w:ascii="Times New Roman" w:hAnsi="Times New Roman"/>
          <w:color w:val="000000"/>
          <w:sz w:val="24"/>
          <w:szCs w:val="24"/>
        </w:rPr>
        <w:t xml:space="preserve"> (1982): The role of logistics Management in Strategize planning in logistics: issue for the 80sEd john H campbell and Mosoa Nishi, Siaker heights, Ohio corinthanian press.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Edward, </w:t>
      </w:r>
      <w:r>
        <w:rPr>
          <w:rFonts w:cs="Times New Roman" w:ascii="Times New Roman" w:hAnsi="Times New Roman"/>
          <w:b/>
          <w:color w:val="000000"/>
          <w:w w:val="129"/>
          <w:sz w:val="24"/>
          <w:szCs w:val="24"/>
        </w:rPr>
        <w:t xml:space="preserve">J. </w:t>
      </w:r>
      <w:r>
        <w:rPr>
          <w:rFonts w:cs="Times New Roman" w:ascii="Times New Roman" w:hAnsi="Times New Roman"/>
          <w:b/>
          <w:color w:val="000000"/>
          <w:sz w:val="24"/>
          <w:szCs w:val="24"/>
        </w:rPr>
        <w:t>D. and Roger A R</w:t>
      </w:r>
      <w:r>
        <w:rPr>
          <w:rFonts w:cs="Times New Roman" w:ascii="Times New Roman" w:hAnsi="Times New Roman"/>
          <w:color w:val="000000"/>
          <w:sz w:val="24"/>
          <w:szCs w:val="24"/>
        </w:rPr>
        <w:t xml:space="preserve">. (1975): Scientific Inventory management business copic (antumn)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Fox, O. David</w:t>
      </w:r>
      <w:r>
        <w:rPr>
          <w:rFonts w:cs="Times New Roman" w:ascii="Times New Roman" w:hAnsi="Times New Roman"/>
          <w:color w:val="000000"/>
          <w:sz w:val="24"/>
          <w:szCs w:val="24"/>
        </w:rPr>
        <w:t xml:space="preserve"> (1978): Containerization present and future Traffic World, June, 20th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Handfeild, R. B.</w:t>
      </w:r>
      <w:r>
        <w:rPr>
          <w:rFonts w:cs="Times New Roman" w:ascii="Times New Roman" w:hAnsi="Times New Roman"/>
          <w:color w:val="000000"/>
          <w:sz w:val="24"/>
          <w:szCs w:val="24"/>
        </w:rPr>
        <w:t xml:space="preserve"> (1999): Introduction to supply chain Management upper saddleriver, NJ; Prentice hall(2001)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Hanna, R.</w:t>
      </w:r>
      <w:r>
        <w:rPr>
          <w:rFonts w:cs="Times New Roman" w:ascii="Times New Roman" w:hAnsi="Times New Roman"/>
          <w:color w:val="000000"/>
          <w:sz w:val="24"/>
          <w:szCs w:val="24"/>
        </w:rPr>
        <w:t xml:space="preserve"> (1983): Customer Service strategies, Annual proceedings of NCPDM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Harrison, T. P</w:t>
      </w:r>
      <w:r>
        <w:rPr>
          <w:rFonts w:cs="Times New Roman" w:ascii="Times New Roman" w:hAnsi="Times New Roman"/>
          <w:color w:val="000000"/>
          <w:sz w:val="24"/>
          <w:szCs w:val="24"/>
        </w:rPr>
        <w:t xml:space="preserve"> (2003): Global Supply chain Design Information System frontier.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Heizer, J. and Render, B.</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 xml:space="preserve">(2003): Operations Management </w:t>
      </w:r>
      <w:r>
        <w:rPr>
          <w:rFonts w:cs="Times New Roman" w:ascii="Times New Roman" w:hAnsi="Times New Roman"/>
          <w:iCs/>
          <w:color w:val="000000"/>
          <w:sz w:val="24"/>
          <w:szCs w:val="24"/>
        </w:rPr>
        <w:t>7</w:t>
      </w:r>
      <w:r>
        <w:rPr>
          <w:rFonts w:cs="Times New Roman" w:ascii="Times New Roman" w:hAnsi="Times New Roman"/>
          <w:iCs/>
          <w:color w:val="000000"/>
          <w:sz w:val="24"/>
          <w:szCs w:val="24"/>
          <w:vertAlign w:val="superscript"/>
        </w:rPr>
        <w:t>t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d upper saddle river NJ prentice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Ikeme, A. I. and Uvere, P.O.</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 xml:space="preserve">(2000): Agricultural and Rural Development journal of rural development in Nigeria concepts process and prospects 27-31pg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Jessop, O. and Marrison, N.</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 xml:space="preserve">(1994): Purchasing and supply management principle and practice inventory (stock control)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 xml:space="preserve">Kerlinger, J </w:t>
      </w:r>
      <w:r>
        <w:rPr>
          <w:rFonts w:cs="Times New Roman" w:ascii="Times New Roman" w:hAnsi="Times New Roman"/>
          <w:b/>
          <w:color w:val="000000"/>
          <w:sz w:val="24"/>
          <w:szCs w:val="24"/>
        </w:rPr>
        <w:t>(1983)</w:t>
      </w:r>
      <w:r>
        <w:rPr>
          <w:rFonts w:cs="Times New Roman" w:ascii="Times New Roman" w:hAnsi="Times New Roman"/>
          <w:color w:val="000000"/>
          <w:sz w:val="24"/>
          <w:szCs w:val="24"/>
        </w:rPr>
        <w:t xml:space="preserve"> “marketing Research Techniques" Effective Research design in marketing decisions, First published 2003 pg33 -38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Kotler, P. and Kelvin I. K.,</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2009): marketing Management Analysis Planning and control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prentice/Hall International.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Nwokoye, G. Nonyeln</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 xml:space="preserve">(1981): "Logistics Physical Distribution" modern for Nigeria London: The Macmillan press Ltd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Okeke C. I</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 xml:space="preserve">(2000): Management impressed Publishers limited.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 xml:space="preserve">Onah O. Julius and Michael J. T. </w:t>
      </w:r>
      <w:r>
        <w:rPr>
          <w:rFonts w:cs="Times New Roman" w:ascii="Times New Roman" w:hAnsi="Times New Roman"/>
          <w:b/>
          <w:color w:val="000000"/>
          <w:sz w:val="24"/>
          <w:szCs w:val="24"/>
        </w:rPr>
        <w:t>(1993):</w:t>
      </w:r>
      <w:r>
        <w:rPr>
          <w:rFonts w:cs="Times New Roman" w:ascii="Times New Roman" w:hAnsi="Times New Roman"/>
          <w:color w:val="000000"/>
          <w:sz w:val="24"/>
          <w:szCs w:val="24"/>
        </w:rPr>
        <w:t xml:space="preserve"> Physical Distribution, Marketing management, Urnowrulu Obasi pacific publishers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b/>
          <w:color w:val="000000"/>
          <w:w w:val="105"/>
          <w:sz w:val="24"/>
          <w:szCs w:val="24"/>
        </w:rPr>
        <w:t>Saimder, Paul R</w:t>
      </w:r>
      <w:r>
        <w:rPr>
          <w:rFonts w:cs="Times New Roman" w:ascii="Times New Roman" w:hAnsi="Times New Roman"/>
          <w:color w:val="000000"/>
          <w:w w:val="105"/>
          <w:sz w:val="24"/>
          <w:szCs w:val="24"/>
        </w:rPr>
        <w:t xml:space="preserve">. </w:t>
      </w:r>
      <w:r>
        <w:rPr>
          <w:rFonts w:cs="Times New Roman" w:ascii="Times New Roman" w:hAnsi="Times New Roman"/>
          <w:color w:val="000000"/>
          <w:sz w:val="24"/>
          <w:szCs w:val="24"/>
        </w:rPr>
        <w:t>(1980): "Marketing" Logistics, The order processing cycle and computerization in Logistics in marketing edited by schorr. World, June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r>
        <w:rPr>
          <w:rFonts w:cs="Times New Roman" w:ascii="Times New Roman" w:hAnsi="Times New Roman"/>
          <w:color w:val="000000"/>
          <w:w w:val="78"/>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126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G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w:t>
        <w:tab/>
        <w:t xml:space="preserve">INTRODUC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guides the process of collecting, analyzing data for the study. The chapter also discussed such issue like the research design, data collection methods, instrument and the analysis of data.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w:t>
        <w:tab/>
        <w:t xml:space="preserve">RESEARCH DESIG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erlinger, </w:t>
      </w:r>
      <w:r>
        <w:rPr>
          <w:rFonts w:cs="Times New Roman" w:ascii="Times New Roman" w:hAnsi="Times New Roman"/>
          <w:color w:val="000000"/>
          <w:w w:val="109"/>
          <w:sz w:val="24"/>
          <w:szCs w:val="24"/>
        </w:rPr>
        <w:t xml:space="preserve">J. </w:t>
      </w:r>
      <w:r>
        <w:rPr>
          <w:rFonts w:cs="Times New Roman" w:ascii="Times New Roman" w:hAnsi="Times New Roman"/>
          <w:color w:val="000000"/>
          <w:sz w:val="24"/>
          <w:szCs w:val="24"/>
        </w:rPr>
        <w:t>(1983) defines research design as the plan structure and strategy for conceived, as to obtain answers to research question and to control variance, in other words the main purpose of the research design is to provide answers to research question and to control varianc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concerned itself with the survey research design, this design involves an investigation of the variables to understand and describe their characteristics.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w:t>
        <w:tab/>
        <w:t xml:space="preserve">SAMPLING AND PROCEDURE FOR DATA COLLEC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pulation of this study refers all the employees in the Diversay solutions limited its population as at the end of 2011 was (114) i-e one hundred fourteen employees. For this study a sample of (50) fifty, was taken because of the constraints of time and fund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steps were taken that ensured that members of this sample were reasonably represented the total population. To ensure this, the sample taken represented all categories employed as earlier discuss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4 </w:t>
        <w:tab/>
        <w:t xml:space="preserve">SAMPLING TECHNIQU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chnique used was simple random technique. It is a technique in which every item to be surveyed is given an equal chance of appearing in the selection. This was done by using either the table of random numbers or the card shuffling mechanis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5 </w:t>
        <w:tab/>
        <w:t xml:space="preserve">DATA COLLECTION INSTRU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sonal interviews and questionnaire were adopted as data collecting methods for the study. The questionnaire itself was achieving the objectives of the study. Personal interviews was applied where necessary to all the (50) fifty employees in order to elicit information needed for the study </w:t>
      </w:r>
    </w:p>
    <w:p>
      <w:pPr>
        <w:pStyle w:val="NoSpacing"/>
        <w:keepNext w:val="false"/>
        <w:keepLines w:val="false"/>
        <w:pageBreakBefore w:val="false"/>
        <w:widowControl/>
        <w:numPr>
          <w:ilvl w:val="0"/>
          <w:numId w:val="2"/>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w w:val="50"/>
          <w:sz w:val="24"/>
          <w:szCs w:val="24"/>
        </w:rPr>
      </w:pPr>
      <w:r>
        <w:rPr>
          <w:rFonts w:cs="Times New Roman" w:ascii="Times New Roman" w:hAnsi="Times New Roman"/>
          <w:color w:val="000000"/>
          <w:sz w:val="24"/>
          <w:szCs w:val="24"/>
        </w:rPr>
        <w:t xml:space="preserve">The primary data personal interviews and questionnaire helped the researcher in collecting primary data i.e. those that were collected directly from respondent during the field survey. </w:t>
      </w:r>
    </w:p>
    <w:p>
      <w:pPr>
        <w:pStyle w:val="NoSpacing"/>
        <w:keepNext w:val="false"/>
        <w:keepLines w:val="false"/>
        <w:pageBreakBefore w:val="false"/>
        <w:widowControl/>
        <w:numPr>
          <w:ilvl w:val="0"/>
          <w:numId w:val="2"/>
        </w:numPr>
        <w:kinsoku w:val="true"/>
        <w:overflowPunct w:val="true"/>
        <w:autoSpaceDE w:val="true"/>
        <w:bidi w:val="0"/>
        <w:snapToGrid w:val="true"/>
        <w:spacing w:lineRule="auto" w:line="480"/>
        <w:ind w:lef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ary data for the study were obtained from Diversay solutions limited, official records, consumer research statistics, inventory control record, which addressed the major variables of the study, literature items, journals, articles and work of schola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 </w:t>
        <w:tab/>
        <w:t xml:space="preserve">METHOD OF DATA ANALYSI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ta analysis involves the manipulation or ordering of data into a form that is useful and meaningful to the end-user since the study was basically a survey, the method of analyzing data were mainly descriptive. Descriptive analysis involves the analysis of data frequency tables, chi-square </w:t>
      </w:r>
      <w:r>
        <w:rPr>
          <w:rFonts w:cs="Times New Roman" w:ascii="Times New Roman" w:hAnsi="Times New Roman"/>
          <w:color w:val="000000"/>
          <w:w w:val="85"/>
          <w:sz w:val="24"/>
          <w:szCs w:val="24"/>
        </w:rPr>
        <w:t xml:space="preserve">(X2) </w:t>
      </w:r>
      <w:r>
        <w:rPr>
          <w:rFonts w:cs="Times New Roman" w:ascii="Times New Roman" w:hAnsi="Times New Roman"/>
          <w:color w:val="000000"/>
          <w:sz w:val="24"/>
          <w:szCs w:val="24"/>
        </w:rPr>
        <w:t xml:space="preserve">and char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data collected was analyzed, using the following method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Simple frequency tables; an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 xml:space="preserve">Chi-square </w:t>
      </w:r>
      <w:r>
        <w:rPr>
          <w:rFonts w:cs="Times New Roman" w:ascii="Times New Roman" w:hAnsi="Times New Roman"/>
          <w:color w:val="000000"/>
          <w:w w:val="85"/>
          <w:sz w:val="24"/>
          <w:szCs w:val="24"/>
        </w:rPr>
        <w:t xml:space="preserve">(X2) </w:t>
      </w:r>
      <w:r>
        <w:rPr>
          <w:rFonts w:cs="Times New Roman" w:ascii="Times New Roman" w:hAnsi="Times New Roman"/>
          <w:color w:val="000000"/>
          <w:sz w:val="24"/>
          <w:szCs w:val="24"/>
        </w:rPr>
        <w:t xml:space="preserve">measures of significanc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i-square test technique was used to test research hypotheses, the formula used to compute the Chi-square value for the data i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85"/>
          <w:sz w:val="24"/>
          <w:szCs w:val="24"/>
        </w:rPr>
        <w:t>X</w:t>
      </w:r>
      <w:r>
        <w:rPr>
          <w:rFonts w:cs="Times New Roman" w:ascii="Times New Roman" w:hAnsi="Times New Roman"/>
          <w:color w:val="000000"/>
          <w:w w:val="85"/>
          <w:sz w:val="24"/>
          <w:szCs w:val="24"/>
          <w:vertAlign w:val="superscript"/>
        </w:rPr>
        <w:t>2</w:t>
      </w:r>
      <w:r>
        <w:rPr>
          <w:rFonts w:cs="Times New Roman" w:ascii="Times New Roman" w:hAnsi="Times New Roman"/>
          <w:color w:val="000000"/>
          <w:w w:val="85"/>
          <w:sz w:val="24"/>
          <w:szCs w:val="24"/>
        </w:rPr>
        <w:t xml:space="preserve"> </w:t>
      </w:r>
      <w:r>
        <w:rPr>
          <w:rFonts w:cs="Times New Roman" w:ascii="Times New Roman" w:hAnsi="Times New Roman"/>
          <w:color w:val="000000"/>
          <w:w w:val="75"/>
          <w:sz w:val="24"/>
          <w:szCs w:val="24"/>
        </w:rPr>
        <w:t xml:space="preserve">= ∑ </w:t>
      </w:r>
      <w:r>
        <w:rPr>
          <w:rFonts w:cs="Times New Roman" w:ascii="Times New Roman" w:hAnsi="Times New Roman"/>
          <w:color w:val="000000"/>
          <w:sz w:val="24"/>
          <w:szCs w:val="24"/>
          <w:u w:val="single"/>
        </w:rPr>
        <w:t>(Fo - Fe)</w:t>
      </w:r>
      <w:r>
        <w:rPr>
          <w:rFonts w:cs="Times New Roman" w:ascii="Times New Roman" w:hAnsi="Times New Roman"/>
          <w:color w:val="000000"/>
          <w:sz w:val="24"/>
          <w:szCs w:val="24"/>
          <w:vertAlign w:val="superscript"/>
        </w:rPr>
        <w:t>2</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F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Fo </w:t>
      </w:r>
      <w:r>
        <w:rPr>
          <w:rFonts w:cs="Times New Roman" w:ascii="Times New Roman" w:hAnsi="Times New Roman"/>
          <w:color w:val="000000"/>
          <w:w w:val="59"/>
          <w:sz w:val="24"/>
          <w:szCs w:val="24"/>
        </w:rPr>
        <w:t xml:space="preserve">= </w:t>
      </w:r>
      <w:r>
        <w:rPr>
          <w:rFonts w:cs="Times New Roman" w:ascii="Times New Roman" w:hAnsi="Times New Roman"/>
          <w:color w:val="000000"/>
          <w:sz w:val="24"/>
          <w:szCs w:val="24"/>
        </w:rPr>
        <w:t xml:space="preserve">observed frequenc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 </w:t>
      </w:r>
      <w:r>
        <w:rPr>
          <w:rFonts w:cs="Times New Roman" w:ascii="Times New Roman" w:hAnsi="Times New Roman"/>
          <w:color w:val="000000"/>
          <w:w w:val="92"/>
          <w:sz w:val="24"/>
          <w:szCs w:val="24"/>
        </w:rPr>
        <w:t xml:space="preserve">= </w:t>
      </w:r>
      <w:r>
        <w:rPr>
          <w:rFonts w:cs="Times New Roman" w:ascii="Times New Roman" w:hAnsi="Times New Roman"/>
          <w:color w:val="000000"/>
          <w:sz w:val="24"/>
          <w:szCs w:val="24"/>
        </w:rPr>
        <w:t xml:space="preserve">expected valu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w w:val="85"/>
          <w:sz w:val="24"/>
          <w:szCs w:val="24"/>
        </w:rPr>
        <w:t>X</w:t>
      </w:r>
      <w:r>
        <w:rPr>
          <w:rFonts w:cs="Times New Roman" w:ascii="Times New Roman" w:hAnsi="Times New Roman"/>
          <w:color w:val="000000"/>
          <w:w w:val="85"/>
          <w:sz w:val="24"/>
          <w:szCs w:val="24"/>
          <w:vertAlign w:val="superscript"/>
        </w:rPr>
        <w:t>2</w:t>
      </w:r>
      <w:r>
        <w:rPr>
          <w:rFonts w:cs="Times New Roman" w:ascii="Times New Roman" w:hAnsi="Times New Roman"/>
          <w:color w:val="000000"/>
          <w:w w:val="85"/>
          <w:sz w:val="24"/>
          <w:szCs w:val="24"/>
        </w:rPr>
        <w:t xml:space="preserve"> </w:t>
      </w:r>
      <w:r>
        <w:rPr>
          <w:rFonts w:cs="Times New Roman" w:ascii="Times New Roman" w:hAnsi="Times New Roman"/>
          <w:color w:val="000000"/>
          <w:w w:val="92"/>
          <w:sz w:val="24"/>
          <w:szCs w:val="24"/>
        </w:rPr>
        <w:t xml:space="preserve">= </w:t>
      </w:r>
      <w:r>
        <w:rPr>
          <w:rFonts w:cs="Times New Roman" w:ascii="Times New Roman" w:hAnsi="Times New Roman"/>
          <w:color w:val="000000"/>
          <w:sz w:val="24"/>
          <w:szCs w:val="24"/>
        </w:rPr>
        <w:t xml:space="preserve">Chi-squa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w w:val="84"/>
          <w:sz w:val="24"/>
          <w:szCs w:val="24"/>
        </w:rPr>
      </w:pPr>
      <w:r>
        <w:rPr>
          <w:rFonts w:cs="Times New Roman" w:ascii="Times New Roman" w:hAnsi="Times New Roman"/>
          <w:b/>
          <w:bCs/>
          <w:color w:val="000000"/>
          <w:w w:val="84"/>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w w:val="84"/>
          <w:sz w:val="24"/>
          <w:szCs w:val="24"/>
        </w:rPr>
      </w:pPr>
      <w:r>
        <w:rPr>
          <w:rFonts w:cs="Times New Roman" w:ascii="Times New Roman" w:hAnsi="Times New Roman"/>
          <w:b/>
          <w:bCs/>
          <w:color w:val="000000"/>
          <w:w w:val="84"/>
          <w:sz w:val="24"/>
          <w:szCs w:val="24"/>
        </w:rPr>
        <w:t>REFERENCES</w:t>
      </w:r>
    </w:p>
    <w:p>
      <w:pPr>
        <w:pStyle w:val="NoSpacing"/>
        <w:keepNext w:val="false"/>
        <w:keepLines w:val="false"/>
        <w:pageBreakBefore w:val="false"/>
        <w:widowControl/>
        <w:kinsoku w:val="true"/>
        <w:overflowPunct w:val="true"/>
        <w:autoSpaceDE w:val="true"/>
        <w:bidi w:val="0"/>
        <w:snapToGrid w:val="true"/>
        <w:spacing w:lineRule="auto" w:line="480"/>
        <w:ind w:left="0" w:hanging="135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Kerlinger</w:t>
      </w:r>
      <w:r>
        <w:rPr>
          <w:rFonts w:cs="Times New Roman" w:ascii="Times New Roman" w:hAnsi="Times New Roman"/>
          <w:bCs/>
          <w:color w:val="000000"/>
          <w:sz w:val="24"/>
          <w:szCs w:val="24"/>
        </w:rPr>
        <w:t xml:space="preserve">, </w:t>
      </w:r>
      <w:r>
        <w:rPr>
          <w:rFonts w:cs="Times New Roman" w:ascii="Times New Roman" w:hAnsi="Times New Roman"/>
          <w:color w:val="000000"/>
          <w:w w:val="126"/>
          <w:sz w:val="24"/>
          <w:szCs w:val="24"/>
        </w:rPr>
        <w:t xml:space="preserve">J. </w:t>
      </w:r>
      <w:r>
        <w:rPr>
          <w:rFonts w:cs="Times New Roman" w:ascii="Times New Roman" w:hAnsi="Times New Roman"/>
          <w:color w:val="000000"/>
          <w:sz w:val="24"/>
          <w:szCs w:val="24"/>
        </w:rPr>
        <w:t xml:space="preserve">(1983)" Marketing Research Techniques" Effective Research design in marketing decisions, First published 2003 pg33 -38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ATA PRESENTATION AND ANA YSI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tab/>
        <w:t xml:space="preserve">INTRODUC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naire distributed to the respondent was fifty (50) to fifty (50) employees of diversay solution limited, out of which 47 were returned representing 94% collection rat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hapter all the data collected from the returned questionnaire are presented and analysed in percentage table to present the dat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w:t>
        <w:tab/>
        <w:t xml:space="preserve">PRESENTATION AND ANALYSIS OF COLLECTION DATA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data on the respondents, personal background, while the presentation of data as impact of logistics management in the marketing of agricultural products at diversay solution limited. The presented are also interpreted. </w:t>
      </w:r>
    </w:p>
    <w:tbl>
      <w:tblPr>
        <w:tblW w:w="8028" w:type="dxa"/>
        <w:jc w:val="left"/>
        <w:tblInd w:w="-113" w:type="dxa"/>
        <w:tblLayout w:type="fixed"/>
        <w:tblCellMar>
          <w:top w:w="0" w:type="dxa"/>
          <w:left w:w="108" w:type="dxa"/>
          <w:bottom w:w="0" w:type="dxa"/>
          <w:right w:w="108" w:type="dxa"/>
        </w:tblCellMar>
      </w:tblPr>
      <w:tblGrid>
        <w:gridCol w:w="1908"/>
        <w:gridCol w:w="306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X</w:t>
            </w:r>
          </w:p>
        </w:tc>
        <w:tc>
          <w:tcPr>
            <w:tcW w:w="30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0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0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otal number returned their questionnaires are 47 making the total respondent of male is 26, representing 55.3%, while the 21 of female representing 44.7%.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2: Distribution of respondents by marital status </w:t>
      </w:r>
    </w:p>
    <w:tbl>
      <w:tblPr>
        <w:tblW w:w="8298" w:type="dxa"/>
        <w:jc w:val="left"/>
        <w:tblInd w:w="-113" w:type="dxa"/>
        <w:tblLayout w:type="fixed"/>
        <w:tblCellMar>
          <w:top w:w="0" w:type="dxa"/>
          <w:left w:w="108" w:type="dxa"/>
          <w:bottom w:w="0" w:type="dxa"/>
          <w:right w:w="108" w:type="dxa"/>
        </w:tblCellMar>
      </w:tblPr>
      <w:tblGrid>
        <w:gridCol w:w="2978"/>
        <w:gridCol w:w="2620"/>
        <w:gridCol w:w="2700"/>
      </w:tblGrid>
      <w:tr>
        <w:trPr/>
        <w:tc>
          <w:tcPr>
            <w:tcW w:w="29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RITAL STATUS</w:t>
            </w:r>
          </w:p>
        </w:tc>
        <w:tc>
          <w:tcPr>
            <w:tcW w:w="262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262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62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62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2 shows that a large percentage of the respondents are married, actually 72.3% are married, while 27.7% are single. The mature responsible adults are in diversay solutions limit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3: Distribution of respondent by qualification. </w:t>
      </w:r>
    </w:p>
    <w:tbl>
      <w:tblPr>
        <w:tblW w:w="8298" w:type="dxa"/>
        <w:jc w:val="left"/>
        <w:tblInd w:w="-113" w:type="dxa"/>
        <w:tblLayout w:type="fixed"/>
        <w:tblCellMar>
          <w:top w:w="0" w:type="dxa"/>
          <w:left w:w="108" w:type="dxa"/>
          <w:bottom w:w="0" w:type="dxa"/>
          <w:right w:w="108" w:type="dxa"/>
        </w:tblCellMar>
      </w:tblPr>
      <w:tblGrid>
        <w:gridCol w:w="3258"/>
        <w:gridCol w:w="2340"/>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ALIFICATION</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EC/GCE “O” Leve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D/NCE</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ND/B.Sc/Degree</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G Diploma / Degree</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fessional Qualification</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distribution of the respondents according to their academic /</w:t>
      </w:r>
      <w:r>
        <w:rPr>
          <w:rFonts w:cs="Times New Roman" w:ascii="Times New Roman" w:hAnsi="Times New Roman"/>
          <w:i/>
          <w:iCs/>
          <w:color w:val="000000"/>
          <w:w w:val="116"/>
          <w:sz w:val="24"/>
          <w:szCs w:val="24"/>
        </w:rPr>
        <w:t xml:space="preserve"> </w:t>
      </w:r>
      <w:r>
        <w:rPr>
          <w:rFonts w:cs="Times New Roman" w:ascii="Times New Roman" w:hAnsi="Times New Roman"/>
          <w:color w:val="000000"/>
          <w:sz w:val="24"/>
          <w:szCs w:val="24"/>
        </w:rPr>
        <w:t xml:space="preserve">qualification as follows 8.5% are holder of WAEC 19.2% have OND/NCE, 44.7 have university degree, 19.1 have post graduate diploma </w:t>
      </w:r>
      <w:r>
        <w:rPr>
          <w:rFonts w:cs="Times New Roman" w:ascii="Times New Roman" w:hAnsi="Times New Roman"/>
          <w:iCs/>
          <w:color w:val="000000"/>
          <w:sz w:val="24"/>
          <w:szCs w:val="24"/>
        </w:rPr>
        <w:t>/ degre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8.5% have professionals with relevant cours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4: Distribution of the respondents by Age </w:t>
      </w:r>
    </w:p>
    <w:tbl>
      <w:tblPr>
        <w:tblW w:w="8298" w:type="dxa"/>
        <w:jc w:val="left"/>
        <w:tblInd w:w="-113" w:type="dxa"/>
        <w:tblLayout w:type="fixed"/>
        <w:tblCellMar>
          <w:top w:w="0" w:type="dxa"/>
          <w:left w:w="108" w:type="dxa"/>
          <w:bottom w:w="0" w:type="dxa"/>
          <w:right w:w="108" w:type="dxa"/>
        </w:tblCellMar>
      </w:tblPr>
      <w:tblGrid>
        <w:gridCol w:w="3258"/>
        <w:gridCol w:w="2340"/>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GE RANGE</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ss than 20 – 24 y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 – 29 y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 34 y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 39 y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 44 y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 – 49 y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 – 54 y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 – 59 y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 yrs and Above</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4.4 indicate clearly that 2.1% of respondents are less than 25yrs in age, 12.7% are between 25 - 29yrs in age, 25.5% are between 30 - 34yrs in age, furthermore, 34.1 % of respondents are age range of 35 - 39yrs, 8.5% are between 40-44yrs, 4.3% in age 45-49yrs and 6.4% in 50-54yrs. Those who are in the age 55- 59yrs are 60yrs and above constitute 4.3% and 2.1% of all the respondents respective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5: Responses to the question? Which of these logistics management has your organization adopted? </w:t>
      </w:r>
    </w:p>
    <w:tbl>
      <w:tblPr>
        <w:tblW w:w="8298" w:type="dxa"/>
        <w:jc w:val="left"/>
        <w:tblInd w:w="-113" w:type="dxa"/>
        <w:tblLayout w:type="fixed"/>
        <w:tblCellMar>
          <w:top w:w="0" w:type="dxa"/>
          <w:left w:w="108" w:type="dxa"/>
          <w:bottom w:w="0" w:type="dxa"/>
          <w:right w:w="108" w:type="dxa"/>
        </w:tblCellMar>
      </w:tblPr>
      <w:tblGrid>
        <w:gridCol w:w="3258"/>
        <w:gridCol w:w="2340"/>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trol Proces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gistics Engr</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gistics Mgt</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table 4.5 shows that 29.8% of the respondents stated that control process was adopted in the diversay organization, 12.8% of the respondents believe that it was logistics engineering and while 57.4% of the respondents stated that it was logistics management, overwhelming percentage agree that the organization adopted the logistics management means the organization involves the consideration of both raw materials and finished products to their respectful customers and destina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6: Responses to the question? What is the average lead time in your logistics operations? </w:t>
      </w:r>
    </w:p>
    <w:tbl>
      <w:tblPr>
        <w:tblW w:w="8298" w:type="dxa"/>
        <w:jc w:val="left"/>
        <w:tblInd w:w="-113" w:type="dxa"/>
        <w:tblLayout w:type="fixed"/>
        <w:tblCellMar>
          <w:top w:w="0" w:type="dxa"/>
          <w:left w:w="108" w:type="dxa"/>
          <w:bottom w:w="0" w:type="dxa"/>
          <w:right w:w="108" w:type="dxa"/>
        </w:tblCellMar>
      </w:tblPr>
      <w:tblGrid>
        <w:gridCol w:w="3258"/>
        <w:gridCol w:w="2340"/>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ss 3 month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 6 month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 9 month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 12 month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ove 12 month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l the 47 respondents (94%) stated that the logistics lead time operation last for between 3months to 6 months (see table 4.6) in reality the logistics lead time operations is designed and managed on monthly basis. The logistics is the most important in managing the agricultural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7: Responses to the question, what steps does your logistics management consist of? </w:t>
      </w:r>
    </w:p>
    <w:tbl>
      <w:tblPr>
        <w:tblW w:w="8298" w:type="dxa"/>
        <w:jc w:val="left"/>
        <w:tblInd w:w="-113" w:type="dxa"/>
        <w:tblLayout w:type="fixed"/>
        <w:tblCellMar>
          <w:top w:w="0" w:type="dxa"/>
          <w:left w:w="108" w:type="dxa"/>
          <w:bottom w:w="0" w:type="dxa"/>
          <w:right w:w="108" w:type="dxa"/>
        </w:tblCellMar>
      </w:tblPr>
      <w:tblGrid>
        <w:gridCol w:w="3258"/>
        <w:gridCol w:w="2340"/>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duct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stomer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aw Material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ventor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 6 respondents, representing 12.8% stated that the organization - have variety of products which they are being produce, 23 respondents, representing 48.9% stated that they have large number of customer which patronize their products, 4 respondents, representing 8.5% stated that raw materials are always available to carry on their products at any point of requisition. 7 respondents, representing 14.9% stated that all their products are stored, and also take proper inventory control, 7 respondents, representing 14.9% stated that they have enough sales base on the quality of their products and price polic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8: Responses to the question; who is the chief procurement officer of your organization? </w:t>
      </w:r>
    </w:p>
    <w:tbl>
      <w:tblPr>
        <w:tblW w:w="8298" w:type="dxa"/>
        <w:jc w:val="left"/>
        <w:tblInd w:w="-113" w:type="dxa"/>
        <w:tblLayout w:type="fixed"/>
        <w:tblCellMar>
          <w:top w:w="0" w:type="dxa"/>
          <w:left w:w="108" w:type="dxa"/>
          <w:bottom w:w="0" w:type="dxa"/>
          <w:right w:w="108" w:type="dxa"/>
        </w:tblCellMar>
      </w:tblPr>
      <w:tblGrid>
        <w:gridCol w:w="3258"/>
        <w:gridCol w:w="2340"/>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ventory Manager</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tribution Manager</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duction Manager</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les Manager</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filed surve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9 respondents, representing 19.1% are in charge of keeping their products in order, 6 respondents, representing 12.8% are their major distribution of their product, 13 respondents, representing 27.7% are the people which converted their raw material into living brand, 19 respondent, representing 40.4% are the major department which promote the sales volume and also improved the productivit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9: Responses to the question? Which department is charged with directly managed your organization logistics? </w:t>
      </w:r>
    </w:p>
    <w:tbl>
      <w:tblPr>
        <w:tblW w:w="8298" w:type="dxa"/>
        <w:jc w:val="left"/>
        <w:tblInd w:w="-113" w:type="dxa"/>
        <w:tblLayout w:type="fixed"/>
        <w:tblCellMar>
          <w:top w:w="0" w:type="dxa"/>
          <w:left w:w="108" w:type="dxa"/>
          <w:bottom w:w="0" w:type="dxa"/>
          <w:right w:w="108" w:type="dxa"/>
        </w:tblCellMar>
      </w:tblPr>
      <w:tblGrid>
        <w:gridCol w:w="3608"/>
        <w:gridCol w:w="2350"/>
        <w:gridCol w:w="2340"/>
      </w:tblGrid>
      <w:tr>
        <w:trPr/>
        <w:tc>
          <w:tcPr>
            <w:tcW w:w="36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35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naging Director Office</w:t>
            </w:r>
          </w:p>
        </w:tc>
        <w:tc>
          <w:tcPr>
            <w:tcW w:w="235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nce and Administration</w:t>
            </w:r>
          </w:p>
        </w:tc>
        <w:tc>
          <w:tcPr>
            <w:tcW w:w="235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nsport and Logistics</w:t>
            </w:r>
          </w:p>
        </w:tc>
        <w:tc>
          <w:tcPr>
            <w:tcW w:w="235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8</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uman Resources</w:t>
            </w:r>
          </w:p>
        </w:tc>
        <w:tc>
          <w:tcPr>
            <w:tcW w:w="235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4</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filed surve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 respondents, representing 10.6% said is the managing director office, 3 respondents, representing 6.4% stated that is finance and administration, 22 respondents, representing 46.8% stated that transport and logistics are department which managed and direct the organization logistics, 17 respondents, representing 36.2% are contribute their quota, but their major concern is staff welfar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10: Responses to the question? Logistics department properly control its tasks? </w:t>
      </w:r>
    </w:p>
    <w:tbl>
      <w:tblPr>
        <w:tblW w:w="8298" w:type="dxa"/>
        <w:jc w:val="left"/>
        <w:tblInd w:w="-113" w:type="dxa"/>
        <w:tblLayout w:type="fixed"/>
        <w:tblCellMar>
          <w:top w:w="0" w:type="dxa"/>
          <w:left w:w="108" w:type="dxa"/>
          <w:bottom w:w="0" w:type="dxa"/>
          <w:right w:w="108" w:type="dxa"/>
        </w:tblCellMar>
      </w:tblPr>
      <w:tblGrid>
        <w:gridCol w:w="2988"/>
        <w:gridCol w:w="297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Don’t Know</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filed surve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27 respondents, representing 57.4% agree on properly control its task, 11 respondents, representing 23.4% said that the task are not properly control while 9 respondent representing 19.2% said I don't know means either task or no task is being properly control.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11: Responses to the question, does management ensure that all section of your organization keep inventory records? </w:t>
      </w:r>
    </w:p>
    <w:tbl>
      <w:tblPr>
        <w:tblW w:w="8298" w:type="dxa"/>
        <w:jc w:val="left"/>
        <w:tblInd w:w="-113" w:type="dxa"/>
        <w:tblLayout w:type="fixed"/>
        <w:tblCellMar>
          <w:top w:w="0" w:type="dxa"/>
          <w:left w:w="108" w:type="dxa"/>
          <w:bottom w:w="0" w:type="dxa"/>
          <w:right w:w="108" w:type="dxa"/>
        </w:tblCellMar>
      </w:tblPr>
      <w:tblGrid>
        <w:gridCol w:w="2988"/>
        <w:gridCol w:w="297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Don’t Know</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3 respondents, representing 70.2% stated that the organization keep inventory records and monitor it properly, so that at the process of stock taking there would be no error of over stated figure or understated figure. 9 respondents, representing 19.2% not keep inventory records, 'while 5 respondents representing 10.6% said “I don't know" they are less concerned </w:t>
      </w:r>
      <w:r>
        <w:rPr>
          <w:rFonts w:cs="Times New Roman" w:ascii="Times New Roman" w:hAnsi="Times New Roman"/>
          <w:color w:val="000000"/>
          <w:w w:val="110"/>
          <w:sz w:val="24"/>
          <w:szCs w:val="24"/>
        </w:rPr>
        <w:t xml:space="preserve">about </w:t>
      </w:r>
      <w:r>
        <w:rPr>
          <w:rFonts w:cs="Times New Roman" w:ascii="Times New Roman" w:hAnsi="Times New Roman"/>
          <w:color w:val="000000"/>
          <w:sz w:val="24"/>
          <w:szCs w:val="24"/>
        </w:rPr>
        <w:t xml:space="preserve">the keeping inventory record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4.12: Response to the question?  How does the management release products to customers your organization?</w:t>
      </w:r>
    </w:p>
    <w:tbl>
      <w:tblPr>
        <w:tblW w:w="8298" w:type="dxa"/>
        <w:jc w:val="left"/>
        <w:tblInd w:w="-113" w:type="dxa"/>
        <w:tblLayout w:type="fixed"/>
        <w:tblCellMar>
          <w:top w:w="0" w:type="dxa"/>
          <w:left w:w="108" w:type="dxa"/>
          <w:bottom w:w="0" w:type="dxa"/>
          <w:right w:w="108" w:type="dxa"/>
        </w:tblCellMar>
      </w:tblPr>
      <w:tblGrid>
        <w:gridCol w:w="2988"/>
        <w:gridCol w:w="297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nth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arter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ar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reveal that, the table largely proportion 78.7% of the respondents stated that the release was done monthly, 14.9% of the respondents stated that the products release in other section of diversay solution limited quarterly, while 6.4% of the respondents stated that the management release product to their customers year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13: Responses to the question? How often the logistics department and production department monitor other movement of raw materials and finished goods? </w:t>
      </w:r>
    </w:p>
    <w:tbl>
      <w:tblPr>
        <w:tblW w:w="8298" w:type="dxa"/>
        <w:jc w:val="left"/>
        <w:tblInd w:w="-113" w:type="dxa"/>
        <w:tblLayout w:type="fixed"/>
        <w:tblCellMar>
          <w:top w:w="0" w:type="dxa"/>
          <w:left w:w="108" w:type="dxa"/>
          <w:bottom w:w="0" w:type="dxa"/>
          <w:right w:w="108" w:type="dxa"/>
        </w:tblCellMar>
      </w:tblPr>
      <w:tblGrid>
        <w:gridCol w:w="2988"/>
        <w:gridCol w:w="297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i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nth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i-month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ar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4.13, shows that 29 respondents, representing 57.5% stated that monitor of raw materials and finished goods is properly well control effectively, 11 respondents, representing 23.4% said that logistics department and production department is fairly monitor of their raw materials and finished goods, 7 respondents, representing 14.9% said logistics department and production department need to be re-structure effectively, while 2 respondents, representing 4.2% indicated that raw materials and finished goods can be monitor through effective of logistics department and production depart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14: Responses to the question? How management goal or strategic deployed that give them competitive advantage. </w:t>
      </w:r>
    </w:p>
    <w:tbl>
      <w:tblPr>
        <w:tblW w:w="8298" w:type="dxa"/>
        <w:jc w:val="left"/>
        <w:tblInd w:w="-113" w:type="dxa"/>
        <w:tblLayout w:type="fixed"/>
        <w:tblCellMar>
          <w:top w:w="0" w:type="dxa"/>
          <w:left w:w="108" w:type="dxa"/>
          <w:bottom w:w="0" w:type="dxa"/>
          <w:right w:w="108" w:type="dxa"/>
        </w:tblCellMar>
      </w:tblPr>
      <w:tblGrid>
        <w:gridCol w:w="2988"/>
        <w:gridCol w:w="297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ry well managed</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irly well managed</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1.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i-month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arly</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dent 19, representing 40.4% shows dearly that for the last five years management goal or strategy is well managed, 15 respondents, representing 31.9% contributed their own that is fairly well managed, 12 respondents, representing 27.7% is barely well manag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15: Response to the question? What are the main problems of logistics management in your organization? </w:t>
      </w:r>
    </w:p>
    <w:tbl>
      <w:tblPr>
        <w:tblW w:w="8298" w:type="dxa"/>
        <w:jc w:val="left"/>
        <w:tblInd w:w="-113" w:type="dxa"/>
        <w:tblLayout w:type="fixed"/>
        <w:tblCellMar>
          <w:top w:w="0" w:type="dxa"/>
          <w:left w:w="108" w:type="dxa"/>
          <w:bottom w:w="0" w:type="dxa"/>
          <w:right w:w="108" w:type="dxa"/>
        </w:tblCellMar>
      </w:tblPr>
      <w:tblGrid>
        <w:gridCol w:w="2988"/>
        <w:gridCol w:w="297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nce</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aw Material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don’t know</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field surve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is responded, 18 respondents, representing 38.3% said that finance are part of the problem confronting them in logistics management in your organization, 23 respondents representing 48.9% also said that lack of raw materials are the major problem to they have, while 6 respondent representing 12.8% said "I don't know" their problem.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16: Responses to the question? Is the problem being solved by your organization? </w:t>
      </w:r>
    </w:p>
    <w:tbl>
      <w:tblPr>
        <w:tblW w:w="8298" w:type="dxa"/>
        <w:jc w:val="left"/>
        <w:tblInd w:w="-113" w:type="dxa"/>
        <w:tblLayout w:type="fixed"/>
        <w:tblCellMar>
          <w:top w:w="0" w:type="dxa"/>
          <w:left w:w="108" w:type="dxa"/>
          <w:bottom w:w="0" w:type="dxa"/>
          <w:right w:w="108" w:type="dxa"/>
        </w:tblCellMar>
      </w:tblPr>
      <w:tblGrid>
        <w:gridCol w:w="2988"/>
        <w:gridCol w:w="297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don’t know</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dents 19, representing 40.4% said the problem has been solved gradually 21 respondents, representing 44.7% open up that the problem is not yet solve by the organization and even their not happy with present job for now, while. 7 respondents, representing 14.9% said "I don't know" either the problem has been solve or no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17: Responses to the question? Do you have strategic distribution used to introduce their products into the market? </w:t>
      </w:r>
    </w:p>
    <w:tbl>
      <w:tblPr>
        <w:tblW w:w="8298" w:type="dxa"/>
        <w:jc w:val="left"/>
        <w:tblInd w:w="-113" w:type="dxa"/>
        <w:tblLayout w:type="fixed"/>
        <w:tblCellMar>
          <w:top w:w="0" w:type="dxa"/>
          <w:left w:w="108" w:type="dxa"/>
          <w:bottom w:w="0" w:type="dxa"/>
          <w:right w:w="108" w:type="dxa"/>
        </w:tblCellMar>
      </w:tblPr>
      <w:tblGrid>
        <w:gridCol w:w="2988"/>
        <w:gridCol w:w="297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don’t know</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2 respondents representing 68% said yes because they know strategy distribution used to introduce their new products into the market, to create awareness and new invention, 13 respondents, representing 27.7% which clearly shows their concern that absolutely no they are not contributing to the organization for their products development, while 2 respondents, representing 4.3% also said "I don't know" either by distribution or introduce their new product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ST OF HYPOTHES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ypothesis I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w w:val="76"/>
          <w:sz w:val="24"/>
          <w:szCs w:val="24"/>
        </w:rPr>
        <w:t>H</w:t>
      </w:r>
      <w:r>
        <w:rPr>
          <w:rFonts w:cs="Times New Roman" w:ascii="Times New Roman" w:hAnsi="Times New Roman"/>
          <w:color w:val="000000"/>
          <w:w w:val="76"/>
          <w:sz w:val="24"/>
          <w:szCs w:val="24"/>
          <w:vertAlign w:val="subscript"/>
        </w:rPr>
        <w:t>o</w:t>
      </w:r>
      <w:r>
        <w:rPr>
          <w:rFonts w:cs="Times New Roman" w:ascii="Times New Roman" w:hAnsi="Times New Roman"/>
          <w:color w:val="000000"/>
          <w:w w:val="76"/>
          <w:sz w:val="24"/>
          <w:szCs w:val="24"/>
        </w:rPr>
        <w:t xml:space="preserve">: </w:t>
        <w:tab/>
      </w:r>
      <w:r>
        <w:rPr>
          <w:rFonts w:cs="Times New Roman" w:ascii="Times New Roman" w:hAnsi="Times New Roman"/>
          <w:color w:val="000000"/>
          <w:sz w:val="24"/>
          <w:szCs w:val="24"/>
        </w:rPr>
        <w:t xml:space="preserve">Management goal or strategy deployed by diversay solution limited is not giving them competitive advantage. </w:t>
      </w:r>
    </w:p>
    <w:p>
      <w:pPr>
        <w:pStyle w:val="NoSpacing"/>
        <w:keepNext w:val="false"/>
        <w:keepLines w:val="false"/>
        <w:pageBreakBefore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 xml:space="preserve">Management goal or strategic deployed by diversay solution limited gives them competitive advantag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Question</w:t>
      </w:r>
      <w:r>
        <w:rPr>
          <w:rFonts w:cs="Times New Roman" w:ascii="Times New Roman" w:hAnsi="Times New Roman"/>
          <w:color w:val="000000"/>
          <w:sz w:val="24"/>
          <w:szCs w:val="24"/>
        </w:rPr>
        <w:t xml:space="preserve">: Does management goal or strategy deployed by diversay solution limited giving them competitive advantage? The response obtained are show in the below as observation frequenc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14 observation frequency </w:t>
      </w:r>
    </w:p>
    <w:tbl>
      <w:tblPr>
        <w:tblW w:w="8378" w:type="dxa"/>
        <w:jc w:val="left"/>
        <w:tblInd w:w="-113" w:type="dxa"/>
        <w:tblLayout w:type="fixed"/>
        <w:tblCellMar>
          <w:top w:w="0" w:type="dxa"/>
          <w:left w:w="108" w:type="dxa"/>
          <w:bottom w:w="0" w:type="dxa"/>
          <w:right w:w="108" w:type="dxa"/>
        </w:tblCellMar>
      </w:tblPr>
      <w:tblGrid>
        <w:gridCol w:w="2988"/>
        <w:gridCol w:w="1990"/>
        <w:gridCol w:w="1700"/>
        <w:gridCol w:w="170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ry well managed</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irly well managed</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rely well managed</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15: Expected frequencies </w:t>
      </w:r>
    </w:p>
    <w:tbl>
      <w:tblPr>
        <w:tblW w:w="6678" w:type="dxa"/>
        <w:jc w:val="left"/>
        <w:tblInd w:w="-113" w:type="dxa"/>
        <w:tblLayout w:type="fixed"/>
        <w:tblCellMar>
          <w:top w:w="0" w:type="dxa"/>
          <w:left w:w="108" w:type="dxa"/>
          <w:bottom w:w="0" w:type="dxa"/>
          <w:right w:w="108" w:type="dxa"/>
        </w:tblCellMar>
      </w:tblPr>
      <w:tblGrid>
        <w:gridCol w:w="2988"/>
        <w:gridCol w:w="1990"/>
        <w:gridCol w:w="170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ry well managed</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irly well managed</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rely well managed</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field surve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 calculation of expected frequenc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xpected frequencies (E) = </w:t>
      </w:r>
      <w:r>
        <w:rPr>
          <w:rFonts w:cs="Times New Roman" w:ascii="Times New Roman" w:hAnsi="Times New Roman"/>
          <w:color w:val="000000"/>
          <w:sz w:val="24"/>
          <w:szCs w:val="24"/>
          <w:u w:val="single"/>
        </w:rPr>
        <w:t xml:space="preserve">Total row x Total Column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rand Total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26 x 32</w:t>
      </w:r>
      <w:r>
        <w:rPr>
          <w:rFonts w:cs="Times New Roman" w:ascii="Times New Roman" w:hAnsi="Times New Roman"/>
          <w:color w:val="000000"/>
          <w:sz w:val="24"/>
          <w:szCs w:val="24"/>
        </w:rPr>
        <w:t xml:space="preserve"> = 17.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26 x 15</w:t>
      </w:r>
      <w:r>
        <w:rPr>
          <w:rFonts w:cs="Times New Roman" w:ascii="Times New Roman" w:hAnsi="Times New Roman"/>
          <w:color w:val="000000"/>
          <w:sz w:val="24"/>
          <w:szCs w:val="24"/>
        </w:rPr>
        <w:t xml:space="preserve"> = 8.3</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16 x 32</w:t>
      </w:r>
      <w:r>
        <w:rPr>
          <w:rFonts w:cs="Times New Roman" w:ascii="Times New Roman" w:hAnsi="Times New Roman"/>
          <w:color w:val="000000"/>
          <w:sz w:val="24"/>
          <w:szCs w:val="24"/>
        </w:rPr>
        <w:t xml:space="preserve"> = 10.9</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16 x 15</w:t>
      </w:r>
      <w:r>
        <w:rPr>
          <w:rFonts w:cs="Times New Roman" w:ascii="Times New Roman" w:hAnsi="Times New Roman"/>
          <w:color w:val="000000"/>
          <w:sz w:val="24"/>
          <w:szCs w:val="24"/>
        </w:rPr>
        <w:t xml:space="preserve"> = 5.1</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x 32</w:t>
      </w:r>
      <w:r>
        <w:rPr>
          <w:rFonts w:cs="Times New Roman" w:ascii="Times New Roman" w:hAnsi="Times New Roman"/>
          <w:color w:val="000000"/>
          <w:sz w:val="24"/>
          <w:szCs w:val="24"/>
        </w:rPr>
        <w:t xml:space="preserve"> = 3.4</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5 x 15</w:t>
      </w:r>
      <w:r>
        <w:rPr>
          <w:rFonts w:cs="Times New Roman" w:ascii="Times New Roman" w:hAnsi="Times New Roman"/>
          <w:color w:val="000000"/>
          <w:sz w:val="24"/>
          <w:szCs w:val="24"/>
        </w:rPr>
        <w:t xml:space="preserve"> = 1.6</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4.17: Calculation of Chi-square</w:t>
      </w:r>
    </w:p>
    <w:tbl>
      <w:tblPr>
        <w:tblW w:w="8838" w:type="dxa"/>
        <w:jc w:val="left"/>
        <w:tblInd w:w="-113" w:type="dxa"/>
        <w:tblLayout w:type="fixed"/>
        <w:tblCellMar>
          <w:top w:w="0" w:type="dxa"/>
          <w:left w:w="108" w:type="dxa"/>
          <w:bottom w:w="0" w:type="dxa"/>
          <w:right w:w="108" w:type="dxa"/>
        </w:tblCellMar>
      </w:tblPr>
      <w:tblGrid>
        <w:gridCol w:w="2178"/>
        <w:gridCol w:w="2160"/>
        <w:gridCol w:w="1530"/>
        <w:gridCol w:w="153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BSERVED (F)</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XPECTED (F)</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E</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E)</w:t>
            </w:r>
            <w:r>
              <w:rPr>
                <w:rFonts w:cs="Times New Roman" w:ascii="Times New Roman" w:hAnsi="Times New Roman"/>
                <w:b/>
                <w:color w:val="000000"/>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O-E)</w:t>
            </w:r>
            <w:r>
              <w:rPr>
                <w:rFonts w:cs="Times New Roman" w:ascii="Times New Roman" w:hAnsi="Times New Roman"/>
                <w:b/>
                <w:color w:val="000000"/>
                <w:sz w:val="24"/>
                <w:szCs w:val="24"/>
                <w:vertAlign w:val="superscript"/>
              </w:rPr>
              <w:t>2</w:t>
            </w:r>
          </w:p>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0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0.1728</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lculation Chi - Square, </w:t>
      </w:r>
      <w:r>
        <w:rPr>
          <w:rFonts w:cs="Times New Roman" w:ascii="Times New Roman" w:hAnsi="Times New Roman"/>
          <w:color w:val="000000"/>
          <w:w w:val="75"/>
          <w:sz w:val="24"/>
          <w:szCs w:val="24"/>
        </w:rPr>
        <w:t>X</w:t>
      </w:r>
      <w:r>
        <w:rPr>
          <w:rFonts w:cs="Times New Roman" w:ascii="Times New Roman" w:hAnsi="Times New Roman"/>
          <w:color w:val="000000"/>
          <w:w w:val="75"/>
          <w:sz w:val="24"/>
          <w:szCs w:val="24"/>
          <w:vertAlign w:val="superscript"/>
        </w:rPr>
        <w:t>2</w:t>
      </w:r>
      <w:r>
        <w:rPr>
          <w:rFonts w:cs="Times New Roman" w:ascii="Times New Roman" w:hAnsi="Times New Roman"/>
          <w:color w:val="000000"/>
          <w:w w:val="75"/>
          <w:sz w:val="24"/>
          <w:szCs w:val="24"/>
        </w:rPr>
        <w:t xml:space="preserve"> </w:t>
      </w:r>
      <w:r>
        <w:rPr>
          <w:rFonts w:cs="Times New Roman" w:ascii="Times New Roman" w:hAnsi="Times New Roman"/>
          <w:color w:val="000000"/>
          <w:w w:val="58"/>
          <w:sz w:val="24"/>
          <w:szCs w:val="24"/>
        </w:rPr>
        <w:t xml:space="preserve">= </w:t>
      </w:r>
      <w:r>
        <w:rPr>
          <w:rFonts w:cs="Times New Roman" w:ascii="Times New Roman" w:hAnsi="Times New Roman"/>
          <w:color w:val="000000"/>
          <w:sz w:val="24"/>
          <w:szCs w:val="24"/>
        </w:rPr>
        <w:t xml:space="preserve">0.1728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 Degree of freedom </w:t>
      </w:r>
      <w:r>
        <w:rPr>
          <w:rFonts w:cs="Times New Roman" w:ascii="Times New Roman" w:hAnsi="Times New Roman"/>
          <w:color w:val="000000"/>
          <w:w w:val="57"/>
          <w:sz w:val="24"/>
          <w:szCs w:val="24"/>
        </w:rPr>
        <w:t xml:space="preserve">= </w:t>
      </w:r>
      <w:r>
        <w:rPr>
          <w:rFonts w:cs="Times New Roman" w:ascii="Times New Roman" w:hAnsi="Times New Roman"/>
          <w:color w:val="000000"/>
          <w:sz w:val="24"/>
          <w:szCs w:val="24"/>
        </w:rPr>
        <w:t xml:space="preserve">(r - 1 )(c - 1)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 1 )(2 - 1)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1) </w:t>
      </w:r>
      <w:r>
        <w:rPr>
          <w:rFonts w:cs="Times New Roman" w:ascii="Times New Roman" w:hAnsi="Times New Roman"/>
          <w:color w:val="000000"/>
          <w:w w:val="58"/>
          <w:sz w:val="24"/>
          <w:szCs w:val="24"/>
        </w:rPr>
        <w:t xml:space="preserve">= </w:t>
      </w:r>
      <w:r>
        <w:rPr>
          <w:rFonts w:cs="Times New Roman" w:ascii="Times New Roman" w:hAnsi="Times New Roman"/>
          <w:color w:val="000000"/>
          <w:sz w:val="24"/>
          <w:szCs w:val="24"/>
        </w:rPr>
        <w:t xml:space="preserve">2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R </w:t>
      </w:r>
      <w:r>
        <w:rPr>
          <w:rFonts w:cs="Times New Roman" w:ascii="Times New Roman" w:hAnsi="Times New Roman"/>
          <w:color w:val="000000"/>
          <w:w w:val="92"/>
          <w:sz w:val="24"/>
          <w:szCs w:val="24"/>
        </w:rPr>
        <w:t xml:space="preserve">= </w:t>
      </w:r>
      <w:r>
        <w:rPr>
          <w:rFonts w:cs="Times New Roman" w:ascii="Times New Roman" w:hAnsi="Times New Roman"/>
          <w:color w:val="000000"/>
          <w:sz w:val="24"/>
          <w:szCs w:val="24"/>
        </w:rPr>
        <w:t xml:space="preserve">no of row observation frequencies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w w:val="89"/>
          <w:sz w:val="24"/>
          <w:szCs w:val="24"/>
        </w:rPr>
        <w:t xml:space="preserve">= </w:t>
      </w:r>
      <w:r>
        <w:rPr>
          <w:rFonts w:cs="Times New Roman" w:ascii="Times New Roman" w:hAnsi="Times New Roman"/>
          <w:color w:val="000000"/>
          <w:sz w:val="24"/>
          <w:szCs w:val="24"/>
        </w:rPr>
        <w:t xml:space="preserve">no of column observation frequenc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rul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lue of </w:t>
      </w:r>
      <w:r>
        <w:rPr>
          <w:rFonts w:cs="Times New Roman" w:ascii="Times New Roman" w:hAnsi="Times New Roman"/>
          <w:color w:val="000000"/>
          <w:w w:val="75"/>
          <w:sz w:val="24"/>
          <w:szCs w:val="24"/>
        </w:rPr>
        <w:t>X</w:t>
      </w:r>
      <w:r>
        <w:rPr>
          <w:rFonts w:cs="Times New Roman" w:ascii="Times New Roman" w:hAnsi="Times New Roman"/>
          <w:color w:val="000000"/>
          <w:w w:val="75"/>
          <w:sz w:val="24"/>
          <w:szCs w:val="24"/>
          <w:vertAlign w:val="superscript"/>
        </w:rPr>
        <w:t>2</w:t>
      </w:r>
      <w:r>
        <w:rPr>
          <w:rFonts w:cs="Times New Roman" w:ascii="Times New Roman" w:hAnsi="Times New Roman"/>
          <w:color w:val="000000"/>
          <w:w w:val="75"/>
          <w:sz w:val="24"/>
          <w:szCs w:val="24"/>
        </w:rPr>
        <w:t xml:space="preserve"> </w:t>
      </w:r>
      <w:r>
        <w:rPr>
          <w:rFonts w:cs="Times New Roman" w:ascii="Times New Roman" w:hAnsi="Times New Roman"/>
          <w:color w:val="000000"/>
          <w:sz w:val="24"/>
          <w:szCs w:val="24"/>
        </w:rPr>
        <w:t xml:space="preserve">from the Chi-Square table for 5% (0.05) significant level at 2 degree of freedom is 5.99.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bidi="he-IL"/>
        </w:rPr>
      </w:pPr>
      <w:r>
        <w:rPr>
          <w:rFonts w:cs="Times New Roman" w:ascii="Times New Roman" w:hAnsi="Times New Roman"/>
          <w:color w:val="000000"/>
          <w:sz w:val="24"/>
          <w:szCs w:val="24"/>
        </w:rPr>
        <w:t>However, from the calculation above, the value of calculated Chi</w:t>
      </w:r>
      <w:r>
        <w:rPr>
          <w:rFonts w:cs="Times New Roman" w:ascii="Times New Roman" w:hAnsi="Times New Roman"/>
          <w:color w:val="000000"/>
          <w:sz w:val="24"/>
          <w:szCs w:val="24"/>
          <w:lang w:bidi="he-IL"/>
        </w:rPr>
        <w:softHyphen/>
        <w:t xml:space="preserve">-Square table i.e. 0.1728 is lesser than the value of </w:t>
      </w:r>
      <w:r>
        <w:rPr>
          <w:rFonts w:cs="Times New Roman" w:ascii="Times New Roman" w:hAnsi="Times New Roman"/>
          <w:color w:val="000000"/>
          <w:w w:val="75"/>
          <w:sz w:val="24"/>
          <w:szCs w:val="24"/>
          <w:lang w:bidi="he-IL"/>
        </w:rPr>
        <w:t>X</w:t>
      </w:r>
      <w:r>
        <w:rPr>
          <w:rFonts w:cs="Times New Roman" w:ascii="Times New Roman" w:hAnsi="Times New Roman"/>
          <w:color w:val="000000"/>
          <w:w w:val="75"/>
          <w:sz w:val="24"/>
          <w:szCs w:val="24"/>
          <w:vertAlign w:val="superscript"/>
          <w:lang w:bidi="he-IL"/>
        </w:rPr>
        <w:t>2</w:t>
      </w:r>
      <w:r>
        <w:rPr>
          <w:rFonts w:cs="Times New Roman" w:ascii="Times New Roman" w:hAnsi="Times New Roman"/>
          <w:color w:val="000000"/>
          <w:w w:val="75"/>
          <w:sz w:val="24"/>
          <w:szCs w:val="24"/>
          <w:lang w:bidi="he-IL"/>
        </w:rPr>
        <w:t xml:space="preserve"> </w:t>
      </w:r>
      <w:r>
        <w:rPr>
          <w:rFonts w:cs="Times New Roman" w:ascii="Times New Roman" w:hAnsi="Times New Roman"/>
          <w:color w:val="000000"/>
          <w:sz w:val="24"/>
          <w:szCs w:val="24"/>
          <w:lang w:bidi="he-IL"/>
        </w:rPr>
        <w:t xml:space="preserve">from the tabulated table, therefore we accept the null hypothesis </w:t>
      </w:r>
      <w:r>
        <w:rPr>
          <w:rFonts w:cs="Times New Roman" w:ascii="Times New Roman" w:hAnsi="Times New Roman"/>
          <w:color w:val="000000"/>
          <w:w w:val="85"/>
          <w:sz w:val="24"/>
          <w:szCs w:val="24"/>
          <w:lang w:bidi="he-IL"/>
        </w:rPr>
        <w:t>(H</w:t>
      </w:r>
      <w:r>
        <w:rPr>
          <w:rFonts w:cs="Times New Roman" w:ascii="Times New Roman" w:hAnsi="Times New Roman"/>
          <w:color w:val="000000"/>
          <w:w w:val="85"/>
          <w:sz w:val="24"/>
          <w:szCs w:val="24"/>
          <w:vertAlign w:val="subscript"/>
          <w:lang w:bidi="he-IL"/>
        </w:rPr>
        <w:t>o</w:t>
      </w:r>
      <w:r>
        <w:rPr>
          <w:rFonts w:cs="Times New Roman" w:ascii="Times New Roman" w:hAnsi="Times New Roman"/>
          <w:color w:val="000000"/>
          <w:w w:val="85"/>
          <w:sz w:val="24"/>
          <w:szCs w:val="24"/>
          <w:lang w:bidi="he-IL"/>
        </w:rPr>
        <w:t xml:space="preserve">) </w:t>
      </w:r>
      <w:r>
        <w:rPr>
          <w:rFonts w:cs="Times New Roman" w:ascii="Times New Roman" w:hAnsi="Times New Roman"/>
          <w:color w:val="000000"/>
          <w:sz w:val="24"/>
          <w:szCs w:val="24"/>
          <w:lang w:bidi="he-IL"/>
        </w:rPr>
        <w:t>and reject the alternative hypothesis (H</w:t>
      </w:r>
      <w:r>
        <w:rPr>
          <w:rFonts w:cs="Times New Roman" w:ascii="Times New Roman" w:hAnsi="Times New Roman"/>
          <w:color w:val="000000"/>
          <w:sz w:val="24"/>
          <w:szCs w:val="24"/>
          <w:vertAlign w:val="subscript"/>
          <w:lang w:bidi="he-IL"/>
        </w:rPr>
        <w:t>1</w:t>
      </w:r>
      <w:r>
        <w:rPr>
          <w:rFonts w:cs="Times New Roman" w:ascii="Times New Roman" w:hAnsi="Times New Roman"/>
          <w:color w:val="000000"/>
          <w:sz w:val="24"/>
          <w:szCs w:val="24"/>
          <w:lang w:bidi="he-IL"/>
        </w:rPr>
        <w:t xml:space="preserve">) which stated that, management goat or strategy deployed by diversay solution limited does not give them competitive advantag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ypothesis II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Strategic distribution used does not introduce their products into the marke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trategic distribution used introduced their products into the marke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w w:val="107"/>
          <w:sz w:val="24"/>
          <w:szCs w:val="24"/>
        </w:rPr>
        <w:t>Question</w:t>
      </w:r>
      <w:r>
        <w:rPr>
          <w:rFonts w:cs="Times New Roman" w:ascii="Times New Roman" w:hAnsi="Times New Roman"/>
          <w:color w:val="000000"/>
          <w:w w:val="107"/>
          <w:sz w:val="24"/>
          <w:szCs w:val="24"/>
        </w:rPr>
        <w:t xml:space="preserve">: </w:t>
      </w:r>
      <w:r>
        <w:rPr>
          <w:rFonts w:cs="Times New Roman" w:ascii="Times New Roman" w:hAnsi="Times New Roman"/>
          <w:color w:val="000000"/>
          <w:sz w:val="24"/>
          <w:szCs w:val="24"/>
        </w:rPr>
        <w:t xml:space="preserve">Does strategic distribution used introduce their products into the market?  The response obtained are show in the below as observation frequenc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17 observation frequency </w:t>
      </w:r>
    </w:p>
    <w:tbl>
      <w:tblPr>
        <w:tblW w:w="8378" w:type="dxa"/>
        <w:jc w:val="left"/>
        <w:tblInd w:w="-113" w:type="dxa"/>
        <w:tblLayout w:type="fixed"/>
        <w:tblCellMar>
          <w:top w:w="0" w:type="dxa"/>
          <w:left w:w="108" w:type="dxa"/>
          <w:bottom w:w="0" w:type="dxa"/>
          <w:right w:w="108" w:type="dxa"/>
        </w:tblCellMar>
      </w:tblPr>
      <w:tblGrid>
        <w:gridCol w:w="2988"/>
        <w:gridCol w:w="1990"/>
        <w:gridCol w:w="1700"/>
        <w:gridCol w:w="170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don’t know</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4.18:  Expected frequencies</w:t>
      </w:r>
    </w:p>
    <w:tbl>
      <w:tblPr>
        <w:tblW w:w="6678" w:type="dxa"/>
        <w:jc w:val="left"/>
        <w:tblInd w:w="-113" w:type="dxa"/>
        <w:tblLayout w:type="fixed"/>
        <w:tblCellMar>
          <w:top w:w="0" w:type="dxa"/>
          <w:left w:w="108" w:type="dxa"/>
          <w:bottom w:w="0" w:type="dxa"/>
          <w:right w:w="108" w:type="dxa"/>
        </w:tblCellMar>
      </w:tblPr>
      <w:tblGrid>
        <w:gridCol w:w="2988"/>
        <w:gridCol w:w="1990"/>
        <w:gridCol w:w="1700"/>
      </w:tblGrid>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don’t know</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 calculation of expected frequenc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xpected frequencies (E) = </w:t>
      </w:r>
      <w:r>
        <w:rPr>
          <w:rFonts w:cs="Times New Roman" w:ascii="Times New Roman" w:hAnsi="Times New Roman"/>
          <w:color w:val="000000"/>
          <w:sz w:val="24"/>
          <w:szCs w:val="24"/>
          <w:u w:val="single"/>
        </w:rPr>
        <w:t xml:space="preserve">Total row x Total Column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rand Total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2 x 35</w:t>
      </w:r>
      <w:r>
        <w:rPr>
          <w:rFonts w:cs="Times New Roman" w:ascii="Times New Roman" w:hAnsi="Times New Roman"/>
          <w:color w:val="000000"/>
          <w:sz w:val="24"/>
          <w:szCs w:val="24"/>
        </w:rPr>
        <w:t xml:space="preserve"> = 23.8</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32 x 12</w:t>
      </w:r>
      <w:r>
        <w:rPr>
          <w:rFonts w:cs="Times New Roman" w:ascii="Times New Roman" w:hAnsi="Times New Roman"/>
          <w:color w:val="000000"/>
          <w:sz w:val="24"/>
          <w:szCs w:val="24"/>
        </w:rPr>
        <w:t xml:space="preserve"> = 8.2</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11 x 35</w:t>
      </w:r>
      <w:r>
        <w:rPr>
          <w:rFonts w:cs="Times New Roman" w:ascii="Times New Roman" w:hAnsi="Times New Roman"/>
          <w:color w:val="000000"/>
          <w:sz w:val="24"/>
          <w:szCs w:val="24"/>
        </w:rPr>
        <w:t xml:space="preserve"> = 8.2</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11 x 12</w:t>
      </w:r>
      <w:r>
        <w:rPr>
          <w:rFonts w:cs="Times New Roman" w:ascii="Times New Roman" w:hAnsi="Times New Roman"/>
          <w:color w:val="000000"/>
          <w:sz w:val="24"/>
          <w:szCs w:val="24"/>
        </w:rPr>
        <w:t xml:space="preserve"> = 2.8</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x 35</w:t>
      </w:r>
      <w:r>
        <w:rPr>
          <w:rFonts w:cs="Times New Roman" w:ascii="Times New Roman" w:hAnsi="Times New Roman"/>
          <w:color w:val="000000"/>
          <w:sz w:val="24"/>
          <w:szCs w:val="24"/>
        </w:rPr>
        <w:t xml:space="preserve"> = 3</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4 x 12</w:t>
      </w:r>
      <w:r>
        <w:rPr>
          <w:rFonts w:cs="Times New Roman" w:ascii="Times New Roman" w:hAnsi="Times New Roman"/>
          <w:color w:val="000000"/>
          <w:sz w:val="24"/>
          <w:szCs w:val="24"/>
        </w:rPr>
        <w:t xml:space="preserve"> = 1.0</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47</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4.19: Calculation of Chi-square</w:t>
      </w:r>
    </w:p>
    <w:tbl>
      <w:tblPr>
        <w:tblW w:w="8838" w:type="dxa"/>
        <w:jc w:val="left"/>
        <w:tblInd w:w="-113" w:type="dxa"/>
        <w:tblLayout w:type="fixed"/>
        <w:tblCellMar>
          <w:top w:w="0" w:type="dxa"/>
          <w:left w:w="108" w:type="dxa"/>
          <w:bottom w:w="0" w:type="dxa"/>
          <w:right w:w="108" w:type="dxa"/>
        </w:tblCellMar>
      </w:tblPr>
      <w:tblGrid>
        <w:gridCol w:w="2178"/>
        <w:gridCol w:w="2160"/>
        <w:gridCol w:w="1530"/>
        <w:gridCol w:w="153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BSERVED (F)</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XPECTED (F)</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E</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E)</w:t>
            </w:r>
            <w:r>
              <w:rPr>
                <w:rFonts w:cs="Times New Roman" w:ascii="Times New Roman" w:hAnsi="Times New Roman"/>
                <w:b/>
                <w:color w:val="000000"/>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O-E)</w:t>
            </w:r>
            <w:r>
              <w:rPr>
                <w:rFonts w:cs="Times New Roman" w:ascii="Times New Roman" w:hAnsi="Times New Roman"/>
                <w:b/>
                <w:color w:val="000000"/>
                <w:sz w:val="24"/>
                <w:szCs w:val="24"/>
                <w:vertAlign w:val="superscript"/>
              </w:rPr>
              <w:t>2</w:t>
            </w:r>
          </w:p>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1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80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2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497</w:t>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lculation Chi - Square, </w:t>
      </w:r>
      <w:r>
        <w:rPr>
          <w:rFonts w:cs="Times New Roman" w:ascii="Times New Roman" w:hAnsi="Times New Roman"/>
          <w:color w:val="000000"/>
          <w:w w:val="75"/>
          <w:sz w:val="24"/>
          <w:szCs w:val="24"/>
        </w:rPr>
        <w:t>X</w:t>
      </w:r>
      <w:r>
        <w:rPr>
          <w:rFonts w:cs="Times New Roman" w:ascii="Times New Roman" w:hAnsi="Times New Roman"/>
          <w:color w:val="000000"/>
          <w:w w:val="75"/>
          <w:sz w:val="24"/>
          <w:szCs w:val="24"/>
          <w:vertAlign w:val="superscript"/>
        </w:rPr>
        <w:t>2</w:t>
      </w:r>
      <w:r>
        <w:rPr>
          <w:rFonts w:cs="Times New Roman" w:ascii="Times New Roman" w:hAnsi="Times New Roman"/>
          <w:color w:val="000000"/>
          <w:w w:val="75"/>
          <w:sz w:val="24"/>
          <w:szCs w:val="24"/>
        </w:rPr>
        <w:t xml:space="preserve"> </w:t>
      </w:r>
      <w:r>
        <w:rPr>
          <w:rFonts w:cs="Times New Roman" w:ascii="Times New Roman" w:hAnsi="Times New Roman"/>
          <w:color w:val="000000"/>
          <w:w w:val="58"/>
          <w:sz w:val="24"/>
          <w:szCs w:val="24"/>
        </w:rPr>
        <w:t xml:space="preserve">= </w:t>
      </w:r>
      <w:r>
        <w:rPr>
          <w:rFonts w:cs="Times New Roman" w:ascii="Times New Roman" w:hAnsi="Times New Roman"/>
          <w:color w:val="000000"/>
          <w:sz w:val="24"/>
          <w:szCs w:val="24"/>
        </w:rPr>
        <w:t>2.497</w:t>
        <w:tab/>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 Degree of freedom </w:t>
      </w:r>
      <w:r>
        <w:rPr>
          <w:rFonts w:cs="Times New Roman" w:ascii="Times New Roman" w:hAnsi="Times New Roman"/>
          <w:color w:val="000000"/>
          <w:w w:val="57"/>
          <w:sz w:val="24"/>
          <w:szCs w:val="24"/>
        </w:rPr>
        <w:t xml:space="preserve">= </w:t>
      </w:r>
      <w:r>
        <w:rPr>
          <w:rFonts w:cs="Times New Roman" w:ascii="Times New Roman" w:hAnsi="Times New Roman"/>
          <w:color w:val="000000"/>
          <w:sz w:val="24"/>
          <w:szCs w:val="24"/>
        </w:rPr>
        <w:t xml:space="preserve">(r - 1 )(c - 1)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 1 )(2 - 1)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1) </w:t>
      </w:r>
      <w:r>
        <w:rPr>
          <w:rFonts w:cs="Times New Roman" w:ascii="Times New Roman" w:hAnsi="Times New Roman"/>
          <w:color w:val="000000"/>
          <w:w w:val="58"/>
          <w:sz w:val="24"/>
          <w:szCs w:val="24"/>
        </w:rPr>
        <w:t xml:space="preserve">= </w:t>
      </w:r>
      <w:r>
        <w:rPr>
          <w:rFonts w:cs="Times New Roman" w:ascii="Times New Roman" w:hAnsi="Times New Roman"/>
          <w:color w:val="000000"/>
          <w:sz w:val="24"/>
          <w:szCs w:val="24"/>
        </w:rPr>
        <w:t xml:space="preserve">2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R </w:t>
      </w:r>
      <w:r>
        <w:rPr>
          <w:rFonts w:cs="Times New Roman" w:ascii="Times New Roman" w:hAnsi="Times New Roman"/>
          <w:color w:val="000000"/>
          <w:w w:val="92"/>
          <w:sz w:val="24"/>
          <w:szCs w:val="24"/>
        </w:rPr>
        <w:t xml:space="preserve">= </w:t>
      </w:r>
      <w:r>
        <w:rPr>
          <w:rFonts w:cs="Times New Roman" w:ascii="Times New Roman" w:hAnsi="Times New Roman"/>
          <w:color w:val="000000"/>
          <w:sz w:val="24"/>
          <w:szCs w:val="24"/>
        </w:rPr>
        <w:t xml:space="preserve">no of row observation frequencies </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w w:val="89"/>
          <w:sz w:val="24"/>
          <w:szCs w:val="24"/>
        </w:rPr>
        <w:t xml:space="preserve">= </w:t>
      </w:r>
      <w:r>
        <w:rPr>
          <w:rFonts w:cs="Times New Roman" w:ascii="Times New Roman" w:hAnsi="Times New Roman"/>
          <w:color w:val="000000"/>
          <w:sz w:val="24"/>
          <w:szCs w:val="24"/>
        </w:rPr>
        <w:t xml:space="preserve">no of column observation frequenci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rul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lue of </w:t>
      </w:r>
      <w:r>
        <w:rPr>
          <w:rFonts w:cs="Times New Roman" w:ascii="Times New Roman" w:hAnsi="Times New Roman"/>
          <w:color w:val="000000"/>
          <w:w w:val="75"/>
          <w:sz w:val="24"/>
          <w:szCs w:val="24"/>
        </w:rPr>
        <w:t>X</w:t>
      </w:r>
      <w:r>
        <w:rPr>
          <w:rFonts w:cs="Times New Roman" w:ascii="Times New Roman" w:hAnsi="Times New Roman"/>
          <w:color w:val="000000"/>
          <w:w w:val="75"/>
          <w:sz w:val="24"/>
          <w:szCs w:val="24"/>
          <w:vertAlign w:val="superscript"/>
        </w:rPr>
        <w:t>2</w:t>
      </w:r>
      <w:r>
        <w:rPr>
          <w:rFonts w:cs="Times New Roman" w:ascii="Times New Roman" w:hAnsi="Times New Roman"/>
          <w:color w:val="000000"/>
          <w:w w:val="75"/>
          <w:sz w:val="24"/>
          <w:szCs w:val="24"/>
        </w:rPr>
        <w:t xml:space="preserve"> </w:t>
      </w:r>
      <w:r>
        <w:rPr>
          <w:rFonts w:cs="Times New Roman" w:ascii="Times New Roman" w:hAnsi="Times New Roman"/>
          <w:color w:val="000000"/>
          <w:sz w:val="24"/>
          <w:szCs w:val="24"/>
        </w:rPr>
        <w:t xml:space="preserve">from the Chi-Square table for 5% (0.05) significant level at 2 degree of freedom is 5.99.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ever, from the calculation above, the value of calculated Chi</w:t>
      </w:r>
      <w:r>
        <w:rPr>
          <w:rFonts w:cs="Times New Roman" w:ascii="Times New Roman" w:hAnsi="Times New Roman"/>
          <w:color w:val="000000"/>
          <w:sz w:val="24"/>
          <w:szCs w:val="24"/>
          <w:lang w:bidi="he-IL"/>
        </w:rPr>
        <w:softHyphen/>
        <w:t xml:space="preserve">-Square tables i.e. 2.497 is lesser than the value of </w:t>
      </w:r>
      <w:r>
        <w:rPr>
          <w:rFonts w:cs="Times New Roman" w:ascii="Times New Roman" w:hAnsi="Times New Roman"/>
          <w:color w:val="000000"/>
          <w:w w:val="75"/>
          <w:sz w:val="24"/>
          <w:szCs w:val="24"/>
          <w:lang w:bidi="he-IL"/>
        </w:rPr>
        <w:t>X</w:t>
      </w:r>
      <w:r>
        <w:rPr>
          <w:rFonts w:cs="Times New Roman" w:ascii="Times New Roman" w:hAnsi="Times New Roman"/>
          <w:color w:val="000000"/>
          <w:w w:val="75"/>
          <w:sz w:val="24"/>
          <w:szCs w:val="24"/>
          <w:vertAlign w:val="superscript"/>
          <w:lang w:bidi="he-IL"/>
        </w:rPr>
        <w:t>2</w:t>
      </w:r>
      <w:r>
        <w:rPr>
          <w:rFonts w:cs="Times New Roman" w:ascii="Times New Roman" w:hAnsi="Times New Roman"/>
          <w:color w:val="000000"/>
          <w:w w:val="75"/>
          <w:sz w:val="24"/>
          <w:szCs w:val="24"/>
          <w:lang w:bidi="he-IL"/>
        </w:rPr>
        <w:t xml:space="preserve"> </w:t>
      </w:r>
      <w:r>
        <w:rPr>
          <w:rFonts w:cs="Times New Roman" w:ascii="Times New Roman" w:hAnsi="Times New Roman"/>
          <w:color w:val="000000"/>
          <w:sz w:val="24"/>
          <w:szCs w:val="24"/>
          <w:lang w:bidi="he-IL"/>
        </w:rPr>
        <w:t xml:space="preserve">from the tabulated table.  Therefore we accept the null hypothesis </w:t>
      </w:r>
      <w:r>
        <w:rPr>
          <w:rFonts w:cs="Times New Roman" w:ascii="Times New Roman" w:hAnsi="Times New Roman"/>
          <w:color w:val="000000"/>
          <w:w w:val="85"/>
          <w:sz w:val="24"/>
          <w:szCs w:val="24"/>
          <w:lang w:bidi="he-IL"/>
        </w:rPr>
        <w:t>(H</w:t>
      </w:r>
      <w:r>
        <w:rPr>
          <w:rFonts w:cs="Times New Roman" w:ascii="Times New Roman" w:hAnsi="Times New Roman"/>
          <w:color w:val="000000"/>
          <w:w w:val="85"/>
          <w:sz w:val="24"/>
          <w:szCs w:val="24"/>
          <w:vertAlign w:val="subscript"/>
          <w:lang w:bidi="he-IL"/>
        </w:rPr>
        <w:t>o</w:t>
      </w:r>
      <w:r>
        <w:rPr>
          <w:rFonts w:cs="Times New Roman" w:ascii="Times New Roman" w:hAnsi="Times New Roman"/>
          <w:color w:val="000000"/>
          <w:w w:val="85"/>
          <w:sz w:val="24"/>
          <w:szCs w:val="24"/>
          <w:lang w:bidi="he-IL"/>
        </w:rPr>
        <w:t xml:space="preserve">) </w:t>
      </w:r>
      <w:r>
        <w:rPr>
          <w:rFonts w:cs="Times New Roman" w:ascii="Times New Roman" w:hAnsi="Times New Roman"/>
          <w:color w:val="000000"/>
          <w:sz w:val="24"/>
          <w:szCs w:val="24"/>
          <w:lang w:bidi="he-IL"/>
        </w:rPr>
        <w:t>and reject the alternative hypothesis (H</w:t>
      </w:r>
      <w:r>
        <w:rPr>
          <w:rFonts w:cs="Times New Roman" w:ascii="Times New Roman" w:hAnsi="Times New Roman"/>
          <w:color w:val="000000"/>
          <w:sz w:val="24"/>
          <w:szCs w:val="24"/>
          <w:vertAlign w:val="subscript"/>
          <w:lang w:bidi="he-IL"/>
        </w:rPr>
        <w:t>1</w:t>
      </w:r>
      <w:r>
        <w:rPr>
          <w:rFonts w:cs="Times New Roman" w:ascii="Times New Roman" w:hAnsi="Times New Roman"/>
          <w:color w:val="000000"/>
          <w:sz w:val="24"/>
          <w:szCs w:val="24"/>
          <w:lang w:bidi="he-IL"/>
        </w:rPr>
        <w:t>) which stated that strategic distribution used does not introduce their products into the marke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 AND RECOMMENDA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 </w:t>
        <w:tab/>
        <w:t xml:space="preserve">INTRODUCTION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final chapter, shall be the summary of all the findings which were disused in previous chapter written. Furthermore, the conclusion of the study report and recommendation are made to ensure that logistics are properly monitor, control and managed in all private sectors particularly Diversay Solutions Limited.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w:t>
        <w:tab/>
        <w:t xml:space="preserve">SUMMAR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following constitute the summary of this study repor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versay Solutions Limited which adopted logistics control Process, logistics engineering cost, and logistics management expense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gistics process of Diversay Solution Limited consist of these following steps; managing director's office, finance and administration office, transport and logistics department, and human resource depart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teams and production department monitor both the raw materials and finished goods, are ensure that it delivered to the appropriate customers.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versay Solutions Limited management are charged of releasing of their products to their customer and ensure that appropriate inventory records are kept for stock audi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nagement of Diversay Solutions Limited absolutely to develop the goal or strategy in a way to achieved competitive advantage.</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 the materials or component required order or application as clearly specified in a bill of materials usually prepared by the engineering department and transmitted to the purchasing unit, and serve as the same purpose as a purchase requisi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order notification is notified that the needs to replenish stock of any item has fallen to re-order level, by sending a re-order notification or a traveling requisition to the purchasing unit, store unit notifies purchasing to the need to take the necessary action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ods import or export and stored must be packaged in a manner that will protect the use of containers and component plus decoration or labeling of a product to performs this function, utility product promotion, motivation and recognized, most of this agricultural are perishable which need to be preservation depending the native of the produc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eld survey was also used during the research conduct i.e. collection of data such as primary data, secondary data, and literature items used.</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sentation and analysis of data also used to represent the frequency, percentage of respondent and used of text hypothesi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w:t>
        <w:tab/>
        <w:t>CONCLUS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gistics is a control mechanism in an organization, which required effective management support to bring about sustainable development in an organization.  Whethere it is control process, engineering cost, or logistic management expenses that it’s adopted by an organization.  Every organization need to design its own logistics operations system and to the available use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gistics management is an important area in an organization, this is because it carry out the reality movement of raw materials and finished goods from point of production to the purchase for profit making and which enable monthly or quarterly allocation of their goods with well properly record keeping and effective monitoring logistics inventory.</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w:t>
        <w:tab/>
        <w:t>RECOMMENDATIONS</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s of this study, the following recommendations are made to ensure that logistics are managed effectively and efficiently at Diversay Solutions Limited.</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nitoring of receipts, invoice and way bill should be properly managed and audit on weekly basis in order to avoid fraud by the sales department and productions department.</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nventory department, procurement department, and distribution channel department should do the transparent work because they are the major body who handle a critical role in the productions department.</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formation technology facilities should be acquired and installed in order to give room for electronic marketing such, E-marketing, E-purchase, and E-distributions, it will make organization work very effective.</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 the problem confront the logistics management should be solved, particular those related to the inadequate distributions of their raw materials and finished products between the operation office and others department.</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nitor of all their importation document and ensure that all government agencies preview and sign the importation paper, and all their due is paid, also ensure that government rules and regulation are follow to avoid seizure of their license.</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y must be focus in term of importation of raw materials, because many importers and agent are not sincere with government, bill of lading will not correspondent with the goods they are clear.</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arehouse and other facilities must be provide abundantly, also there should be no lack of warehouse storage to store their raw materials, lease or rentage of warehouse will contribute negatively to development of organization and also source of avenue of embezzlement. </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curity department and safety department must be valued and giving them power to perform their duty for saves of life and property in other to avoid stealing of raw materials or fire outbreak. </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mmission and bonus must be awarded to those who are in sales department and marketing department. </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ock control and stock taking should be done on weekly basis in other to fore stall fraud by the production department.</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480"/>
        <w:ind w:lef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monitoring device should be installed in all the premises to monitor the employee’s movem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IBLIOGRAPHY</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lexander, M. (2022): "introduction" in logistics marketing edited by Schorr, Jerry.</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lexander, Million and Franco, Robert Pitman Publishing corporation. New York.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re, L. (2022): Agricultural Marketing and development - 1960 -85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lexander and Franco (2020) Introduction in logistics marketing, pitman publishing corporation, New York Development outlook Vol 2.N01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b/>
          <w:b/>
          <w:color w:val="000000"/>
          <w:sz w:val="24"/>
          <w:szCs w:val="24"/>
        </w:rPr>
      </w:pPr>
      <w:r>
        <w:rPr>
          <w:rFonts w:cs="Times New Roman" w:ascii="Times New Roman" w:hAnsi="Times New Roman"/>
          <w:b w:val="false"/>
          <w:bCs/>
          <w:color w:val="000000"/>
          <w:sz w:val="24"/>
          <w:szCs w:val="24"/>
        </w:rPr>
        <w:t xml:space="preserve">Crowder, M. and Abdulahi, G. (2021): History of Nigeria Longman, London.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exander, M. (1969): "introduction" in logistics marketing edited by Schorr, Jerry.</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exander, Million and Franco, Robert Pitman Publishing corporation. New York.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re, L. (1986): Agricultural Marketing and development - 1960 -85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exander and Franco (1969) Introduction in logistics marketing, pitman publishing corporation, New York Development outlook Vol 2.N01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rowder, M. and Abdulahi, G. (1979): History of Nigeria Longman, London.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holakia, N. (1984): Marketing in less Developed Countries its Natures And prospects in marketing developing countries edited by kindra G.S London and Sydney coomheld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cer; N. Gary (1982): The role of logistics Management in Strategize planning in logistics: issue for the 80sEd john H campbell and Mosoa Nishi, Siaker heights, Ohio corinthanian press.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dward, </w:t>
      </w:r>
      <w:r>
        <w:rPr>
          <w:rFonts w:cs="Times New Roman" w:ascii="Times New Roman" w:hAnsi="Times New Roman"/>
          <w:color w:val="000000"/>
          <w:w w:val="129"/>
          <w:sz w:val="24"/>
          <w:szCs w:val="24"/>
        </w:rPr>
        <w:t xml:space="preserve">J. </w:t>
      </w:r>
      <w:r>
        <w:rPr>
          <w:rFonts w:cs="Times New Roman" w:ascii="Times New Roman" w:hAnsi="Times New Roman"/>
          <w:color w:val="000000"/>
          <w:sz w:val="24"/>
          <w:szCs w:val="24"/>
        </w:rPr>
        <w:t xml:space="preserve">D. and Roger A R. (1975): Scientific Inventory management business copic (antumn)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x, O. David (1978): Containerization present and future Traffic World, June, 20th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ndfeild, R. B. (1999): Introduction to supply chain Management upper saddleriver, NJ; Prentice hall(2001)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nna, R. (1983): Customer Service strategies, Annual proceedings of NCPDM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rrison, T. P (2003): Global Supply chain Design Information System frontier.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Heizer, J. and Render, B. </w:t>
      </w:r>
      <w:r>
        <w:rPr>
          <w:rFonts w:cs="Times New Roman" w:ascii="Times New Roman" w:hAnsi="Times New Roman"/>
          <w:color w:val="000000"/>
          <w:sz w:val="24"/>
          <w:szCs w:val="24"/>
        </w:rPr>
        <w:t xml:space="preserve">(2003): Operations Management </w:t>
      </w:r>
      <w:r>
        <w:rPr>
          <w:rFonts w:cs="Times New Roman" w:ascii="Times New Roman" w:hAnsi="Times New Roman"/>
          <w:iCs/>
          <w:color w:val="000000"/>
          <w:sz w:val="24"/>
          <w:szCs w:val="24"/>
        </w:rPr>
        <w:t>7</w:t>
      </w:r>
      <w:r>
        <w:rPr>
          <w:rFonts w:cs="Times New Roman" w:ascii="Times New Roman" w:hAnsi="Times New Roman"/>
          <w:iCs/>
          <w:color w:val="000000"/>
          <w:sz w:val="24"/>
          <w:szCs w:val="24"/>
          <w:vertAlign w:val="superscript"/>
        </w:rPr>
        <w:t>t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d upper saddle river NJ prentice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Ikeme, A. I. and Uvere, P.O. </w:t>
      </w:r>
      <w:r>
        <w:rPr>
          <w:rFonts w:cs="Times New Roman" w:ascii="Times New Roman" w:hAnsi="Times New Roman"/>
          <w:color w:val="000000"/>
          <w:sz w:val="24"/>
          <w:szCs w:val="24"/>
        </w:rPr>
        <w:t xml:space="preserve">(2000): Agricultural and Rural Development journal of rural development in Nigeria concepts process and prospects 27-31pg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Jessop, O. and Marrison, N. </w:t>
      </w:r>
      <w:r>
        <w:rPr>
          <w:rFonts w:cs="Times New Roman" w:ascii="Times New Roman" w:hAnsi="Times New Roman"/>
          <w:color w:val="000000"/>
          <w:sz w:val="24"/>
          <w:szCs w:val="24"/>
        </w:rPr>
        <w:t xml:space="preserve">(1994): Purchasing and supply management principle and practice inventory (stock control)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Kerlinger, J </w:t>
      </w:r>
      <w:r>
        <w:rPr>
          <w:rFonts w:cs="Times New Roman" w:ascii="Times New Roman" w:hAnsi="Times New Roman"/>
          <w:color w:val="000000"/>
          <w:sz w:val="24"/>
          <w:szCs w:val="24"/>
        </w:rPr>
        <w:t xml:space="preserve">(1983) “marketing Research Techniques" Effective Research design in marketing decisions, First published 2003 pg33 -38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Kotler, P. and Kelvin I. K., </w:t>
      </w:r>
      <w:r>
        <w:rPr>
          <w:rFonts w:cs="Times New Roman" w:ascii="Times New Roman" w:hAnsi="Times New Roman"/>
          <w:color w:val="000000"/>
          <w:sz w:val="24"/>
          <w:szCs w:val="24"/>
        </w:rPr>
        <w:t>(2009): marketing Management Analysis Planning and control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prentice/Hall International.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Nwokoye, G. Nonyeln </w:t>
      </w:r>
      <w:r>
        <w:rPr>
          <w:rFonts w:cs="Times New Roman" w:ascii="Times New Roman" w:hAnsi="Times New Roman"/>
          <w:color w:val="000000"/>
          <w:sz w:val="24"/>
          <w:szCs w:val="24"/>
        </w:rPr>
        <w:t xml:space="preserve">(1981): "Logistics Physical Distribution" modern for Nigeria London: The Macmillan press Ltd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Okeke C. I </w:t>
      </w:r>
      <w:r>
        <w:rPr>
          <w:rFonts w:cs="Times New Roman" w:ascii="Times New Roman" w:hAnsi="Times New Roman"/>
          <w:color w:val="000000"/>
          <w:sz w:val="24"/>
          <w:szCs w:val="24"/>
        </w:rPr>
        <w:t xml:space="preserve">(2000): Management impressed Publishers limited.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Onah O. Julius and Michael J. T. </w:t>
      </w:r>
      <w:r>
        <w:rPr>
          <w:rFonts w:cs="Times New Roman" w:ascii="Times New Roman" w:hAnsi="Times New Roman"/>
          <w:color w:val="000000"/>
          <w:sz w:val="24"/>
          <w:szCs w:val="24"/>
        </w:rPr>
        <w:t xml:space="preserve">(1993): Physical Distribution, Marketing management, Urnowrulu Obasi pacific publishers </w:t>
      </w:r>
    </w:p>
    <w:p>
      <w:pPr>
        <w:pStyle w:val="NoSpacing"/>
        <w:keepNext w:val="false"/>
        <w:keepLines w:val="false"/>
        <w:pageBreakBefore w:val="false"/>
        <w:widowControl/>
        <w:kinsoku w:val="true"/>
        <w:overflowPunct w:val="true"/>
        <w:autoSpaceDE w:val="true"/>
        <w:bidi w:val="0"/>
        <w:snapToGrid w:val="true"/>
        <w:spacing w:lineRule="auto" w:line="480"/>
        <w:ind w:left="922" w:hanging="922"/>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Saimder, Paul R. </w:t>
      </w:r>
      <w:r>
        <w:rPr>
          <w:rFonts w:cs="Times New Roman" w:ascii="Times New Roman" w:hAnsi="Times New Roman"/>
          <w:color w:val="000000"/>
          <w:sz w:val="24"/>
          <w:szCs w:val="24"/>
        </w:rPr>
        <w:t>(1980): "Marketing" Logistics, The order processing cycle and computerization in Logistics in marketing edited by schorr. World, June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w:t>
      </w:r>
      <w:r>
        <w:rPr>
          <w:rFonts w:cs="Times New Roman" w:ascii="Times New Roman" w:hAnsi="Times New Roman"/>
          <w:color w:val="000000"/>
          <w:w w:val="78"/>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878" w:hanging="878"/>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keepNext w:val="false"/>
        <w:keepLines w:val="false"/>
        <w:pageBreakBefore w:val="false"/>
        <w:widowControl/>
        <w:kinsoku w:val="true"/>
        <w:overflowPunct w:val="true"/>
        <w:autoSpaceDE w:val="true"/>
        <w:bidi w:val="0"/>
        <w:snapToGrid w:val="true"/>
        <w:spacing w:lineRule="auto" w:line="480"/>
        <w:ind w:left="879" w:hanging="879"/>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NoSpacing"/>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ar Responden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NAIRE ADMINISTRA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 am a student of the above institution, pursuing a B.Sc degree in marketing. In partial fulfillment of the requirement for the award of degree, am conducting a research on Impact of Logistics management in the marketing of agricultural product.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 would be grateful if you could please complete the attached questionnaire. The information required purely for academic purpose and would be treated with utmost confidentialit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ours Faithfully, </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NAIRE</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Personal Background</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Please, tick the appropriate response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Sex</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w:t>
        <w:tab/>
        <w:t>Male</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b)</w:t>
        <w:tab/>
        <w:t>Female</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tab/>
        <w:t>Marital Statu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w:t>
        <w:tab/>
        <w:t>Single</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b)</w:t>
        <w:tab/>
        <w:t>Marriage</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c)</w:t>
        <w:tab/>
        <w:t>Divorced</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d)</w:t>
        <w:tab/>
        <w:t>Separated</w:t>
        <w:tab/>
        <w:tab/>
        <w:t>[</w:t>
        <w:tab/>
        <w:t>]</w:t>
        <w:tab/>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Qualification?</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w:t>
        <w:tab/>
        <w:t>W.A.S.C / G.C.E / LEVEL</w:t>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b)</w:t>
        <w:tab/>
        <w:t>O.N.D / N.C.E</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c)</w:t>
        <w:tab/>
        <w:t>HND / B.SC</w:t>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d)</w:t>
        <w:tab/>
        <w:t>Post-graduate Diploma/Degree</w:t>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tab/>
        <w:t>Age?</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w:t>
        <w:tab/>
        <w:t>Less than 25 year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b)</w:t>
        <w:tab/>
        <w:t>25 – 29 year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c)</w:t>
        <w:tab/>
        <w:t>30 – 34 year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d)</w:t>
        <w:tab/>
        <w:t>35 – 39 year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e)</w:t>
        <w:tab/>
        <w:t>40 – 44 year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f)</w:t>
        <w:tab/>
        <w:t>45 – 49 year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g)</w:t>
        <w:tab/>
        <w:t>50 – 54 year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h)</w:t>
        <w:tab/>
        <w:t>55 – 59 year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i)</w:t>
        <w:tab/>
        <w:t>60 years and above</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Logistics management in the marketing of Agricultural products.  Tick the appropriate response.</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5.</w:t>
        <w:tab/>
        <w:t>Which of these logistics management has your organization adopted?</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Control proces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Logistics Engineering cost</w:t>
        <w:tab/>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Logistics management expense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6.</w:t>
        <w:tab/>
        <w:t>What is the average lead time in your logistics operation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Less than 3 months</w:t>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4-6 months</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7-9 months</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d)</w:t>
        <w:tab/>
        <w:t>10-12 months</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e)</w:t>
        <w:tab/>
        <w:t>Above 12 months</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7.</w:t>
        <w:tab/>
        <w:t>What steps does your logistics management consist of?</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d)</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e)</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8.</w:t>
        <w:tab/>
        <w:t>Who is the chief procurement officer of your organization?</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Inventory manager</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Distribution manager</w:t>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Production manager</w:t>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d)</w:t>
        <w:tab/>
        <w:t>Sales manager</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9.</w:t>
        <w:tab/>
        <w:t>Which department is charged with directly managed your organization’s logistic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Managing Director’s office</w:t>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Finance and Administration</w:t>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Transport and Logistics</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d)</w:t>
        <w:tab/>
        <w:t>Human Resources</w:t>
        <w:tab/>
        <w:tab/>
        <w:tab/>
        <w:t>[</w:t>
        <w:tab/>
        <w:t>]</w:t>
        <w:tab/>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0.</w:t>
        <w:tab/>
        <w:t>Is the Logistics department properly control its task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Ye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No</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I don’t know</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1.</w:t>
        <w:tab/>
        <w:t>Does management ensure that all section of your organization keep inventory records?</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Ye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No</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I don’t know</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2.</w:t>
        <w:tab/>
        <w:t>How does the management release products to customers in your organization?</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Daily</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Quarterly</w:t>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yearly</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3.</w:t>
        <w:tab/>
        <w:t>How often do the logistics department and production department monitor other movement of raw materials and finished goods?</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Daily</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Monthly</w:t>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Bi-monthly</w:t>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d)</w:t>
        <w:tab/>
        <w:t>Yearly</w:t>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4.</w:t>
        <w:tab/>
        <w:t>How management goal or strategic deployed that give them competitive advantage?</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Very well managed</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Fairly well managed</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Barely well managed</w:t>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5.</w:t>
        <w:tab/>
        <w:t>What are the main problems of logistics management in your organization?</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d)</w:t>
        <w:tab/>
        <w:t>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e)</w:t>
        <w:tab/>
        <w:t>______________________________________________________</w:t>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6.</w:t>
        <w:tab/>
        <w:t>Are the problems being solved by your organization and you are very happy with your present job?</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Ye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No</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I don’t know</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7.</w:t>
        <w:tab/>
        <w:t>Do you have strategic distribution used to introduce their products into the marke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a)</w:t>
        <w:tab/>
        <w:t>Yes</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b)</w:t>
        <w:tab/>
        <w:t>No</w:t>
        <w:tab/>
        <w:tab/>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c)</w:t>
        <w:tab/>
        <w:t>I don’t know</w:t>
        <w:tab/>
        <w:tab/>
        <w:tab/>
        <w:t>[</w:t>
        <w:tab/>
        <w:t>]</w:t>
      </w:r>
    </w:p>
    <w:p>
      <w:pPr>
        <w:pStyle w:val="NoSpacing"/>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continuous"/>
      <w:pgSz w:w="11906" w:h="16838"/>
      <w:pgMar w:left="1440" w:right="144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20" w:hanging="72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2"/>
      <w:szCs w:val="22"/>
    </w:rPr>
  </w:style>
  <w:style w:type="character" w:styleId="HeaderChar">
    <w:name w:val="Head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48:00Z</dcterms:created>
  <dc:creator>Marufat</dc:creator>
  <dc:description/>
  <dc:language>en-US</dc:language>
  <cp:lastModifiedBy>user</cp:lastModifiedBy>
  <dcterms:modified xsi:type="dcterms:W3CDTF">2023-11-12T13:1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087A3C4B456FAC3A1466697D37A2</vt:lpwstr>
  </property>
  <property fmtid="{D5CDD505-2E9C-101B-9397-08002B2CF9AE}" pid="3" name="KSOProductBuildVer">
    <vt:lpwstr>1033-11.2.0.11225</vt:lpwstr>
  </property>
</Properties>
</file>