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AN INVESTIGATION ON </w:t>
      </w:r>
      <w:r>
        <w:rPr>
          <w:rFonts w:eastAsia="Times New Roman" w:cs="Times New Roman" w:ascii="Times New Roman" w:hAnsi="Times New Roman"/>
          <w:b/>
          <w:color w:val="000000"/>
          <w:sz w:val="24"/>
          <w:szCs w:val="24"/>
        </w:rPr>
        <w:t>TEACHERS AND STUDENTS PERCEPTION OF FACTORS AFFECTING STUDENTS PERFORMANCE IN GEOGRAPHY EXAMIN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summary of this finding is on teachers and students perception of factors affecting students’ performance in Geography Examinations. The study has been able to identify the three hypotheses statement that were tested and rejected using chi-square methods of statistics. Hence, the three hypotheses were rejected.   The two hypotheses identified the teachers and students perception of factors affecting students’ performance in Geography Examinations. The findings showed that many factors were affecting academic performance of students in school. Also academic achievement is highly correlated with parents’ socio economic status which lends a good support to the present findings.  In order to improve the student academic excellence in their  need to encourage the student in order to display good attitude and better interest in all their subject mostly in geography, while the teacher is motivated in reciprocal as a result of good academic performance by the student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b/>
          <w:b/>
          <w:bCs/>
          <w:caps/>
          <w:color w:val="000000"/>
          <w:sz w:val="24"/>
          <w:szCs w:val="24"/>
        </w:rPr>
      </w:pPr>
      <w:r>
        <w:rPr>
          <w:rFonts w:eastAsia="Times New Roman" w:cs="Times New Roman" w:ascii="Times New Roman" w:hAnsi="Times New Roman"/>
          <w:b/>
          <w:bCs/>
          <w:caps/>
          <w:color w:val="000000"/>
          <w:sz w:val="24"/>
          <w:szCs w:val="24"/>
        </w:rPr>
        <w:t>TABLE OF CONTENT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1.0   INTRODUCTION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        Background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        Statement of problem</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Objective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        Research Hypothese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        Significance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        Scope and limitation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       Definition of term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1.8       Organization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ETR TWO</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aps/>
          <w:color w:val="000000"/>
          <w:sz w:val="24"/>
          <w:szCs w:val="24"/>
        </w:rPr>
        <w:t>2.0   LITERATURE REVIEW</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ETR THREE</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        Research methodolog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    sources of data collect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        Population of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4        Sampling and sampling distribut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        Validation of research instrument</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Method of data analysi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OUR</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ATA PRESENTATION AND ANALYSIS AND INTERPRETAT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 Introduction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 Data analysi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HAPTER FIVE</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 Introduct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 Summar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 Conclus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Appendix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ListParagraph"/>
        <w:keepNext w:val="false"/>
        <w:keepLines w:val="false"/>
        <w:pageBreakBefore w:val="false"/>
        <w:widowControl/>
        <w:numPr>
          <w:ilvl w:val="1"/>
          <w:numId w:val="2"/>
        </w:numPr>
        <w:kinsoku w:val="true"/>
        <w:overflowPunct w:val="true"/>
        <w:bidi w:val="0"/>
        <w:snapToGrid w:val="true"/>
        <w:spacing w:lineRule="auto" w:line="480" w:before="0" w:after="0"/>
        <w:ind w:left="0" w:righ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CKGROUND OF THE STUDY</w:t>
        <w:tab/>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erm ‘‘examination’’ or ‘‘test’ has been defined as an instrument or systematic procedure for measuring a sample of a person’s behaviour with a view to evaluating that behaviour against standards i.e. in comparism with a given domain of performance tasks (criterion-referenced) or against norms i.e in comparism with others in the group (norm-referenced) (Barnes,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Davis ,</w:t>
      </w:r>
      <w:r>
        <w:rPr>
          <w:rFonts w:cs="Times New Roman" w:ascii="Times New Roman" w:hAnsi="Times New Roman"/>
          <w:color w:val="000000"/>
          <w:sz w:val="24"/>
          <w:szCs w:val="24"/>
          <w:lang w:val="en-US"/>
        </w:rPr>
        <w:t>202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eography’s role is specifically stated in Section 4(6A) where geography has been listed as one of the core subjects at the Senior secondary level (now section 5(25A)). Students are expected to select; One of Literature-in-English, History, Geography or Religious Studies as the core subject. Geography has also been grouped as part of the body of elective subjects. Therefore, every student will be expected to select three of those subjects depending on the choice of career up to the end of the second year and may drop one of the non-compulsory subjects out of the nine subjects in the last year of the senior high school course</w:t>
      </w:r>
      <w:r>
        <w:rPr>
          <w:rFonts w:cs="Times New Roman" w:ascii="Times New Roman" w:hAnsi="Times New Roman"/>
          <w:color w:val="000000"/>
          <w:sz w:val="24"/>
          <w:szCs w:val="24"/>
          <w:lang w:val="en-US"/>
        </w:rPr>
        <w:t>(Davis, 2022)</w:t>
      </w:r>
      <w:r>
        <w:rPr>
          <w:rFonts w:cs="Times New Roman" w:ascii="Times New Roman" w:hAnsi="Times New Roman"/>
          <w:color w:val="000000"/>
          <w:sz w:val="24"/>
          <w:szCs w:val="24"/>
        </w:rPr>
        <w:t>. The geography curriculum has special feature which includ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he provision of a geography curriculum that is based on the choice of suitable and relevant themes, units, contents, teaching materials, students’ activities, teaching aids and evalu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The reduction in the scope and content of the subject matter of senior secondary school geography without loosing the high quality required at that level.</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The inclusion of innovative elements into the teaching of syllabus through the emphasis placed on the practical geography throughout the 3-year course and the introduction of geographic principles, concepts and skills that are relevant to current trends in the discipline and useful for solving environmental problem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 is noted as an instrument of change by different experts and professionals in the field of education. Education has been defined in various ways to emphasize different aspect of this crucial concept.  According to Obafemi Awolowo “education is that process of physical and mental culture whereby a man’s personality is developed to the fullest.  Also, Alfred North White says that “education is not just the acquisition of the art of the utilization of knowledge.  This is the concept of education for functional living within one’s milieu, the art of utilizing knowledge for one’s benefit and for the betterment of the society</w:t>
      </w:r>
      <w:r>
        <w:rPr>
          <w:rFonts w:eastAsia="Times New Roman" w:cs="Times New Roman" w:ascii="Times New Roman" w:hAnsi="Times New Roman"/>
          <w:color w:val="000000"/>
          <w:sz w:val="24"/>
          <w:szCs w:val="24"/>
          <w:lang w:val="en-US"/>
        </w:rPr>
        <w:t>(Egunyomi, 2021)</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ducational activities in Nigeria were first carried out informally.  This was known as indigenous education where the aim was to transmit the cultural heritage of the society through generations).  After which is the Islamic education which came to Nigeria around the 14th century following the arrival of Islamic Religion. The arrival of the Europeans in 1842 (the arrival of the Wesley Missionary Society) was the beginning of Western Education.  The western education later-on metamorphosed or led to Nigeria developing her own educational system that suits it.  This subsequently brought about the 6-3-3-4 system of education (though there were others before it i.e. 7-5-3 system) which was developed in 1969 (the 1969 National curriculum conference), which implies six (6) years of primary school, three (3) years of  junior secondary, three (3) years of senior secondary’ and at least four (4) years of tertiary education</w:t>
      </w:r>
      <w:r>
        <w:rPr>
          <w:rFonts w:eastAsia="Times New Roman" w:cs="Times New Roman" w:ascii="Times New Roman" w:hAnsi="Times New Roman"/>
          <w:color w:val="000000"/>
          <w:sz w:val="24"/>
          <w:szCs w:val="24"/>
          <w:lang w:val="en-US"/>
        </w:rPr>
        <w:t>(Eshiwani , 2022)</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ondary education is defined as “education beyond the elementary grades or primary school”, it could also be said as the education provided by a high school or college preparatory school.  In the 6-3-3-4 system, the emphasis for us here is of the second -3- level, which is the senior secondary level, in which geography is offered or taken during the 3 years duration.  The subjects in the senior secondary are Maths, English, a major Nigerian language and other electives depending on the students area of interest or department (commercial, arts and sciences), in which geography is included.</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the National Policy on Education (N.P.E, 2004:7a), one of the national objectives states. Therefore, it is believed that perhaps geography as a school subject can achieve this stated objective.</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ography is the physical – social science which describes, maps, and seeks to explain the inter-relationship between man and his physical environs.  On the one hand, it deals with the natural setting or physical environs in which man live (some of the elements of the physical environs are the surface or the topography of the earth, soil, rocks and minerals climate, land and water bodies, native plant and animal life, and location on the earth’s surface)</w:t>
      </w:r>
      <w:r>
        <w:rPr>
          <w:rFonts w:eastAsia="Times New Roman" w:cs="Times New Roman" w:ascii="Times New Roman" w:hAnsi="Times New Roman"/>
          <w:color w:val="000000"/>
          <w:sz w:val="24"/>
          <w:szCs w:val="24"/>
          <w:lang w:val="en-US"/>
        </w:rPr>
        <w:t>(Fellman, 2021)</w:t>
      </w:r>
      <w:r>
        <w:rPr>
          <w:rFonts w:eastAsia="Times New Roman" w:cs="Times New Roman" w:ascii="Times New Roman" w:hAnsi="Times New Roman"/>
          <w:color w:val="000000"/>
          <w:sz w:val="24"/>
          <w:szCs w:val="24"/>
        </w:rPr>
        <w:t>.</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afore mentioned it can be seen that the teaching and learning of Geography as a subject is also being influenced by various factors in secondary schools and is faced with diverse problems.  These factors could be external factors, cultural, social, political and economic etc. which operate differentially from place to place and from time to time, which are relative and not absolute.  Specifically, some of these factors include: inadequate staffing, lack of suitable texts, unqualified teachers, shortage of qualified teachers, lack of fund to schools, poor students perception of the subject and poor methods of teaching amongst others.</w:t>
      </w:r>
    </w:p>
    <w:p>
      <w:pPr>
        <w:pStyle w:val="NormalWeb"/>
        <w:keepNext w:val="false"/>
        <w:keepLines w:val="false"/>
        <w:pageBreakBefore w:val="false"/>
        <w:widowControl/>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STATEMENT OF THE PROBLEM</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Despite the nature and importance of geography to the society, there is still a persistent worrisome poor performance of students in geography. For this reason, this study attempts to identify the factors affecting students’ performance in geography examinations in Nigerian secondary schools. The study by Munyili (1988) indicated that teachers use few resources because they are not motivated. Geography as a subject demands resources such as laboratory, field work equipment, cartographic instruments and budget for trips among others. Makau (1986) contends that the teacher is acclaimed the world over, to be a key resource, not so much as the main source of knowledge but as the organizer of learning for pupils. Low pupils’ achievement is often blamed on the quality and motivation of the teachers. </w:t>
      </w:r>
    </w:p>
    <w:p>
      <w:pPr>
        <w:pStyle w:val="NormalWeb"/>
        <w:keepNext w:val="false"/>
        <w:keepLines w:val="false"/>
        <w:pageBreakBefore w:val="false"/>
        <w:widowControl/>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OBJECTIVE OF THE STUD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This research work is basically to identify teachers and students perception of factors affecting students performance in geography examination. The purpose of the study will include: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1) To access socio-economic background and its effect on performance of students in geography examinations in senior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2) To evaluate the extent to which teacher qualification and training affect students’ performance in geography examinations in senior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3) To access the extent to which students’ perception of geography affects their performance in geography examination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4)               To examine the extent to which inadequate teaching and learning materials affect students’ performance in geography examinations.</w:t>
      </w:r>
    </w:p>
    <w:p>
      <w:pPr>
        <w:pStyle w:val="NormalWeb"/>
        <w:keepNext w:val="false"/>
        <w:keepLines w:val="false"/>
        <w:pageBreakBefore w:val="false"/>
        <w:widowControl/>
        <w:numPr>
          <w:ilvl w:val="1"/>
          <w:numId w:val="2"/>
        </w:numPr>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RESEARCH HYPOTHESE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Hypotheses One</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o: </w:t>
      </w:r>
      <w:r>
        <w:rPr>
          <w:rFonts w:cs="Times New Roman"/>
          <w:color w:val="000000"/>
          <w:sz w:val="24"/>
          <w:szCs w:val="24"/>
        </w:rPr>
        <w:t>There is no significant relationship between socio-economic background and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Hi:</w:t>
      </w:r>
      <w:r>
        <w:rPr>
          <w:rFonts w:cs="Times New Roman"/>
          <w:color w:val="000000"/>
          <w:sz w:val="24"/>
          <w:szCs w:val="24"/>
        </w:rPr>
        <w:t xml:space="preserve"> There is a significant relationship between socio-economic background and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Hypotheses Two</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o: </w:t>
      </w:r>
      <w:r>
        <w:rPr>
          <w:rFonts w:cs="Times New Roman"/>
          <w:color w:val="000000"/>
          <w:sz w:val="24"/>
          <w:szCs w:val="24"/>
        </w:rPr>
        <w:t>There is no significant relationship between teachers’ qualification and training and the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i: </w:t>
      </w:r>
      <w:r>
        <w:rPr>
          <w:rFonts w:cs="Times New Roman"/>
          <w:color w:val="000000"/>
          <w:sz w:val="24"/>
          <w:szCs w:val="24"/>
        </w:rPr>
        <w:t>There is a significant relationship between teachers’ qualification and training and the performance of students in geography examinations in secondary school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w:t>
        <w:tab/>
        <w:t xml:space="preserve">SIGNIFICANCE OF THE STUD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will contribute to the findings in the literature on the factors affecting students performance in geography examinations and benefit the students, teachers, parents, curriculum developers, government, and the society at large in the following ways: by informing the government on the need to provide schools with adequate infrastructure, enlighten the teachers on how to better appreciate their work and help in molding their students understanding of the subject, the need for parents to provide books for their children/wards in helping to mold their knowledge of geography. This will inform the curriculum developers into looking into the actual period of teaching and learning of geography in order to bring it to a good standard, as well as coming up with adequate timing for the subjec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lso it will inform policy makers and geography teachers on the factors responsible for students’ performance in geography examinations in secondary schools.   It may also provide a guide for students (as too the relevance of geography to future careers, and other relevant profession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color w:val="000000"/>
          <w:sz w:val="24"/>
          <w:szCs w:val="24"/>
        </w:rPr>
        <w:t> </w:t>
      </w:r>
      <w:r>
        <w:rPr>
          <w:rFonts w:cs="Times New Roman"/>
          <w:b/>
          <w:color w:val="000000"/>
          <w:sz w:val="24"/>
          <w:szCs w:val="24"/>
        </w:rPr>
        <w:t>1.6 SCOPE AND LIMITATION OF THE STUDY</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color w:val="000000"/>
          <w:sz w:val="24"/>
          <w:szCs w:val="24"/>
        </w:rPr>
        <w:t>This is limited to accessing geography teachers and students perception of factors that affect students’ poor performance in geography examinations in public secondary schools in Lagos Mainland (Yaba Local Government Area), in Lagos State. The researcher encountered some constraints, which limited the scope of the study. These constraints include but are not limited to the following.</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lang w:eastAsia="en-GB"/>
        </w:rPr>
      </w:pPr>
      <w:r>
        <w:rPr>
          <w:rFonts w:cs="Times New Roman"/>
          <w:b/>
          <w:color w:val="000000"/>
          <w:sz w:val="24"/>
          <w:szCs w:val="24"/>
          <w:lang w:eastAsia="en-GB"/>
        </w:rPr>
        <w:t>a) availability of research material:</w:t>
      </w:r>
      <w:r>
        <w:rPr>
          <w:rFonts w:cs="Times New Roman"/>
          <w:color w:val="000000"/>
          <w:sz w:val="24"/>
          <w:szCs w:val="24"/>
          <w:lang w:eastAsia="en-GB"/>
        </w:rPr>
        <w:t xml:space="preserve"> The research material available to the researcher is insufficient, thereby limiting the study</w:t>
        <w:tab/>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b) time:</w:t>
      </w:r>
      <w:r>
        <w:rPr>
          <w:rFonts w:cs="Times New Roman" w:ascii="Times New Roman" w:hAnsi="Times New Roman"/>
          <w:color w:val="000000"/>
          <w:sz w:val="24"/>
          <w:szCs w:val="24"/>
          <w:lang w:eastAsia="en-GB"/>
        </w:rPr>
        <w:t xml:space="preserve"> The time frame allocated to the study does not enhance wider coverage as the researcher has to combine other academic activities and examinations with the study.</w:t>
      </w:r>
      <w:r>
        <w:rPr>
          <w:rFonts w:cs="Times New Roman" w:ascii="Times New Roman" w:hAnsi="Times New Roman"/>
          <w:color w:val="000000"/>
          <w:sz w:val="24"/>
          <w:szCs w:val="24"/>
        </w:rPr>
        <w:t xml:space="preserve">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7 DEFINITION OF TERM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Geography</w:t>
      </w:r>
      <w:r>
        <w:rPr>
          <w:rFonts w:cs="Times New Roman"/>
          <w:color w:val="000000"/>
          <w:sz w:val="24"/>
          <w:szCs w:val="24"/>
        </w:rPr>
        <w:t xml:space="preserve"> refers to the science of the earth’s physical features, resources climate, population, etc.</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 </w:t>
      </w:r>
      <w:r>
        <w:rPr>
          <w:rFonts w:cs="Times New Roman"/>
          <w:b/>
          <w:color w:val="000000"/>
          <w:sz w:val="24"/>
          <w:szCs w:val="24"/>
          <w:shd w:fill="FFFFFF" w:val="clear"/>
        </w:rPr>
        <w:t>1.8 ORGANIZATION OF THE STUDY</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arch work is organized in five chapters, for easy understanding, as follows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center"/>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rPr>
        <w:t>CHAPTER TWO</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RELATED LITERATURE</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1 INTRODUCTION</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reviews the literature on geography teachers and students’ perception of factors affecting students’ performance in geography examination. It discusses issues arising from the topic of discuss as viewed from different perspectives, with a view of giving a theoretical and empirical foundation to the stud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2.2. CONCEPTUAL FRAMEWORK</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1 Concept of Geography</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s a Discipline According to Harper and Schmiddle (1978), Geography is the study of spatial variables. It involves the examination of the complex interrelationships between people and earth‟s environment (ibid).Therefore, the term Geography can be generally defined as the study of human activities in relation to his/ her environmental materials of the earth‟s surface and solar system. As a secondary school subject, it enables students to explore and understand the relationship between the earth and its people through the study of space, place and environment.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2 Academic Performanc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formance has been defined by Armstrong (2007) as the achievement of qualified objectives which can be resulted in better or worse performance at the end of the activities. Nsubunga (2003) defines performance in academic context as the students‟ test scores, examination results, students‟ ability to socially apply what is learnt, and the rate at which students move to high institution of learning. The ability of the school to transform students to requisite skills for survival is what is referred as performance (ibid).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performance refers to students‟ overall examination scores in relation to standard passing grades in the examinations. On other hand, Aremu (2000) defines students‟ poor academic performance as what is judged by the examinee and some other significant as falling below an expected standards. Moreover, examinations provide a framework for setting and evaluating educational objectives. Public examinations constitute a powerful indicator of the educational standards used to judge individuals and institutions, and how much children have learned. In many countries, public examinations are the only tools used to select students for further education levels in the education system (Kellaghan &amp; Greaney, 2003). Aas, Askling, Dittrich, Froestad, Hang, Lycke and Moitus (2009) support that examinations are essential instruments for assessing the quality of education and the acquisition of knowledge at various levels. In case of this study therefore, poor academic performance refers to the examination results whereby students or candidates score below 30%, „F‟ grade or division „0‟.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2.3 Secondary School</w:t>
      </w:r>
      <w:r>
        <w:rPr>
          <w:rFonts w:cs="Times New Roman" w:ascii="Times New Roman" w:hAnsi="Times New Roman"/>
          <w:color w:val="00000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econdary school in Nigeria context refers to the post primary school that offers formal education to individuals who have successfully completed primary education (URT, 1995). The secondary schools are categorised into two categories which are: ordinary level secondary schools and advanced level secondary schools. All aim at provision of secondary education. Lewing (2000) argues that effective secondary schooling offers the individuals access to abstract reasoning and the kind of flexible thinking skills that are not offered at the primary level.</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GENERAL GEOGRAPHY SUBJECT COMPETENCES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eral competences are expressions that describe what a secondary school student does as a result of teaching and learning of the subject (URT, 2010). It is therefore expected that: a geography student demonstrates the ability to understand this country and value it as his/her heritage; use natural resources sustainable to raise the standard living; use different ways to overcome day to day social and economic constraints; show an understanding of interactions between their country and other countries and draw lessons to solve existing problems; observe, record, analyse, interpret geographical phenomena and conducts research; utilise skills and take appropriate measures to manage the environment; and use socio-economic skills to successfully compete in the labour market within the globalised world (ibid). Therefore, basing on the objectives and competences suggested, it can be argued that Geography is among the potential subjects who can support the aspirations of the Nigeria Development Vision 2020 as well as Sustainable Development Goals. For instance the Nigeria Development Vision 2020 aims at reducing poverty, hunger, diseases, illiteracy, environmental degradation and discriminations by 2025 (URT, 1999; &amp; URT, 2007). The questions here were: How the geography syllabus is implemented in our community secondary schools? Do the teaching and learning strategies employed enable students to achieve the objectives? The research findings were expected to come up with the answer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4 ROLE OF GEOGRAPHY</w:t>
      </w:r>
      <w:r>
        <w:rPr>
          <w:rFonts w:cs="Times New Roman" w:ascii="Times New Roman" w:hAnsi="Times New Roman"/>
          <w:color w:val="00000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Geography is one of the three basic social science subjects in ordinary level secondary education; the other two are History and Civics. Social sciences enable learners to develop an understanding of their rights and responsibilities, create self-awareness, and cope with social, economic, political, cultural and technological changes taking place within and outside the society (URT, 2007). Specifically, Geography subject has multi-disciplined features because of being in relation with both natural and social sciences. Students‟ mastery of the subject provides qualifications which might enable them to solve problems; they may also have independent and pure vision, and manage to cope with their daily lives easily. Moreover, the subject provides a bridge between the social sciences, languages and the natural sciences, through the provision of an understanding of the dynamics of cultures, societies and economies on the one hand, and those of physical landscapes and environmental processes on the other. Furthermore, Geography subject plays important role in generating specialists such as geologists and environmentalists who are potential to national socio-economic development. Geographers are exceptionally equipped to understand and address challenges facing the world. A good understanding of geography helps people to be more responsible for issues like social and environmental justice and the efficient, equitable and sustainable use of resources. According to URT (1995), geography subject is important because it addresses spatial distribution of geographical phenomena; and it details the nation’s wealth in terms of resource endowment such as minerals, mountains, valleys, water, soil, flora and fauna, and the general biodiversity. Furthermore, at university level the subject is more specialised across different subject domains like geography and environmental sciences; environmental engineering; geography and resource management; land-use management; environmental conservation and food security; statistical geography; land survey and general practice in geography; environmental impact assessment; population geography and development; physical geography and geomorphology; climatology studies; geology and many other related geography courses (Mtitu, 2014). This implies that good performance in Geography among students creates a wide chance for them not only to join advanced level studies but also be able to get a wide chance of specialisation at university level. Hence, they become potential people on the socio-economic development within and outside the nation.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5 INFLUENCE OF TEACHING/LEARNING RESOURCES ON PERFORMANC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Nigeria, the major parameters used to measure education output are performance and achievement in examinations. This is however achieved after the various inputs into the education process undergo educational production process. These educational inputs include but are not limited to the student, the teacher, the teaching /learning resources and the school environment. Performance is a function of how factors such as student’s characteristics, teacher’s characteristics and Teaching/Learning resources interact in the school environment. If the interaction is healthy, the performance should be good. Teachers are also special resources in teaching and learning. According to Ayot (1988), the availability of adequately trained manpower is crucial for the proper implementation of a curriculum innovation. Bishop,(1985) also asserted that human resources are important in curriculum implementation and attainment of syllabus objectives. In the context of the above, the researcher wants to establish influence of the availability of teaching/learning resources and relevant physical facilities for Geography.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the World Bank (2001) teaching and learning materials are critical ingredient in learning that the intended curriculum cannot be easily implemented without them. That means, for effective teaching and learning there should be sufficient supplies of teaching and learning resources. These include current students‟ geography text books, supplementary books, libraries, well equipped geography resource rooms for geography students and other teaching aids. Ng‟eno (2015) also argues that the limited use of various and appropriate instructional resources is a factor that poses a challenge to teaching and learning Geography subject. He added that for effective teaching, instructional materials must be directly relevant to the Geography lesson. Inappropriate teaching method can lead to poor performance in Geography subject. The poor performance has been caused by poor teaching- learning environment due to lack of adequate or absence of laboratories, libraries, toilets, classrooms, dormitories/hostels, teachers‟ houses, text books and lunch to students (Mlozi et al., 2013). Moreover, Douglas (1968) identifies that learning takes place through the contribution of five senses which are sense of taste (1%), sense of touch (1.5%), sense of smell (3.5%), sense of hearing (11%) and sense of sight (83%). Therefore, effective teaching should involve many learners‟ senses to enable them remember what they learn, (Winman, 1972). Erickson and Curl (1972) emphasize that audio visual materials provide rich opportunities for learners to develop communication skills while engage actively in meaningful problems solving through individual activities, in groups or in class project. Also, Jacobson, Eggen, and Kauchak (1989) support that good classroom manager uses audio-visual and other resources to make lessons interesting by presenting subject matter in a vital and enthusiastic manner. This implies that by using teaching aids, the teacher gives the learner a chance to use the five senses, allowing him/her to interact with the environment and allowing him or her to participate fully in learning process. The task of teacher is to look for appropriate materials and the way they can be used effectively in teaching/learning process. Therefore, instructional resources enable teachers to cover the topics effectively by giving an accurate impression to the learners. In this study, teaching-learning materials or resources are instructional resources or materials used by the teacher and students in the teaching and learning process. They include objects, facilities, equipment, reading materials and other sources of instructional support.</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INFLUENCE OF TEACHERS’ TEACHING EXPERIENCE ON PERFORMANC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perience can be seen as a reliable prediction of a person’s ability to handle a certain job. According to Irumbi (1990), teaching experience is frequently included as a valuable in education research but no clear of its effects seem to emerge. Thias and cornoy, (1972), however found out in Nigeria that at upper secondary, teacher experience showed no significant effect on students’ performance. Hnusheck’s (1989) study in Malaysia concluded that the length of teacher’s experience was associated to student’s performance but only amongst highly qualified teachers. Out of the 23 studies which had been done on teacher experience up to 1986, 13 showed no significant effect on student’s performance, (Fuller 1986). Barnes &amp; Coupland (1990) observes what teaching career does not probably continue to do, by asserting that teaching career does not do so in a linear fashion. He notes that as suggested in a substantial proportion of studies, increases in teaching experience at least after the early years of classroom are associated with tendencies for teachers to reject innovations and alterations in educational policies. The curriculum implementation theory propounded by Gross et al,(1992) states that implementation of any educational programme envisages inter alia the question of teacher competence and capability as well as compatibility with the organizational arrangement and the clarity of the implementer(teacher) on what is to be done. Parrot (1982) as quoted by Wanjala et al (2010) asserts that “as is the teacher so is the teaching. ”In reality, better trained teachers tend to be creative, innovative and easily improvise teaching strategies to suit the subject matter and context. In experienced or rigid teachers on the other hand, rely on traditional methods of teaching which may be irrelevant. Donald (1987) argues that a vital attributes of an effective practioner no matter what area they operate, is that they are able to reflect on their ongoing experience and learn on it, calling it reflection -in action. This justifies the fact that teachers with a longer year of experience become more knowledgeable as they pause and take stock of what they do daily, discussing with colleagues what happens in his/her teaching process to come up with new strategies and develop new techniques from their experience, focusing their attention on learners and some of the features that appear to inhibit or facilitate learning.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7 THE INFLUENCE OF STUDENTS’ ATTITUDES ON PERFORMANCE</w:t>
      </w:r>
      <w:r>
        <w:rPr>
          <w:rFonts w:cs="Times New Roman" w:ascii="Times New Roman" w:hAnsi="Times New Roman"/>
          <w:color w:val="000000"/>
          <w:sz w:val="24"/>
          <w:szCs w:val="24"/>
        </w:rPr>
        <w:t xml:space="preserve"> </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ch of the concepts and diagrams in geography are too abstract for students to easily understand. A teacher’s teaching method will motivate or discourage students from enrolling in geography. Self-set goals are believed to affect student performance directly, because it is believed that it motivates individuals who possess the required ability into action. Also, self-set goals determine the choice of tasks and learning strategies a student makes to directly affect performance. As Carroll and Garavallia (2004) put it, self- set goals influence not only a student motivation but also student behaviours. Nonetheless successful academic performance is a contingent upon effective studying and motivational strategies; otherwise self-set goals would be fruitless and would not be realized (Carol and Garavallia, 2004). According to Bandura, (1977), self-efficacy is the personal judgments about the ability to perform requisite action in order to achieve specific outcomes. The belief that people have about themselves are key factors in the exercise of control and of personal agency (Bandura1977).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THE INFLUENCE OF TEACHING METHODOLOGY ON PERFORMANC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Bishop (1985) training of teachers, which is mainly attached to one’s qualification, goes a long way in equipping the teachers with knowledge and skills to enable them handle the task ahead of them. Cropley and Dave (1978) have also observed that one necessary skill for teachers within the context of lifelong education is the capacity to make use of broad range of learning resources in order to foster themselves and their pupils, the ability to learn without the supervision of the teachers or the structures of the formal schooling According to Shiundu and Omulando, (1992), a professional is a person who has the type of job that needs high level of education and training. Odundo (1999) observes that the complex nature of the teaching profession demands that all practicing teachers have a thorough knowledge of instructional methods or teaching skills as they relate to different learning outcomes. Teaching methods refer to a broad set of teaching styles, approaches, strategies, or procedures used by teachers to facilitate learning, (Curson 1990). Teaching methods that enable learners to actively participate in their learning should be adopted instead of those that reduce them to passive recipients of knowledge. In cases where teaching methods adopted are not consistent with learners’ preferred learning styles, discomfort sets in and interferes with the learning process hence acquisition of desired geographical knowledge is impaired. Use of teaching methods should take cognizance of the learner’s preferred learning styles and balance with the less effective but popular methods of learning. The selection and arrangement of elements of a curriculum and the various ways in which they are introduced to the studies is the more specialized meaning of teaching method. According to (Michael, 1987) the lecture method is probably the most popular and widely used teaching method. This method in its various forms of presentation is used to introduce new topics, summarizing ideas and showing relationship between theory and practice, re-emphasizing main points where the teacher has to know how to develop and present a lecture, the method adopts to many different settings of small groups or large groups. In preparing the lectures the teacher has to establish the objective and the desired outcomes, organize materials and plan productive classroom activities having meaningful examples. However lecture method limits the chances of asking questions (castello 1991). Other teaching methods in geography include demonstration; which stimulates student’s thinking, small group discussion which gives learners opportunities to express their opinions, role play among others which are used are used to provide a nourishing learning environment. Discovery methods are known to keep students motivated and aroused, aid cognition and enhance retention. These methods are not be utilized in every lesson but rather, the teacher should choose the most appropriate method in line with the topic and the student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hand (2008) argues that effective teaching and learning are the results of love for the pupils, sympathy for their interests, tolerance, and a defined capacity for understanding. Supplementing that, Mwangiru, Wand and Njue (1985) added by saying, students are unable to relate theory and practice in Geography because they lack exposure to geographical reality in the field and due to their non-participation in carrying out the actual measurements and observations. According to Dewey (1938) and Vygotsky (1978), classroom interaction is one of the important aspects for effective and meaningful classroom practice. Dewey believed that the teacher should be a guide to the student‟s natural curious disposition. Also, Mtitu (2014) in his study on learner-centred teaching in Tanzania observed that when teaching Geography, teachers‟ achievement in their teaching process were determined by students‟ achievement and performance in the respective instructional objectives as per syllabus guidelines and not by the ability of students to assimilate and integrate their life experience into the knowledge construction process. This indicates that teaching methodologies have great impact on students‟ academic performance. Furthermore, D‟Angelo, Touchman, Clark, Mayer, Dean and Hmelo-Silver (2009) argue that constructivist pedagogy proposes that instruction must take students‟ prior ideas, experiences, and knowledge into account while providing opportunities for students to construct new understanding. This implies that for effective teaching and learning process, teaching methods applied should consider students‟ prior ideas, experiences, and knowledg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2.9 THEORETICAL FRAMEWORK</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is study was based on Bandura’s (1993) Social Cognitive Theory which postulates that perceived self- efficacy affects an individual in all aspects of life including educational experiences. Beliefs about one’s competence to successfully perform a task can affect his/her motivation, interest and performance. The higher the perceived efficacy, the higher the goal, aspirations people adopt and the firmer their commitment in achieving those goals. An important assumption of this theory is that personal determinants such as forethought and self-reflection do not have to reside unconsciously within individuals. People can consciously change and develop their cognitive functioning. This is important to the proposition that self-efficacy too can be changed or enhanced. From this perspective, people are capable of influencing their own motivation and performance according to a model of a triadic reciprocality in which personal determinants (such as self-efficacy), environmental conditions (such as treatment conditions), and action (such as practice) are mutually interactive influences.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HREE</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keepNext w:val="false"/>
        <w:keepLines w:val="false"/>
        <w:pageBreakBefore w:val="false"/>
        <w:widowControl/>
        <w:numPr>
          <w:ilvl w:val="1"/>
          <w:numId w:val="14"/>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Research desig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used the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 critical analysis of geography teachers and students perception of factors affecting students’ performance in geography examinations.</w:t>
      </w:r>
    </w:p>
    <w:p>
      <w:pPr>
        <w:pStyle w:val="Normal"/>
        <w:keepNext w:val="false"/>
        <w:keepLines w:val="false"/>
        <w:pageBreakBefore w:val="false"/>
        <w:widowControl/>
        <w:numPr>
          <w:ilvl w:val="1"/>
          <w:numId w:val="4"/>
        </w:numPr>
        <w:tabs>
          <w:tab w:val="left" w:pos="720" w:leader="none"/>
        </w:tabs>
        <w:kinsoku w:val="true"/>
        <w:overflowPunct w:val="true"/>
        <w:autoSpaceDE w:val="false"/>
        <w:bidi w:val="0"/>
        <w:snapToGrid w:val="true"/>
        <w:spacing w:lineRule="auto" w:line="480" w:before="0" w:after="0"/>
        <w:ind w:left="0" w:right="0" w:firstLine="9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s of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ata were collected from two main sources namely:</w:t>
      </w:r>
    </w:p>
    <w:p>
      <w:pPr>
        <w:pStyle w:val="Normal"/>
        <w:keepNext w:val="false"/>
        <w:keepLines w:val="false"/>
        <w:pageBreakBefore w:val="false"/>
        <w:widowControl/>
        <w:tabs>
          <w:tab w:val="clear" w:pos="720"/>
          <w:tab w:val="center" w:pos="4680" w:leader="none"/>
          <w:tab w:val="left" w:pos="576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Primary source and </w:t>
        <w:tab/>
        <w:tab/>
      </w:r>
    </w:p>
    <w:p>
      <w:pPr>
        <w:pStyle w:val="Normal"/>
        <w:keepNext w:val="false"/>
        <w:keepLines w:val="false"/>
        <w:pageBreakBefore w:val="false"/>
        <w:widowControl/>
        <w:tabs>
          <w:tab w:val="clear" w:pos="720"/>
          <w:tab w:val="left" w:pos="4051"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Secondary source </w:t>
        <w:tab/>
      </w:r>
    </w:p>
    <w:p>
      <w:pPr>
        <w:pStyle w:val="Normal"/>
        <w:keepNext w:val="false"/>
        <w:keepLines w:val="false"/>
        <w:pageBreakBefore w:val="false"/>
        <w:widowControl/>
        <w:tabs>
          <w:tab w:val="clear" w:pos="720"/>
          <w:tab w:val="left" w:pos="5412"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imary source:</w:t>
        <w:tab/>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ondary sourc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widowControl/>
        <w:numPr>
          <w:ilvl w:val="1"/>
          <w:numId w:val="4"/>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opulation of the stud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opulation of a study is a group of persons or aggregate items, things the researcher is interested in getting information on a teachers and students perception of factors affecting students performance in geography examination. 100 teachers and 100 students of 10 public secondary schools in Lagos Mainland (Yaba Local Government Area), in Lagos State, </w:t>
      </w:r>
      <w:r>
        <w:rPr>
          <w:rFonts w:cs="Times New Roman" w:ascii="Times New Roman" w:hAnsi="Times New Roman"/>
          <w:color w:val="000000"/>
          <w:sz w:val="24"/>
          <w:szCs w:val="24"/>
          <w:shd w:fill="FFFFFF" w:val="clear"/>
        </w:rPr>
        <w:t xml:space="preserve"> were</w:t>
      </w:r>
      <w:r>
        <w:rPr>
          <w:rFonts w:cs="Times New Roman" w:ascii="Times New Roman" w:hAnsi="Times New Roman"/>
          <w:color w:val="000000"/>
          <w:sz w:val="24"/>
          <w:szCs w:val="24"/>
        </w:rPr>
        <w:t xml:space="preserve"> selected randomly by the researcher as the population of the study.</w:t>
      </w:r>
    </w:p>
    <w:p>
      <w:pPr>
        <w:pStyle w:val="Normal"/>
        <w:keepNext w:val="false"/>
        <w:keepLines w:val="false"/>
        <w:pageBreakBefore w:val="false"/>
        <w:widowControl/>
        <w:numPr>
          <w:ilvl w:val="1"/>
          <w:numId w:val="4"/>
        </w:numPr>
        <w:tabs>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e and sampling procedur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n= N</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vertAlign w:val="superscript"/>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N (e)</w:t>
      </w:r>
      <w:r>
        <w:rPr>
          <w:rFonts w:cs="Times New Roman" w:ascii="Times New Roman" w:hAnsi="Times New Roman"/>
          <w:color w:val="000000"/>
          <w:sz w:val="24"/>
          <w:szCs w:val="24"/>
          <w:vertAlign w:val="superscript"/>
        </w:rPr>
        <w:t xml:space="preserve"> 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n= 200</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00(0.05)</w:t>
      </w:r>
      <w:r>
        <w:rPr>
          <w:rFonts w:cs="Times New Roman" w:ascii="Times New Roman" w:hAnsi="Times New Roman"/>
          <w:color w:val="000000"/>
          <w:sz w:val="24"/>
          <w:szCs w:val="24"/>
          <w:vertAlign w:val="superscript"/>
        </w:rPr>
        <w:t>2</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200(0.0025)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6">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4"/>
          <w:szCs w:val="24"/>
        </w:rPr>
        <w:t>= 200               200</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5      =      1.5       = 133.</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5</w:t>
        <w:tab/>
        <w:t xml:space="preserve">Instrument for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research instrument used is the questionnaires. This was appropriately moderated. The respondent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The questionnaires contained structured questions which were divided into sections A and B.</w:t>
      </w:r>
    </w:p>
    <w:p>
      <w:pPr>
        <w:pStyle w:val="Normal"/>
        <w:keepNext w:val="false"/>
        <w:keepLines w:val="false"/>
        <w:pageBreakBefore w:val="false"/>
        <w:widowControl/>
        <w:numPr>
          <w:ilvl w:val="1"/>
          <w:numId w:val="15"/>
        </w:numPr>
        <w:tabs>
          <w:tab w:val="clear" w:pos="720"/>
          <w:tab w:val="left" w:pos="36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Validation of the research instrument</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widowControl/>
        <w:numPr>
          <w:ilvl w:val="1"/>
          <w:numId w:val="12"/>
        </w:numPr>
        <w:tabs>
          <w:tab w:val="left" w:pos="360" w:leader="none"/>
          <w:tab w:val="left" w:pos="720" w:leader="none"/>
        </w:tabs>
        <w:kinsoku w:val="true"/>
        <w:overflowPunct w:val="true"/>
        <w:autoSpaceDE w:val="false"/>
        <w:bidi w:val="0"/>
        <w:snapToGrid w:val="true"/>
        <w:spacing w:lineRule="auto" w:line="480" w:before="0" w:after="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Method of data analysi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response to each statement in the questionnaire related to any specified question being consider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 therefore chooses the simple percentage as the method to us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e formula for percentage is shown as.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 f/N x 100/1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f = frequency of respondents respons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 Total Number of response of the sample </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0 = Consistency in the percentage of respondents for each item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textAlignment w:val="baseline"/>
        <w:rPr>
          <w:rFonts w:ascii="Times New Roman" w:hAnsi="Times New Roman" w:cs="Times New Roman"/>
          <w:color w:val="000000"/>
          <w:sz w:val="24"/>
          <w:szCs w:val="24"/>
        </w:rPr>
      </w:pPr>
      <w:r>
        <w:rPr>
          <w:rFonts w:cs="Times New Roman"/>
          <w:color w:val="000000"/>
          <w:sz w:val="24"/>
          <w:szCs w:val="24"/>
        </w:rPr>
        <w:t>Contained in questions</w:t>
      </w:r>
    </w:p>
    <w:p>
      <w:pPr>
        <w:pStyle w:val="Normal"/>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OUR</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ENTATION ANALYSIS INTERPRETATION OF DATA</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 Introduction</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TA ANALYSIS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ata collected from the respondents were analyzed in tabular form with simple percentage for easy understanding.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total of 133(one hundred and thirty three) questionnaires were distributed and 133 questionnaires were returned.</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1</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ender distribution of the respondents.</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ABLE I</w:t>
      </w:r>
    </w:p>
    <w:tbl>
      <w:tblPr>
        <w:tblW w:w="6660" w:type="dxa"/>
        <w:jc w:val="left"/>
        <w:tblInd w:w="435" w:type="dxa"/>
        <w:tblLayout w:type="fixed"/>
        <w:tblCellMar>
          <w:top w:w="0" w:type="dxa"/>
          <w:left w:w="0" w:type="dxa"/>
          <w:bottom w:w="0" w:type="dxa"/>
          <w:right w:w="0" w:type="dxa"/>
        </w:tblCellMar>
      </w:tblPr>
      <w:tblGrid>
        <w:gridCol w:w="735"/>
        <w:gridCol w:w="1080"/>
        <w:gridCol w:w="987"/>
        <w:gridCol w:w="1010"/>
        <w:gridCol w:w="1378"/>
        <w:gridCol w:w="1470"/>
      </w:tblGrid>
      <w:tr>
        <w:trPr>
          <w:cantSplit w:val="true"/>
        </w:trPr>
        <w:tc>
          <w:tcPr>
            <w:tcW w:w="6660"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Gender distribution of the respondents</w:t>
            </w:r>
          </w:p>
        </w:tc>
      </w:tr>
      <w:tr>
        <w:trPr>
          <w:cantSplit w:val="true"/>
        </w:trPr>
        <w:tc>
          <w:tcPr>
            <w:tcW w:w="1815"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987"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8"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80" w:type="dxa"/>
            <w:tcBorders>
              <w:top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987"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378"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9</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7.9</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987"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01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378"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47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987"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8"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above table it shows that 57.9% of the respondents were male while 42.1% of the respondents were female. </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Question 2</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ositions held by respondents</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ABLE II</w:t>
        <w:tab/>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455" w:type="dxa"/>
        <w:jc w:val="left"/>
        <w:tblInd w:w="540" w:type="dxa"/>
        <w:tblLayout w:type="fixed"/>
        <w:tblCellMar>
          <w:top w:w="0" w:type="dxa"/>
          <w:left w:w="0" w:type="dxa"/>
          <w:bottom w:w="0" w:type="dxa"/>
          <w:right w:w="0" w:type="dxa"/>
        </w:tblCellMar>
      </w:tblPr>
      <w:tblGrid>
        <w:gridCol w:w="735"/>
        <w:gridCol w:w="1785"/>
        <w:gridCol w:w="1078"/>
        <w:gridCol w:w="1010"/>
        <w:gridCol w:w="1377"/>
        <w:gridCol w:w="1470"/>
      </w:tblGrid>
      <w:tr>
        <w:trPr>
          <w:cantSplit w:val="true"/>
        </w:trPr>
        <w:tc>
          <w:tcPr>
            <w:tcW w:w="7455" w:type="dxa"/>
            <w:gridSpan w:val="6"/>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he positions held by respondents</w:t>
            </w:r>
          </w:p>
        </w:tc>
      </w:tr>
      <w:tr>
        <w:trPr>
          <w:cantSplit w:val="true"/>
        </w:trPr>
        <w:tc>
          <w:tcPr>
            <w:tcW w:w="2520" w:type="dxa"/>
            <w:gridSpan w:val="2"/>
            <w:tcBorders>
              <w:top w:val="single" w:sz="18" w:space="0" w:color="000000"/>
              <w:left w:val="single" w:sz="18" w:space="0" w:color="000000"/>
              <w:bottom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Response</w:t>
            </w:r>
          </w:p>
        </w:tc>
        <w:tc>
          <w:tcPr>
            <w:tcW w:w="1078"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010"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77"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7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rHeight w:val="698" w:hRule="atLeast"/>
          <w:cantSplit w:val="true"/>
        </w:trPr>
        <w:tc>
          <w:tcPr>
            <w:tcW w:w="735" w:type="dxa"/>
            <w:vMerge w:val="restart"/>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Valid</w:t>
            </w:r>
          </w:p>
        </w:tc>
        <w:tc>
          <w:tcPr>
            <w:tcW w:w="1785" w:type="dxa"/>
            <w:tcBorders>
              <w:top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Head Teachers  </w:t>
            </w:r>
          </w:p>
        </w:tc>
        <w:tc>
          <w:tcPr>
            <w:tcW w:w="1078"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010"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   .8</w:t>
            </w:r>
          </w:p>
        </w:tc>
        <w:tc>
          <w:tcPr>
            <w:tcW w:w="1377"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47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8</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color w:val="000000"/>
                <w:sz w:val="24"/>
                <w:szCs w:val="24"/>
              </w:rPr>
              <w:t>Geography teachers</w:t>
            </w:r>
          </w:p>
        </w:tc>
        <w:tc>
          <w:tcPr>
            <w:tcW w:w="107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01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37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147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5.4</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Female students</w:t>
            </w:r>
          </w:p>
        </w:tc>
        <w:tc>
          <w:tcPr>
            <w:tcW w:w="107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82.7</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Male students</w:t>
            </w:r>
          </w:p>
        </w:tc>
        <w:tc>
          <w:tcPr>
            <w:tcW w:w="1078"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01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377"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c>
          <w:tcPr>
            <w:tcW w:w="147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35" w:type="dxa"/>
            <w:vMerge w:val="continue"/>
            <w:tcBorders>
              <w:top w:val="single" w:sz="18" w:space="0" w:color="000000"/>
              <w:left w:val="single" w:sz="18" w:space="0" w:color="000000"/>
              <w:bottom w:val="single" w:sz="18" w:space="0" w:color="000000"/>
            </w:tcBorders>
            <w:shd w:fill="FFFFFF" w:val="clear"/>
            <w:vAlign w:val="center"/>
          </w:tcPr>
          <w:p>
            <w:pPr>
              <w:pStyle w:val="Normal"/>
              <w:keepNext w:val="false"/>
              <w:keepLines w:val="false"/>
              <w:widowControl/>
              <w:kinsoku w:val="true"/>
              <w:overflowPunct w:val="true"/>
              <w:bidi w:val="0"/>
              <w:snapToGrid w:val="fals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85" w:type="dxa"/>
            <w:tcBorders>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078"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010"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77" w:type="dxa"/>
            <w:tcBorders>
              <w:left w:val="single" w:sz="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70"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tables shown that 37 respondents which represents27.8% of the respondents are Head teachers 50 respondents which represents 37.6 % are geography teachers 23 respondents which represents 17.3% of the respondents are female students, while 23 respondents which represent 17.3% of the respondents are male students.</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EST OF HYPOTHESE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o: </w:t>
      </w:r>
      <w:r>
        <w:rPr>
          <w:rFonts w:cs="Times New Roman"/>
          <w:color w:val="000000"/>
          <w:sz w:val="24"/>
          <w:szCs w:val="24"/>
        </w:rPr>
        <w:t>There is no significant relationship between socio-economic background and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Hi:</w:t>
      </w:r>
      <w:r>
        <w:rPr>
          <w:rFonts w:cs="Times New Roman"/>
          <w:color w:val="000000"/>
          <w:sz w:val="24"/>
          <w:szCs w:val="24"/>
        </w:rPr>
        <w:t xml:space="preserve"> There is a significant relationship between socio-economic background and performance of students in geography examinations in secondary schools.</w:t>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Table III</w:t>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238885</wp:posOffset>
                </wp:positionH>
                <wp:positionV relativeFrom="paragraph">
                  <wp:posOffset>306070</wp:posOffset>
                </wp:positionV>
                <wp:extent cx="3409950" cy="3235960"/>
                <wp:effectExtent l="0" t="0" r="0" b="0"/>
                <wp:wrapSquare wrapText="bothSides"/>
                <wp:docPr id="6" name="Frame1"/>
                <a:graphic xmlns:a="http://schemas.openxmlformats.org/drawingml/2006/main">
                  <a:graphicData uri="http://schemas.microsoft.com/office/word/2010/wordprocessingShape">
                    <wps:wsp>
                      <wps:cNvSpPr txBox="1"/>
                      <wps:spPr>
                        <a:xfrm>
                          <a:off x="0" y="0"/>
                          <a:ext cx="3409950" cy="32359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is no significant relationship between socio-economic background and performance of students in geography examinations in secondary schools.</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24" w:type="dxa"/>
                                  <w:tcBorders>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268.5pt;height:254.8pt;mso-wrap-distance-left:9pt;mso-wrap-distance-right:9pt;mso-wrap-distance-top:0pt;mso-wrap-distance-bottom:0pt;margin-top:24.1pt;mso-position-vertical-relative:text;margin-left:9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835"/>
                        <w:gridCol w:w="1270"/>
                        <w:gridCol w:w="1224"/>
                        <w:gridCol w:w="1041"/>
                      </w:tblGrid>
                      <w:tr>
                        <w:trPr>
                          <w:cantSplit w:val="true"/>
                        </w:trPr>
                        <w:tc>
                          <w:tcPr>
                            <w:tcW w:w="5370"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is no significant relationship between socio-economic background and performance of students in geography examinations in secondary schools.</w:t>
                            </w:r>
                          </w:p>
                        </w:tc>
                      </w:tr>
                      <w:tr>
                        <w:trPr>
                          <w:cantSplit w:val="true"/>
                        </w:trPr>
                        <w:tc>
                          <w:tcPr>
                            <w:tcW w:w="183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270"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bserved N</w:t>
                            </w:r>
                          </w:p>
                        </w:tc>
                        <w:tc>
                          <w:tcPr>
                            <w:tcW w:w="1224"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xpected N</w:t>
                            </w:r>
                          </w:p>
                        </w:tc>
                        <w:tc>
                          <w:tcPr>
                            <w:tcW w:w="1041"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r>
                      <w:tr>
                        <w:trPr>
                          <w:cantSplit w:val="true"/>
                        </w:trPr>
                        <w:tc>
                          <w:tcPr>
                            <w:tcW w:w="183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greed</w:t>
                            </w:r>
                          </w:p>
                        </w:tc>
                        <w:tc>
                          <w:tcPr>
                            <w:tcW w:w="1270"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4"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ongly 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8</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r>
                      <w:tr>
                        <w:trPr>
                          <w:cantSplit w:val="true"/>
                        </w:trPr>
                        <w:tc>
                          <w:tcPr>
                            <w:tcW w:w="183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trongly disagreed</w:t>
                            </w:r>
                          </w:p>
                        </w:tc>
                        <w:tc>
                          <w:tcPr>
                            <w:tcW w:w="1270"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22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041"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3</w:t>
                            </w:r>
                          </w:p>
                        </w:tc>
                      </w:tr>
                      <w:tr>
                        <w:trPr>
                          <w:cantSplit w:val="true"/>
                        </w:trPr>
                        <w:tc>
                          <w:tcPr>
                            <w:tcW w:w="183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0"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24" w:type="dxa"/>
                            <w:tcBorders>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1"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keepNext w:val="false"/>
        <w:keepLines w:val="false"/>
        <w:pageBreakBefore w:val="false"/>
        <w:widowControl/>
        <w:tabs>
          <w:tab w:val="clear" w:pos="720"/>
          <w:tab w:val="left" w:pos="3705" w:leader="none"/>
        </w:tabs>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ab/>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150" w:type="dxa"/>
        <w:jc w:val="left"/>
        <w:tblInd w:w="450" w:type="dxa"/>
        <w:tblLayout w:type="fixed"/>
        <w:tblCellMar>
          <w:top w:w="0" w:type="dxa"/>
          <w:left w:w="0" w:type="dxa"/>
          <w:bottom w:w="0" w:type="dxa"/>
          <w:right w:w="0" w:type="dxa"/>
        </w:tblCellMar>
      </w:tblPr>
      <w:tblGrid>
        <w:gridCol w:w="1170"/>
        <w:gridCol w:w="1980"/>
      </w:tblGrid>
      <w:tr>
        <w:trPr>
          <w:cantSplit w:val="true"/>
        </w:trPr>
        <w:tc>
          <w:tcPr>
            <w:tcW w:w="3150"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est Statistics</w:t>
            </w:r>
          </w:p>
        </w:tc>
      </w:tr>
      <w:tr>
        <w:trPr>
          <w:cantSplit w:val="true"/>
        </w:trPr>
        <w:tc>
          <w:tcPr>
            <w:tcW w:w="117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There is no significant relationship between socio-economic background and performance of students in geography examinations in secondary schools.</w:t>
            </w:r>
          </w:p>
        </w:tc>
      </w:tr>
      <w:tr>
        <w:trPr>
          <w:cantSplit w:val="true"/>
        </w:trPr>
        <w:tc>
          <w:tcPr>
            <w:tcW w:w="117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198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331</w:t>
            </w:r>
            <w:r>
              <w:rPr>
                <w:rFonts w:cs="Times New Roman" w:ascii="Times New Roman" w:hAnsi="Times New Roman"/>
                <w:color w:val="000000"/>
                <w:sz w:val="24"/>
                <w:szCs w:val="24"/>
                <w:vertAlign w:val="superscript"/>
              </w:rPr>
              <w:t>a</w:t>
            </w:r>
          </w:p>
        </w:tc>
      </w:tr>
      <w:tr>
        <w:trPr>
          <w:cantSplit w:val="true"/>
        </w:trPr>
        <w:tc>
          <w:tcPr>
            <w:tcW w:w="1170"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980"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117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198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3150"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0 cells (0.0%) have expected frequencies less than 5. The minimum expected cell frequency is 33.3.</w:t>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Decision rule: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shd w:fill="FFFFFF" w:val="clear"/>
        </w:rPr>
      </w:pPr>
      <w:r>
        <w:rPr>
          <w:rFonts w:eastAsia="Calibri" w:cs="Times New Roman"/>
          <w:color w:val="000000"/>
          <w:sz w:val="24"/>
          <w:szCs w:val="24"/>
        </w:rPr>
        <w:t xml:space="preserve">The researcher therefore rejects the alternate hypotheses, which states that, </w:t>
      </w:r>
      <w:r>
        <w:rPr>
          <w:rFonts w:cs="Times New Roman"/>
          <w:color w:val="000000"/>
          <w:sz w:val="24"/>
          <w:szCs w:val="24"/>
        </w:rPr>
        <w:t>there is a significant relationship between socio-economic background and performance of students in geography examinations in secondary schools.</w:t>
      </w:r>
      <w:r>
        <w:rPr>
          <w:rFonts w:cs="Times New Roman"/>
          <w:color w:val="000000"/>
          <w:sz w:val="24"/>
          <w:szCs w:val="24"/>
          <w:shd w:fill="FFFFFF" w:val="clear"/>
        </w:rPr>
        <w:t xml:space="preserve"> </w:t>
      </w:r>
      <w:r>
        <w:rPr>
          <w:rFonts w:cs="Times New Roman"/>
          <w:color w:val="000000"/>
          <w:sz w:val="24"/>
          <w:szCs w:val="24"/>
        </w:rPr>
        <w:t>as</w:t>
      </w:r>
      <w:r>
        <w:rPr>
          <w:rFonts w:eastAsia="Calibri" w:cs="Times New Roman"/>
          <w:color w:val="000000"/>
          <w:sz w:val="24"/>
          <w:szCs w:val="24"/>
        </w:rPr>
        <w:t xml:space="preserve"> the calculated value of 19.331 is greater than the critical value of 7.82 Therefore the null hypotheses is accepted that</w:t>
      </w:r>
      <w:r>
        <w:rPr>
          <w:rFonts w:cs="Times New Roman"/>
          <w:color w:val="000000"/>
          <w:sz w:val="24"/>
          <w:szCs w:val="24"/>
        </w:rPr>
        <w:t>, There is no significant relationship between socio-economic background and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TEST OF HYPOTHESIS TWO</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o: </w:t>
      </w:r>
      <w:r>
        <w:rPr>
          <w:rFonts w:cs="Times New Roman"/>
          <w:color w:val="000000"/>
          <w:sz w:val="24"/>
          <w:szCs w:val="24"/>
        </w:rPr>
        <w:t>There is no significant relationship between teachers’ qualification and training and the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b/>
          <w:color w:val="000000"/>
          <w:sz w:val="24"/>
          <w:szCs w:val="24"/>
        </w:rPr>
        <w:t xml:space="preserve">Hi: </w:t>
      </w:r>
      <w:r>
        <w:rPr>
          <w:rFonts w:cs="Times New Roman"/>
          <w:color w:val="000000"/>
          <w:sz w:val="24"/>
          <w:szCs w:val="24"/>
        </w:rPr>
        <w:t>There is a significant relationship between teachers’ qualification and training and the performance of students in geography examinations in secondary schools.</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able V</w:t>
      </w:r>
    </w:p>
    <w:tbl>
      <w:tblPr>
        <w:tblW w:w="4725" w:type="dxa"/>
        <w:jc w:val="left"/>
        <w:tblInd w:w="555" w:type="dxa"/>
        <w:tblLayout w:type="fixed"/>
        <w:tblCellMar>
          <w:top w:w="0" w:type="dxa"/>
          <w:left w:w="0" w:type="dxa"/>
          <w:bottom w:w="0" w:type="dxa"/>
          <w:right w:w="0" w:type="dxa"/>
        </w:tblCellMar>
      </w:tblPr>
      <w:tblGrid>
        <w:gridCol w:w="1193"/>
        <w:gridCol w:w="1269"/>
        <w:gridCol w:w="1223"/>
        <w:gridCol w:w="1040"/>
      </w:tblGrid>
      <w:tr>
        <w:trPr>
          <w:cantSplit w:val="true"/>
        </w:trPr>
        <w:tc>
          <w:tcPr>
            <w:tcW w:w="4725"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is a significant relationship between teachers’ qualification and training and the performance of students in geography examinations in secondary schools.</w:t>
            </w:r>
          </w:p>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1193"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e </w:t>
            </w:r>
          </w:p>
        </w:tc>
        <w:tc>
          <w:tcPr>
            <w:tcW w:w="1269" w:type="dxa"/>
            <w:tcBorders>
              <w:top w:val="single" w:sz="18" w:space="0" w:color="000000"/>
              <w:left w:val="single" w:sz="1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bserved N</w:t>
            </w:r>
          </w:p>
        </w:tc>
        <w:tc>
          <w:tcPr>
            <w:tcW w:w="1223" w:type="dxa"/>
            <w:tcBorders>
              <w:top w:val="single" w:sz="18" w:space="0" w:color="000000"/>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Expected N</w:t>
            </w:r>
          </w:p>
        </w:tc>
        <w:tc>
          <w:tcPr>
            <w:tcW w:w="1040" w:type="dxa"/>
            <w:tcBorders>
              <w:top w:val="single" w:sz="18" w:space="0" w:color="000000"/>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Residual</w:t>
            </w:r>
          </w:p>
        </w:tc>
      </w:tr>
      <w:tr>
        <w:trPr>
          <w:cantSplit w:val="true"/>
        </w:trPr>
        <w:tc>
          <w:tcPr>
            <w:tcW w:w="1193"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1269" w:type="dxa"/>
            <w:tcBorders>
              <w:top w:val="single" w:sz="18" w:space="0" w:color="000000"/>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3</w:t>
            </w:r>
          </w:p>
        </w:tc>
        <w:tc>
          <w:tcPr>
            <w:tcW w:w="1223" w:type="dxa"/>
            <w:tcBorders>
              <w:top w:val="single" w:sz="18"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top w:val="single" w:sz="18" w:space="0" w:color="000000"/>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1269"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22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1.3</w:t>
            </w:r>
          </w:p>
        </w:tc>
      </w:tr>
      <w:tr>
        <w:trPr>
          <w:cantSplit w:val="true"/>
        </w:trPr>
        <w:tc>
          <w:tcPr>
            <w:tcW w:w="1193"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Undecided</w:t>
            </w:r>
          </w:p>
        </w:tc>
        <w:tc>
          <w:tcPr>
            <w:tcW w:w="1269" w:type="dxa"/>
            <w:tcBorders>
              <w:left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2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1040" w:type="dxa"/>
            <w:tcBorders>
              <w:left w:val="single" w:sz="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3</w:t>
            </w:r>
          </w:p>
        </w:tc>
      </w:tr>
      <w:tr>
        <w:trPr>
          <w:cantSplit w:val="true"/>
        </w:trPr>
        <w:tc>
          <w:tcPr>
            <w:tcW w:w="1193"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69" w:type="dxa"/>
            <w:tcBorders>
              <w:left w:val="single" w:sz="18" w:space="0" w:color="000000"/>
              <w:bottom w:val="single" w:sz="1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1223" w:type="dxa"/>
            <w:tcBorders>
              <w:left w:val="single" w:sz="8" w:space="0" w:color="000000"/>
              <w:bottom w:val="single" w:sz="18" w:space="0" w:color="000000"/>
              <w:right w:val="single" w:sz="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3825" w:type="dxa"/>
        <w:jc w:val="left"/>
        <w:tblInd w:w="1035" w:type="dxa"/>
        <w:tblLayout w:type="fixed"/>
        <w:tblCellMar>
          <w:top w:w="0" w:type="dxa"/>
          <w:left w:w="0" w:type="dxa"/>
          <w:bottom w:w="0" w:type="dxa"/>
          <w:right w:w="0" w:type="dxa"/>
        </w:tblCellMar>
      </w:tblPr>
      <w:tblGrid>
        <w:gridCol w:w="980"/>
        <w:gridCol w:w="2845"/>
      </w:tblGrid>
      <w:tr>
        <w:trPr>
          <w:cantSplit w:val="true"/>
        </w:trPr>
        <w:tc>
          <w:tcPr>
            <w:tcW w:w="3825"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b/>
                <w:bCs/>
                <w:color w:val="000000"/>
                <w:sz w:val="24"/>
                <w:szCs w:val="24"/>
              </w:rPr>
              <w:t>Test Statistics</w:t>
            </w:r>
          </w:p>
        </w:tc>
      </w:tr>
      <w:tr>
        <w:trPr>
          <w:cantSplit w:val="true"/>
        </w:trPr>
        <w:tc>
          <w:tcPr>
            <w:tcW w:w="980"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45" w:type="dxa"/>
            <w:tcBorders>
              <w:top w:val="single" w:sz="18" w:space="0" w:color="000000"/>
              <w:left w:val="single" w:sz="18" w:space="0" w:color="000000"/>
              <w:bottom w:val="single" w:sz="18" w:space="0" w:color="000000"/>
              <w:right w:val="single" w:sz="18"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There is no significant relationship between teachers’ qualification and training and the performance of students in geography examinations in secondary schools.</w:t>
            </w:r>
          </w:p>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cantSplit w:val="true"/>
        </w:trPr>
        <w:tc>
          <w:tcPr>
            <w:tcW w:w="980"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Chi-Square</w:t>
            </w:r>
          </w:p>
        </w:tc>
        <w:tc>
          <w:tcPr>
            <w:tcW w:w="2845" w:type="dxa"/>
            <w:tcBorders>
              <w:top w:val="single" w:sz="18" w:space="0" w:color="000000"/>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11</w:t>
            </w:r>
            <w:r>
              <w:rPr>
                <w:rFonts w:cs="Times New Roman" w:ascii="Times New Roman" w:hAnsi="Times New Roman"/>
                <w:color w:val="000000"/>
                <w:sz w:val="24"/>
                <w:szCs w:val="24"/>
                <w:vertAlign w:val="superscript"/>
              </w:rPr>
              <w:t>a</w:t>
            </w:r>
          </w:p>
        </w:tc>
      </w:tr>
      <w:tr>
        <w:trPr>
          <w:cantSplit w:val="true"/>
        </w:trPr>
        <w:tc>
          <w:tcPr>
            <w:tcW w:w="980"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845" w:type="dxa"/>
            <w:tcBorders>
              <w:left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cantSplit w:val="true"/>
        </w:trPr>
        <w:tc>
          <w:tcPr>
            <w:tcW w:w="980"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symp. Sig.</w:t>
            </w:r>
          </w:p>
        </w:tc>
        <w:tc>
          <w:tcPr>
            <w:tcW w:w="2845" w:type="dxa"/>
            <w:tcBorders>
              <w:left w:val="single" w:sz="18" w:space="0" w:color="000000"/>
              <w:bottom w:val="single" w:sz="18" w:space="0" w:color="000000"/>
              <w:right w:val="single" w:sz="1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ind w:left="0" w:right="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000</w:t>
            </w:r>
          </w:p>
        </w:tc>
      </w:tr>
      <w:tr>
        <w:trPr>
          <w:cantSplit w:val="true"/>
        </w:trPr>
        <w:tc>
          <w:tcPr>
            <w:tcW w:w="3825" w:type="dxa"/>
            <w:gridSpan w:val="2"/>
            <w:tcBorders/>
            <w:shd w:fill="FFFFFF" w:val="clear"/>
          </w:tcPr>
          <w:p>
            <w:pPr>
              <w:pStyle w:val="Normal"/>
              <w:keepNext w:val="false"/>
              <w:keepLines w:val="false"/>
              <w:widowControl/>
              <w:kinsoku w:val="true"/>
              <w:overflowPunct w:val="true"/>
              <w:autoSpaceDE w:val="false"/>
              <w:bidi w:val="0"/>
              <w:snapToGrid w:val="fals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 0 cells (0.0%) have expected frequencies less than 5. The minimum expected cell frequency is 44.3.</w:t>
            </w:r>
          </w:p>
        </w:tc>
      </w:tr>
    </w:tbl>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Decision rule: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eastAsia="Calibri" w:cs="Times New Roman"/>
          <w:color w:val="000000"/>
          <w:sz w:val="24"/>
          <w:szCs w:val="24"/>
        </w:rPr>
        <w:t xml:space="preserve">The researcher therefore rejects the null hypotheses, which states that, </w:t>
      </w:r>
      <w:r>
        <w:rPr>
          <w:rFonts w:cs="Times New Roman"/>
          <w:color w:val="000000"/>
          <w:sz w:val="24"/>
          <w:szCs w:val="24"/>
        </w:rPr>
        <w:t xml:space="preserve">there is no significant relationship between teachers’ qualification and training and the performance of students in geography examinations in secondary schools </w:t>
      </w:r>
      <w:r>
        <w:rPr>
          <w:rFonts w:cs="Times New Roman"/>
          <w:color w:val="000000"/>
          <w:sz w:val="24"/>
          <w:szCs w:val="24"/>
          <w:shd w:fill="FFFFFF" w:val="clear"/>
        </w:rPr>
        <w:t>,</w:t>
      </w:r>
      <w:r>
        <w:rPr>
          <w:rFonts w:cs="Times New Roman"/>
          <w:color w:val="000000"/>
          <w:sz w:val="24"/>
          <w:szCs w:val="24"/>
        </w:rPr>
        <w:t>as</w:t>
      </w:r>
      <w:r>
        <w:rPr>
          <w:rFonts w:eastAsia="Calibri" w:cs="Times New Roman"/>
          <w:color w:val="000000"/>
          <w:sz w:val="24"/>
          <w:szCs w:val="24"/>
        </w:rPr>
        <w:t xml:space="preserve"> the calculated value of 19.331 is greater than the critical value of 7.82 Therefore the alternate hypotheses is accepted that</w:t>
      </w:r>
      <w:r>
        <w:rPr>
          <w:rFonts w:cs="Times New Roman"/>
          <w:color w:val="000000"/>
          <w:sz w:val="24"/>
          <w:szCs w:val="24"/>
        </w:rPr>
        <w:t xml:space="preserve"> There is a significant relationship between teachers’ qualification and training and the performance of students in geography examinations in secondary school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UMMARY, CONCLUSION AND RECOMMENDATION</w:t>
      </w:r>
    </w:p>
    <w:p>
      <w:pPr>
        <w:pStyle w:val="NormalWeb"/>
        <w:keepNext w:val="false"/>
        <w:keepLines w:val="false"/>
        <w:pageBreakBefore w:val="false"/>
        <w:widowControl/>
        <w:tabs>
          <w:tab w:val="clear" w:pos="720"/>
          <w:tab w:val="left" w:pos="4178" w:leader="none"/>
        </w:tabs>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5.1 Introduction</w:t>
        <w:tab/>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It is important to ascertain that the objective of this study was to have a critical analysis of teachers and students perception of factors affecting students performance in geography examination.</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ceding chapter, the relevant data collected for this study were presented, critically analyzed and appropriate interpretation given. In this chapter, certain recommendations are made, which in the opinion of the researcher will be of benefit in addressing the challenges of students’ poor academic performance in geography examinations.</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w:t>
      </w:r>
    </w:p>
    <w:p>
      <w:pPr>
        <w:pStyle w:val="NoSpacing"/>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is study aimed at having a critical analysis of Geography teachers and students’ perception of factors affecting students’ performance in geography examination. Four objectives were raised to guide this study. These objectives includ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o access socio-economic background and its effect on performance of students in geography examinations in senior secondary schools, to evaluate the extent to which teacher qualification and training affect students’ performance in geography examinations in senior secondary schools, to access the extent to which students’ perception of geography affects their performance in geography examinations, and to examine the extent to which inadequate teaching and learning materials affect students’ performance in geography examinations.</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5.3 Conclusion</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 xml:space="preserve">Based on the above findings pertaining to the objectives of the study the following conclusions are drawn.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The study established that performance of the students’ in geography examinations in public secondary schools in Lagos state is affected by the students’ attitude, teachers’ teaching experience and teachers’ attitude towards the geography. Teachers guide the students and nurture them to develop towards a certain direction hence they can stir the students attitude in loving and enjoying taking geography as a subject in high school.</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b/>
          <w:color w:val="000000"/>
          <w:sz w:val="24"/>
          <w:szCs w:val="24"/>
        </w:rPr>
        <w:t xml:space="preserve">5.4 Recommendation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government should take an initiative to ensure that the problem of inadequacy of teaching /learning resources is eradicated. There is need to sensitize the parents and the community on the provision of adequate teaching /learning resources in public secondary schools. The government should endeavour to source funds from donors, well-wishers, and NGOS to diversify provision of appropriate facilities. This will supplement funds released from the government kitty which is insufficient to put in place learning resources for geography education. These resources should be readily available for both the students and teachers for study, understanding and research reference for geography. </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The teaching methodology should be well diverse to cater for the needs of the students. To achieve this, the government should provide funds for re-training of geography teachers, as the findings revealed that a good percentage of the teachers had not attended any in service training in the recent past.</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Barnes, (2018). International Encyclopedia of Education Research Studies. New York: Pergamom Press.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Davis W.J.K (2022). Learning Resource and argument for schools. London: Council of Educational Technology.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Egunyomi, D.(2021) “Access to Basic Education for Girls: The Nigerian Experience” in Oduaran, A and Bhola, H.S(Eds) widening access to Education as social Justice: Essays in honour of Michael Canolawa. The Netherland, Dordrecht: Springer Pp427-438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Eshiwani G.S.(2022). Education in Kenya since Independence, Nairobi: East African Educational Publishers.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Fellman, J. D., Getis, A., Getis, J. and Malinowski, J.E.(2021). Human Geography: Landscape of Human Activities. Boston: McGraw-Hill Higher Education Pp4-9.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rnes, (1985). International Encyclopedia of Education Research Studies. New York: Pergamom Press.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vis W.J.K (1975). Learning Resource and argument for schools. London: Council of Educational Technology.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gunyomi, D.(2006) “Access to Basic Education for Girls: The Nigerian Experience” in Oduaran, A and Bhola, H.S(Eds) widening access to Education as social Justice: Essays in honour of Michael Canolawa. The Netherland, Dordrecht: Springer Pp427-438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shiwani G.S.(1995). Education in Kenya since Independence, Nairobi: East African Educational Publishers.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ellman, J. D., Getis, A., Getis, J. and Malinowski, J.E.(2005). Human Geography: Landscape of Human Activities. Boston: McGraw-Hill Higher Education Pp4-9.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len Turner (1993) A study of examinations Gopsill, G.H. (1966). The Teaching of Geography. London: Macmillan.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nya National Examination Council (KNEC) (2005) Report. Krejcie R.V and Morgan D.W.(1970).Educational and Psychological Measurement, vol.30 No 33.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genda, A.G.(2008). Social Science Research. Theory and Principle. Nairobi: Applied Research and Training Services. Mwiria,K &amp; Wamahiu, S.P.(1995).Issues in Educational Research in Africa. Nairobi: East African Publishers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kumu, J.N. (1995). Relationship between students’ achievement, motivation, attitudes towards school, parental education and parental involvement in their children’s education. Unpublished M.Ed Thesis, Kenyatta University. </w:t>
      </w:r>
    </w:p>
    <w:p>
      <w:pPr>
        <w:pStyle w:val="Normal"/>
        <w:keepNext w:val="false"/>
        <w:keepLines w:val="false"/>
        <w:pageBreakBefore w:val="false"/>
        <w:widowControl/>
        <w:kinsoku w:val="true"/>
        <w:overflowPunct w:val="true"/>
        <w:bidi w:val="0"/>
        <w:snapToGrid w:val="true"/>
        <w:spacing w:lineRule="auto" w:line="480" w:before="0" w:after="0"/>
        <w:ind w:left="878" w:right="0" w:hanging="878"/>
        <w:jc w:val="both"/>
        <w:rPr>
          <w:rFonts w:ascii="Times New Roman" w:hAnsi="Times New Roman" w:cs="Times New Roman"/>
          <w:color w:val="000000"/>
          <w:sz w:val="24"/>
          <w:szCs w:val="24"/>
        </w:rPr>
      </w:pPr>
      <w:r>
        <w:rPr>
          <w:rFonts w:cs="Times New Roman" w:ascii="Times New Roman" w:hAnsi="Times New Roman"/>
          <w:color w:val="000000"/>
          <w:sz w:val="24"/>
          <w:szCs w:val="24"/>
        </w:rPr>
        <w:t>Oluoch, G. P. (1982). Essentials of Curriculum Development. Nairobi: Elimu Limited.</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QUESTIONNAIRE </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INSTRUCTION</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tick or fill in where necessary as the case may be. </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ction A</w:t>
      </w:r>
    </w:p>
    <w:p>
      <w:pPr>
        <w:pStyle w:val="Normal"/>
        <w:keepNext w:val="false"/>
        <w:keepLines w:val="false"/>
        <w:pageBreakBefore w:val="false"/>
        <w:widowControl/>
        <w:numPr>
          <w:ilvl w:val="0"/>
          <w:numId w:val="16"/>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ender of respondent</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male</w:t>
        <w:tab/>
        <w:tab/>
        <w:t>{  }</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tab/>
        <w:t>female</w:t>
        <w:tab/>
        <w:t>{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Age distribution of respondents</w:t>
      </w:r>
    </w:p>
    <w:p>
      <w:pPr>
        <w:pStyle w:val="Normal"/>
        <w:keepNext w:val="false"/>
        <w:keepLines w:val="false"/>
        <w:pageBreakBefore w:val="false"/>
        <w:widowControl/>
        <w:numPr>
          <w:ilvl w:val="0"/>
          <w:numId w:val="17"/>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15-20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21-30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31-40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41-50  {  }</w:t>
      </w:r>
    </w:p>
    <w:p>
      <w:pPr>
        <w:pStyle w:val="Normal"/>
        <w:keepNext w:val="false"/>
        <w:keepLines w:val="false"/>
        <w:pageBreakBefore w:val="false"/>
        <w:widowControl/>
        <w:numPr>
          <w:ilvl w:val="0"/>
          <w:numId w:val="7"/>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51 and above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Marital status of respondents? </w:t>
      </w:r>
    </w:p>
    <w:p>
      <w:pPr>
        <w:pStyle w:val="Normal"/>
        <w:keepNext w:val="false"/>
        <w:keepLines w:val="false"/>
        <w:pageBreakBefore w:val="false"/>
        <w:widowControl/>
        <w:numPr>
          <w:ilvl w:val="0"/>
          <w:numId w:val="18"/>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married [   ]</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single [   ] </w:t>
      </w:r>
    </w:p>
    <w:p>
      <w:pPr>
        <w:pStyle w:val="Normal"/>
        <w:keepNext w:val="false"/>
        <w:keepLines w:val="false"/>
        <w:pageBreakBefore w:val="false"/>
        <w:widowControl/>
        <w:numPr>
          <w:ilvl w:val="0"/>
          <w:numId w:val="5"/>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divorce [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Educational qualification off respondents</w:t>
      </w:r>
    </w:p>
    <w:p>
      <w:pPr>
        <w:pStyle w:val="Normal"/>
        <w:keepNext w:val="false"/>
        <w:keepLines w:val="false"/>
        <w:pageBreakBefore w:val="false"/>
        <w:widowControl/>
        <w:numPr>
          <w:ilvl w:val="0"/>
          <w:numId w:val="19"/>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SSCE/OND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HND/BSC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PGD/MSC    {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PHD            {  }</w:t>
      </w:r>
    </w:p>
    <w:p>
      <w:pPr>
        <w:pStyle w:val="Normal"/>
        <w:keepNext w:val="false"/>
        <w:keepLines w:val="false"/>
        <w:pageBreakBefore w:val="false"/>
        <w:widowControl/>
        <w:numPr>
          <w:ilvl w:val="0"/>
          <w:numId w:val="1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Others……………………………….</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How long have you been in Lagos state? </w:t>
      </w:r>
    </w:p>
    <w:p>
      <w:pPr>
        <w:pStyle w:val="Normal"/>
        <w:keepNext w:val="false"/>
        <w:keepLines w:val="false"/>
        <w:pageBreakBefore w:val="false"/>
        <w:widowControl/>
        <w:numPr>
          <w:ilvl w:val="0"/>
          <w:numId w:val="20"/>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0-2 years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3-5 years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6-11 years  {  }</w:t>
      </w:r>
    </w:p>
    <w:p>
      <w:pPr>
        <w:pStyle w:val="Normal"/>
        <w:keepNext w:val="false"/>
        <w:keepLines w:val="false"/>
        <w:pageBreakBefore w:val="false"/>
        <w:widowControl/>
        <w:numPr>
          <w:ilvl w:val="0"/>
          <w:numId w:val="6"/>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11 years and above……….</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osition held by the respondent </w:t>
      </w:r>
    </w:p>
    <w:p>
      <w:pPr>
        <w:pStyle w:val="Normal"/>
        <w:keepNext w:val="false"/>
        <w:keepLines w:val="false"/>
        <w:pageBreakBefore w:val="false"/>
        <w:widowControl/>
        <w:numPr>
          <w:ilvl w:val="0"/>
          <w:numId w:val="21"/>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Head teacher  </w:t>
        <w:tab/>
        <w:t>{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Geography teacher     {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Female student {  }</w:t>
      </w:r>
    </w:p>
    <w:p>
      <w:pPr>
        <w:pStyle w:val="Normal"/>
        <w:keepNext w:val="false"/>
        <w:keepLines w:val="false"/>
        <w:pageBreakBefore w:val="false"/>
        <w:widowControl/>
        <w:numPr>
          <w:ilvl w:val="0"/>
          <w:numId w:val="9"/>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Male student</w:t>
        <w:tab/>
        <w:t>{  }</w:t>
      </w:r>
    </w:p>
    <w:p>
      <w:pPr>
        <w:pStyle w:val="Normal"/>
        <w:keepNext w:val="false"/>
        <w:keepLines w:val="false"/>
        <w:pageBreakBefore w:val="false"/>
        <w:widowControl/>
        <w:numPr>
          <w:ilvl w:val="0"/>
          <w:numId w:val="10"/>
        </w:numPr>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How long have you held the position?</w:t>
      </w:r>
    </w:p>
    <w:p>
      <w:pPr>
        <w:pStyle w:val="Normal"/>
        <w:keepNext w:val="false"/>
        <w:keepLines w:val="false"/>
        <w:pageBreakBefore w:val="false"/>
        <w:widowControl/>
        <w:numPr>
          <w:ilvl w:val="0"/>
          <w:numId w:val="22"/>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0-2 years   {  } </w:t>
      </w:r>
    </w:p>
    <w:p>
      <w:pPr>
        <w:pStyle w:val="Normal"/>
        <w:keepNext w:val="false"/>
        <w:keepLines w:val="false"/>
        <w:pageBreakBefore w:val="false"/>
        <w:widowControl/>
        <w:numPr>
          <w:ilvl w:val="0"/>
          <w:numId w:val="11"/>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3-5 years   {  }</w:t>
      </w:r>
    </w:p>
    <w:p>
      <w:pPr>
        <w:pStyle w:val="Normal"/>
        <w:keepNext w:val="false"/>
        <w:keepLines w:val="false"/>
        <w:pageBreakBefore w:val="false"/>
        <w:widowControl/>
        <w:numPr>
          <w:ilvl w:val="0"/>
          <w:numId w:val="11"/>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6-11 years  {  }</w:t>
      </w:r>
    </w:p>
    <w:p>
      <w:pPr>
        <w:pStyle w:val="Normal"/>
        <w:keepNext w:val="false"/>
        <w:keepLines w:val="false"/>
        <w:pageBreakBefore w:val="false"/>
        <w:widowControl/>
        <w:numPr>
          <w:ilvl w:val="0"/>
          <w:numId w:val="11"/>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11 years and above……….</w:t>
      </w:r>
    </w:p>
    <w:p>
      <w:pPr>
        <w:pStyle w:val="Normal"/>
        <w:keepNext w:val="false"/>
        <w:keepLines w:val="false"/>
        <w:pageBreakBefore w:val="false"/>
        <w:widowControl/>
        <w:kinsoku w:val="true"/>
        <w:overflowPunct w:val="true"/>
        <w:bidi w:val="0"/>
        <w:snapToGrid w:val="true"/>
        <w:spacing w:lineRule="auto" w:line="48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SECTION B</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Geography study and teaching materials are available in the school</w:t>
      </w:r>
    </w:p>
    <w:p>
      <w:pPr>
        <w:pStyle w:val="Normal"/>
        <w:keepNext w:val="false"/>
        <w:keepLines w:val="false"/>
        <w:pageBreakBefore w:val="false"/>
        <w:widowControl/>
        <w:numPr>
          <w:ilvl w:val="0"/>
          <w:numId w:val="2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Agrees</w:t>
        <w:tab/>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Strongly agreed</w:t>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Normal"/>
        <w:keepNext w:val="false"/>
        <w:keepLines w:val="false"/>
        <w:pageBreakBefore w:val="false"/>
        <w:widowControl/>
        <w:numPr>
          <w:ilvl w:val="0"/>
          <w:numId w:val="3"/>
        </w:numPr>
        <w:kinsoku w:val="true"/>
        <w:overflowPunct w:val="true"/>
        <w:bidi w:val="0"/>
        <w:snapToGrid w:val="true"/>
        <w:spacing w:lineRule="auto" w:line="480" w:before="0" w:after="0"/>
        <w:ind w:left="0" w:right="0" w:firstLine="360"/>
        <w:rPr>
          <w:rFonts w:ascii="Times New Roman" w:hAnsi="Times New Roman" w:cs="Times New Roman"/>
          <w:color w:val="000000"/>
          <w:sz w:val="24"/>
          <w:szCs w:val="24"/>
        </w:rPr>
      </w:pPr>
      <w:r>
        <w:rPr>
          <w:rFonts w:cs="Times New Roman" w:ascii="Times New Roman" w:hAnsi="Times New Roman"/>
          <w:color w:val="000000"/>
          <w:sz w:val="24"/>
          <w:szCs w:val="24"/>
        </w:rPr>
        <w:t>Strongly disagreed</w:t>
        <w:tab/>
        <w:t>{  }</w:t>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Quality of teachers affect students performance in geography</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Agrees</w:t>
        <w:tab/>
        <w:tab/>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b) Strongly agreed</w:t>
        <w:tab/>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c) Disagreed               </w:t>
        <w:tab/>
        <w:t xml:space="preserve"> {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d) Strongly disagreed</w:t>
        <w:tab/>
        <w:tab/>
        <w:t>{  }</w:t>
      </w:r>
    </w:p>
    <w:p>
      <w:pPr>
        <w:pStyle w:val="ListParagraph"/>
        <w:keepNext w:val="false"/>
        <w:keepLines w:val="false"/>
        <w:pageBreakBefore w:val="false"/>
        <w:widowControl/>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keepNext w:val="false"/>
        <w:keepLines w:val="false"/>
        <w:pageBreakBefore w:val="false"/>
        <w:widowControl/>
        <w:numPr>
          <w:ilvl w:val="0"/>
          <w:numId w:val="10"/>
        </w:numPr>
        <w:kinsoku w:val="true"/>
        <w:overflowPunct w:val="true"/>
        <w:bidi w:val="0"/>
        <w:snapToGrid w:val="true"/>
        <w:spacing w:lineRule="auto" w:line="480" w:before="0" w:after="0"/>
        <w:ind w:left="0" w:righ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Teaching method spurs students interest in geography </w:t>
      </w:r>
    </w:p>
    <w:p>
      <w:pPr>
        <w:pStyle w:val="ListParagraph"/>
        <w:keepNext w:val="false"/>
        <w:keepLines w:val="false"/>
        <w:pageBreakBefore w:val="false"/>
        <w:widowControl/>
        <w:numPr>
          <w:ilvl w:val="0"/>
          <w:numId w:val="24"/>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greed </w:t>
        <w:tab/>
        <w:tab/>
        <w:tab/>
        <w:t>{  }</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agreed </w:t>
        <w:tab/>
        <w:tab/>
        <w:t>{  }</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Disagreed </w:t>
        <w:tab/>
        <w:tab/>
        <w:tab/>
        <w:t>{  }</w:t>
      </w:r>
    </w:p>
    <w:p>
      <w:pPr>
        <w:pStyle w:val="ListParagraph"/>
        <w:keepNext w:val="false"/>
        <w:keepLines w:val="false"/>
        <w:pageBreakBefore w:val="false"/>
        <w:widowControl/>
        <w:numPr>
          <w:ilvl w:val="0"/>
          <w:numId w:val="8"/>
        </w:numPr>
        <w:kinsoku w:val="true"/>
        <w:overflowPunct w:val="true"/>
        <w:bidi w:val="0"/>
        <w:snapToGrid w:val="true"/>
        <w:spacing w:lineRule="auto" w:line="480" w:before="0" w:after="0"/>
        <w:ind w:left="0" w:right="0" w:firstLine="3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Strongly disagreed </w:t>
        <w:tab/>
        <w:t>{  }</w:t>
      </w:r>
    </w:p>
    <w:p>
      <w:pPr>
        <w:pStyle w:val="NormalWeb"/>
        <w:keepNext w:val="false"/>
        <w:keepLines w:val="false"/>
        <w:pageBreakBefore w:val="false"/>
        <w:widowControl/>
        <w:shd w:fill="FFFFFF" w:val="clear"/>
        <w:kinsoku w:val="true"/>
        <w:overflowPunct w:val="true"/>
        <w:bidi w:val="0"/>
        <w:snapToGrid w:val="true"/>
        <w:spacing w:lineRule="auto" w:line="480" w:before="0" w:after="0"/>
        <w:ind w:left="0" w:right="0" w:firstLine="360"/>
        <w:jc w:val="both"/>
        <w:rPr>
          <w:rFonts w:ascii="Times New Roman" w:hAnsi="Times New Roman" w:cs="Times New Roman"/>
          <w:color w:val="000000"/>
          <w:sz w:val="24"/>
          <w:szCs w:val="24"/>
        </w:rPr>
      </w:pPr>
      <w:r>
        <w:rPr>
          <w:rFonts w:cs="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first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ind w:left="0" w:right="0" w:first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abstractNum w:abstractNumId="4">
    <w:lvl w:ilvl="0">
      <w:start w:val="3"/>
      <w:numFmt w:val="decimal"/>
      <w:lvlText w:val="%1"/>
      <w:lvlJc w:val="left"/>
      <w:pPr>
        <w:tabs>
          <w:tab w:val="num" w:pos="0"/>
        </w:tabs>
        <w:ind w:left="72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lowerLetter"/>
      <w:lvlText w:val="(%1)"/>
      <w:lvlJc w:val="left"/>
      <w:pPr>
        <w:tabs>
          <w:tab w:val="num" w:pos="0"/>
        </w:tabs>
        <w:ind w:left="1530" w:hanging="720"/>
      </w:pPr>
    </w:lvl>
    <w:lvl w:ilvl="1">
      <w:start w:val="1"/>
      <w:numFmt w:val="decimal"/>
      <w:lvlText w:val="%2."/>
      <w:lvlJc w:val="left"/>
      <w:pPr>
        <w:tabs>
          <w:tab w:val="num" w:pos="0"/>
        </w:tabs>
        <w:ind w:left="1530" w:hanging="360"/>
      </w:pPr>
    </w:lvl>
    <w:lvl w:ilvl="2">
      <w:start w:val="1"/>
      <w:numFmt w:val="decimal"/>
      <w:lvlText w:val="%3."/>
      <w:lvlJc w:val="left"/>
      <w:pPr>
        <w:tabs>
          <w:tab w:val="num" w:pos="0"/>
        </w:tabs>
        <w:ind w:left="2250" w:hanging="360"/>
      </w:pPr>
    </w:lvl>
    <w:lvl w:ilvl="3">
      <w:start w:val="1"/>
      <w:numFmt w:val="decimal"/>
      <w:lvlText w:val="%4."/>
      <w:lvlJc w:val="left"/>
      <w:pPr>
        <w:tabs>
          <w:tab w:val="num" w:pos="0"/>
        </w:tabs>
        <w:ind w:left="2970" w:hanging="360"/>
      </w:pPr>
    </w:lvl>
    <w:lvl w:ilvl="4">
      <w:start w:val="1"/>
      <w:numFmt w:val="decimal"/>
      <w:lvlText w:val="%5."/>
      <w:lvlJc w:val="left"/>
      <w:pPr>
        <w:tabs>
          <w:tab w:val="num" w:pos="0"/>
        </w:tabs>
        <w:ind w:left="3690" w:hanging="360"/>
      </w:pPr>
    </w:lvl>
    <w:lvl w:ilvl="5">
      <w:start w:val="1"/>
      <w:numFmt w:val="decimal"/>
      <w:lvlText w:val="%6."/>
      <w:lvlJc w:val="left"/>
      <w:pPr>
        <w:tabs>
          <w:tab w:val="num" w:pos="0"/>
        </w:tabs>
        <w:ind w:left="4410" w:hanging="360"/>
      </w:pPr>
    </w:lvl>
    <w:lvl w:ilvl="6">
      <w:start w:val="1"/>
      <w:numFmt w:val="decimal"/>
      <w:lvlText w:val="%7."/>
      <w:lvlJc w:val="left"/>
      <w:pPr>
        <w:tabs>
          <w:tab w:val="num" w:pos="0"/>
        </w:tabs>
        <w:ind w:left="5130" w:hanging="360"/>
      </w:pPr>
    </w:lvl>
    <w:lvl w:ilvl="7">
      <w:start w:val="1"/>
      <w:numFmt w:val="decimal"/>
      <w:lvlText w:val="%8."/>
      <w:lvlJc w:val="left"/>
      <w:pPr>
        <w:tabs>
          <w:tab w:val="num" w:pos="0"/>
        </w:tabs>
        <w:ind w:left="5850" w:hanging="360"/>
      </w:pPr>
    </w:lvl>
    <w:lvl w:ilvl="8">
      <w:start w:val="1"/>
      <w:numFmt w:val="decimal"/>
      <w:lvlText w:val="%9."/>
      <w:lvlJc w:val="left"/>
      <w:pPr>
        <w:tabs>
          <w:tab w:val="num" w:pos="0"/>
        </w:tabs>
        <w:ind w:left="6570" w:hanging="360"/>
      </w:pPr>
    </w:lvl>
  </w:abstractNum>
  <w:abstractNum w:abstractNumId="7">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3"/>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3">
    <w:lvl w:ilvl="0">
      <w:start w:val="1"/>
      <w:numFmt w:val="lowerLetter"/>
      <w:lvlText w:val="(%1)"/>
      <w:lvlJc w:val="left"/>
      <w:pPr>
        <w:tabs>
          <w:tab w:val="num" w:pos="0"/>
        </w:tabs>
        <w:ind w:left="720" w:hanging="720"/>
      </w:pPr>
    </w:lvl>
    <w:lvl w:ilvl="1">
      <w:start w:val="1"/>
      <w:numFmt w:val="decimal"/>
      <w:lvlText w:val="%2."/>
      <w:lvlJc w:val="left"/>
      <w:pPr>
        <w:tabs>
          <w:tab w:val="num" w:pos="0"/>
        </w:tabs>
        <w:ind w:left="72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880" w:hanging="360"/>
      </w:pPr>
    </w:lvl>
    <w:lvl w:ilvl="5">
      <w:start w:val="1"/>
      <w:numFmt w:val="decimal"/>
      <w:lvlText w:val="%6."/>
      <w:lvlJc w:val="left"/>
      <w:pPr>
        <w:tabs>
          <w:tab w:val="num" w:pos="0"/>
        </w:tabs>
        <w:ind w:left="3600" w:hanging="360"/>
      </w:pPr>
    </w:lvl>
    <w:lvl w:ilvl="6">
      <w:start w:val="1"/>
      <w:numFmt w:val="decimal"/>
      <w:lvlText w:val="%7."/>
      <w:lvlJc w:val="left"/>
      <w:pPr>
        <w:tabs>
          <w:tab w:val="num" w:pos="0"/>
        </w:tabs>
        <w:ind w:left="4320" w:hanging="360"/>
      </w:pPr>
    </w:lvl>
    <w:lvl w:ilvl="7">
      <w:start w:val="1"/>
      <w:numFmt w:val="decimal"/>
      <w:lvlText w:val="%8."/>
      <w:lvlJc w:val="left"/>
      <w:pPr>
        <w:tabs>
          <w:tab w:val="num" w:pos="0"/>
        </w:tabs>
        <w:ind w:left="5040" w:hanging="360"/>
      </w:pPr>
    </w:lvl>
    <w:lvl w:ilvl="8">
      <w:start w:val="1"/>
      <w:numFmt w:val="decimal"/>
      <w:lvlText w:val="%9."/>
      <w:lvlJc w:val="left"/>
      <w:pPr>
        <w:tabs>
          <w:tab w:val="num" w:pos="0"/>
        </w:tabs>
        <w:ind w:left="57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lvlOverride w:ilvl="1">
      <w:startOverride w:val="1"/>
    </w:lvlOverride>
  </w:num>
  <w:num w:numId="15">
    <w:abstractNumId w:val="12"/>
    <w:lvlOverride w:ilvl="0"/>
    <w:lvlOverride w:ilvl="1">
      <w:startOverride w:val="6"/>
    </w:lvlOverride>
  </w:num>
  <w:num w:numId="16">
    <w:abstractNumId w:val="10"/>
    <w:lvlOverride w:ilvl="0">
      <w:startOverride w:val="1"/>
    </w:lvlOverride>
  </w:num>
  <w:num w:numId="17">
    <w:abstractNumId w:val="7"/>
    <w:lvlOverride w:ilvl="0">
      <w:startOverride w:val="1"/>
    </w:lvlOverride>
  </w:num>
  <w:num w:numId="18">
    <w:abstractNumId w:val="5"/>
    <w:lvlOverride w:ilvl="0">
      <w:startOverride w:val="1"/>
    </w:lvlOverride>
  </w:num>
  <w:num w:numId="19">
    <w:abstractNumId w:val="13"/>
    <w:lvlOverride w:ilvl="0">
      <w:startOverride w:val="1"/>
    </w:lvlOverride>
  </w:num>
  <w:num w:numId="20">
    <w:abstractNumId w:val="6"/>
    <w:lvlOverride w:ilvl="0">
      <w:startOverride w:val="1"/>
    </w:lvlOverride>
  </w:num>
  <w:num w:numId="21">
    <w:abstractNumId w:val="9"/>
    <w:lvlOverride w:ilvl="0">
      <w:startOverride w:val="1"/>
    </w:lvlOverride>
  </w:num>
  <w:num w:numId="22">
    <w:abstractNumId w:val="11"/>
    <w:lvlOverride w:ilvl="0">
      <w:startOverride w:val="1"/>
    </w:lvlOverride>
  </w:num>
  <w:num w:numId="23">
    <w:abstractNumId w:val="3"/>
    <w:lvlOverride w:ilvl="0">
      <w:startOverride w:val="1"/>
    </w:lvlOverride>
  </w:num>
  <w:num w:numId="24">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3z1">
    <w:name w:val="WW8Num3z1"/>
    <w:qFormat/>
    <w:rPr>
      <w:b/>
    </w:rPr>
  </w:style>
  <w:style w:type="character" w:styleId="WW8Num4z0">
    <w:name w:val="WW8Num4z0"/>
    <w:qFormat/>
    <w:rPr>
      <w:rFonts w:ascii="Tahoma" w:hAnsi="Tahoma" w:cs="Tahoma"/>
    </w:rPr>
  </w:style>
  <w:style w:type="character" w:styleId="WW8Num9z0">
    <w:name w:val="WW8Num9z0"/>
    <w:qFormat/>
    <w:rPr>
      <w:rFonts w:ascii="Tahoma" w:hAnsi="Tahoma" w:cs="Tahoma"/>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3:18:00Z</dcterms:created>
  <dc:creator>Edidiong</dc:creator>
  <dc:description/>
  <dc:language>en-US</dc:language>
  <cp:lastModifiedBy>user</cp:lastModifiedBy>
  <dcterms:modified xsi:type="dcterms:W3CDTF">2023-11-12T13:14: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618E7E60F84115B608116372F912CD</vt:lpwstr>
  </property>
  <property fmtid="{D5CDD505-2E9C-101B-9397-08002B2CF9AE}" pid="3" name="KSOProductBuildVer">
    <vt:lpwstr>1033-11.2.0.11225</vt:lpwstr>
  </property>
</Properties>
</file>