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 INVESTIGATION OF THE SCHOOL FACTORS CONTRIBUTING TO POOR TEACHING AND LEARNING OF CHEMISTRY IN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school factors contributing to poor teaching and learning of chemistry in secondary school</w:t>
      </w:r>
      <w:r>
        <w:rPr>
          <w:rFonts w:cs="Times New Roman" w:ascii="Times New Roman" w:hAnsi="Times New Roman"/>
          <w:b w:val="false"/>
          <w:bCs w:val="false"/>
          <w:sz w:val="24"/>
          <w:szCs w:val="24"/>
          <w:lang w:val="en-US"/>
        </w:rPr>
        <w:t xml:space="preserve">s using some </w:t>
      </w:r>
      <w:r>
        <w:rPr>
          <w:rFonts w:cs="Times New Roman" w:ascii="Times New Roman" w:hAnsi="Times New Roman"/>
          <w:sz w:val="24"/>
          <w:szCs w:val="24"/>
        </w:rPr>
        <w:t>selected secondary schools in Arewa Dandi local government Area of Kebbi State</w:t>
      </w:r>
      <w:r>
        <w:rPr>
          <w:rFonts w:cs="Times New Roman" w:ascii="Times New Roman" w:hAnsi="Times New Roman"/>
          <w:sz w:val="24"/>
          <w:szCs w:val="24"/>
          <w:lang w:val="en-US"/>
        </w:rPr>
        <w:t xml:space="preserv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nsist of </w:t>
      </w:r>
      <w:r>
        <w:rPr>
          <w:rFonts w:cs="Times New Roman" w:ascii="Times New Roman" w:hAnsi="Times New Roman"/>
          <w:color w:val="000000"/>
          <w:sz w:val="24"/>
          <w:szCs w:val="24"/>
          <w:lang w:val="en-US"/>
        </w:rPr>
        <w:t xml:space="preserve">chemistry </w:t>
      </w:r>
      <w:r>
        <w:rPr>
          <w:rFonts w:eastAsia="SimSun" w:cs="Times New Roman" w:ascii="Times New Roman" w:hAnsi="Times New Roman"/>
          <w:sz w:val="24"/>
          <w:szCs w:val="24"/>
          <w:lang w:val="en-US"/>
        </w:rPr>
        <w:t xml:space="preserve">students and teachers of the selected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Arewa Dandi local government Area of Kebbi Stat</w:t>
      </w:r>
      <w:r>
        <w:rPr>
          <w:rFonts w:cs="Times New Roman" w:ascii="Times New Roman" w:hAnsi="Times New Roman"/>
          <w:sz w:val="24"/>
          <w:szCs w:val="24"/>
          <w:lang w:val="en-US"/>
        </w:rPr>
        <w: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200 respondents and 150 were validated. Self-constructed and validated questionnaire was used for data collection. The collected and validated questionnaires were analyzed using frequency tables. While the hypotheses were tested using Pearson correlation statistical tool, SPSS v23. </w:t>
      </w:r>
      <w:r>
        <w:rPr>
          <w:rFonts w:cs="Times New Roman" w:ascii="Times New Roman" w:hAnsi="Times New Roman"/>
          <w:sz w:val="24"/>
          <w:szCs w:val="24"/>
          <w:lang w:val="en-US"/>
        </w:rPr>
        <w:t>The result of the findings reveals that the availability of educational facilities affects the effective teaching/learning of chemistry in secondary school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color w:val="000000"/>
          <w:sz w:val="24"/>
          <w:szCs w:val="24"/>
          <w:lang w:val="en-US"/>
        </w:rPr>
        <w:t>t</w:t>
      </w:r>
      <w:r>
        <w:rPr>
          <w:rFonts w:cs="Times New Roman" w:ascii="Times New Roman" w:hAnsi="Times New Roman"/>
          <w:sz w:val="24"/>
          <w:szCs w:val="24"/>
          <w:lang w:val="en-US"/>
        </w:rPr>
        <w:t>eacher’s level of professionalism affects the effective teaching/learning of chemistry in secondary schools</w:t>
      </w:r>
      <w:r>
        <w:rPr>
          <w:rFonts w:cs="Times New Roman" w:ascii="Times New Roman" w:hAnsi="Times New Roman"/>
          <w:b w:val="false"/>
          <w:bCs w:val="false"/>
          <w:color w:val="000000"/>
          <w:sz w:val="24"/>
          <w:szCs w:val="24"/>
          <w:lang w:val="en-US"/>
        </w:rPr>
        <w:t>. And c</w:t>
      </w:r>
      <w:r>
        <w:rPr>
          <w:rFonts w:cs="Times New Roman" w:ascii="Times New Roman" w:hAnsi="Times New Roman"/>
          <w:sz w:val="24"/>
          <w:szCs w:val="24"/>
          <w:lang w:val="en-US"/>
        </w:rPr>
        <w:t>lass size affects the effective teaching/learning of chemistry in secondary schools</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w</w:t>
      </w:r>
      <w:r>
        <w:rPr>
          <w:rFonts w:eastAsia="SimSun" w:cs="Times New Roman" w:ascii="Times New Roman" w:hAnsi="Times New Roman"/>
          <w:sz w:val="24"/>
          <w:szCs w:val="24"/>
        </w:rPr>
        <w:t>hen chemistry teachers are faced with unfamiliar content areas, inability to meaningfully interpret the performance objectives, inability to organize activities for pupils and inability to organize activities for pupils and inability to organize activities for pupils and inability identifying sources of teaching aids, they should do a lot of reading to become familiar with the content areas or seek the assistance of more experienced teacher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hysical world is a collection of "mysteries" to the layman. However, these mysteries are being resolved via science teaching. Specifically, science is defined as an organized body of knowledge acquired through observation and experimentation. According to Ugochiwu (2009), science is largely used to explain, predict, and control the physical environment. Therefore, science as a discipline (especially the foundations) is essential for human progress if he is to grasp his environment and exploit its underlying principles. Thus, Ugochiwu (2009) concludes that science education is crucial on a global sc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debate over science education, chemistry, which is the branch of natural science that deals with the composition and structure of substances and the changes that occur as a result of changes in the structure of their molecules, has been identified as a crucial science subject due to its importance in the scientific and technological development of any nation. According to Dosmond (2005), chemistry was promoted to a key subject in the Nigerian educational system alongside natural sciences and other science-related courses as a result of the importance of chemistry education to the individual and national development. Consequently, "it is noteworthy that the dismal state of chemistry education in secondary schools has been a cause of worry for everyone concerned with the scientific and technological development of our country" (Inyang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chemistry teaching should be outcome-focused and student-centered. This is only possible if students develop an interest in teaching and instructors successfully impart knowledge to students via the use of appropriate teaching strategies and resources, keeping in mind that the brain is not a passive receiver of information (Robertson 2002). Nonetheless, Nigeria is assimilating chemistry. Certain school variables and settings influence the sluggishness of chemistry absorption, and the fundamental purpose of this research is to provide c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school variables have been shown to impact learning outcomes to some extent. This is because a school's educational resources and facilities are available to impact teaching and learning. Rhene (2014) lists school variables as educational infrastructures, facilities, staff, learning space, involved learners, class size, school size, teacher professionalism in their field, school management system, teacher personal attitude, and laboratory inadequacies. To ensure that secondary school teaching and learning is as successful as possible, Chinek (2015) argued that children are motivated to study in an optimal learning environment. As a result, the character of the aforementioned school variables has a substantial effect on student learning and achievement in gener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consequence of the above, this research is being undertaken in the Arewa Dandi local government district of Kebbi State to examine school variables and students' academic performance in chemis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ing chemistry is supposed to be outcome-focused and based on the individual learner. It was considered that this could only be done if students had a desire to study and if instructors spread themselves advantageously, employing correct teaching strategies and resources in teaching the students, keeping in mind the fact that the brain is not a passive consumer of knowledge (Robertson 2002). However, chemistry knowledge has been hampered, particularly in Nigeria, by the negative attitude of both professors and students of chemistry. This negative attitude has been made worse by environmental variables such as the size of the class and the location of the school. On the basis of the aforementioned information, the purpose of the current research is to determine the school-related variables that contribute to subpar chemistry teaching and learning in secondary schoo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verall aim of this study is to critically investigate the school factors contributing to poor teaching and learning of chemistry in secondary school. Hence, the study will be channeled to the following specific objectiv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etermine whether a significant positive relationship exist between availability of educational facilities, and effective teaching/learning of chemistry in secondary school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etermine whether a significant positive relationship exist between teacher’s level of professionalism, and effective teaching/learning of chemistry in secondary school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etermine whether a significant positive relationship exist between class size, and effective teaching/learning of chemistry in secondary schoo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the </w:t>
      </w:r>
      <w:r>
        <w:rPr>
          <w:rFonts w:cs="Times New Roman" w:ascii="Times New Roman" w:hAnsi="Times New Roman"/>
          <w:sz w:val="24"/>
          <w:szCs w:val="24"/>
        </w:rPr>
        <w:t>availability of educational facilities</w:t>
      </w:r>
      <w:r>
        <w:rPr>
          <w:rFonts w:cs="Times New Roman" w:ascii="Times New Roman" w:hAnsi="Times New Roman"/>
          <w:sz w:val="24"/>
          <w:szCs w:val="24"/>
          <w:lang w:val="en-US"/>
        </w:rPr>
        <w:t xml:space="preserve"> affect the </w:t>
      </w:r>
      <w:r>
        <w:rPr>
          <w:rFonts w:cs="Times New Roman" w:ascii="Times New Roman" w:hAnsi="Times New Roman"/>
          <w:sz w:val="24"/>
          <w:szCs w:val="24"/>
        </w:rPr>
        <w:t>effective teaching/learning of chemistry in secondary schools</w:t>
      </w:r>
      <w:r>
        <w:rPr>
          <w:rFonts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w:t>
      </w:r>
      <w:r>
        <w:rPr>
          <w:rFonts w:cs="Times New Roman" w:ascii="Times New Roman" w:hAnsi="Times New Roman"/>
          <w:sz w:val="24"/>
          <w:szCs w:val="24"/>
        </w:rPr>
        <w:t>teacher’s level of professionalism</w:t>
      </w:r>
      <w:r>
        <w:rPr>
          <w:rFonts w:cs="Times New Roman" w:ascii="Times New Roman" w:hAnsi="Times New Roman"/>
          <w:sz w:val="24"/>
          <w:szCs w:val="24"/>
          <w:lang w:val="en-US"/>
        </w:rPr>
        <w:t xml:space="preserve"> affect the </w:t>
      </w:r>
      <w:r>
        <w:rPr>
          <w:rFonts w:cs="Times New Roman" w:ascii="Times New Roman" w:hAnsi="Times New Roman"/>
          <w:sz w:val="24"/>
          <w:szCs w:val="24"/>
        </w:rPr>
        <w:t>effective teaching/learning of chemistry in secondary schools</w:t>
      </w:r>
      <w:r>
        <w:rPr>
          <w:rFonts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es </w:t>
      </w:r>
      <w:r>
        <w:rPr>
          <w:rFonts w:cs="Times New Roman" w:ascii="Times New Roman" w:hAnsi="Times New Roman"/>
          <w:sz w:val="24"/>
          <w:szCs w:val="24"/>
        </w:rPr>
        <w:t>class size</w:t>
      </w:r>
      <w:r>
        <w:rPr>
          <w:rFonts w:cs="Times New Roman" w:ascii="Times New Roman" w:hAnsi="Times New Roman"/>
          <w:sz w:val="24"/>
          <w:szCs w:val="24"/>
          <w:lang w:val="en-US"/>
        </w:rPr>
        <w:t xml:space="preserve"> affect the </w:t>
      </w:r>
      <w:r>
        <w:rPr>
          <w:rFonts w:cs="Times New Roman" w:ascii="Times New Roman" w:hAnsi="Times New Roman"/>
          <w:sz w:val="24"/>
          <w:szCs w:val="24"/>
        </w:rPr>
        <w:t>effective teaching/learning of chemistry in secondary school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statements will be validated in the cours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1:</w:t>
      </w:r>
      <w:r>
        <w:rPr>
          <w:rFonts w:cs="Times New Roman" w:ascii="Times New Roman" w:hAnsi="Times New Roman"/>
          <w:sz w:val="24"/>
          <w:szCs w:val="24"/>
        </w:rPr>
        <w:t xml:space="preserve"> There is no significant positive relationship between availability of educational facilities, and effective teaching/learning of chemistry in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2:</w:t>
      </w:r>
      <w:r>
        <w:rPr>
          <w:rFonts w:cs="Times New Roman" w:ascii="Times New Roman" w:hAnsi="Times New Roman"/>
          <w:sz w:val="24"/>
          <w:szCs w:val="24"/>
        </w:rPr>
        <w:t xml:space="preserve"> There is no significant positive relationship between teacher’s level of professionalism, and effective teaching/learning of chemistry in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3: </w:t>
      </w:r>
      <w:r>
        <w:rPr>
          <w:rFonts w:cs="Times New Roman" w:ascii="Times New Roman" w:hAnsi="Times New Roman"/>
          <w:sz w:val="24"/>
          <w:szCs w:val="24"/>
        </w:rPr>
        <w:t>There is no significant positive relationship exist between class size, and effective teaching/learning of chemistry in secondary schoo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expounds the causal relationship among the students and the teachers’ variable under investigation and achievement of students in chemistry. The outcome of the study assist all stakeholders in the teaching of chemistry particularly at the senior secondary school level, to fashion out appropriate strategies that would enhance teaching and learning of the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nce, the consideration of school variable and student academic achievement are important criteria in development and implementation of both curricula in instructional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7 </w:t>
      </w: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structured to generally investigate the school factors contributing to poor teaching and learning of chemistry in secondary school. However, the study will further determine whether a significant positive relationship exist between availability of educational facilities, and effective teaching/learning of chemistry in secondary schools, determine whether a significant positive relationship exist between teacher’s level of professionalism, and effective teaching/learning of chemistry in secondary schools, and determine whether a significant positive relationship exist between class size, and effective teaching/learning of chemistry in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delimited to some selected secondary schools in Arewa Dandi local government Area of Kebbi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urse of carrying out this study, the researcher experienced some constraints, which included time constraints, financial constraints, language barriers, and the attitude of the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so, the findings of this study are limited to the sample population in the study area, hence they may not be suitable for use in comparison to other schools, local governments, states, and other countries in the worl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lass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number of students in a given classroom, especially either the number of students being taught by individual teachers in a classroom or the average number of students being taught by teachers in scho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hool Lo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chool location is referred to the community or geographical environment in which a school is located. it may be a village, rural area, small town, city or even a territo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arning is a relative permanent change on behavior resulting from experience. It is a step-by-step process in which an individual experiences permanent, lasting charges in knowledge, behavours, or ways of processing the woul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is defined as a raw information obtained by teachers from examination and test to use as means of accessing the level of students response to teacher’s variables. It is a raw score obtain from school recorded by teachers from various forms of achievement test he administer to a studen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0 </w:t>
      </w:r>
      <w:r>
        <w:rPr>
          <w:rFonts w:cs="Times New Roman" w:ascii="Times New Roman" w:hAnsi="Times New Roman"/>
          <w:b/>
          <w:bCs/>
          <w:color w:val="000000"/>
          <w:sz w:val="24"/>
          <w:szCs w:val="24"/>
        </w:rPr>
        <w:t>Organisations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Nature Of Chemistr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Emphasis in chemistry teaching, as it is practiced, has often focused on facts, vocabulary, definitions, algorithms, and basic skills, rather than on higher-order thinking through practical work or inquiry within authentic investigations. Chemistry learning too often occurs by rote learning of factual knowledge (Gabel, 1998). Teaching has often focused more on transmission of information than on knowledge construction in small groups.  Most activities found in laboratory manuals require students to operate with lower-order thinking skills rather than with higher-order thinking skills. Students are often not allowed enough time for “deep processing” of information during their practical work, due to time constrains. Also, students often do not want to think for themselves—they just want to know the right answer (Lawson, 2002). There is often a lack of necessary inquiry skills, i.e. science process skills and students also often lack interest in studying chemistry.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Research-based approaches takes into account chemistry teachers’ needs regarding chemistry teaching and ICT use needed to create a “rich” learning environment that can support secondary-level chemistry students’ meaningful learning and higher-order thinking. The effectiveness of ICT tools depends much on teachers’ understanding of how to use them.  Teachers often fail to adapt an ICT innovation because it is not easily integrated within school-level activities in chemistr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o promote scientific understanding of chemistry (meaningful chemistry learning) requires an increased focus on secondary-level students’ higher-order thinking skills (HOTS) that is, applying, analyzing, evaluating, and creating or synthesizing. All students need to employ higher-order thinking skills to acquire scientific literacy for better lifelong learning. This includes understanding scientific content, the scientific enterprise, and having the ability to apply methods of science to construct or to evaluate explanations of natural phenomena, every student must become more aware of their own thinking processes, learning strategies, and methods. Cultivating High Order Thinking Skills in chemistry can help students understand basic principles of chemistry that they also encounter in everyday life, and to make personal, social, and economic decision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he main goals of chemistry education are to engage students in scientific knowledge of chemistry, the nature of chemistry, and how to do chemistry–that is, scientific inquiry in chemistry (Hodson, 1992). The nature of chemical knowledge, how knowledge growth occurs in chemistry, and how this knowledge is structured and explained, i.e. chemical epistemology, are as a central part of chemistry education. Students can learn some features of science from their own experiences, when they engage in inquiry-based activities. Students can obtain greater understanding of scientific concepts, appreciation of “how we know” what we know in science,  understanding of the nature of science, development of skills necessary to become independent inquirers about the natural world, and disposition to use the skills, abilities, and attitudes associated with science (NRC, 1996).</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Chemistry has various unique features (Scerri &amp; McIntyre, 1997), but also shares many features with other sciences. Philosophy of chemistry describes the nature of chemistry—for example, how different classification schemes help explain qualitative aspects of matter, how different class concepts, for example, acid, salt, and element, are used as a means of representation, how some concepts play very specific roles in chemistry explanations, such as chemical composition, molecular structure, and bonding, and how electrons in particular orbitals are employed in “level specific” explanations. Chemists use scientific thought processes in theory generation, experiment design, hypothesis testing, data interpretation, and scientific discovery. Creative thinking is clearly a central cognitive process in chemistry. In particular, scientific inquiry is central to the growth of chemical knowledge, having the following special features common to all sciences. Scientific knowledge and understanding guide scientific investigations in chemistry. Different scientific questions suggest different kinds of investigations in chemistry. Scientific explanations emphasize evidence, have logically consistent arguments, and use scientific principles, models, and theories. Science advances through skepticism. Scientists recognize and analyze alternative explanations and predictions. </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Meaningful Learning In Chemistr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Meaningful learning takes place when students not only remember, but also make sense of and are able to apply, what they have learned. The ability to apply knowledge to a novel situation (transfer of learning) is affected by the degree to which students learn chemistry through understanding. Building understanding in chemistry requires students to move among three domains of thought (macroscopic, microscopic, and symbolic,) in chemistry. “Making sense” involves activation of mental models as well as Higher-Order Thinking Skills (HOTS). Thus, higher-order thinking processes are ways that students construct meaning. According to Minzes et al, (2000), meaningful learning occurs when students seek to relate new concepts and propositions to relevant existing concepts and propositions in their cognitive structure. Thus, meaningful learning is knowledge construction, in which students seek to “make sense” of their experience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Meaningful learning can occur when students not only remember, but also make sense of and are able to apply what they have learned. Student-centered learning environments are needed that encourage and inspire secondary-level students to strengthen and establish a broad range of conceptual, procedural, and meta-cognitive knowledge, and also a broader range of cognitive processes (i.e. HOTS) at school. More thinking-centered learning is particularly needed to promote students’ understanding in chemistry. When a chemistry student can become an active thinker, learning will become more motivating and will result in improved chemistry understanding. Acquisition of new thinking skills, however, is often a slow and gradual process. Students need meaningful learning environments that stimulate their Higher-Order Thinking Skills (HOTS) to improve their understanding, for example, of chemical reactions— the heart of chemistr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uthentic chemical education, which conforms closely to the actual practice of science, is realized through an approach to meaningful learning. Inquiry based learning can engage students in active thinking, and increases their responsibility for learning, as well as their motivation.</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Through computer-assisted investigations, students can emulate chemists (i.e. “step into the shoes of the chemists”) practicing scientific methods by posing scientific questions, planning and designing investigations and procedures, constructing apparatus, conducting experiments, interpreting data, drawing conclusions, and communicating their findings. Inquiry-based learning environments also encourage students to take an active role in their own learning. Thus, students can develop their own habits of life-long learning. In particular, the emphasis is on engaging students in higher-order thinking regarding the ideas of chemical reactions through tasks that can “anchor” students’ to meaningful learning.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Meaningful learning occurs gradually over time. It is an active, constructive, and cumulative process, learning in a technology rich environment is meaningful if learning is active (manipulative), constructive and reflective, intentional (goal-directed), authentic (complex and contextual), and cooperative (collaborative and conversational). Learning is meaningful, better understood, and more likely to transfer to new situations when it occurs by engaging real-life, complex problems (Jonassen, 1999).</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usubel (1968) distinguished meaningful learning from rote learning (also called surface learning). Students who do not possess a meaningful learning orientation memorize facts. The major limitations of rote learning are poor retention and retrieval of new ideas, potential interference in subsequent learning of related concepts, and inability to use the new knowledge to solve novel problems. Success in meaningful learning depends on three factors: meaningful learning set, relevant concepts to anchor the new ideas, and inherent meaningfulness of the new concepts. If one or more of these requirements are not met, then rote learning ensue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Student knowledge-construction for meaningful learning is a challenging process; it requires a mental effort or activity during different student-centered activities. In particular, prior knowledge is central in knowledge-construction processes. Students build their scientific understanding in chemistry upon what they already know and believe. Students formulate new scientific knowledge by modifying and refining their current concepts in chemistry and adding new concepts to old ones. Students also interpret data, based on their expectations and experiences. For example, students who are lacking a theoretical framework in chemistry will not know where to look, or how to look, to make observations appropriate to the task, or how to interpret what they see in practical work. “They ‘see’ often what they are expected to see” (Hodson, 1998).</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Understanding Of Chemical Reaction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Meaningful learning emphasizes both what students know (knowledge in chemistry) and how they think about knowledge by using their cognitive processes. Considerable higher-order thinking in chemistry is needed to build a deep understanding of the ideas of chemical reactions. Conceptual understanding of them can occur when the students connect necessary concepts, their skills, experience, and motivation.  Different theories, laws, and models are employed in the case of chemical reactions. To build a conceptual understanding of ideas of chemical reactions is a challenging process: students must integrate all the interactive, energetic, and dynamic aspects of chemical reactions (Justi, 2002). In kinetics, students must understand, for example, how fast chemical reactions occur and why they happen. To understand how chemical reactions happen, students need to know about bonding in molecules, how molecules interact, what determines whether an interaction is favourable or not and what the outcome will be. In thermodynamics or in stoichiometry, they need to understand, for example, to what extent, how much, and how far a particular chemical reaction occur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According to Johnstone (1991), students have difficulty with explanations that include microscopic level phenomena that contain concepts, theories, and principles needed to explain what is observed at the macroscopic level. Students do not spontaneously visualize chemical events as dynamic interactions (Nakhleh, 1992). Compounds, for example, are viewed as simply formed by sticking fragments together, rather than by breaking and reforming bonds. Krajcik (1991) found that some students visualize a chemical equation as a mathematical puzzle, rather than as a symbolic representation of a dynamic and interactive process. According to Nakhleh (1992), many chemistry topics are learned by rote if students do not understand the kinetic behaviour of particles. The difficulty in understanding chemical reactions can supposedly be traced to students’ lack of understanding of fundamental concepts: “substance,” “element,” and “atom”. Students need various experiences to practice their higher-order thinking skills, concerning ideas of chemical reactions, for a better understanding. </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Motivation For Chemistry Learning.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Student motivation affects meaningful chemistry learning. In particular, motivation is positively related to higher-order thinking. Student motivation can either be intrinsic or external. Various factors affect students’ intrinsic motivation to engage in a learning task, including their interests, needs, goals, and beliefs about their own worth, abilities, competencies—i.e. control of learning beliefs, and expectations of success—positive and negative feelings about the learning environment and its activities;  i.e. student self-efficacy. If students trust their own ability to carry out a task, they can use higher order thinking skills. Furthermore, success builds up motivation. Marzano (2001) points out that, students’ motivation can be seen as a function of at least three factors: (a) perception of importance (e.g. the student feels it is important to study ideas of chemical reactions), (b) perceptions of efficacy (e.g. the student has the necessary ability, power, or resource to learn it), and (c) one’s emotional response to the knowledge component (e.g. the student has a positive emotional response to it). Any task can become intrinsically motivating if it meets the following conditions (Hodson, 1998): (a) it provides an appropriate level of challenge, and is a challenging, meaningful, and authentic activity for students, (b) students provide opportunities for informative feedback and advice, (c) the activity is free from other distractions and constraints, (d) students act under their own volition, and (e) orientation in assessment moves away from competition and comparison towards personal assessment.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A student’s external motivation can be affected by the responses of others (e.g. chemistry teacher and students), and by rewards, incentives, penalties, and punishment (Hodson, 1998). Student motivation for chemistry learning is incorporated in the design of a “rich” learning environment through computer-assisted inquiry, using as pedagogical models cooperative learning and a learning cycle. By using authentic project like investigations, student motivation is presumably supported. According to Järvelä (1999), interaction based on cognitive apprenticeship in a complex technology-based learning environment affects the students’ situational motivational and emotional interpretations.  Often lack interest in studying chemistry, often, secondary level students believes that chemistry is too abstract. However, chemistry can be interesting and exciting for students, if students’ interest is positively correlating with memory, attention, understanding, deep cognitive commitment, and thinking.</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Problems Of Teaching Chemistry In Secondary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ack of Qualified Teach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cademic and professional qualification of a teacher plays a major role in the performance of students. One of the problems of teaching chemistry in Nigeria is inadequate qualified teachers academically and professionally. A teacher who is qualified academically have a good knowledge of chemistry than a less qualified teacher , in other words, a teacher who is not qualified to teach chemistry in terms of qualification will produce students that are poor in chemistry performance. In the same vein, a professionally qualified teacher is a teacher that possesses the basic skills and abilities of the teaching profession through the right body. The National Policy on Education (FRN 2013) states that the qualification for entry into the teaching profession shall be the NCE (Nigeria Certificate in Education), and from the study of Omayuli and Omayuli (2009), most science (Chemistry) teachers are not trained professionally and this serves as a major problem of teaching chemis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eaching Experi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is the skills and methodology of teaching a chemistry teacher adopts, for a teacher with few years of experience, the performance of their students are better than those with little or no experience Unoroh &amp; Oni (2006).</w:t>
      </w:r>
    </w:p>
    <w:p>
      <w:pPr>
        <w:pStyle w:val="Normal"/>
        <w:spacing w:lineRule="auto" w:line="480"/>
        <w:rPr>
          <w:rFonts w:ascii="Times New Roman" w:hAnsi="Times New Roman" w:eastAsia="SimSun" w:cs="Times New Roman"/>
          <w:b/>
          <w:b/>
          <w:bCs/>
          <w:sz w:val="24"/>
          <w:szCs w:val="24"/>
        </w:rPr>
      </w:pPr>
      <w:r>
        <w:rPr>
          <w:rFonts w:eastAsia="SimSun" w:cs="Times New Roman" w:ascii="Times New Roman" w:hAnsi="Times New Roman"/>
          <w:b/>
          <w:bCs/>
          <w:sz w:val="24"/>
          <w:szCs w:val="24"/>
        </w:rPr>
        <w:t>Teachers’ Content Knowled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Borich</w:t>
      </w:r>
      <w:r>
        <w:rPr>
          <w:rFonts w:eastAsia="SimSun" w:cs="Times New Roman" w:ascii="Times New Roman" w:hAnsi="Times New Roman"/>
          <w:sz w:val="24"/>
          <w:szCs w:val="24"/>
          <w:lang w:val="en-US"/>
        </w:rPr>
        <w:t>, (2017),</w:t>
      </w:r>
      <w:r>
        <w:rPr>
          <w:rFonts w:eastAsia="SimSun" w:cs="Times New Roman" w:ascii="Times New Roman" w:hAnsi="Times New Roman"/>
          <w:sz w:val="24"/>
          <w:szCs w:val="24"/>
        </w:rPr>
        <w:t xml:space="preserve"> subject matter knowledge is the teacher’s understanding of the central concepts, tools of inquiry, and structures of the discipline(s) he or she teaches and creates learning experiences for learners to assure mastery of the content. The quality of education depends on the quality of teachers. The study conducted by Zack</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Vacha,</w:t>
      </w:r>
      <w:r>
        <w:rPr>
          <w:rFonts w:eastAsia="SimSun" w:cs="Times New Roman" w:ascii="Times New Roman" w:hAnsi="Times New Roman"/>
          <w:sz w:val="24"/>
          <w:szCs w:val="24"/>
          <w:lang w:val="en-US"/>
        </w:rPr>
        <w:t>and</w:t>
      </w:r>
      <w:r>
        <w:rPr>
          <w:rFonts w:eastAsia="SimSun" w:cs="Times New Roman" w:ascii="Times New Roman" w:hAnsi="Times New Roman"/>
          <w:sz w:val="24"/>
          <w:szCs w:val="24"/>
        </w:rPr>
        <w:t xml:space="preserve"> Staub</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showed that the teachers’ participation in outreach program, science in action helped them gain confidence in being able to teach science with their understanding of the scientific method and science content. Research also showed that subject matter knowledge of the teachers’ influences effective teaching and it is an important predictor of student learn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eacher’s Workloa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orkload refers to the amount of work that has to be done by a particular person or organization. As per the study conducted by Gwambombo</w:t>
      </w:r>
      <w:r>
        <w:rPr>
          <w:rFonts w:eastAsia="SimSun" w:cs="Times New Roman" w:ascii="Times New Roman" w:hAnsi="Times New Roman"/>
          <w:sz w:val="24"/>
          <w:szCs w:val="24"/>
          <w:lang w:val="en-US"/>
        </w:rPr>
        <w:t>(2013)</w:t>
      </w:r>
      <w:r>
        <w:rPr>
          <w:rFonts w:eastAsia="SimSun" w:cs="Times New Roman" w:ascii="Times New Roman" w:hAnsi="Times New Roman"/>
          <w:sz w:val="24"/>
          <w:szCs w:val="24"/>
        </w:rPr>
        <w:t xml:space="preserve"> on the effect of teachers' workload on students' academic performance in community secondary school in Tanzania revealed that there is a relationship between teachers’ workload and students’ academic performance. This finding corroborated the finding by Ayeni</w:t>
      </w:r>
      <w:r>
        <w:rPr>
          <w:rFonts w:eastAsia="SimSun" w:cs="Times New Roman" w:ascii="Times New Roman" w:hAnsi="Times New Roman"/>
          <w:sz w:val="24"/>
          <w:szCs w:val="24"/>
          <w:lang w:val="en-US"/>
        </w:rPr>
        <w:t xml:space="preserve">, &amp; </w:t>
      </w:r>
      <w:r>
        <w:rPr>
          <w:rFonts w:eastAsia="SimSun" w:cs="Times New Roman" w:ascii="Times New Roman" w:hAnsi="Times New Roman"/>
          <w:sz w:val="24"/>
          <w:szCs w:val="24"/>
        </w:rPr>
        <w:t>Amanekwe</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that teachers’ heavy workload hindered students’ academic performance. Similar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dioho OF, Chukwu</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xml:space="preserve"> pointed out that teacher’s workloads affect students’ performance. According to Wakoli</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the increases in the number of students in the class result in the increased teacher’s workload. The teaching of overcrowded classes leads to excessive marking of student’s work. In addition, Shafie S, Kadir AS, Asimiran</w:t>
      </w:r>
      <w:r>
        <w:rPr>
          <w:rFonts w:eastAsia="SimSun" w:cs="Times New Roman" w:ascii="Times New Roman" w:hAnsi="Times New Roman"/>
          <w:sz w:val="24"/>
          <w:szCs w:val="24"/>
          <w:lang w:val="en-US"/>
        </w:rPr>
        <w:t>(2014),</w:t>
      </w:r>
      <w:r>
        <w:rPr>
          <w:rFonts w:eastAsia="SimSun" w:cs="Times New Roman" w:ascii="Times New Roman" w:hAnsi="Times New Roman"/>
          <w:sz w:val="24"/>
          <w:szCs w:val="24"/>
        </w:rPr>
        <w:t xml:space="preserve">  study on workload of technical secondary school teachers in Malaysia reported that when the teachers have to teach class with more students, the teachers are unable to develop materials for teaching and as a result lack innovation in teaching and lear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eachers Salary / Lack of Motiv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remunerations is not encouraging in Nigeria, this discourage the teachers and it is being transferred to the learn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cause when teachers are not motivated they will not be encouraged to teach. Teachers should be given special salary; this will serve as incentive to intending teac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eachers Attitud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ttitudes plays a great role in the effective teaching of chemistry to students. Some teaching of chemistry to students. Some teachers impede the implementation of the chemistry curriculum by their attitudes in the following way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kipping unfamiliar content area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ability to meaningfully interpret performance objectiv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ability to recognize activities for children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kipping activities where material are not readil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ability to identify sources of instructional material.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Rushing the pupils to finish the scheme of 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l these in most cases, as a result of non-chalant and lack of dedication of the teacher to his/her job.</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ime Allocated for Teaching Chemis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Adequacy of time allocated for teaching refers to the total amount of time available for teach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learning of chemistry lessons in the schools. The study conducted by Edomwonyi-Otu L, Avaa</w:t>
      </w:r>
      <w:r>
        <w:rPr>
          <w:rFonts w:eastAsia="SimSun" w:cs="Times New Roman" w:ascii="Times New Roman" w:hAnsi="Times New Roman"/>
          <w:sz w:val="24"/>
          <w:szCs w:val="24"/>
          <w:lang w:val="en-US"/>
        </w:rPr>
        <w:t xml:space="preserve">(2011), </w:t>
      </w:r>
      <w:r>
        <w:rPr>
          <w:rFonts w:eastAsia="SimSun" w:cs="Times New Roman" w:ascii="Times New Roman" w:hAnsi="Times New Roman"/>
          <w:sz w:val="24"/>
          <w:szCs w:val="24"/>
        </w:rPr>
        <w:t>with 65 students and 10 chemistry teachers to investigate the challenge of effective teaching of chemistry in Nigeria found that time constraint is one of the major factors responsible for the students’ poor performance in chemistry. Similarly, the finding from the study conducted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jidike IP, Oyelana</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on factors influencing effective teaching of chemistry in South Africa showed that the lack of adequate practical periods for chemistry affects the effective teaching of chemistry lessons.</w:t>
        <w:br/>
      </w:r>
      <w:r>
        <w:rPr>
          <w:rFonts w:eastAsia="SimSun" w:cs="Times New Roman" w:ascii="Times New Roman" w:hAnsi="Times New Roman"/>
          <w:b/>
          <w:bCs/>
          <w:sz w:val="24"/>
          <w:szCs w:val="24"/>
        </w:rPr>
        <w:t>Poor Methods of Instruc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subject chemistry appears abstract to many students. To make it real and close to the students, the methods used in teaching it matters. The teaching and learning of chemistry should be activity- based so that students will be actively involved. By this, the subject becomes real to majority of teachers teaching chemistry are not current with the many methods of teaching chemistry. The majority of teachers who have been employed in the past decades have been doing the same thing the same way all along. They have no knowledge of the current ideas and innovations that have taken place in the educational field in the recent past. There are many active learning strategies that can be used in the chemistry classroom. They include, discussion, game playing, project demonstration, discovery, brainstorming, problem solving method and process based approach. These develop in students critical thinking skills, creativity, open mindedness, intellectual honesty e.t.c. another factor that lead poor method of instruction is the employement of non professional qualified teachers that is teacher who teaches chemistry but has no teaching qualification. Such teachers may not b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knowledgeable in teaching methods suitable to learn chemistry effectively not to talk of being abreast with the use of instructional material to teach chemis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on- availability of Resources for Teaching Chemi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hools do not have adequate textbooks, models, chemicals and reagent to carry out experiment. Where there are few resources, they are not usually in good condition, those available are not enough for students, absence of all these will affect the teaching and learning of chemistry. If materials are made available, effective teaching and learning of chemistry will take place Aguisiobo (1998).</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aboratory In-adequac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activities in chemistry is experimentation. It provides a forum for practicing the theoretical knowledge gained and for demonstrating the psychomotor skills of teachers and learners. It is believed that learners can achieve more if given the opportunity to practicalise what they have been taught in the classroom. Farounbi (1998) argued that students tend to understand and recall what they hear as a result of using laboratories in the teaching and learning of science in general and chemistry in particular. Experimentation in chemistry is however dependent on the availability of science equipment (Ugwu, 2008). Many authors have reported the issue of inadequate science equipment in educational institution. (Ogunmade, 2006 Ugwu 2008) Nwagbe, 2008 Bajah, 1982, Osobonye,2002). It has been reported that non availability of science equipment and non-exposure to practical serve as barrier to effective science teaching (Adeyemi,1990, Rami,2002 and Adeyegbe 2005) reported that laboratory inadequacies affect the performance of students in chemistry. The issue of inadequate funding of education sector is also a contributing factor to the inadequacy of science equipment in educational institutions. Over the years, financial allocation to the education sector thus making it impossible to procure adequate equipment for teaching and lear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actical clas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se don’t take place regularly, having regular practical classes will assist to translate /interpret chemical knowledge to the understanding of scientific facts, laws and theories (Oginni, Awobodu,Alaka and Saibu 2013). Practical classes are important because it helps to unravel the misconceptions students have about chemistry as being abstract. Exposing chemistry students to practical regularly helps to “develop conceptual understanding through engagement in hands-on activity” Roychouldhury &amp; Roth (199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arge Clas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lasses in Nigerian secondary schools are too large, and this makes assimilation of chemistry lessons difficult due to overcrowded classroo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udents’ Attitudes towards Chemist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Ghazali</w:t>
      </w:r>
      <w:r>
        <w:rPr>
          <w:rFonts w:eastAsia="SimSun" w:cs="Times New Roman" w:ascii="Times New Roman" w:hAnsi="Times New Roman"/>
          <w:sz w:val="24"/>
          <w:szCs w:val="24"/>
          <w:lang w:val="en-US"/>
        </w:rPr>
        <w:t>(2008)</w:t>
      </w:r>
      <w:r>
        <w:rPr>
          <w:rFonts w:eastAsia="SimSun" w:cs="Times New Roman" w:ascii="Times New Roman" w:hAnsi="Times New Roman"/>
          <w:sz w:val="24"/>
          <w:szCs w:val="24"/>
        </w:rPr>
        <w:t>, attitude is the way students behave and think. Attitudes do not remain static but it can be changed through the learning process such as by using appropriate materials and teaching techniques. Teachers suggested that attitudes toward science can affect students’ feelings and attitudes towards science. Students who were found to have positive attitudes in their science class were said to be influenced by their teachers’ positive attitudes in scienc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Koch</w:t>
      </w:r>
      <w:r>
        <w:rPr>
          <w:rFonts w:eastAsia="SimSun" w:cs="Times New Roman" w:ascii="Times New Roman" w:hAnsi="Times New Roman"/>
          <w:sz w:val="24"/>
          <w:szCs w:val="24"/>
          <w:lang w:val="en-US"/>
        </w:rPr>
        <w:t>, 2005)</w:t>
      </w:r>
      <w:r>
        <w:rPr>
          <w:rFonts w:eastAsia="SimSun" w:cs="Times New Roman" w:ascii="Times New Roman" w:hAnsi="Times New Roman"/>
          <w:sz w:val="24"/>
          <w:szCs w:val="24"/>
        </w:rPr>
        <w:t>. This is proven by the study of Endurance J, Tamunosis</w:t>
      </w:r>
      <w:r>
        <w:rPr>
          <w:rFonts w:eastAsia="SimSun" w:cs="Times New Roman" w:ascii="Times New Roman" w:hAnsi="Times New Roman"/>
          <w:sz w:val="24"/>
          <w:szCs w:val="24"/>
          <w:lang w:val="en-US"/>
        </w:rPr>
        <w:t>(2020)</w:t>
      </w:r>
      <w:r>
        <w:rPr>
          <w:rFonts w:eastAsia="SimSun" w:cs="Times New Roman" w:ascii="Times New Roman" w:hAnsi="Times New Roman"/>
          <w:sz w:val="24"/>
          <w:szCs w:val="24"/>
        </w:rPr>
        <w:t xml:space="preserve"> whose find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vealed that the students’ positive attitude was influenced by the teachers’ interest in teaching science. On the other hand, the students’ negative attitude towards the subjects affects the teachers’ effectiveness in teaching. The study by Khaombi</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 xml:space="preserve"> on factors affecting performance in chemistry in public secondary schools in Kenya showed that students have a negative attitude towards chemistry although they are interested in careers that demand the knowledge of chemistry. The study also revealed that students’ attitude towards the subject affected their performance in the subject. Students who have negative attitudes towards chemistry perform poorly than those with positive attitud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Hassan AA, Ali HI, Salum AA, Kassim</w:t>
      </w:r>
      <w:r>
        <w:rPr>
          <w:rFonts w:eastAsia="SimSun" w:cs="Times New Roman" w:ascii="Times New Roman" w:hAnsi="Times New Roman"/>
          <w:sz w:val="24"/>
          <w:szCs w:val="24"/>
          <w:lang w:val="en-US"/>
        </w:rPr>
        <w:t>, 2015)</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Influencing Effective Teaching of Chemi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greater deal of work has been done in an effort to identify problem that are inherent in the teaching of chemistry in secondary schools. These factors influence the effective teaching of chemistry which in turn plays a vital role in the lives of the students as it affects their performance. These include: physical classroom and laboratory: instructional arrangement and school management (Johnson 2011). The physical classroom and laboratory indicated the presence of good ventilation, availability of good chalkboard, preparatory room, enough chairs and tables, charts and clean environment.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ther factors include the presence of instructional materials in the laboratory such as apparatus and chemicals (Owoeye and Yara 2011). The dissemination of information with to students through bulletin boards, posters, and charts, if well organized and accessible to students will enhance assimilation and performance in their academics. Finally, the school management or organization is another vital factor that may be considered before anticipating a good result. The school management’s responsibility now includes positioning of the school laboratory, school library, provision of essential services like water supply, light, food, vendors, counselor services and first aid services (Owoeye and Yara 201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ive Chemistry Laborat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lot of concern has been show about the inadequacy of science laboratory in South Africa. Laboratory has been given a central and distinct role in science education, and science educationalists have suggested that rich benefits in learning accumulate from using laboratory activities. The science laboratory is a setting in which students can work supportively in small groups to investigate scientific occurrences (Aina 2012). To achieve the desired objective of effective teaching of chemistry in secondary schools, operational chemistry laboratory equipments has to be provided but it is dish-eating to note that most of our schools do not have functional laboratories. Sam (2009) observed that infrastructure is often stressed as a result of the insufficient or incomplete laboratory equipments in most of the public primary and secondary schools both in the urban and the rural areas. With inadequate laboratory infrastructures, the students will be taken into the existing dilapidated existing one if any. Effective science teaching is the gateway to attainment of scientific and technological greatness and this can be achieved via integrating theory with practical work (Abuseji 2007). Laboratory program is an integral part of chemistry teaching as it is used when (Owoeye and Yara 2011; Nwoye 2012):</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t is needed as a means of obtaining and learning scientific information,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Stimulates learners’ interests as they are made to personally engage in useful scientific activities and experimentation,</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needed as means of verifying scientific principle, law or a theory that is already known to the students, 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can be easily engaged with text books and other learning materials,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Knowledge obtained through laboratory work promotes long term mem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dulahi (1982) in Harry (2011) said that even though laboratory activities breed interest in student’s attitude to science education, it does not warranty realization of the goal of science teaching and learning, rather the combination of all the teaching and learning methods should be used due to the variation in the students. Practical work allows students to have experience that are consistent with the goals of science literacy and have been used in many natural science disciplines to teach students of many age spans in different cultural and classroom contexts (Hofstein and Mamlok-Naaman 2007). Thus, laboratory experience shoulders distinctive importance for assisting students/ learners to think through chemical concepts and enlightenments (Bond-Robinson 2005) Emphasis has been placed on examination to the neglect of practical knowledge gained in the laboratory as observes by Okafor (1998). The author pointed that effective laboratory facilities are not provided for the teachers. Onaofo (1993) had observed that equipment, material and chemical are not stocked specifically for the teaching of chemistry and the outcome of such a situation is that most chemistry teachers handle the subject negligently and superficially. The student activities are completely neglected and practical classes are held not according to schedule but according to how convenient it is for the teachers. Adefunke (2008) and Owoeye and Yara (2011) observed that an important ingredient for the effective science teaching is an appropriate items; laboratory equipment and materials. Rai (1985) viewed that a standard laboratory should make provisions for:</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eparatory room with the following facilities, like storage shelves for chemicals; storage shelves for tools used for servicing maintenance; trolleys for moving equipment and chemicals about.  </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ntral storage room; where dangerous chemicals are kept.  </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Resource room where students carry out their project work.</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taff office for laboratory assistants and technicians  </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Fume cupboard for preparation of poisonous gas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service Training for Chemistry Teac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a program or training which enriches the skills of the full time worker needed to carry out their normal duties with a view of becoming more efficient on the job. In-service training is program that intended to provide updating, improvement, conversion and support to teaching professionals along their careers; the training actions can be drawn by schools, according to the needs of their teachers or, simply, result from the individual initiative of the teacher (Pereira et al. 2013). Teacher can be referred to as a catalyst that brings about changes in the behavior of the students/ learners. He/ She play a central role in the actualization of educational goals and the survival of the educational system (Okecha 2008). A continuous teacher training is the keystone of improvement and transformation in schools, for personal growth and professional development (Abuseji 2007; Okoro 2011). In-service training can be in the form of on-the-job training, workshops, post qualification courses, forma1 or informal, structured or unstructured (Mohammed 2006). In-service on the job education create conducive environment for further learning which expose the workers to new development and ideas in their area of study. It could also be refreshing courses which make the professional not to lose grips with their skills, attitude or knowledge. In some cases, the reward for such training is usually leads to a new rank or the acquisition of better and higher status; hence, absent of this training affect the teachers in delivery of their duties effectively. The importance of in-service training and professional development of teacher has been given serious thought and effort. Okoro (2011) conducted a study on teacher education, school effectveness, improvement and also stressed that teachers require professional knowledge and professional teaching skills, as well as a broad base of general knowledge in order to carry out instructional processes effectively . He further suggests that teachers should be both academically and professionally trained. Higher academic qualification and professional training improve teacher effectiveness on the job. It is a source of enthusiasm and devotion to teaching and helps them understand students better than untrained teachers. Dori and Barnea (2007) viewed that training for the teachers should be conducted in a comfortable and relaxed environment that is conducive to change. The theory and rationale behind the novelty and its detailed description should be unambiguous; and training should incorporate supervision and assistance from the teachers who have grasped the new teaching method and solved problems associated with its implementation for a teacher’s training to be effective and influenti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udents, Teachers and Government Attitude towards the Study of Chemi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on students’ attitude towards science has been a fundamental feature of the work of the science education research community in the past 30-40 years (Osborne et al. 2010). Teaching and learning is an encounter which demands voluntary contribution from all party involved to achieve the desired result in school system. Attitudes, like academic achievement, are significant aftermaths of science education in high schools as research has confirmed that attitudes are linked with academic achievement and that attitudes predict behaviors (Cheung 2009). Dori and Barnea (2007) opined that teachers’ attitudes toward science are a critical stimulus on their instruction and have a direct correlation to the instructional methods they adopt. To bring about conceptual change, it is equally important to promote students’ awareness of the limitations of the instructional methods/ models, as it is to provide the learners with accurate information (Jaakkola et al. 2011). Adesoji (2008) have investigated the effect of teacher-directed and self-directed problem-solving strategies on students’ attitude toward chemistry and came to conclusion that if students were allowed to develop higher cognitive processes through problem solving strategies, either as teacher directed or self-directed, their attitudes toward chemistry might change positively. According to various theories, the key to success in any human endeavor is the desire of that person (human motivation); motivation ma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 rooted in the basic need to minimize physical pain and maximize pleasure, or it may include specific needs. This means that success or failure depends to a great extent on the interest or attitude of the learners involved in learning models (Pyatt and Sims 2012). The attitude of children in their school work is deeply affected by the degree of encouragement their parents give them and by their own level of emotional stability. The students often muddle their parent’s attitude, where this happens, there is the tendency for them to exhibit positive or negative of encouragement by way of information or demonstration given or exhibited to them from the onset. It, therefore, becomes imperative to estimate students/ learners’ attitudes towards the instructional medium and instructional approach used for conceptual change to occur, and these approach should: be developmentally appropriate for students of all ages and ability levels; facilitate conceptual change, cognitive conflict and promote access for all students (Jaakkola et al. 2011; Pyatt and Sims 2012). Cheung (2009) reported that the correlation between high school students’ achievement in chemistry and their attitudes toward chemistry ranged from 0.24 to 0.41. Helen (2010), in her report reveals that poor results in science subjects by girls may be attributed to gender polarization and perception towards the subjects. “Girls are expected to be passive and subjective, and more interested in people than ideas”. Francis and Greer (2006) concluded that boys showed a more positive attitude to learning chemistry than girls, but his research examined one particular year group while Barnes in Sydney used three items to measure student interest in chemistry by exploring sex differences in enrolment intentions expressed by 449 year 10 students from five high schools and concluded that males found chemistry more interesting than females (Cheung 2009). Subsequently, the promotion of favourable attitudes towards science, scientists and learning science, as a component of science education, is a progressive matter of concern. Nevertheless, the concept of learners’ attitude towards science has become vague, and often poorly enunciated (Osborne and Dillon 2010). Students’ attitude toward science education could be aroused through interest and motivation which gears towards the selection of th</w:t>
      </w:r>
      <w:r>
        <w:rPr>
          <w:rFonts w:eastAsia="SimSun" w:cs="Times New Roman" w:ascii="Times New Roman" w:hAnsi="Times New Roman"/>
          <w:sz w:val="24"/>
          <w:szCs w:val="24"/>
          <w:lang w:val="en-US"/>
        </w:rPr>
        <w:t xml:space="preserve">e </w:t>
      </w:r>
      <w:r>
        <w:rPr>
          <w:rFonts w:eastAsia="SimSun" w:cs="Times New Roman" w:ascii="Times New Roman" w:hAnsi="Times New Roman"/>
          <w:sz w:val="24"/>
          <w:szCs w:val="24"/>
        </w:rPr>
        <w:t>school courses and leads to the student careers (Aschbacher et al. 2010; Harry 2011). Thus, the attitude of students toward science and science education could be either positive or negative depending on the relative situation of the following: - (i) Age and previous experiences, (ii). Sex differences, (iii). Student’s motivations, (iv) Lack of text book, (v) Textbook contents, (vi) Ability and aptitude of student, (vii) Teaching and learning method, (viii). Classroom activities (ix) Laboratory activities, (x) Academic Achievement, (xi) Home or family environment, (xii) Social class of parents, (xiii) The culture and philosophy of the student (Harry 2011). Furthermore, on the part of government, cutting backs in funding and unfulfilled promise are the problems, where government promise some allowances for the science teachers and raise their moral surprisingly the promises are not fufilled. (Nzekwe 2013). So lack of encourage to teachers by the government also contributes to ineffective teaching of chemistry. Adefunke (2008) stated that “most laudable educational programs in the nations (especially in the developing countries) are usually wonderfully planned but they usually crumble at the execution stage because of inadequate funding”. A group of educators have argued that education, being a fundamental human right, must be funded by the government since there are sufficient resources to fund at least basic education for all children. According to this group, the hindrance to the realization of education for all children is corruption, misplaced priorities, inequality and poor policy choices (Okoro 2011). Abdullah (2009) blamed government for mass failure in chemistry and other science subjects due to the following reasons: little resources are made available without implementing effective government policies and servicing of education; inadequate trained staff for monitoring and evaluation of schools; collapsed infrastructure, lack of instructional materials; hostility of the environment, inadequate laboratary trained and experienced personnel, inadequate professional teachers’ development and funding of the schools are inadequat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Learning Environment and the Community Based Resourc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is almost impossible for a single school to have all the necessary facilities for science teaching, then it will be important for the science teacher to look into the environment for community based resourced. The term ‘learning environment’ is often related with the psychological or emotional conditions of the classroom as well as the social and cultural influences that are present (Afari et al. 2013). The science and technology learning environments included the classrooms, laboratories, library, workshops, toilets, and sporting fields can promote pupils’ skills and knowledge through rich and various characteristics (Doppelt 2006; Adefunke 2008). The science teaching community denotes the contemporary science environments which should promote ‘‘hands-on’’, inquiry-based experiences and investigations that stimulate conceptual change (Pyatt and Sims 2012). And Hands-on can be assumed to physicality and real conceptual change, that can upsurge engagement and motivation via kinesthetic manipulation of physical equipment and materials (Akpan and Strayer 2010; Pyatt and Sims 2012). Learning environment does not only include the physical resources for learning, such as class arrangements, computers or laboratory experiment kits, also re-counts the teaching methods, learning styles and evaluation methods which in-turn facilitates learning environments research at all levels of education (Doppelt 2006; Helding and Fraser 2013). Learning environment assessments have been used in educational productivity research and in the evaluation of educational innovations (Chionh and Fraser 2009). Learning environment research do involve investigations into associations between students’ cognitive and affective learning outcomes; perceptions of psychosocial characteristics of the classroom environments; evaluations of anthropometry activities; as a source of process criteria in curriculum or program evaluation (Wolf and Fraser 2008; Chionh and Fraser 2009); the possibilities of adequate support for students on a surface-feature level or on a deep-structure level and informed on the cognitive demands of establishing a coherent mental model (Harr et al. 2014). Ikoya and Onoyase (2008) and Adewuyi and Okemakinde (2012) expressed that one of the purposes of education is to give the students the ability to appreciate good things and live in beautiful surrounding which give rise to pure thoughts and clean deeds. Jegede (200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ported that failure in chemistry among the students could result in part from the nature and psychological classroom environment. It could well be that in chemistry classroom, interaction among teacher and their students are not conducive for desired performance. The feature of chemistry classroom in the college of education, schools, higher institutions where chemistry teaching subject is taught may not be conducive for learning. Ikeoji et al. (2002) summarize the following as ways to make more effective use of community based resources:</w:t>
      </w:r>
      <w:r>
        <w:rPr>
          <w:rFonts w:eastAsia="SimSun" w:cs="Times New Roman" w:ascii="Times New Roman" w:hAnsi="Times New Roman"/>
          <w:sz w:val="24"/>
          <w:szCs w:val="24"/>
          <w:lang w:val="en-US"/>
        </w:rPr>
        <w:t xml:space="preserve"> </w:t>
      </w:r>
    </w:p>
    <w:p>
      <w:pPr>
        <w:pStyle w:val="Normal"/>
        <w:numPr>
          <w:ilvl w:val="0"/>
          <w:numId w:val="2"/>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tivation of the teacher’s resourcefulness. The teacher should be motivated to look inward to see alternative uses of community resources in the day to day instruction.  </w:t>
      </w:r>
    </w:p>
    <w:p>
      <w:pPr>
        <w:pStyle w:val="Normal"/>
        <w:numPr>
          <w:ilvl w:val="0"/>
          <w:numId w:val="2"/>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 initiative for cordial-social community relationship. The community hosting every school should be made to accept their roles in conducive environment where the learning can take place. </w:t>
      </w:r>
    </w:p>
    <w:p>
      <w:pPr>
        <w:pStyle w:val="Normal"/>
        <w:numPr>
          <w:ilvl w:val="0"/>
          <w:numId w:val="2"/>
        </w:numPr>
        <w:tabs>
          <w:tab w:val="clear" w:pos="720"/>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Retraining and workshop for science teachers. There is need for science teacher (chemistry) to be re-trained for effectivenes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mproving Chemistry Teacher Education for Effectiveness in Nigerian Secondary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ving Chemistry Teacher Education for Effectiveness in Nigerian Secondary Schools In order to improve teaching and learning of chemistry in Nigerian Secondary schools, the following are to be consider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1. Training of teachers should be a priority:</w:t>
      </w:r>
      <w:r>
        <w:rPr>
          <w:rFonts w:eastAsia="SimSun" w:cs="Times New Roman" w:ascii="Times New Roman" w:hAnsi="Times New Roman"/>
          <w:sz w:val="24"/>
          <w:szCs w:val="24"/>
        </w:rPr>
        <w:t xml:space="preserve"> All institutions that awards certificate of teaching should ensure that only students that have a good knowledge of the subject should be certified, this is to reduce the number of unprofessional and academically less qualified chemistry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 Improvement in the quality of Teaching:</w:t>
      </w:r>
      <w:r>
        <w:rPr>
          <w:rFonts w:eastAsia="SimSun" w:cs="Times New Roman" w:ascii="Times New Roman" w:hAnsi="Times New Roman"/>
          <w:sz w:val="24"/>
          <w:szCs w:val="24"/>
        </w:rPr>
        <w:t xml:space="preserve"> When teachers are in training, much attention should be given to how the teachers in training will develop and understand the methods, concepts and nature of chemistry, this will enable them teach the students appropriate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Introduction of ICT in the Curriculum:</w:t>
      </w:r>
      <w:r>
        <w:rPr>
          <w:rFonts w:eastAsia="SimSun" w:cs="Times New Roman" w:ascii="Times New Roman" w:hAnsi="Times New Roman"/>
          <w:sz w:val="24"/>
          <w:szCs w:val="24"/>
        </w:rPr>
        <w:t xml:space="preserve"> In order to improve Chemistry teacher education, the supervising body in charge of teacher education in Nigeria should introduce information and communication technology into the NCE curriculum, such that the teachers in training will be exposed to different types of applications, packages and instructional tools for teaching and learning, this will enhance their productivity, hence improve students’ performance in chemis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Teacher’s pay should be reviewed:</w:t>
      </w:r>
      <w:r>
        <w:rPr>
          <w:rFonts w:eastAsia="SimSun" w:cs="Times New Roman" w:ascii="Times New Roman" w:hAnsi="Times New Roman"/>
          <w:sz w:val="24"/>
          <w:szCs w:val="24"/>
        </w:rPr>
        <w:t xml:space="preserve"> As a way of encouraging teachers, particularly chemistry teachers, incentives should be given to them, apart from salary, teaching profession should be elevated in such a way that not anybody can get into the profession without proper assessment.</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cs="Times New Roman" w:ascii="Times New Roman" w:hAnsi="Times New Roman"/>
          <w:b/>
          <w:bCs/>
          <w:sz w:val="24"/>
          <w:szCs w:val="24"/>
          <w:lang w:val="en-US"/>
        </w:rPr>
        <w:t>THEORETICAL</w:t>
      </w:r>
      <w:r>
        <w:rPr>
          <w:rFonts w:cs="Times New Roman" w:ascii="Times New Roman" w:hAnsi="Times New Roman"/>
          <w:b/>
          <w:bCs/>
          <w:sz w:val="24"/>
          <w:szCs w:val="24"/>
        </w:rPr>
        <w:t xml:space="preserve">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w:t>
      </w:r>
      <w:r>
        <w:rPr>
          <w:rFonts w:cs="Times New Roman" w:ascii="Times New Roman" w:hAnsi="Times New Roman"/>
          <w:sz w:val="24"/>
          <w:szCs w:val="24"/>
          <w:lang w:val="en-US"/>
        </w:rPr>
        <w:t>are presented below;</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4">
                <wp:simplePos x="0" y="0"/>
                <wp:positionH relativeFrom="column">
                  <wp:posOffset>4173220</wp:posOffset>
                </wp:positionH>
                <wp:positionV relativeFrom="paragraph">
                  <wp:posOffset>104775</wp:posOffset>
                </wp:positionV>
                <wp:extent cx="1220470" cy="276860"/>
                <wp:effectExtent l="0" t="0" r="0" b="0"/>
                <wp:wrapNone/>
                <wp:docPr id="1" name="Frame3"/>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8.25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3110</wp:posOffset>
                </wp:positionH>
                <wp:positionV relativeFrom="paragraph">
                  <wp:posOffset>108585</wp:posOffset>
                </wp:positionV>
                <wp:extent cx="1825625" cy="276860"/>
                <wp:effectExtent l="0" t="0" r="0" b="0"/>
                <wp:wrapNone/>
                <wp:docPr id="2" name="Frame2"/>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8.55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128905</wp:posOffset>
                </wp:positionV>
                <wp:extent cx="588010" cy="276860"/>
                <wp:effectExtent l="0" t="0" r="0" b="0"/>
                <wp:wrapNone/>
                <wp:docPr id="3" name="Frame1"/>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10.15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gawang Chogyel 1 and Norbu Wangdi</w:t>
      </w:r>
      <w:r>
        <w:rPr>
          <w:rFonts w:eastAsia="SimSun" w:cs="Times New Roman" w:ascii="Times New Roman" w:hAnsi="Times New Roman"/>
          <w:sz w:val="24"/>
          <w:szCs w:val="24"/>
          <w:lang w:val="en-US"/>
        </w:rPr>
        <w:t xml:space="preserve">(2021), </w:t>
      </w:r>
      <w:r>
        <w:rPr>
          <w:rFonts w:eastAsia="SimSun" w:cs="Times New Roman" w:ascii="Times New Roman" w:hAnsi="Times New Roman"/>
          <w:sz w:val="24"/>
          <w:szCs w:val="24"/>
        </w:rPr>
        <w:t>investigated the factors influencing the teaching of chemistry in class nine and ten in the schools under Chhukha District, Bhutan. Adopting convergent mixed method design, the study employed structured questionnaire to collect quantitative data and semi-structured interview and classroom observation to collect qualitative data. The sample comprised of 10 Chemistry teachers and 500 students from class nine and ten from three middle secondary schools and two higher secondary schools. Quantitative data were analyzed using descriptive statistics in the form of tables, mean and standard deviation whereas the qualitative data were analyzed based on content analysis technique. The findings of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study highlighted that the lack of laboratory resources, limited time allocated for chemistry theory and practical classes, and teachers’ heavy workload impacted teaching of chemistry negatively while the teacher’s sound knowledge on the chemistry subject impacted the teaching of chemistry positivel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conducted by Zack</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Vacha,</w:t>
      </w:r>
      <w:r>
        <w:rPr>
          <w:rFonts w:eastAsia="SimSun" w:cs="Times New Roman" w:ascii="Times New Roman" w:hAnsi="Times New Roman"/>
          <w:sz w:val="24"/>
          <w:szCs w:val="24"/>
          <w:lang w:val="en-US"/>
        </w:rPr>
        <w:t>and</w:t>
      </w:r>
      <w:r>
        <w:rPr>
          <w:rFonts w:eastAsia="SimSun" w:cs="Times New Roman" w:ascii="Times New Roman" w:hAnsi="Times New Roman"/>
          <w:sz w:val="24"/>
          <w:szCs w:val="24"/>
        </w:rPr>
        <w:t xml:space="preserve"> Staub</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showed that the teachers’ participation in outreach program, science in action helped them gain confidence in being able to teach science with their understanding of the scientific method and science content. Research also showed that subject matter knowledge of the teachers’ influences effective teaching and it is an important predictor of student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NREWAJU, Yetunde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Beatrice</w:t>
      </w:r>
      <w:r>
        <w:rPr>
          <w:rFonts w:eastAsia="SimSun" w:cs="Times New Roman" w:ascii="Times New Roman" w:hAnsi="Times New Roman"/>
          <w:sz w:val="24"/>
          <w:szCs w:val="24"/>
          <w:lang w:val="en-US"/>
        </w:rPr>
        <w:t xml:space="preserve">(2018), empirically examined the </w:t>
      </w:r>
      <w:r>
        <w:rPr>
          <w:rFonts w:eastAsia="SimSun" w:cs="Times New Roman" w:ascii="Times New Roman" w:hAnsi="Times New Roman"/>
          <w:sz w:val="24"/>
          <w:szCs w:val="24"/>
        </w:rPr>
        <w:t>problems of teaching chemistry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condary schools: implication for chemistry teacher education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major aim of the study was to</w:t>
      </w:r>
      <w:r>
        <w:rPr>
          <w:rFonts w:eastAsia="SimSun" w:cs="Times New Roman" w:ascii="Times New Roman" w:hAnsi="Times New Roman"/>
          <w:sz w:val="24"/>
          <w:szCs w:val="24"/>
        </w:rPr>
        <w:t xml:space="preserve"> examined the problems of teaching chemistry in Nigerian secondary schools; the training of chemistry teachers and how these problems affect students performance in chemistry</w:t>
      </w:r>
      <w:r>
        <w:rPr>
          <w:rFonts w:eastAsia="SimSun" w:cs="Times New Roman" w:ascii="Times New Roman" w:hAnsi="Times New Roman"/>
          <w:sz w:val="24"/>
          <w:szCs w:val="24"/>
          <w:lang w:val="en-US"/>
        </w:rPr>
        <w:t xml:space="preserve">. The outcome of the study revealed that </w:t>
      </w:r>
      <w:r>
        <w:rPr>
          <w:rFonts w:eastAsia="SimSun" w:cs="Times New Roman" w:ascii="Times New Roman" w:hAnsi="Times New Roman"/>
          <w:sz w:val="24"/>
          <w:szCs w:val="24"/>
        </w:rPr>
        <w:t>teaching experience, academic qualification, professional qualifications, non-availability of resources, and teacher salary</w:t>
      </w:r>
      <w:r>
        <w:rPr>
          <w:rFonts w:eastAsia="SimSun" w:cs="Times New Roman" w:ascii="Times New Roman" w:hAnsi="Times New Roman"/>
          <w:sz w:val="24"/>
          <w:szCs w:val="24"/>
          <w:lang w:val="en-US"/>
        </w:rPr>
        <w:t xml:space="preserve"> are the </w:t>
      </w:r>
      <w:r>
        <w:rPr>
          <w:rFonts w:eastAsia="SimSun" w:cs="Times New Roman" w:ascii="Times New Roman" w:hAnsi="Times New Roman"/>
          <w:sz w:val="24"/>
          <w:szCs w:val="24"/>
        </w:rPr>
        <w:t>factors affect</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the teaching of chemis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lessa, and Muhammed S. Anbesaw</w:t>
      </w:r>
      <w:r>
        <w:rPr>
          <w:rFonts w:eastAsia="SimSun" w:cs="Times New Roman" w:ascii="Times New Roman" w:hAnsi="Times New Roman"/>
          <w:sz w:val="24"/>
          <w:szCs w:val="24"/>
          <w:lang w:val="en-US"/>
        </w:rPr>
        <w:t xml:space="preserve">(2016), carried out a study on the </w:t>
      </w:r>
      <w:r>
        <w:rPr>
          <w:rFonts w:eastAsia="SimSun" w:cs="Times New Roman" w:ascii="Times New Roman" w:hAnsi="Times New Roman"/>
          <w:sz w:val="24"/>
          <w:szCs w:val="24"/>
        </w:rPr>
        <w:t>factors affecting implementation of practical activities in science education in some selected secondary and preparatory schools of afar Region, North East Ethiop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tudy aimed at assessing factors affecting implementation of practical activities in science education in some selected secondary and preparatory schools of Afar Region.</w:t>
      </w:r>
      <w:r>
        <w:rPr>
          <w:rFonts w:eastAsia="SimSun" w:cs="Times New Roman" w:ascii="Times New Roman" w:hAnsi="Times New Roman"/>
          <w:sz w:val="24"/>
          <w:szCs w:val="24"/>
          <w:lang w:val="en-US"/>
        </w:rPr>
        <w:t xml:space="preserve"> The result of the study showed that</w:t>
      </w:r>
      <w:r>
        <w:rPr>
          <w:rFonts w:eastAsia="SimSun" w:cs="Times New Roman" w:ascii="Times New Roman" w:hAnsi="Times New Roman"/>
          <w:sz w:val="24"/>
          <w:szCs w:val="24"/>
        </w:rPr>
        <w:t xml:space="preserve"> Of the total 404 respondents from all schools, 68.81% responded as teachers do not use practical activities in teaching science and (78.71%) of them respond as they do less than 5% of the practical activities on their text books. Absence of separate and well equipped laboratory for each science, absence of efforts made by science teacher to use local material for practice of basic activities and less attention of local government and school administrative to existing problem results in less student motivation to practical activity which have influence on student’s preference to science education in the study area. Therefore, attention should be given by all concerned bodies and stakeholders to solve the problem and encourage students to science practical activities to join science classes of future science and technology graduat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alilat Tinuola</w:t>
      </w:r>
      <w:r>
        <w:rPr>
          <w:rFonts w:eastAsia="SimSun" w:cs="Times New Roman" w:ascii="Times New Roman" w:hAnsi="Times New Roman"/>
          <w:sz w:val="24"/>
          <w:szCs w:val="24"/>
          <w:lang w:val="en-US"/>
        </w:rPr>
        <w:t>(2017), assessed</w:t>
      </w:r>
      <w:r>
        <w:rPr>
          <w:rFonts w:eastAsia="SimSun" w:cs="Times New Roman" w:ascii="Times New Roman" w:hAnsi="Times New Roman"/>
          <w:sz w:val="24"/>
          <w:szCs w:val="24"/>
        </w:rPr>
        <w:t xml:space="preserve"> some factors that militate against the effective teaching and learning of chemistry. Among these factors are poor methods of instruction, teacher’s attitude, laboratory inadequacy and poor science background. It was therefore necessary that teacher’s be encouraged to go for workshop training in their area of specialization so that they can have ideas of current innovations that have taken place in the educational field. It was recommended that teachers teaching chemistry in the secondary schools should be qualified/professional teachers who are specialized in chemistry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rPr>
      </w:pPr>
      <w:r>
        <w:rPr>
          <w:rFonts w:eastAsia="SimSun" w:cs="Times New Roman" w:ascii="Times New Roman" w:hAnsi="Times New Roman"/>
          <w:sz w:val="24"/>
          <w:szCs w:val="24"/>
        </w:rPr>
        <w:t>Ikechukwu Peter Ejidike1 and Akeem Adewale Oyelana</w:t>
      </w:r>
      <w:r>
        <w:rPr>
          <w:rFonts w:eastAsia="SimSun" w:cs="Times New Roman" w:ascii="Times New Roman" w:hAnsi="Times New Roman"/>
          <w:sz w:val="24"/>
          <w:szCs w:val="24"/>
          <w:lang w:val="en-US"/>
        </w:rPr>
        <w:t xml:space="preserve">(2015), </w:t>
      </w:r>
      <w:r>
        <w:rPr>
          <w:rFonts w:eastAsia="SimSun" w:cs="Times New Roman" w:ascii="Times New Roman" w:hAnsi="Times New Roman"/>
          <w:sz w:val="24"/>
          <w:szCs w:val="24"/>
        </w:rPr>
        <w:t>investigat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the factors that influence effective teaching of chemistry in the secondary schools in Buffalo City Metropolitan Municipality, Eastern Cape Province of South Africa. The relationship between the students and teachers responses to these factors was critically examined. The instrument used for data collection is a structured questionnaire developed from the literature review. It contained 30 items, where 15 items were for the students and the other 15 items were for the teachers. The instrument used the 4-point Likert format of strongly agree, agree, strongly disagree, disagree and were administered to one hundred and twenty individuals comprising both students and teachers. The data was collected and analyzed using chi-square statistical tool. The result showed that there is no significance relationship in the responses of students and teachers to some of the factors considered. However, some suggestions were offered on how the management of the schools, government and students involved could be improved on the factors highlighted to make the teaching and learning of chemistry more effective and interesting.</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b w:val="false"/>
          <w:bCs w:val="false"/>
          <w:sz w:val="24"/>
          <w:szCs w:val="24"/>
        </w:rPr>
        <w:t>the school factors contributing to poor teaching and learning of chemistry in secondary school</w:t>
      </w:r>
      <w:r>
        <w:rPr>
          <w:rFonts w:cs="Times New Roman" w:ascii="Times New Roman" w:hAnsi="Times New Roman"/>
          <w:b w:val="false"/>
          <w:bCs w:val="false"/>
          <w:sz w:val="24"/>
          <w:szCs w:val="24"/>
          <w:lang w:val="en-US"/>
        </w:rPr>
        <w:t xml:space="preserve">s using some </w:t>
      </w:r>
      <w:r>
        <w:rPr>
          <w:rFonts w:cs="Times New Roman" w:ascii="Times New Roman" w:hAnsi="Times New Roman"/>
          <w:sz w:val="24"/>
          <w:szCs w:val="24"/>
        </w:rPr>
        <w:t>selected secondary schools in Arewa Dandi local government Area of Kebbi State</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 xml:space="preserve"> Hence, the population of this study consist of chemistry students and teachers of the selected senior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Arewa Dandi local government Area of Kebbi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chemistry </w:t>
      </w:r>
      <w:r>
        <w:rPr>
          <w:rFonts w:eastAsia="SimSun" w:cs="Times New Roman" w:ascii="Times New Roman" w:hAnsi="Times New Roman"/>
          <w:sz w:val="24"/>
          <w:szCs w:val="24"/>
          <w:lang w:val="en-US"/>
        </w:rPr>
        <w:t xml:space="preserve">students and teachers of the sekected senior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Arewa Dandi local government Area of Kebbi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20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2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val="false"/>
                <w:bCs w:val="false"/>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Teach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Does the </w:t>
      </w:r>
      <w:r>
        <w:rPr>
          <w:rFonts w:cs="Times New Roman" w:ascii="Times New Roman" w:hAnsi="Times New Roman"/>
          <w:sz w:val="24"/>
          <w:szCs w:val="24"/>
        </w:rPr>
        <w:t>availability of educational facilities</w:t>
      </w:r>
      <w:r>
        <w:rPr>
          <w:rFonts w:cs="Times New Roman" w:ascii="Times New Roman" w:hAnsi="Times New Roman"/>
          <w:sz w:val="24"/>
          <w:szCs w:val="24"/>
          <w:lang w:val="en-US"/>
        </w:rPr>
        <w:t xml:space="preserve"> affect the </w:t>
      </w:r>
      <w:r>
        <w:rPr>
          <w:rFonts w:cs="Times New Roman" w:ascii="Times New Roman" w:hAnsi="Times New Roman"/>
          <w:sz w:val="24"/>
          <w:szCs w:val="24"/>
        </w:rPr>
        <w:t>effective teaching/learning of chemistry in secondary schools</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47% of the respondents said yes, 19% of the respondents said no, while the remaining 34%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Does </w:t>
      </w:r>
      <w:r>
        <w:rPr>
          <w:rFonts w:cs="Times New Roman" w:ascii="Times New Roman" w:hAnsi="Times New Roman"/>
          <w:sz w:val="24"/>
          <w:szCs w:val="24"/>
        </w:rPr>
        <w:t>teacher’s level of professionalism</w:t>
      </w:r>
      <w:r>
        <w:rPr>
          <w:rFonts w:cs="Times New Roman" w:ascii="Times New Roman" w:hAnsi="Times New Roman"/>
          <w:sz w:val="24"/>
          <w:szCs w:val="24"/>
          <w:lang w:val="en-US"/>
        </w:rPr>
        <w:t xml:space="preserve"> affect the </w:t>
      </w:r>
      <w:r>
        <w:rPr>
          <w:rFonts w:cs="Times New Roman" w:ascii="Times New Roman" w:hAnsi="Times New Roman"/>
          <w:sz w:val="24"/>
          <w:szCs w:val="24"/>
        </w:rPr>
        <w:t>effective teaching/learning of chemistry in secondary school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4% of the respondents said yes, 24% of the respondents said not, while the remaining 32%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oes </w:t>
      </w:r>
      <w:r>
        <w:rPr>
          <w:rFonts w:cs="Times New Roman" w:ascii="Times New Roman" w:hAnsi="Times New Roman"/>
          <w:sz w:val="24"/>
          <w:szCs w:val="24"/>
        </w:rPr>
        <w:t>class size</w:t>
      </w:r>
      <w:r>
        <w:rPr>
          <w:rFonts w:cs="Times New Roman" w:ascii="Times New Roman" w:hAnsi="Times New Roman"/>
          <w:sz w:val="24"/>
          <w:szCs w:val="24"/>
          <w:lang w:val="en-US"/>
        </w:rPr>
        <w:t xml:space="preserve"> affect the </w:t>
      </w:r>
      <w:r>
        <w:rPr>
          <w:rFonts w:cs="Times New Roman" w:ascii="Times New Roman" w:hAnsi="Times New Roman"/>
          <w:sz w:val="24"/>
          <w:szCs w:val="24"/>
        </w:rPr>
        <w:t>effective teaching/learning of chemistry in secondary school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45% of the respondents said yes, 23% of the respondents said no, while the remaining 32% of the respondents were undecided.</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1:</w:t>
      </w:r>
      <w:r>
        <w:rPr>
          <w:rFonts w:cs="Times New Roman" w:ascii="Times New Roman" w:hAnsi="Times New Roman"/>
          <w:sz w:val="24"/>
          <w:szCs w:val="24"/>
        </w:rPr>
        <w:t xml:space="preserve"> There is no significant positive relationship between availability of educational facilities, and effective teaching/learning of chemistry in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2:</w:t>
      </w:r>
      <w:r>
        <w:rPr>
          <w:rFonts w:cs="Times New Roman" w:ascii="Times New Roman" w:hAnsi="Times New Roman"/>
          <w:sz w:val="24"/>
          <w:szCs w:val="24"/>
        </w:rPr>
        <w:t xml:space="preserve"> There is no significant positive relationship between teacher’s level of professionalism, and effective teaching/learning of chemistry in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3: </w:t>
      </w:r>
      <w:r>
        <w:rPr>
          <w:rFonts w:cs="Times New Roman" w:ascii="Times New Roman" w:hAnsi="Times New Roman"/>
          <w:sz w:val="24"/>
          <w:szCs w:val="24"/>
        </w:rPr>
        <w:t>There is no significant positive relationship exist between class size, and effective teaching/learning of chemistry in secondary schoo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positive relationship between availability of educational facilities, and effective teaching/learning of chemistry in secondary schools</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availability of educational facilities(AEF), and effective teaching/learning of chemistry in secondary schools(ETLC)</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EF</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TLC</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EF</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TLC</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AEF </w:t>
      </w:r>
      <w:r>
        <w:rPr>
          <w:rFonts w:cs="Times New Roman" w:ascii="Times New Roman" w:hAnsi="Times New Roman"/>
          <w:sz w:val="24"/>
          <w:szCs w:val="24"/>
        </w:rPr>
        <w:t xml:space="preserve">and </w:t>
      </w:r>
      <w:r>
        <w:rPr>
          <w:rFonts w:cs="Times New Roman" w:ascii="Times New Roman" w:hAnsi="Times New Roman"/>
          <w:sz w:val="24"/>
          <w:szCs w:val="24"/>
          <w:lang w:val="en-US"/>
        </w:rPr>
        <w:t>ETLC</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relationship between availability of educational facilities(AEF), and effective teaching/learning of chemistry in secondary schools(ETLC).</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 AEF </w:t>
      </w:r>
      <w:r>
        <w:rPr>
          <w:rFonts w:cs="Times New Roman" w:ascii="Times New Roman" w:hAnsi="Times New Roman"/>
          <w:sz w:val="24"/>
          <w:szCs w:val="24"/>
        </w:rPr>
        <w:t xml:space="preserve">and </w:t>
      </w:r>
      <w:r>
        <w:rPr>
          <w:rFonts w:cs="Times New Roman" w:ascii="Times New Roman" w:hAnsi="Times New Roman"/>
          <w:sz w:val="24"/>
          <w:szCs w:val="24"/>
          <w:lang w:val="en-US"/>
        </w:rPr>
        <w:t>ETLC</w:t>
      </w:r>
      <w:r>
        <w:rPr>
          <w:rFonts w:cs="Times New Roman" w:ascii="Times New Roman" w:hAnsi="Times New Roman"/>
          <w:sz w:val="24"/>
          <w:szCs w:val="24"/>
        </w:rPr>
        <w:t xml:space="preserve"> 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wo</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positive relationship between teacher’s level of professionalism, and effective teaching/learning of chemistry in secondary school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7: Pearson Correlation Table showing th</w:t>
      </w:r>
      <w:r>
        <w:rPr>
          <w:rFonts w:cs="Times New Roman" w:ascii="Times New Roman" w:hAnsi="Times New Roman"/>
          <w:b/>
          <w:bCs w:val="false"/>
          <w:sz w:val="24"/>
          <w:szCs w:val="24"/>
          <w:lang w:val="en-US"/>
        </w:rPr>
        <w:t>e relationship between  teacher’s level of professionalism(TLP), and effective teaching/learning of chemistry in secondary schools(ETLC)</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LP</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TLC</w:t>
            </w:r>
            <w:r>
              <w:rPr>
                <w:rFonts w:cs="Times New Roman" w:ascii="Times New Roman" w:hAnsi="Times New Roman"/>
                <w:sz w:val="24"/>
                <w:szCs w:val="24"/>
              </w:rPr>
              <w:t xml:space="preserve"> </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LP</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TLC</w:t>
            </w:r>
            <w:r>
              <w:rPr>
                <w:rFonts w:cs="Times New Roman" w:ascii="Times New Roman" w:hAnsi="Times New Roman"/>
                <w:sz w:val="24"/>
                <w:szCs w:val="24"/>
              </w:rPr>
              <w:t xml:space="preserve"> </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TP </w:t>
      </w:r>
      <w:r>
        <w:rPr>
          <w:rFonts w:cs="Times New Roman" w:ascii="Times New Roman" w:hAnsi="Times New Roman"/>
          <w:sz w:val="24"/>
          <w:szCs w:val="24"/>
        </w:rPr>
        <w:t xml:space="preserve">and </w:t>
      </w:r>
      <w:r>
        <w:rPr>
          <w:rFonts w:cs="Times New Roman" w:ascii="Times New Roman" w:hAnsi="Times New Roman"/>
          <w:sz w:val="24"/>
          <w:szCs w:val="24"/>
          <w:lang w:val="en-US"/>
        </w:rPr>
        <w:t>ETLC</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766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teacher’s level of professionalism(TLP), and effective teaching/learning of chemistry in secondary schools(ETLC).</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TLP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ETLC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hre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positive relationship exist between class size, and effective teaching/learning of chemistry in secondary school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class size(CS), and effective teaching/learning of chemistry in secondary schools(ETLC).</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S</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TLC</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S</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77</w:t>
            </w:r>
            <w:r>
              <w:rPr>
                <w:rFonts w:cs="Times New Roman" w:ascii="Times New Roman" w:hAnsi="Times New Roman"/>
                <w:sz w:val="24"/>
                <w:szCs w:val="24"/>
              </w:rPr>
              <w:t>**</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TLC</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77</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CS </w:t>
      </w:r>
      <w:r>
        <w:rPr>
          <w:rFonts w:cs="Times New Roman" w:ascii="Times New Roman" w:hAnsi="Times New Roman"/>
          <w:sz w:val="24"/>
          <w:szCs w:val="24"/>
        </w:rPr>
        <w:t xml:space="preserve">and </w:t>
      </w:r>
      <w:r>
        <w:rPr>
          <w:rFonts w:cs="Times New Roman" w:ascii="Times New Roman" w:hAnsi="Times New Roman"/>
          <w:sz w:val="24"/>
          <w:szCs w:val="24"/>
          <w:lang w:val="en-US"/>
        </w:rPr>
        <w:t>ETLC</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877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class size(CS), and effective teaching/learning of chemistry in secondary schools(ETLC).</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C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ETLC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school factors contributing to poor teaching and learning of chemistry in secondary school</w:t>
      </w:r>
      <w:r>
        <w:rPr>
          <w:rFonts w:cs="Times New Roman" w:ascii="Times New Roman" w:hAnsi="Times New Roman"/>
          <w:b w:val="false"/>
          <w:bCs w:val="false"/>
          <w:sz w:val="24"/>
          <w:szCs w:val="24"/>
          <w:lang w:val="en-US"/>
        </w:rPr>
        <w:t xml:space="preserve">s using some </w:t>
      </w:r>
      <w:r>
        <w:rPr>
          <w:rFonts w:cs="Times New Roman" w:ascii="Times New Roman" w:hAnsi="Times New Roman"/>
          <w:sz w:val="24"/>
          <w:szCs w:val="24"/>
        </w:rPr>
        <w:t>selected secondary schools in Arewa Dandi local government Area of Kebbi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school factors contributing to poor teaching and learning of chemistry in secondary school</w:t>
      </w:r>
      <w:r>
        <w:rPr>
          <w:rFonts w:cs="Times New Roman" w:ascii="Times New Roman" w:hAnsi="Times New Roman"/>
          <w:b w:val="false"/>
          <w:bCs w:val="false"/>
          <w:sz w:val="24"/>
          <w:szCs w:val="24"/>
          <w:lang w:val="en-US"/>
        </w:rPr>
        <w:t xml:space="preserve">s using some </w:t>
      </w:r>
      <w:r>
        <w:rPr>
          <w:rFonts w:cs="Times New Roman" w:ascii="Times New Roman" w:hAnsi="Times New Roman"/>
          <w:sz w:val="24"/>
          <w:szCs w:val="24"/>
        </w:rPr>
        <w:t>selected secondary schools in Arewa Dandi local government Area of Kebbi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d</w:t>
      </w:r>
      <w:r>
        <w:rPr>
          <w:rFonts w:cs="Times New Roman" w:ascii="Times New Roman" w:hAnsi="Times New Roman"/>
          <w:sz w:val="24"/>
          <w:szCs w:val="24"/>
        </w:rPr>
        <w:t>etermine whether a significant positive relationship exist between availability of educational facilities, and effective teaching/learning of chemistry in secondary schools</w:t>
      </w:r>
      <w:r>
        <w:rPr>
          <w:rFonts w:cs="Times New Roman" w:ascii="Times New Roman" w:hAnsi="Times New Roman"/>
          <w:sz w:val="24"/>
          <w:szCs w:val="24"/>
          <w:lang w:val="en-US"/>
        </w:rPr>
        <w:t>, d</w:t>
      </w:r>
      <w:r>
        <w:rPr>
          <w:rFonts w:cs="Times New Roman" w:ascii="Times New Roman" w:hAnsi="Times New Roman"/>
          <w:sz w:val="24"/>
          <w:szCs w:val="24"/>
        </w:rPr>
        <w:t>etermine whether a significant positive relationship exist between teacher’s level of professionalism, and effective teaching/learning of chemistry in secondary schools</w:t>
      </w:r>
      <w:r>
        <w:rPr>
          <w:rFonts w:cs="Times New Roman" w:ascii="Times New Roman" w:hAnsi="Times New Roman"/>
          <w:sz w:val="24"/>
          <w:szCs w:val="24"/>
          <w:lang w:val="en-US"/>
        </w:rPr>
        <w:t>, and de</w:t>
      </w:r>
      <w:r>
        <w:rPr>
          <w:rFonts w:cs="Times New Roman" w:ascii="Times New Roman" w:hAnsi="Times New Roman"/>
          <w:sz w:val="24"/>
          <w:szCs w:val="24"/>
        </w:rPr>
        <w:t>termine whether a significant positive relationship exist between class size, and effective teaching/learning of chemistry in secondary school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chemistry </w:t>
      </w:r>
      <w:r>
        <w:rPr>
          <w:rFonts w:eastAsia="SimSun" w:cs="Times New Roman" w:ascii="Times New Roman" w:hAnsi="Times New Roman"/>
          <w:sz w:val="24"/>
          <w:szCs w:val="24"/>
          <w:lang w:val="en-US"/>
        </w:rPr>
        <w:t xml:space="preserve">students and teachers of the selected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Arewa Dandi local government Area of Kebbi State</w:t>
      </w:r>
      <w:r>
        <w:rPr>
          <w:rFonts w:cs="Times New Roman" w:ascii="Times New Roman" w:hAnsi="Times New Roman"/>
          <w:sz w:val="24"/>
          <w:szCs w:val="24"/>
          <w:lang w:val="en-US"/>
        </w:rPr>
        <w:t xml:space="preserve"> as a case study.</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vailability of educational facilities affects the effective teaching/learning of chemistry in secondary schools.</w:t>
      </w:r>
    </w:p>
    <w:p>
      <w:pPr>
        <w:pStyle w:val="Normal"/>
        <w:numPr>
          <w:ilvl w:val="0"/>
          <w:numId w:val="1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s level of professionalism affects the effective teaching/learning of chemistry in secondary schools. </w:t>
      </w:r>
    </w:p>
    <w:p>
      <w:pPr>
        <w:pStyle w:val="Normal"/>
        <w:numPr>
          <w:ilvl w:val="0"/>
          <w:numId w:val="1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lass size affects the effective teaching/learning of chemistry in secondary school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chers should be encouraged to go for workshop training in their area of specialization so that they can have knowledge of current ideas and innovations that have taken place in the educational field. Especially in their area of specialization. </w:t>
      </w:r>
    </w:p>
    <w:p>
      <w:pPr>
        <w:pStyle w:val="Normal"/>
        <w:numPr>
          <w:ilvl w:val="0"/>
          <w:numId w:val="5"/>
        </w:numPr>
        <w:spacing w:lineRule="auto" w:line="480"/>
        <w:jc w:val="both"/>
        <w:rPr>
          <w:rFonts w:ascii="Times New Roman" w:hAnsi="Times New Roman" w:cs="Times New Roman"/>
          <w:color w:val="000000"/>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eachers teaching chemistry in the secondary schools should be qualified/professional teachers who specialize in chemistry education.</w:t>
      </w:r>
    </w:p>
    <w:p>
      <w:pPr>
        <w:pStyle w:val="Normal"/>
        <w:numPr>
          <w:ilvl w:val="0"/>
          <w:numId w:val="5"/>
        </w:numPr>
        <w:spacing w:lineRule="auto" w:line="480"/>
        <w:jc w:val="both"/>
        <w:rPr>
          <w:rFonts w:ascii="Times New Roman" w:hAnsi="Times New Roman" w:cs="Times New Roman"/>
          <w:color w:val="000000"/>
          <w:sz w:val="24"/>
          <w:szCs w:val="24"/>
        </w:rPr>
      </w:pPr>
      <w:r>
        <w:rPr>
          <w:rFonts w:eastAsia="SimSun" w:cs="Times New Roman" w:ascii="Times New Roman" w:hAnsi="Times New Roman"/>
          <w:sz w:val="24"/>
          <w:szCs w:val="24"/>
        </w:rPr>
        <w:t xml:space="preserve">When chemistry teachers are faced with unfamiliar content areas, inability to meaningfully interpret the performance objectives, inability to organize activities for pupils and inability to organize activities for pupils and inability to organize activities for pupils and inability identifying sources of teaching aids, they should do a lot of reading to become familiar with the content areas or seek the assistance of more experienced teachers. </w:t>
      </w:r>
    </w:p>
    <w:p>
      <w:pPr>
        <w:pStyle w:val="Normal"/>
        <w:numPr>
          <w:ilvl w:val="0"/>
          <w:numId w:val="5"/>
        </w:numPr>
        <w:spacing w:lineRule="auto" w:line="480"/>
        <w:jc w:val="both"/>
        <w:rPr>
          <w:rFonts w:ascii="Times New Roman" w:hAnsi="Times New Roman" w:cs="Times New Roman"/>
          <w:color w:val="000000"/>
          <w:sz w:val="24"/>
          <w:szCs w:val="24"/>
        </w:rPr>
      </w:pPr>
      <w:r>
        <w:rPr>
          <w:rFonts w:eastAsia="SimSun" w:cs="Times New Roman" w:ascii="Times New Roman" w:hAnsi="Times New Roman"/>
          <w:sz w:val="24"/>
          <w:szCs w:val="24"/>
        </w:rPr>
        <w:t>When chemistry teachers are faced with the problem of non-availability of materials/equipment for practical purposes, they should improvis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o avoid rushing students to finish the chemistry science of work, teachers should be dedicated to their work and by so doing they can plan their lessons thoroughly and start on tim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ahi A 1982. Science Teaching in Nigeria. Ilorin. Nigeria: Atoto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h NM 2009. Blame Government for Mass Failure – Mataimaki TonMaiyashi. Daily Trust: The Online Edition. From (Retrieved on 29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useji FA 2007. Student and teacher related variables as determinants of secondary school students academic achievement in chemistry. Journal Pendidikan, 32(1): 3-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funke TO 2008. Quality assurance in the upper basic education through effective curriculum implementation. Nigerian Journal of Curriculum Studies, 15(30): 23-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oji FA, Olatunbosun SM 2008. Student, teacher and school environment factors as determinants of achievement in senior secondary school chemistry in Oyo State, Nigeria. The Journal of International Social Research, 1(2): 13-3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oji, F.A&amp; Olarunbosun, M.S (2008). Students, Teacher and School Environment Factors as Determinants of An Achievement In Senior Secondary School Chemistry In Oyo State, Nigeria. The Journal of International Social Research 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wuyi JO, Okemakinde T 2012. Analysis of factors influencing public expenditure on primary education in Oyo and Lagos States, Nigeria (1990-2004). European Journal of Humanities and Social Sciences, 12(1): 522-5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gbe O 1996. Essentials of Practical Chemistry for Secondary Schools. Ibadan: Macmillian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gbe S.O. (2005). In Search of Indices For Measuring The Standard Of Education a Need For A Shift In Paradigm. A Special Seminar by West African Examination Council Lagos 7th May 20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T 2005. The influence of the number of science laboratories on students’ academic performance in senior secondary examinations in Ekiti State, Nigeria. Research in Education, 74(2): 91-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yemi TO 2008. Science laboratories and the quality of output from secondary schools in Ondo St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igeria. Asian Journal of Information Management, 2(1): 23-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M.A, (1990). Cognitive Style as a Variable In Process Skills. Development Science Nigeria Journal of Education (1), 45-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angideh ME 2009. Curriculum implementation at the basic education level: Curriculum Organization of Nigeria: Curriculum Theory and Practice, Nigeria, pp. 168-17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ari E, Aldridge JM, Fraser BJ Khine MS 2013. Students’ perceptions of the learning environment and attitudes in game-based mathematics classrooms. Learning Environ Res, 16(1): 131-15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olabi CY 2013. The influence of gender, age, training and experience on teachers’ perception in Ado and Efon Local Government Areas, Ekiti State, Nigeria. International Journal of Academic Research in Progressive Education and Development, 2(2): 36-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hadiuno. M.C.K (1992) A Path Analytic Study Of Cognitive Style, Understanding Of Science and Attitudinal Variables as Correlates of Achievement In Chemistry. Unpublished Ph.D. Thesis University of Ibadan.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na KJ 2012. Challenges and prospects of primary science teaching in Nigeria. Continental J Education Research, 5(2): 32-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baba-Altun S 2004. Information technology classrooms and elementary school principals’ roles: Turkish experience. Education and Information Technologies, 9(3): 255-2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an J, Strayer J 2010. Which comes first the use of computer simulation of frog dissection or conventional dissection as academic exercise? J Computer Math Sci Teach, 29(2): 113-1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Rawajfih A, Fong SF, Idros SNS 2010. Effects of principals’ support on teachers’ self-efficacy in integrating e-learning in the Jordanian Discovery Schools. Modern Applied Science, 4(9): 147-15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chbacher PR, Li E, Roth EJ 2010. Is science me? High school students’ identities, participation and aspirations in science, engineering, and medicine. J Res Sci Teach, 47(5): 564-58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ebiomo AM 2009. Teachers assessment of integrated science curriculum in federal capital territory Abuja for effective implementation. Nigerian Journal of Curriculum Studies, 16(2): 173-18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siriuwa ,O.D.(2005), Education In Science and Technology For National Development Journal of Research In Education. Vol(2)1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yeni AJ, Amanekwe AP. Teachers’ instructional workload management and students’ academic performance in public and private secondary schools in Akoko North East local government, Ondo state, Nigeria. American International Journal of Education and Linguistics Research. 2018; 1(1):9-2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jah , S.T (1999). The Challenges of Science Technology and Teacher Education in Nigeria, Beyond The Year 2000. Africa Journal of Education, (91) 43-4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irabi, S.T (2010), Development Improvisation Skills for Alleviation Poverty In Nigeria: Chemistry In Entrepreneurship Education, Fall 8(4) 5-10</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nd-Robinson J 2005. Identifying pedagogical content knowledge (PCK) in the chemistry laboratory. Chemistry Education Research and Practice, 6(2): 83-1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rich GD. Effective teaching methods. Austin: Pearson; 20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meister M, Rauch F, Eilks I 2012. Education for Sustainable Development (ESD) and chemistry education. Chem Educ Res Pract, 13(2): 59-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ng IH, Chin JM, Hsu CM. 2008. Teachers’ perceptions of the dimensions and implementation of technology leadership of principals in Taiwanese Elementary Schools. Educational Technology and Society, 11(4): 229-2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ung D 2009. Students’ attitudes toward chemistry lessons: The interaction effect between grade level and gender. Res Sci Educ, 39(1): 75-9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onh YH, Fraser BJ 2009. Classroom environment, achievement, attitudes and self-esteem in geography and mathematics in Singapore. International Research in Geographical and Environmental Education, 18(1): 29-4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oper DR, Schindler PS 2003. Marketing Research. USA: McGraw-Hill Companies, Inc. DomNwachukwu SN, DomNwachukwu CS 2010. The Effectiveness of Substituting Locally Available Materials in Teaching Chemistry in Nigeria: A Case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cience Education in Developing Countries. Published Online First 17 March 2010. From (Retrieved on 10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ppelt Y 2006. Teachers’ and pupils’ perceptions of science-technology learning environments. Learning Environ Res, 9(2): 163-17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ri YJ Barnea N 2007. In service Chemistry Teachers’ Training: The Impact of Introducing Computer Technology on Teachers’ Attitudes and Classroom Implementation, International Journal of Science Education Published online first February 24, 2007. From (Retrieved on 13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omwonyi-Otu L, Avaa A. The challenge of effective teaching of chemistry: A case study. Leonardo Electronic Journal of Practices and Technologies. 2011;(18)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jidike IP, Oyelana AA. Factors influencing effective teaching of chemistry: A case study of some selected high schools in Buffalo city Metropolitan Municipality, Eastern Cape Province, South Africa. International Journal of Science Education. 2015;8(3):605-6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ndurance J, Tamunosis PF. Students and teachers attitude towards science: Implication for students’ academic achievement in basic science in secondary schools. Journal of Global Research in Education and Social Science. 2020; 14(1):17-2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u AEO, Anyanwu SO 2008. Quality assurance in post basic education: Instructional leaders/administrators roles. Nigerian Journal of Curriculum Studies, 15(2): 96-10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2014), National Policy on Education (Revised), Abuja, Nigeria: Nigeria Education Development Council (NERD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lder RM, Felder GN, Diet EJ 2013. The Effects of Personality Type on Engineering Student Performance and Attitudes. Journal of Engineering Education. Published online first January 2, 2013. From (Retrieved on 13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cis LJ, Greer JE 2006. Measuring attitude towards science among secondary school students: The affecting domain. Research in Science and Technological Education, 17(2): 219-2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k MC, Saxe R 2012. Teaching replication. Perspectives on Psychological Science, 7(6): 600-60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hazali SN. Learner background and their attitudes towards studying literature. Malaysian Journal of ELT Research. 2008;4:1-1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issom JB 2005. Physical fitness and academic achievement. JEP Online. 8(1): 11-2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wambombo I. The effect of teachers' workload on students' academic performance in community secondary schools. Unpublished M.Ed thesis. Open University of Tanzania, Tanzania; 20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len W, Holroyd C 1997. Primary teachers’ understanding of concepts of science: Impact on confidence and teaching. International Journal of Science Education, 19(1): 93-1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 N, Eichler A, Renkl A 2014. Integrating pedagogical content knowledge and pedagogical/psychological knowledge in mathematics. Front Psychol, 5: 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y IH 2011. Attitudes of students towards science and science education in Nigeria. (A case study in selected secondary schools in Obio/Akpor Local Government Area of Rivers State). Continental J Education Research, 4(2): 33-5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ssan AA, Ali HI, Salum AA, Kassim AM, Elmoge YN, Amour AA. Factors affecting students’ performance in chemisry: Case study in Zanzibar secondary schools. International Journal of Educational and Pedagogical Sciences. 2015;9(11):4086- 409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lding KA Fraser BJ 2013. Effectiveness of National Board Certified (NBC) teachers in terms of classroom environment, attitudes and achievement among secondary science students. Learning Environ Res, 16: 1-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len C 2010. Restorative Practice in School: A Psychological Perspective. Seminar Three: Inter-Disciplinary Perspectives on Restorative Approaches to Conflict in Schools. From (Retrieved on 13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fstein A, Eilks I, Bybee R 2011. Societal Issues and Their Importance for Contemporary Science Education: A Pedagogical Justification and the State of the Art in Israel, Germany and the USA. Int J Sci Math Educ. Published online first January 4, 2011. From (Retrieved on 29 Septem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fstein A, Lunetta VN 2004. The laboratory in science education: Foundations for the twenty-first century. Inc Sci Ed, 88: 28-5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fstein A, Mamlok-Naaman R 2007. The laboratory in science education: The state of the art. Chemistry Education Research and Practice, 8(2): 105- 107.</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lman, J. (1995), Chemistry London: Thomas Nelson And Son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keoji CN, Agwuubike CC, Nmalada NA 2002. Community based resources in teaching agriculture in secondary schools-An alternative strategy for sustainable development in Africa. STAN Proceedings, 41: 201-2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koya PO, Onoyase D 2008. Universal basic education in Nigeria: Availability of schools’ infrastructure for effective program implementation. Educational Studies, 34(1): 1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akkola T, Nurmi S, Veermans K 2011. A comparison of students’ conceptual understanding of electric circuits in simulation only and simulation-laboratory contexts. J Res Sci Teach, 48: 71-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gede S A 2003. The Effect of the Component Task Analysis Model of Instruction on Students’ Performance in Chemistry. PhD Thesis, Unpublished. AdoEkiti: University of Ado-Ekit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L 2011. Teaching Outside the Box: How to Grab Your Students by Their Brains. Francisco: Jossey Ba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ble SH 2007. Educational analysis of the first year chemistry experiment ‘Thermodynamics Think-In’: An ACELL experiment. Chemistry Education Research and Practice, 8(2): 255-27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salta K, Tzougraki C 2004. Attitudes toward chemistry among 11th grade students in high schools in Greece. Science Education, 88(4): 535-5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k</w:t>
      </w:r>
      <w:r>
        <w:rPr>
          <w:rFonts w:eastAsia="SimSun" w:cs="Times New Roman" w:ascii="Times New Roman" w:hAnsi="Times New Roman"/>
          <w:sz w:val="24"/>
          <w:szCs w:val="24"/>
        </w:rPr>
        <w:t xml:space="preserve">haombi C. Factors affecting K.C.S.E performance in chemistry in public secondary schools. Unpublished research project for post graduate diploma in education. Unniversity of Nairobi, Kenya; 20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och J. Science stories: Science methods for elementary and middle school teachers. New York: Houghton; 200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arning Things LLC 2014. Teaching Chemistry to Middle School Students- Huge Selection of School and Homeschool Curriculum. From (Retrieved on 2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haffy P. The future shape of chemistry education. Chemistry Education: Research and Practice. 2004;5(3):229-24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med AM 2006. Creating Opportunities for Continuing Professional Development of Teachers: The National Teachers’ Institute Experience. Paper Presented at the 1" National Conference of the Faculty of Education, University of Abuja. From (Retrieved on 10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bina B 2012. Revisiting secondary school science teachers’ motivation strategies to face the challenges of the 21st century. Journal of Emerging Trends in Educational Research Policy Studies, 2(6): 413-4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bina JB 2010. Re-visiting secondary school science teachers’ motivation strategies to face the challenges in the 21st century. New York Science Journal, 3(12): 15-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dioho OF, Chukwu JC. Biology teachers' workload and academic performance of secondary school students in Abia state.British Journal of Education. 2016;4(13): 23-2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achi R 2009. Curriculum Implementation at the Tertiary Level of Nigerian Education. In: Curriculum Organization of Nigeria (Ed.): Curriculum Theory and Practice. Abuja, Nigeria. pp. 186-195. From (Retrieved on 1 October 20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gbo, C. (2008) Science Technology and Mathematics (STM) Curriculum Development: Focus on Problems and Curriculum Delivery, Procedure of the 49th Science Teachers Association of Nigeria Annual Conference 13-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ye AN 2012. Assessment of Resources and the Level of Entrepreneurial Skills Acquired by Secondary School Physics Students in Anambra State. Master’s Thesis, Unpublished. Akwa: Nnamdi Azikiwe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zekwe OJ 2013. The Impact of the Implementation of the Nigerian Curriculum Initiatives on Secondary School Administrators and Teachers in Enugu State: Graduate Division of Educational Research. PhD Thesis, Unpublished. Calgary: University of Calgar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made , T.O Okediyi, S.A &amp; Bajulaiye, A.A(2006) The Status of Resources In Secondary Science Teaching and Learning In Nigeria Proceedings of The 47 Science Teachers Association of Nigeria Annual Conferences 30-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ibara NLB 1998. Teacher Classroom Behavior and Pupils Academic Behavior in Asa LGA Primary Schools. Master’s Thesis, Unpublished. Ilorin: University of Ilorin. Ojimba DP 2013. Science education reforms in Nigeria: Implications for science teachers. Glo Adv Res J Peace Gend Dev Stud, 2(5): 086-09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afor P N 1998. Science literature: A vehicle for national development. Journal of Technical Education Review, 1: 74-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cha RE 2008. Teachers’ perception and perceived contributions towards the success of the Universal Basic Education (UBE) programme. College Student Journal, 42(2): 554-56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gbile , S.O (1996) Evaluation of Practical Lessons in Science. Being A Paper Presented at The Managerial Conference of School of Science Education at Federal College of Education, Oseiele, Abeokuta, 7th -9th M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ke , E.A.C (2007) . Making Science Education Accessible To All. 23rd Inaugural Lecture of University of Nigeria. Nsukk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o M 2011. Funding Teacher Education: a Catalyst for Enhancing the Universal Basic Education in IMO State of Nigeria. PhD Theses, Unpublished. South Orange NJ 07079: Seton Hall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aofo S O 1993. Developing curriculum in chemistry. In: E Irowi (Ed.): Curriculum Development in Nigeria. Ibadan: Sam Bookman Publishers, pp. 39- 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borne J, Dillon J 2010. Good Practice in Science Teaching: What Research Has To Say. Open University Press, McGraw-Hill Internationa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sborne J, Simon S, Collins S 2010. Attitudes Towards Science: A Review of the Literature And Its Implications. International Journal of Science Education. Published online first November 26, 2010. From (Retrieved from 2 October 20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hokoya M.M (1998) Some Determinants of Secondary School Students Academic Achievement In Chemistry In Oyo State. Unpublished Ph.D Thesis, University of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onboye. G.T (2002) Nigeria Secondary School Laboratories and Goals of Science Education Proceedings of the 43rd Association of Nigeria Annual Conference, 26-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uafor, A.M (1999), Extent of Use of Research Fundings on Structural Strategies in Science Education Journal of Teacher’s Association of Nigeria 34(1&amp;2) 102-1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woeye JS, Yara PO 2011. School facilities and academic achievement of secondary school agricultural science in Ekiti State, Nigeria. Asian Social Science, 7(7): 64-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ereira AI, Ferreira OA, Silva A, Afonso E, Barreiro MF 2013. In-Service Teacher Training in Portugal: Objectives, Organization and Impact on Teach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areer. International Conference Initiatives in Chemistry Teacher Training, Limerick, Portugal, 29 Novemb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yatt K, Sims R 2012. Virtual and physical experimentation in inquiry-based science labs: Attitudes, performance and access. J Sci Educ Technol, 21: 133-1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i OM 1985. Setting a Standard Laboratory. London: Heinemann Books Ltd. Read J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dler PM, Sonnert G, Coyle HP, Smith CN, Miller JL. The influence of teachers’ knowledge on student learning in middle school physical science classrooms. American Educational Research Journal. 2013;50(5):1020–1049. DOI: 10.3102/000283121347768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m V 2009. FCT Schools: Few Classes, Many Unqualified Teachers. Punch, Daily, February 16. From (Retrieved on 30 September 20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fie S, Kadir AS, Asimiran S. Workload of technical secondary school teachers: Management and administration's perceptions. Malaysian Online Journal of Educational Management. 2014;2(4):21- 35.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gwu, A.N (2008) Current Issue in the Implementation of Senior Secondary Schools Science Curriculum in Nigeria Science Teachers Association of Nigeria Annual Conference, 19-25.</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akoli C. Effects of workload on the teachers’ performance in Kanduyi Division, Bungoma District. International Journal of Science and Research. 2016;5(10):1215- 1219. DOI: 10.21275/SUB154454</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olf SJ, Fraser BJ 2008. Learning environment, attitudes and achievement among middle-school science students using inquiry-based laboratory activities. Res Sci Educ, 38: 321-34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ack R, Vacha EF, Staub NL. Science in action! Outreach program promotes confidence in teaching science. The American Biology Teacher. 2017;79(9): 711-719.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usubel, D. P. (1968) – Educational Psychology, A cognitive view, New York;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olt, Rinehart &amp; Winston, Inc.</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bel, D. L. (1998) – The complexity of chemistry and implication for teaching.</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ternational handbook of science Education, Great Britain: Kluwer</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cademics Publishers. Pg. 233 – 248.</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vasi, O; Gavrilova, M. L; Kumar, V; Lagana, A; (2005) – Computational</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cience and its applications – ICCSA 2005, International conferenc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ingapore, (May 9 – 12, 2005); vol. 3480, part I.</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dson, D. (1992) – In search of a meaningful relationship; an exploration of</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some issues relating to integration in science and science education.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ternational Journal of science Education 14(5), pg. 541 – 56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arvela, S (1999) -  A theoretical analysis of social interactions in computer –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based environments. Evidence for reciprocal understanding. Journal of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educational computing research. 21 (3), pg. 359 – 384.</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hnson, D. W. &amp; John R. T. (1994) – Learning together – Handbook of Cooperative learning methods, Westport, Connecticut; Green wood press.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Pg. 51 – 65.</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hnstone, A. H. (1991) – Why is science difficult to learn? Things are seldom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hat they seem. Journal of computer – Assisted learning, 7, pg. 701 – 703.</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nassen, D. H. (1999) – Designing constructionist learning environments. A new</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aradigm of instructional theory. Vol. II, pg. 215 – 239.</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usti, R &amp; Gilbert, J (2000) – History and philosophy of science through models.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ome challenges in the case of the atom. International Journal of scienc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Education, 22, pg. 993 – 1009.</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Krajcik, J (1991) – Developing students’ understanding of chemical concept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illsdale poblisher, N.J. Erlbam. Pg. 117 – 147.</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wson, A. E. (2002) – Science teachings and the development of thinking.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ordsworth/Thomson learning. Journal of research in science teaching.</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42 (6), pg. 716 – 740.</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zano, R. J. (2001) – Designing a new taxonomy of educational objective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ousand Oaks; CA; crown pres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nzes; J. J, Wandersee, J. H &amp; Novak, J. D (2000) – Assessing science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understanding: A human constructivist view. Educational psycholog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New York; Academic pres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khleh, M. B. (1992) – Why some students don’t learn chemistry – Journals of</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hemical Education. 69, (3) pg. 191 – 196.</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RC, National Research Council, (1996) – National science education standard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Washington, DC; National Academy Pres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Rogers, L &amp; Wild P. (1996) – Data – logging effects on practical science. Journal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of computer Assisted learning, 12 (3), pg. 130 – 145.</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erri, E. &amp; McIntyre, L. (1997) – The case for the philosophy of chemistr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ynthesis Journal, 111, pg 213 – 23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ogt, J &amp; Van den Akker, J (2002) – Computer – Assisted instructions.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ternational Encyclopedia of the social and behavioural sciences. Oxford,</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Elservier. Pg. 2473 – 2477.</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APPENDIXE</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spacing w:lineRule="auto" w:line="480"/>
        <w:ind w:left="-18" w:firstLine="17"/>
        <w:jc w:val="both"/>
        <w:rPr>
          <w:rFonts w:ascii="Times New Roman" w:hAnsi="Times New Roman" w:cs="Times New Roman"/>
          <w:b/>
          <w:b/>
          <w:bCs/>
          <w:sz w:val="24"/>
          <w:szCs w:val="24"/>
          <w:lang w:val="en-US"/>
        </w:rPr>
      </w:pPr>
      <w:r>
        <w:rPr>
          <w:rFonts w:cs="Times New Roman" w:ascii="Times New Roman" w:hAnsi="Times New Roman"/>
          <w:b/>
          <w:bCs/>
          <w:sz w:val="24"/>
          <w:szCs w:val="24"/>
        </w:rPr>
        <w:t>PLEASE TICK [√] YOUR MOST PREFERRED CHOICE(S)</w:t>
      </w:r>
      <w:r>
        <w:rPr>
          <w:rFonts w:cs="Times New Roman" w:ascii="Times New Roman" w:hAnsi="Times New Roman"/>
          <w:b/>
          <w:bCs/>
          <w:sz w:val="24"/>
          <w:szCs w:val="24"/>
          <w:lang w:val="en-US"/>
        </w:rPr>
        <w:t xml:space="preserve"> ON A QUESTION.</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SECTION A</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9-12</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3-16</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7-19</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30</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tudent </w:t>
      </w:r>
      <w:r>
        <w:rPr>
          <w:rFonts w:cs="Times New Roman" w:ascii="Times New Roman" w:hAnsi="Times New Roman"/>
          <w:b w:val="false"/>
          <w:bCs w:val="false"/>
          <w:color w:val="000000"/>
          <w:sz w:val="24"/>
          <w:szCs w:val="24"/>
          <w:lang w:val="en-US"/>
        </w:rPr>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eacher</w:t>
      </w:r>
      <w:r>
        <w:rPr>
          <w:rFonts w:cs="Times New Roman" w:ascii="Times New Roman" w:hAnsi="Times New Roman"/>
          <w:b w:val="false"/>
          <w:bCs w:val="false"/>
          <w:color w:val="000000"/>
          <w:sz w:val="24"/>
          <w:szCs w:val="24"/>
          <w:lang w:val="en-US"/>
        </w:rPr>
        <w:tab/>
        <w:t>[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sz w:val="24"/>
          <w:szCs w:val="24"/>
          <w:lang w:val="en-US"/>
        </w:rPr>
        <w:t>Does the availability of educational facilities affect the effective teaching/learning of chemistry in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lang w:val="en-US"/>
              </w:rPr>
            </w:pPr>
            <w:r>
              <w:rPr>
                <w:rFonts w:cs="Times New Roman"/>
                <w:b w:val="false"/>
                <w:bCs w:val="false"/>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teacher’s level of professionalism affect the effective teaching/learning of chemistry in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lang w:val="en-US"/>
              </w:rPr>
            </w:pPr>
            <w:r>
              <w:rPr>
                <w:rFonts w:cs="Times New Roman"/>
                <w:b w:val="false"/>
                <w:bCs w:val="false"/>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lang w:val="en-US"/>
        </w:rPr>
        <w:t>Does class size affect the effective teaching/learning of chemistry in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lang w:val="en-US"/>
              </w:rPr>
            </w:pPr>
            <w:r>
              <w:rPr>
                <w:rFonts w:cs="Times New Roman"/>
                <w:b w:val="false"/>
                <w:bCs w:val="false"/>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szCs w:val="11"/>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sz w:val="11"/>
      <w:szCs w:val="11"/>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01:00Z</dcterms:created>
  <dc:creator>CHARLES</dc:creator>
  <dc:description/>
  <dc:language>en-US</dc:language>
  <cp:lastModifiedBy>user</cp:lastModifiedBy>
  <dcterms:modified xsi:type="dcterms:W3CDTF">2023-11-12T12:3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1575606384064873BB8F806814C59</vt:lpwstr>
  </property>
  <property fmtid="{D5CDD505-2E9C-101B-9397-08002B2CF9AE}" pid="3" name="KSOProductBuildVer">
    <vt:lpwstr>1033-11.2.0.11225</vt:lpwstr>
  </property>
</Properties>
</file>