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 INVESTIGATION OF THE CAUSES OF OCCUPATIONAL CHANGE IN THE SECRETARIAL PROFESSION: A CASE STUDY OF THE INSTITUTE OF MANAGEMENT AND TECHNOLOGY (IMT) ENUGU</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opic of the study is causes of occupational change in secretarial profession – A case study of Institute of Management and Technology, Enugu. The objective of the study was to find out the causes of occupational changes, the efforts of occupational changes on the secretarial profession, and effects of occupational changes on secretaries in business organizations. The researchers reviewed some related literature on the meaning of occupational changes, causes and efforts of occupational changes and finally the solutions to the reasons for occupational change in secretarial profession. The researchers were able to find out that age, lack of training, lack of prestige and security are some reasons for occupational changes. And the occupational changes has some significant effects on career path planning of the secretary and it also has some negative efforts on the secretarial profession. The researchers recommended that adequate training and job satisfaction should be given to secretaries. Secretarial profession should be well constituted to be more attractive.</w:t>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CHAPTER ONE</w:t>
      </w:r>
    </w:p>
    <w:p>
      <w:pPr>
        <w:pStyle w:val="Normal"/>
        <w:spacing w:lineRule="auto" w:line="480"/>
        <w:jc w:val="center"/>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INTRODUC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1 BACKGROUND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cretary refers to a person who performs routines, administrative, or personal tasks for a superior. Those in secretary occupation perform duties such as typing, computer processing, and scheduling for an executive. Secretaries are often hardworking, important members of a business. Its administrative workings better than anyone else. Since the renaissance until the late 19th Century, men had assumed the title of secretary in the 1880, with the invention of the typewriters, more women began to enter the field since World War I. however, the role of secretary has been primarily associated with women. By the 1930s, fewer men are entering the secretarial occup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n effort to promote professionalism amongst secretaries, the National Secretaries Association was created in 1942. As technology continues to expand to office across the professionals was greatly evolved office automation and organizational structure had led secretaries to assume a wider range of near responsibilities. One researches for managerial and professional staff. Many secretaries now provide training are orientation for new staff, conduct research on the internet, and operate and troubleshoot new office technologies. In the midst of these, however, their responsibilities have remained much the same, although changed from manual to electronic performing and co-ordinating an office’s administrative activities, storing, retrieving and integrating information for dissemination to staff and cli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cretaries are responsible for a variety of administration and clerical duties necessary to run an organization and maintain paper and electronic files, manage projects, conduct research and provide information on the telephone, postal and e-mail. They also may prepare correspondence and handle travel arrange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th the above unique functions played by secretaries, it is sorrowful sighted that occupation change which Ozigi (1989) defined as picking up job in another discipline or field of endeavour outside what one has been working for some years has affected the secretarial profession, at present where, some secretaries who have been properly trained vehemently take up a job in another field of specialization abandon in the secretarial jobs, this idea of leaving one’s occupation or profession to another can also be observed but it is more pronounced in the secretarial profession. This work is therefore designed to find out why people trained as secretary take up jobs outside the secretarial profess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STATEMENT OF PROBL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very surprising to observe the rate at which some trained and experienced secretaries abandon secretarial jobs to other fields of specialization. Some of them after being trained as professional secretaries pick up jobs in other discrepancies. This has resulted to a case of brain-drain in the profession. Despite the member of graduate secretaries being turned by our numerous tertiary institutions, the labour market is still lacking qualified and competent secretaries to perform secretarial duties this is majorly because these graduated secretaries prefer to work as managers, salesmen and women and marketers instead of secretaries. The question is why do these secretaries who are well trained in the profession prefer to work as other staff instead of as secretar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the reason for this stud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OBJECTIVE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urpose or objective of the study is therefore to find ou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The causes of occupational chang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 Effects of occupational changes on secretarial profes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 Effects of occupational change on the secretaries in business organiz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following research question were constructed to guide the research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What are the causes of occupational change in secretarial profes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 What are the effects of occupations changes on the secretarial profes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 What are the effects of occupational change on the secretaries in business organiz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SCOPE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carried out to cover Institute of Management and Technology, Enugu. The study focused only on the cause of occupational changes in secretarial profession and the category of the staff are the junior and senior staff in secretarial studi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ill be of great significance to secretaries, and those who wish to make secretarial profession their life career, the administrators, researchers, member of the public and Institute of Management and Technology (IM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ill educate secretaries to appreciate the career prospect and prestige in their profession. It will encourage those that wish to make secretarial profession a life career not to give up because they will benefit a lot in secretarial profes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dministrators of every organization will after reading this project appreciate the efforts of their secretaries and then change their negative attitud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mbers of the public will start to recognize the secretarial profession and encourage those who are interested in the occup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stitute of Management and Technology (IMT) will have the privilege to encourage their students about secretarial profes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more, researchers will benefit from this study for their related studies.</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1.7 Limitation Of The Study</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simultaneously engage</w:t>
      </w:r>
      <w:r>
        <w:rPr>
          <w:rFonts w:eastAsia="SimSun" w:cs="Times New Roman" w:ascii="Times New Roman" w:hAnsi="Times New Roman"/>
          <w:i w:val="false"/>
          <w:iCs w:val="false"/>
          <w:caps w:val="false"/>
          <w:smallCaps w:val="false"/>
          <w:color w:val="000000"/>
          <w:spacing w:val="0"/>
          <w:sz w:val="24"/>
          <w:szCs w:val="24"/>
          <w:shd w:fill="FFFFFF" w:val="clear"/>
          <w:lang w:val="en-US"/>
        </w:rPr>
        <w:t>d</w:t>
      </w:r>
      <w:r>
        <w:rPr>
          <w:rFonts w:eastAsia="SimSun" w:cs="Times New Roman" w:ascii="Times New Roman" w:hAnsi="Times New Roman"/>
          <w:i w:val="false"/>
          <w:iCs w:val="false"/>
          <w:caps w:val="false"/>
          <w:smallCaps w:val="false"/>
          <w:color w:val="000000"/>
          <w:spacing w:val="0"/>
          <w:sz w:val="24"/>
          <w:szCs w:val="24"/>
          <w:shd w:fill="FFFFFF" w:val="clear"/>
        </w:rPr>
        <w:t xml:space="preserve"> in this study with other academic work. As a result, the amount of time spent on research will be reduced.</w:t>
      </w:r>
    </w:p>
    <w:p>
      <w:pPr>
        <w:pStyle w:val="Normal"/>
        <w:spacing w:lineRule="auto" w:line="480"/>
        <w:jc w:val="both"/>
        <w:rPr>
          <w:rFonts w:ascii="Times New Roman" w:hAnsi="Times New Roman" w:eastAsia="SimSun" w:cs="Times New Roman"/>
          <w:b w:val="false"/>
          <w:b w:val="false"/>
          <w:bCs w:val="false"/>
          <w:i w:val="false"/>
          <w:i w:val="false"/>
          <w:iCs w:val="false"/>
          <w:caps w:val="false"/>
          <w:smallCaps w:val="false"/>
          <w:color w:val="000000"/>
          <w:spacing w:val="0"/>
          <w:sz w:val="24"/>
          <w:szCs w:val="24"/>
          <w:highlight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Theoretical Framework </w:t>
      </w:r>
    </w:p>
    <w:p>
      <w:pPr>
        <w:pStyle w:val="Normal"/>
        <w:spacing w:lineRule="auto" w:line="48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Secreta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word secretary simply means a person who works in an office and manages the organization. Although a secretary is perceived more as a personal assistant or administrative assistant, the professional secretary is one of the most essential human resources in a business organization because he helps make the wheel of the organization to turn. Secretaries provide the unseen services which make the organizations to prosper. Secretaries according to Ahukannah and Ekelegbe (2008) are classified into four categories:</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ofessional Secretary: </w:t>
      </w:r>
      <w:r>
        <w:rPr>
          <w:rFonts w:cs="Times New Roman" w:ascii="Times New Roman" w:hAnsi="Times New Roman"/>
          <w:sz w:val="24"/>
          <w:szCs w:val="24"/>
        </w:rPr>
        <w:t>This is the secretary by reason of training, ethics, orientation and skills. He must be an expert in shorthand writing, typewriting and use of computer and ability to deal with office routine activities. This category (in other words termed as confidential secretary) is the researcher area of concern.</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The Honorary Secretary: </w:t>
      </w:r>
      <w:r>
        <w:rPr>
          <w:rFonts w:cs="Times New Roman" w:ascii="Times New Roman" w:hAnsi="Times New Roman"/>
          <w:sz w:val="24"/>
          <w:szCs w:val="24"/>
        </w:rPr>
        <w:t>This is the one who is in charge of the correspondence, records and other business affairs of a society, club and other associations. He is not a professional secretary because he has not acquired the necessary skills/training.</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Private Secretary: </w:t>
      </w:r>
      <w:r>
        <w:rPr>
          <w:rFonts w:cs="Times New Roman" w:ascii="Times New Roman" w:hAnsi="Times New Roman"/>
          <w:sz w:val="24"/>
          <w:szCs w:val="24"/>
        </w:rPr>
        <w:t>This is an employee who deals with correspondence, keep records and files in the office.</w:t>
      </w:r>
    </w:p>
    <w:p>
      <w:pPr>
        <w:pStyle w:val="ListParagraph"/>
        <w:numPr>
          <w:ilvl w:val="0"/>
          <w:numId w:val="10"/>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Corporate/Company Secretary: </w:t>
      </w:r>
      <w:r>
        <w:rPr>
          <w:rFonts w:cs="Times New Roman" w:ascii="Times New Roman" w:hAnsi="Times New Roman"/>
          <w:sz w:val="24"/>
          <w:szCs w:val="24"/>
        </w:rPr>
        <w:t>Companies established under the Companies Act 1990 are normally required by the statute to engage the services of a Company Secretary. He/ She takes charge of the administration of the company, as well as functions as secretary to the board of directors. Registrars of government establishment such as polytechnics, universities et cetera are the secretaries of their various institutions who take charge of general administration as well as cover the meetings of their various councils and produce the minut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 secretary is a person, whose work consists of supporting management, including executives, using a variety of professional ethics and communication and organizational skills. Wordnet (2008) defines secretary as a person who assists a member of staff or top management level, and who undertakes a lot of administrative tasks for the smooth running of the office. This definition was confirmed by wikipedia (2008) where a secretary is seen as a person employed to write orders, letters, dispatch public or private papers, records and the like, an official scribe, one who attends to correspondence and transacts other business for an association, a public body, or an individual.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ecretary is an indispensable element in achieving organizational goals. He serves as a memory bank in his organization, scrutinizes visitors so as to give the executive enough time to do some other office activities, keep records so as to prevent embracement and the lost of important document which could consequently have a negative effect to the organization.</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Types and Roles of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The various types of secretaries are classified as follows:</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Confidential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is is a person employed to perform duties of personal or confidential nature. He or she also deals with correspondences and this involves taking down dictations and transcribing it on the typewriter.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Duties of Confidential Secretaries</w:t>
      </w:r>
    </w:p>
    <w:p>
      <w:pPr>
        <w:pStyle w:val="Normal"/>
        <w:spacing w:lineRule="auto" w:line="480"/>
        <w:jc w:val="both"/>
        <w:rPr>
          <w:rFonts w:ascii="Times New Roman" w:hAnsi="Times New Roman" w:cs="Times New Roman"/>
          <w:sz w:val="24"/>
        </w:rPr>
      </w:pPr>
      <w:r>
        <w:rPr>
          <w:rFonts w:cs="Times New Roman" w:ascii="Times New Roman" w:hAnsi="Times New Roman"/>
          <w:sz w:val="24"/>
        </w:rPr>
        <w:t>In both the public and private sector, secretaries of whatever rank and position are expected to perform all or most of the following general duties as identified by Edun and Ajetunmobi (1996) and put forward by Ahukunnah and Ugoji (2009).  The understanding of these duties will assist the various chief executives, personnel directors and managers and other middle level executives to know what to expect from their respective secretaries. These duties will in one way or the other tempt the code of ethic of the secretary.  The general duties of secretaries are: Take dictation and transcribe same on the computer; Despatch letters; Do filing;</w:t>
      </w:r>
    </w:p>
    <w:p>
      <w:pPr>
        <w:pStyle w:val="Normal"/>
        <w:spacing w:lineRule="auto" w:line="480"/>
        <w:jc w:val="both"/>
        <w:rPr>
          <w:rFonts w:ascii="Times New Roman" w:hAnsi="Times New Roman" w:cs="Times New Roman"/>
          <w:sz w:val="24"/>
        </w:rPr>
      </w:pPr>
      <w:r>
        <w:rPr>
          <w:rFonts w:cs="Times New Roman" w:ascii="Times New Roman" w:hAnsi="Times New Roman"/>
          <w:sz w:val="24"/>
        </w:rPr>
        <w:t>Open new files; Read and sort mails; Answer the telephone and make outgoing calls; Take messages; Make appointments for the boss and keep records of them; Act as memory aid to the boss; Compose letters and help prepare reports; Order supplies for the office; Type materials from longhand or shorthand notes; Make hotel reservations and other travel arrangements; Keep financial records and handle imprest accounts; Prepare agenda and notice of meeting and despatch same to members; Type minutes of meetings; Type materials to be published; personal banking and local purchases; Keep press cuttings, files and scrapbook about employer’s interests; Act as a go-between for the boss; Supervise other employees and act as officer manager and take speeches in shorthand at conferences, seminars; Take down and transcribe board/tribunal proceedings; Advise where necessary; Read  travel time-tables and plan  itineraries for the boss; Check all travel documents.; Run errands for the boss; Change calendar date every morning; Prepare relevant briefs for the boss concerning interviews; Send out invitations and replies to invitations received; Write congratulatory letters or letters of condolence when necessary and the website for e-mail.</w:t>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Specific duties applicable to Junior and Senior Secretaries</w:t>
      </w:r>
    </w:p>
    <w:p>
      <w:pPr>
        <w:pStyle w:val="Normal"/>
        <w:spacing w:lineRule="auto" w:line="480"/>
        <w:jc w:val="both"/>
        <w:rPr>
          <w:rFonts w:ascii="Times New Roman" w:hAnsi="Times New Roman" w:cs="Times New Roman"/>
          <w:sz w:val="24"/>
        </w:rPr>
      </w:pPr>
      <w:r>
        <w:rPr>
          <w:rFonts w:cs="Times New Roman" w:ascii="Times New Roman" w:hAnsi="Times New Roman"/>
          <w:sz w:val="24"/>
        </w:rPr>
        <w:t>In addition to the general duties, there are specific duties that are applicable to junior and senior secretaries in the Organization in addition to the specific requirements of the office, division, department and unit of postings (Ahukannah and Ugoji, 2009). The specific duties applicable to Junior Secretaries such as Confidential Secretary Grade IV and similarly placed secretaries in the private sector are: Works as assistants to the more senior secretaries; Prepare the office tea; Do copy typing on the computer; Take notes in shorthand from the more senior secretaries and do the transcription; Maintain good sanitation of the office if a cleaner is not available; Work as secretaries to middle-level management and Photocopy documents.</w:t>
      </w:r>
    </w:p>
    <w:p>
      <w:pPr>
        <w:pStyle w:val="Normal"/>
        <w:spacing w:lineRule="auto" w:line="480"/>
        <w:jc w:val="both"/>
        <w:rPr>
          <w:rFonts w:ascii="Times New Roman" w:hAnsi="Times New Roman" w:cs="Times New Roman"/>
          <w:sz w:val="24"/>
        </w:rPr>
      </w:pPr>
      <w:r>
        <w:rPr>
          <w:rFonts w:cs="Times New Roman" w:ascii="Times New Roman" w:hAnsi="Times New Roman"/>
          <w:sz w:val="24"/>
        </w:rPr>
        <w:t>Senior Secretaries from Confidential Secretary Grade III upwards and similarly placed secretaries in the private sector will be working with top or middle management.  They are expected to perform the following specific duties appropriate to their rank in addition to the specialised duties relating to their individual departments or offices: Serve as executive assistant to top or middle management as the case may be;</w:t>
      </w:r>
      <w:r>
        <w:rPr>
          <w:rFonts w:cs="Times New Roman" w:ascii="Times New Roman" w:hAnsi="Times New Roman"/>
          <w:sz w:val="24"/>
          <w:lang w:val="en-US"/>
        </w:rPr>
        <w:t xml:space="preserve"> </w:t>
      </w:r>
      <w:r>
        <w:rPr>
          <w:rFonts w:cs="Times New Roman" w:ascii="Times New Roman" w:hAnsi="Times New Roman"/>
          <w:sz w:val="24"/>
        </w:rPr>
        <w:t>Supervise other senior or junior secretaries or clerical staff and take general control of the office; Spend the imprest money and keep the impress accounts; May be authorised to open envelopes containing confidential documents; May represent the boss at functions when he cannot attend; Will train his/her junior in office procedures and report on their performance;</w:t>
        <w:tab/>
        <w:t xml:space="preserve"> Use the computer to produce various documents needed in the office and accompany the boss to conferences and handle the PowerPoint presentations of his conference papers etc (Ahukannah and Ugoji, 2009).</w:t>
      </w:r>
    </w:p>
    <w:p>
      <w:pPr>
        <w:pStyle w:val="Normal"/>
        <w:spacing w:lineRule="auto" w:line="480"/>
        <w:jc w:val="both"/>
        <w:rPr>
          <w:rFonts w:ascii="Times New Roman" w:hAnsi="Times New Roman" w:cs="Times New Roman"/>
          <w:sz w:val="24"/>
        </w:rPr>
      </w:pPr>
      <w:r>
        <w:rPr>
          <w:rFonts w:cs="Times New Roman" w:ascii="Times New Roman" w:hAnsi="Times New Roman"/>
          <w:sz w:val="24"/>
        </w:rPr>
        <w:t>Top flight secretaries are expected to be very innovative in whatever they do, as such are expected to be up-to-date and improve upon what is expected of him/her but not to be static to the enumerated duties and those of the office or department of postings. The duties of top flight Confidential Secretaries (i.e. secretaries to chief executives) according to Obadailki (2013) are:</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b/>
          <w:sz w:val="24"/>
        </w:rPr>
        <w:t>Administrative Services:</w:t>
      </w:r>
      <w:r>
        <w:rPr>
          <w:rFonts w:cs="Times New Roman" w:ascii="Times New Roman" w:hAnsi="Times New Roman"/>
          <w:sz w:val="24"/>
        </w:rPr>
        <w:t xml:space="preserve"> This include managing the reception function, planning meetings and conferences, man aging transportation and travel, managing mail processing, coordinating officer parties and administering business continuity programmes such as b business insurance, liability insurances etc.</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b/>
          <w:sz w:val="24"/>
        </w:rPr>
        <w:t>Information Technology:</w:t>
      </w:r>
      <w:r>
        <w:rPr>
          <w:rFonts w:cs="Times New Roman" w:ascii="Times New Roman" w:hAnsi="Times New Roman"/>
          <w:sz w:val="24"/>
        </w:rPr>
        <w:t xml:space="preserve"> This refers to the use of desktop software (word processing, e-mail, spreadsheets and presentation); use of database systems, administering a file server and local area network, data and system security, system monitoring and reporting, digital graphics and design and publishing and even view editing and streaming, communication systems, cell phones, 2-way radios broadband, internet access and document collaboration systems); record management/organization, retention, storage, retrieval, disposal and security.</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b/>
          <w:sz w:val="24"/>
        </w:rPr>
        <w:t>Facilities, Equipment and supplies:</w:t>
      </w:r>
      <w:r>
        <w:rPr>
          <w:rFonts w:cs="Times New Roman" w:ascii="Times New Roman" w:hAnsi="Times New Roman"/>
          <w:sz w:val="24"/>
        </w:rPr>
        <w:t xml:space="preserve"> This is made up of office space costing and leasing, office moves and relocation, signage, interior design and decor, overseeing cleaning, maintenance and repairs arranging for office equipment and supplies, and arranging for commercial printing.</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b/>
          <w:sz w:val="24"/>
        </w:rPr>
        <w:t>Management:</w:t>
      </w:r>
      <w:r>
        <w:rPr>
          <w:rFonts w:cs="Times New Roman" w:ascii="Times New Roman" w:hAnsi="Times New Roman"/>
          <w:sz w:val="24"/>
        </w:rPr>
        <w:t xml:space="preserve"> This has to do with the top flight secretary applying principles and functions of management (planning, organizing, leading, controlling) documenting the management organization and chain of command and establishing office etiquette and business ethics guidelines.</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b/>
          <w:sz w:val="24"/>
        </w:rPr>
        <w:t>Communication:</w:t>
      </w:r>
      <w:r>
        <w:rPr>
          <w:rFonts w:cs="Times New Roman" w:ascii="Times New Roman" w:hAnsi="Times New Roman"/>
          <w:sz w:val="24"/>
        </w:rPr>
        <w:t xml:space="preserve"> This include writing letters and reports, establishing phones procedures; formatting and proof-reading documents; using paper and electronic forms; putting together a corporate style manual and making presentations etc.</w:t>
      </w:r>
    </w:p>
    <w:p>
      <w:pPr>
        <w:pStyle w:val="ListParagraph"/>
        <w:numPr>
          <w:ilvl w:val="0"/>
          <w:numId w:val="5"/>
        </w:numPr>
        <w:spacing w:lineRule="auto" w:line="480"/>
        <w:jc w:val="both"/>
        <w:rPr>
          <w:rFonts w:ascii="Times New Roman" w:hAnsi="Times New Roman" w:cs="Times New Roman"/>
          <w:sz w:val="24"/>
        </w:rPr>
      </w:pPr>
      <w:r>
        <w:rPr>
          <w:rFonts w:cs="Times New Roman" w:ascii="Times New Roman" w:hAnsi="Times New Roman"/>
          <w:b/>
          <w:sz w:val="24"/>
        </w:rPr>
        <w:t>Skills:</w:t>
      </w:r>
      <w:r>
        <w:rPr>
          <w:rFonts w:cs="Times New Roman" w:ascii="Times New Roman" w:hAnsi="Times New Roman"/>
          <w:sz w:val="24"/>
        </w:rPr>
        <w:t xml:space="preserve">  These include conceptual skills, people skills and technical skills. Conceptual skills include ability to analyse problems and come up with solutions and to identify potential problems and prevent them; ability to work without supervision, demonstrate sound reasoning and judgement; and also have ability to make decisions. People skills which enable the secretary to work with others include good oral and written communication, ability to read people, work with different people and to be fair and firm, ability to listen and give others the opportunity to provide input and other meaningful suggestions. These skills are very important for a confidential secretary because they are the liaison between the chief executives and all kinds of other employees from professional, technical and managerial staff to clerk and blue collar workers. The Technical skill on the other hand include ability to use computer technology, specialised knowledge and abilities in communication system, records management, finance, human resources, facilities, commercial printing, mail processing, and business insurance to name a few.</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Permanent Secretary</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federal and state ministries respectively. They are however, called director general now after civil service reforms embarked upon by the Babangida administration in 1988.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Company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Show (1974) defines a company secretary as an important executive who is charged with supervising the legal implications of companies’ status and keeping registers of shareholders to assume the responsibilities of company secretarie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Roman (1975) said that these categories of secretaries are senior members of the organization. They are usually knowledgeable in legal and accounting matters to the extent that they sometimes are members of the Board of d Directors as valued advisers.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Personal/Private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y are people employed by another ranging from the head of an institution, managers or an administrative officer for as the purpose of assisting in getting information of other confidential matters. </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 xml:space="preserve">Bilingual Secretary </w:t>
      </w:r>
    </w:p>
    <w:p>
      <w:pPr>
        <w:pStyle w:val="Normal"/>
        <w:spacing w:lineRule="auto" w:line="480"/>
        <w:jc w:val="both"/>
        <w:rPr>
          <w:rFonts w:ascii="Times New Roman" w:hAnsi="Times New Roman" w:cs="Times New Roman"/>
          <w:sz w:val="24"/>
        </w:rPr>
      </w:pPr>
      <w:r>
        <w:rPr>
          <w:rFonts w:cs="Times New Roman" w:ascii="Times New Roman" w:hAnsi="Times New Roman"/>
          <w:sz w:val="24"/>
        </w:rPr>
        <w:t>This is a term mostly used to describe secretaries who can speak and use tow international language, e.g. English and French. They are mainly employed by multi-National companies.</w:t>
      </w:r>
    </w:p>
    <w:p>
      <w:pPr>
        <w:pStyle w:val="Normal"/>
        <w:spacing w:lineRule="auto" w:line="480"/>
        <w:jc w:val="both"/>
        <w:rPr>
          <w:rFonts w:ascii="Times New Roman" w:hAnsi="Times New Roman" w:cs="Times New Roman"/>
          <w:b/>
          <w:b/>
          <w:bCs/>
          <w:sz w:val="24"/>
        </w:rPr>
      </w:pPr>
      <w:r>
        <w:rPr>
          <w:rFonts w:cs="Times New Roman" w:ascii="Times New Roman" w:hAnsi="Times New Roman"/>
          <w:b/>
          <w:bCs/>
          <w:sz w:val="24"/>
        </w:rPr>
        <w:t xml:space="preserve">Roles of Secretarie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An analysis of secretaries’ position reveal that no two secretaries position are exactly alike. There are factors that determine the nature of secretarial position in various business. They include: </w:t>
      </w:r>
    </w:p>
    <w:p>
      <w:pPr>
        <w:pStyle w:val="ListParagraph"/>
        <w:numPr>
          <w:ilvl w:val="0"/>
          <w:numId w:val="7"/>
        </w:numPr>
        <w:spacing w:lineRule="auto" w:line="480"/>
        <w:jc w:val="both"/>
        <w:rPr>
          <w:rFonts w:ascii="Times New Roman" w:hAnsi="Times New Roman" w:cs="Times New Roman"/>
          <w:sz w:val="24"/>
        </w:rPr>
      </w:pPr>
      <w:r>
        <w:rPr>
          <w:rFonts w:cs="Times New Roman" w:ascii="Times New Roman" w:hAnsi="Times New Roman"/>
          <w:sz w:val="24"/>
        </w:rPr>
        <w:t xml:space="preserve">The size of the business </w:t>
      </w:r>
    </w:p>
    <w:p>
      <w:pPr>
        <w:pStyle w:val="ListParagraph"/>
        <w:numPr>
          <w:ilvl w:val="0"/>
          <w:numId w:val="7"/>
        </w:numPr>
        <w:spacing w:lineRule="auto" w:line="480"/>
        <w:jc w:val="both"/>
        <w:rPr>
          <w:rFonts w:ascii="Times New Roman" w:hAnsi="Times New Roman" w:cs="Times New Roman"/>
          <w:sz w:val="24"/>
        </w:rPr>
      </w:pPr>
      <w:r>
        <w:rPr>
          <w:rFonts w:cs="Times New Roman" w:ascii="Times New Roman" w:hAnsi="Times New Roman"/>
          <w:sz w:val="24"/>
        </w:rPr>
        <w:t xml:space="preserve">The nature of the business </w:t>
      </w:r>
    </w:p>
    <w:p>
      <w:pPr>
        <w:pStyle w:val="ListParagraph"/>
        <w:numPr>
          <w:ilvl w:val="0"/>
          <w:numId w:val="7"/>
        </w:numPr>
        <w:spacing w:lineRule="auto" w:line="480"/>
        <w:jc w:val="both"/>
        <w:rPr>
          <w:rFonts w:ascii="Times New Roman" w:hAnsi="Times New Roman" w:cs="Times New Roman"/>
          <w:sz w:val="24"/>
        </w:rPr>
      </w:pPr>
      <w:r>
        <w:rPr>
          <w:rFonts w:cs="Times New Roman" w:ascii="Times New Roman" w:hAnsi="Times New Roman"/>
          <w:sz w:val="24"/>
        </w:rPr>
        <w:t xml:space="preserve">Willingness of the boss to delegate work and responsibilities. </w:t>
      </w:r>
    </w:p>
    <w:p>
      <w:pPr>
        <w:pStyle w:val="ListParagraph"/>
        <w:numPr>
          <w:ilvl w:val="0"/>
          <w:numId w:val="7"/>
        </w:numPr>
        <w:spacing w:lineRule="auto" w:line="480"/>
        <w:jc w:val="both"/>
        <w:rPr>
          <w:rFonts w:ascii="Times New Roman" w:hAnsi="Times New Roman" w:cs="Times New Roman"/>
          <w:sz w:val="24"/>
        </w:rPr>
      </w:pPr>
      <w:r>
        <w:rPr>
          <w:rFonts w:cs="Times New Roman" w:ascii="Times New Roman" w:hAnsi="Times New Roman"/>
          <w:sz w:val="24"/>
        </w:rPr>
        <w:t xml:space="preserve">The willingness and ability of secretaries to assume responsibilities. </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In essence, they perform the following: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Secretaries handle the day-to-today routine work. E.g. Correspondence, filing and indexing.</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Taking dictation in shorthand and transcribing same accurately’ He/she organizes meeting and take down minutes of such meeting.</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Secretaries lease between staff and top management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Keeps the boss diary and arranges his appointments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Keeps and maintain the confidential and secret files of the organization. </w:t>
      </w:r>
    </w:p>
    <w:p>
      <w:pPr>
        <w:pStyle w:val="ListParagraph"/>
        <w:numPr>
          <w:ilvl w:val="0"/>
          <w:numId w:val="6"/>
        </w:numPr>
        <w:spacing w:lineRule="auto" w:line="480"/>
        <w:jc w:val="both"/>
        <w:rPr>
          <w:rFonts w:ascii="Times New Roman" w:hAnsi="Times New Roman" w:cs="Times New Roman"/>
          <w:sz w:val="24"/>
        </w:rPr>
      </w:pPr>
      <w:r>
        <w:rPr>
          <w:rFonts w:cs="Times New Roman" w:ascii="Times New Roman" w:hAnsi="Times New Roman"/>
          <w:sz w:val="24"/>
        </w:rPr>
        <w:t xml:space="preserve">Supervises subordinates to ensure policy implementation, keeps financial reports and handle impress account.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rPr>
        <w:t xml:space="preserve">Hanna, popham and Titon (1973) have described the secretary’s role in the office as that of public and human relations experts. For them, the secretary within the capacity of the office portrays a positive image of the employer to the public and generates good human relations in working with all business associated, those above her level, on her level, her subordinates and apply the best principles of human relation at each level.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he Functions of a Secretary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 thorough review of the duties and roles perform by secretaries requires a classification or categorization of these functions. This classification allows a better understanding of the job the secretaries perform. For the purpose of this discussion, a number of classifications of function shall be reviewed below.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ministrative Functions of Secretary</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 administrative function of a secretary involves organizing and controlling the organizational activities in order to achieve the objectives of the organization. It also includes supervision of junior staff and ensuring that schedules of work are being accomplished, directives and assigned tasks completed within the time span, and ensuring that all the materials needed for performing any particular job are available at the right ti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kwue (2009) advanced that a secretary must perform a variety of secretarial and office management duties, composes, types and files letters and inter-office memos, receives calls and interviews persons calling in office and makes referrals, prepares departmental records and disciplinary notices. Performing any or all of the mentioned duties depicts that a secretary is involved in an administrative function. Odiaua (2010) on his part included some duties like maintaining files and personal records, reviews, organizes and maintains files, monitors attendance including sick leave, annual leave and vacation leave, compiles and records data for computer files, develops and implements new departmental forms, recommends and implements changes in correspondence sent to public. All these as identified by Odiaua, save time for the executive/boss and make job easier. For secretary to effectively perform these duties, he must be conversant with the policy of the organizatio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Personnel Functions of a Secretar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personnel roles of a secretary include membership of interview panels for junior staff and assigning job schedules to staff. It also involves receiving, sorting and distributing mails within the organization, composing replies to correspondences on behalf of the executive, identifying and solving routine and non-routine problems by applying professional skills and techniques in order to develop the variety of ideas and modify situations (Shuaibu, 200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retary relieves his employer the task of determining the organizational staff strength due to the fact that he controls skills inventory, he does manpower forecasting (junior staff) and arrange for the staff selection and assign job schedules. Bashar (2007) stated that skill inventory by a secretary are the assessment of personnel currently within the organization by using skill inventory data card. This determines the staff strengths or otherwise of the organ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 the other hand, he states that manpower forecasting by a secretary is concerned with the determination of manpower needs of the organization. The secretary through this process, estimates the number and types of junior staff currently on the payroll who will be available in the future (that is taking note of retirement, possible death and other opportunities in the environment); and determining the number of staff that would be recruited externally.</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mail service in form of incoming and outgoing mails is another important personnel role of a secretary. Ikelegbe and Miller (2011) opined that secretary must be conversant with the rules of incoming mails/correspondences, rules/procedures for outgoing mails and ability to compose replies on behalf of their executives on any matter. This office function saves the executive/boss time and lifts the goodwill of the organ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cretary must be skillful in written communications, as he will often be called upon to draft and edit correspondence on behalf of the organization to outside groups as well as internal members. The secretary must therefore be fluent in the organizations jargons, and be familiar with organizations communications style requirement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ords Keeping Func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fundamental function of a secretary is records keeping. Records of staff, assets, impress et cetera must be properly kept for future references or until when they are needed. Aminu (2009) maintained that secretary is responsible for establishing and maintaining his organizational records and documents including meeting minutes, reports and other important documents. Where necessary, he must create appropriate and logical filing systems to ensure that organization’s needs are easily accessible by the relevant staff and/or memb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per filing of documents constitutes other record keeping roles of a secretary. A popular adage states that “we file to find and not to file away” should always be the genesis of a secretary. Amavu (2009) stated that the position of a secretary is key to an organization’s success. The role of filing document requires commitment, abilities and enthusiasm. The secretary has the primary responsibility of maintaining good filing system capable of providing an accurate data/information needed at any point in time.</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present day office works, records could be maintained manually, that is in a file folder and stored in file cabinets, or computerized system, where records of the organizations are stored in computers and flash drives. Secretaries in modern offices even maintain web sites for the organization. Moreover, a secretary maintains organizational history and procedures. Frank (2009) stated that secretary serve as the central repository of information for his respective organization, given their exposure to and attendance at, most if not all of the meetings hel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retary must therefore be knowledgeable in his organization’s history, by-laws, leadership and other policies and procedures. He may also maintain an up dated list of all staff and members, their contact information and other data relevant to the organization’s mission. Secretaries opportune to serve in multi-national companies, apart from all the record roles mentioned above, are also responsible for keeping all official records. Harding (2005) stated that secretaries keep the following official records: indemnities, service contracts debenture holders, registers of directors, register of members and records of resolution. He maintains that secretaries must adopt effective records and administration which includes keeping up-to-date contact details that is names, addresses and telephone numbers for management committee, filing minutes and reports, compiling lists of names and addresses that are useful to the organization, including those of appropriate officials or officers of voluntary organizations, keeping record of the organizations activities and keeping a diary of future activiti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th regards to taking and keeping minutes of meeting, Bacchino (2003) stated that secretary should document actions that determine the fulfillment of legal duties, records proceedings of a meeting including how decisions are made, the resulting actions and persons responsible for it, clarify clearly what actually happened at a meeting and records all resolutions adop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s a result of modernization in office routine, secretary is expected to develop a meeting “minute template”. May (2007) described meeting “minute template” as a sort of a standardized minute content used in retrieving information and helping to reduce error. He maintained that it has three sections as follows: </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gistics: includes date, time, list of those present and absent, name of the meeting chair and recorder of the minutes; </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nutes: a place where the actual minutes are noted. </w:t>
      </w:r>
    </w:p>
    <w:p>
      <w:pPr>
        <w:pStyle w:val="ListParagraph"/>
        <w:numPr>
          <w:ilvl w:val="0"/>
          <w:numId w:val="9"/>
        </w:numPr>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Actions : completed as the minutes are written and includes a list of the actions committed to during the meeting with columns for actions to be taken, persons responsible, time lines and dates complet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very organization needs a secretary who is committed, determined and courageous due to the fact that record keeping is a tedious work. The secretary must have a good writing, note-taking, summarizing and public speaking skills as well as some knowledge of procedures. Kauchal (2006) maintained that secretaries are responsible for ensuring the following record keeping task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Keeping an accurate set of minutes of each meeting in the records of the organization.</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Keeping an up-to-date membership lis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Keeping a list of all committees and member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Handling the organization’s correspondence, distributing minutes to members and notifying them of coming meeting.</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Keeping necessary files for the organization’s archiv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Human Relations Function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hukannah and Ugoji (2009) defined human relations as the relationship which subsists among people employed and working in an organization. A human relation depicts the formal and informal activities and relationships resulting from the interaction of two or more people in an organization. It determines the degree of team spirit among worker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ecretary must be conversant and apply human relations in carrying out his duties due to its importance as advocated by Ahukannah and Ekelegbe (2008) that human relations promotes team spirit and serves as an important tool for harmony and a great source of strength to the organization.  It enhances staff motivation resulting in high productivity. It also creates and sustains job satisfaction thereby reducing absenteeism, truancy and inefficiency and promotes discipline among staff and checks conflicts. Secretary must maintain good human relations with his executive/boss, with other executives, with colleagues and with other employees.</w:t>
      </w:r>
    </w:p>
    <w:p>
      <w:pPr>
        <w:pStyle w:val="Normal"/>
        <w:spacing w:lineRule="auto" w:line="480"/>
        <w:jc w:val="both"/>
        <w:rPr>
          <w:rFonts w:ascii="Times New Roman" w:hAnsi="Times New Roman" w:cs="Times New Roman"/>
          <w:b/>
          <w:b/>
          <w:bCs/>
          <w:sz w:val="24"/>
          <w:szCs w:val="24"/>
        </w:rPr>
      </w:pPr>
      <w:r>
        <w:rPr>
          <w:rFonts w:eastAsia="SimSun" w:cs="Times New Roman" w:ascii="Times New Roman" w:hAnsi="Times New Roman"/>
          <w:b/>
          <w:bCs/>
          <w:sz w:val="24"/>
          <w:szCs w:val="24"/>
        </w:rPr>
        <w:t xml:space="preserve">Occup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lthough some sociologists contend that the definition of occupation is of little concern to most people (Watson, 1995), this study acknowledges the importance of the definition as it has implications for how people define other people’s work. It is important to define occupations not only because of its importance as a sociological tool, but also because of its importance for the occupation holder (Watson, 1995). Definitions of occupations matter because they are used to categorise, delineate and measure the work people do. In the English language, the meaning of the word occupation has varied through time. Citing the Oxford English Dictionary, Elias &amp; McKnight (2001:509) explain that from Middle English the word occupation was adapted to “denote the pursuit of mercantile employment, a trade, or craft”, but originally occupation was used essentially to signify “the possession of space”. The definition from Middle English is in accordance with the sociological perspective that occupation refers to an “economic” relation. Scott and Marshall (2009) explain the word occupation as “an economic role separated from household activity as a result of the growth of markets for labour”. This sociological statement can be clarified by examining the meaning of “work” and “job” (Barley &amp; Kunda, 2001). Barley &amp; Kunda argue that in preindustrial society, work happened as people followed a natural flow of everyday life, “activities were governed by the cyclical rhythms of nature and the necessities of living: the passing of the seasons, alternations of day and night, pangs of hunger, the need to mend torn clothing, and so on” (2001). During the industrial revolution, work started to separate people’s activities: “Segments of the day were set aside f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ork and separated from family, community, and leisure by the punching of a time clock or a blast of a factory whistle” (2001:82). People then started to separate work in time and space, as people would do work starting at a time and finishing by a set time and the work would be done routinely in a specific place. This “temporal and spatial localisation of work stimulated a change in the meaning of ‘job’ and gave rise to a larger lexicon for talking about work and the division of labour” (Barley &amp; Kunda, 2001:82). Therefore, the authors present a clear picture of pre-industrial society and when “job” became a task with ties to time and location. Abbott (1989) explains that, at that time: “only among craftsmen and soldiers were specific jobs attached to distinct identities and roles. People ‘did’ jobs; they did not ‘hold’ them. By the mid-twentieth century, however, ‘job’ had come to mean a role in a division of labour that was held for an indefinite period of time. Such jobs had clear beginnings, but no foreseeable end”. This understanding of job complies with contemporary perceptions of what the word occupation means, the way people use their time in paid activity rather than what they are doing at a given moment. This perception of “holding” a job can also be interpreted, firstly, in relation to the social status or rank in which people find themselves, according to Elias &amp; McKnight (2001:509): “when asked what kind of work a person does, or what type of job he/she may have, the answer is likely to be detailed and/or precise. Asked for their occupation, however, and the reply might reflect more upon a long-term plan or indicate events on a broader time scale. For example: a claims assessment officer in an unemployment benefit office might well respond ‘civil servant’ when asked to state an occupation. Similarly, a university lecturer, professor, or researcher might simply respond ‘academic’ ”. Secondly, a job can be interpreted in relation to its location. As an example, Watson (1997) argues that most people who work can be assigned an occupation. However, the person may not define his/her job in relation to occupational membership, as sometimes “their location in the work organisation might be more salient than his/her occupational membership” (Watson, 1995:171). Watson (1995) illustrates with a situation when a stranger is asked “what do you do?” or “who do you work for?” as traditionally a person is located in society by the occupation assigned to him/her. However, sometimes, due to the “growth of bureaucratised work organisations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pecific tasks in which a person is engaged and the skills which go with it become less relevant for many people than the organisation in which they are employed” (1997:171). It is common to say that someone works “in an office”, or he works “at the university”, he works “for the council” and associate the person’s occupation to their place of work. Hall provides a more generic definition of occupation from a sociological point of view, suggesting that “an occupation is the social role performed by adult members of society that directly and/or indirectly yields social and financial consequences and that constitutes a major focus in the life of an adult” (Hall, 1969:5). Hall’s definition presents a limitation to the concept of occupation, as Hall (1969), as well as other authors, retains the idea of occupation related to paid activities. Lee et al. (2000) present a conceptualisation of occupation as “an identifiable and specific line of work that an individual engages in to earn a living (...)” (2000: 800). They argue that an occupation is constituted by a range of skills, knowledge and duties, which make it different from another occupation. Lee et al.’s (2000) conceptualisation, although focusing attention on a definition of occupation as the “line of work that a person is engaged in over a particular period of time” (2000:800), is also linked to the idea that people may hold more than one occupation during their lives (Lee et al., 2000). Lee et al. add that “some types of work allow for multiple ways of constructing the occupation, e.g. a biology professor whose occupation could be educator, biologist, or professor of biology”. Lee et al.’s (2000) discussion adds to the limitation identified in the previous definition presented, as it lacks attention to the relation of the work to the occupation holder, his identification with the occupation. It is important to mention, though, that Lee et al. (2000) present considerations with regards to the importance of occupation and its concept in analysing occupational commitment. They also argue that “the terms occupation, profession and career2 have been used somewhat interchangeably in the commitment literature”. However, Lee et al. find more appropriate to their analysis of occupational commitment the notion presented above and they add that they “pref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ccupation over profession simply because it is more general, encompassing both professionals and non-professionals” (2000:800). This section presented a discussion on the definition of the term occupation. This discussion draws on the conceptualisation of occupations as an economic role (Elias &amp; McKnight, 2001; Scott &amp; Marshall, 2009), also attached to identity and social roles (Barley &amp; Kunda, 2001), as well as a more objective and technical definition of occupations (Lee et al., 2000). This study, however, adopts Watson’s (1997:171) definition of occupation, that is, the “engagement on a regular basis in part or the whole of a range of work tasks which are identified under a particular heading or title by both those carrying out these tasks and by a wider public”. This operational definition is a useful definition of occupation and this study restricts occupations to paid employment only. This study acknowledges, however, Watson’s (1997:170) comments that a definition has therefore to “take into account that whether or not any given work activity is to be regarded as an occupation depends in part on the decisions made by those doing the tasks and also by the wider public as to whether such identity is to be bestowed”. From reviewing the definitions of occupations, it is clear that the main definition of occupation is rooted firmly in the idea of paid activity (Hall, 1969; Elias &amp; McKnight, 2001; Scott &amp; Marshall, 2009). Those definitions are limited as they are confined to conceptualisations of work that are based on the contradictions of paid and unpaid work and public and private (Bottero, 2005), failing “to engage with the complexity of people’s working lives, and, in particular, with how work is embedded in other social practices” (Bottero, 2005:56). Definitions such as Watson’s (1997), that an occupation encompasses various kinds of activities, paid and non-paid ones, have benefits as they present a conceptualisation of occupation that also considers the wide social relationship in which the occupational holder is involved. Although the definitions that rest on the economic labour market characteristics of an occupation, that is “the skill, pay, and labour market conditions of different jobs” (Bottero, 2005:56) that are valuable, they do not consider that the meaning of holding an occupation might be affected by the “social identity, networks and life trajectory of the people in that job” (Botter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05:56). For example, an important view that occupations are more than paid activities can be seen in stratification research as it looks at occupations and their social loca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Classification </w:t>
      </w:r>
      <w:r>
        <w:rPr>
          <w:rFonts w:eastAsia="SimSun" w:cs="Times New Roman" w:ascii="Times New Roman" w:hAnsi="Times New Roman"/>
          <w:b/>
          <w:bCs/>
          <w:sz w:val="24"/>
          <w:szCs w:val="24"/>
          <w:lang w:val="en-US"/>
        </w:rPr>
        <w:t>Of Occup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eyond issues of defining occupations per se, there are challenges in classifying different occupations in relation to each other. There are, of course, a number of standardised classification systems for occupations in the United Kingdom (UK) and those classifications are used for a variety of purposes. “Occupational classifications are essentially ways of grouping and ranking jobs and occupations” (Scott &amp; Marshall, 2009: 523). Occupation data is used by government departments to provide an understanding of the workforce and the skills identified among workers; it is also used for comparative purposes, as government analysis may, for example, compare ethnic and religious populations; in addition it is used “to compile mortality statistics by occupation and for analysis of small groups in society” (Final recommended questions for the 2011 census, 2011:17). Therefore, occupation information is a major way of providing data on the labour market on socio-economic issues. “Other uses of occupation data are as a measure of deprivation and to aid service provision such as skills and training to areas of need. It is also required to monitor and help forecast future occupational structures and hence skill and training needs” (Final recommended questions for the 2011 census, 2011:17). In addition, as Levenson &amp; Zoghi (2010:386) add, classifications are also used by organisations and employees to aid their communication on job cont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lassifications are used by both firms and workers to facilitate communication about the content of a job, which promotes more efficient screening of potential job applicants than otherwise might occur. The job requirements associated with any given occupation (e.g. doctor, lawyer, accountant, labourer, secretary, teacher, computer programmer) also provide a road map for those seeking to enter the occupation, whether by formal schooling, on the job training, or both. Without occupation classifications, therefore, there would be much less efficient resource allocation in the labour marke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ne classification system existing in the UK is the Standard Occupation Classification – SOC. It was first developed in 1990, was reshaped in 2000 and revised more recently in 2010. The nine SOC categories are based on the concept of job and on skills (Thomas &amp; Elias, 1989; Anderson, 2009; Elias &amp;McKnight, 2001), as shown in Table 1.1:</w:t>
      </w:r>
    </w:p>
    <w:p>
      <w:pPr>
        <w:pStyle w:val="Normal"/>
        <w:spacing w:lineRule="auto" w:line="480"/>
        <w:jc w:val="both"/>
        <w:rPr>
          <w:rFonts w:ascii="Times New Roman" w:hAnsi="Times New Roman" w:cs="Times New Roman"/>
        </w:rPr>
      </w:pPr>
      <w:r>
        <w:rPr>
          <w:rFonts w:cs="Times New Roman" w:ascii="Times New Roman" w:hAnsi="Times New Roman"/>
        </w:rPr>
        <w:drawing>
          <wp:inline distT="0" distB="0" distL="0" distR="0">
            <wp:extent cx="5273040" cy="37763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7" r="-5" b="-7"/>
                    <a:stretch>
                      <a:fillRect/>
                    </a:stretch>
                  </pic:blipFill>
                  <pic:spPr bwMode="auto">
                    <a:xfrm>
                      <a:off x="0" y="0"/>
                      <a:ext cx="5273040" cy="3776345"/>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conceptual basis of the SOC remains the same in the revised version in 2010. It is based on the classification of jobs in terms of skill level and skill content with skill in this context defined “in terms of the nature and duration of the qualifications, training and work experience required to become competent to perform the associate tasks in a particular job” (ONS, 2010:iv). The concept of job is defined for the SOC purposes as a “set of tasks or duties to be carried out by one person, the notion of a job represents a basic element in the employment relationship” (ONS, 2010:2). The SOC is commonly used for statistical applications. Thomas &amp; Elias (1980:1) note that there are two important statistical applications: “to show how employment skill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activities are distributed and contribute to the economy; and to give an indication of the lifestyle, earnings or social position of workers and their households by reference to the type of work they do.” Given this aim, the classification of occupations should be: “practical and reliable both in statistical applications and in client-oriented applications such as job-placement and vocational guidance. It should yield reliable results when used to code job titles and descriptions from sources such as censuses, surveys and vital registration and should not depend on types of information or levels of detail which are not typically present in such sources.” (Thomas &amp; Elias, 1980:18) However, there are concerns that the SOC fails to present clear and reliable data on occupations. Although the SOC aims to categorise an occupation within an occupational classification, it does not assist in presenting a clear and accurate coding. The lack of clear distinction in terms of occupational categories represents a challenge in analysing occupational groups. The SOC is limited in its framework by a lack of information on skills changes in some occupational groups (Anderson, 2009). However, the SOC2000 framework “accommodates all UK jobs and is a practical, albeit somewhat crude, vehicle for examining broad patterns across occupational clusters…” (Anderson, 2009:171). Another limitation in the SOC becomes evident when it is used for research purposes, as the main reason for its development was “to provide a genuinely common structure and method of occupational classification for use in government” (Thomas &amp; Elias, 1989). In research, it is used mainly for quantitative analysis (Abbott, 2005) and researchers cannot rely on the SOC when more accurate information on occupations or on occupation holders needs to be developed. Another criticism of the SOC relates to its outdated information, considering that occupations are in a constant process of change. As argued by Scott &amp; Marshall (2009:524) “social and economic change continually modifies the occupational structure and limits the capacity of any particular classification to reflect this structure over time”, thus creating a tension “between the need for continuity in the application and the use of an occupational classification, thereby providing a stable framework for analysis of trends, and the need for revision of the classification, ensuring the classification is sufficiently up-to-date in terms of its defini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terpretation and use…” (Elias &amp; Birch, 2010:18). It is possible to challenge occupational classifications which researchers use to chart occupational trends from categories developed for other purposes and for an economy of over a decade ago. Therefore, the SOC needs to be continually updated (Thomas &amp; Elias, 1989). Another classification system in the UK3 is the National Statistics Socio-Economic Classification – NS-SEC – used for official statistics and surveys. It is well accepted internationally and considered “conceptually clear”, developed from a sociological classification referred to as the “Goldthorpe Schema”4 (National Statistics SocioEconomic Classification, page 2). The NS-SEC was developed to measure employment relations and conditions of occupations. “Conceptually, these are central to showing the structure of socio-economic positions in modern societies and helping to explain variations in social behaviour and other social phenomena” (page 3). The aims of the NS-SEC are “to differentiate positions within labour markets and production units in terms of their typical ‘employment relations’. Among employees, there are quite diverse employment relations and conditions, that is, they occupy different labour market situations and work situations.” (National Statistics SocioEconomic Classification, page 3). Adapting from the ‘Final recommended questions for the 2011 census’ (2010:15:16), listed below are the main usages of the NS-SEC data, which adds to the types of usages of classifications systems, as data is used: • to enable research and identify the impact of targeted policy initiatives on specific groups in society;</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o understand social patterns, local labour markets, employment and unemployment and to develop policies in these areas especially at local and regional level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 the development of research and policy to understand how social positions are linked to other policy areas covered by the census, such as health, ethnicity, migration, qualifications, education and transport;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for the purposes of resource allocation at central and local government level; used in policy development and monitoring, to improve service provision and inform various strategies such as economic development and community regeneration strategie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s a measure of deprivation, to measure inequalities, to understand social patterns and local labour markets and develop policies in these area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S-SEC is an occupationally based classification but provides coverage of the entirety of the adult population. The information required to create NS-SEC is occupation coded to the unit groups of SOC2000 and details of employment status: whether an employer, self-employed or employee; whether a supervisor; and the number of employees at a workplace (National Statistics Socio-Economic Classification, page 3).The analytic version of NS-SEC has eight classes, as shown in Table 1.2. Contrary to the claim of being a “conceptually clear” classification, some of its classes are contested by researchers, as they might be classes that are formed by a wider number of occupations, arguably reducing the accuracy of the classification. One example is class number 3, Intermediate occupations. There is no agreement in the literature regarding the precise definition of intermediate occupations. This category describes a broader range of occupations that “fall below the rank of professional and management jobs and above the partly skilled and unskilled occupations” (Elias &amp; Bynner, 1997). Other researchers, such as Anderson (2009), derive a skill-sensitive definition of intermediate occupations from other forms of classification.</w:t>
      </w:r>
    </w:p>
    <w:p>
      <w:pPr>
        <w:pStyle w:val="Normal"/>
        <w:spacing w:lineRule="auto" w:line="480"/>
        <w:jc w:val="both"/>
        <w:rPr>
          <w:rFonts w:ascii="Times New Roman" w:hAnsi="Times New Roman" w:cs="Times New Roman"/>
        </w:rPr>
      </w:pPr>
      <w:r>
        <w:rPr>
          <w:rFonts w:cs="Times New Roman" w:ascii="Times New Roman" w:hAnsi="Times New Roman"/>
        </w:rPr>
        <w:drawing>
          <wp:inline distT="0" distB="0" distL="0" distR="0">
            <wp:extent cx="5268595" cy="32899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5268595" cy="3289935"/>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oth the SOC and NS-SEC are, however, useful tools for governments as well as research. As noted by Anderson (2009:171), the SOC is considered a useful tool for “undertaking a skill-sensitive analysis of occupational transformations” and the NSSEC enables research and policy development. Despite the evidence of the usefulness of the occupational classification for statistical purposes, there is no consensus as to whether those classifications are useful for empirically based work aimed at understanding the content and context of a specific category of occupation. It is questionable whether it is possible to do a detailed and accurate coding of a category. When the coding is accurate, problems such as “male bias” is avoided, as argued by Scott &amp; Marshall (2009). They question the embodied “male bias” in most occupational classifications, arguing that this bias is reflected: “…in the way occupations are distinguished, grouped, and ranked. Occupations filled largely by women are frequently grouped together at a very low level of aggregation (as for example in the case of clerical occupations) so that they cannot subsequently be disaggregated and relocated as circumstances change. Similarly, the skill and status level of occupations dominated by women may be underestimated, possibly distorting the location of such occupations in some subsequent derived status qualifications” (2009:524).</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addition, the occupational classifications presented may not reproduce the actual state of a given occupation, considering that occupational structure is in constant change and social and economic changes continually alter occupational structure (Scott &amp; Marshall, 2009). Indeed, classifications present and induce studies in “mechanical nature” (Krause, 1971), as they present unconnected categories and disregard its raison d'être. It also seems to consider more the functioning of the system in which the occupations operate than the individual in the system and their relationship and the social interactions involved. In the existing classifications, it is noted that occupations are brought in a way that it is expected that all occupation holders share the same characteristics and context of the labour market and work situation and experience. This is due to conceptualisation of the SOC, based on the job, the set of employment tasks, “different from classifying a person directly in terms of skills or experience” (Thomas &amp; Elias, 1989:16). Notwithstanding the lack of consensus as to whether those classifications are sufficient for empirically based work, they represent the starting point for any analysis of occupations. However, this study argues whether classifications contribute to a better understanding of occupations and advocates for a broader approach that allows for greater appreciation and understanding of occupations, not just in terms of job content and skills, but also in terms of how context and individual factors impact on occupation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ategoris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other way of looking at occupations is by categorising or grouping them. Occupations are usually broken down into broad categories in order to be described and analysed in relation to changes and variations within that occupational group.</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owever, the most prominent occupational category that has been explored in the work and occupations literature refers to the profession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Occupational Chang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onnies (1978) define occupational change as: A process in which an individual makes decisions (or does not) and is influenced by the environment or attempts to change these influences where possible, the result of which to close off certain avenues of possible occupational activity and to open others (114).</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Ronnies maintained that factors involved in this process are the individual’s choice of high school education, marriage, age, place of residence, cultural and working conditions. However, occupation change is based on combination of accident (external events beyond one’s control0 impulse (internal unconscious motives) and rationally planned and organized effort by the individual. It is developmental process in which the individual becomes more and more aware of his or her personal likes and dislike, abilities, and values. According to Musler (1962); occupational mobility, which means movement of labour from one occupation to another in order to gain more job satisfaction. Duru (1984) promoted out that occupational change is a horizontal movement or changes along the same line of action which is motivated by interest or dislike after a given period of time that training and in presence had taken place that is to say, an employee who has been trained and worked for number of years may decide to change his occupation to another different occupation, even with or without additional pay because of interest or dislike of the former. In recent time, people move or change to another job because of special prestige or like, and not necessarily because of more pay. For example, a teacher in grade level 12 may decide to change to practice law or other profession because of interest the develops on it. That is to say, one ca change to another occupation which the grade level 15 equivalent or greater than the former base on the interest or dis-likenes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auses Of Occupational Chang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Rytina (1981) reported that the labour force is characterized by a relatively high degree of occupational change. Studies have shown that most workers are employed in occupations, which differ from those of their fathers. Occupation shifts are also quite common over the course of a worker’s career. The occupation held by a worker in midlife often differs from the first occupation after learning school. Nancy (1981) stated that age is the factor most associated in the occupational change. In his survey, Nancy maintained that of the total .8.4 million workers who shifted occupations between January 1980 and 1981, 70% were under age 35, although this age group accounted for only .46% of the labour force in 1981. Duru (1994) said that high rates of occupational mobility among young workers are accounted for by a number of factor Upon completion of school, young person after try several fields of employment before setting into a career. Also, s many of them makes changes in residence and lung arrangements, they also change occupation (P90). In contrast, occupational change among older workers occurs less frequently because of attachments to a particular occupation or the risks of losing income, job security, and pension rights, which might accompany an occupational shift. Philip (2000) reported that the reason given for changing one’s occupation is one factor, which is not strongly related to age. Close to 43 percent of all workers reported better pay as the most important reason for shifting occupations better pay in cited more frequently than any other reasons among all age, sex, race and ethnic groups except workers ages 55 and over. A larger percentage of older workers cited “other reasons (presumably) retirement from the pervious occupation than better pay. Duru (2001) pointed out some occupational change occurs when there is no job security, lack of honour/disregard; prestigeless and low status. The economic recession of 2000 have some bearing that nearly 11 percentage of all workers in secretarial organization. Odum (2000), stated that occupational change among secretaries is due lack of training and promotion. In many organizations, secretaries are not adequately considered for further training and promotion that may motivate them to continue with their job. Opel (1984) reported that serial harassment and marriage are among the reason secretaries change their occupation. A total of 10 women reported that they change their occupation of secretary due to incessant cases of sexual intimidation by their superiors. The advent of computer and relative social changes is mounting fear on secretaries to change their occupation to another. Occupation, which is unlikely affected by social changes. Akpan (2001) felt pity with number of secretarial laid off in some factories, professional cited that they jobless; or layoff and social change are the reason for changing occupations. Okorie (2002) reported that secretarial profession recorded the highest rate of occupational change due to some bosses lack of prestige, work load or excessive responsibilities. Okorie added that secretaries are being given grater responsibilities without additional pay. That some secretaries, complained that their reason for changing occupation is due to the fact that secretary in every organisation is exceptional knowledge, abilities and years of experiences. As soon as the secretary could not meet the admiration of her chief executive, the tenure of her occupation may be terminated unexpectedly. Many secretary change their occupation because they feel uncomfortably in their companies and public establishment in Nigeria due to the advent of computers. Many secretaries were asked to go further training on their own expenses. Those who cannot afford the costs decided to leave the occupation. Peaker (1194) noted that one of the major causes of occupational change is tress. Stress at work is a health and safety problem and that employers have a duty under section 2 of health and safety at work to take all reasonably practicable measures to prevent stress at work. Under section 7 of the Act, employees have a duty not to endanger themselves or others and to co-operate with their employer. In meeting satisfactory requirements. British guideline on the management of Asthma (2003) has identified occupational asthmas as one of the cause of occupational changes occupational asthma. May account for about 10% of adult on set asthma. It is now the commonest industrial lung disease in the world with over 400 reported caus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Effects Of Occupational Change On Industrial Secretar</w:t>
      </w:r>
      <w:r>
        <w:rPr>
          <w:rFonts w:eastAsia="SimSun" w:cs="Times New Roman" w:ascii="Times New Roman" w:hAnsi="Times New Roman"/>
          <w:b/>
          <w:bCs/>
          <w:sz w:val="24"/>
          <w:szCs w:val="24"/>
          <w:lang w:val="en-US"/>
        </w:rPr>
        <w: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ouglas (2000) stated; occupational changes has a significant effect on the career path planning. The influx and the rapid development of new businesses in Nigeria is beginning to bring to the fore the challenge of occupational by individual, organisations and human Resources Executive Organisations where high performing independent contributors or specialists are promoted into leadership roles and end up with disappointing. Career research has consistently shown that individual secretaries are most stimulated and challenged by staying specialized and remaining in one occupational or job area for most part of her profession life, other individuals prefer variety, risk and challenge or starting owing one’s own business that typically opportunities. Effective alignment of an employees preferred career path professions will result in increased satisfaction, productivity and retention. Okpoko (2002) noted that occupational change favours those interested in continually organizational supervisory and managerial positions endanger themselves or others and to co-operate with their employer in meeting statutory requirements. British guideline on the management of Asthma (2003) has. Identified occupational asthma as one of the case of occupational changes – occupational asthma may account for about 10% of adult on set asthma. It is now the commonest industrial lung disease in the world with over 400 reported causes. Benson (2002) stated the secretarial profession is yet to be identified with characteristics of professionalism due to incessant cases of occupational changes, secretary profession lack the basic characteristic of professional body. Such a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o registration of secretaries and issuance of licen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does not enjoy any autonom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is an all careers job as has been note earlier. There is ‘that anybody can be secretary syndromes”, and this resulted in the recruitment of unskilled school leaves in the secretary qualifi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ost of these unqualified secretaries make secretarial with increasing spans of control, responsibility, power, and author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ccupational change has some negative effect on those interested in remaining in one career field or profession for much if their specialists are able to highly refine their technical knowledge, skill and abilities. These individuals are less interested in moving up as they are in becoming the expert and in wrong autonomy to do things their way. Adele (1986) stated that occupational change enables individual to gain appropriate organisational rewards which include job enrichment, containing education, membership in professional association, recognition, motivational program, tenure and job security. Douglas (1978) stated occupational changes gives an individual secretary to enjoy working on diverse project, tasks, assignments, and visible out com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Occupational Change As It Affect Secretarial Profess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gbu (2004) emphasized that the existence of any profession is determined by the number of qualified members. Any profession that of its members cannot last, and body. The rate in which occupational change takes place among secretaries has relegated the professionalization of secretary occupation. A Lot of people are not interested in the secretary profession. The members are not regarded. The occupational change affect in code of ethics. Companies and public establishment in Nigeria due to the advent of computers./ those who cannot afford the costs decided to leave the occupation. Parker (1994) noted that one of the major cause of occupational change is stress. Stress at work is a health and safety problem and that employers have a duty under section 2 of health and safety at work to take all reasonably practicable measures to prevent stress at work under section 7 of the Act, employees have a duty not to occupation.</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is dominated by women. </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holds no monopoly over its activities and or knowledge. </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does not set up its own standards. </w:t>
      </w:r>
    </w:p>
    <w:p>
      <w:pPr>
        <w:pStyle w:val="Normal"/>
        <w:numPr>
          <w:ilvl w:val="0"/>
          <w:numId w:val="1"/>
        </w:numPr>
        <w:tabs>
          <w:tab w:val="clear" w:pos="720"/>
          <w:tab w:val="left" w:pos="420" w:leader="none"/>
        </w:tabs>
        <w:spacing w:lineRule="auto" w:line="48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It has no recognized constitutiona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ow To Overcome The Problems Why People Run Away From Secretarial Administr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According to Agudlelu (1992) stated that our skills must be constantly updated. Administration professional are being given even greater responsibilities. In today’s business environment, you need every advantage to stay on top what can you do to adopt to the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Changes and maximize your value to employers? Professional certification shows employers, clients and associates that you are serious about your career. The International Association of Administration Professionals (R) (IAAP®) effect the certified professional secretary (R) (CPS®) rating and the certified Administrative Professional (R) (CAP®) ratings. Certification is avaliable tool for both employers and administrative professionals for employers, it assures that a prospective or existing employee has the highest standard of professional. Understanding and technical skill. For administrative professionals; certification opens doors to advancement opportunities and is a valuable learning experie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Advance competencies: advanced competencies required to perform effectively as an administrative professional. This advanced certification program builds on the existing certified professional secretary (CPS) rating. The CAP exam was offered for the first time nearly 1100 administrative professionals have achieved the CAP rating. The CAP examination is a one by one half day exam with four parts. The CAP exam is offered twice annually in May and November. The CAP and CPS exams have similar eligibility requirements. However, to apply to take the CAP exam; you must have completed two to four year of work experience as an administrative secretary in the past is years. Your educational background determines the amount of required work experience. Although advantageous membership in IAAP is not required to take either exa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4. Work experience must meet IAAP’S definition “Individual who are responsible for administrative tasks and co-coordinators of information in support of an office related environment and who are dedicated furthering their personal and professional growth in the chosen profession “It is important that your work experience meets the defini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s an example, this years of work experience as a retail store sales associated would not count towards your CPS or CAP rating. However, this years of work experience as office would not count towards CPS or CAP rating. However, two years of work experience as office manager for the retail store headquarter would qualify. A year of volunteer work (20 hours per week) in the infant room of a day care center would not count towards your CPS or CAP rating. However, a year of volunteer experience (20 years per week) as a secretary in the volunteer administration officer would likely qualif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5. Level of formal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andidates with a high school diploma must have 4 years of experience. Candidates with an associate degree must have 3 years of experience candidates with a bachelor’s degree must have 2 years of experience. (Auderson 1988).</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6. Administrative secretary must study a wide range of materials and gain a broader education. This equips them to effectively handle a bigger array of problems and develop innovative ideas. Must study finance and Business Law, office systems and Administration and Managemen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7. The investment you make to become a secretarial administrator can yield significant personal and professional Advantages. Certification is a mark of excellence that you carry with you everywhere you go.</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8. Improvement in secretarial administration work experience will provide valuable background it is expected that competent administrative profession will be thoroughly familiar into current techniques in office practices and procedure, be aware of developments in office systems and technology and have the ability to apply sound management concepts. However, knowledge gained from formal educa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Libson (1972) said that Reading enhances the skill. Many choose to se up a self-study program. IAAP publishes “The certificate Review Guide” to help candidates outline of course of study. This guide includes the content outline for sample questions and a bibliography of recommended study material Reference listed in the certification Review Guide are actual college textbooks uses to write exam questions. It is recommended that candidates use the least one textbook listed in each of the major test areas</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Summary Of Literature Review</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aving reviewed both independent variable and dependent to this chapter, the researcher therefore summarizes by pointing out that some has resorted to running away from secretarial occupation as a result of</w:t>
      </w:r>
      <w:r>
        <w:rPr>
          <w:rFonts w:eastAsia="SimSun" w:cs="Times New Roman" w:ascii="Times New Roman" w:hAnsi="Times New Roman"/>
          <w:sz w:val="24"/>
          <w:szCs w:val="24"/>
          <w:lang w:val="en-US"/>
        </w:rPr>
        <w:t>;</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office working place is changing rapidly. </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ear technologies. </w:t>
      </w:r>
    </w:p>
    <w:p>
      <w:pPr>
        <w:pStyle w:val="Normal"/>
        <w:numPr>
          <w:ilvl w:val="0"/>
          <w:numId w:val="11"/>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Near stream lived organizations And Global competitions are transferring the way we think and work. The business world id changing dramatically and we, as professional secretarial administrators, must change with it. It si not a time to run away from it.</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to </w:t>
      </w:r>
      <w:r>
        <w:rPr>
          <w:rFonts w:cs="Times New Roman" w:ascii="Times New Roman" w:hAnsi="Times New Roman"/>
          <w:color w:val="000000"/>
          <w:sz w:val="24"/>
          <w:szCs w:val="24"/>
          <w:lang w:val="en-US"/>
        </w:rPr>
        <w:t xml:space="preserve">examine the </w:t>
      </w:r>
      <w:r>
        <w:rPr>
          <w:rFonts w:cs="Times New Roman" w:ascii="Times New Roman" w:hAnsi="Times New Roman"/>
          <w:b w:val="false"/>
          <w:bCs w:val="false"/>
          <w:color w:val="000000"/>
          <w:sz w:val="24"/>
          <w:szCs w:val="24"/>
          <w:lang w:val="en-US"/>
        </w:rPr>
        <w:t>causes of occupational change in secretarial profession using institute of management and technology (IMT) Enugu as a case study</w:t>
      </w:r>
      <w:r>
        <w:rPr>
          <w:rFonts w:cs="Times New Roman" w:ascii="Times New Roman" w:hAnsi="Times New Roman"/>
          <w:color w:val="000000"/>
          <w:sz w:val="24"/>
          <w:szCs w:val="24"/>
          <w:lang w:val="en-US"/>
        </w:rPr>
        <w:t xml:space="preserve">. Hence all the staff of </w:t>
      </w:r>
      <w:r>
        <w:rPr>
          <w:rFonts w:cs="Times New Roman" w:ascii="Times New Roman" w:hAnsi="Times New Roman"/>
          <w:b w:val="false"/>
          <w:bCs w:val="false"/>
          <w:color w:val="000000"/>
          <w:sz w:val="24"/>
          <w:szCs w:val="24"/>
          <w:lang w:val="en-US"/>
        </w:rPr>
        <w:t>institute of management and technology (IMT) Enugu,</w:t>
      </w:r>
      <w:r>
        <w:rPr>
          <w:rFonts w:cs="Times New Roman" w:ascii="Times New Roman" w:hAnsi="Times New Roman"/>
          <w:color w:val="000000"/>
          <w:sz w:val="24"/>
          <w:szCs w:val="24"/>
          <w:lang w:val="en-US"/>
        </w:rPr>
        <w:t xml:space="preserve"> form the population of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simple random sampling (srs.) method to determine the sample siz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s adopted the </w:t>
      </w:r>
      <w:r>
        <w:rPr>
          <w:rFonts w:cs="Times New Roman" w:ascii="Times New Roman" w:hAnsi="Times New Roman"/>
          <w:color w:val="000000"/>
          <w:sz w:val="24"/>
          <w:szCs w:val="24"/>
          <w:lang w:val="en-US"/>
        </w:rPr>
        <w:t>purposive</w:t>
      </w:r>
      <w:r>
        <w:rPr>
          <w:rFonts w:cs="Times New Roman" w:ascii="Times New Roman" w:hAnsi="Times New Roman"/>
          <w:color w:val="000000"/>
          <w:sz w:val="24"/>
          <w:szCs w:val="24"/>
        </w:rPr>
        <w:t xml:space="preserve"> sampling method to determine the sample size. Out of the entire </w:t>
      </w:r>
      <w:r>
        <w:rPr>
          <w:rFonts w:cs="Times New Roman" w:ascii="Times New Roman" w:hAnsi="Times New Roman"/>
          <w:color w:val="000000"/>
          <w:sz w:val="24"/>
          <w:szCs w:val="24"/>
          <w:lang w:val="en-US"/>
        </w:rPr>
        <w:t xml:space="preserve">staff </w:t>
      </w:r>
      <w:r>
        <w:rPr>
          <w:rFonts w:cs="Times New Roman" w:ascii="Times New Roman" w:hAnsi="Times New Roman"/>
          <w:b w:val="false"/>
          <w:bCs w:val="false"/>
          <w:color w:val="000000"/>
          <w:sz w:val="24"/>
          <w:szCs w:val="24"/>
          <w:lang w:val="en-US"/>
        </w:rPr>
        <w:t>institute of management and technology (IMT) Enugu</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 researcher </w:t>
      </w:r>
      <w:r>
        <w:rPr>
          <w:rFonts w:cs="Times New Roman" w:ascii="Times New Roman" w:hAnsi="Times New Roman"/>
          <w:color w:val="000000"/>
          <w:sz w:val="24"/>
          <w:szCs w:val="24"/>
          <w:lang w:val="en-US"/>
        </w:rPr>
        <w:t>purposively</w:t>
      </w:r>
      <w:r>
        <w:rPr>
          <w:rFonts w:cs="Times New Roman" w:ascii="Times New Roman" w:hAnsi="Times New Roman"/>
          <w:color w:val="000000"/>
          <w:sz w:val="24"/>
          <w:szCs w:val="24"/>
        </w:rPr>
        <w:t xml:space="preserve"> selected </w:t>
      </w:r>
      <w:r>
        <w:rPr>
          <w:rFonts w:cs="Times New Roman" w:ascii="Times New Roman" w:hAnsi="Times New Roman"/>
          <w:color w:val="000000"/>
          <w:sz w:val="24"/>
          <w:szCs w:val="24"/>
          <w:lang w:val="en-US"/>
        </w:rPr>
        <w:t>45 participants as sample size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 xml:space="preserve">The research instrument used in this study is a questionnaire. </w:t>
      </w:r>
      <w:r>
        <w:rPr>
          <w:rFonts w:cs="Times New Roman" w:ascii="Times New Roman" w:hAnsi="Times New Roman"/>
          <w:strike w:val="false"/>
          <w:dstrike w:val="false"/>
          <w:color w:val="000000"/>
          <w:sz w:val="24"/>
          <w:szCs w:val="24"/>
        </w:rPr>
        <w:t xml:space="preserve">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w:t>
      </w:r>
      <w:r>
        <w:rPr>
          <w:rFonts w:cs="Times New Roman" w:ascii="Times New Roman" w:hAnsi="Times New Roman"/>
          <w:color w:val="000000"/>
          <w:sz w:val="24"/>
          <w:szCs w:val="24"/>
          <w:lang w:val="en-US"/>
        </w:rPr>
        <w:t xml:space="preserve"> The questionnaire was divided into two sections, the first section enquired about the responses demographic or personal data while the second sections were in line with the study objectives, aimed at providing answers to the research questions which was raised against a four Likert scale of Strongly Agree(SA), Agree(A), Strongly Disagree(SD) and Disagree(D). Participants were required to respond by placing a tick in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he responses were analy</w:t>
      </w:r>
      <w:r>
        <w:rPr>
          <w:rFonts w:cs="Times New Roman" w:ascii="Times New Roman" w:hAnsi="Times New Roman"/>
          <w:sz w:val="24"/>
          <w:szCs w:val="24"/>
          <w:lang w:val="en-US"/>
        </w:rPr>
        <w:t>z</w:t>
      </w:r>
      <w:r>
        <w:rPr>
          <w:rFonts w:cs="Times New Roman" w:ascii="Times New Roman" w:hAnsi="Times New Roman"/>
          <w:sz w:val="24"/>
          <w:szCs w:val="24"/>
        </w:rPr>
        <w:t>ed using the mean and standard deviation, which provided answers to the research question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 a mean score was used to achieve this. The four-point rating scale will be given values as follows:</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4">
                      <wp:simplePos x="0" y="0"/>
                      <wp:positionH relativeFrom="column">
                        <wp:posOffset>-5715</wp:posOffset>
                      </wp:positionH>
                      <wp:positionV relativeFrom="paragraph">
                        <wp:posOffset>202565</wp:posOffset>
                      </wp:positionV>
                      <wp:extent cx="895985" cy="635"/>
                      <wp:effectExtent l="635" t="9525" r="635" b="9525"/>
                      <wp:wrapNone/>
                      <wp:docPr id="3" name="Straight Connector 4"/>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4"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5">
                      <wp:simplePos x="0" y="0"/>
                      <wp:positionH relativeFrom="column">
                        <wp:posOffset>963930</wp:posOffset>
                      </wp:positionH>
                      <wp:positionV relativeFrom="paragraph">
                        <wp:posOffset>97155</wp:posOffset>
                      </wp:positionV>
                      <wp:extent cx="558165" cy="248285"/>
                      <wp:effectExtent l="0" t="0" r="0" b="0"/>
                      <wp:wrapNone/>
                      <wp:docPr id="4"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orty fi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 eight (3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35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35</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4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35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3088"/>
        <w:gridCol w:w="2446"/>
        <w:gridCol w:w="2772"/>
      </w:tblGrid>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9%</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71%</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rHeight w:val="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7</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0%</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6%</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0%</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3%</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7%</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1:</w:t>
      </w:r>
      <w:r>
        <w:rPr>
          <w:rFonts w:cs="Times New Roman" w:ascii="Times New Roman" w:hAnsi="Times New Roman"/>
          <w:b w:val="false"/>
          <w:bCs/>
          <w:sz w:val="24"/>
          <w:szCs w:val="24"/>
          <w:lang w:val="en-US"/>
        </w:rPr>
        <w:t xml:space="preserve"> </w:t>
      </w:r>
      <w:r>
        <w:rPr>
          <w:rFonts w:cs="Times New Roman" w:ascii="Times New Roman" w:hAnsi="Times New Roman"/>
          <w:b w:val="false"/>
          <w:bCs w:val="false"/>
          <w:color w:val="000000"/>
          <w:sz w:val="24"/>
          <w:szCs w:val="24"/>
          <w:lang w:val="en-US"/>
        </w:rPr>
        <w:t>What are the causes of occupational change in secretarial profes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bCs/>
          <w:sz w:val="24"/>
          <w:szCs w:val="24"/>
        </w:rPr>
        <w:t xml:space="preserve">Table </w:t>
      </w:r>
      <w:r>
        <w:rPr>
          <w:rFonts w:cs="Times New Roman" w:ascii="Times New Roman" w:hAnsi="Times New Roman"/>
          <w:b/>
          <w:bCs/>
          <w:sz w:val="24"/>
          <w:szCs w:val="24"/>
          <w:lang w:val="en-US"/>
        </w:rPr>
        <w:t>4.3</w:t>
      </w:r>
      <w:r>
        <w:rPr>
          <w:rFonts w:cs="Times New Roman" w:ascii="Times New Roman" w:hAnsi="Times New Roman"/>
          <w:b/>
          <w:bCs/>
          <w:sz w:val="24"/>
          <w:szCs w:val="24"/>
        </w:rPr>
        <w:t xml:space="preserve">: </w:t>
      </w:r>
      <w:r>
        <w:rPr>
          <w:rFonts w:cs="Times New Roman" w:ascii="Times New Roman" w:hAnsi="Times New Roman"/>
          <w:sz w:val="24"/>
          <w:szCs w:val="24"/>
        </w:rPr>
        <w:t>Mean Responses on</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lang w:val="en-US"/>
        </w:rPr>
        <w:t>the causes of occupational change in secretarial profession</w:t>
      </w:r>
      <w:r>
        <w:rPr>
          <w:rFonts w:cs="Times New Roman" w:ascii="Times New Roman" w:hAnsi="Times New Roman"/>
          <w:sz w:val="24"/>
          <w:szCs w:val="24"/>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color w:val="000000"/>
                <w:sz w:val="24"/>
                <w:szCs w:val="24"/>
                <w:lang w:val="en-US"/>
              </w:rPr>
              <w:t>Ag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1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color w:val="000000"/>
                <w:sz w:val="24"/>
                <w:szCs w:val="24"/>
                <w:lang w:val="en-US"/>
              </w:rPr>
              <w:t>lack of training</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53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color w:val="000000"/>
                <w:sz w:val="24"/>
                <w:szCs w:val="24"/>
                <w:lang w:val="en-US"/>
              </w:rPr>
              <w:t>lack of prestig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53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lack of securit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b w:val="false"/>
          <w:bCs w:val="false"/>
          <w:color w:val="000000"/>
          <w:sz w:val="24"/>
          <w:szCs w:val="24"/>
          <w:lang w:val="en-US"/>
        </w:rPr>
        <w:t>he causes of occupational change in secretarial profession</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 that all the items highlighted above are </w:t>
      </w:r>
      <w:r>
        <w:rPr>
          <w:rFonts w:cs="Times New Roman" w:ascii="Times New Roman" w:hAnsi="Times New Roman"/>
          <w:b w:val="false"/>
          <w:bCs w:val="false"/>
          <w:color w:val="000000"/>
          <w:sz w:val="24"/>
          <w:szCs w:val="24"/>
          <w:lang w:val="en-US"/>
        </w:rPr>
        <w:t>he causes of occupational change in secretarial profess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2</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What is the effects of occupations changes on the secretarial profession?</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571"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Positive</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7</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gative</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8</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17% of the respondents said positive, 60% of the respondents said negative, while the remaining 23% of the respondents were undec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Does occupational changes have a significant effects on career path planning of the secretary in business organizations</w:t>
      </w:r>
      <w:r>
        <w:rPr>
          <w:rFonts w:cs="Times New Roman" w:ascii="Times New Roman" w:hAnsi="Times New Roman"/>
          <w:b w:val="false"/>
          <w:bCs w:val="false"/>
          <w:color w:val="000000"/>
          <w:sz w:val="24"/>
          <w:szCs w:val="24"/>
        </w:rPr>
        <w:t>?</w:t>
      </w:r>
      <w:r>
        <w:rPr>
          <w:rFonts w:cs="Times New Roman" w:ascii="Times New Roman" w:hAnsi="Times New Roman"/>
          <w:b w:val="false"/>
          <w:bCs w:val="false"/>
          <w:i/>
          <w:iCs/>
          <w:color w:val="000000"/>
          <w:sz w:val="24"/>
          <w:szCs w:val="24"/>
          <w:lang w:val="en-US"/>
        </w:rPr>
        <w:t>(this question answers research question 3)</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4</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8% of the respondents said yes, 11% of the respondents said no, while the remaining 31% of the respondents were undecided.</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 Summar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 xml:space="preserve">the </w:t>
      </w:r>
      <w:r>
        <w:rPr>
          <w:rFonts w:cs="Times New Roman" w:ascii="Times New Roman" w:hAnsi="Times New Roman"/>
          <w:b w:val="false"/>
          <w:bCs w:val="false"/>
          <w:color w:val="000000"/>
          <w:sz w:val="24"/>
          <w:szCs w:val="24"/>
          <w:lang w:val="en-US"/>
        </w:rPr>
        <w:t>causes of occupational change in secretarial profession using institute of management and technology (IMT) Enugu as a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identify the causes of occupational changes, determine the effects of occupational changes on secretarial profession, and the ascertain the effects of occupational change on the secretaries in business organiz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staff of </w:t>
      </w:r>
      <w:r>
        <w:rPr>
          <w:rFonts w:cs="Times New Roman" w:ascii="Times New Roman" w:hAnsi="Times New Roman"/>
          <w:b w:val="false"/>
          <w:bCs w:val="false"/>
          <w:color w:val="000000"/>
          <w:sz w:val="24"/>
          <w:szCs w:val="24"/>
          <w:lang w:val="en-US"/>
        </w:rPr>
        <w:t>institute of management and technology (IMT) Enugu.</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2 Conclusion</w:t>
      </w:r>
    </w:p>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ge, lack of training, lack of prestige and security are some reasons for occupational changes among secretaries.</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ccupational changes has a negative effect on the secretarial profession.</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ccupational changes has a significant effects on career path planning of the secretary in business organiza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    Recommendations</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dequate training and job satisfaction should be given to secretaries.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cretarial profession should be well constituted to be more attractiv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hukannah and Ekelegbe (2008), Professional Ethics for Secretaries, Unpublished Lecture Handbook, Enugu, Institute of Management and Technology.</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hukunnah and Ugoji (2009): Secretarial practice and office management</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inu (2009), Impact of Advanced Technology Use on Firm Performance in the Canadian Food Processing Sector,”</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cchino (2003), Challenges and prospects of ICT for secretarial administration curriculum. Business Education Journal V(1) 179-184</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Bachman, Stein, Campbell &amp; Sitarenios,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0)</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emerging field of emotion regulation: An integrative review</w:t>
      </w:r>
      <w:r>
        <w:rPr>
          <w:rFonts w:eastAsia="SimSun" w:cs="Times New Roman" w:ascii="Times New Roman" w:hAnsi="Times New Roman"/>
          <w:sz w:val="24"/>
          <w:szCs w:val="24"/>
          <w:lang w:val="en-US"/>
        </w:rPr>
        <w:t>.</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Barger &amp; Grandey, 2006</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otional intelligence in leaders and organizations</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shar (2007), Effects of Information Technology on Customers’ Satisfaction in Nigerian Financial Institutions</w:t>
      </w:r>
    </w:p>
    <w:p>
      <w:pPr>
        <w:pStyle w:val="Normal"/>
        <w:autoSpaceDE w:val="false"/>
        <w:spacing w:lineRule="auto" w:line="480" w:before="0" w:after="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al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Davidson, 2005</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otion, plasticity, context and regulation: Perspectives from affective neuroscience.</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 xml:space="preserve">Bowman(2012), </w:t>
      </w:r>
      <w:r>
        <w:rPr>
          <w:rFonts w:eastAsia="SimSun" w:cs="Times New Roman" w:ascii="Times New Roman" w:hAnsi="Times New Roman"/>
          <w:sz w:val="24"/>
          <w:szCs w:val="24"/>
        </w:rPr>
        <w:t xml:space="preserve"> Organizational citizenship behavior among hospital employees: A multidimensional analysis involving job satisfaction and organizational commitment.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Brief and Weiss (200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sing job involvement and organizational commitment interactively to predict turnover.</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ampbell, McCloy, Oppler &amp; Sager,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1993)</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areer commitment, competencies, and citizenship. Journal of Vocational Behavior</w:t>
      </w:r>
    </w:p>
    <w:p>
      <w:pPr>
        <w:pStyle w:val="Normal"/>
        <w:autoSpaceDE w:val="false"/>
        <w:spacing w:lineRule="auto" w:line="480" w:before="0" w:after="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t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5) A longitudinal analysis of the association between emotion regulation, job satisfaction, and intentions to quit.</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Dunnette and Hough (2000)</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vergent, discriminant, and incremental validity of competing measures of emotional intelligence.</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kwue (2009), The effects of new office technology on secretaries and attitudes and training”</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i (1989): Challenges of a Professional Secretary. Need for Curriculum Revision in Nigeria Polytechnic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ank (2009), “Computer-Assisted Programmed Instruction Revisited: A Study on Teaching Typewriting in Nigeria Higher Institution”</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anji, 2011, </w:t>
      </w:r>
      <w:r>
        <w:rPr>
          <w:rFonts w:eastAsia="SimSun" w:cs="Times New Roman" w:ascii="Times New Roman" w:hAnsi="Times New Roman"/>
          <w:sz w:val="24"/>
          <w:szCs w:val="24"/>
        </w:rPr>
        <w:t>Organizational behavior: affect in the workplace. Annual Review of Psychology</w:t>
      </w:r>
      <w:r>
        <w:rPr>
          <w:rFonts w:eastAsia="SimSun" w:cs="Times New Roman" w:ascii="Times New Roman" w:hAnsi="Times New Roman"/>
          <w:sz w:val="24"/>
          <w:szCs w:val="24"/>
          <w:lang w:val="en-US"/>
        </w:rPr>
        <w:t>.</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Grandey,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3</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ffice design’s influence on employees’ stress levels</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Grant,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7)</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uilding organizational commitment: The socialization of managers in work organization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nna, popham and Titon (1973), The third millennium Secretary.</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rding (2005),  The internet competencies required of secretaries in a technological environment. Business Education Journal 3(5) 24-36</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olman</w:t>
      </w:r>
      <w:r>
        <w:rPr>
          <w:rFonts w:eastAsia="SimSun" w:cs="Times New Roman" w:ascii="Times New Roman" w:hAnsi="Times New Roman"/>
          <w:sz w:val="24"/>
          <w:szCs w:val="24"/>
          <w:lang w:val="en-US"/>
        </w:rPr>
        <w:t xml:space="preserve">, and </w:t>
      </w:r>
      <w:r>
        <w:rPr>
          <w:rFonts w:eastAsia="SimSun" w:cs="Times New Roman" w:ascii="Times New Roman" w:hAnsi="Times New Roman"/>
          <w:sz w:val="24"/>
          <w:szCs w:val="24"/>
        </w:rPr>
        <w:t>Durand-Bush, N. (2008). Enhancing the cohesion and performance of an elite curling team through a self-regulation intervention</w:t>
      </w:r>
      <w:r>
        <w:rPr>
          <w:rFonts w:eastAsia="SimSun" w:cs="Times New Roman" w:ascii="Times New Roman" w:hAnsi="Times New Roman"/>
          <w:sz w:val="24"/>
          <w:szCs w:val="24"/>
          <w:lang w:val="en-US"/>
        </w:rPr>
        <w:t>.</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Holman, Inigo &amp; Totterdell,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8</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otional suppression: Physiology, self-report, and expressive behavior</w:t>
      </w:r>
      <w:r>
        <w:rPr>
          <w:rFonts w:eastAsia="SimSun" w:cs="Times New Roman" w:ascii="Times New Roman" w:hAnsi="Times New Roman"/>
          <w:sz w:val="24"/>
          <w:szCs w:val="24"/>
          <w:lang w:val="en-US"/>
        </w:rPr>
        <w:t>.</w:t>
      </w:r>
    </w:p>
    <w:p>
      <w:pPr>
        <w:pStyle w:val="Normal"/>
        <w:autoSpaceDE w:val="false"/>
        <w:spacing w:lineRule="auto" w:line="480" w:before="0" w:after="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olman, Martinez-Inigo, and Totterdell (2008),</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otion regulation: antecedents and wellbeing outcomes of cognitive reappraisal and expressive suppression in cross-cultural sample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kelegbe and Miller (2011), Information Communication Technology as a Tool for Effective Performance of Chartered Accountants</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Ilgen &amp; Hollenbeck,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1991)</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naging emotions in public</w:t>
      </w:r>
      <w:r>
        <w:rPr>
          <w:rFonts w:eastAsia="SimSun" w:cs="Times New Roman" w:ascii="Times New Roman" w:hAnsi="Times New Roman"/>
          <w:sz w:val="24"/>
          <w:szCs w:val="24"/>
          <w:lang w:val="en-US"/>
        </w:rPr>
        <w:t>.</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Janovics and Christiansen (2001)</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splay rules versus display autonomy: Emotion regulation, emotional exhaustion, and task performance in a call center simulation.</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Jordan, Ashkanasy, Härtel &amp; Hooper,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otion regulation in the workplace: a new way to conceptualize emotional labor.</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uchal (2006), Business and Secretarial Ethics for Managers and Secretaries, Owerri, Springfield Publisher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Kegan (198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emotionally intelligent workplace: How to select for, measure, and improve emotional intelligence in individuals, groups, and organization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y (2007),  Ethics for Secretaries, Unpublished Handbook for Students and Practicing Secretaries.</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ilku, 2015, </w:t>
      </w:r>
      <w:r>
        <w:rPr>
          <w:rFonts w:eastAsia="SimSun" w:cs="Times New Roman" w:ascii="Times New Roman" w:hAnsi="Times New Roman"/>
          <w:sz w:val="24"/>
          <w:szCs w:val="24"/>
        </w:rPr>
        <w:t>Measuring emotional intelligence as a mental ability with the Mayer- Salovey- Caruso emotional intelligence test.</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Niven, Totterdell,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 xml:space="preserve">Strid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11)</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dividual differences in two emotion regulation processes: Implications for affect, relationships, and well-being.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adailki (2013), Business and Secretarial Ethics for Managers and Secretaries, Owerri, Springfield Publishers.</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O'Boyle, Humphrey, Pollack, Hawver &amp; Story,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10</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inking emotion regulation strategies to affective events and negative emotions at work</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diaua (2010), The third millennium Secretary and Information and Communication Technology: Nigerian Experience”, international Journal of Management and Information System</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asanya, 2010: An Evaluation of the Continuous Relevance of Secretaries in the Automated Office.</w:t>
      </w:r>
    </w:p>
    <w:p>
      <w:pPr>
        <w:pStyle w:val="Normal"/>
        <w:spacing w:lineRule="auto" w:line="480"/>
        <w:ind w:left="799" w:hanging="799"/>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t xml:space="preserve">Onyenna(2015), </w:t>
      </w:r>
      <w:r>
        <w:rPr>
          <w:rFonts w:eastAsia="SimSun" w:cs="Times New Roman" w:ascii="Times New Roman" w:hAnsi="Times New Roman"/>
          <w:sz w:val="24"/>
          <w:szCs w:val="24"/>
        </w:rPr>
        <w:t>The role of emotional intelligence in the career commitment and decision-making process</w:t>
      </w:r>
      <w:r>
        <w:rPr>
          <w:rFonts w:eastAsia="SimSun" w:cs="Times New Roman" w:ascii="Times New Roman" w:hAnsi="Times New Roman"/>
          <w:sz w:val="24"/>
          <w:szCs w:val="24"/>
          <w:lang w:val="en-US"/>
        </w:rPr>
        <w:t>.</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arker, Williams &amp; Turner, 2006)</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otional intelligence in the workplace.</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ervez (2010)</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Direct and indirect effects: Classical and bootstrap estimates of variability. Sociological Methodology</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Pulakos, Arad, Donovan &amp; Plamondon,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0)</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otion regulation as a scientific construct</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man (1975), Knowing the Graduate office Secretary”, Ozean Journal of Social Science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uaibu, 2009, An analysis of Secretarial Office Automatin and Work Ethics in National Development</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nwell and Shaw (1978): secretarial duties for polytechnics. Model Academic Publish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derson, G. (1976) Victorian Clerks. Manchester : Manchester University Pres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omas, R. and Elias, P. (1989) Development of Standard Occupational Classification. Institute for Employment Research. University of Warwic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nderson, P. (2009) Intermediate occupations and the conceptual and empirical limitations of the hourglass economy thesis. Work, Employment &amp; Society, 23(1), pp.169-180.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lias, P. (1997) Occupational classification (ISCO-88): Concepts, methods, reliability, validity and cross-national comparability. OECD Labour Market and Social Policy Occasional Papers, (20).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lias, P. and Birch, M. (2010) SOC 2010: The revision of the Standard Occupational Classification 2000. Population (English Edition), May, p.21.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dard Occupational Classification - SOC. (1991) Structure and definition of major, minor and unit groups. Vol. 3. Office of Population Censuses and Surveys. London: HMSO.</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ffice of Population Censuses and Surveys, 1989. Standard Occupational Classification - Introduction. Group, (55), pp.1-1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ttero, W. (2005) Interaction distance and the social meaning of occupations. In “A New Sociology of Work?” edited by Pettinger, L.; Parry, J.; Taylor, R. and Glucksman, M. Oxford: Blackwell.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ottero, W. (2006) Interaction distance and the social meaning of occupations. The Sociological Review, 53, pp.56-7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evenson, A. and Zoghi, C. (2010) Occupations, Human Capital and Skills. Journal of Labor Research, 31(4), pp.365-386.</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lias, P. and Bynner, J. (1997) Intermediate skills and occupational mobility. Policy Studies, 18(2), pp.101-124.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lias, P. and McKnight, A. (2001) Skill measurement in official statistics: recent developments in the UK and the rest of Europe. Oxford Economic Papers, 3, pp. 508-54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rPr>
        <w:t>Andersson, T. Kazemi, A. Tengbland, A. Wickelgren, M. (2011) Not the inevitable bleak house? the positive experiences of workers and managers in retail employment in Sweden. In Retail Work – Critical Perspectives on Work and Employment Edited by Grugulis, I. and Bozkurt, Ö. New York, NY. Palgrave Macmillan. pp.253-276.</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Staw,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1984)</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communication of emotion. New York</w:t>
      </w:r>
      <w:r>
        <w:rPr>
          <w:rFonts w:eastAsia="SimSun" w:cs="Times New Roman" w:ascii="Times New Roman" w:hAnsi="Times New Roman"/>
          <w:sz w:val="24"/>
          <w:szCs w:val="24"/>
          <w:lang w:val="en-US"/>
        </w:rPr>
        <w:t>.</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otterdell &amp; Holman,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3)</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Emotional labor, well-being, and performance</w:t>
      </w:r>
      <w:r>
        <w:rPr>
          <w:rFonts w:eastAsia="SimSun" w:cs="Times New Roman" w:ascii="Times New Roman" w:hAnsi="Times New Roman"/>
          <w:sz w:val="24"/>
          <w:szCs w:val="24"/>
          <w:lang w:val="en-US"/>
        </w:rPr>
        <w:t>.</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otterdell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Grandey, 2004</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 longitudinal analysis of the association between emotion regulation, job satisfaction, and intentions to quit. Journal of Organizational Behavior</w:t>
      </w:r>
    </w:p>
    <w:p>
      <w:pPr>
        <w:pStyle w:val="Normal"/>
        <w:autoSpaceDE w:val="false"/>
        <w:spacing w:lineRule="auto" w:line="480" w:before="0" w:after="0"/>
        <w:ind w:left="799" w:hanging="799"/>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rPr>
        <w:t xml:space="preserve">Van Kleef, De Dreu &amp; Manstead,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04</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otional intelligence at the workplace</w:t>
      </w:r>
      <w:r>
        <w:rPr>
          <w:rFonts w:eastAsia="SimSun" w:cs="Times New Roman" w:ascii="Times New Roman" w:hAnsi="Times New Roman"/>
          <w:sz w:val="24"/>
          <w:szCs w:val="24"/>
          <w:lang w:val="en-US"/>
        </w:rPr>
        <w:t>.</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wikipedia (2008):Ethics for Secretaries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ordnet (2008): The internet competencies required of secretaries in a technological environment.</w:t>
      </w:r>
    </w:p>
    <w:p>
      <w:pPr>
        <w:pStyle w:val="Normal"/>
        <w:autoSpaceDE w:val="false"/>
        <w:spacing w:lineRule="auto" w:line="480" w:before="0" w:after="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Zapf &amp; Holz, 2006</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motional distress and disinhibited eating: The role of self. Personality and Social Psychology</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2" w:hanging="0"/>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0" w:hanging="60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Widowed</w:t>
        <w:tab/>
      </w:r>
      <w:r>
        <w:rPr>
          <w:rFonts w:cs="Times New Roman" w:ascii="Times New Roman" w:hAnsi="Times New Roman"/>
          <w:sz w:val="24"/>
          <w:szCs w:val="24"/>
        </w:rPr>
        <w:t>[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Question 1: </w:t>
      </w:r>
      <w:r>
        <w:rPr>
          <w:rFonts w:cs="Times New Roman" w:ascii="Times New Roman" w:hAnsi="Times New Roman"/>
          <w:b w:val="false"/>
          <w:bCs w:val="false"/>
          <w:color w:val="000000"/>
          <w:sz w:val="24"/>
          <w:szCs w:val="24"/>
          <w:lang w:val="en-US"/>
        </w:rPr>
        <w:t>What are the causes of occupational change in secretarial profession?</w:t>
      </w:r>
    </w:p>
    <w:tbl>
      <w:tblPr>
        <w:tblW w:w="4950" w:type="pct"/>
        <w:jc w:val="left"/>
        <w:tblInd w:w="-113" w:type="dxa"/>
        <w:tblLayout w:type="fixed"/>
        <w:tblCellMar>
          <w:top w:w="0" w:type="dxa"/>
          <w:left w:w="108" w:type="dxa"/>
          <w:bottom w:w="0" w:type="dxa"/>
          <w:right w:w="108" w:type="dxa"/>
        </w:tblCellMar>
      </w:tblPr>
      <w:tblGrid>
        <w:gridCol w:w="5894"/>
        <w:gridCol w:w="611"/>
        <w:gridCol w:w="612"/>
        <w:gridCol w:w="551"/>
        <w:gridCol w:w="554"/>
      </w:tblGrid>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tatement</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A</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D</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6"/>
                <w:sz w:val="26"/>
                <w:szCs w:val="26"/>
                <w:highlight w:val="none"/>
                <w:vertAlign w:val="baseline"/>
                <w:lang w:val="en-US"/>
              </w:rPr>
            </w:pPr>
            <w:r>
              <w:rPr>
                <w:rFonts w:cs="Times New Roman" w:ascii="Times New Roman" w:hAnsi="Times New Roman"/>
                <w:b/>
                <w:bCs/>
                <w:color w:val="000000"/>
                <w:position w:val="0"/>
                <w:sz w:val="26"/>
                <w:sz w:val="26"/>
                <w:szCs w:val="26"/>
                <w:vertAlign w:val="baseline"/>
                <w:lang w:val="en-US"/>
              </w:rPr>
              <w:t>SD</w:t>
            </w:r>
          </w:p>
        </w:tc>
      </w:tr>
      <w:tr>
        <w:trPr>
          <w:trHeight w:val="32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sz w:val="24"/>
                <w:szCs w:val="24"/>
                <w:lang w:val="en-US"/>
              </w:rPr>
              <w:t>Age</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sz w:val="24"/>
                <w:szCs w:val="24"/>
                <w:lang w:val="en-US"/>
              </w:rPr>
              <w:t>lack of training</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sz w:val="24"/>
                <w:szCs w:val="24"/>
                <w:lang w:val="en-US"/>
              </w:rPr>
              <w:t>lack of prestige</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r>
        <w:trPr/>
        <w:tc>
          <w:tcPr>
            <w:tcW w:w="5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val="false"/>
                <w:bCs w:val="false"/>
                <w:color w:val="000000"/>
                <w:sz w:val="24"/>
                <w:szCs w:val="24"/>
                <w:lang w:val="en-US"/>
              </w:rPr>
              <w:t>lack of security</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6"/>
                <w:sz w:val="26"/>
                <w:szCs w:val="26"/>
                <w:highlight w:val="none"/>
                <w:vertAlign w:val="baseline"/>
                <w:lang w:val="en-US"/>
              </w:rPr>
            </w:pPr>
            <w:r>
              <w:rPr>
                <w:rFonts w:cs="Times New Roman" w:ascii="Times New Roman" w:hAnsi="Times New Roman"/>
                <w:b w:val="false"/>
                <w:bCs w:val="false"/>
                <w:color w:val="000000"/>
                <w:position w:val="0"/>
                <w:sz w:val="26"/>
                <w:sz w:val="26"/>
                <w:szCs w:val="26"/>
                <w:vertAlign w:val="baseline"/>
                <w:lang w:val="en-US"/>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2: What is the effects of occupations changes on the secretarial profession?</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Positive</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egative</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Does occupational changes have a significant effects on career path planning of the secretary in business organizations?</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Times New Roman">
    <w:charset w:val="a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5:20:00Z</dcterms:created>
  <dc:creator>HP</dc:creator>
  <dc:description/>
  <dc:language>en-US</dc:language>
  <cp:lastModifiedBy>user</cp:lastModifiedBy>
  <dcterms:modified xsi:type="dcterms:W3CDTF">2023-11-16T11:2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DA39B64094068BD249394C86D2F1D</vt:lpwstr>
  </property>
  <property fmtid="{D5CDD505-2E9C-101B-9397-08002B2CF9AE}" pid="3" name="KSOProductBuildVer">
    <vt:lpwstr>1033-11.2.0.11225</vt:lpwstr>
  </property>
</Properties>
</file>