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 INVESTIGATION OF SOCIAL MEDIA USAGE AND ITS IMPACT ON STUDENTS EXPOSURE TO CYBERCRIM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social media usage and its impact on students exposure to cybercrimes.</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ascertain the extent to which ones social media consumption naturally exposes them to criminal content</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investigate whether the unlimited access to social media creates  an avenue for criminals to exploit user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examine  the various social media platform  students have been exposed to.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he unlimited access to social media does creates  an avenue for criminals to exploit users</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individuals should observe simple rules, individuals on their part should ensure proper anti-malware protection on their computer system, and individual should be encouraged to avoid pirate software, never to share their Identification Number (PIN), bank account, email access code to unknown persons.  Also, University undergraduates should be educated on the proper use of cyber and internet.  Finally, University undergraduates should see cybercrime as a severe offence that destroys individual and the society at large and not as fun.</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INTRODUCTION</w:t>
      </w:r>
    </w:p>
    <w:p>
      <w:pPr>
        <w:pStyle w:val="NormalWeb"/>
        <w:keepNext w:val="false"/>
        <w:keepLines w:val="false"/>
        <w:pageBreakBefore w:val="false"/>
        <w:widowControl/>
        <w:numPr>
          <w:ilvl w:val="1"/>
          <w:numId w:val="2"/>
        </w:numPr>
        <w:pBdr/>
        <w:shd w:fill="FFFFFF" w:val="clear"/>
        <w:tabs>
          <w:tab w:val="clear" w:pos="720"/>
          <w:tab w:val="left" w:pos="312" w:leader="none"/>
        </w:tabs>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echnology has been the success story of our century and has opened doors for beneficial inventions.  Technology has countries interconnected and the world has now become a global village (Ojo 2019). he information of most people and the economy of most countries in the world have become easily accessible with the help of electronic devices through the Internet and social media engagements and it is available to anyone who inquires, including criminals and eavesdroppers (Vladimir 20</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5). Social media is a computer technology that facilitates the sharing of ideas thoughts, information idea interests and other forms of expressions via virtual communities, networks and platforms. Social media connotes a web-based consumer friendly software platform interactively and responsively even to build or distribute content on some of the social media platforms that include: blogs like type pad, WordPress, image and video sharing applications such as Instagram, YouTube, Flickr, microblogs such as twitter and Tumblr, social sites such as Facebook, Myspace, WhatsApp, LinkedIn etc. Social media's strength lies in its ability to create highly productive channels to connect and interact with people freely anywhere, wherever, in real-time and worldwide (Rana, 201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cording to (Simona, 2020) As of January 2020, Nigeria registered approximately 27 million active social media users, WhatsApp was the most popular platform used in the country. Nonetheless, the number of registered internet users in Nigeria decreased in more than 10 million from 2019 to 2020, the platform was mentioned by 94% of Internet users aged 16-64 years. Facebook and YouTube followed, being used respectively by 87% &amp; 76% of the individuals with access to the Internet (Statista 2020). Just as social media has brought for several benefits in aspects of business, interaction, entertainment etc., it has equally posed social and security risks the impact the society, national and international security negatively. Frequently, personal information is shared when creating profiles on social media platforms thereby making it easy for online crimes to take place. Threat attacks including hacking, stealing of names, phishing Scams, viruses are now common online because users share names, date of birth, school names, Family information and other information on websites of social media (Ayodele 20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9</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s the activities online rise, there are worries about the ways the personal information shared by the users may be collected and analyzed (Hinduja and Patchin 20</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ll of these threats see to the introduction of the general action which is Cybercrime, and Cybercrime is generally known as the extortion or blackmail of organizations and individuals on social media or Internet websites or the forceful hacking of their personal emails to obtain personal information for fraudulent acts. Cybercrime, also called computer crime is the use of a computer as an instrument to further illegal ends, such as committing fraud, trafficking in child pornography and intellectual property, stealing identities, or violating privacy. Cybercrime, especially through the Internet, has grown in importance as the computer has become central to commerce, entertainment, and government (Dennis, 20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7</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Cybercrime includes a wide series of criminal activities including: Phishing email messages, Unconstitutional access or unauthorized access to a person’s personal information, theft of financial or card payment data, theft and sale of corporate data, Cyber extortion (demanding money to prevent a threatened attack), ransomware attacks (a type of cyber extortion), identity fraud (where personal information is stolen and use). Cybercriminals aim to use a computing device to access personal data of a user, confidential business information or government information for illegal means (Tariq 201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Cybercrimes in Nigeria are of different categories ranging from; hacking, cyber-stalking, Internet frauds, online scams, ATM or credit card fraud, software piracy, phishing, virus dissemination, cyber-defamation.  In Nigeria, cybercriminals are referred as "yahoo boys". They usually take advantage of the open e-commerce and social media scheme to defraud unsuspecting people on sites (who are mainly foreigners or immigrants) of thousands and sometimes millions of dollar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ll of these popular cybercrimes in Nigeria make use of the social media scheme to defraud people and this is because of the anonymity of the users on social media. Social media platforms are the success story of our century but also has the downside to it, social media is like honey to a bee where cybercrime comes in play, this alone should let one know that cybercrime is promoted through high social media usage, especially as long as the numbers users are visible. To give an idea of the numbers of users that consume these social media platforms, here are som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Facebook – 2.45 billion monthly active users (Q3, 201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witter – 300 million monthly active users (Statista, 201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shd w:fill="FFFFFF" w:val="clear"/>
        </w:rPr>
        <w: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stagram – 1 billion monthly active users (about. Instagram, 20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opular usage and consumption of these social media platforms is a problem because it gives fraudsters an access to millions and more active user profiles that may not know if they are real or fake, this simply proves that social media is like honey to a bee where cybercrime is concerned, fraudsters see social media users as a captive and trusting audience, that they could manipulate and lure into performing the acts that they would normally be vigilant about. Social media has sufficiently built a platform, not just for sharing thoughts and funny pictures, but as a playground for cybercrim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history of cybercrime which is believed to have started in the late 1980s by Robert Tappan Morris Jajoo. (2017). Cybercrime can be traced back to the introduction of three major inventions; the mobile telephones, the Internet and the computers. These three jointly brought forth an outbreak of cybercrimes, and today the current political, social and economic state of Nigeria has worsened the situation and left a bitter taste in the mouth of victims. The high rate of unemployment, horrible educational system and the harsh economy in the country all contribute highly to the proliferation of cybercrime practices in Nigeri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Nigerian government has set up a number of bodies and commissions to tackle this crime and reduce its prevalence in Nigeria. The ICPC came up with The Corrupt Practices and Other Related Offences Act, 2000. The act seeks to prohibit and prescribe punishment for corrupt practices and other related offences. The government of President Olusegun Obasanjo in 2003 also set up a working group known as the Nigeria Cyber Crime Working Group (NCWG) to address this phenomenon since the loss suffered by both consumers and investors creates serious credibility and image problem to the country. Similarly, according to (Abdulhamidet al, 20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8</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n Nigeria, a bill title “Cyber Security and Critical Infrastructure bill” was prepared to deal specifically with the menace of social media fraud. The economic and financial crimes commission (EFCC) also investigates financial crimes such as advance fee fraud, popularly known as (419 fraud) and laundering. Security and Privacy Initiative for Nigeria (ISSPIN) have also assisted to curb the maladies (Awe, 20</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1</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9). Even with these measures from these several agencies, cybercrime and social media fraud in Nigeria is still on the increas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Based on the above background, this study will investigate the social media usage and its impact on students exposure to cybercr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issue of undergraduate participation in cybercrime in Nigeria has continued to remain a very intractable problem, and social media has become an environment where the most lucrative and safest crimes thrive. Different evidence to show cybercrime is rising have been discovered. A (YouGov, 2017) survey for the Internet users in the UK shows that 1 in 20 users lost money to online scams. According to (DeMarco, 20</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2</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2), He alsonoted  that  cyberspace  make  young  people  susceptible  to  risk  of  engagingincybercriminal  activity  by  providing  open,  uncensored  and  unregulated  sites  that  provide information, directives and tools about hacking, network intrusion, and phishing procedures. These studies are all vivid indicators to the fact that social media fraud is increasing rapidly and as so, it is starting to gain awareness at the global level but there is a shortfall to the study of this burgeoning criminal problem in Nigeria. Nigeria being a third world country is faced with huge economic challenges and this causes for a high rate of unemployment, therefore being a reason why this crime thrives in the country. Asides from the economy factor being a possible reason why social media fraud thrives in Nigeria, there are many other factors causing the unceasing rise in this fraudulent activity.  A study by (zero tolerance, 2014), shows that the age group of social media fraudsters are usually within ages 18-30 years, and they are involved in this crime usually to sustain themselves and have a taste of “the good life”. The age group in this study is classified to be that of the students found in tertiary institutions being part of the reasons why this study is centralizing on university undergraduates. Social media usage and high consumption rate also poses as a problem such as the high amount of users gives these fraudsters the massive and trusting audience that they could manipulate, reason may be the victim trusts the social media app and believes the person he/she is speaking to has good intentions towards them. If the usage of social media is cut down by these users this problem is most likely to reduce. And the social media platforms that these victims entrust so much should ensure and establish ways of letting only authentic people onto their platform so if there may be any harm, the users may be discoverable. Anonymous and unlimited access to social media accounts also creates a big problem and plays a big role in the participation in cybercrime, the ease of creation of unauthenticated social media accounts poses as one of the problems allowing for the complexity in the identification of these fraudsters.  Following these findings there is need for the discovery of more characteristics and qualities of these fraudsters and what other factors may drive them into the commitment of the cr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3.Research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imary objective of this study is to investigate  </w:t>
      </w:r>
      <w:r>
        <w:rPr>
          <w:rFonts w:eastAsia="sans-serif;Segoe Print" w:cs="Times New Roman" w:ascii="Times New Roman" w:hAnsi="Times New Roman"/>
          <w:i w:val="false"/>
          <w:iCs w:val="false"/>
          <w:color w:val="000000"/>
          <w:spacing w:val="0"/>
          <w:sz w:val="28"/>
          <w:szCs w:val="28"/>
          <w:shd w:fill="FFFFFF" w:val="clear"/>
        </w:rPr>
        <w:t>social media usage and its impact on students exposure to cybercrime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fore other objectives of this study will b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ascertain the extent to which ones social media consumption naturally exposes them to criminal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      To investig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ether the </w:t>
      </w:r>
      <w:r>
        <w:rPr>
          <w:rFonts w:eastAsia="sans-serif;Segoe Print" w:cs="Times New Roman" w:ascii="Times New Roman" w:hAnsi="Times New Roman"/>
          <w:i w:val="false"/>
          <w:iCs w:val="false"/>
          <w:caps w:val="false"/>
          <w:smallCaps w:val="false"/>
          <w:color w:val="000000"/>
          <w:spacing w:val="0"/>
          <w:sz w:val="28"/>
          <w:szCs w:val="28"/>
          <w:shd w:fill="FFFFFF" w:val="clear"/>
        </w:rPr>
        <w:t>unlimited access to social media cre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 avenue for criminals to exploit us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determin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variou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cial med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latform students have been exposed to</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4.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above research objectives listed, the following research questions will be poi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i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xtent to which ones social media consumption naturally exposes them to criminal cont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the </w:t>
      </w:r>
      <w:r>
        <w:rPr>
          <w:rFonts w:eastAsia="sans-serif;Segoe Print" w:cs="Times New Roman" w:ascii="Times New Roman" w:hAnsi="Times New Roman"/>
          <w:i w:val="false"/>
          <w:iCs w:val="false"/>
          <w:caps w:val="false"/>
          <w:smallCaps w:val="false"/>
          <w:color w:val="000000"/>
          <w:spacing w:val="0"/>
          <w:sz w:val="28"/>
          <w:szCs w:val="28"/>
          <w:shd w:fill="FFFFFF" w:val="clear"/>
        </w:rPr>
        <w:t>unlimited access to social media cre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 avenue for criminals to exploit us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are</w:t>
      </w:r>
      <w:r>
        <w:rPr>
          <w:rFonts w:eastAsia="sans-serif;Segoe Print" w:cs="Times New Roman" w:ascii="Times New Roman" w:hAnsi="Times New Roman"/>
          <w:i w:val="false"/>
          <w:iCs w:val="false"/>
          <w:caps w:val="false"/>
          <w:smallCaps w:val="false"/>
          <w:color w:val="000000"/>
          <w:spacing w:val="0"/>
          <w:sz w:val="28"/>
          <w:szCs w:val="28"/>
          <w:shd w:fill="FFFFFF" w:val="clear"/>
        </w:rPr>
        <w:t>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variou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ocial med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latform students have been exposed to</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following questions have been created for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0: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nlimited access to social med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not </w:t>
      </w:r>
      <w:r>
        <w:rPr>
          <w:rFonts w:eastAsia="sans-serif;Segoe Print" w:cs="Times New Roman" w:ascii="Times New Roman" w:hAnsi="Times New Roman"/>
          <w:i w:val="false"/>
          <w:iCs w:val="false"/>
          <w:caps w:val="false"/>
          <w:smallCaps w:val="false"/>
          <w:color w:val="000000"/>
          <w:spacing w:val="0"/>
          <w:sz w:val="28"/>
          <w:szCs w:val="28"/>
          <w:shd w:fill="FFFFFF" w:val="clear"/>
        </w:rPr>
        <w:t>cre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 avenue for criminals to exploit us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nlimited access to social med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oes </w:t>
      </w:r>
      <w:r>
        <w:rPr>
          <w:rFonts w:eastAsia="sans-serif;Segoe Print" w:cs="Times New Roman" w:ascii="Times New Roman" w:hAnsi="Times New Roman"/>
          <w:i w:val="false"/>
          <w:iCs w:val="false"/>
          <w:caps w:val="false"/>
          <w:smallCaps w:val="false"/>
          <w:color w:val="000000"/>
          <w:spacing w:val="0"/>
          <w:sz w:val="28"/>
          <w:szCs w:val="28"/>
          <w:shd w:fill="FFFFFF" w:val="clear"/>
        </w:rPr>
        <w:t>cre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 avenue for criminals to exploit us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6</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increase the wealth of knowledge on cybercrime activity in Nigeria, specifically would create new knowledge on the relationship between social media and cybercrime thereby filling the gap in the literature. In addition the study would also be highly beneficial as it would enlighten undergraduate students and the general public on the negative results from participating in this crime, and the results from the research would give a general answer to social media users on their different perspectives about social media and its influence on people. The study will also inform them on the appropriate authorities to file complaints to if they have been victims of any sort of cyber fraud or sca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7</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cop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udy wil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certain the extent to which ones social media consumption naturally exposes them to criminal cont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will also</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vestig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ether the </w:t>
      </w:r>
      <w:r>
        <w:rPr>
          <w:rFonts w:eastAsia="sans-serif;Segoe Print" w:cs="Times New Roman" w:ascii="Times New Roman" w:hAnsi="Times New Roman"/>
          <w:i w:val="false"/>
          <w:iCs w:val="false"/>
          <w:caps w:val="false"/>
          <w:smallCaps w:val="false"/>
          <w:color w:val="000000"/>
          <w:spacing w:val="0"/>
          <w:sz w:val="28"/>
          <w:szCs w:val="28"/>
          <w:shd w:fill="FFFFFF" w:val="clear"/>
        </w:rPr>
        <w:t>unlimited access to social media cre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 avenue for criminals to exploit us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tly,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termine the impact which social medi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sage have on students who have been exposed to cybercrimes</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e study is delimited to University of Lagos</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9</w:t>
        <w:tab/>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Operational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Cybercrime: </w:t>
      </w:r>
      <w:r>
        <w:rPr>
          <w:rFonts w:eastAsia="sans-serif;Segoe Print" w:cs="Times New Roman" w:ascii="Times New Roman" w:hAnsi="Times New Roman"/>
          <w:i w:val="false"/>
          <w:iCs w:val="false"/>
          <w:caps w:val="false"/>
          <w:smallCaps w:val="false"/>
          <w:color w:val="000000"/>
          <w:spacing w:val="0"/>
          <w:sz w:val="28"/>
          <w:szCs w:val="28"/>
          <w:shd w:fill="FFFFFF" w:val="clear"/>
        </w:rPr>
        <w:t>as used in this study is the offence committed with the use of these social media sites or applications. It is seen to be blackmail through different formats discussed in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Social media: </w:t>
      </w:r>
      <w:r>
        <w:rPr>
          <w:rFonts w:eastAsia="sans-serif;Segoe Print" w:cs="Times New Roman" w:ascii="Times New Roman" w:hAnsi="Times New Roman"/>
          <w:i w:val="false"/>
          <w:iCs w:val="false"/>
          <w:caps w:val="false"/>
          <w:smallCaps w:val="false"/>
          <w:color w:val="000000"/>
          <w:spacing w:val="0"/>
          <w:sz w:val="28"/>
          <w:szCs w:val="28"/>
          <w:shd w:fill="FFFFFF" w:val="clear"/>
        </w:rPr>
        <w:t>as used through this study is the platform or are the sites which these cybercrime acts are committed with or on. It is a socialization network used to send and receive messages, share videos, and carry out other forms of communication proce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Phishing: </w:t>
      </w:r>
      <w:r>
        <w:rPr>
          <w:rFonts w:eastAsia="sans-serif;Segoe Print" w:cs="Times New Roman" w:ascii="Times New Roman" w:hAnsi="Times New Roman"/>
          <w:i w:val="false"/>
          <w:iCs w:val="false"/>
          <w:caps w:val="false"/>
          <w:smallCaps w:val="false"/>
          <w:color w:val="000000"/>
          <w:spacing w:val="0"/>
          <w:sz w:val="28"/>
          <w:szCs w:val="28"/>
          <w:shd w:fill="FFFFFF" w:val="clear"/>
        </w:rPr>
        <w:t>is a type of cybercrime format detailed in this study which uses emails to lure its victi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Consumption: </w:t>
      </w:r>
      <w:r>
        <w:rPr>
          <w:rFonts w:eastAsia="sans-serif;Segoe Print" w:cs="Times New Roman" w:ascii="Times New Roman" w:hAnsi="Times New Roman"/>
          <w:i w:val="false"/>
          <w:iCs w:val="false"/>
          <w:caps w:val="false"/>
          <w:smallCaps w:val="false"/>
          <w:color w:val="000000"/>
          <w:spacing w:val="0"/>
          <w:sz w:val="28"/>
          <w:szCs w:val="28"/>
          <w:shd w:fill="FFFFFF" w:val="clear"/>
        </w:rPr>
        <w:t>as a term in this study is a description used for usage or frequent use of certain social media applications that could even be an addiction to that certain si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cept Of Social Media</w:t>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cial media is that means that employs mobile and web based technology to create highly interactive platforms via which individuals and community share, co-create, discuss and modifies user-generated content (Kilma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xml:space="preserve">). Social media is a phrase being tossed around a lot. It is a website that does not just give you information but interact with you while giving you information. It is a group of internet based application that allows the creation and exchange of users generated content. It is easy to confuse social media with social news because we often refer to members of the news as the media. Adding to it, that social news site is also social media site. Some media website includes: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ocial Bookmarking:</w:t>
      </w:r>
      <w:r>
        <w:rPr>
          <w:rFonts w:eastAsia="SimSun" w:cs="Times New Roman" w:ascii="Times New Roman" w:hAnsi="Times New Roman"/>
          <w:color w:val="000000"/>
          <w:sz w:val="28"/>
          <w:szCs w:val="28"/>
        </w:rPr>
        <w:t xml:space="preserve"> interact by tagging website and searching through website book marked by others (Blink list, simple). Social News: interact by voting for articles and commenting on them (Darling,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Social Networking:</w:t>
      </w:r>
      <w:r>
        <w:rPr>
          <w:rFonts w:eastAsia="SimSun" w:cs="Times New Roman" w:ascii="Times New Roman" w:hAnsi="Times New Roman"/>
          <w:color w:val="000000"/>
          <w:sz w:val="28"/>
          <w:szCs w:val="28"/>
        </w:rPr>
        <w:t xml:space="preserve"> interact by adding friends, commenting on photo and profiles, sharing groups for discussions (Facebook, 2go, BB chat)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ocial Photo and Video Sharing:</w:t>
      </w:r>
      <w:r>
        <w:rPr>
          <w:rFonts w:eastAsia="SimSun" w:cs="Times New Roman" w:ascii="Times New Roman" w:hAnsi="Times New Roman"/>
          <w:color w:val="000000"/>
          <w:sz w:val="28"/>
          <w:szCs w:val="28"/>
        </w:rPr>
        <w:t xml:space="preserve"> interact by sharing photos or videos and commenting on the user submission. (Youtube and Fliki).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Wikis:</w:t>
      </w:r>
      <w:r>
        <w:rPr>
          <w:rFonts w:eastAsia="SimSun" w:cs="Times New Roman" w:ascii="Times New Roman" w:hAnsi="Times New Roman"/>
          <w:color w:val="000000"/>
          <w:sz w:val="28"/>
          <w:szCs w:val="28"/>
        </w:rPr>
        <w:t xml:space="preserve"> interact by adding articles and editing existing articles. (Wikipedia, wikia). Social media refers to the means of interaction among people in which they create, share, exchange and comment among themselves in different networks. </w:t>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juwon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are of the opinion that social media is a group of internet based application that builds on the ideological foundation and allows the creation and exchange of users – generated content. Social media has become one of the major channel of chatting through platforms such as 2go, BB chat, blogger and wiki a. There has been an increase in the mobile social media which has created new opportunity for browsing. The internet usage effect of social media, in views of Nwosu</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is that, students continue to spend more time on the social media than any site. The total time spent on social media across mobile devices increased by 37%, 121 billion minutes in July 2012 compared to 88 billion minutes in July 2011. Nadin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classified social media into six different classes as follows: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aborative Project (Wikipedia)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logs and Micro blogs (Twitter)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Content Communities (Youtube)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Social Networking Site (Facebook; 2go; BB chat)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Virtual Game World (World of war craft)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1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Virtual Second World (Second life) Technology includes the blogs, picture sharing, music sharing, crowd sourcing, e-mail, instant messaging and voice over.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services could be integrated via social network aggregation platforms. Mobile Social Media When social media is used in combination with mobile devices, it is called mobile social media. Social media is a group of mobile marketing application that allows the creation and exchange of users generated content. Due to the fact that mobile social media runs on mobile devices, it differs from traditional social media as it incorporates new factors such as the current location of the user, time delay between sending and receiving. According to Nadine(</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social media can be divided into four types: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pace-timers (location and time sensitive): exchange of message with relevance for specific location and time (Face book, 2go, BB chat)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Quick-time (time sensitive): transfer of traditional social media application to mobile services to increase immediacy (posting twitter messages, status update [2go], and updating display picture [dp] [bbm]).</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Space-locators (location sensitive): exchange message with relevance for one specific location which are tagged to certain place (yelp, sype). </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Slow-timers (neither location nor time sensitive): transfer traditional social media application to mobile devices (reading a wikipedia ent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b/>
          <w:bCs/>
          <w:color w:val="000000"/>
          <w:sz w:val="28"/>
          <w:szCs w:val="28"/>
        </w:rPr>
        <w:t xml:space="preserve">Social Networking Sit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It is used to describe any website that enables users to create public profiles within that website and form relationship with other users of the same website who access their profile. It is used to describe community base website, online discussion forum, chat rooms and other social space online. Commonly, the phrase “social networking sites” is used as an umbrella term for all social media and computer-mediated communication, including but not limited to Facebook, Twitter, LinkedIn, and Myspace, as well as the inaugural social networking sites of Coyle, &amp; vaugh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xml:space="preserve">) define social network sites as web-based services that allow individuals to construct profiles, display user connections, and search and traverse within that list of connections. A social media is an online service or platforms that focus on facilitating the building of social network among people who share interest, activities and background on real life connections. It is a website that allows users to share information within a selected group. It is a great way to stay connected and a convenient way to share 15 photos from trips (Azamosa,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It consists of a representation of each user (profiles), social links and a variety of additional services</w:t>
      </w:r>
      <w:r>
        <w:rPr>
          <w:rFonts w:cs="Times New Roman" w:ascii="Times New Roman" w:hAnsi="Times New Roman"/>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mpacts of Social Networking Sit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rough email and instant messaging, online communities are created where a gift economy and reciprocal altruism are encouraged through co-operation. 2go and other social networking tools are increasingly the objective of scholarly research. Scholars in many fields have begun to investigate the impact of social networking site, investigating how such site may play into issues of identity, privacy, social, youth culture and education. Several website are beginning to tap into the power of the social networking model for philanthropy. In 2011 HCL technologies conducted research that showed that 50% of British workers are banned from the use of social media during office hours. In this view, when one is chit-chatting, the content of the message reveal a lot about an individual. In chatting, comments, photos, and status should speak less of an individual. Kim in summary says: “if you are mindful of what you are doing, you can maintain a measure of privacy on a social network” (Azamosa,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and, in reference to this, Proverbs 10:19, states that “In the abundance of words, there does not fail to be transgression, but the one keeping his in check is acting discreetly”.  “It’s a vortex that sucks one in and one has no idea you’ve been trapped. One of the ironies of the internet is that it keeps you apart from the most important things’. It is a great way to stay connected with people but you just have to know when to shut it down. Raquel concluded that it seems that when people go on a social network they lose their mind” (Azamosa,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Features of Social Networking Sites According to the Coyle, &amp; vaugh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article entitled “Why Youth Heart, Social Networking Site: the role of networked publics in teenage life?” It shares a variety of technical features that allows individuals to construct a public or semi-public office, articulate list of their users that they share connection with and view their list of connections within the system. In an article titled ‘social networking sites’ definition and scholarship, Coyle &amp; vaugh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xml:space="preserve">) description of profiles as unique pages where one can type oneself into being a profile is generated from answer to question, such as age, location and interest. Some site allows users upload pictures’, add multimedia content or modify the look of their profile. For instance, 2go allows the user to update their status and change profile pictures and BB chat that allows them change display picture, name and status. They allow them search for users and share a list of contact and there are sections dedicated to comments from friends and other users. To protect their privacy, they have a control that allows users to choose who can view their profile, contact and add them to their list of contact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ybercrime on Social Me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research by Maple et al. (2015) from University of Bedfordshire has found that social media are the most common prosecution ground for cybercrime activities. According to (Perry, 2012) there are 150 settings in Facebook that are directly related to security, and it is important to note that default Facebook security settings can increase the potential for crime and put victims at greater risk. As Yeboah and Ewur (2014) indicated social media platforms enhance the spread of cybercrime among university students. One of the problems on social media was security problem; which is a crime committed on social media by using social media as a vector. Besides, this (Sharma and Shukla, 2016) also investigated that learner's academic enactment was adversely influenced by social media by allowing them to perform the crime. As Senthilkumar et al. (2017) Carryout survey on cyber-crime on the students at Tamil University, on his study the questionnaire was distributed to the student for data collection. The cyber-crime among university students is studied by looking at different security problem, for instance, email phishing, malicious code, and password intensity. It has been shown that the crime on social media among the university learners in Tamil Nadu is account as 30.55% involving of 16.98% male and 13.57%female. According to Thakur and Arjun (2018) examined the study on cyber-crime among the university student by selecting 100 sample students. From their study, they understood that student commits cyber-crime due to unawareness of cyber-crime on social media. At the interface of the investigator, their goal was to study the difference between the social media of the university, pillars of communication and information sharing. 10 The investigation of social media elaborate on why people use social media is a very exciting question for many researchers. The study carries out on 302 participants indicated that people have used social media for purpose of entertainment and usefulness are the major reason that people use social media (Lin and Lu, 2011), in contrast, the find out different gender have a different reason of dealing with social media. However, this study does not clarify with types of entertainment is better looking for social media members. As Harney (2012) indicated in his study sexting is the activity of sending unambiguous messages, manly between online posts or between mobile phones. This assumption was first propagated at the beginning of the 21 era and it is expressed of texting and sex where the communication is inevitable in the extensive sense of delivering a text conceivably within the message, vulgar words, videos and obscene. It is unacceptable to recognize that different images culminating up widely posted or circulated particularly when relationships stopped. The law name these images as criminal abuse or pornography. Furthermore, writing messaging on social media use is connected to sexting attitudes and behaviors. The one who mostly sends sex-related information on social media receives information similar to what they send. Such kinds of activities have been enhanced the expansion of cybercrime on social media. According to Purser (2014) explained social media are the most platforms for cybercrime to steal ident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formation. The hackers of personal information distribute web applications to the target person through social media sites to access the data directly. He also expressed the prevention method of cyber</w:t>
      </w:r>
      <w:r>
        <w:rPr>
          <w:rFonts w:eastAsia="SimSun" w:cs="Times New Roman" w:ascii="Times New Roman" w:hAnsi="Times New Roman"/>
          <w:color w:val="000000"/>
          <w:sz w:val="28"/>
          <w:szCs w:val="28"/>
          <w:lang w:val="en-US"/>
        </w:rPr>
        <w:t xml:space="preserve"> - </w:t>
      </w:r>
      <w:r>
        <w:rPr>
          <w:rFonts w:eastAsia="SimSun" w:cs="Times New Roman" w:ascii="Times New Roman" w:hAnsi="Times New Roman"/>
          <w:color w:val="000000"/>
          <w:sz w:val="28"/>
          <w:szCs w:val="28"/>
        </w:rPr>
        <w:t>crime by increasing cyb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curity and keeping precarious information setups are necessary for each social media user and economic w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eing. So making social media secure from cybercrime was become a pillar to the growth of modern technology as well as the security of users. A survey carry out by Alexandros et al. (2013) indicated the majority of the cybercrime made on social media had been happened by Facebook, as it’s shown in the results. Only fewer cybercrime was take place by other social media (e.g, Twitter, Instagram, window live, Badoo). This study was done on 342 participants and most of the participants hacking their personal identity through posting the photo without permission, fake photography. The statics of study indicate that out of the total number of participants 327 participants were 11 victims of cybercrime on social media and the rest fewer participates victims by other social media. Therefore, from this survey be concluded that social media was served as vectors to commit cybercrime. As Singh and Jaspreet (2015) stated the easy admission to the internet, accessibility of lowpriced gadget and capable internet data use permits the increase of cybercrime on social media. This easy get in to the internet promote the users felling to text and chat online. In addition to this, as showed in this investigation the raising of smart phone increase day to day, and attract the user to spend more time on social media. They also expressed that present expansion of the unsecured internet </w:t>
      </w:r>
      <w:r>
        <w:rPr>
          <w:rFonts w:eastAsia="SimSun" w:cs="Times New Roman" w:ascii="Times New Roman" w:hAnsi="Times New Roman"/>
          <w:color w:val="000000"/>
          <w:sz w:val="28"/>
          <w:szCs w:val="28"/>
          <w:lang w:val="en-US"/>
        </w:rPr>
        <w:t>cafe</w:t>
      </w:r>
      <w:r>
        <w:rPr>
          <w:rFonts w:eastAsia="SimSun" w:cs="Times New Roman" w:ascii="Times New Roman" w:hAnsi="Times New Roman"/>
          <w:color w:val="000000"/>
          <w:sz w:val="28"/>
          <w:szCs w:val="28"/>
        </w:rPr>
        <w:t xml:space="preserve"> was highly contributed for the cybercrime to be take place on social media. Therefore the result of the study stated the expansion of technology have both advantage and dis advantage. As the study conducted by Ghari (2012) in University of Jazan indicated most of the social media evolves members manage and create their identity profile and share different data and information for the group members as well as the participants of the set spending the more time on the social media. Furthermore, different software inventors are doing on creating a modern application that helps the users on the site. Commonly, the users of the social media faced many problems by making subscribing to the service that is not authorized and program that has the virus to the users account and leading to cybercrime on social media. The study summarizes that the unnecessary trust between the users and social media lead to cybercrime. Williams et al. (2013) emphases on social media customers with the capability to manage social media evidences streams for signs of extraordinary tension that can be scrutinized in order to distinguish </w:t>
      </w:r>
      <w:r>
        <w:rPr>
          <w:rFonts w:eastAsia="SimSun" w:cs="Times New Roman" w:ascii="Times New Roman" w:hAnsi="Times New Roman"/>
          <w:color w:val="000000"/>
          <w:sz w:val="28"/>
          <w:szCs w:val="28"/>
          <w:lang w:val="en-US"/>
        </w:rPr>
        <w:t>deviance</w:t>
      </w:r>
      <w:r>
        <w:rPr>
          <w:rFonts w:eastAsia="SimSun" w:cs="Times New Roman" w:ascii="Times New Roman" w:hAnsi="Times New Roman"/>
          <w:color w:val="000000"/>
          <w:sz w:val="28"/>
          <w:szCs w:val="28"/>
        </w:rPr>
        <w:t xml:space="preserve"> from the standard (low tension /levels of interconnection). Indicators about area crime, demography, and scarcity to give a multidimensional demonstration of the terrestrial’ and cyber streets. Consequently, this ‘neighborhood informatics’ permits a means of authorized fundamentals of civil discontent through orientation to the user produced forms of social media and their joining to other, corrected, public and marketable dat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op Social Media crim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yber</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w:t>
      </w: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rPr>
        <w:t>bullying/Stalking/Online threat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a very common and often repeated crime, where the person doing it does not even realize he/she is committing a crim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rade of illegal product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particular crime involves buying and selling products and services that are either illegal or banned in a certain locality. It usually consists of buying drugs, alcohol, etc. For example, according to Venkatesh, V., &amp; Bala, H. (2008) a 15-year old student was arrested in Kentucky on accounts of carrying an unlicensed and loaded gun on school premises. Upon interrogation, he confessed that he had bought the gun on Facebook.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Uploading videos and pictures of criminal activit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th the Smartphone technology improving day by day along with social media, the criminals are tempted to post and upload their acts of crime to these platforms for the public to see. Although this does sound bizarre, but it gives the law enforcement agencies an edge to catch the criminals quickly. According to Venkatesh, V., &amp; Bala, H. (2008), Vester Lee Flanagan posted a video on Twitter, which showed him shooting his two other co-workers. Similarly, four people were arrested in Chicago for live streaming a video on Facebook in which they tortured a teenager.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obberies during vacation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very common practice among social media users is to post their vacation statuses on their pages for their friends and family to see, but some of them leave these statuses as public for everyone to see. This makes them an easy target for burglars to rob their houses, when they are away on vacations. According to online reports, a news channel reported that three local men were arrested on charges of burglary of more than 18 houses in New Hampshire and they confessed that they used social networking sites to target their victim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acking and Identity thef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ogging into someone </w:t>
      </w:r>
      <w:r>
        <w:rPr>
          <w:rFonts w:cs="Times New Roman" w:ascii="Times New Roman" w:hAnsi="Times New Roman"/>
          <w:color w:val="000000"/>
          <w:sz w:val="28"/>
          <w:szCs w:val="28"/>
          <w:lang w:val="en-US"/>
        </w:rPr>
        <w:t>else</w:t>
      </w:r>
      <w:r>
        <w:rPr>
          <w:rFonts w:cs="Times New Roman" w:ascii="Times New Roman" w:hAnsi="Times New Roman"/>
          <w:color w:val="000000"/>
          <w:sz w:val="28"/>
          <w:szCs w:val="28"/>
        </w:rPr>
        <w:t xml:space="preserve"> account for intentional misuse has become quite common nowadays and so has Identity theft, where fake accounts or accounts for impersonation are made solely for the purpose of fraud. A US statistics research depicts how victims of Identity Theft increased from 2013 to 2015 to a whopping total of about five hundred thousand victims in 2015.</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usiness Spying</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raudster can easily pose as an employee of a company by creating a Facebook page and may invite other employees to join. This may lead to leaking of company’s confidential information and sabotaging its imag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report conducted by RSA Security Inc. called “2017 Global Fraud and Cybercrime Forecast” says that social media frauds had initially started in 2011, when </w:t>
      </w:r>
      <w:r>
        <w:rPr>
          <w:rFonts w:cs="Times New Roman" w:ascii="Times New Roman" w:hAnsi="Times New Roman"/>
          <w:color w:val="000000"/>
          <w:sz w:val="28"/>
          <w:szCs w:val="28"/>
          <w:lang w:val="en-US"/>
        </w:rPr>
        <w:t>e commerce</w:t>
      </w:r>
      <w:r>
        <w:rPr>
          <w:rFonts w:cs="Times New Roman" w:ascii="Times New Roman" w:hAnsi="Times New Roman"/>
          <w:color w:val="000000"/>
          <w:sz w:val="28"/>
          <w:szCs w:val="28"/>
        </w:rPr>
        <w:t xml:space="preserve"> accounts and credit cards began publishing. These sites became a breeding ground for frauds as they were usually easy, free and had a global reach. Apart from crimes such as bullying, stalking, harassing that take place on social media sites, Identity Theft is also one of them, but has a greater impact on the victim as compared to the others. Social networking sites like Facebook, Twitter, </w:t>
      </w:r>
      <w:r>
        <w:rPr>
          <w:rFonts w:cs="Times New Roman" w:ascii="Times New Roman" w:hAnsi="Times New Roman"/>
          <w:color w:val="000000"/>
          <w:sz w:val="28"/>
          <w:szCs w:val="28"/>
          <w:lang w:val="en-US"/>
        </w:rPr>
        <w:t>Linked In</w:t>
      </w:r>
      <w:r>
        <w:rPr>
          <w:rFonts w:cs="Times New Roman" w:ascii="Times New Roman" w:hAnsi="Times New Roman"/>
          <w:color w:val="000000"/>
          <w:sz w:val="28"/>
          <w:szCs w:val="28"/>
        </w:rPr>
        <w:t xml:space="preserve"> have penetrated so deeply into the lives of anyone, who just has basic knowledge about the use of the Internet. Little do they know that these platforms have become a breeding ground for criminals and especially identity thieves. Even today, the primary purpose of Identity Theft has not changed, but only methods of intrusion and platforms have transform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me of the ways that were being used years ago and are still adopted for acquiring personal information are listed below: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hishing: Phishing refers to a kind of fraud in which the criminal tries to gain access to personal information, such as account information or login credentials by impersonating as a trusted entity. This usually performed by two methods. First sending links of fake Websites that capture your login and password credentials and second by becoming friends with the person by sending false acquaintance messages, which the person unknowingly accepts. On social networking sites, this is accomplished by sending requests to play a Quiz, complete a survey or share something for a free giveawa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cial media cons: This is a common scheme, which fraudsters use on Facebook, where they steal someone’s identity and send out plea messages for cash to that person’s friends and family. Concerned family and friends get tricked and send out money to these criminal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dentity Spoofing: This occurs, when criminals create fake accounts of musicians, politicians, actors etc. to gather sensitive data from other people or in hopes to tarnishing their imag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cking: A very common and easy method for criminals is to steal identities nowadays through social media accounts. This is mostly due to everyone’s habit of using the same password for almost all accounts. Once the hacker gets access to your social accounts, they can easily get hold of your bank account data, online shopping details, and credit card details or even use your social accounts to perform criminal activities.</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b/>
          <w:bCs/>
          <w:color w:val="000000"/>
          <w:sz w:val="28"/>
          <w:szCs w:val="28"/>
          <w:lang w:val="en-US"/>
        </w:rPr>
        <w:t>2.2</w:t>
        <w:tab/>
      </w:r>
      <w:r>
        <w:rPr>
          <w:rFonts w:cs="Times New Roman"/>
          <w:b/>
          <w:bCs/>
          <w:color w:val="000000"/>
          <w:sz w:val="28"/>
          <w:szCs w:val="28"/>
        </w:rPr>
        <w:t xml:space="preserve">Theoretical Framework </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This study adopts the Rational Choice theories (RCTs) and Routine Activities theory. According to Akers (1990) The RCTs have a long history in disciplines such economics, sociology, political science, and criminology. However, many of the RCTs in different disciplines share a common core assumption on which the specific theory rests. Rational Choice Theory posits that offenders are rational people who weigh the benefits of engaging in a particular criminal behaviour against the risks associated with that behaviour (Mc</w:t>
      </w:r>
      <w:r>
        <w:rPr>
          <w:rFonts w:cs="Times New Roman"/>
          <w:color w:val="000000"/>
          <w:sz w:val="28"/>
          <w:szCs w:val="28"/>
          <w:lang w:val="en-US"/>
        </w:rPr>
        <w:t xml:space="preserve"> </w:t>
      </w:r>
      <w:r>
        <w:rPr>
          <w:rFonts w:cs="Times New Roman"/>
          <w:color w:val="000000"/>
          <w:sz w:val="28"/>
          <w:szCs w:val="28"/>
        </w:rPr>
        <w:t xml:space="preserve">Quade, 2006). Individuals have complete knowledge about their decision alternatives, the probabilities of their outcomes, and their consequences. Looking at this from the online scammers, they are outcomes and consequences of their actions but yet indulge in defrauding internet users and usually have preferences ranging from selfishness, opportunism, egoism, and linked-utility to solidarity. A selfishness assumption, for example, implies an individual will readily break rules (e.g., cheat) to maximize his or her benefits. In most RCTs, individuals are regarded as self-interested agents with the ability to make judgments about achieving subjectively defined goals (Akers 1990). For their selfish reasons they defraud users of various internet platform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outine activities theory puts forth that crimes happen when motivated offenders come in contact with suitable targets under a lack of capable guardianship (Mc</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Quade, 2006) this is the case in respect of online fraud. Scammers are usually motivated when they come across ignorant or careless internet users. Routine Activities further posits that three factors, increase victimization risk: 1. exposure to offenders, 2. deviant behaviour, and 3. target attractiveness while the presence of guardianship acts as a protective factor (Spano &amp; Frielich, 2009). Facebook and Email fraud victimization risk increases because the users are exposed to scammers and for selfish reasons the scammers harbour deviant behaviours and are attracted to users attractiveness. The more users engage in internet activities the more they expose themselves to potential scammers and are likely to fall victims of Facebook and Email especially if the lack guidanc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cial Cognitive Theory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cognitive theory (SCT) developed by the psychologist Albert Bandura in 1986 based on general on how people learn by observing others. The theory used in number of sectors like psychology, education, business, health communication, and information security. SCT “founded in an agentic perspective” to provide full understanding on how human psychosocial works according to three reciprocal factors; which are: (1) cognitive (personal), (2) behavioral, and (3) environmental factors (Bandura, 1991, 2001). Based on SCT, observation – which individuals learn through - consists of four processes: (1) attentional, (2) retention, (3) production, and (4) motivational (Bandura, 2001), and that the individual’s ability of observation proportionally correlates with the individual’s level of self-efficacy (Bandura, 2001; Chai, Bagchi-Sen, Rao, Upadhyaya, &amp; Morrell, 2009). Bandura (Bandura, 1997) defined self-efficacy as “the belief in one’s capabilities to organize and execute the courses of action required to manage prospective situations”. SCT has been used by Chai et al. (Chai et al., 2009) as a theoretical background to study and understand users’ private information sharing behavior over the internet; researchers conducted a research framework – using both PMT and SCT - explaining an internet user’s information privacy protection behavior, and found that internet users’ information privacy behaviors can be affected by two factors: (1) users’ perceived importance of information privacy and (2) information privacy self-efficacy. Researchers also found that the value of online information privacy assented by users. Their findings showed that the educational and knowledge level, and surrounding groups of family and friends, can essentially affect the internet users’ behavior when dealing with online and security privacy. Yao et al. (Yao, Rice, &amp; Wallis, 2007) investigated influences of online privacy concerns and developed a model that include gender, generalized self-efficacy, psychological need for privacy, Internet use experience, Internet use fluency, and beliefs in privacy rights. Research main results showed that main influences on online privacy concerns are psychological need for privacy and beliefs in privacy rights, and that self-efficacy has positive correlation to Internet use diversity and fluency; “individuals with high self-efficacy reported lower levels of need for privacy” (Yao et al., 2007). LaRose et al. (LaRose, Mastro, &amp; Eastin, 2001) studied Internet usage using variables from SCT; self-efficacy and self-disparagement were used to explain the domain of Internet behavior. The study also included Internet addiction as a deficient self-regulation within the framework of SCT. The study found that Internet self-efficacy and perceived Internet addiction were directly related to Internet usage, and that self-disparagement and self-slighting were negatively related to Internet usage. Lee and Ma (Lee &amp; Ma, 2012) investigated news sharing intentions in social media platforms and the factors that influence it using Uses and Gratifications (U&amp;G) theory and SCT. Based on SCT; Compeau et al. (Compeau, Higgins, &amp; Huff, 1999) developed a model to examine the impact of computer self-efficacy, outcome expectations, affect, and anxiety on computer usage. Researchers found that computer self-efficacy and outcome expectations have remarkable relationships, as well as, between self-efficacy and affect and anxiety and use. The results showed that individual’s affective and behavioral reactions to IT could be affected by self-efficacy and outcome expectations. Many researches depended on SCT to study and explain how people learn by observing others. SCT used in many IT related research areas including: users’ private information sharing behavior over the internet (Chai et al., 2009), influences of online privacy concerns (Yao et al., 2007), Internet usage (LaRose et al., 2001), and news sharing intentions in social media (Lee &amp; Ma, 2012). SCT has not been used to study the social media user’s behaviors, we believe that it provides a theoretical framework that can be used to examine how social media users can learn and improve their behavior when experience any vulnerable event while using social media site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 xml:space="preserve">Duyile and Alubarika(2022) said </w:t>
      </w:r>
      <w:r>
        <w:rPr>
          <w:rFonts w:eastAsia="SimSun" w:cs="Times New Roman" w:ascii="Times New Roman" w:hAnsi="Times New Roman"/>
          <w:color w:val="000000"/>
          <w:sz w:val="28"/>
          <w:szCs w:val="28"/>
        </w:rPr>
        <w:t>social media becomes the order of the day in which all aspect of life is affected. The study therefore examines the phenomenon of social media use and students' exposure to cybercrimes in Nigeria. Students‟ exposure to Facebook, Instagram, Twitter, and WhatsApp applications were considered. A cross-sectional survey was conducted on 900 students drawn from Cross River State, Nigeria. Data were retrieved using questionnaire and Focus Group Discussion (FGD). Descriptive analysis for the study revealed that Facebook use, Instagram use, and Twitter use significantly expose students to cybercrimes. The study concluded that social media use, as beneficial as it is, has potential dangers that could impose undesirable costs on users. It was thus recommended among others that the users of social media must carefully determine the information they put on social media to avoid providing explicit personal details that can be used by hackers against them. Furthermore, government must enact appropriate legislation or enforce existing laws to checkmate the activities of cybercriminals in socie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social media usage and its impact on students exposure to cybercrimes using </w:t>
      </w:r>
      <w:r>
        <w:rPr>
          <w:rFonts w:eastAsia="SimSun" w:cs="Times New Roman" w:ascii="Times New Roman" w:hAnsi="Times New Roman"/>
          <w:i w:val="false"/>
          <w:iCs w:val="false"/>
          <w:caps w:val="false"/>
          <w:smallCaps w:val="false"/>
          <w:color w:val="000000"/>
          <w:spacing w:val="0"/>
          <w:sz w:val="28"/>
          <w:szCs w:val="28"/>
          <w:shd w:fill="FFFFFF" w:val="clear"/>
          <w:lang w:val="en-US"/>
        </w:rPr>
        <w:t>Lagos State University, Lagos</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Students of Lagos State University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udents of Lagos State University,</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what is the extent to which ones social media consumption naturally exposes them to criminal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val="false"/>
          <w:bCs w:val="false"/>
          <w:color w:val="000000"/>
          <w:sz w:val="28"/>
          <w:szCs w:val="28"/>
          <w:shd w:fill="auto" w:val="clear"/>
          <w:lang w:val="en-US"/>
        </w:rPr>
        <w:t>Table 4.2: Respondent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high extent,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low extent,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Does the unlimited access to social media creates  an avenue for criminals to exploit us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high,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low,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what are </w:t>
      </w:r>
      <w:r>
        <w:rPr>
          <w:rFonts w:eastAsia="sans-serif;Segoe Print" w:cs="Times New Roman" w:ascii="Times New Roman" w:hAnsi="Times New Roman"/>
          <w:b/>
          <w:bCs/>
          <w:i w:val="false"/>
          <w:iCs w:val="false"/>
          <w:caps w:val="false"/>
          <w:smallCaps w:val="false"/>
          <w:color w:val="000000"/>
          <w:spacing w:val="0"/>
          <w:sz w:val="28"/>
          <w:szCs w:val="28"/>
          <w:shd w:fill="FFFFFF" w:val="clear"/>
        </w:rPr>
        <w:t>the various social media platform  students have been exposed to</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ble 4.4: </w:t>
      </w:r>
      <w:r>
        <w:rPr>
          <w:rFonts w:cs="Times New Roman" w:ascii="Times New Roman" w:hAnsi="Times New Roman"/>
          <w:b w:val="false"/>
          <w:bCs w:val="false"/>
          <w:i w:val="false"/>
          <w:iCs w:val="false"/>
          <w:color w:val="000000"/>
          <w:sz w:val="28"/>
          <w:szCs w:val="28"/>
          <w:lang w:val="en-US"/>
        </w:rPr>
        <w:t xml:space="preserve">Respondent 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question 3</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cebook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witter </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atsapp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stagram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 xml:space="preserve">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the unlimited access to social media does not creates  an avenue for criminals to exploit us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  the unlimited access to social media does creates  an avenue for criminals to exploit us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imSun" w:cs="Times New Roman" w:ascii="Times New Roman" w:hAnsi="Times New Roman"/>
          <w:b/>
          <w:bCs/>
          <w:color w:val="000000"/>
          <w:sz w:val="28"/>
          <w:szCs w:val="28"/>
          <w:lang w:val="en-US"/>
        </w:rPr>
        <w:t>the unlimited access to social media does not creates  an avenue for criminals to exploit us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b w:val="false"/>
          <w:bCs w:val="false"/>
          <w:color w:val="000000"/>
          <w:sz w:val="28"/>
          <w:szCs w:val="28"/>
          <w:lang w:val="en-US"/>
        </w:rPr>
        <w:t xml:space="preserve">the unlimited access to social media does creates  an avenue for criminals to exploit users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social media usage and its impact on students exposure to cybercrimes using Lagos state University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o  ascertain the extent to which ones social media consumption naturally exposes them to criminal cont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nvestigate whether the unlimited access to social media creates  an avenue for criminals to exploit user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examine  the various social media platform  students have been exposed to.</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from </w:t>
      </w:r>
      <w:r>
        <w:rPr>
          <w:rFonts w:eastAsia="SimSun" w:cs="Times New Roman" w:ascii="Times New Roman" w:hAnsi="Times New Roman"/>
          <w:b w:val="false"/>
          <w:bCs w:val="false"/>
          <w:color w:val="000000"/>
          <w:sz w:val="28"/>
          <w:szCs w:val="28"/>
          <w:shd w:fill="auto" w:val="clear"/>
          <w:lang w:val="en-US"/>
        </w:rPr>
        <w:t>students of Lagos State University</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extent to which ones social media consumption naturally exposes them to criminal content is high.</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unlimited access to social media creates  an avenue for criminals to exploit users</w:t>
      </w:r>
    </w:p>
    <w:p>
      <w:pPr>
        <w:pStyle w:val="Normal"/>
        <w:keepNext w:val="false"/>
        <w:keepLines w:val="false"/>
        <w:pageBreakBefore w:val="false"/>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various social media students  have been exposed to is Facebook , twitter, Instagram and Whatsap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1"/>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dividuals should observe simple rules, individuals on their part should ensure proper anti-malware protection on their computer system, and individual should be encouraged to avoid pirate software, never to share their Identification Number (PIN), bank account, email access code to unknown persons. </w:t>
      </w:r>
    </w:p>
    <w:p>
      <w:pPr>
        <w:pStyle w:val="Normal"/>
        <w:numPr>
          <w:ilvl w:val="0"/>
          <w:numId w:val="1"/>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iversity undergraduates should be educated on the proper use of cyber and internet.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University undergraduates should see cybercrime as a severe offence that destroys individual and the society at large and not as fun.</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Abdulhamidet al, (2018). Dissecting a social botnet: growth, content, and influence in Twitter. In Proceedings of the 18th ACM Conference on Computer Supported Cooperative Work and Social Computing (pp.815-839).</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Adejuwon, K.D. &amp; Okewale, R.A (2019). Ethnic militancy, insurrections and democracy in Africa; The case of Nigeria, journal of social and policy issues; Vol. 6, No 4.</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Awe, (2019). Concurrent and prospective analyses of peer, television and social media influences on body dissatisfaction, eating disorder symptoms and life satisfaction in adolescent girls. Journal of Youth and Adolescence, 43(1), 1-14.</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Ayodele (2019).  Social network sites: definition, history, and scholarship. Journal of Computer Mediated Communication, 13(1), 210-230.</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 xml:space="preserve">Azamosa, O. (2022). Industrial conflict in Nigerian </w:t>
        <w:tab/>
        <w:t xml:space="preserve">universities: </w:t>
        <w:tab/>
        <w:t xml:space="preserve">The case of the academic staff union </w:t>
        <w:tab/>
        <w:t xml:space="preserve">of university strike </w:t>
        <w:tab/>
        <w:t>of Dec.(2002)</w:t>
        <w:tab/>
        <w:t xml:space="preserve"> June,(2003).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Coyle, c., &amp; vaughn, h. (2018,). Social networking: Communication revolution or evolution? Bell labs technical journal, 13(2), 13-17.</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Darling, J., Walker, W. (2017), effective conflict</w:t>
        <w:tab/>
        <w:t xml:space="preserve">management:  </w:t>
        <w:tab/>
        <w:t xml:space="preserve">Use of the behavioural style </w:t>
        <w:tab/>
        <w:t>model, leadership etc. organization development Journal, Vol. 22 No.</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DeMarco, (2022). What is cyberspace: the cyber space and information, communication and technology. Journal of Computer and Information Technology, 4, 29-52.</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Dennis, (2017).  Cybercrime in the society: problems and preventions.  Journal of Alternative Perspectives in the Social Sciences, 3(1), 240-259.</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Gillespie, A.A. (2016). Cybercrime: key issues and debates on cybercrime on social networksite. Golden Research Thoughts, 5(4), 1–6. Health, 52(1), 128-130.</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Hinduja and Patchin (2019). The wired generation: academic and social outcomes of electronic media use among university students. Cyber Psychology, Behavior, and Social Networking, 45, 275–280.</w:t>
      </w:r>
    </w:p>
    <w:p>
      <w:pPr>
        <w:pStyle w:val="Normal"/>
        <w:spacing w:lineRule="auto" w:line="480"/>
        <w:ind w:left="798" w:hanging="79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Kilman, R. H., &amp; Thomas, K. W. (2018). Interpersonal conflict-handling behaviour as reflections of Jungian personality dimensions. Psychological Reports, 37, 971-980.</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 xml:space="preserve">Majesty, E.N. (2016). Cybercrime and you: how criminals attack and the human factors that they seek to exploit. The Oxford Handbook of Cyberpsychology, 23, 662–690.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Mensah, S., and Nizam, I. (2016). The impact of social media on students academic performance a case of Malaysia Tertiary Institution. International Journal of Education, Learning and Training, 1(1), 14–21.</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Nadine, R. (2022). Causes of Conflict within Organisations. Ryan Bannerman Associates.</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 xml:space="preserve">Nwosu, J. C. &amp; Makinde, O. G. (2020). Conflict management in an organisation. Kuwait Chapter of Arabian Journal of Business and Management Review, 3 (6), 28-38. </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Ojo (2019). Advances in social media research: past, present and future. Information Systems Frontiers, 1-28.</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Rana, (2017). Cybercrime and cyber security issues associated with China: some economic and institutional considerations. Electronic Commerce Research, 13(1), 41– 69.</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Simona, (2020). Inside of cybercrimes and information security. International Journal of Information and Computation Technology, 4, 835-840.</w:t>
      </w:r>
    </w:p>
    <w:p>
      <w:pPr>
        <w:pStyle w:val="Normal"/>
        <w:spacing w:lineRule="auto" w:line="480"/>
        <w:ind w:left="798" w:hanging="79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ariq T. (2019). Investigating and prosecuting cybercrime: forensic dependencies and barriers to justice. International Journal of Cyber Criminology, 9(1), 55 -119.</w:t>
      </w:r>
    </w:p>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t>Vladimir (2015). Facebook depression. social networking site use and depression in older adolescents. Journal of Adolescent</w:t>
      </w:r>
      <w:r>
        <w:br w:type="page"/>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0l(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0l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0l(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is the extent to which ones social media consumption naturally exposes them to criminal cont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es the unlimited access to social media creates  an avenue for criminals to exploit us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i w:val="false"/>
          <w:iCs w:val="false"/>
          <w:caps w:val="false"/>
          <w:smallCaps w:val="false"/>
          <w:color w:val="000000"/>
          <w:spacing w:val="0"/>
          <w:sz w:val="28"/>
          <w:szCs w:val="28"/>
          <w:shd w:fill="FFFFFF" w:val="cle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hat are the various social media platform  students have been exposed to?</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cebook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witter </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atsapp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stagram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bl>
    <w:p>
      <w:pPr>
        <w:pStyle w:val="Normal"/>
        <w:spacing w:lineRule="auto" w:line="480"/>
        <w:ind w:left="798" w:hanging="79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8:13:00Z</dcterms:created>
  <dc:creator>vincenttorty3</dc:creator>
  <dc:description/>
  <dc:language>en-US</dc:language>
  <cp:lastModifiedBy>user</cp:lastModifiedBy>
  <dcterms:modified xsi:type="dcterms:W3CDTF">2023-11-12T12:13: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937C083FD4DA2BD4211933C71D2C8</vt:lpwstr>
  </property>
  <property fmtid="{D5CDD505-2E9C-101B-9397-08002B2CF9AE}" pid="3" name="KSOProductBuildVer">
    <vt:lpwstr>1033-11.2.0.11225</vt:lpwstr>
  </property>
</Properties>
</file>