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keepLines w:val="false"/>
        <w:widowControl/>
        <w:kinsoku w:val="true"/>
        <w:overflowPunct w:val="true"/>
        <w:autoSpaceDE w:val="true"/>
        <w:bidi w:val="0"/>
        <w:snapToGrid w:val="true"/>
        <w:spacing w:lineRule="auto" w:line="24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N INVESTIGATION OF FACTORS RESPONSIBLE FOR THE</w:t>
      </w:r>
      <w:r>
        <w:rPr>
          <w:rFonts w:cs="Times New Roman" w:ascii="Times New Roman" w:hAnsi="Times New Roman"/>
          <w:color w:val="000000"/>
          <w:sz w:val="28"/>
          <w:szCs w:val="28"/>
        </w:rPr>
        <w:t xml:space="preserve"> CONTROL OF COMMUNICABLE DISEASES </w:t>
      </w:r>
      <w:r>
        <w:rPr>
          <w:rFonts w:cs="Times New Roman" w:ascii="Times New Roman" w:hAnsi="Times New Roman"/>
          <w:color w:val="000000"/>
          <w:sz w:val="28"/>
          <w:szCs w:val="28"/>
          <w:lang w:val="en-US"/>
        </w:rPr>
        <w:t xml:space="preserve"> AND ITS EFFECT </w:t>
      </w:r>
      <w:r>
        <w:rPr>
          <w:rFonts w:cs="Times New Roman" w:ascii="Times New Roman" w:hAnsi="Times New Roman"/>
          <w:color w:val="000000"/>
          <w:sz w:val="28"/>
          <w:szCs w:val="28"/>
        </w:rPr>
        <w:t>IN SECONDARY SCHOOLS: A CASE STUDY OF OREDO LOCAL GOVERNMENT AREA OF EDO STATE</w:t>
      </w:r>
    </w:p>
    <w:p>
      <w:pPr>
        <w:pStyle w:val="Normal"/>
        <w:keepLines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keepLines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e study was carried out on the causes, effects and control of communicable diseases in secondary schools in Oredo local government area of Edo state. </w:t>
        <w:tab/>
        <w:t>A survey design was adopted for the study. A self structured valid and reliable questionnaire was the main instrument used for the collection of data. The research questions formulated were tested using the instrument. Results primarily showed that various communicable diseases exist among the students. Results also showed that teachers of this various schools encouraged hygienic practices in the school. It also showed that communicable diseases spread rapidly in dirty environment. The students demonstrated high knowledge of both the causes, effects and control of communicable diseases. Consequently it was recommended that there was need for both the school and the home to work in a coordinated manner to teach the students about the dangers of sharing cloths, towels, brushes and also that health education should be incorporated in the school curriculum.</w:t>
      </w:r>
      <w:r>
        <w:br w:type="page"/>
      </w:r>
    </w:p>
    <w:p>
      <w:pPr>
        <w:pStyle w:val="Heading3"/>
        <w:keepLines w:val="false"/>
        <w:widowControl/>
        <w:kinsoku w:val="true"/>
        <w:overflowPunct w:val="true"/>
        <w:autoSpaceDE w:val="true"/>
        <w:bidi w:val="0"/>
        <w:snapToGrid w:val="true"/>
        <w:ind w:left="0" w:hanging="0"/>
        <w:jc w:val="left"/>
        <w:textAlignment w:val="auto"/>
        <w:rPr>
          <w:rFonts w:ascii="Times New Roman" w:hAnsi="Times New Roman" w:cs="Times New Roman"/>
          <w:color w:val="000000"/>
          <w:szCs w:val="28"/>
        </w:rPr>
      </w:pPr>
      <w:r>
        <w:rPr>
          <w:rFonts w:cs="Times New Roman" w:ascii="Times New Roman" w:hAnsi="Times New Roman"/>
          <w:color w:val="000000"/>
          <w:szCs w:val="28"/>
        </w:rPr>
        <w:t>TABLE OF CONTENT</w:t>
      </w:r>
    </w:p>
    <w:p>
      <w:pPr>
        <w:pStyle w:val="Heading4"/>
        <w:keepLines w:val="false"/>
        <w:widowControl/>
        <w:kinsoku w:val="true"/>
        <w:overflowPunct w:val="true"/>
        <w:autoSpaceDE w:val="true"/>
        <w:bidi w:val="0"/>
        <w:snapToGrid w:val="true"/>
        <w:ind w:left="0" w:hanging="0"/>
        <w:textAlignment w:val="auto"/>
        <w:rPr>
          <w:rFonts w:ascii="Times New Roman" w:hAnsi="Times New Roman" w:cs="Times New Roman"/>
          <w:color w:val="000000"/>
          <w:szCs w:val="28"/>
        </w:rPr>
      </w:pPr>
      <w:r>
        <w:rPr>
          <w:rFonts w:cs="Times New Roman" w:ascii="Times New Roman" w:hAnsi="Times New Roman"/>
          <w:color w:val="000000"/>
          <w:szCs w:val="28"/>
        </w:rPr>
        <w:t xml:space="preserve">Chapter One </w:t>
        <w:tab/>
      </w:r>
    </w:p>
    <w:p>
      <w:pPr>
        <w:pStyle w:val="Normal"/>
        <w:keepLines w:val="false"/>
        <w:widowControl/>
        <w:numPr>
          <w:ilvl w:val="0"/>
          <w:numId w:val="7"/>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troduction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to the study</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 xml:space="preserve">Statement of the problem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 xml:space="preserve">Research questions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Significance of the study</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 xml:space="preserve">Purpose of the study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 xml:space="preserve">scope of the study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 xml:space="preserve">Limitations of the study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 xml:space="preserve">Definition of terms </w:t>
      </w:r>
    </w:p>
    <w:p>
      <w:pPr>
        <w:pStyle w:val="Heading4"/>
        <w:keepLines w:val="false"/>
        <w:widowControl/>
        <w:kinsoku w:val="true"/>
        <w:overflowPunct w:val="true"/>
        <w:autoSpaceDE w:val="true"/>
        <w:bidi w:val="0"/>
        <w:snapToGrid w:val="true"/>
        <w:ind w:left="0" w:hanging="0"/>
        <w:textAlignment w:val="auto"/>
        <w:rPr>
          <w:rFonts w:ascii="Times New Roman" w:hAnsi="Times New Roman" w:cs="Times New Roman"/>
          <w:color w:val="000000"/>
          <w:szCs w:val="28"/>
        </w:rPr>
      </w:pPr>
      <w:r>
        <w:rPr>
          <w:rFonts w:cs="Times New Roman" w:ascii="Times New Roman" w:hAnsi="Times New Roman"/>
          <w:color w:val="000000"/>
          <w:szCs w:val="28"/>
        </w:rPr>
        <w:t xml:space="preserve">Chapter Two </w:t>
        <w:tab/>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tab/>
        <w:t xml:space="preserve">Literature Review </w:t>
      </w:r>
    </w:p>
    <w:p>
      <w:pPr>
        <w:pStyle w:val="Heading4"/>
        <w:keepLines w:val="false"/>
        <w:widowControl/>
        <w:kinsoku w:val="true"/>
        <w:overflowPunct w:val="true"/>
        <w:autoSpaceDE w:val="true"/>
        <w:bidi w:val="0"/>
        <w:snapToGrid w:val="true"/>
        <w:ind w:left="0" w:hanging="0"/>
        <w:textAlignment w:val="auto"/>
        <w:rPr>
          <w:rFonts w:ascii="Times New Roman" w:hAnsi="Times New Roman" w:cs="Times New Roman"/>
          <w:color w:val="000000"/>
          <w:szCs w:val="28"/>
        </w:rPr>
      </w:pPr>
      <w:r>
        <w:rPr>
          <w:rFonts w:cs="Times New Roman" w:ascii="Times New Roman" w:hAnsi="Times New Roman"/>
          <w:color w:val="000000"/>
          <w:szCs w:val="28"/>
        </w:rPr>
        <w:t xml:space="preserve">Chapter There  </w:t>
        <w:tab/>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tab/>
        <w:t xml:space="preserve">Research Methodology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tab/>
        <w:t xml:space="preserve">Research Design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tab/>
        <w:t xml:space="preserve">Population of the study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tab/>
        <w:t xml:space="preserve">Sample and sampling procedures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tab/>
        <w:t xml:space="preserve">Research instrument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w:t>
        <w:tab/>
        <w:t xml:space="preserve">Validity of the instrument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Method of data collection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tab/>
        <w:t xml:space="preserve">Method of data analysis </w:t>
      </w:r>
    </w:p>
    <w:p>
      <w:pPr>
        <w:pStyle w:val="Heading4"/>
        <w:keepLines w:val="false"/>
        <w:widowControl/>
        <w:kinsoku w:val="true"/>
        <w:overflowPunct w:val="true"/>
        <w:autoSpaceDE w:val="true"/>
        <w:bidi w:val="0"/>
        <w:snapToGrid w:val="true"/>
        <w:ind w:left="0" w:hanging="0"/>
        <w:textAlignment w:val="auto"/>
        <w:rPr>
          <w:rFonts w:ascii="Times New Roman" w:hAnsi="Times New Roman" w:cs="Times New Roman"/>
          <w:color w:val="000000"/>
          <w:szCs w:val="28"/>
        </w:rPr>
      </w:pPr>
      <w:r>
        <w:rPr>
          <w:rFonts w:cs="Times New Roman" w:ascii="Times New Roman" w:hAnsi="Times New Roman"/>
          <w:color w:val="000000"/>
          <w:szCs w:val="28"/>
        </w:rPr>
        <w:t xml:space="preserve">Chapter Four </w:t>
        <w:tab/>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tab/>
        <w:t xml:space="preserve">Analysis and Interpretation of data </w:t>
      </w:r>
    </w:p>
    <w:p>
      <w:pPr>
        <w:pStyle w:val="Heading4"/>
        <w:keepLines w:val="false"/>
        <w:widowControl/>
        <w:kinsoku w:val="true"/>
        <w:overflowPunct w:val="true"/>
        <w:autoSpaceDE w:val="true"/>
        <w:bidi w:val="0"/>
        <w:snapToGrid w:val="true"/>
        <w:ind w:left="0" w:hanging="0"/>
        <w:textAlignment w:val="auto"/>
        <w:rPr>
          <w:rFonts w:ascii="Times New Roman" w:hAnsi="Times New Roman" w:cs="Times New Roman"/>
          <w:color w:val="000000"/>
          <w:szCs w:val="28"/>
        </w:rPr>
      </w:pPr>
      <w:r>
        <w:rPr>
          <w:rFonts w:cs="Times New Roman" w:ascii="Times New Roman" w:hAnsi="Times New Roman"/>
          <w:color w:val="000000"/>
          <w:szCs w:val="28"/>
        </w:rPr>
        <w:t xml:space="preserve">Chapter Five </w:t>
        <w:tab/>
        <w:tab/>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tab/>
        <w:t xml:space="preserve">Summary, Conclusion and Recommendations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 xml:space="preserve">Summary of the research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 xml:space="preserve">Conclusion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 xml:space="preserve">Recommendations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4</w:t>
        <w:tab/>
        <w:t xml:space="preserve">Suggestions for further study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tab/>
        <w:tab/>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PPENDIX </w:t>
        <w:tab/>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Heading4"/>
        <w:keepLines w:val="false"/>
        <w:widowControl/>
        <w:numPr>
          <w:ilvl w:val="0"/>
          <w:numId w:val="8"/>
        </w:numPr>
        <w:tabs>
          <w:tab w:val="left" w:pos="720" w:leader="none"/>
        </w:tabs>
        <w:kinsoku w:val="true"/>
        <w:overflowPunct w:val="true"/>
        <w:autoSpaceDE w:val="true"/>
        <w:bidi w:val="0"/>
        <w:snapToGrid w:val="true"/>
        <w:ind w:left="0" w:hanging="0"/>
        <w:textAlignment w:val="auto"/>
        <w:rPr>
          <w:rFonts w:ascii="Times New Roman" w:hAnsi="Times New Roman" w:cs="Times New Roman"/>
          <w:color w:val="000000"/>
          <w:szCs w:val="28"/>
        </w:rPr>
      </w:pPr>
      <w:r>
        <w:rPr>
          <w:rFonts w:cs="Times New Roman" w:ascii="Times New Roman" w:hAnsi="Times New Roman"/>
          <w:color w:val="000000"/>
          <w:szCs w:val="28"/>
        </w:rPr>
        <w:t>INTRODUCTION</w:t>
      </w:r>
    </w:p>
    <w:p>
      <w:pPr>
        <w:pStyle w:val="Heading4"/>
        <w:keepLines w:val="false"/>
        <w:widowControl/>
        <w:kinsoku w:val="true"/>
        <w:overflowPunct w:val="true"/>
        <w:autoSpaceDE w:val="true"/>
        <w:bidi w:val="0"/>
        <w:snapToGrid w:val="true"/>
        <w:ind w:left="0" w:hanging="0"/>
        <w:textAlignment w:val="auto"/>
        <w:rPr>
          <w:rFonts w:ascii="Times New Roman" w:hAnsi="Times New Roman" w:cs="Times New Roman"/>
          <w:color w:val="000000"/>
          <w:szCs w:val="28"/>
        </w:rPr>
      </w:pPr>
      <w:r>
        <w:rPr>
          <w:rFonts w:cs="Times New Roman" w:ascii="Times New Roman" w:hAnsi="Times New Roman"/>
          <w:color w:val="000000"/>
          <w:szCs w:val="28"/>
        </w:rPr>
        <w:t>1.1</w:t>
        <w:tab/>
        <w:t>Background To The Study</w:t>
      </w:r>
    </w:p>
    <w:p>
      <w:pPr>
        <w:pStyle w:val="Normal"/>
        <w:keepLines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Cs w:val="28"/>
        </w:rPr>
        <w:t>Even if man has virtually perfect power over all things on earth, he is nonetheless susceptible to the environmental challenges that he has produced on a physical, biological, and social level. This is something that cannot be denied. The human race has either substantially eliminated communicable illnesses or is on the cusp of doing so, while at the same time, they are working to eradicate the agents that spread disease (Bukirhea, 2022). It is possible that he may disrupt the natural order to such a degree that he will put the availability of food at jeopardy, as well as polluting the water that he drinks and the air that he breathes. Bekhor (2022) emphasized the significance of a high-quality environment for the enhancement of man's well-being, but he did so in the context of man's ongoing efforts to exert control over his surroundings. Because of the technological and industrial advancements he has accomplished, the natural world around him now poses a higher risk to both his health and his life. Because of this, throughout the course of man's efforts to improve his standard of life, he has been successful in ruining the environment in which he lives, as can be seen in the air and the water. The educational system in Nigeria is not free from the environmental health concerns that plague the country. The atmosphere in many schools is not conducive to the healthy development of children. The majority of these schools do not have access to proper toilets, water supplies, or waste management systems. This is not compatible with a safe and healthy learning environment at the school (Deborah, 2020). Problems with human health that are caused by the environment are an example of a man-made danger to human health. Most notably, there is contamination of the water supply. This indicates that the environment continues to suffer as a result of the countless technical advancements that have been made, despite the fact that significant progress has been made toward creating better living conditions for humans (Ekhator , 2020). If the tranquility of the environment is captivating and sanitary maintenance for the purpose of the control of communicable diseases are charged with the responsibility of undertaking routine inspection, this inspection is done to control communicable diseases in schools. The school environment can become interesting, pleasant, and conducive to teaching learning situation if the serenity of the environment is captivating and sanitary maintenance for the purpose of the control of communicable diseases.</w:t>
      </w:r>
    </w:p>
    <w:p>
      <w:pPr>
        <w:pStyle w:val="Normal"/>
        <w:keepLines w:val="false"/>
        <w:widowControl/>
        <w:numPr>
          <w:ilvl w:val="1"/>
          <w:numId w:val="10"/>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TATEMENT OF PROBLEM </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roblems associated with communicable diseases in secondary schools vary significantly. Health problems are associated with poverty and lack of essential resources</w:t>
      </w:r>
      <w:r>
        <w:rPr>
          <w:rFonts w:cs="Times New Roman" w:ascii="Times New Roman" w:hAnsi="Times New Roman"/>
          <w:color w:val="000000"/>
          <w:sz w:val="28"/>
          <w:szCs w:val="28"/>
          <w:lang w:val="en-US"/>
        </w:rPr>
        <w:t>(Ernst, 2022)</w:t>
      </w:r>
      <w:r>
        <w:rPr>
          <w:rFonts w:cs="Times New Roman" w:ascii="Times New Roman" w:hAnsi="Times New Roman"/>
          <w:color w:val="000000"/>
          <w:sz w:val="28"/>
          <w:szCs w:val="28"/>
        </w:rPr>
        <w:t>. Among these is inadequate clean water, food, shelter and clean air. In addition, many developing countries, populations are facing health problems. These issues include poor sanitation.  This is true of Nigerian with an over increasing population, a degraded environment increases the likelihood of disease especially communicable diseases and death</w:t>
      </w:r>
      <w:r>
        <w:rPr>
          <w:rFonts w:cs="Times New Roman" w:ascii="Times New Roman" w:hAnsi="Times New Roman"/>
          <w:color w:val="000000"/>
          <w:sz w:val="28"/>
          <w:szCs w:val="28"/>
          <w:lang w:val="en-US"/>
        </w:rPr>
        <w:t>(Guerrant, 2021)</w:t>
      </w:r>
      <w:r>
        <w:rPr>
          <w:rFonts w:cs="Times New Roman" w:ascii="Times New Roman" w:hAnsi="Times New Roman"/>
          <w:color w:val="000000"/>
          <w:sz w:val="28"/>
          <w:szCs w:val="28"/>
        </w:rPr>
        <w:t>.</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upply and distribution of drinking water to students can be a major cause of health problems in schools. The inability of school authorities to provide good drinking water and proper storage system in the school to both parents and government</w:t>
      </w:r>
      <w:r>
        <w:rPr>
          <w:rFonts w:cs="Times New Roman" w:ascii="Times New Roman" w:hAnsi="Times New Roman"/>
          <w:color w:val="000000"/>
          <w:sz w:val="28"/>
          <w:szCs w:val="28"/>
          <w:lang w:val="en-US"/>
        </w:rPr>
        <w:t>(John, 2021)</w:t>
      </w:r>
      <w:r>
        <w:rPr>
          <w:rFonts w:cs="Times New Roman" w:ascii="Times New Roman" w:hAnsi="Times New Roman"/>
          <w:color w:val="000000"/>
          <w:sz w:val="28"/>
          <w:szCs w:val="28"/>
        </w:rPr>
        <w:t>. Where water is provided, students share cups and water cans in such a manner that those having communicable disease can easily transfer such to other.</w:t>
      </w:r>
    </w:p>
    <w:p>
      <w:pPr>
        <w:pStyle w:val="Normal"/>
        <w:keepLines w:val="false"/>
        <w:widowControl/>
        <w:numPr>
          <w:ilvl w:val="1"/>
          <w:numId w:val="10"/>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URPOSE OF THE STUDY </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wishes to investigat</w:t>
      </w:r>
      <w:r>
        <w:rPr>
          <w:rFonts w:cs="Times New Roman" w:ascii="Times New Roman" w:hAnsi="Times New Roman"/>
          <w:color w:val="000000"/>
          <w:sz w:val="28"/>
          <w:szCs w:val="28"/>
          <w:lang w:val="en-US"/>
        </w:rPr>
        <w:t>e the</w:t>
      </w:r>
      <w:r>
        <w:rPr>
          <w:rFonts w:cs="Times New Roman" w:ascii="Times New Roman" w:hAnsi="Times New Roman"/>
          <w:color w:val="000000"/>
          <w:sz w:val="28"/>
          <w:szCs w:val="28"/>
        </w:rPr>
        <w:t xml:space="preserve"> factors responsible for the control of communicable diseases and its effect in secondary schools: a case study of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redo local government area of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do state</w:t>
      </w:r>
    </w:p>
    <w:p>
      <w:pPr>
        <w:pStyle w:val="Normal"/>
        <w:keepLines w:val="false"/>
        <w:widowControl/>
        <w:numPr>
          <w:ilvl w:val="1"/>
          <w:numId w:val="10"/>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SEARCH QUESTIONS </w:t>
      </w:r>
    </w:p>
    <w:p>
      <w:pPr>
        <w:pStyle w:val="Normal"/>
        <w:keepLines w:val="false"/>
        <w:widowControl/>
        <w:numPr>
          <w:ilvl w:val="0"/>
          <w:numId w:val="2"/>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es the knowledge of health education help to prevent communicable disease in schools?</w:t>
      </w:r>
    </w:p>
    <w:p>
      <w:pPr>
        <w:pStyle w:val="Normal"/>
        <w:keepLines w:val="false"/>
        <w:widowControl/>
        <w:numPr>
          <w:ilvl w:val="0"/>
          <w:numId w:val="2"/>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es educational qualification of parents enhance the reduction of the spread of communicable diseases among students in schools?</w:t>
      </w:r>
    </w:p>
    <w:p>
      <w:pPr>
        <w:pStyle w:val="Normal"/>
        <w:keepLines w:val="false"/>
        <w:widowControl/>
        <w:numPr>
          <w:ilvl w:val="0"/>
          <w:numId w:val="2"/>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hat efforts have the teachers of various secondary schools put towards the manner of communicable diseases?</w:t>
      </w:r>
    </w:p>
    <w:p>
      <w:pPr>
        <w:pStyle w:val="Normal"/>
        <w:keepLines w:val="false"/>
        <w:widowControl/>
        <w:numPr>
          <w:ilvl w:val="0"/>
          <w:numId w:val="2"/>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communicable diseases spread rapidly in dirty environment?</w:t>
      </w:r>
    </w:p>
    <w:p>
      <w:pPr>
        <w:pStyle w:val="Normal"/>
        <w:keepLines w:val="false"/>
        <w:widowControl/>
        <w:numPr>
          <w:ilvl w:val="0"/>
          <w:numId w:val="2"/>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es poverty of [parents and lack of essential resources in the community enhance the spread of communicable diseases in the environment?</w:t>
      </w:r>
    </w:p>
    <w:p>
      <w:pPr>
        <w:pStyle w:val="Normal"/>
        <w:keepLines w:val="false"/>
        <w:widowControl/>
        <w:numPr>
          <w:ilvl w:val="1"/>
          <w:numId w:val="10"/>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IGNIFICANCE OF THE STUDY</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finding of this research will be beneficial to students, school administrators, parents, health institutions, other concerned individuals and institutions.</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will help to educate students against the problems of communicable diseases and will equally render possible solutions.</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will help the Ministry of Education plan for seminars and in-service training on communicable diseases to enhance the effectiveness of various academic institutions.</w:t>
      </w:r>
    </w:p>
    <w:p>
      <w:pPr>
        <w:pStyle w:val="Normal"/>
        <w:keepLines w:val="false"/>
        <w:widowControl/>
        <w:numPr>
          <w:ilvl w:val="1"/>
          <w:numId w:val="10"/>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COPE OF STUDY</w:t>
      </w:r>
    </w:p>
    <w:p>
      <w:pPr>
        <w:pStyle w:val="Normal"/>
        <w:keepLines w:val="false"/>
        <w:widowControl/>
        <w:kinsoku w:val="true"/>
        <w:overflowPunct w:val="true"/>
        <w:autoSpaceDE w:val="true"/>
        <w:bidi w:val="0"/>
        <w:snapToGrid w:val="true"/>
        <w:spacing w:lineRule="auto" w:line="480"/>
        <w:ind w:left="0" w:firstLine="36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study is restricted to causes, effects and control of communicable diseases in secondary schools. The investigation is restricted to the following schools in Oredo Local Government Area of Edo State.</w:t>
      </w:r>
    </w:p>
    <w:p>
      <w:pPr>
        <w:pStyle w:val="Normal"/>
        <w:keepLines w:val="false"/>
        <w:widowControl/>
        <w:numPr>
          <w:ilvl w:val="0"/>
          <w:numId w:val="11"/>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ubilee Academy Schools</w:t>
      </w:r>
    </w:p>
    <w:p>
      <w:pPr>
        <w:pStyle w:val="Normal"/>
        <w:keepLines w:val="false"/>
        <w:widowControl/>
        <w:numPr>
          <w:ilvl w:val="0"/>
          <w:numId w:val="11"/>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d Grace Academy</w:t>
      </w:r>
    </w:p>
    <w:p>
      <w:pPr>
        <w:pStyle w:val="Normal"/>
        <w:keepLines w:val="false"/>
        <w:widowControl/>
        <w:numPr>
          <w:ilvl w:val="0"/>
          <w:numId w:val="11"/>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pe and Life Group of Schools</w:t>
      </w:r>
    </w:p>
    <w:p>
      <w:pPr>
        <w:pStyle w:val="Normal"/>
        <w:keepLines w:val="false"/>
        <w:widowControl/>
        <w:numPr>
          <w:ilvl w:val="0"/>
          <w:numId w:val="11"/>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King Solomon Group of Schools</w:t>
      </w:r>
    </w:p>
    <w:p>
      <w:pPr>
        <w:pStyle w:val="Normal"/>
        <w:keepLines w:val="false"/>
        <w:widowControl/>
        <w:numPr>
          <w:ilvl w:val="0"/>
          <w:numId w:val="11"/>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mafidon Group of Schools </w:t>
      </w:r>
    </w:p>
    <w:p>
      <w:pPr>
        <w:pStyle w:val="Normal"/>
        <w:keepLines w:val="false"/>
        <w:widowControl/>
        <w:numPr>
          <w:ilvl w:val="1"/>
          <w:numId w:val="10"/>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LIMITATION OF STUDY</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e cause of this research, there were problems of finance and high transport rate, time factor restricted this research and besides other academic commitment hinder the research.</w:t>
      </w:r>
    </w:p>
    <w:p>
      <w:pPr>
        <w:pStyle w:val="Normal"/>
        <w:keepLines w:val="false"/>
        <w:widowControl/>
        <w:numPr>
          <w:ilvl w:val="1"/>
          <w:numId w:val="10"/>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EFINITION OF TERMS </w:t>
      </w:r>
    </w:p>
    <w:p>
      <w:pPr>
        <w:pStyle w:val="Normal"/>
        <w:keepLines w:val="false"/>
        <w:widowControl/>
        <w:numPr>
          <w:ilvl w:val="0"/>
          <w:numId w:val="5"/>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Air Borne Diseases:</w:t>
      </w:r>
      <w:r>
        <w:rPr>
          <w:rFonts w:cs="Times New Roman" w:ascii="Times New Roman" w:hAnsi="Times New Roman"/>
          <w:color w:val="000000"/>
          <w:sz w:val="28"/>
          <w:szCs w:val="28"/>
        </w:rPr>
        <w:t xml:space="preserve"> These are diseases one can get through breathing in, contaminated air of which virus or bacteria cause the particular disease.</w:t>
      </w:r>
    </w:p>
    <w:p>
      <w:pPr>
        <w:pStyle w:val="Normal"/>
        <w:keepLines w:val="false"/>
        <w:widowControl/>
        <w:numPr>
          <w:ilvl w:val="0"/>
          <w:numId w:val="5"/>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Communicable diseases:</w:t>
      </w:r>
      <w:r>
        <w:rPr>
          <w:rFonts w:cs="Times New Roman" w:ascii="Times New Roman" w:hAnsi="Times New Roman"/>
          <w:color w:val="000000"/>
          <w:sz w:val="28"/>
          <w:szCs w:val="28"/>
        </w:rPr>
        <w:t xml:space="preserve"> Communicable diseases are diseases that can be transferred from one person to the other.</w:t>
      </w:r>
    </w:p>
    <w:p>
      <w:pPr>
        <w:pStyle w:val="Normal"/>
        <w:keepLines w:val="false"/>
        <w:widowControl/>
        <w:numPr>
          <w:ilvl w:val="0"/>
          <w:numId w:val="5"/>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Diseases:</w:t>
      </w:r>
      <w:r>
        <w:rPr>
          <w:rFonts w:cs="Times New Roman" w:ascii="Times New Roman" w:hAnsi="Times New Roman"/>
          <w:color w:val="000000"/>
          <w:sz w:val="28"/>
          <w:szCs w:val="28"/>
        </w:rPr>
        <w:t xml:space="preserve"> A disease is a departure from normal health.</w:t>
      </w:r>
    </w:p>
    <w:p>
      <w:pPr>
        <w:pStyle w:val="Normal"/>
        <w:keepLines w:val="false"/>
        <w:widowControl/>
        <w:numPr>
          <w:ilvl w:val="0"/>
          <w:numId w:val="5"/>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Endemic:</w:t>
      </w:r>
      <w:r>
        <w:rPr>
          <w:rFonts w:cs="Times New Roman" w:ascii="Times New Roman" w:hAnsi="Times New Roman"/>
          <w:color w:val="000000"/>
          <w:sz w:val="28"/>
          <w:szCs w:val="28"/>
        </w:rPr>
        <w:t xml:space="preserve"> This is a disease which is always present in a particular community e.g. malaria.</w:t>
      </w:r>
    </w:p>
    <w:p>
      <w:pPr>
        <w:pStyle w:val="Normal"/>
        <w:keepLines w:val="false"/>
        <w:widowControl/>
        <w:numPr>
          <w:ilvl w:val="0"/>
          <w:numId w:val="5"/>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water borne diseases:</w:t>
      </w:r>
      <w:r>
        <w:rPr>
          <w:rFonts w:cs="Times New Roman" w:ascii="Times New Roman" w:hAnsi="Times New Roman"/>
          <w:color w:val="000000"/>
          <w:sz w:val="28"/>
          <w:szCs w:val="28"/>
        </w:rPr>
        <w:t xml:space="preserve"> These are diseases that can be gotten through water that is contaminated</w:t>
      </w:r>
    </w:p>
    <w:p>
      <w:pPr>
        <w:pStyle w:val="Normal"/>
        <w:keepLines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keepLines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0</w:t>
        <w:tab/>
        <w:t>LITERATURE REVIEW</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Ekhator J.U. (2001) defined communicable disease as an illness due to a specific infection agent or its toxic products from a reservoir to a susceptible host either directly as from infected person or animal indirectly through the agency of an intermediate plant or animal host, a vector or an inanimate environment.</w:t>
      </w:r>
    </w:p>
    <w:p>
      <w:pPr>
        <w:pStyle w:val="Normal"/>
        <w:keepLines w:val="false"/>
        <w:widowControl/>
        <w:numPr>
          <w:ilvl w:val="1"/>
          <w:numId w:val="4"/>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LOOD BORNE PATHOGENS </w:t>
      </w:r>
    </w:p>
    <w:p>
      <w:pPr>
        <w:pStyle w:val="Normal"/>
        <w:keepLines w:val="false"/>
        <w:widowControl/>
        <w:numPr>
          <w:ilvl w:val="2"/>
          <w:numId w:val="4"/>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HIV/AIDS</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IV known in its advanced stages as acquired immune deficiency syndrome (AIDS) is a chronic infection of the body caused by the human immune deficiency virus. HIV exposures generally occurred trough needle sticks or cuts contaminated with an infected patient’s blood and contact usually occurs through the eye, nose, mouth or skin.</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am, R. (2008) emphasized that although HIV is Spread trough blood, there is little or no evidence that the virus can be transferred by sweat, tears, saliva or casual contact.</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olf, K. (2010) said that AIDS is a disease of the human immune system caused by the human immune deficiency virus (HIV). This condition progressively reduces the effectiveness of the immune system and leaves individuals susceptible to opportunistic infexctions and tumors. AIDS is now a pandemic. In 2007, it was estimated t hat 33.2million people lived with the disease world wide and that AIDS had killed an estimated 2.1million people including 330,000 children. Over three quarters of these death occurred in Sub – Sahara Africa. Generic research indicates that HIV originated in west central Africa during the late nineteenth or early twentieth century. AIDS was first recognized by the US centres for disease control and prevention in 1981 and its cause HIV identified in the early 1980s.</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IDS symptoms include, prolonged diarrhea, white coating on the tongue (thrush), enlargement of glands in the neck, , groan and armpit s, persistence fever and headache, persistence cough, skin infections unexplained weight loss. Sexual transmission occurs with the contact between sexual secretions of one person with the nectar genital or oral mucous membranes of another. Unprotected sexual acts are riskier for the receptive partner than for the insertive partner. Exposure to blood-borne pathogens this transmission route is particularly relevant to intravenous drug users, hemophiliacs and recipients of blood transfusion and blood products. Sharing and reusing syringes contaminated with HIV infected blood represents a major risk for infection with HIV. Perinatal transmission, the transmission of the virus from the mother to the child can occur in utero during the last weeks of pregnancy and at child birth.</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prevent this disease, the evidence to date indicate that typical condom use reduce the risk of hetro sexual HIV transmission. Health care workers can reduce exposure to HIV by employing precautions to reduce the risk of exposure to contaminated blood. These precautions include barriers such as gloeas, marks, protective eye ware or shields and gowns or aprons which prevent exposure of the skin or mucous membrane to blood borne pathogens. Current recommendations state that when replacement feeding is acceptable, feasible, affordable, sustainable and safe, HIV infected mothers should avoid breast feeding their infant. However if this is not the case, exclusive breast feeding is recommended during the first months of life and discontinued as soon as possible. In July 2010 a UNAIDS inter-agency task team on education commissioned literature review found there was a need for more research into non-African (especially non-south African contexts). The ore research on the actual implementation of sex education programmes (such as teacher training access to related services through schools and the community or parental attitude to HIV and AIDS education) and more longitudinal studies on the deeper complexities of the relationship between education and HIV.</w:t>
      </w:r>
    </w:p>
    <w:p>
      <w:pPr>
        <w:pStyle w:val="Normal"/>
        <w:keepLines w:val="false"/>
        <w:widowControl/>
        <w:numPr>
          <w:ilvl w:val="2"/>
          <w:numId w:val="4"/>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HEPATITIS A, B AND C</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ichard B. (2006) described hepatitis as inflammation of the liver; this disease in simplest form is called hepatitis A and as it progressively worsens  is labeled hepatitis B or C. hepatitis is caused by hepatitis virus.</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epatitis A is the mildest form of this virus and its transmitted by food or water that has been contaminated with feacal matter. This particular virus lives for only a few hours and can be eliminated through proper grooming standards and if within two weeks of exposure a serum can be taken to prevent infection.</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epatitis B virus is spread by contact with blood or eventually any body fluid, high risk groups  include drug users, homosexual men, heterosexual partners, health care workers and individuals who are frequently exposed to various bodily fluids on continuous basis. Hepatitis B can be controlled by utilizing universal precautions, not sharing personal toiletry articles, practicing good hygiene and abstaining from sexual activity.</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epatitis C is a liver disease and is the most serious form of hepatitis. It is transmitted by blood, sexual contact and from mother to infant. Hepatitis C is deadly and there is no available vaccine to fight this infection.</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widowControl/>
        <w:numPr>
          <w:ilvl w:val="2"/>
          <w:numId w:val="4"/>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Malaria</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ung, H. (2008) defined malaria as a mosquito borne infectious disease caused by a eukaryotic protest of the </w:t>
      </w:r>
      <w:r>
        <w:rPr>
          <w:rFonts w:cs="Times New Roman" w:ascii="Times New Roman" w:hAnsi="Times New Roman"/>
          <w:color w:val="000000"/>
          <w:sz w:val="28"/>
          <w:szCs w:val="28"/>
          <w:u w:val="single"/>
        </w:rPr>
        <w:t>plasmodium</w:t>
      </w:r>
      <w:r>
        <w:rPr>
          <w:rFonts w:cs="Times New Roman" w:ascii="Times New Roman" w:hAnsi="Times New Roman"/>
          <w:color w:val="000000"/>
          <w:sz w:val="28"/>
          <w:szCs w:val="28"/>
        </w:rPr>
        <w:t xml:space="preserve">. It is widely spread in tropical and sub-tropical regions. Malaria is associated with poverty and a major hindrance to economic development. Five species of the </w:t>
      </w:r>
      <w:r>
        <w:rPr>
          <w:rFonts w:cs="Times New Roman" w:ascii="Times New Roman" w:hAnsi="Times New Roman"/>
          <w:color w:val="000000"/>
          <w:sz w:val="28"/>
          <w:szCs w:val="28"/>
          <w:u w:val="single"/>
        </w:rPr>
        <w:t>plasmodium</w:t>
      </w:r>
      <w:r>
        <w:rPr>
          <w:rFonts w:cs="Times New Roman" w:ascii="Times New Roman" w:hAnsi="Times New Roman"/>
          <w:color w:val="000000"/>
          <w:sz w:val="28"/>
          <w:szCs w:val="28"/>
        </w:rPr>
        <w:t xml:space="preserve"> parasite can infect humans. The most serious form of the disease are caused by </w:t>
      </w:r>
      <w:r>
        <w:rPr>
          <w:rFonts w:cs="Times New Roman" w:ascii="Times New Roman" w:hAnsi="Times New Roman"/>
          <w:color w:val="000000"/>
          <w:sz w:val="28"/>
          <w:szCs w:val="28"/>
          <w:u w:val="single"/>
        </w:rPr>
        <w:t>plasmod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talciparum</w:t>
      </w:r>
      <w:r>
        <w:rPr>
          <w:rFonts w:cs="Times New Roman" w:ascii="Times New Roman" w:hAnsi="Times New Roman"/>
          <w:color w:val="000000"/>
          <w:sz w:val="28"/>
          <w:szCs w:val="28"/>
        </w:rPr>
        <w:t xml:space="preserve">. Malaria caused by </w:t>
      </w:r>
      <w:r>
        <w:rPr>
          <w:rFonts w:cs="Times New Roman" w:ascii="Times New Roman" w:hAnsi="Times New Roman"/>
          <w:color w:val="000000"/>
          <w:sz w:val="28"/>
          <w:szCs w:val="28"/>
          <w:u w:val="single"/>
        </w:rPr>
        <w:t>plasmod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tivax</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plasmod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ovale</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u w:val="single"/>
        </w:rPr>
        <w:t>plasmod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malariae</w:t>
      </w:r>
      <w:r>
        <w:rPr>
          <w:rFonts w:cs="Times New Roman" w:ascii="Times New Roman" w:hAnsi="Times New Roman"/>
          <w:color w:val="000000"/>
          <w:sz w:val="28"/>
          <w:szCs w:val="28"/>
        </w:rPr>
        <w:t xml:space="preserve"> causes milder  disease in humans that is not generally fatal. A fifth species plasmodium Knowles. Is a zoonosis that causes malaria in macaques but can also infect humans. Malaria is naturally transmitted by the bite of a female anopheles mosquito. When a mosquito bites an infected person, a small amount of blood is taken which contains malaria parasites. These develop within the mosquito and about one week later when the mosquito takes its next blood meal, the parasites are injected with the mosquito saliva into the person being bitten. After a period of between two weeks and several months spent in the liver the malaria parasites start to multiply within red blood cells causing symptoms that include fever, headache, pains in the joint, vomiting, anemia and convulsions.</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aria transmission can be control by preventing mosquito bites by distribution of inexpensive mosquito nets and insect repellents or by mosquito control measures such as spraying insecticides inside houses and draining standing water where mosquito lay their eggs.</w:t>
      </w:r>
    </w:p>
    <w:p>
      <w:pPr>
        <w:pStyle w:val="Normal"/>
        <w:keepLines w:val="false"/>
        <w:widowControl/>
        <w:numPr>
          <w:ilvl w:val="1"/>
          <w:numId w:val="4"/>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IR BORNE PATHOGENS </w:t>
      </w:r>
    </w:p>
    <w:p>
      <w:pPr>
        <w:pStyle w:val="Normal"/>
        <w:keepLines w:val="false"/>
        <w:widowControl/>
        <w:numPr>
          <w:ilvl w:val="2"/>
          <w:numId w:val="4"/>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uberculosis</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rnst J. (2007) referred to tuberculosis as a common and often deadly infectious disease. It is caused by various strains of mycobacterium usually mycobacterium tuberculosis in humans. Tuberculosis usually attacks the lungs but can also affect other parts of the body. It spread through the air when people who have the disease, cough, sneeze or spit. Most infections in humans result in an asymptotic latent infections and about one in ten latent infections eventually progresses to active diseases which if left untreated kills its victims. The classic symptoms are a chromic cough with blood tinged sputum, fever, night sweat and weight loss. Prevention relies on screening programs and vaccination usually with bacillus Chalmette Guerin vaccine. </w:t>
      </w:r>
    </w:p>
    <w:p>
      <w:pPr>
        <w:pStyle w:val="Normal"/>
        <w:keepLines w:val="false"/>
        <w:widowControl/>
        <w:numPr>
          <w:ilvl w:val="2"/>
          <w:numId w:val="4"/>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easles </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khor D. (2009) defined measles as an infection of the respiratory system. It is caused by measles lirus specifically a paramyx virus of the genus morbillieirus, mobilliviruses like other paramyxovirus are enveloped. Symptoms include fever, cough, running nose, red eyes and rash. Measles is spread through respiration, contact with fluids from an infected person’s nose and mouth either directly or through personal transmission and its highly contagious people without immunity sharing a house with an infected person will catch it.</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or control of measles in developed countries, children are to be immunized against measles by the age of 18 months. The vaccination is generally not given earlier than this because children younger than 18 months usually retain anti-measles immunoglobulin (antibodies) transmitted from the mother during pregnancy. A second dose is usually given to children between the ages of four and five in other to increase rates of immunity. Even a single case in a college dormitory or similar setting is often met with a local vaccination programme, in case any of the people exposed are not already immune. In developing countries where measles is highly endemic, the WHO recommend that two does of vaccine be given at six months and at nine months of age the vaccine should be given where the child is HIV infected or not.</w:t>
      </w:r>
    </w:p>
    <w:p>
      <w:pPr>
        <w:pStyle w:val="Normal"/>
        <w:keepLines w:val="false"/>
        <w:widowControl/>
        <w:numPr>
          <w:ilvl w:val="2"/>
          <w:numId w:val="4"/>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mall Pox</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John, O. (2007), small pox is an infectious disease unique to human, caused by either of two virus variants, </w:t>
      </w:r>
      <w:r>
        <w:rPr>
          <w:rFonts w:cs="Times New Roman" w:ascii="Times New Roman" w:hAnsi="Times New Roman"/>
          <w:color w:val="000000"/>
          <w:sz w:val="28"/>
          <w:szCs w:val="28"/>
          <w:u w:val="single"/>
        </w:rPr>
        <w:t>vario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major</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u w:val="single"/>
        </w:rPr>
        <w:t>virio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minor</w:t>
      </w:r>
      <w:r>
        <w:rPr>
          <w:rFonts w:cs="Times New Roman" w:ascii="Times New Roman" w:hAnsi="Times New Roman"/>
          <w:color w:val="000000"/>
          <w:sz w:val="28"/>
          <w:szCs w:val="28"/>
        </w:rPr>
        <w:t>. The disease is also known by the Latin name variola or variola Vera which is a derivative of the Latin carius meaning spotten or carius meaning “pimple”. The term “small pox” was first use in Europe in the 15</w:t>
      </w:r>
      <w:r>
        <w:rPr>
          <w:rFonts w:cs="Times New Roman" w:ascii="Times New Roman" w:hAnsi="Times New Roman"/>
          <w:color w:val="000000"/>
          <w:sz w:val="28"/>
          <w:szCs w:val="28"/>
          <w:vertAlign w:val="superscript"/>
        </w:rPr>
        <w:t>th</w:t>
      </w:r>
      <w:r>
        <w:rPr>
          <w:rFonts w:cs="Times New Roman" w:ascii="Times New Roman" w:hAnsi="Times New Roman"/>
          <w:color w:val="000000"/>
          <w:sz w:val="28"/>
          <w:szCs w:val="28"/>
        </w:rPr>
        <w:t xml:space="preserve"> century to distinguish variola from the “great pox” (syphilis). Small pox localizes in small blood vessels of the skin and in the mouth and throat in the skin, this regulates in a characteristics macuco-papular rash and later raised fluid filled blisters. </w:t>
      </w:r>
      <w:r>
        <w:rPr>
          <w:rFonts w:cs="Times New Roman" w:ascii="Times New Roman" w:hAnsi="Times New Roman"/>
          <w:color w:val="000000"/>
          <w:sz w:val="28"/>
          <w:szCs w:val="28"/>
          <w:u w:val="single"/>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major</w:t>
      </w:r>
      <w:r>
        <w:rPr>
          <w:rFonts w:cs="Times New Roman" w:ascii="Times New Roman" w:hAnsi="Times New Roman"/>
          <w:color w:val="000000"/>
          <w:sz w:val="28"/>
          <w:szCs w:val="28"/>
        </w:rPr>
        <w:t xml:space="preserve"> produces a more serious disease and has an overall mortality rate. </w:t>
      </w:r>
      <w:r>
        <w:rPr>
          <w:rFonts w:cs="Times New Roman" w:ascii="Times New Roman" w:hAnsi="Times New Roman"/>
          <w:color w:val="000000"/>
          <w:sz w:val="28"/>
          <w:szCs w:val="28"/>
          <w:u w:val="single"/>
        </w:rPr>
        <w:t>V</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Minor</w:t>
      </w:r>
      <w:r>
        <w:rPr>
          <w:rFonts w:cs="Times New Roman" w:ascii="Times New Roman" w:hAnsi="Times New Roman"/>
          <w:color w:val="000000"/>
          <w:sz w:val="28"/>
          <w:szCs w:val="28"/>
        </w:rPr>
        <w:t xml:space="preserve"> causes a milder form of disease also known as alastrim, cotton pox, milk pox, white pox and Cuban itch. Symptoms include headache, backache, shivering, fever and high temperature. Transmission occurs through inhalation of air borne variola virus usually droplets expressed from the oral nasal of an infected person. It is transmitted from one person to another through prolonged face to face contact with an infected person. It can also be spread through direct contact with infected bodily fluid or contaminated objects such as bedding or clothing.</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 control smallpox, inform the health authority immediately you observe the first signs, patients should be isolated, vaccinate the masses to prevent further spread, good personal and environmental hygiene, disinfect living rooms, clothing, beds and other articles of the patients.</w:t>
      </w:r>
    </w:p>
    <w:p>
      <w:pPr>
        <w:pStyle w:val="Normal"/>
        <w:keepLines w:val="false"/>
        <w:widowControl/>
        <w:numPr>
          <w:ilvl w:val="1"/>
          <w:numId w:val="4"/>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WATER BORNE PATHOGENS</w:t>
      </w:r>
    </w:p>
    <w:p>
      <w:pPr>
        <w:pStyle w:val="Normal"/>
        <w:keepLines w:val="false"/>
        <w:widowControl/>
        <w:numPr>
          <w:ilvl w:val="2"/>
          <w:numId w:val="4"/>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ysentery </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ysentery is an inflammatory disorder of the intestine especially of the colon that results in severe diarrhea containing mucus and blood in the faeces. With fever and abdominal pain if left untreated dysentery can be fatal.</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developed countries, dysentery is generally a mild illness, causing mild symptoms normally consisting of mild stomach pains and frequent passage of faeces. Symptoms normally present themselves after one ort three days and are usually no longer present after a week.</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ysentery is caused by </w:t>
      </w:r>
      <w:r>
        <w:rPr>
          <w:rFonts w:cs="Times New Roman" w:ascii="Times New Roman" w:hAnsi="Times New Roman"/>
          <w:color w:val="000000"/>
          <w:sz w:val="28"/>
          <w:szCs w:val="28"/>
          <w:u w:val="single"/>
        </w:rPr>
        <w:t>mycobacteriu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dysenteriae</w:t>
      </w:r>
      <w:r>
        <w:rPr>
          <w:rFonts w:cs="Times New Roman" w:ascii="Times New Roman" w:hAnsi="Times New Roman"/>
          <w:color w:val="000000"/>
          <w:sz w:val="28"/>
          <w:szCs w:val="28"/>
        </w:rPr>
        <w:t xml:space="preserve">, the bacillus bacteria or </w:t>
      </w:r>
      <w:r>
        <w:rPr>
          <w:rFonts w:cs="Times New Roman" w:ascii="Times New Roman" w:hAnsi="Times New Roman"/>
          <w:color w:val="000000"/>
          <w:sz w:val="28"/>
          <w:szCs w:val="28"/>
          <w:u w:val="single"/>
        </w:rPr>
        <w:t>entamoeb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histolytica</w:t>
      </w:r>
      <w:r>
        <w:rPr>
          <w:rFonts w:cs="Times New Roman" w:ascii="Times New Roman" w:hAnsi="Times New Roman"/>
          <w:color w:val="000000"/>
          <w:sz w:val="28"/>
          <w:szCs w:val="28"/>
        </w:rPr>
        <w:t xml:space="preserve"> leaves a patient by way of his feaces. By careless disposals the organisms get into water or they may be carried to food and unwashed fruits by insects. Particularly flies which visit the infected feaces.</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control of dysentery is proper hygiene of the home and self public water supplies are to be protected to avoid contamination, food should not be exposed to flies or other insects always wash your hands before meals and wash your hands thoroughly after attending toilet.</w:t>
      </w:r>
    </w:p>
    <w:p>
      <w:pPr>
        <w:pStyle w:val="Normal"/>
        <w:keepLines w:val="false"/>
        <w:widowControl/>
        <w:numPr>
          <w:ilvl w:val="2"/>
          <w:numId w:val="4"/>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olera </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urrant, R. (2009) cholera is a severe bacteria infection caused by the bacteria vibrio cholerae which primarily affects the small intestine and the main symptoms include production of profuse watery diarrhea and vomiting transmission is primarily by the acquisition of the pathogens through contaminated water or infected food. The severity of diarrhea and associated committing can lead to rapid dehydration and electrolyte loss. If these are not replaced then death may follow. </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olera is controlled with the following</w:t>
      </w:r>
    </w:p>
    <w:p>
      <w:pPr>
        <w:pStyle w:val="Normal"/>
        <w:keepLines w:val="false"/>
        <w:widowControl/>
        <w:numPr>
          <w:ilvl w:val="0"/>
          <w:numId w:val="3"/>
        </w:numPr>
        <w:tabs>
          <w:tab w:val="clear" w:pos="720"/>
          <w:tab w:val="left" w:pos="108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terilization:</w:t>
      </w:r>
      <w:r>
        <w:rPr>
          <w:rFonts w:cs="Times New Roman" w:ascii="Times New Roman" w:hAnsi="Times New Roman"/>
          <w:color w:val="000000"/>
          <w:sz w:val="28"/>
          <w:szCs w:val="28"/>
        </w:rPr>
        <w:t xml:space="preserve"> Proper disposal and treatment of infected facal waste water produced by cholera victims and all contaminated materials is essentials.</w:t>
      </w:r>
    </w:p>
    <w:p>
      <w:pPr>
        <w:pStyle w:val="Normal"/>
        <w:keepLines w:val="false"/>
        <w:widowControl/>
        <w:numPr>
          <w:ilvl w:val="0"/>
          <w:numId w:val="3"/>
        </w:numPr>
        <w:tabs>
          <w:tab w:val="clear" w:pos="720"/>
          <w:tab w:val="left" w:pos="108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Treatment of sewage:</w:t>
      </w:r>
      <w:r>
        <w:rPr>
          <w:rFonts w:cs="Times New Roman" w:ascii="Times New Roman" w:hAnsi="Times New Roman"/>
          <w:color w:val="000000"/>
          <w:sz w:val="28"/>
          <w:szCs w:val="28"/>
        </w:rPr>
        <w:t xml:space="preserve"> Anti-bacteria treatment of general sewage by chlorine ozone or other effective treatment before it enters the water ways or underground water supplies helps prevent undiagnosed patients from spreading the disease.</w:t>
      </w:r>
    </w:p>
    <w:p>
      <w:pPr>
        <w:pStyle w:val="Normal"/>
        <w:keepLines w:val="false"/>
        <w:widowControl/>
        <w:numPr>
          <w:ilvl w:val="0"/>
          <w:numId w:val="3"/>
        </w:numPr>
        <w:tabs>
          <w:tab w:val="clear" w:pos="720"/>
          <w:tab w:val="left" w:pos="108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Notice of contaminated sources:</w:t>
      </w:r>
      <w:r>
        <w:rPr>
          <w:rFonts w:cs="Times New Roman" w:ascii="Times New Roman" w:hAnsi="Times New Roman"/>
          <w:color w:val="000000"/>
          <w:sz w:val="28"/>
          <w:szCs w:val="28"/>
        </w:rPr>
        <w:t xml:space="preserve"> Warning about possible cholera contamination should be posted around contaminated water sources with directions on how to decontaminate the water for possible use.</w:t>
      </w:r>
    </w:p>
    <w:p>
      <w:pPr>
        <w:pStyle w:val="Normal"/>
        <w:keepLines w:val="false"/>
        <w:widowControl/>
        <w:numPr>
          <w:ilvl w:val="0"/>
          <w:numId w:val="3"/>
        </w:numPr>
        <w:tabs>
          <w:tab w:val="clear" w:pos="720"/>
          <w:tab w:val="left" w:pos="108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Water purification:</w:t>
      </w:r>
      <w:r>
        <w:rPr>
          <w:rFonts w:cs="Times New Roman" w:ascii="Times New Roman" w:hAnsi="Times New Roman"/>
          <w:color w:val="000000"/>
          <w:sz w:val="28"/>
          <w:szCs w:val="28"/>
        </w:rPr>
        <w:t xml:space="preserve"> All water use for drinking, washing or cooking should be sterilized by boiling, chlorination, ozone water treatment or anti microbae filtration in any area where cholera may be present.</w:t>
      </w:r>
    </w:p>
    <w:p>
      <w:pPr>
        <w:pStyle w:val="Normal"/>
        <w:keepLines w:val="false"/>
        <w:widowControl/>
        <w:numPr>
          <w:ilvl w:val="2"/>
          <w:numId w:val="4"/>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yphoid fever</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ukirwa, H (2008) typhoid fever also known as </w:t>
      </w:r>
      <w:r>
        <w:rPr>
          <w:rFonts w:cs="Times New Roman" w:ascii="Times New Roman" w:hAnsi="Times New Roman"/>
          <w:color w:val="000000"/>
          <w:sz w:val="28"/>
          <w:szCs w:val="28"/>
          <w:u w:val="single"/>
        </w:rPr>
        <w:t>salmonel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typhi</w:t>
      </w:r>
      <w:r>
        <w:rPr>
          <w:rFonts w:cs="Times New Roman" w:ascii="Times New Roman" w:hAnsi="Times New Roman"/>
          <w:color w:val="000000"/>
          <w:sz w:val="28"/>
          <w:szCs w:val="28"/>
        </w:rPr>
        <w:t xml:space="preserve"> or commonly just typhoid is a common world wide illness, transmitted by the ingestion of food or water contaminated with the feaces of an infected person. The bacteria then perforate through the intestinal wall and are phagocytosed by microphages. It is caused by the bacterium </w:t>
      </w:r>
      <w:r>
        <w:rPr>
          <w:rFonts w:cs="Times New Roman" w:ascii="Times New Roman" w:hAnsi="Times New Roman"/>
          <w:color w:val="000000"/>
          <w:sz w:val="28"/>
          <w:szCs w:val="28"/>
          <w:u w:val="single"/>
        </w:rPr>
        <w:t>salmonell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typhi</w:t>
      </w:r>
      <w:r>
        <w:rPr>
          <w:rFonts w:cs="Times New Roman" w:ascii="Times New Roman" w:hAnsi="Times New Roman"/>
          <w:color w:val="000000"/>
          <w:sz w:val="28"/>
          <w:szCs w:val="28"/>
        </w:rPr>
        <w:t>. This fever received various names such as gastric fever, abdominal typhus. Infantile remithant fever, slow fever, incurious fever, pythogenic fever.  The name of “typhoid” was given by Louis in 1829 as a derivative from typhus.</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yphoid fever is characterized by a slowly progressive fever, profuse sweating gastro enteritis and non bloody diarrhea less commonly a rash of flat rose colored spots may appear.</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ransmission flying insects feeding on feaces may occasionally transfer the bacteria through poor hygiene habits and public sanitation conditions. Typoid can spread in environment where human feaces or urine is ale to come into contact with food or drinking water. Typhoid does not affect animals and therefore transmission is only from human to human. Public education campaigns encouraging people to wash their hands after defecating and before handing food are important component in controlling the spread of this disease.</w:t>
      </w:r>
    </w:p>
    <w:p>
      <w:pPr>
        <w:pStyle w:val="Normal"/>
        <w:keepLines w:val="false"/>
        <w:widowControl/>
        <w:numPr>
          <w:ilvl w:val="1"/>
          <w:numId w:val="4"/>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UMAN BORE PATHOGEN </w:t>
      </w:r>
    </w:p>
    <w:p>
      <w:pPr>
        <w:pStyle w:val="Normal"/>
        <w:keepLines w:val="false"/>
        <w:widowControl/>
        <w:numPr>
          <w:ilvl w:val="2"/>
          <w:numId w:val="4"/>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Gonorrhea </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ichard, N. (2007) gonorrhea also gonorrhoea is a common sexually transmitted infection caused by the bacterium neisseria gonorrhoea also called gonococcus. In both men and women if gonorrhea is left untreated, it may spread throughout the body affecting joints and even heart valves.</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onorrhea is caused by the neisseria gonorrhoea bacteria. The infection is transmitted from one person to another through vaginal, oral or anal sexual relations through transmission occurs rarely with safe sex practices of condom usage with lubrication.</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male, symptoms include a yellowish discharge from the penis associated with painful and sometime frequent urination. Symptoms can develop from two to thirty days after infection. The infection may move into the prostate sethinal vesicles and epidiymis causing pain and fever. Untreated gonorrhea can lead to sterility.</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wer than half the women with gonorrhea show any symptoms mild enough to be ignored. Women may complain of vaginal discharge, difficulty urination, off cycle menstrual bleeding or bleeding after sexual intercourse. To control this disease, commercialized prostitution must be discouraged, infected person should report as early as possible to a medical doctor for treatment and infected person should stop sexual intercourse with previous partners and other until he or she has received full treatment and declared cured by medical doctor.</w:t>
      </w:r>
    </w:p>
    <w:p>
      <w:pPr>
        <w:pStyle w:val="Normal"/>
        <w:keepLines w:val="false"/>
        <w:widowControl/>
        <w:numPr>
          <w:ilvl w:val="2"/>
          <w:numId w:val="4"/>
        </w:numPr>
        <w:tabs>
          <w:tab w:val="left" w:pos="72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yphilis</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eborah, M. (2008) syphilis is a sexually transmitted disease caused by the spirochetal bacterium treponoma pallidum subspecies pallidum. The route of transmission of syphilis is always through sexual contact, although there are examples of congenital syphilis transmission from mother to child in uterus or at birth. </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ymptoms include presence of hand painless ulcer often at the site of infection, usually the genital region, this may later spread to other parts of the body such as the lips, fingers, anus, in a woman the ulcer may be inside the neck of the uterus and its presence may be unknown to her, if untreated a variety of symptoms such as headache, sore throat, rash, fever, anaemia and loss of weight may develop. Control of syphilis include abstinence from any fund all types of sexual activity and intimate physical contact with an infected person, proper and consistent use of latex condom substantially reduces and adhere to strict moral and ethical standards.</w:t>
      </w:r>
      <w:r>
        <w:br w:type="page"/>
      </w:r>
    </w:p>
    <w:p>
      <w:pPr>
        <w:pStyle w:val="Normal"/>
        <w:keepLines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0</w:t>
        <w:tab/>
        <w:t xml:space="preserve">METHODOLOGY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this chapter deals with the research design, the population of the study, the sample and sampling technique, research instrument, validity of instrument, method of data collection and analysis.</w:t>
      </w:r>
    </w:p>
    <w:p>
      <w:pPr>
        <w:pStyle w:val="Normal"/>
        <w:keepLines w:val="false"/>
        <w:widowControl/>
        <w:numPr>
          <w:ilvl w:val="1"/>
          <w:numId w:val="6"/>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SEARCH DESIGN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is study a survey design method was adopted or use in determining the causes, effects and control of communicable diseases in secondary schools in Oredo Local Government Area of Edo State. Questionnaire was used as our research instrument and our method of data analysis was the percentage.</w:t>
      </w:r>
    </w:p>
    <w:p>
      <w:pPr>
        <w:pStyle w:val="Normal"/>
        <w:keepLines w:val="false"/>
        <w:widowControl/>
        <w:numPr>
          <w:ilvl w:val="1"/>
          <w:numId w:val="6"/>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OPULATION OF THE STUDY</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the study, the population consisted of five private secondary schools in Oredo Local Government Area of Edo State. A total of 100 (one hundred) students were sampled that is twenty from each school.</w:t>
      </w:r>
    </w:p>
    <w:p>
      <w:pPr>
        <w:pStyle w:val="Normal"/>
        <w:keepLines w:val="false"/>
        <w:widowControl/>
        <w:numPr>
          <w:ilvl w:val="1"/>
          <w:numId w:val="6"/>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AMPLING AND SAMPLING TECHNIQUE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om the study existing target population, the researcher sampled 100 students in Oredo Local Government Area of Edo State. In all questionnaires were distributed to the students in the five selected schools in Oredo Local Government Area of Edo State.</w:t>
      </w:r>
    </w:p>
    <w:p>
      <w:pPr>
        <w:pStyle w:val="Normal"/>
        <w:keepLines w:val="false"/>
        <w:widowControl/>
        <w:numPr>
          <w:ilvl w:val="1"/>
          <w:numId w:val="6"/>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SEARCH INSTRUMENT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 instrument used in the collection of data is the questionnair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adopted the close end method (Yes or No) which is divided into two sections: section A and B.</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ction A of the questionnaire consisted of personal data. Section B consisted of some research items contributing yto communicable diseases to be answered by the respondents.</w:t>
      </w:r>
    </w:p>
    <w:p>
      <w:pPr>
        <w:pStyle w:val="Normal"/>
        <w:keepLines w:val="false"/>
        <w:widowControl/>
        <w:numPr>
          <w:ilvl w:val="1"/>
          <w:numId w:val="6"/>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VALIDITY OF INSTRUMENT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determining the validity of research instrument, copy of the questionnaire was submitted to the project supervisor for correction and her onward approval for typing and administration. And appropriate correction was made by the supervisor before typing and administration.</w:t>
      </w:r>
    </w:p>
    <w:p>
      <w:pPr>
        <w:pStyle w:val="Normal"/>
        <w:keepLines w:val="false"/>
        <w:widowControl/>
        <w:numPr>
          <w:ilvl w:val="1"/>
          <w:numId w:val="6"/>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METHOD OF DATA COLLECTION</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personally administered the questionnaire to the respondents in the schools in Oredo Local Government Area of Edo State. For proper understanding, the questionnaires were explained to the respondents.</w:t>
      </w:r>
    </w:p>
    <w:p>
      <w:pPr>
        <w:pStyle w:val="Normal"/>
        <w:keepLines w:val="false"/>
        <w:widowControl/>
        <w:numPr>
          <w:ilvl w:val="1"/>
          <w:numId w:val="6"/>
        </w:numPr>
        <w:tabs>
          <w:tab w:val="left" w:pos="7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ETHOD OF DATA ANALYSIS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 was from the data collected from the respondents that the analysis, summary and subsequent suggestion and recommendations were made in the last two chapters of this research work. The method used was a simple percentage computation which was in terms of the number of responses from the items in the questionnaire and their corresponding percentage.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keepLines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0</w:t>
        <w:tab/>
        <w:t xml:space="preserve">ANALYSIS OF DATA AND INTERPRETATION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This chapter deals with analysis of data and interpretation of study in Oredo local government area of edo state, it contains frequency distribution tables with the numbers of the respondents, their percentage and its interpretation.</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question 1</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es the knowledge of health education help to prevent communicable disease in schools?</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 1</w:t>
      </w:r>
    </w:p>
    <w:tbl>
      <w:tblPr>
        <w:tblW w:w="9144" w:type="dxa"/>
        <w:jc w:val="left"/>
        <w:tblInd w:w="-113" w:type="dxa"/>
        <w:tblLayout w:type="fixed"/>
        <w:tblCellMar>
          <w:top w:w="0" w:type="dxa"/>
          <w:left w:w="108" w:type="dxa"/>
          <w:bottom w:w="0" w:type="dxa"/>
          <w:right w:w="108" w:type="dxa"/>
        </w:tblCellMar>
      </w:tblPr>
      <w:tblGrid>
        <w:gridCol w:w="652"/>
        <w:gridCol w:w="3267"/>
        <w:gridCol w:w="908"/>
        <w:gridCol w:w="778"/>
        <w:gridCol w:w="807"/>
        <w:gridCol w:w="818"/>
        <w:gridCol w:w="803"/>
        <w:gridCol w:w="1111"/>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N </w:t>
            </w:r>
          </w:p>
        </w:tc>
        <w:tc>
          <w:tcPr>
            <w:tcW w:w="326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ems </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o. of respondents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w:t>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of Yes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of No</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6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Yes </w:t>
            </w:r>
          </w:p>
        </w:tc>
        <w:tc>
          <w:tcPr>
            <w:tcW w:w="77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o </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26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ve you heard of communicable disease?</w:t>
            </w:r>
          </w:p>
        </w:tc>
        <w:tc>
          <w:tcPr>
            <w:tcW w:w="90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77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26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ve you been infected with any type of communicable disease in the past?</w:t>
            </w:r>
          </w:p>
        </w:tc>
        <w:tc>
          <w:tcPr>
            <w:tcW w:w="90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77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26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f yes was there any symptom during the period of contacting the communicable disease?</w:t>
            </w:r>
          </w:p>
        </w:tc>
        <w:tc>
          <w:tcPr>
            <w:tcW w:w="90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c>
          <w:tcPr>
            <w:tcW w:w="77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80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em 1 in table 1 shows that 80% respondents agree that they have heard of communicable disease while 20% do not agre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em 2 in table 1 shows that 80% respondents agree that they have been infected with communicable disease in the past while 20% do not agre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em 3 in table 1 shows that 80% respondents agree that there were symptoms during the period of contacting the communicable disease while 20% do not agree. This shows that the knowledge of health education help to prevent communicable diseas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question 2</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Does educational qualification of parents enhance the reduction of the spread of communicable disease among students in schools?</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 2</w:t>
      </w:r>
    </w:p>
    <w:tbl>
      <w:tblPr>
        <w:tblW w:w="9144" w:type="dxa"/>
        <w:jc w:val="left"/>
        <w:tblInd w:w="-113" w:type="dxa"/>
        <w:tblLayout w:type="fixed"/>
        <w:tblCellMar>
          <w:top w:w="0" w:type="dxa"/>
          <w:left w:w="108" w:type="dxa"/>
          <w:bottom w:w="0" w:type="dxa"/>
          <w:right w:w="108" w:type="dxa"/>
        </w:tblCellMar>
      </w:tblPr>
      <w:tblGrid>
        <w:gridCol w:w="652"/>
        <w:gridCol w:w="3127"/>
        <w:gridCol w:w="941"/>
        <w:gridCol w:w="807"/>
        <w:gridCol w:w="807"/>
        <w:gridCol w:w="861"/>
        <w:gridCol w:w="838"/>
        <w:gridCol w:w="1111"/>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N </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ems </w:t>
            </w:r>
          </w:p>
        </w:tc>
        <w:tc>
          <w:tcPr>
            <w:tcW w:w="1748"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o. of respondents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w:t>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of Yes </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of No</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Yes </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o </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r parents encourage you to wash your hands before eating?</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r parents use mosquito nets or insecticides at home?</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75 </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 wash your toilet with detergent and disinfectant?</w:t>
            </w:r>
          </w:p>
        </w:tc>
        <w:tc>
          <w:tcPr>
            <w:tcW w:w="94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6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83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em 1 in table 2 shows that 75% respondents agree that their parents encourage them to wash their hands before easting while 25% do not agree.</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em 2 in table 2 shows that 75% respondent agree that their parents use mosquito net or insecticides at home while 25% do not agree.</w:t>
      </w:r>
    </w:p>
    <w:p>
      <w:pPr>
        <w:pStyle w:val="Normal"/>
        <w:keepLines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em 3 in table 2 shows that 25% respondents agree that they wash their toilet with detergent and disinfectant while 25% do not agree. This shows that educational qualification of parents enhance the reduction of the spread of communicable diseases.</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question 3</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What efforts have the teachers of various secondary schools put towards the menace of communicable diseases?</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 3</w:t>
      </w:r>
    </w:p>
    <w:tbl>
      <w:tblPr>
        <w:tblW w:w="9144" w:type="dxa"/>
        <w:jc w:val="left"/>
        <w:tblInd w:w="-113" w:type="dxa"/>
        <w:tblLayout w:type="fixed"/>
        <w:tblCellMar>
          <w:top w:w="0" w:type="dxa"/>
          <w:left w:w="108" w:type="dxa"/>
          <w:bottom w:w="0" w:type="dxa"/>
          <w:right w:w="108" w:type="dxa"/>
        </w:tblCellMar>
      </w:tblPr>
      <w:tblGrid>
        <w:gridCol w:w="652"/>
        <w:gridCol w:w="3177"/>
        <w:gridCol w:w="930"/>
        <w:gridCol w:w="796"/>
        <w:gridCol w:w="807"/>
        <w:gridCol w:w="846"/>
        <w:gridCol w:w="825"/>
        <w:gridCol w:w="1111"/>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N </w:t>
            </w:r>
          </w:p>
        </w:tc>
        <w:tc>
          <w:tcPr>
            <w:tcW w:w="317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ems </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o. of respondents </w:t>
            </w:r>
          </w:p>
        </w:tc>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of Yes </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of No</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17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3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Yes </w:t>
            </w:r>
          </w:p>
        </w:tc>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o </w:t>
            </w:r>
          </w:p>
        </w:tc>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17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es your teacher encourage you toil pick round your school compound regularly?</w:t>
            </w:r>
          </w:p>
        </w:tc>
        <w:tc>
          <w:tcPr>
            <w:tcW w:w="93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 teacher encourage you to cut your finger nails?</w:t>
            </w:r>
          </w:p>
        </w:tc>
        <w:tc>
          <w:tcPr>
            <w:tcW w:w="93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es your teacher encourage hygiene practices?</w:t>
            </w:r>
          </w:p>
        </w:tc>
        <w:tc>
          <w:tcPr>
            <w:tcW w:w="93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90 </w:t>
            </w:r>
          </w:p>
        </w:tc>
        <w:tc>
          <w:tcPr>
            <w:tcW w:w="79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82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em 1 in table 3 shows that 90% respondents agree that their teacher encourage them to pick round the school compound regularly while 10% do not agre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em 2 in table 3 shows that 90% respondents agree that their teacher encourage them to cut their finger nails while 10% do not agre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em 3 in t able 3 shows that 90% respondents agree that their teacher encourage hygienic practices while 10% do not agree. This shows that the teachers efforts will help to control the menace of communicable diseases.</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question 4</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Does a communicable disease spread rapidly in dirty environment?</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 4</w:t>
      </w:r>
    </w:p>
    <w:tbl>
      <w:tblPr>
        <w:tblW w:w="9144" w:type="dxa"/>
        <w:jc w:val="left"/>
        <w:tblInd w:w="-113" w:type="dxa"/>
        <w:tblLayout w:type="fixed"/>
        <w:tblCellMar>
          <w:top w:w="0" w:type="dxa"/>
          <w:left w:w="108" w:type="dxa"/>
          <w:bottom w:w="0" w:type="dxa"/>
          <w:right w:w="108" w:type="dxa"/>
        </w:tblCellMar>
      </w:tblPr>
      <w:tblGrid>
        <w:gridCol w:w="652"/>
        <w:gridCol w:w="2165"/>
        <w:gridCol w:w="1406"/>
        <w:gridCol w:w="919"/>
        <w:gridCol w:w="984"/>
        <w:gridCol w:w="956"/>
        <w:gridCol w:w="951"/>
        <w:gridCol w:w="1111"/>
      </w:tblGrid>
      <w:tr>
        <w:trPr/>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N </w:t>
            </w:r>
          </w:p>
        </w:tc>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ems </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o. of respondents </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of Yes </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of No</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 </w:t>
            </w:r>
          </w:p>
        </w:tc>
      </w:tr>
      <w:tr>
        <w:trPr/>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Yes </w:t>
            </w:r>
          </w:p>
        </w:tc>
        <w:tc>
          <w:tcPr>
            <w:tcW w:w="9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o </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 think dirty environment can spread communicable disease?</w:t>
            </w:r>
          </w:p>
        </w:tc>
        <w:tc>
          <w:tcPr>
            <w:tcW w:w="140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9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 think eating with an unwashed hand can spread communicable disease?</w:t>
            </w:r>
          </w:p>
        </w:tc>
        <w:tc>
          <w:tcPr>
            <w:tcW w:w="140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9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 think bushes around the school surrounding can spread communicable diseases?</w:t>
            </w:r>
          </w:p>
        </w:tc>
        <w:tc>
          <w:tcPr>
            <w:tcW w:w="140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70 </w:t>
            </w:r>
          </w:p>
        </w:tc>
        <w:tc>
          <w:tcPr>
            <w:tcW w:w="91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98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5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5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11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em 1 in table 4 shows that 70% respondents agree that dirty environment can spread communicable diseases while 30% do not agre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em 2 in table 4 sows that 70% respondents agree that eating with an unwashed hand can spread communicable disease while 30% do not agre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em 3 in table 4 shows that 70% of respondents agree that bushes around the school surrounding can spread communicable diseases while 30% do not agree. This shows that communicable diseases spread rapidly in dirty environment.</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question 5</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Does poverty of parents and lack of essential resources in the community enhance the spread of communicable diseases in the environment?</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Table 5</w:t>
      </w:r>
    </w:p>
    <w:tbl>
      <w:tblPr>
        <w:tblW w:w="9144" w:type="dxa"/>
        <w:jc w:val="left"/>
        <w:tblInd w:w="-113" w:type="dxa"/>
        <w:tblLayout w:type="fixed"/>
        <w:tblCellMar>
          <w:top w:w="0" w:type="dxa"/>
          <w:left w:w="108" w:type="dxa"/>
          <w:bottom w:w="0" w:type="dxa"/>
          <w:right w:w="108" w:type="dxa"/>
        </w:tblCellMar>
      </w:tblPr>
      <w:tblGrid>
        <w:gridCol w:w="648"/>
        <w:gridCol w:w="2340"/>
        <w:gridCol w:w="1276"/>
        <w:gridCol w:w="933"/>
        <w:gridCol w:w="994"/>
        <w:gridCol w:w="969"/>
        <w:gridCol w:w="963"/>
        <w:gridCol w:w="102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N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ems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o. of respondents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of Yes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of No</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otal %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Yes </w:t>
            </w:r>
          </w:p>
        </w:tc>
        <w:tc>
          <w:tcPr>
            <w:tcW w:w="93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o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 think poor sanitation practice can spread communicable diseases in the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93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 think financial constraints of parents can cause the spread of communicable diseas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85 </w:t>
            </w:r>
          </w:p>
        </w:tc>
        <w:tc>
          <w:tcPr>
            <w:tcW w:w="93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o you think the absence of health institution such as clinics; hospitals can promote the spread of communicable diseas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85 </w:t>
            </w:r>
          </w:p>
        </w:tc>
        <w:tc>
          <w:tcPr>
            <w:tcW w:w="93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w:t>
            </w:r>
          </w:p>
        </w:tc>
      </w:tr>
    </w:tbl>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em 1 in table 5 shows that 85% respondents agree that poor sanitation practices can spread communicable diseases in the environment while 15% do not agre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em 2 in table 5 shows that 85% respondents agree that financial constraints of parents can cause the spread of communicable diseases while 15% do not agre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em 3 in table 5 shoes that 85% respondents agree that the absence of health institution such as clinics and hospitals can promote the spread of communicable diseases while 15% do not agree. This shows that poverty of parents and lack of essential resources enhances the spread of communicable diseases.</w:t>
      </w:r>
    </w:p>
    <w:p>
      <w:pPr>
        <w:pStyle w:val="Normal"/>
        <w:keepLines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0</w:t>
        <w:tab/>
        <w:t>SUMMARY, CONCLUSION AND RECOMMENDATIONS</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This study was directed at finding the causes, effects and control of communicable diseases in secondary schools in Oredo Local Government Area of Edo State. With the formulated research questions and the instrument in finding the fact, the researcher was able to come out with some reasonable findings and recommendations.</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1</w:t>
        <w:tab/>
        <w:t xml:space="preserve">SUMMARY OF THE RESEARCH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The main purpose of this study was to find out the causes, effects and control of communicable diseases in secondary schools in Oredo Local Government Area of Edo Stat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As shown in table 3 and 5 of the data analysis and interpretation. It also discovered that most of the students have adequate hygienic practices for maximum health on the causes, effects and control of communicable diseases.</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 also shows that students demonstrated high knowledge which helps to prevent communicable disease. The school surrounding should be kept clean to prevent the spread of communicable diseases in the school.</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2</w:t>
        <w:tab/>
        <w:t xml:space="preserve">CONCLUSION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The present study is constrained to conclude that various forms of communicable diseases exist among students in the study area. Majority of the students had at one time or the other been infected by communicable diseases. Students in the study area had adequate knowledge of the causes, effects and control of communicable diseases.</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Since the majority of the student had adequate knowledge of communicable diseases yet they are all the same infected by this scourge, there is need therefore for both the school and the home to work in a coordinated manner in other to ensure that the students put into practice what they had learnt to prevent communicable diseases. The parents should also give their children prompt treatment when ever they notice any symptoms of communicable diseas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3</w:t>
        <w:tab/>
        <w:t xml:space="preserve">RECOMMENDATIONS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It is therefore advocated that health promotion and education should be included in the  junior  school curriculum as a course of its own so as to inculcate health knowledge from the grassroots and early enough on the students by the government through the secondary school education management board (SEMB). Students should also be taught of the dangers of sharing cloths, towels and bedding together which is mostly experienced by students living in the dormitory. The school should organize periodic seminars and workshops for the students as this will help to enlighten them more on the causes, effects and control of communicable diseases. Teachers should act as role models in keeping themselves neat ass this will influence the students behaviour towards personal cleanliness. The mass media should increase their concern in prevention modalities by educating the populace on clean and healthy environment and make them to understand the meaning of the old and wise saying that prevention is better and cheaper than cure. Parents should also ensure that their children receive necessary vaccinations to boast their immune system against such disease. They should also follow their children up with adequate nutrition.</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4</w:t>
        <w:tab/>
        <w:t xml:space="preserve">SUGGESTION FOR FURTHER RESEARCH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This research is limited to students within Oredo local government area of edo state. It can also be applied to other local government areas of the state as well as other states in the country.</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Therefore, the researcher made the following as suggestions for further research.</w:t>
      </w:r>
    </w:p>
    <w:p>
      <w:pPr>
        <w:pStyle w:val="Normal"/>
        <w:keepLines w:val="false"/>
        <w:widowControl/>
        <w:numPr>
          <w:ilvl w:val="0"/>
          <w:numId w:val="9"/>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urther research can be carried out on the control of the spread of communicable disease.</w:t>
      </w:r>
    </w:p>
    <w:p>
      <w:pPr>
        <w:pStyle w:val="Normal"/>
        <w:keepLines w:val="false"/>
        <w:widowControl/>
        <w:numPr>
          <w:ilvl w:val="0"/>
          <w:numId w:val="9"/>
        </w:numPr>
        <w:tabs>
          <w:tab w:val="clear" w:pos="720"/>
          <w:tab w:val="left" w:pos="108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tudy can also be research on the causes of communicable disease in the environment.</w:t>
      </w:r>
      <w:r>
        <w:br w:type="page"/>
      </w:r>
    </w:p>
    <w:p>
      <w:pPr>
        <w:pStyle w:val="Normal"/>
        <w:keepLines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Bekhor, D. (2022): Prevention and Treatment of Measles </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Bukirhea, H (2022): Azithromycin for treating uncomplicated typhoid and paratyphoid fever.</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 xml:space="preserve">Deborah, M (2020): Columbus blamed for spread of syphilis </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Ekhator J.U. (2020): Essentials of environmental and health education.</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Ernst, J. (2022): Genomics and the evolution. Pathogenesis and diagnosis of tuberculosis.</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Guerrant, R. (2021): A lion in our village the unconscionable tragedy of cholera in Africa.</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John O. (2021): Should the US and Russia destroy their stock of small pox virus?</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Oyesola, D (2020): Essentials of environmental issues.</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khor, D. (2009): Prevention and Treatment of Measles </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ukirhea, H (2008): Azithromycin for treating uncomplicated typhoid and paratyphoid fever.</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eborah, M (2008): Columbus blamed for spread of syphilis </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khator J.U. (2001): Essentials of environmental and health education.</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rnst, J. (2007): Genomics and the evolution. Pathogenesis and diagnosis of tuberculosis.</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uerrant, R. (2009): A lion in our village the unconscionable tragedy of cholera in Africa.</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John O. (2007): Should the US and Russia destroy their stock of small pox virus?</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yesola, D (1995): Essentials of environmental issues.</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am, R (2008): Educational attainment and HIV/AIDS prevalence</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ichard, B. (2006): Sexually transmitted diseases treatment guidelines.</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ichard, N. (2007): Robbins basic pathology</w:t>
      </w:r>
    </w:p>
    <w:p>
      <w:pPr>
        <w:pStyle w:val="Normal"/>
        <w:keepLines w:val="false"/>
        <w:widowControl/>
        <w:kinsoku w:val="true"/>
        <w:overflowPunct w:val="true"/>
        <w:autoSpaceDE w:val="true"/>
        <w:bidi w:val="0"/>
        <w:snapToGrid w:val="true"/>
        <w:spacing w:lineRule="auto" w:line="480"/>
        <w:ind w:left="957" w:hanging="957"/>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ung, H (2008): Mosquitoes and yellow fever.</w:t>
      </w:r>
      <w:r>
        <w:br w:type="page"/>
      </w:r>
    </w:p>
    <w:p>
      <w:pPr>
        <w:pStyle w:val="Normal"/>
        <w:keepLines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chool:</w:t>
      </w:r>
      <w:r>
        <w:rPr>
          <w:rFonts w:cs="Times New Roman" w:ascii="Times New Roman" w:hAnsi="Times New Roman"/>
          <w:color w:val="000000"/>
          <w:sz w:val="28"/>
          <w:szCs w:val="28"/>
        </w:rPr>
        <w:t xml:space="preserve"> College of Education, Ekiadolor Benin City</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This questionnaire was to determine the causes, effects and control of communicable diseases among students in some selected secondary schools in Oredo Local Government Area of Edo State.</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t>Please answer the following questions by making a tick (√) in the box provided. The information gathered will be treated as confidential. Your co-operation is highly solicited.</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tab/>
        <w:t>Age: 15 – 18 years (   ), 19 and above (   )</w:t>
      </w:r>
    </w:p>
    <w:p>
      <w:pPr>
        <w:pStyle w:val="Normal"/>
        <w:keepLines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tab/>
        <w:t>Sex: Male (   ), Female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tab/>
        <w:t>Parent’s educational qualification: Primary Education (   ), Secondary Education (   ), Tertiary Education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tab/>
        <w:t>Residential apartment: one bedroom (    ), two bedrooms (   ), three bedrooms (  ), duplex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B</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tab/>
        <w:t>Have you beard of communicable disease?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tab/>
        <w:t>Have you been infected with any type of communicable disease in the past?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tab/>
        <w:t>If yes, was there any symptom during the period of contacting the communicable disease?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tab/>
        <w:t>Were you treated during the period you contacted the disease?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tab/>
        <w:t>Do your parents encourage you to wash your hands before eating?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tab/>
        <w:t>Do you wash your toilet with detergent and disinfectant?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tab/>
        <w:t>Do your parents use mosquito nets or insecticides at home?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tab/>
        <w:t>Do you wash your hands after using the toilet?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tab/>
        <w:t>Does your teacher encourage you to pick round your school compound regularly?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tab/>
        <w:t>Do your teacher encourage you to cut your finger nails?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Do your teacher encourage hygienic practices?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Do you have waste paper basket in your school?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Do you think dirty environment can spread communicable diseases?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Do you think eating with an unwashed hand can spread communicable disease?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Do you think bushes around the school surrounding can spread communicable diseases?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Do you think overcrowding can spread communicable diseases?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Do you think poor sanitation practices can spread communicable diseases in the environment?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Do you think financial constraint of parents can cause the spread of communicable diseases?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o you think the absence of health institution such as clinics, hospitals can promote the spread of communicable diseases? Yes (   ), No (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tab/>
        <w:t>Do you think eating of contaminated food can spreads communicable diseases? Yes (   ), No (   )</w:t>
      </w:r>
      <w:r>
        <w:br w:type="page"/>
      </w:r>
    </w:p>
    <w:p>
      <w:pPr>
        <w:pStyle w:val="Normal"/>
        <w:keepLines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Lines w:val="false"/>
        <w:widowControl/>
        <w:kinsoku w:val="true"/>
        <w:overflowPunct w:val="true"/>
        <w:autoSpaceDE w:val="true"/>
        <w:bidi w:val="0"/>
        <w:snapToGrid w:val="true"/>
        <w:spacing w:lineRule="auto" w:line="480"/>
        <w:ind w:left="0" w:hanging="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2240" w:h="14400"/>
      <w:pgMar w:left="1872"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17:00Z</dcterms:created>
  <dc:creator>SUCCESS BIZ CENTRE</dc:creator>
  <dc:description/>
  <dc:language>en-US</dc:language>
  <cp:lastModifiedBy>user</cp:lastModifiedBy>
  <cp:lastPrinted>2010-09-13T07:56:00Z</cp:lastPrinted>
  <dcterms:modified xsi:type="dcterms:W3CDTF">2023-11-12T12:09:25Z</dcterms:modified>
  <cp:revision>68</cp:revision>
  <dc:subject/>
  <dc:title>CAUSE, EFFECTS AND CONTROL OF COMMUNICABLE DISEASES IN SECONDARY SCHOOLS: A CASE STUDY OF OREDO LOCAL GOVERNMENT AREA OF ED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DEFBA08BA48DA9BC2A542FD8A06A5</vt:lpwstr>
  </property>
  <property fmtid="{D5CDD505-2E9C-101B-9397-08002B2CF9AE}" pid="3" name="KSOProductBuildVer">
    <vt:lpwstr>1033-11.2.0.11225</vt:lpwstr>
  </property>
</Properties>
</file>