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 INVESTIGATION INTO THE SIGNIFICANCE OF FINANCIAL ANALYSIS IN THE OVERSIGHT OF MANAGEMENT ACTIVITIE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pPr>
      <w:r>
        <w:rPr>
          <w:rFonts w:cs="Times New Roman" w:ascii="Times New Roman" w:hAnsi="Times New Roman"/>
          <w:sz w:val="24"/>
          <w:szCs w:val="24"/>
          <w:lang w:val="en-US"/>
        </w:rPr>
        <w:t>This study was carried out to examine the role of financial analysis in management control of an organization using selected First Bank branch in Port-Harcourt, Rivers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 xml:space="preserve">staff in </w:t>
      </w:r>
      <w:r>
        <w:rPr>
          <w:rFonts w:cs="Times New Roman" w:ascii="Times New Roman" w:hAnsi="Times New Roman"/>
          <w:sz w:val="24"/>
          <w:szCs w:val="24"/>
          <w:lang w:val="en-US"/>
        </w:rPr>
        <w:t xml:space="preserve">financial/managerial units in the selected </w:t>
      </w:r>
      <w:r>
        <w:rPr>
          <w:rFonts w:cs="Times New Roman" w:ascii="Times New Roman" w:hAnsi="Times New Roman"/>
          <w:b w:val="false"/>
          <w:bCs w:val="false"/>
          <w:sz w:val="24"/>
          <w:szCs w:val="24"/>
          <w:lang w:val="en-US"/>
        </w:rPr>
        <w:t>branches</w:t>
      </w:r>
      <w:r>
        <w:rPr>
          <w:rFonts w:cs="Times New Roman" w:ascii="Times New Roman" w:hAnsi="Times New Roman"/>
          <w:b w:val="false"/>
          <w:bCs w:val="false"/>
          <w:color w:val="000000"/>
          <w:sz w:val="24"/>
          <w:szCs w:val="24"/>
          <w:lang w:val="en-US"/>
        </w:rPr>
        <w:t xml:space="preserve"> of FBN, Port-Harcourt, Rivers </w:t>
      </w:r>
      <w:r>
        <w:rPr>
          <w:rFonts w:cs="Times New Roman" w:ascii="Times New Roman" w:hAnsi="Times New Roman"/>
          <w:sz w:val="24"/>
          <w:szCs w:val="24"/>
          <w:lang w:val="en-US"/>
        </w:rPr>
        <w:t>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30 respondents and all were validated. Self-constructed and validated questionnaire was used for data collection. The collected and validated questionnaires were analyzed using frequency tables and mean scores, while the hypothesis were tested using chi-square statistical tool.  </w:t>
      </w:r>
      <w:r>
        <w:rPr>
          <w:rFonts w:cs="Times New Roman" w:ascii="Times New Roman" w:hAnsi="Times New Roman"/>
          <w:sz w:val="24"/>
          <w:szCs w:val="24"/>
          <w:lang w:val="en-US"/>
        </w:rPr>
        <w:t>The result of the findings reveals that; t</w:t>
      </w:r>
      <w:r>
        <w:rPr>
          <w:rFonts w:eastAsia="SimSun" w:cs="Times New Roman" w:ascii="Times New Roman" w:hAnsi="Times New Roman"/>
          <w:i w:val="false"/>
          <w:iCs w:val="false"/>
          <w:caps w:val="false"/>
          <w:smallCaps w:val="false"/>
          <w:color w:val="000000"/>
          <w:spacing w:val="0"/>
          <w:sz w:val="24"/>
          <w:szCs w:val="24"/>
          <w:shd w:fill="FFFFFF" w:val="clear"/>
          <w:lang w:val="en-US"/>
        </w:rPr>
        <w:t>here is a significant relationship between financial analysis and management control</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f</w:t>
      </w:r>
      <w:r>
        <w:rPr>
          <w:rFonts w:eastAsia="SimSun" w:cs="Times New Roman" w:ascii="Times New Roman" w:hAnsi="Times New Roman"/>
          <w:sz w:val="24"/>
          <w:szCs w:val="24"/>
          <w:lang w:val="en-US"/>
        </w:rPr>
        <w:t xml:space="preserve">inancial analysis has a significant effect on </w:t>
      </w:r>
      <w:r>
        <w:rPr>
          <w:rFonts w:eastAsia="SimSun" w:cs="Times New Roman" w:ascii="Times New Roman" w:hAnsi="Times New Roman"/>
          <w:sz w:val="24"/>
          <w:szCs w:val="24"/>
        </w:rPr>
        <w:t>liquidity and profitability</w:t>
      </w:r>
      <w:r>
        <w:rPr>
          <w:rFonts w:eastAsia="SimSun" w:cs="Times New Roman" w:ascii="Times New Roman" w:hAnsi="Times New Roman"/>
          <w:sz w:val="24"/>
          <w:szCs w:val="24"/>
          <w:lang w:val="en-US"/>
        </w:rPr>
        <w:t xml:space="preserve"> of an organization, and </w:t>
      </w:r>
      <w:r>
        <w:rPr>
          <w:rFonts w:cs="Times New Roman" w:ascii="Times New Roman" w:hAnsi="Times New Roman"/>
          <w:color w:val="000000"/>
          <w:sz w:val="24"/>
          <w:szCs w:val="24"/>
          <w:lang w:val="en-US"/>
        </w:rPr>
        <w:t>financial analysis does aid in resolving financial problems faced by an organization</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lang w:val="en-US"/>
        </w:rPr>
        <w:t xml:space="preserve"> T</w:t>
      </w:r>
      <w:r>
        <w:rPr>
          <w:rFonts w:eastAsia="SimSun" w:cs="Times New Roman" w:ascii="Times New Roman" w:hAnsi="Times New Roman"/>
          <w:sz w:val="24"/>
          <w:szCs w:val="24"/>
        </w:rPr>
        <w:t xml:space="preserve">herefore it is recommended that </w:t>
      </w:r>
      <w:r>
        <w:rPr>
          <w:rFonts w:eastAsia="SimSun" w:cs="Times New Roman" w:ascii="Times New Roman" w:hAnsi="Times New Roman"/>
          <w:sz w:val="24"/>
          <w:szCs w:val="24"/>
          <w:lang w:val="en-US"/>
        </w:rPr>
        <w:t>s</w:t>
      </w:r>
      <w:r>
        <w:rPr>
          <w:rFonts w:cs="Times New Roman" w:ascii="Times New Roman" w:hAnsi="Times New Roman"/>
          <w:color w:val="000000"/>
          <w:sz w:val="24"/>
          <w:szCs w:val="24"/>
          <w:lang w:val="en-US"/>
        </w:rPr>
        <w:t>ince financial analysis is of top paramount to the management of an organization in assessing the operational efficiency and managerial effectiveness, the accountants and other staff who handles financial related activities should ensure that the integrity of the records taken are maintained, and there should be an interval evaluation of all the records kept where data are obtained for financial analysis</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o mention but a few.</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analysis is the process of reviewing and analyzing company’s financial statement to make better economic decision. These statements include the income statement, consolidation statement of financial position, statement of cash flow, and statement of profit or loss and other comprehensive income. Financial statement analysis is a method or process involving specific techniques for evaluating risks, performance, financial health and future prospects of an organization. It is used by a variety of stakeholders, such as credit and equity investors, the government, the public and decision-makers within the organization. These stakeholders have different interest and apply a variety of different techniques to meet their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analysis involves analyzing the financial problems that the company faces and deciding which course of action should be taken. In order to make financial decision, one must be able to identify potential financial problems and analyze the effect of alternative cost of action. Financial analysis for a company depends on its perceived needs and the types of decisions its management makes. Companies needs differ, but the area of financial long-range planning, profit planning and budgeting capital investment, decision, operational auditing, mergers and acquisitions, and the administration of temporary corporate invest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ancial analysis is to increase the owner’s wealth. The way to increase the owner’s wealth is to increase the market value of their investment (equity) in the enterprise. Financial analysis are used to help improve the value of a company frequently, they are also sensitive. There are many project that financial analyst must perform periodically. These activities include analyzing the company’s liquidity, performing operational audits and supervising the company day-to-day financial activities. In addition, the analyst has annual or semiannual duties, including conducting a sales analysis, analyzing the company’s debt structure, developing the financial statement and ratio analysis and analyzing investment of liquid reser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aw requires that companies incorporated under the company and Allied matters Act of 1990 to publish a set of account in their financial statement. The purpose of financial statement is to assist users in future prospect of a business, profitability and evaluating the financial position. In seeing where to invest their limited resources, investors and creditors of the companies must reasonably, while examining a set of financial statement, the asset are prepared in conforming to set of group rules called Generally Acceptable Accounting Principles (GAAP). Users of the financial statements can get a better insight about the financial strength and weakness of a 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Bank of Nigeria PLC (First Bank) was founded in 1894 by Sir Alfred Jones, a shipping magnate from Liverpool, the Bank stated out as small operation in the office of Elder Dempster and company in Lag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inception, the Bank was incorporated as Limited Liability Company on 31st March, 1894, under the same Bank of British West Africa (BBWA), with the head office originally in Liverpool. In response to a rapidly changing economic and business environment, they have various times restructured their operations. In 1955 First Bank Plc changed their name from Bank of British West Africa (BBWA) to Bank of West Africa (BWA), in 1966 following out merger with Standard Bank, UK, they adopted the name Standard Bank of West African Limited and 1969 First Bank Plc was incorporated locally as the Standard Bank of Nigeria Limited in line with the companies decree of 1968 changes of their name also occurred in 1979 to First Bank Nigeria Limited, in 1991 the name also changed to First Bank of Nigeria Plc, respectively. A breach was opened in Accra Gold Coast (now Ghana), in 1896 another in Freetown, Sierra Leone in 1898. First Bank of Nigeria Plc opened its second branch in Nigeria at Calabar in 1912 and, 12 years later, extended its service to northern Nigeria by opening its Zaria branch. The Kanu branch was opened in 1928, current FBN has over 570 bran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 Bank of Nigeria Plc has Mr. Stephen Olabisi Onsanya as its managing director/chief executive officer. The boards of director FBN Plc is made of 7 executives directors and 11 non-executives directors all of whom have varying high level of competence and experience with tract records of achievement in their respective endeav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firm do not regard good financial analysis as an aid in management control but many writers have argued that financial analysts help in liquidity and the productivity management of the firm as an indication of good management control through decision making. It is also seen that information available to outsiders is limited to others in the annual reports and accounts which are difficult for them to understand or interpreted. The problems existing when carrying out analysis include changes in assets figures, changes in accounting policies from one period to another, changed in equipment to leasing equipment identifying costs and expenses, identifying financial statement ratio analysis, change in government incentives packages. This project aims at finding out if financial analysis playing a good role in facilitating management control through the use of financial rat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problem of the study is to evaluate </w:t>
      </w:r>
      <w:r>
        <w:rPr>
          <w:rFonts w:cs="Times New Roman" w:ascii="Times New Roman" w:hAnsi="Times New Roman"/>
          <w:sz w:val="24"/>
          <w:szCs w:val="24"/>
          <w:lang w:val="en-US"/>
        </w:rPr>
        <w:t xml:space="preserve">the </w:t>
      </w:r>
      <w:r>
        <w:rPr>
          <w:rFonts w:cs="Times New Roman" w:ascii="Times New Roman" w:hAnsi="Times New Roman"/>
          <w:sz w:val="24"/>
          <w:szCs w:val="24"/>
        </w:rPr>
        <w:t>relationship between financial analysis and management control in terms of liquidity and profitabil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general aim of this study is to examine the role of financial analysis in management control of an organization. To achieve this, the study will specificall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if there is any significant relationship between financial analysis and management control</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f financial analysis has a significant effect on </w:t>
      </w:r>
      <w:r>
        <w:rPr>
          <w:rFonts w:cs="Times New Roman" w:ascii="Times New Roman" w:hAnsi="Times New Roman"/>
          <w:sz w:val="24"/>
          <w:szCs w:val="24"/>
        </w:rPr>
        <w:t>liquidity and profitability</w:t>
      </w:r>
      <w:r>
        <w:rPr>
          <w:rFonts w:cs="Times New Roman" w:ascii="Times New Roman" w:hAnsi="Times New Roman"/>
          <w:sz w:val="24"/>
          <w:szCs w:val="24"/>
          <w:lang w:val="en-US"/>
        </w:rPr>
        <w:t xml:space="preserve"> of an organiz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if financial analysis aids in resolving </w:t>
      </w:r>
      <w:r>
        <w:rPr>
          <w:rFonts w:cs="Times New Roman" w:ascii="Times New Roman" w:hAnsi="Times New Roman"/>
          <w:sz w:val="24"/>
          <w:szCs w:val="24"/>
        </w:rPr>
        <w:t>financial problems</w:t>
      </w:r>
      <w:r>
        <w:rPr>
          <w:rFonts w:cs="Times New Roman" w:ascii="Times New Roman" w:hAnsi="Times New Roman"/>
          <w:sz w:val="24"/>
          <w:szCs w:val="24"/>
          <w:lang w:val="en-US"/>
        </w:rPr>
        <w:t xml:space="preserve"> faced by an organiz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ypothetical statements below will be tested in the course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01: There is no significant relationship between financial analysis and management contro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02: Financial analysis has no significant effect on </w:t>
      </w:r>
      <w:r>
        <w:rPr>
          <w:rFonts w:cs="Times New Roman" w:ascii="Times New Roman" w:hAnsi="Times New Roman"/>
          <w:sz w:val="24"/>
          <w:szCs w:val="24"/>
        </w:rPr>
        <w:t>liquidity and profitability</w:t>
      </w:r>
      <w:r>
        <w:rPr>
          <w:rFonts w:cs="Times New Roman" w:ascii="Times New Roman" w:hAnsi="Times New Roman"/>
          <w:sz w:val="24"/>
          <w:szCs w:val="24"/>
          <w:lang w:val="en-US"/>
        </w:rPr>
        <w:t xml:space="preserve"> of an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03: Financial analysis does not aid in resolving </w:t>
      </w:r>
      <w:r>
        <w:rPr>
          <w:rFonts w:cs="Times New Roman" w:ascii="Times New Roman" w:hAnsi="Times New Roman"/>
          <w:sz w:val="24"/>
          <w:szCs w:val="24"/>
        </w:rPr>
        <w:t>financial problems</w:t>
      </w:r>
      <w:r>
        <w:rPr>
          <w:rFonts w:cs="Times New Roman" w:ascii="Times New Roman" w:hAnsi="Times New Roman"/>
          <w:sz w:val="24"/>
          <w:szCs w:val="24"/>
          <w:lang w:val="en-US"/>
        </w:rPr>
        <w:t xml:space="preserve"> faced by an organiz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this study will be most useful to the top management staff and financial staff of an organization as it will enlighten them on the dynamic nature of the subject matter, its relevance and the need to retain integrity in record keep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cs="Times New Roman" w:ascii="Times New Roman" w:hAnsi="Times New Roman"/>
          <w:sz w:val="24"/>
          <w:szCs w:val="24"/>
          <w:lang w:val="en-US"/>
        </w:rPr>
        <w:t>the role of financial analysis in management control of an organiz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evaluates the role of financial analysis in management control. However, the study is specifically narrowed down to determining if there is any significant relationship between financial analysis and management control, determining if financial analysis has a significant effect on liquidity and profitability of an organization, and ascertaining if financial analysis aids in resolving financial problems faced by an organization. The respondents for this study will be obtained among financial and managerial staff of  FBN Port-Harcourt, Rivers State.</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anagement 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nagement control is a process in which organization strives to achieve the planned or desired results, or "performances". In doing so, organizations may take various actions to minimize the negative effects arising from the external and internal environment. Management control represents a method for managing organization,s performances. Clearly relationship exists between management control and accounting, but there are fundamental differences too. For example, the goal of financial accounting is the summary reporting on company,s performances. The information is primarily intended for external stakeholders and are prepared in accordance with accepted standards of financial reporting. On the other hand, the task of management control is to help managers of organizations to formulate key strategic objectives and plans and monitor their execution. In general, management control is an internal process. The techniques and tools used by manage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rol are adapted to the specifics of each organization and are not subjected to any generally accepted standards. On the other hand, there are also significant differences between management accounting (in particular cost accounting) and management control. Cost Accounting focuses on the measurement of costs in organizations. Management control is a broader concept than cost accounting. Management control focuses on company,s results, wherein costs are significant, but not the only measure of those results (ACCA,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Overview Of </w:t>
      </w:r>
      <w:r>
        <w:rPr>
          <w:rFonts w:eastAsia="SimSun" w:cs="Times New Roman" w:ascii="Times New Roman" w:hAnsi="Times New Roman"/>
          <w:b/>
          <w:bCs/>
          <w:sz w:val="24"/>
          <w:szCs w:val="24"/>
        </w:rPr>
        <w:t>Management 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velopment of management control as a theoretical discipline is linked to seminal an paper entitled Planning and Control System, which was published by Robert Anthony in 1965. He defined management control as a function that links strategic planning with operational control (Otley, 1994). Management control was originally conceived as a solution to the managerial problems of large, decentralized corporations in developed industrial countries. Managers had the problem of how to coordinate and control the work of subordinate organizational units within the corporation. The task was to comply the activities of such units with the objectives of top management. In addition, it was necessary to provide information to help managers to be able to correct any deviations from the approved plans. The classical theory of management control has offered a solution through the formation of so-called responsibility centers. These are cost centers, revenue centers, profit and investment centers. A special branch of management accounting, called responsibility accounting, was created on this basis. So-called Agency theory developed by economists Jensen and Meckling during the eighties is very responsible for the formation of the classical theory of management control. Agency theory is based on the idea of a world in which operates a number of explicit and implicit contracts between two persons, owners and employees. In this world, both sides are behaving in a rational way and are motivated solely by self-interests. The agency relationship is reflected in the fact that the owner (or principal), delegates decision-making authority to the manager (or agent) which executes orders on behalf of the owner. Because of maximizing his personal utility, manager as an agent will not always act in the best interest of the owner. Consequently, the owner is required accounting and other control methods for controlling the behavior of managers. In addition to self-interests, the agency relationship between owners and managers is also influenced by other factors such as adverse selection, moral hazard, asymmetric information, and the like (Hewege, 2012). Since the creation of the classical theory of management control in the 1960s until today, it has been more than half a century. During this period, major changes in the environment of organizations have been occured. Globalization, deregulation, the rise of powerful emerging economies such as China, India and Brazil, diffusion of new technologies, digitization of information, etc., are just some examples of such changes. It raised doubts among academics, managers and other stakeholders that the current system of management control has become irrelevant for doing business in changed conditions (Nixon, Burns, 2005). Doubts were further intensified by other reasons. Series of collapses of corporations and financial scandals have highlighted the weaknesses of the external regulation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l controls. More than ever, the managers of corporations were forced to take into account the interests of shareholders and other stakeholders. The position of managers in modern corporations became delicate; as internal stakeholders, they are the bearers of the control authority. Balancing the ethical role to do good for others, and equally for all, managers often face obstacles in the form of information and other interests of the dominant groups of stakeholders. Their single interests are not always aligned with the goals of the corporation. In addition, there are personal interests of managers such as bonuses, the desire for power, self-aggrandizement and the like. For all these reasons it is understandable why the motives for the unethical behavior of a manager in corporations is growing (Malinić, 2011; Stevanovic, 2011). In practice, this behavior is usually realized through contracting easily attainable planned objectives and by manipulation of data (Langevin, Mendoza, 2013). In many ways the nature of the changes itself has changed. They have become pervasive and nonlinear, discontinuous and abrupt. Modern managers are forced to work in new kinds of business models such as alliances, clusters, partnerships, outsourcing and offshoring companies, e-commerce and the like. Some authors emphasize the potential of virtual organizations and the role of critical competencies of managers and team members for business success (Radovic- Markovic, et al., 2015). In addition, enterprises and entrepreneurs are inspired by open innovation as an emerging paradigm for creating new business models for the effective commercialization of new products, or services (Jevtic et al., 2014). Any such business model is a challenge to the existing system of management control. Consequently, there is a strong need for the existing framework of management control to be supplemented with new knowledge, in order to respond to the challenges arising from the changing environment. This does not mean that the current framework has now become irrelevant; construction of a new framework for management control is a longterm process, but its basic elements are still valid (Nixon et al.,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Process Of Management 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rocess of management control can be represented by a planning and control cycle, as in Figure 1. The cycle consists of seven steps, of which the first five cover the planning process, and the last two steps are related to the control process. Planning is primarily a decision-making process. Control is implemented by means of measuring and correcting the results achieved, to ensure the realization of plans. The purpose of the planning is to prepare managers of organizations for action. The first step is to define the objectives. In relation to the objectives, managers need to define two components, namely: (i) the type of objectives and (ii) the level of the desired goals. The first role of planning, therefore, is to determine so-called targeted objectives. The second role of planning is to predict how the organization can achieve the assigned targets. In steps 2-4 in Figure 1, organization , s managers consider different strategies for achieving the planned goals, evaluate their effects and choose the best alternative. A timedecomposing of selected long-term plans into annual plans or budgets is performed in step 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drawing>
          <wp:inline distT="0" distB="0" distL="0" distR="0">
            <wp:extent cx="4067175"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4067175" cy="3648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gure 1:The Planning and Control Cyc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urce: ACCA,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trol includes the steps 6-7 in Figure 1. The measurement and comparison of achieved results with the original plan are performed in the first of these two steps. In the second step, corrective action is taken in order to achieve the desired objectives, or to correct the plan. Control without planning is impossible, and vice versa; planning without control serves no purpose. The process of control is not a linear process. The essence of control is not to "evaluate" whether the planned objectives have been achieved or not, but to monitor progress in achieving objectives. This progress is not determined at the end of the planning period, but rather during the implementation of the organization , s plans. A feedback mechanism that is described by Figure 2 serves for this purpose. The feedback can have a dual role. First, due to the deviation of the achieved results from the planned targets, it could occur the action plans, i.e. strategy to be reviewed. Second, for the same reason it is possible to re-examine the objectives themselves. Performance measurement is a very important issue in the process of management control. It is often simply considered that the performance measurement is in the exclusive jurisdiction of the financial (accounting) indica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drawing>
          <wp:inline distT="0" distB="0" distL="0" distR="0">
            <wp:extent cx="4448175" cy="1323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4448175" cy="13239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gure 2: Feedback loop contro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urce: Giraoud, F. et 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nagement control, however, does not apply only to the profit-oriented organizations, but also in sectors such as health, public administration, humanitarian organizations, environmental protection, etc. Control process cannot begin until types, or qualitative dimensions of desired results are not defined. Then it is necessary to translate these qualitative dimensions into measurable units, or indicators, as in Figure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drawing>
          <wp:inline distT="0" distB="0" distL="0" distR="0">
            <wp:extent cx="4038600" cy="1771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0" r="-9" b="-20"/>
                    <a:stretch>
                      <a:fillRect/>
                    </a:stretch>
                  </pic:blipFill>
                  <pic:spPr bwMode="auto">
                    <a:xfrm>
                      <a:off x="0" y="0"/>
                      <a:ext cx="4038600" cy="17716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gure 3:The structure of the control process: performance indicato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urce: Giraoud, F. et 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organization may have a larger number of dimensions of desired performances, as well as individual indicators. In this case, we can talk about measurement system. The importance of measurement is that it increases the likelihood that the planned objectives will actually be the subject of control. When selecting an appropriate performance measurement system, there is always a great subjectivity. Problems of this kind are particularly pronounced in the qualitative dimensions of performances and their indicators. Qualitative dimensions of the performances are not always clear and managers at different positions can perceive them in different ways. In practice it is not always easy for certain qualitative dimensions to be covered by appropriate indicator. Modern management control systems use three groups of indicators for monitoring performances, as follows: (i) financial, (ii) non-financial and (iii) the combined (financial and non-financi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Financial performance indicators are those relating to the measurement of profitability, risk and liquidity. When it comes to non-financial indicators, there are a number of reasons in favor of their use in practice. The general argument is that using only financial indicators focuses management action on a too narrow circle of variables that are important for the organization,s success. Therefore, the non-financial indicators focus on the contributions of those factors that may be equally important for business performance as much as material resource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alanced Scorecard is now the most popular approach when it comes to combined indicators for monitoring performances (Kaplan et al.,1996). The basic idea is that exclusive reliance on financial indicators leads to strategic myopia, because managers scarify long-term gains at the expense of short-term gains. The great weakness of traditional financial performance indicators is that they are so-called lag indicators. They talk about the performances that are a consequence of previous strategies and plans, and have nothing to do with the drivers of future performances, or lead indicators (Đuričin et al.,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nci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al analysis (also referred to as financial statement analysis or accounting analysis or Analysis of finance) refers to an assessment of the viability, stability and profitability of a business, sub-business or project (Kieso et al.,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ieso et al. (2007), it is performed by professionals who prepare reports using ratios that make use of information taken from financial statements and other reports. These reports are usually presented to top management as one of their bases in making business deci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financial statement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ieso et al. (2007), financial statement analysis is used to achieve two basic 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essment of past performance and current 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al statement analysis helps in assessing or judging the past performance of a business by taking a look at the trend or historical sales, expenses, net income, cash flow, and return on inve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essments of future potential and risks of a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about the past and present performances is useful only to the extent that it bears on decision about the future. Financial statement analysis helps in assessing the riskiness of an investment or loan by making it easy to predict the future profitability and liquidity of a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IASB (1989), the major objectives of financial statement analysis are providing information to the decision makers. Financial statement analysis is helping to understand all the financial consequences and the recent financial status of any business organization or corporation by the potential investors and financial decision makers in the forming expectation about corporation future financi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al statement analysis provide basic information which is very useful for financial planning and financial control. It is very useful to predict, to compare and evaluate the firms earning ability. Financial statement analysis is also required to aid in economic decision making and investment and financing decision making (Agarwal &amp; Jain , 1993). The purpose of financial statement analysis is to examine past and current financial data so that a company's performance and financial position can be evaluated and future risks and potential can be estimated. Financial statement analysis can yield valuable information about trends and relationships, the quality of a company's earnings, and the strengths and weaknesses of its financial position (Woelfel, 198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ers of financi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s often described as the language of business because it is the medium of communication between a business firm and the various parties interested in its financial activities. Accounting provides information that is intended to be useful. This information can be used in decision making by different users (Henry, 2006). The users of financial statements include present and potential investors, employees, lenders, suppliers and other trade creditors, customers, governments and their agencies and the financial. They use financial statements in order to satisfy some of their different needs for information. Accounting information helps users to make better financial decisions. Users of financial information may be both internal and external to the organization (Mohammad et al., 2003). There are different users of financial statement analysis and these can be classified into internal and external users. Internal users refer to the management of the company who analyzes financial statements in order to make decisions related to the operations of the company such as manager, and employees. On the other hand, external users do not necessarily belong to the company but still hold some sort of financial interest. These include owners/share holders, investors, creditors, government, customers, donors, competitors, the general public, and Regulatory Authorities (Unegbu , 2007); (Messier et al.,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nal users of financial statement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mall businesses, management may include the owners. In huge organizations, however, management is usually made up of hired professionals who are entrusted with the responsibility of operating the business or a part of the business. They act as agents of the owners. The managers, whether owners or hired, regularly face economic decisions – the management would like to know how much they have performed? Have they been able to do better than they achieved in the previous years? How has their performance compared with budget and forecast? How well they have managed the firm’s resources? All those, and many other questions and business decisions, require analysis of financial statement (Angus et al.,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s are interested in the company’s profitability and stability. They are after the ability of the company to pay salaries and provide employee benefits. They may also be interested in its financial position and performance to assess company expansion possibilities and career development opportuniti es (Omunuk,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ternal users of financial statements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Owners/ sharehold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groups interest in accounting information lies in fact that it is their money, which is invested in business. This ensures that they are getting a god return on their investments. This is assessed how much profit it the firm is making and whether their investment is increasing its value. For shareholders in companies, this means they will get good dividend and the market value of their shares will increase and they can make profit if they were sold. Management: board of directors and managers use accounting information for making decision and planning the business operations. They are responsible for owners/ shareholders in caring out policies and directives and running the business efficiently and effectively (White et al.,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Trade creditors or suppli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lenders, trade creditors or suppliers are interested in the company’s ability to pay obligations when they become due. They are nonetheless especially interested in the company's liquidity – its ability to pay short-term obligations (Mohammad et al.,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Donors/ funding agencies Nonprofit making organization lie on non-governmental organizations (NGO’s) get funding from donors agencies abroad. These agencies are always interested in making sure that the money they donate achieves the objectives for which it was released. The most of their objectives are societal. Donors rigorously monitor utilization of their money by examining accounting records-financial report/statements, books, and documents of the organizations that they support (Omunuk,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ing bodies of the state, especially the tax authorities, are interested in an entity's financial information for taxation and regulatory purposes. Taxes are computed based on the results of operations and other tax bases. In general, the state would like to know how much the taxpayer makes to determine the tax due thereon (Mohammad et al.,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etitors are interested in accounting information of firms in the same industry with them so as to judge whether they are doing badly or fairly in comparison with other players in the same business (Mohammad et al.,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 General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one outside the company such as researchers, students, analysts and others are interested in the financial statements of a company for some valid reason (Omunuk,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there is a long-term involvement or contract between the company and its customers, the customers become interested in the company’s ability to continue its existence and maintain stability of operations. This need is also heightened in cases where the customers depend upon the entity. The regular customers of the firm usually rely on of steady supply their merchandise for resale or of the raw materials in case of manufacturing companies. Therefore, they are interested to know if the company is able to continue in its operation on a long term basis and is capable of meeting of its customers demand for good (Omunuk,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 Inves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analyzing the feasibility of investing in the company, the Investors want to make sure they can earn a reasonable return on their investment before they commit any financial resources to the company (Unegbu ,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 Regulatory autho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gulatory Authorities for ensuring that the company's disclosure of accounting information is in accordance with the rules and regulations set in order to protect the interests of the stakeholders who rely on such information in forming their decision (Omunuk,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alysis and interpretation of financial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oen &amp; Oberholster (1999) , analysis and interpretation of financial statement is a treatment of the information contained in the income statement and balance she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Maheshwari et al. (1993), a distinction here can be made between the two terms; analysis means methodical classification of the data given in the financial statements. Therefore, the term interpretation means and significance of data which have been simplified. However, both analysis and interpretation are complementary to one an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hods of financi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several techniques or methods of analyzing the financial statements. The user must select the technique that may be most appropriate for his or her purposes (Agarwal &amp; Jain , 1993). The methods of financial statements are horizontal analysis/comparative analysis, vertical analysis/ common size statements, trend percentages and ratio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parative analysis/Horizont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figures are arranged in columns and studied, it is often referred to as horizontal analysis (Agarwal &amp; Jain , 1993). Horizontal analysis is the comparison of financial information of a company with historical financial information of the same company over a number of reporting periods. It could also be based on the ratios derived from the financial information over the same time span. The main purpose is to see if the numbers are high or low in comparison to past records, which may be used to investigate any causes for concern. U nder the horizontal analysis, financial statements are compared with several years and based on that, a firm may take decisions. Normally, the current year’s figures are compared with the base year (base year is consider as 100) and how the financial information are changed from one year to another (Paramasivan &amp; Subramanian, 2008). It is also called Comparative statement analysis which is an analysis of financial statement at different period of time. This statement helps to understand the comparative position of financial and operational performance at different period of time. Comparative financial statements classified into two major parts such as comparative balance sheet analysis and comparative profit and loss account analysis (Arthur, 1982).Where comparative balance sheet analysis concentrates only the balance sheet of the concern at different period of time. Under this analysis the balance sheets are compared with previous year’s figures or one-year balance sheet figures are compared with other years. And Comparative balance sheet analysis may be horizontal or vertical basis. This type of analysis helps to understand the real financial position of the concern as well as how the assets, liabilities and capitals are placed during a particular period (Paramasivan &amp; Subramanian, 2008). And comparative profit and loss account analysis, under this analysis, only profit and loss account is taken to compare with previous year’s figure or compare within the statement. This analysis helps to understand the operational performance of the business concern in a given period. It may be analyzed on horizontal basis or vertical basis (Paramasivan &amp; Subramanian,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and Disadvantages of Horizontal Analysis/compara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the analysis is conducted for all financial statements at the same time, the complete impact of operational activities can be seen on the company’s financial condition during the period under review. This is a clear advantage of using horizontal analysis as the company can review its performance in comparison to the previous periods and gauge how its doing based on past results. This analysis indicates whether there is a trend, and if one is observed, it may quite useful in making predictions about the future (Agarwal &amp; Jain , 199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isadvantage of horizontal analysis is that the aggregated information expressed in the financial statements may have changed over time and therefore will cause variances to creep up when account balances are compared across peri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rizontal analysis can also be used to misrepresent results. It can be manipulated to show comparisons across periods which would make the results appear stellar for the company. For instance, if the profits for this month are only compared with those of last month, they may appear outstanding but that may not be the case if compared with the same month the previous year. Using consistent comparison periods can address this problem (Agarwal &amp; Jain , 199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Common size analysis/Vertic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figures from a particular statement are arranged in rows and then studied, it is often referred at vertical analysis (Agarwal &amp; Jain , 1993). Vertical analysis is conducted on financial statements for a single time period only. Each item in the statement is shown as a base figure of another item in the statement, for a given time period, usually for year. Typically, this analysis means that every item on an income and loss statement is expressed as a percentage of gross sales, while every item on a balance sheet is expressed as a percentage of total assets held by the firm. U nder the vertical analysis, financial statements measure the quantities relationship of the various items in the financial statement on a particular period. It is also called as static analysis, because, this analysis helps to determine the relationship with various items appeared in the financial statement. For example, a sale is assumed as 100 and other items are converted into sales figures . Vertical analysis is also called static analysis because it is carried out for a single time period (Paramasivan &amp; Subramanian, 2008). Another important financial statement analysis technique is common size analysis in which figures reported are converted into percentage to some common base. In the balance sheet the total assets figures is assumed to be 100 and all figures are expressed as a percentage of this total. It is one of the simplest methods of financial statement analysis, which reflects the relationship of each and every item with the base value of 100 % (Paramasivan &amp; Subramanian,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and Disadvantages of Vertical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rtical analysis only requires financial statements for a single reporting period. It is useful for inter-firm or inter-departmental comparisons of performance as one can see relative proportions of account balances, no matter the size of the business or depar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basic vertical analysis is constricted by using a single time period, it has the disadvantage of losing out on comparison across different time periods to gauge performance. This can be addressed by using it in conjunction with timeline analysis, which shows what changes have occurred in the financial accounts over time, such as a comparative analysis over a three-year period (Paramasivan &amp; Subramanian,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e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nancial statements may be analyzed by computing trends of series of information. It may be upward or downward directions which involve the percentage relationship of each and every item of the statement with the common value of 100%. Trend analysis helps to understand the trend relationship with various items, which appear in the financial statements. These percentages may also be taken as index number showing relative changes in the financial information resulting with the various period of time. In this analysis, only major items are considered for calculating the trend percentage (Paramasivan &amp; Subramanian, 2008). Using the past history of a firm for comparison is called trend analysis. By looking at the trend in a particular ratio, one sees whether that ratio is failing, rising, or remaining relatively constant. From this, a problem is detected or good management is observed (Charles, 198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io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tio analysis is a commonly used tool of financial statement analysis. Ratio is a mathematical relationship between one numbers to another number. Ratio is used as an index for evaluating the financial performance of the business concern. An accounting ratio shows the mathematical relationship between two figures, which have meaningful relation with each other. Ratio can be classified into various types. Classification from the point of view of financial management is as follows: Liquidity Ratio, Activity Ratio, Solvency Ratio, and Profitability Ratio (Leach &amp; Melicher, 2006)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analysis using financial ratios analysis in managerial decisions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etMBA.com (2010), financial ratio can be classified according to the information they provide. The types of ratios frequently used are liquidity ratios, asset-equity ratios/leverage ratios, sales and profitability ratios, and efficiency ratio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Analyzing liquid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mekekwe (2005) opined that liquidity ratio measures the level of a firm to meet its obligations in short notice liquid assets are those that can be converted into cash quickly. According to Reeve &amp; Warren (2008) asserted that liquidity may be diagnosed into “current ratio” and “quick ratio”, quick asset are cash, receivables, and other current assets that can quickly be converted into cash. The short-term liquidity ratios show the firm's ability to meet short-term obligations. Thus a higher ratio (#1 and #2) would indicate a greater liquidity and lower risk for short-term lenders. The Rule of Thumb (for acceptable values): Current Ratio (2:1), Quick Ratio (1:1) While high liquidity means that the company will not default on its short-term obligations, note that by retaining assets as cash, valuable investment opportunities might be lost. Obviously, Cash by itself does not generate any return only if it is invested will we get future return. In quick ratio, we subtract the inventories from total current assets since they are the least liquid among the current assets (Sathyamoorthi,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the cash is the most liquid asset, a financial analyst may examine the ratio of cash and its equivalent to current liabilities. Trade investment and marketable securities are equivalent of cash therefore they may be included in the computation of current ratio (Pandey, 199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Current Ratio = Total Current Assets/Total Current Lia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Quick or Acid-test Ratio = Total Current Assets - Inventories /Total Current Lia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Cash ratio = Cash + Marketable securities/Current lia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ratios show the extent to which a firm is relying on debt to finance its investments/operations and how well it can manage the debt obligation. Obviously, if the company is unable to repay its debt or make timely payments of interest, it will be forced into bankruptcy. On the positive side, use of debt is beneficial as it provides valuable tax benefits to the firm. Note total debt should include both short-term debt (bank advances + current portion of long-term debt) and long-term debt (such as bonds, leases, and notes payable) (Altman, 196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 Asset-equity ratio or leverage rati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negbu et al. (2011), it is of the view that “financial leverage” refers to the degree of a business relying on debt instead of equity to finance its operations. This shows firm's reliance on external debt for financing (or the degree of leverage). Any number above 100% shows that the company relies on external debt for financing some of its assets. If the number equals 100%, it implies that the assets are fully financed by the shareholders. Some analysts tend to use the Debt ratio (given by total Debt/total assets) or Debt/Equity ratio given by total long-term debt/equity). These ratios also show company's reliance on external sources for financing its assets (Altman, 196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Total Debt ratio = Total Debt/Total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Debt to Equity Ratio = Total Debt/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Long-term Debt to capital = Debt/Debt + 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Interest coverage= Profit before interest and tax/Total interest char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a lender, more important than the degree of leverage is the firm's ability to service the debt and this is captured in the following rati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 Analyzing sales and profit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negbu &amp; Kishore (2007), writing on profitability asserted that profitability ratios help to assess the adequacy of profit earned by the company and also to discover whether profitability is increasing or declining. Profitability is a relative term. It is hard to say «what percentage of profits» represents a profitable firm as the profits will depend on the product life cycle, competitive conditions in the market, borrowing costs, expense management. Analysts will be interested in the (historical and forecasted), the set of ratios here include some of the traditional earnings based performance measures such as net profit margin, ROA, and ROE. For a better understanding of growth rates, it will be useful to know the «real growth rate» as opposed to «nominal growth rate». For example, it is quite possible that the sales growth rate figures are impressive due to inflation (rather than an increase in the number of items sold) (Abor,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are ratios selected to analyze profitability and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Sales Growth Rate = {(Current year sales - last year sales)/last year sales} * 1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Expense analysis = various expenses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Gross Margin/Sales = Gross Profit/Total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Operating Profit/Sales = Operating Profit/Net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EBIT to Sales = EBIT/Net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Return on Sales (ROS) or net profit ratio = Net Income/Net Sa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Return on Investment (ROI) = Net Income/Total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Return on Assets (ROA) = Net Income/Total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Return on Equity (ROE) = EAT/Shareholders' 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Payout ratio = Cash Dividends/ Net In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 Retention ratio = Retained Earnings/Net In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 Sustainable growth rate (SGR)= ROE * Retention Ratio It is useful to disaggregate the ROE figure into three elements as follows to get a better ins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3. ROE = {Net Income/Sales} * {Sales/Assets} * (Assets/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ove formulation clearly shows that if management wishes to improve their ROE, they need to improve profitability, efficiently use the assets, and optimize the use of debt in their capital 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GR shows how much the company will grow in the future if some of the key ratios remain the same as in previous years. It is useful to disaggregate the sustainable growth rate (SGR)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GR = f (Profitability, Asset Efficiency, Leverage, Dividend policy) SGR = Return on Sales * Asset turnover ratio * Leverage * Retention ratio SGR= (Net income/sales) * (sales/assets) * (assets/equity) * (RE/net in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 Analyzing Effici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Ross et al. (2002), explained this ratio as the ratio that shows the ability of the firm to control its investments in “assets”. It measures how effectively the firm’s assets are being managed. This ratio reflects how well the firm’s assets are being managed. The inventory ratio show how fast the inventory is being produced and sold. These ratios reflect how well the firm's assets are being managed. The inventory ratios show how fast the inventory is being produced and sold. Ratio #1 shows how quickly the inventory is being turned over (or sold) to generate sales higher ratio implies the firm is more efficient in managing inventories by minimizing the investment in inventories. Thus a ratio of 12 would mean that the inventory turns over 12 times or the average inventory is sold in a month. Some High ratio by itself does not mean high level of efficiency as high ratio could also mean shortage. Ratio #2 is referred to as the «shelf-life» i.e. how many days the inventory was held in the shelf. Ratio #3 shows how much sales the firm is generating for every currency unit of investment in assets, naturally, higher the better. However, note that this ratio is biased (as assets are listed at historical costs while sales are based on current prices). Ratios #4 and #5 show the firm's efficiency in collecting from credit sales. While a low ratio is good it could also mean that the firm is being very strict in its credit policy, which may drive away some customers. Ratios #6 and 7 focus on efficiency in making payments (Cummins &amp; Weiss,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Inventory Turnover = Cost of Goods Sold/Average Invent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Days in Inventory = (Average Inventory/Cost of Sales)*36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As sets turnover = Net Sales/Total As 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Receivables Turnover = Credit Sales/Accounts Receiv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Average Collection period = (Accounts Receivable/Net Sales)*3 6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Accounts Payable turnover = Purchases/Accounts Pay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Days AP outstanding = (Accounts Payable/Cost of Sales)*3 6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Asset utilization ratio = Total Revenues / Total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Operating Efficiency= Total operating Expense / Total operating In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dicting Financial Distress of Compan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redict financial distress, different criteria are weighted and combined for each time period to determine whether a company has a bright or break fu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ultiple Discriminant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is a Multiple Discriminant Analysis (MDA) and the use of MDA helps to consolidate the effect of a set of ratios by looking at a number of separate clues (ratios to sickness or failure).It would be more useful to combine the difference ratios into a single measure of the probability of sickness or failure (bankruptcy). According to Altman (1968) as the first man to apply Discriminant analysis in finance for studying bankruptcy, his study helped in identifying five ratios that were efficient in predicting bankruptcy. The model was developed from a sample of 66 firms half of which went bankrupt. He derived the following Discriminant fun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 = 0.012X1+0.0 14X2+0.033X3+0,006X4+0.999X5 Where Z= Discriminant function score of a firm; X1= net working capital/total assets (%); X2= retained earnings/total assets (%); X3= EBIT/total asse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4=market value of total equity/book value of debt (%); X5= sales/total asse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ing the above ratios and weight Altman established two indicators values for the Z score; Altman (1968) established a guideline Z score which can be used to classify firms as either financially sound a score above 2.675 or a headed towards bankruptcy a score below 2.675. The lower the score, the greater the like hood of bankruptcy and vice ver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rrent researcher found that, Above 3% [0.03] there is a high probability that the company would not fail, Below 1.8% [0.018] failures was very likely and would probably happen within two years and Obviously there is a grey area between these two values but any value below 3% should be cause for serious concern for the firm in question (Alterman &amp; Edward,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me series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way used to evaluate the performance of a firm by comparing its current ratios with the past ratios. It gives an indication of the direction of change and reflects whether the firm's financial performance has improved, deteriorated or remained constant over time (Pandey, 199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ncial Stat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financial statement is an official document of the firm, which explores the entire financial information of the firm. The main aim of the financial statement is to provide information and understand the financial aspects of the firm. Hence, preparation of the financial statement is important as much as the financial decisions (Paramasivan &amp; Subramanian, 2008). Financial Statements represent a formal record of the financial activities of an entity. These are written reports that quantify the financial strength, performance and liquidity of a company. Financial Statements reflect the financial effects of business transactions and events on the entity. Financial statements are periodic reports published by the company for the purpose of providing information to external users (Richard et al.,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financial stat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hort, the firm itself as well as various interested groups such as managers, shareholders, creditors, tax authorities, and others seeks. Financial analysis involves the use of financial statements. A financial statement is an organized collection of data according to logical and consistent accounting procedures. Its purpose is to convey an understanding of some financial aspects of a business firm. It may show a position at a moment of time as in the case of a Balance Sheet, or may reveal a series of activities over a given period of time, as in the case of an Income Statement. Thus, the term ‘financial statements’ generally refers to two basic statements: the Balance Sheet and the Income Statement (Metcalf &amp; Titard, 197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lance she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lance Sheet shows the financial position (condition) of the firm at a given point of time. It provides a snapshot and may be regarded as a static picture. Balance sheet is a summary of a firm’s financial position on a given date that shows (Metcalf &amp; Titard, 197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Henry (2006),the balance sheet is organized into three parts: assets, liabilities, and stockholders’’ equity at a specified date (typically, this date is the last day of an accounting period). The balance sheet shows the current financial position of the firm, at a given single point in time. It is also called the statement of financial position. The structure of the balance sheet is laid out such that on one side assets of the firm are listed, while on the other side liabilities and shareholders’ equity is shown (Paramasivan &amp; Subramanian, 2008).The two sides of the balance sheet must balance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ts = Liabilities + Shareholders’ 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come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Henry (2006), the Income statement reports a company’s profitability during a specified period of time. The main components of the income statement are revenues, expenses, gains, and losses. Revenues include such things as sales, service revenues, and interest revenue. Expenses include the cost of goods sold, operating expenses (such as rent, utilities, advertising), and no operating expenses (such as interest expense).The income statement (referred to the profit and loss statement) reflects the performance of the firm over a period of time. Income statement is a summary of a firm’s revenues and expenses over a specified period, ending with net income or loss for the period (Henry, 20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ash flow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atement of cash flows is required by generally accepted accounting principles to be included in a complete set of financial statements. A cash flow statement must be included for each year for which an income or operating statement is included. Thus, the annual reports of most organizations include cash flow statements for either two or three years for comparative purposes (Laura, 1998).The purpose of the cash flow statement is to report how an organization generated and used its cash. Knowing where the cash comes from is important in projecting whether cash will be generated from those sources in the future. Knowing where the cash goes is important in assessing the organization’s future cash needs. When presenting cash flow statements, most companies combine cash and cash equivalents because short-term investments classified as cash equivalents are used primarily as a substitute for cash (Laura, 199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change in equ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ement of Changes in Equity, also known as the Statement of Retained Earnings, details the movement in owners' equity over a period (Laura, 199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alitative characteristics of financial stat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PPFS identify four qualitative characteristics that make information useful however it gives primary importance to relevance and reliability. It also states the applications of the principle qualitative characteristics and of appropriate accounting standards normally results in financial statements that convey what is generally understood as a true and fair view of, or a presenting fairly such information (Agarwal &amp; Jain , 199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rstand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formation must be readily understandable to users of the financial statements. This means that information must be clearly presented, with additional information supplied in the supporting footnotes as needed to assist in clarification (Agarwal &amp; Jain , 199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e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formation must be relevant to the needs of the users, which is the case when the information influences the economic decisions of users. This may involve reporting particularly relevant information, or information whose omission or misstatement could influence the economic decisions of users (Agarwal &amp; Jain , 1993).</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NANCIAL RATIO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fact, the above tools are not used separately but in a combination with each other. However, while other tools are based on a single financial statement (e.g. balance sheet or income statement) at a time and main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hows changes or compositions of the statement, ratios summarize a great deal of data into standard forms that are easy to understand and compare. In addition, it can link figures from several statements together for analysis. As such, out of the aforesaid techniques, ratio analysis may be the most widely used. Based on financial ratios, a credit analyst will be able to: (1) have an overview on the borrower’s historical performance and current financial heat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see the trend of movement in their performance or business operations, and (3) forecast or assess the customer’s projection for future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tio and percentages are widely used to analyze company accounts because they can give meaning and significance to numbers that are not so readily apparent from the detailed numbers themselves. They help to simplify an analysis and at the same time can focus on key aspects of performance. The reason why ratio analysis can be so useful is that it is based on comparisons. It is only by means of comparison that performance can be properly judg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calculating a financial ratio is to obtain information about a company’s financial position by comparing the ratio with: (1) trends in the same ratio for the company over a period of time: does the ratio indicate that the position is improving, stable or getting worse? (2) “Standard” or “normal” ratio that are generally considered desirable, (3) Ratio for similar company can be judged against that of a rival, or a company in a similar sphere of operations. Each ratio must have a particular purpose and focus on a particular issue. If it is not clear why a ratio is being calculated, there is no point in calculating it at al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ncial ratio analysis is a simple tool. Calculate of ratios and changes are not difficult as it is based on the generally accepted and meaningful formulas. However, interpretation of such resultant figures and the underlying reasons for such changes is more difficult which require the analysts to have a deep understanding and insight on the borrower’s business as well as the environment they are operating i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only Used Financial Rati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practice, there are many different financial ratios that can be calculated and analyzed. Banks and companies will each have their own set of ratios that they prefer to use. The same basic ratio can often be calculated in a number of different ways, and the method chosen by analysts in any bank or company will again depend on individual preference. This mean that although credit analyst will use a number of ratio to carry out a financial analysis of a company, perhaps selecting and measuring 20 to 25 ratios, no two banks or companies will select the same group of ratios and measure them in exactly the same way. There is no official package of ratios that enjoys widespread u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though a wide variety of ratios can be used, it is possible to group ratios into a few distinct categories relating to a particular aspect of the company’s financial position. Here, this research prefer to follow the grouping proposed by Ross, Westerfield and Jordan (1998)4  and combine to Brian Coyle5  as well as other authors such as J. Fred Weston and Eugene F.</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righam6; Douglas R. Emery and Jonh D. Finnerty7 to classify financial ratios into 6 groups, which measure profitability, financial risk, liquidity, working capital and cash cycle, asset management ratios and market value ratio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rofitability ratio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these ratios, the analyst will show how profitable is the company? How does it make profit? And this is important due to a company must make profits in the long term to survive. Profit margins should be adequ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long term – and perhaps in the short term too – companies must be profitable if they are to survive. Giving credit to a loss –making company will be a bigger risk than giving credit to a very profitable concern. There are in between cases too, difficult to judge properly, where a company is making profits that are fairly small (and perhaps marginal) in view of the size of its operations and turnover. Profitable companies can sometimes to into liquidation because their debts are too high. Nevertheless, profitability remains a key guide to the probable solvency and liquidity of a company, especially in the longer term. The credit analyst should be particularly interested in the vulnerability of the company to a downturn in sales, and its potential consequences for profi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fitability should be judged in relation to the size of the company and the volume of its business. There are three main ratios with which profits have traditionally been assessed: Return on assets, or return on capital employed, profit/sales ratio (profit margin) and asset turnov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turn on capital employed (ROCE): it compares the amount of profit in relation to the size of the company</w:t>
      </w:r>
    </w:p>
    <w:tbl>
      <w:tblPr>
        <w:tblW w:w="3360" w:type="dxa"/>
        <w:jc w:val="left"/>
        <w:tblInd w:w="1560" w:type="dxa"/>
        <w:tblLayout w:type="fixed"/>
        <w:tblCellMar>
          <w:top w:w="0" w:type="dxa"/>
          <w:left w:w="0" w:type="dxa"/>
          <w:bottom w:w="0" w:type="dxa"/>
          <w:right w:w="0" w:type="dxa"/>
        </w:tblCellMar>
      </w:tblPr>
      <w:tblGrid>
        <w:gridCol w:w="900"/>
        <w:gridCol w:w="1760"/>
        <w:gridCol w:w="700"/>
      </w:tblGrid>
      <w:tr>
        <w:trPr>
          <w:trHeight w:val="245" w:hRule="atLeast"/>
        </w:trPr>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tcBorders/>
            <w:vAlign w:val="bottom"/>
          </w:tcPr>
          <w:p>
            <w:pPr>
              <w:pStyle w:val="Normal"/>
              <w:spacing w:lineRule="exact" w:line="244"/>
              <w:ind w:right="580" w:hanging="0"/>
              <w:jc w:val="center"/>
              <w:rPr>
                <w:rFonts w:ascii="Times New Roman" w:hAnsi="Times New Roman" w:eastAsia="Times New Roman" w:cs="Times New Roman"/>
                <w:i/>
                <w:i/>
                <w:w w:val="94"/>
                <w:sz w:val="24"/>
              </w:rPr>
            </w:pPr>
            <w:r>
              <w:rPr>
                <w:rFonts w:eastAsia="Times New Roman" w:cs="Times New Roman" w:ascii="Times New Roman" w:hAnsi="Times New Roman"/>
                <w:w w:val="94"/>
                <w:sz w:val="24"/>
              </w:rPr>
              <w:t xml:space="preserve">Pr </w:t>
            </w:r>
            <w:r>
              <w:rPr>
                <w:rFonts w:eastAsia="Times New Roman" w:cs="Times New Roman" w:ascii="Times New Roman" w:hAnsi="Times New Roman"/>
                <w:i/>
                <w:w w:val="94"/>
                <w:sz w:val="24"/>
              </w:rPr>
              <w:t>ofit</w:t>
            </w:r>
          </w:p>
        </w:tc>
      </w:tr>
      <w:tr>
        <w:trPr>
          <w:trHeight w:val="86" w:hRule="atLeast"/>
        </w:trPr>
        <w:tc>
          <w:tcPr>
            <w:tcW w:w="900" w:type="dxa"/>
            <w:vMerge w:val="restart"/>
            <w:tcBorders/>
            <w:vAlign w:val="bottom"/>
          </w:tcPr>
          <w:p>
            <w:pPr>
              <w:pStyle w:val="Normal"/>
              <w:spacing w:lineRule="atLeast" w:line="0"/>
              <w:rPr>
                <w:rFonts w:ascii="Symbol" w:hAnsi="Symbol" w:eastAsia="Symbol" w:cs="Symbol"/>
                <w:sz w:val="24"/>
              </w:rPr>
            </w:pPr>
            <w:r>
              <w:rPr>
                <w:rFonts w:eastAsia="Times New Roman" w:cs="Times New Roman" w:ascii="Times New Roman" w:hAnsi="Times New Roman"/>
                <w:i/>
                <w:sz w:val="24"/>
              </w:rPr>
              <w:t xml:space="preserve">ROCE </w:t>
            </w:r>
            <w:r>
              <w:rPr>
                <w:rFonts w:eastAsia="Symbol" w:cs="Symbol" w:ascii="Symbol" w:hAnsi="Symbol"/>
                <w:sz w:val="24"/>
              </w:rPr>
              <w: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vAlign w:val="bottom"/>
          </w:tcPr>
          <w:p>
            <w:pPr>
              <w:pStyle w:val="Normal"/>
              <w:spacing w:lineRule="atLeast" w:line="0"/>
              <w:ind w:left="60" w:hanging="0"/>
              <w:rPr>
                <w:rFonts w:ascii="Times New Roman" w:hAnsi="Times New Roman" w:eastAsia="Times New Roman" w:cs="Times New Roman"/>
                <w:w w:val="92"/>
                <w:sz w:val="24"/>
              </w:rPr>
            </w:pPr>
            <w:r>
              <w:rPr>
                <w:rFonts w:eastAsia="Times New Roman" w:cs="Times New Roman" w:ascii="Times New Roman" w:hAnsi="Times New Roman"/>
                <w:i/>
                <w:w w:val="92"/>
                <w:sz w:val="24"/>
              </w:rPr>
              <w:t>x</w:t>
            </w:r>
            <w:r>
              <w:rPr>
                <w:rFonts w:eastAsia="Times New Roman" w:cs="Times New Roman" w:ascii="Times New Roman" w:hAnsi="Times New Roman"/>
                <w:w w:val="92"/>
                <w:sz w:val="24"/>
              </w:rPr>
              <w:t>100%</w:t>
            </w:r>
          </w:p>
        </w:tc>
      </w:tr>
      <w:tr>
        <w:trPr>
          <w:trHeight w:val="306"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76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Capital employed</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fortunately, there are various ways of defining both profits and assets employed. Profit may be considered to be: (1) profit before interest and Unfortunately, there are various ways of defining both profits and assets employed. Profit may be considered to be: (1) profit before interest and tax (PBIT), (2) profit after interest, but before tax, on ordinary activities only, (3)profit after tax, on ordinary activities or (4) profit (before or after tax) including extraordinary items of profit or loss as well as profits on ordinary activities. Capital employed should be: (1) stockholders funds, i.e. share capital and reserves plus long-term debt, (2) stockholders funds plus total debt, i.e. long-and short-term debt and finance leases or (3) stockholders funds plus total debt plus prov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nalyst should take a view on whether the assets of the business should include any intangible fixed assets in the balance sheet, such as brand values or development costs. The analyst should also consider the impact of any revalued assets and of goodwill written off against reserves. It is important to be consistent from year to year otherwise ratios lose their value for comparisons over time, or comparisons with other companies in the industry.</w:t>
      </w:r>
    </w:p>
    <w:p>
      <w:pPr>
        <w:pStyle w:val="Normal"/>
        <w:spacing w:lineRule="auto" w:line="480"/>
        <w:jc w:val="both"/>
        <w:rPr>
          <w:rFonts w:ascii="Tahoma" w:hAnsi="Tahoma" w:cs="Tahoma"/>
          <w:sz w:val="24"/>
          <w:szCs w:val="24"/>
          <w:lang w:val="en-US"/>
        </w:rPr>
      </w:pPr>
      <w:r>
        <w:rPr>
          <w:rFonts w:cs="Tahoma" w:ascii="Tahoma" w:hAnsi="Tahoma"/>
          <w:sz w:val="24"/>
          <w:szCs w:val="24"/>
          <w:lang w:val="en-US"/>
        </w:rPr>
      </w:r>
      <w:r>
        <mc:AlternateContent>
          <mc:Choice Requires="wps">
            <w:drawing>
              <wp:anchor behindDoc="0" distT="0" distB="0" distL="114300" distR="114300" simplePos="0" locked="0" layoutInCell="0" allowOverlap="1" relativeHeight="5">
                <wp:simplePos x="0" y="0"/>
                <wp:positionH relativeFrom="page">
                  <wp:posOffset>1428115</wp:posOffset>
                </wp:positionH>
                <wp:positionV relativeFrom="paragraph">
                  <wp:posOffset>370205</wp:posOffset>
                </wp:positionV>
                <wp:extent cx="4254500" cy="734060"/>
                <wp:effectExtent l="0" t="0" r="0" b="0"/>
                <wp:wrapSquare wrapText="bothSides"/>
                <wp:docPr id="4" name="Frame1"/>
                <a:graphic xmlns:a="http://schemas.openxmlformats.org/drawingml/2006/main">
                  <a:graphicData uri="http://schemas.microsoft.com/office/word/2010/wordprocessingShape">
                    <wps:wsp>
                      <wps:cNvSpPr txBox="1"/>
                      <wps:spPr>
                        <a:xfrm>
                          <a:off x="0" y="0"/>
                          <a:ext cx="4254500" cy="734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0"/>
                              <w:gridCol w:w="4060"/>
                              <w:gridCol w:w="1040"/>
                              <w:gridCol w:w="660"/>
                            </w:tblGrid>
                            <w:tr>
                              <w:trPr>
                                <w:trHeight w:val="317" w:hRule="atLeast"/>
                              </w:trPr>
                              <w:tc>
                                <w:tcPr>
                                  <w:tcW w:w="50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A common method of measuring ROCE i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940" w:type="dxa"/>
                                  <w:vMerge w:val="restart"/>
                                  <w:tcBorders/>
                                  <w:vAlign w:val="bottom"/>
                                </w:tcPr>
                                <w:p>
                                  <w:pPr>
                                    <w:pStyle w:val="Normal"/>
                                    <w:spacing w:lineRule="atLeast" w:line="0"/>
                                    <w:ind w:left="40" w:hanging="0"/>
                                    <w:rPr>
                                      <w:rFonts w:ascii="Arial" w:hAnsi="Arial" w:eastAsia="Arial" w:cs="Arial"/>
                                      <w:sz w:val="24"/>
                                    </w:rPr>
                                  </w:pPr>
                                  <w:r>
                                    <w:rPr>
                                      <w:rFonts w:eastAsia="Times New Roman" w:cs="Times New Roman" w:ascii="Times New Roman" w:hAnsi="Times New Roman"/>
                                      <w:i/>
                                      <w:sz w:val="24"/>
                                    </w:rPr>
                                    <w:t xml:space="preserve">ROCE </w:t>
                                  </w:r>
                                  <w:r>
                                    <w:rPr>
                                      <w:rFonts w:eastAsia="Arial" w:cs="Arial" w:ascii="Arial" w:hAnsi="Arial"/>
                                      <w:sz w:val="24"/>
                                    </w:rPr>
                                    <w:t>=</w:t>
                                  </w:r>
                                </w:p>
                              </w:tc>
                              <w:tc>
                                <w:tcPr>
                                  <w:tcW w:w="4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ofit before</w:t>
                                  </w:r>
                                  <w:r>
                                    <w:rPr>
                                      <w:rFonts w:eastAsia="Times New Roman" w:cs="Times New Roman" w:ascii="Times New Roman" w:hAnsi="Times New Roman"/>
                                      <w:sz w:val="24"/>
                                    </w:rPr>
                                    <w:t xml:space="preserve"> int </w:t>
                                  </w:r>
                                  <w:r>
                                    <w:rPr>
                                      <w:rFonts w:eastAsia="Times New Roman" w:cs="Times New Roman" w:ascii="Times New Roman" w:hAnsi="Times New Roman"/>
                                      <w:i/>
                                      <w:sz w:val="24"/>
                                    </w:rPr>
                                    <w:t>erest and tax</w:t>
                                  </w:r>
                                  <w:r>
                                    <w:rPr>
                                      <w:rFonts w:eastAsia="Times New Roman" w:cs="Times New Roman" w:ascii="Times New Roman" w:hAnsi="Times New Roman"/>
                                      <w:sz w:val="24"/>
                                    </w:rPr>
                                    <w:t xml:space="preserve"> (</w:t>
                                  </w:r>
                                  <w:r>
                                    <w:rPr>
                                      <w:rFonts w:eastAsia="Times New Roman" w:cs="Times New Roman" w:ascii="Times New Roman" w:hAnsi="Times New Roman"/>
                                      <w:i/>
                                      <w:sz w:val="24"/>
                                    </w:rPr>
                                    <w:t>PBIT</w:t>
                                  </w:r>
                                  <w:r>
                                    <w:rPr>
                                      <w:rFonts w:eastAsia="Times New Roman" w:cs="Times New Roman" w:ascii="Times New Roman" w:hAnsi="Times New Roman"/>
                                      <w:sz w:val="24"/>
                                    </w:rPr>
                                    <w:t xml:space="preserve"> )</w:t>
                                  </w:r>
                                </w:p>
                              </w:tc>
                              <w:tc>
                                <w:tcPr>
                                  <w:tcW w:w="10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i/>
                                      <w:sz w:val="24"/>
                                    </w:rPr>
                                    <w:t>x</w:t>
                                  </w:r>
                                  <w:r>
                                    <w:rPr>
                                      <w:rFonts w:eastAsia="Times New Roman" w:cs="Times New Roman" w:ascii="Times New Roman" w:hAnsi="Times New Roman"/>
                                      <w:sz w:val="24"/>
                                    </w:rPr>
                                    <w:t>100%</w:t>
                                  </w:r>
                                </w:p>
                              </w:tc>
                              <w:tc>
                                <w:tcPr>
                                  <w:tcW w:w="6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122"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Stockholders funds plus long </w:t>
                                  </w:r>
                                  <w:r>
                                    <w:rPr>
                                      <w:rFonts w:eastAsia="Arial" w:cs="Arial" w:ascii="Arial" w:hAnsi="Arial"/>
                                      <w:sz w:val="24"/>
                                    </w:rPr>
                                    <w:t>−</w:t>
                                  </w:r>
                                  <w:r>
                                    <w:rPr>
                                      <w:rFonts w:eastAsia="Times New Roman" w:cs="Times New Roman" w:ascii="Times New Roman" w:hAnsi="Times New Roman"/>
                                      <w:i/>
                                      <w:sz w:val="24"/>
                                    </w:rPr>
                                    <w:t xml:space="preserve"> term debt</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4" w:hRule="atLeast"/>
                              </w:trPr>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335pt;height:57.8pt;mso-wrap-distance-left:9pt;mso-wrap-distance-right:9pt;mso-wrap-distance-top:0pt;mso-wrap-distance-bottom:0pt;margin-top:29.15pt;mso-position-vertical-relative:text;margin-left:11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0"/>
                        <w:gridCol w:w="4060"/>
                        <w:gridCol w:w="1040"/>
                        <w:gridCol w:w="660"/>
                      </w:tblGrid>
                      <w:tr>
                        <w:trPr>
                          <w:trHeight w:val="317" w:hRule="atLeast"/>
                        </w:trPr>
                        <w:tc>
                          <w:tcPr>
                            <w:tcW w:w="5000"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A common method of measuring ROCE i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940" w:type="dxa"/>
                            <w:vMerge w:val="restart"/>
                            <w:tcBorders/>
                            <w:vAlign w:val="bottom"/>
                          </w:tcPr>
                          <w:p>
                            <w:pPr>
                              <w:pStyle w:val="Normal"/>
                              <w:spacing w:lineRule="atLeast" w:line="0"/>
                              <w:ind w:left="40" w:hanging="0"/>
                              <w:rPr>
                                <w:rFonts w:ascii="Arial" w:hAnsi="Arial" w:eastAsia="Arial" w:cs="Arial"/>
                                <w:sz w:val="24"/>
                              </w:rPr>
                            </w:pPr>
                            <w:r>
                              <w:rPr>
                                <w:rFonts w:eastAsia="Times New Roman" w:cs="Times New Roman" w:ascii="Times New Roman" w:hAnsi="Times New Roman"/>
                                <w:i/>
                                <w:sz w:val="24"/>
                              </w:rPr>
                              <w:t xml:space="preserve">ROCE </w:t>
                            </w:r>
                            <w:r>
                              <w:rPr>
                                <w:rFonts w:eastAsia="Arial" w:cs="Arial" w:ascii="Arial" w:hAnsi="Arial"/>
                                <w:sz w:val="24"/>
                              </w:rPr>
                              <w:t>=</w:t>
                            </w:r>
                          </w:p>
                        </w:tc>
                        <w:tc>
                          <w:tcPr>
                            <w:tcW w:w="4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ofit before</w:t>
                            </w:r>
                            <w:r>
                              <w:rPr>
                                <w:rFonts w:eastAsia="Times New Roman" w:cs="Times New Roman" w:ascii="Times New Roman" w:hAnsi="Times New Roman"/>
                                <w:sz w:val="24"/>
                              </w:rPr>
                              <w:t xml:space="preserve"> int </w:t>
                            </w:r>
                            <w:r>
                              <w:rPr>
                                <w:rFonts w:eastAsia="Times New Roman" w:cs="Times New Roman" w:ascii="Times New Roman" w:hAnsi="Times New Roman"/>
                                <w:i/>
                                <w:sz w:val="24"/>
                              </w:rPr>
                              <w:t>erest and tax</w:t>
                            </w:r>
                            <w:r>
                              <w:rPr>
                                <w:rFonts w:eastAsia="Times New Roman" w:cs="Times New Roman" w:ascii="Times New Roman" w:hAnsi="Times New Roman"/>
                                <w:sz w:val="24"/>
                              </w:rPr>
                              <w:t xml:space="preserve"> (</w:t>
                            </w:r>
                            <w:r>
                              <w:rPr>
                                <w:rFonts w:eastAsia="Times New Roman" w:cs="Times New Roman" w:ascii="Times New Roman" w:hAnsi="Times New Roman"/>
                                <w:i/>
                                <w:sz w:val="24"/>
                              </w:rPr>
                              <w:t>PBIT</w:t>
                            </w:r>
                            <w:r>
                              <w:rPr>
                                <w:rFonts w:eastAsia="Times New Roman" w:cs="Times New Roman" w:ascii="Times New Roman" w:hAnsi="Times New Roman"/>
                                <w:sz w:val="24"/>
                              </w:rPr>
                              <w:t xml:space="preserve"> )</w:t>
                            </w:r>
                          </w:p>
                        </w:tc>
                        <w:tc>
                          <w:tcPr>
                            <w:tcW w:w="1040" w:type="dxa"/>
                            <w:vMerge w:val="restart"/>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i/>
                                <w:sz w:val="24"/>
                              </w:rPr>
                              <w:t>x</w:t>
                            </w:r>
                            <w:r>
                              <w:rPr>
                                <w:rFonts w:eastAsia="Times New Roman" w:cs="Times New Roman" w:ascii="Times New Roman" w:hAnsi="Times New Roman"/>
                                <w:sz w:val="24"/>
                              </w:rPr>
                              <w:t>100%</w:t>
                            </w:r>
                          </w:p>
                        </w:tc>
                        <w:tc>
                          <w:tcPr>
                            <w:tcW w:w="6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1)</w:t>
                            </w:r>
                          </w:p>
                        </w:tc>
                      </w:tr>
                      <w:tr>
                        <w:trPr>
                          <w:trHeight w:val="122" w:hRule="atLeast"/>
                        </w:trPr>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Stockholders funds plus long </w:t>
                            </w:r>
                            <w:r>
                              <w:rPr>
                                <w:rFonts w:eastAsia="Arial" w:cs="Arial" w:ascii="Arial" w:hAnsi="Arial"/>
                                <w:sz w:val="24"/>
                              </w:rPr>
                              <w:t>−</w:t>
                            </w:r>
                            <w:r>
                              <w:rPr>
                                <w:rFonts w:eastAsia="Times New Roman" w:cs="Times New Roman" w:ascii="Times New Roman" w:hAnsi="Times New Roman"/>
                                <w:i/>
                                <w:sz w:val="24"/>
                              </w:rPr>
                              <w:t xml:space="preserve"> term debt</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84" w:hRule="atLeast"/>
                        </w:trPr>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txbxContent>
                </v:textbox>
                <w10:wrap type="square"/>
              </v:rect>
            </w:pict>
          </mc:Fallback>
        </mc:AlternateContent>
      </w:r>
    </w:p>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rofit margin ratio: is probably the most readily understood financial ratio. It measures the size of profit in relation to sales turnover, and can be measured as either gross profit margin or net profit margin.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bl>
      <w:tblPr>
        <w:tblW w:w="5160" w:type="dxa"/>
        <w:jc w:val="left"/>
        <w:tblInd w:w="1460" w:type="dxa"/>
        <w:tblLayout w:type="fixed"/>
        <w:tblCellMar>
          <w:top w:w="0" w:type="dxa"/>
          <w:left w:w="0" w:type="dxa"/>
          <w:bottom w:w="0" w:type="dxa"/>
          <w:right w:w="0" w:type="dxa"/>
        </w:tblCellMar>
      </w:tblPr>
      <w:tblGrid>
        <w:gridCol w:w="2040"/>
        <w:gridCol w:w="240"/>
        <w:gridCol w:w="780"/>
        <w:gridCol w:w="460"/>
        <w:gridCol w:w="680"/>
        <w:gridCol w:w="940"/>
        <w:gridCol w:w="20"/>
      </w:tblGrid>
      <w:tr>
        <w:trPr>
          <w:trHeight w:val="333" w:hRule="atLeast"/>
        </w:trPr>
        <w:tc>
          <w:tcPr>
            <w:tcW w:w="2280" w:type="dxa"/>
            <w:gridSpan w:val="2"/>
            <w:vMerge w:val="restart"/>
            <w:tcBorders/>
            <w:vAlign w:val="bottom"/>
          </w:tcPr>
          <w:p>
            <w:pPr>
              <w:pStyle w:val="Normal"/>
              <w:spacing w:lineRule="atLeast" w:line="0"/>
              <w:rPr>
                <w:rFonts w:ascii="Arial" w:hAnsi="Arial" w:eastAsia="Arial" w:cs="Arial"/>
                <w:sz w:val="24"/>
              </w:rPr>
            </w:pPr>
            <w:r>
              <w:rPr>
                <w:rFonts w:eastAsia="Times New Roman" w:cs="Times New Roman" w:ascii="Times New Roman" w:hAnsi="Times New Roman"/>
                <w:i/>
                <w:sz w:val="24"/>
              </w:rPr>
              <w:t xml:space="preserve">Gross profit m </w:t>
            </w:r>
            <w:r>
              <w:rPr>
                <w:rFonts w:eastAsia="Times New Roman" w:cs="Times New Roman" w:ascii="Times New Roman" w:hAnsi="Times New Roman"/>
                <w:sz w:val="24"/>
              </w:rPr>
              <w:t>arg</w:t>
            </w:r>
            <w:r>
              <w:rPr>
                <w:rFonts w:eastAsia="Times New Roman" w:cs="Times New Roman" w:ascii="Times New Roman" w:hAnsi="Times New Roman"/>
                <w:i/>
                <w:sz w:val="24"/>
              </w:rPr>
              <w:t xml:space="preserve"> in </w:t>
            </w:r>
            <w:r>
              <w:rPr>
                <w:rFonts w:eastAsia="Arial" w:cs="Arial" w:ascii="Arial" w:hAnsi="Arial"/>
                <w:sz w:val="24"/>
              </w:rPr>
              <w:t>=</w:t>
            </w:r>
          </w:p>
        </w:tc>
        <w:tc>
          <w:tcPr>
            <w:tcW w:w="124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Gross profit</w:t>
            </w:r>
          </w:p>
        </w:tc>
        <w:tc>
          <w:tcPr>
            <w:tcW w:w="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2)</w:t>
            </w:r>
          </w:p>
        </w:tc>
      </w:tr>
      <w:tr>
        <w:trPr>
          <w:trHeight w:val="122" w:hRule="atLeast"/>
        </w:trPr>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3"/>
            <w:vMerge w:val="restart"/>
            <w:tcBorders/>
            <w:vAlign w:val="bottom"/>
          </w:tcPr>
          <w:p>
            <w:pPr>
              <w:pStyle w:val="Normal"/>
              <w:spacing w:lineRule="atLeast" w:line="0"/>
              <w:ind w:right="6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Net sales</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84" w:hRule="atLeast"/>
        </w:trPr>
        <w:tc>
          <w:tcPr>
            <w:tcW w:w="22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7" w:hRule="atLeast"/>
        </w:trPr>
        <w:tc>
          <w:tcPr>
            <w:tcW w:w="22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exact" w:line="268"/>
              <w:ind w:right="6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2040" w:type="dxa"/>
            <w:vMerge w:val="restart"/>
            <w:tcBorders/>
            <w:vAlign w:val="bottom"/>
          </w:tcPr>
          <w:p>
            <w:pPr>
              <w:pStyle w:val="Normal"/>
              <w:spacing w:lineRule="atLeast" w:line="0"/>
              <w:rPr>
                <w:rFonts w:ascii="Symbol" w:hAnsi="Symbol" w:eastAsia="Symbol" w:cs="Symbol"/>
                <w:sz w:val="24"/>
              </w:rPr>
            </w:pPr>
            <w:r>
              <w:rPr>
                <w:rFonts w:eastAsia="Times New Roman" w:cs="Times New Roman" w:ascii="Times New Roman" w:hAnsi="Times New Roman"/>
                <w:i/>
                <w:sz w:val="24"/>
              </w:rPr>
              <w:t xml:space="preserve">Net profit m </w:t>
            </w:r>
            <w:r>
              <w:rPr>
                <w:rFonts w:eastAsia="Times New Roman" w:cs="Times New Roman" w:ascii="Times New Roman" w:hAnsi="Times New Roman"/>
                <w:sz w:val="24"/>
              </w:rPr>
              <w:t>arg</w:t>
            </w:r>
            <w:r>
              <w:rPr>
                <w:rFonts w:eastAsia="Times New Roman" w:cs="Times New Roman" w:ascii="Times New Roman" w:hAnsi="Times New Roman"/>
                <w:i/>
                <w:sz w:val="24"/>
              </w:rPr>
              <w:t xml:space="preserve"> in </w:t>
            </w:r>
            <w:r>
              <w:rPr>
                <w:rFonts w:eastAsia="Symbol" w:cs="Symbol" w:ascii="Symbol" w:hAnsi="Symbol"/>
                <w:sz w:val="24"/>
              </w:rPr>
              <w:t>=</w:t>
            </w:r>
          </w:p>
        </w:tc>
        <w:tc>
          <w:tcPr>
            <w:tcW w:w="10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et profit</w:t>
            </w:r>
          </w:p>
        </w:tc>
        <w:tc>
          <w:tcPr>
            <w:tcW w:w="2080" w:type="dxa"/>
            <w:gridSpan w:val="3"/>
            <w:vMerge w:val="restart"/>
            <w:tcBorders/>
            <w:vAlign w:val="bottom"/>
          </w:tcPr>
          <w:p>
            <w:pPr>
              <w:pStyle w:val="Normal"/>
              <w:spacing w:lineRule="atLeast" w:line="0"/>
              <w:jc w:val="right"/>
              <w:rPr>
                <w:rFonts w:ascii="Arial" w:hAnsi="Arial" w:eastAsia="Arial" w:cs="Arial"/>
                <w:sz w:val="24"/>
              </w:rPr>
            </w:pPr>
            <w:r>
              <w:rPr>
                <w:rFonts w:eastAsia="Arial" w:cs="Arial" w:ascii="Arial" w:hAnsi="Arial"/>
                <w:sz w:val="24"/>
              </w:rPr>
              <w:t>(3)</w:t>
            </w:r>
          </w:p>
        </w:tc>
      </w:tr>
      <w:tr>
        <w:trPr>
          <w:trHeight w:val="124"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restart"/>
            <w:tcBorders/>
            <w:vAlign w:val="bottom"/>
          </w:tcPr>
          <w:p>
            <w:pPr>
              <w:pStyle w:val="Normal"/>
              <w:spacing w:lineRule="atLeast" w:line="0"/>
              <w:jc w:val="center"/>
              <w:rPr>
                <w:rFonts w:ascii="Times New Roman" w:hAnsi="Times New Roman" w:eastAsia="Times New Roman" w:cs="Times New Roman"/>
                <w:i/>
                <w:i/>
                <w:sz w:val="24"/>
              </w:rPr>
            </w:pPr>
            <w:r>
              <w:rPr>
                <w:rFonts w:eastAsia="Times New Roman" w:cs="Times New Roman" w:ascii="Times New Roman" w:hAnsi="Times New Roman"/>
                <w:i/>
                <w:sz w:val="24"/>
              </w:rPr>
              <w:t>Net sales</w:t>
            </w:r>
          </w:p>
        </w:tc>
        <w:tc>
          <w:tcPr>
            <w:tcW w:w="208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18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oss profit is the value of sales minus the costs that are directly associated with whose sale. Net profit is the gross profit minus other costs, such as administrative and distribution costs. Net profit can be taken as profit before interest and taxation (PBIT), profit after interest but before taxation (PBT) profit after taxation (PAT). Any exceptional or extraordinary items of profit or loss would probably be ignored, because of their unusual and non-recurring nature. Whichever method of measuring net profit is used, it should be applied consistent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fit margin should be compared from one year to the next, and between one company and another. The analyst might want to know why once company is achieving gross margins lower competitor. Its costs could be too high, perhaps, and the company might be losing its competitiveness. Falling margins could be a concern; for example, if company was achieving a net profit margin of 3% in year 1 but achieved only 1% in year 2, the fall in profit could be alarming. Indeed, a combination of rising costs and static sales prices can be considered to be symptoms of an economy in recess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awbacks of financial ratio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bove paragraphs have described a range of financial ratios and suggested the purpose of each ratio, and what it could signify for the analyst. There is the problem, however, that when a range of financial ratios has calculated, the information has to be evaluated, to enable the analyst to make a recommendation or decision about giving credit to the company. The analyst should judge whether additional credit can be given to the company with safety, or whether the company, without additional credit, might “fai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siness fail could mean (1) “technical” insolvency”, where a company is unable to meet its maturing obligations (e.g. the redemption of a loan), (2) “real” insolvency, where the liabilities of the company exceed its assets (and if this is more than a temporary situation, the company will inevitable go into liquidation) and (3) legal insolvency or bankruptcy (i.e. going into liquid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rength of ratio analysis is that it gives the credit analyst a means of assessing the financial situation of a company by considering the information about the company into a few key ratios. Ratio analysis, however, has some drawback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rst, ratios only deal with quantitative data while many other qualitative data are also very important to evaluate a borrowing firm. In addition, such non - quantifiable information can also help interpret and explain the calculated ratios. As such, a combination of both types of information is required to have a good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 ratios are based on financial figures and may be distorted by the reporting company. Management can take short-term “window dressing” actions to have a well - presented statement, which can mislead unsophisticated analyst to wrong assessments. As such, reliability of financial data must be ensured before the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rd, comparisons between companies, even in the same industry, may also be irrelevant and misleading due to differences in accounting practices (e.g. depreciation methods, accounting of inventory or recognition of income, etc.) adopted by them. Working out standards (or benchmarking) for such comparison is always difficult task for analys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urth, different analysts may name the ratios differently. Though each ratio is still meaningful, misinterpretation and inappropriate comparisons are possible. One may calculate debt - equity ratio by dividing total liabilities by total shareholders’ equity while another uses interest - bearing liabilities in the numerator instea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fth, ratios are based on historical accounting data. It may not reflect the current market situation which is affected by inflation, foreign exchange fluctuation and other factors. Thus, comparing a company’s financial position for different periods or at different points of time may also be irreleva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xth, a ratio standing alone is insignificant. It can only be correctly evaluated and interpreted with various other considerations such as management policy or industry standards or no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venth, ratios are based on the historical figures. It is possible to be predicting the future trends from such historical data, but the results are uncertain -it may be correct or not. Expectations and forecasts are not always necessarily materialized. It cannot easily be used to predict what will happen in the future to the company under review. Some models have been developed for predicting corporate failure by means of ratio analysis, but these are not universally used, nor are they 100% reliab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ighth, because it draws on just a few key figures from a company’s accounts, ratio analysis ignores all the other information that a set of accounts could provide - hidden away in the lengthy details of the notes to the accoun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a further difficulty with ratio analysis is that the different ratios could provide conflicting indicators. A company could have good profits but high leverage, low interest cover but strong operational cash flows, or high profits but low liquidity. Many companies are neither in an extremely strong nor will an extremely weak position and the analyst often be looking at companies somewhere in the middle. Reaching a conclusion about whether to give credit if so how investigating the business and its financial position can provi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ll, financial ratio analysis is an effective and user-friendly tool to provide analysts with a quickly overview on a company’s performance and position. However, there are limitations which analysts should always bear in mind. A good analyst would not solely rely on the figures and ratios, but use them wisely together with all other tools and information, either quantitative or qualitative, to have a good analysis and assess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Cash flow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 analysis can be used to assess the credit the creditworthin of a customer both from historical accounting information about cash flows, and also by preparing forecasts of a customer’s future cash flow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 is important because a company must be able to generate cash to pay its debt obligation, such as interest and loan principle. There are four source of cash generation: operational cash flows, operational flexibility, financial flexibility, and guarantee from a third party. A creditor such as bank will look to one of these sources for repayment and the principle source will normally be operational cash flows. If company can not pay what it owes from what it earns, it could have very serious financial problems. A widely-held view amongst bankers, therefore, is that there should be at least one other source for repayment, should the primary source dry up or fai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s, unlike profit and loss accounts and balance sheets, are not easily colored by window dressing and creative accounting. Information about cash flow is therefore more likely to be reliable than information about profits, asset values and shareholders’ reserv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 problems do not usually happen overnight. They build up over time, and an analysis of historical flow and trends over the past few years can be very instructiv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 analysis begins with the company’s ability to generate profits and goes on to assess the ability of the company’s management to manage cash and finances in addition to making profits. In particular, key questions are:</w:t>
      </w:r>
    </w:p>
    <w:p>
      <w:pPr>
        <w:pStyle w:val="Normal"/>
        <w:numPr>
          <w:ilvl w:val="0"/>
          <w:numId w:val="4"/>
        </w:numPr>
        <w:tabs>
          <w:tab w:val="clear" w:pos="720"/>
          <w:tab w:val="left" w:pos="1700" w:leader="none"/>
        </w:tabs>
        <w:spacing w:lineRule="auto" w:line="480"/>
        <w:ind w:left="1700" w:hanging="180"/>
        <w:rPr>
          <w:rFonts w:ascii="Times New Roman" w:hAnsi="Times New Roman" w:eastAsia="PMingLiU;PMingLiU-ExtB" w:cs="Times New Roman"/>
          <w:sz w:val="24"/>
          <w:szCs w:val="24"/>
        </w:rPr>
      </w:pPr>
      <w:r>
        <w:rPr>
          <w:rFonts w:eastAsia="Arial" w:cs="Times New Roman" w:ascii="Times New Roman" w:hAnsi="Times New Roman"/>
          <w:sz w:val="24"/>
          <w:szCs w:val="24"/>
        </w:rPr>
        <w:t>How much cash is the company generating from its operations?</w:t>
      </w:r>
    </w:p>
    <w:p>
      <w:pPr>
        <w:pStyle w:val="Normal"/>
        <w:numPr>
          <w:ilvl w:val="0"/>
          <w:numId w:val="4"/>
        </w:numPr>
        <w:tabs>
          <w:tab w:val="clear" w:pos="720"/>
          <w:tab w:val="left" w:pos="1700" w:leader="none"/>
        </w:tabs>
        <w:spacing w:lineRule="auto" w:line="480"/>
        <w:ind w:left="1700" w:hanging="180"/>
        <w:rPr>
          <w:rFonts w:ascii="Times New Roman" w:hAnsi="Times New Roman" w:eastAsia="PMingLiU;PMingLiU-ExtB" w:cs="Times New Roman"/>
          <w:sz w:val="24"/>
          <w:szCs w:val="24"/>
        </w:rPr>
      </w:pPr>
      <w:r>
        <w:rPr>
          <w:rFonts w:eastAsia="Times New Roman" w:cs="Times New Roman" w:ascii="Times New Roman" w:hAnsi="Times New Roman"/>
          <w:sz w:val="24"/>
          <w:szCs w:val="24"/>
          <w:lang w:val="en-US"/>
        </w:rPr>
        <w:t xml:space="preserve"> </w:t>
      </w:r>
      <w:r>
        <w:rPr>
          <w:rFonts w:eastAsia="Arial" w:cs="Times New Roman" w:ascii="Times New Roman" w:hAnsi="Times New Roman"/>
          <w:sz w:val="24"/>
          <w:szCs w:val="24"/>
        </w:rPr>
        <w:t>Is this enough for the company’s needs?</w:t>
      </w:r>
    </w:p>
    <w:p>
      <w:pPr>
        <w:pStyle w:val="Normal"/>
        <w:spacing w:lineRule="exact" w:line="200"/>
        <w:rPr>
          <w:rFonts w:ascii="Times New Roman" w:hAnsi="Times New Roman" w:eastAsia="PMingLiU;PMingLiU-ExtB" w:cs="Times New Roman"/>
          <w:sz w:val="24"/>
          <w:szCs w:val="24"/>
        </w:rPr>
      </w:pPr>
      <w:r>
        <w:rPr>
          <w:rFonts w:eastAsia="PMingLiU;PMingLiU-ExtB" w:cs="Times New Roman" w:ascii="Times New Roman" w:hAnsi="Times New Roman"/>
          <w:sz w:val="24"/>
          <w:szCs w:val="24"/>
        </w:rPr>
      </w:r>
    </w:p>
    <w:p>
      <w:pPr>
        <w:pStyle w:val="Normal"/>
        <w:numPr>
          <w:ilvl w:val="0"/>
          <w:numId w:val="4"/>
        </w:numPr>
        <w:tabs>
          <w:tab w:val="clear" w:pos="720"/>
          <w:tab w:val="left" w:pos="1754" w:leader="none"/>
        </w:tabs>
        <w:spacing w:lineRule="auto" w:line="636"/>
        <w:ind w:left="720" w:firstLine="800"/>
        <w:jc w:val="both"/>
        <w:rPr>
          <w:rFonts w:ascii="Times New Roman" w:hAnsi="Times New Roman" w:eastAsia="PMingLiU;PMingLiU-ExtB" w:cs="Times New Roman"/>
          <w:sz w:val="24"/>
          <w:szCs w:val="24"/>
        </w:rPr>
      </w:pPr>
      <w:r>
        <w:rPr>
          <w:rFonts w:eastAsia="Arial" w:cs="Times New Roman" w:ascii="Times New Roman" w:hAnsi="Times New Roman"/>
          <w:sz w:val="24"/>
          <w:szCs w:val="24"/>
        </w:rPr>
        <w:t>Is it possible to make estimates or projections of the company’s future cash flows, in order to improve the assessment of its creditworthi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h flow statements can be studied by looking at the absolute size of the cash flows. Most significant is the mount of cash flow from operations, after paying interest, tax and (if any) dividends. This amount of net cash flow should be the source of much of the company’s capital expenditure funding, as well as the means to repay the loan princip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ngle Person Decision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theory is based on the thought that even if financial statements are not correct in theory, they can made more useful. The utility of financial statements should extend beyond investors and creditors and should also find use by other stakeholders that require such information to improve on their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relevance and reliability of financial statements are important determinants of the quality and usefulness of financial statements, a trade-off exists between these two. One cannot increase one without compromising on the other. It is therefore argued that financial statement preparation to try to strike a balance between the two, such that both relevance and reliability meet an acceptable threshold. Many scholars are proponents of this theory and include Raiffa (1968), Demski (1972), Sterling (1979), Ijiri (1983), Solomons (1989) and Laffond (1989). Others include Staubus (1999), Cartney(2004), Henderson (2005), Godfrey et al.(2006) and Scott (2009).</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aling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inelli et al. (2013) found that financial reports are one of the most important methods that enable parties to communicate reliably. So as to meet stakeholder needs, companies should have a signaling mechanism that informs their associates. People behave differently to different sets of information. The party sending (e.g. company) has a choice of if and how to signal the other party, (e.g. creditor), while it is the latter's choice to decide on the manner he/she will use the inform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ditionally, existence of information asymmetry between two parties can be lowered by signaling (Dainelli et al. 2013; Morris 1987). The party with greater access to information signals to the others. Beyer et al. (2010) argues that the information asymmetry affects lenders ability to make decisions for fear of overpricing or under pricing a firm's profits. This can result to market failure and bad debts and therefore eventually cause cash liquidity constraints (Mirtalaei et al. 2012). If lenders (e.g. banks) lack access to information on the financial position of credit seekers, then they have to charge a higher cost on the loan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of </w:t>
      </w:r>
      <w:r>
        <w:rPr>
          <w:rFonts w:cs="Times New Roman" w:ascii="Times New Roman" w:hAnsi="Times New Roman"/>
          <w:b w:val="false"/>
          <w:bCs w:val="false"/>
          <w:color w:val="000000"/>
          <w:sz w:val="24"/>
          <w:szCs w:val="24"/>
          <w:lang w:val="en-US"/>
        </w:rPr>
        <w:t>financial analysis, objectives of financial statement analysis, users of financial analysis, analysis and interpretation of financial statement, methods of financial analysis, management control overview etc.</w:t>
      </w:r>
    </w:p>
    <w:p>
      <w:pPr>
        <w:pStyle w:val="NormalWeb"/>
        <w:shd w:fill="FFFFFF" w:val="clear"/>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sz w:val="24"/>
          <w:szCs w:val="24"/>
          <w:lang w:val="en-US"/>
        </w:rPr>
        <w:t>the role of financial analysis in management control of an organization using selected First Bank branch in Port-Harcourt, Rivers State as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In the course of this study, the researcher selected First bank Rumuola and Rumuomasi branches. Hence, the population of the study comprises but limited to </w:t>
      </w:r>
      <w:r>
        <w:rPr>
          <w:rFonts w:cs="Times New Roman" w:ascii="Times New Roman" w:hAnsi="Times New Roman"/>
          <w:sz w:val="24"/>
          <w:szCs w:val="24"/>
          <w:lang w:val="en-US"/>
        </w:rPr>
        <w:t>financial and managerial staff of the selected branches</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 xml:space="preserve">staff in </w:t>
      </w:r>
      <w:r>
        <w:rPr>
          <w:rFonts w:cs="Times New Roman" w:ascii="Times New Roman" w:hAnsi="Times New Roman"/>
          <w:sz w:val="24"/>
          <w:szCs w:val="24"/>
          <w:lang w:val="en-US"/>
        </w:rPr>
        <w:t xml:space="preserve">financial/managerial units in the selected </w:t>
      </w:r>
      <w:r>
        <w:rPr>
          <w:rFonts w:cs="Times New Roman" w:ascii="Times New Roman" w:hAnsi="Times New Roman"/>
          <w:b w:val="false"/>
          <w:bCs w:val="false"/>
          <w:sz w:val="24"/>
          <w:szCs w:val="24"/>
          <w:lang w:val="en-US"/>
        </w:rPr>
        <w:t>branches</w:t>
      </w:r>
      <w:r>
        <w:rPr>
          <w:rFonts w:cs="Times New Roman" w:ascii="Times New Roman" w:hAnsi="Times New Roman"/>
          <w:b w:val="false"/>
          <w:bCs w:val="false"/>
          <w:color w:val="000000"/>
          <w:sz w:val="24"/>
          <w:szCs w:val="24"/>
          <w:lang w:val="en-US"/>
        </w:rPr>
        <w:t xml:space="preserve"> branches of FBN, Port-Harcourt, Rivers </w:t>
      </w:r>
      <w:r>
        <w:rPr>
          <w:rFonts w:cs="Times New Roman" w:ascii="Times New Roman" w:hAnsi="Times New Roman"/>
          <w:sz w:val="24"/>
          <w:szCs w:val="24"/>
          <w:lang w:val="en-US"/>
        </w:rPr>
        <w:t>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color w:val="000000"/>
          <w:sz w:val="24"/>
          <w:szCs w:val="24"/>
          <w:lang w:val="en-US"/>
        </w:rPr>
        <w:t>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TEST OF HYPOTHES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01: There is no significant relationship between financial analysis and management control.</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02: Financial analysis has no significant effect on liquidity and profitability of an organiz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H03: Financial analysis does not aid in resolving financial problems faced by an organiz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There is no significant relationship between financial analysis and management contro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8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8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imSun" w:cs="Times New Roman" w:ascii="Times New Roman" w:hAnsi="Times New Roman"/>
          <w:i w:val="false"/>
          <w:iCs w:val="false"/>
          <w:caps w:val="false"/>
          <w:smallCaps w:val="false"/>
          <w:color w:val="000000"/>
          <w:spacing w:val="0"/>
          <w:sz w:val="24"/>
          <w:szCs w:val="24"/>
          <w:shd w:fill="FFFFFF" w:val="clear"/>
          <w:lang w:val="en-US"/>
        </w:rPr>
        <w:t>here is a significant relationship between financial analysis and management control</w:t>
      </w:r>
      <w:r>
        <w:rPr>
          <w:rFonts w:cs="Times New Roman" w:ascii="Times New Roman" w:hAnsi="Times New Roman"/>
          <w:sz w:val="24"/>
          <w:szCs w:val="24"/>
          <w:lang w:val="en-US"/>
        </w:rPr>
        <w:t xml:space="preserve"> is accept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sz w:val="24"/>
          <w:szCs w:val="24"/>
          <w:lang w:val="en-US"/>
        </w:rPr>
        <w:t>Financial analysis has no significant effect on liquidity and profitability of an organization</w:t>
      </w:r>
      <w:r>
        <w:rPr>
          <w:rFonts w:cs="Times New Roman" w:ascii="Times New Roman" w:hAnsi="Times New Roman"/>
          <w:b w:val="false"/>
          <w:bCs w:val="false"/>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6.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6.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eastAsia="SimSun" w:cs="Times New Roman" w:ascii="Times New Roman" w:hAnsi="Times New Roman"/>
          <w:sz w:val="24"/>
          <w:szCs w:val="24"/>
          <w:lang w:val="en-US"/>
        </w:rPr>
        <w:t xml:space="preserve">financial analysis has a significant effect on </w:t>
      </w:r>
      <w:r>
        <w:rPr>
          <w:rFonts w:eastAsia="SimSun" w:cs="Times New Roman" w:ascii="Times New Roman" w:hAnsi="Times New Roman"/>
          <w:sz w:val="24"/>
          <w:szCs w:val="24"/>
        </w:rPr>
        <w:t>liquidity and profitability</w:t>
      </w:r>
      <w:r>
        <w:rPr>
          <w:rFonts w:eastAsia="SimSun" w:cs="Times New Roman" w:ascii="Times New Roman" w:hAnsi="Times New Roman"/>
          <w:sz w:val="24"/>
          <w:szCs w:val="24"/>
          <w:lang w:val="en-US"/>
        </w:rPr>
        <w:t xml:space="preserve"> of an organization</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i w:val="false"/>
          <w:iCs w:val="false"/>
          <w:color w:val="000000"/>
          <w:sz w:val="24"/>
          <w:szCs w:val="24"/>
          <w:lang w:val="en-US"/>
        </w:rPr>
        <w:t xml:space="preserve">Table 4.13: </w:t>
      </w:r>
      <w:r>
        <w:rPr>
          <w:rFonts w:cs="Times New Roman" w:ascii="Times New Roman" w:hAnsi="Times New Roman"/>
          <w:b w:val="false"/>
          <w:bCs w:val="false"/>
          <w:i w:val="false"/>
          <w:iCs w:val="false"/>
          <w:color w:val="000000"/>
          <w:sz w:val="24"/>
          <w:szCs w:val="24"/>
          <w:lang w:val="en-US"/>
        </w:rPr>
        <w:t>The federal character principle and quota system has numerous implications on the recruitment exercise in the public servi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0.4</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greater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less</w:t>
      </w:r>
      <w:r>
        <w:rPr>
          <w:rFonts w:cs="Times New Roman" w:ascii="Times New Roman" w:hAnsi="Times New Roman"/>
          <w:sz w:val="24"/>
          <w:szCs w:val="24"/>
        </w:rPr>
        <w:t xml:space="preserve"> than the critical table value that is </w:t>
      </w:r>
      <w:r>
        <w:rPr>
          <w:rFonts w:eastAsia="Times New Roman" w:cs="Times New Roman" w:ascii="Times New Roman" w:hAnsi="Times New Roman"/>
          <w:sz w:val="24"/>
          <w:szCs w:val="24"/>
          <w:lang w:val="en-US"/>
        </w:rPr>
        <w:t>10.4</w:t>
      </w:r>
      <w:r>
        <w:rPr>
          <w:rFonts w:cs="Times New Roman" w:ascii="Times New Roman" w:hAnsi="Times New Roman"/>
          <w:sz w:val="24"/>
          <w:szCs w:val="24"/>
        </w:rPr>
        <w:t xml:space="preserve"> is </w:t>
      </w:r>
      <w:r>
        <w:rPr>
          <w:rFonts w:eastAsia="Times New Roman"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null </w:t>
      </w:r>
      <w:r>
        <w:rPr>
          <w:rFonts w:cs="Times New Roman" w:ascii="Times New Roman" w:hAnsi="Times New Roman"/>
          <w:color w:val="000000"/>
          <w:sz w:val="24"/>
          <w:szCs w:val="24"/>
        </w:rPr>
        <w:t>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sz w:val="24"/>
          <w:szCs w:val="24"/>
          <w:lang w:val="en-US"/>
        </w:rPr>
        <w:t>altern</w:t>
      </w:r>
      <w:r>
        <w:rPr>
          <w:rFonts w:cs="Times New Roman" w:ascii="Times New Roman" w:hAnsi="Times New Roman"/>
          <w:color w:val="000000"/>
          <w:sz w:val="24"/>
          <w:szCs w:val="24"/>
          <w:lang w:val="en-US"/>
        </w:rPr>
        <w:t>ate</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financial analysis does aid in resolving financial problems faced by an organization</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role of financial analysis in management control of an organization using selected First Bank branch in Port-Harcourt, Rivers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role of financial analysis in management control of an organization using selected First Bank branch in Port-Harcourt, Rivers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 xml:space="preserve">determine if there is any significant relationship between financial analysis and management control, determine if financial analysis has a significant effect on </w:t>
      </w:r>
      <w:r>
        <w:rPr>
          <w:rFonts w:cs="Times New Roman" w:ascii="Times New Roman" w:hAnsi="Times New Roman"/>
          <w:sz w:val="24"/>
          <w:szCs w:val="24"/>
        </w:rPr>
        <w:t>liquidity and profitability</w:t>
      </w:r>
      <w:r>
        <w:rPr>
          <w:rFonts w:cs="Times New Roman" w:ascii="Times New Roman" w:hAnsi="Times New Roman"/>
          <w:sz w:val="24"/>
          <w:szCs w:val="24"/>
          <w:lang w:val="en-US"/>
        </w:rPr>
        <w:t xml:space="preserve"> of an organization, and ascertain if financial analysis aids in resolving </w:t>
      </w:r>
      <w:r>
        <w:rPr>
          <w:rFonts w:cs="Times New Roman" w:ascii="Times New Roman" w:hAnsi="Times New Roman"/>
          <w:sz w:val="24"/>
          <w:szCs w:val="24"/>
        </w:rPr>
        <w:t>financial problems</w:t>
      </w:r>
      <w:r>
        <w:rPr>
          <w:rFonts w:cs="Times New Roman" w:ascii="Times New Roman" w:hAnsi="Times New Roman"/>
          <w:sz w:val="24"/>
          <w:szCs w:val="24"/>
          <w:lang w:val="en-US"/>
        </w:rPr>
        <w:t xml:space="preserve"> faced by an organization.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staff in </w:t>
      </w:r>
      <w:r>
        <w:rPr>
          <w:rFonts w:cs="Times New Roman" w:ascii="Times New Roman" w:hAnsi="Times New Roman"/>
          <w:sz w:val="24"/>
          <w:szCs w:val="24"/>
          <w:lang w:val="en-US"/>
        </w:rPr>
        <w:t xml:space="preserve">financial/managerial units in the selected </w:t>
      </w:r>
      <w:r>
        <w:rPr>
          <w:rFonts w:cs="Times New Roman" w:ascii="Times New Roman" w:hAnsi="Times New Roman"/>
          <w:b w:val="false"/>
          <w:bCs w:val="false"/>
          <w:color w:val="000000"/>
          <w:sz w:val="24"/>
          <w:szCs w:val="24"/>
          <w:lang w:val="en-US"/>
        </w:rPr>
        <w:t xml:space="preserve">branches of FBN, Port-Harcourt, Rivers </w:t>
      </w:r>
      <w:r>
        <w:rPr>
          <w:rFonts w:cs="Times New Roman" w:ascii="Times New Roman" w:hAnsi="Times New Roman"/>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re is a significant relationship between financial analysis and management control.</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inancial analysis has a significant effect on </w:t>
      </w:r>
      <w:r>
        <w:rPr>
          <w:rFonts w:eastAsia="SimSun" w:cs="Times New Roman" w:ascii="Times New Roman" w:hAnsi="Times New Roman"/>
          <w:sz w:val="24"/>
          <w:szCs w:val="24"/>
        </w:rPr>
        <w:t>liquidity and profitability</w:t>
      </w:r>
      <w:r>
        <w:rPr>
          <w:rFonts w:eastAsia="SimSun" w:cs="Times New Roman" w:ascii="Times New Roman" w:hAnsi="Times New Roman"/>
          <w:sz w:val="24"/>
          <w:szCs w:val="24"/>
          <w:lang w:val="en-US"/>
        </w:rPr>
        <w:t xml:space="preserve"> of an organiza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analysis does aid in resolving financial problems faced by an organizatio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ce financial analysis is of top paramount to the management of an organization in assessing the operational efficiency and managerial effectiveness, the accountants and other staff who handles financial related activities should ensure that the integrity of the records taken are maintained.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should be an interval evaluation of all the records kept where data are obtained for financial analysi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r training and re-training of accounting officers is recommend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CA (2009). Paper F5: Perfomance Measurement, BPP Learning Media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san, A.F.M. (2013), "Can ROE be Used to Predict Portfolio Performance?"Journal of academic research in economics. Vol.5 No.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F Online, (2014). (Business Finance Online), Accessed 1 May 2014 Available www.businessfinanceceonline.com. Boundless, 2014. Accessed 2 May 2014. Available at www.boundless.com Harness, Nathaniel J.,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tterjee,Swarn, Michael Finke, (2008). "Household Financial Ratios: A review of Literature" Journal of Personal Finance. Volume 6, Issue 4. pp7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Đuričin, D., Janošević, S., Kaličanin, Đ.(2005).Menadžment i strategija, Ekonomski fakultet, Centar za izdavačku delatnost, Beogra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raoud, F., Zarlowski, P., Saulpic, O., Lorain, M., Fourcade, F., Morales, J.(2011). Fundamentals of management control, Pearson Education Fran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wege, C.R.(2012).A Critique of the Mainstreem Management Control Theory and the Way Forward, Sage Open, http://sgo.sagepub.com, pp.1-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mewood Irwin Publishers. Lawence, Daniel, W. Bruce (2004). (Financial Reporting &amp; analysis) 3rd Edition. Prentice Hal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w:t>
      </w:r>
      <w:r>
        <w:rPr>
          <w:rFonts w:eastAsia="SimSun" w:cs="Times New Roman" w:ascii="Times New Roman" w:hAnsi="Times New Roman"/>
          <w:sz w:val="24"/>
          <w:szCs w:val="24"/>
        </w:rPr>
        <w:t>evtic, B., Grozdanic, R.(2014).Strategic Importance of Open Innovation for SME,s”, The Third International Conference on Employment, Education and Entrepreneurship Belgrade, (EEE 2014), Belgrade, Serbia, 16 – 18 October 2014, Book of Proceedings, pp.88-10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plan, R.S., David P. Norton, D.P. (1996). Using the Balanced Scorecard as a Strategic Management System, Harvard Business Review, january-february, pp.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M. Y, Jain P. K. (1993). (Financial Management, Text and Problems) 2nd Edition. Tata McGraw-Hill Publishers Co. Ltd, New Delh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eso Donald, Jerry Weygandt (2001). (Intermediate Accounting) 11th Edition, John Wiley &amp; Sons, New York. Larson Kermi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nen, W., Anderson, S.W., Maher, M. (2011). Fundamentals of Cost Management, McGraw-Hill Irw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ngevin, P., Mendoza, C.(2013).How Can Management Control System Fairness Reduce Manager,s Unethical Behaviours?”, European Management Journal, 31, pp.209-2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linić, D. (2011).Etička dimenzija kvaliteta finansijskog izveštavanja, Ekonomika preduzeća, vol.59, 5-6, pp.243-26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lmi, T., Brown, D.(2008).Managemet Control Systems as a Package-Opportunities, Challenges and Research Directions”, Management Accounting Research, 19, pp.287- 30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er, Paul B. W. (1993). (Fundamental Accounting Principles) 13th Edi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yer, McGuigan, Kretlow, (2005), "Contemporary Financial Management", South Western Publishers, 10th, Tenth Edi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xon, W., Burns, J. (2005).Management control in the 21th century-Introduction, Management Accounting Research, 16, pp.260-2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tley, D.(1994).Management Control in Contemporary Organizations: Towards a Wider Framework, Management Accounting Research, no.5, pp.289-29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tley, D.(2003).Management Control and Perfomance Management:whence and whither?, The British Acounting Review, 35, pp. 309-32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dey I. M. (1995). (Financial Management) 6th Edition, Vikas Publishing House Private Ltd. New Delh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dovic-Markovic, M., Markovic, D., Radulovic, D. (2015).Critical competenciesof Virtual Team Members and its Managers for Business Success, International Review, no. 1-2, ISSN 2217-9739, pp. 17-25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ady Ratio, (2014). Accessed 4 May 2014. Available at www.Readyratio.com.com Uma, Sekrran. (2003). "Research Method for Business" A Skill Building Approach, 7th Edition, John Wiley and Sons, New 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vanović, N. (2011).Finansijsko-izveštajna odgovornost u kontekstu EU, međunarodnog i novog domaćeg regulatornog okvira, Ekonomika preduzeća, vol.59, 5-6, pp.227-242 [1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eetman, P.( 2010).Management Accounting, Prentice Hall</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Young, C. Robert (2014). "Small Business". Accessed 13 Feb 2014 Available at http://smallbusiness.chron.co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Does any relationship exist between financial analysis and management contr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financial analysis have any significant effect on liquidity and profitability of an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financial analysis aid in resolving financial problems faced by an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Symbol">
    <w:charset w:val="02"/>
    <w:family w:val="roman"/>
    <w:pitch w:val="default"/>
  </w:font>
  <w:font w:name="Tahoma">
    <w:charset w:val="00"/>
    <w:family w:val="auto"/>
    <w:pitch w:val="default"/>
  </w:font>
  <w:font w:name="Arial">
    <w:charset w:val="00"/>
    <w:family w:val="swiss"/>
    <w:pitch w:val="default"/>
  </w:font>
  <w:font w:name="Arial Unicode MS">
    <w:altName w:val="Arial"/>
    <w:charset w:val="81"/>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50:00Z</dcterms:created>
  <dc:creator>HP</dc:creator>
  <dc:description/>
  <dc:language>en-US</dc:language>
  <cp:lastModifiedBy>drprinxe</cp:lastModifiedBy>
  <dcterms:modified xsi:type="dcterms:W3CDTF">2023-12-14T13:1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1E45445084DE6B7A054B4F575CE55</vt:lpwstr>
  </property>
  <property fmtid="{D5CDD505-2E9C-101B-9397-08002B2CF9AE}" pid="3" name="KSOProductBuildVer">
    <vt:lpwstr>1033-11.2.0.11225</vt:lpwstr>
  </property>
</Properties>
</file>