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20"/>
          <w:tab w:val="center" w:pos="556" w:leader="none"/>
          <w:tab w:val="center" w:pos="3491" w:leader="none"/>
        </w:tabs>
        <w:kinsoku w:val="true"/>
        <w:overflowPunct w:val="true"/>
        <w:autoSpaceDE w:val="true"/>
        <w:bidi w:val="0"/>
        <w:snapToGrid w:val="true"/>
        <w:spacing w:lineRule="auto" w:line="48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AN INVESTIGATION INTO THE PROBLEMS OF </w:t>
      </w:r>
      <w:r>
        <w:rPr>
          <w:rFonts w:cs="Times New Roman" w:ascii="Times New Roman" w:hAnsi="Times New Roman"/>
          <w:b/>
          <w:sz w:val="24"/>
          <w:szCs w:val="24"/>
        </w:rPr>
        <w:t>SMALL AND MEDIUM ENTERPRISES IN NIGERIA</w:t>
      </w:r>
    </w:p>
    <w:p>
      <w:pPr>
        <w:pStyle w:val="Normal"/>
        <w:keepNext w:val="false"/>
        <w:keepLines w:val="false"/>
        <w:pageBreakBefore w:val="false"/>
        <w:tabs>
          <w:tab w:val="clear" w:pos="720"/>
          <w:tab w:val="center" w:pos="556" w:leader="none"/>
          <w:tab w:val="center" w:pos="3491" w:leader="none"/>
        </w:tabs>
        <w:kinsoku w:val="true"/>
        <w:overflowPunct w:val="true"/>
        <w:autoSpaceDE w:val="true"/>
        <w:bidi w:val="0"/>
        <w:snapToGrid w:val="true"/>
        <w:spacing w:lineRule="auto" w:line="480" w:before="0" w:after="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tabs>
          <w:tab w:val="clear" w:pos="720"/>
          <w:tab w:val="center" w:pos="556" w:leader="none"/>
          <w:tab w:val="center" w:pos="3491" w:leader="none"/>
        </w:tabs>
        <w:kinsoku w:val="true"/>
        <w:overflowPunct w:val="true"/>
        <w:autoSpaceDE w:val="true"/>
        <w:bidi w:val="0"/>
        <w:snapToGrid w:val="true"/>
        <w:spacing w:lineRule="auto" w:line="480" w:before="0" w:after="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b/>
          <w:bCs/>
          <w:sz w:val="24"/>
          <w:szCs w:val="24"/>
        </w:rPr>
        <w:t>Appendix</w:t>
      </w:r>
      <w:r>
        <w:rPr>
          <w:rFonts w:cs="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his study was carried out to examine the challenges facing SMEs in Nigeria. Specifically, the study employed the survey descriptive research design. A total of 300 responses from 15 selected SMEs in Lagos State form the population of the study and were validated from the survey.. From the responses obtained and analysed, the findings revealed that there is a significant effect of the challenges faced by SMEs on their growth in Nigeia. The study recommend Government should give priority attention to the growth of small and medium businesses by making sure that expenditures geared towards its growth and properly channeled. Also that government should make policies that will favour the operations of SMEs in the country and as well provide them with financial assistance to help them grow.</w:t>
      </w:r>
    </w:p>
    <w:p>
      <w:pPr>
        <w:pStyle w:val="Normal"/>
        <w:keepNext w:val="false"/>
        <w:keepLines w:val="false"/>
        <w:pageBreakBefore w:val="false"/>
        <w:tabs>
          <w:tab w:val="clear" w:pos="720"/>
          <w:tab w:val="center" w:pos="556" w:leader="none"/>
          <w:tab w:val="center" w:pos="3491" w:leader="none"/>
        </w:tabs>
        <w:kinsoku w:val="true"/>
        <w:overflowPunct w:val="true"/>
        <w:autoSpaceDE w:val="true"/>
        <w:bidi w:val="0"/>
        <w:snapToGrid w:val="true"/>
        <w:spacing w:lineRule="auto" w:line="48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rPr>
          <w:rFonts w:ascii="Times New Roman" w:hAnsi="Times New Roman" w:cs="Times New Roman"/>
          <w:color w:val="000000"/>
          <w:sz w:val="24"/>
          <w:szCs w:val="24"/>
        </w:rPr>
      </w:pPr>
      <w:r>
        <w:rPr>
          <w:rStyle w:val="StrongEmphasis"/>
          <w:rFonts w:cs="Times New Roman"/>
          <w:color w:val="000000"/>
          <w:sz w:val="24"/>
          <w:szCs w:val="24"/>
        </w:rPr>
        <w:t>CHAPTER ON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rPr>
          <w:rFonts w:ascii="Times New Roman" w:hAnsi="Times New Roman" w:cs="Times New Roman"/>
          <w:color w:val="000000"/>
          <w:sz w:val="24"/>
          <w:szCs w:val="24"/>
        </w:rPr>
      </w:pPr>
      <w:r>
        <w:rPr>
          <w:rStyle w:val="StrongEmphasis"/>
          <w:rFonts w:cs="Times New Roman"/>
          <w:color w:val="000000"/>
          <w:sz w:val="24"/>
          <w:szCs w:val="24"/>
        </w:rPr>
        <w:t>INTRODUCTION</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1.1     BACKGROUND OF THE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Generally speaking, small and medium-sized businesses (also known as SMEs) are considered to be the main power of every nation's economic progress, and they are also recognized as justified methods that promote development internationally. Small and medium-sized businesses (SMEs) need a significant amount of human labor despite their low capital requirements. They have the potential to empower individuals to become self-sufficient and create billions of new jobs around the world (Adebuiyi, 2022). They are also seen as the primary agents behind economic expansion and a decrease in levels of poverty (Adebuiyi, 2022). Small and medium-sized enterprises (SMEs) are important components that connect, reinforce, and increase the growth of nations. Their success and expansion in manufacturing, agriculture, and other service-oriented industries, amongst others, have been recognized to be the drivers of the Nigerian economy and have contributed to it. Competitiveness is created when there is both sustainable development and a rise in the performance of SMEs. This competitiveness then opens a plethora of doors for job possibilities, as well as physical and intangible assets (investment) in the environment (Ajakaiye, 2022). The year 1960 was a watershed moment in the history of Nigeria, marking a turning point in the growth and development of small and medium-sized enterprises (SMEs). As a result, a significant amount of emphasis has been placed on SMEs as a panacea for the reduction of poverty and joblessness or unemployment in Nigeria as a whole. The adoption of the Economic Reform Program (ERP) in 1986 signaled a pivotal shift away from impressive, capital-intensive, and large-scale industrial projects based on import substitution and toward small-scale industries with enormous potentials for the development of domestic linkages for sustainable economic and industrial development. This shift indicated a pivotal shift away from impressive, capital-intensive, and large-scale industrial projects based on import substitution (Alonge, 2019). As a result, small and medium-sized businesses (SMEs) play a very significant role in the Nigerian economy (Ani , 2019). Despite the difficulties that exist in the country, small and medium-sized enterprises in Nigeria have grown throughout the year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In a paper titled "Nigeria's Economy and its Career Promise for the Mature Employee," a financial expert named Dr. Ade Oyedijo asserted that the plights of small and medium-sized enterprises (SMEs) in Nigeria have to do with key variables and challenges that characterize the economy of the nation. He said this in an interview. These include, but are not limited to, a very high unemployment rate, which is likely to rise as a consequence of the present ongoing changes in the public sector, a high degree of poverty, sickness, and hunger, among other problems. Dr. Oyedijo also mentioned a drastic shift from the production of non-oil traded goods (mostly agricultural) to traded goods as one of the characteristics of our nation's economy that aggravate the problems faced by Nigerian SMEs. This shift occurred at the same time that it was reported that approximately 95 million Nigerians were living below the poverty line. At the same time, 19 of Nigeria's citizens were ranked among the 500 wealthiest men in a modern capitalist economy. In addition to this, he was of the opinion that since the country's independence, the primary focus of Nigeria's development strategies and goals has been the development of industrialization, education, and a self-reliant economy. However, he lamented the fact that the human capital that is expected to support the process of industrialization and propel other sectors to maturity has not exhibited the right mix of knowledge, attitude, and skills required to accomplish this objective (Anyanwu, 2020).</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In spite of the fact that small and medium-sized enterprises (SMEs) have been regarded as the cornerstone for the creation of new jobs and the advancement of technology in Nigeria, the sector has nevertheless experienced its fair share of neglect, which has had concomitant unfavorable effects on the economy. The General Manager of Enterprise and Financial Support Company Limited, Mr. Oluseyi Oluboba, presented a paper at a seminar titled "Career Crisis and Financial Distress- The Way Out." In his paper, he identified the following as the primary problems of SMEs, which are however not insurmountable: a low level of entrepreneurial skills, poor management practices, constrained access to money and capital markets, and low equity participation from the promoters as a result of insufficient personal savings due to (Ayodele,2021). It is fascinating to learn that certain small and medium-sized enterprises (SMEs) are able to triumph over the obstacles and difficulties they face, despite the fact that they are unquestionably considerable. This should offer a foundation for optimism and hope that there is a way out of this predicament, since it brings hope. There must be some survival techniques that the advocates of SMEs are not aware of, but there are probably not many. This study also aims to investigate and uncover some of the most important company survival techniques that have been successful for a select number of profitable SME businesses. Other small and medium-sized businesses (SMEs) who are in danger of going out of business might learn from them, along with newly established businesses and businesses that are still in the planning stages. This could have enormous advantage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1.2     STATEMENT OF THE PROBLEM</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In running effective SMEs in Nigeria, efficient and effective managerial skills are required. Many SMEs lack the basic skills, techniques and aptitude to successfully operate a business. The managerial skills and talents necessary for planning, organizing, directing and controlling both the human and material resources are essential components of effectively running a business outfit. The study of Boswell (</w:t>
      </w:r>
      <w:r>
        <w:rPr>
          <w:rFonts w:cs="Times New Roman"/>
          <w:color w:val="000000"/>
          <w:sz w:val="24"/>
          <w:szCs w:val="24"/>
          <w:lang w:val="en-US"/>
        </w:rPr>
        <w:t>2021</w:t>
      </w:r>
      <w:r>
        <w:rPr>
          <w:rFonts w:cs="Times New Roman"/>
          <w:color w:val="000000"/>
          <w:sz w:val="24"/>
          <w:szCs w:val="24"/>
        </w:rPr>
        <w:t>) showed that SMEs are unable to employ and maintain highly skilled workers because of their small sizes and the limited capital available. Skilled personnel like accountants and managers that are meant to be employed by SMEs are not engaged partly due of financial problems. This has resulted in poor accounting and financial management practices experienced by SMEs in Nigeria. Also Callaway</w:t>
      </w:r>
      <w:r>
        <w:rPr>
          <w:color w:val="000000"/>
          <w:sz w:val="24"/>
          <w:szCs w:val="24"/>
          <w:lang w:val="en-US"/>
        </w:rPr>
        <w:t xml:space="preserve"> </w:t>
      </w:r>
      <w:r>
        <w:rPr>
          <w:rFonts w:cs="Times New Roman"/>
          <w:color w:val="000000"/>
          <w:sz w:val="24"/>
          <w:szCs w:val="24"/>
        </w:rPr>
        <w:t>(</w:t>
      </w:r>
      <w:r>
        <w:rPr>
          <w:rFonts w:cs="Times New Roman"/>
          <w:color w:val="000000"/>
          <w:sz w:val="24"/>
          <w:szCs w:val="24"/>
          <w:lang w:val="en-US"/>
        </w:rPr>
        <w:t>2022</w:t>
      </w:r>
      <w:r>
        <w:rPr>
          <w:rFonts w:cs="Times New Roman"/>
          <w:color w:val="000000"/>
          <w:sz w:val="24"/>
          <w:szCs w:val="24"/>
        </w:rPr>
        <w:t>) contend that most of the problems of SMEs are external to it, among them are those related to capital shortage, taxation and regulations, product liability patent and franchising abuses. The internal problems of SMEs in Nigeria include: inadequate working capital, stiff competition from larger companies, difficulties in sourcing raw materials, low capacity utilization, lack of management strategies, poor educational background of operators, and huge financial problems while the external problems include: policy inconsistencies, multiple taxation, harsh regulatory requirements and trade group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1.3     OBJECTIVES OF THE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 main objective of this study is to find out an investigation into the problems of small and medium enterprises in Nigeria, specifically the study intend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1.     Find out the challenges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2.     Analyze the effect of the challenges on the growth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3.     Find out the factors that determine the growth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4.     Proffer solution to the problem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1.4     RESEARCH QUESTION</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1.     Are there any challenges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2.     Is there any significant effect of the challenges on the growth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3.     What are the factors that determine the growth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1.5     RESEARCH HYPOTHESI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Ho: </w:t>
      </w:r>
      <w:r>
        <w:rPr>
          <w:rFonts w:cs="Times New Roman"/>
          <w:color w:val="000000"/>
          <w:sz w:val="24"/>
          <w:szCs w:val="24"/>
        </w:rPr>
        <w:t>there is no significant effect of the challenges on the growth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Hi:</w:t>
      </w:r>
      <w:r>
        <w:rPr>
          <w:rFonts w:cs="Times New Roman"/>
          <w:color w:val="000000"/>
          <w:sz w:val="24"/>
          <w:szCs w:val="24"/>
        </w:rPr>
        <w:t> there is significant effect of the challenges on the growth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1.6    SCOPE OF THE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 scope of this research is limited to the 15 randomly selected operators of SMEs in Lagos, Nigeria. It is assumed that their responses will reflect the opinions of all SME operators in Lagos,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1.8      DELIMITATION OF THE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Finance for the general research work will be a challenge during the course of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tabs>
          <w:tab w:val="clear" w:pos="720"/>
          <w:tab w:val="center" w:pos="556" w:leader="none"/>
          <w:tab w:val="center" w:pos="3491" w:leader="none"/>
        </w:tabs>
        <w:kinsoku w:val="true"/>
        <w:overflowPunct w:val="true"/>
        <w:autoSpaceDE w:val="true"/>
        <w:bidi w:val="0"/>
        <w:snapToGrid w:val="tru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REVIEW OF RELATED LITERATURE</w:t>
      </w:r>
    </w:p>
    <w:p>
      <w:pPr>
        <w:pStyle w:val="Normal"/>
        <w:keepNext w:val="false"/>
        <w:keepLines w:val="false"/>
        <w:pageBreakBefore w:val="false"/>
        <w:tabs>
          <w:tab w:val="clear" w:pos="720"/>
          <w:tab w:val="center" w:pos="556" w:leader="none"/>
          <w:tab w:val="center" w:pos="2153"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2.1 </w:t>
        <w:tab/>
        <w:t xml:space="preserve">INTRODUC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constraints of setting up and running small and medium scale enterprise have become a nation wide issue.  As a result, it has attracted many reaction from prominent people in private and public sector including the government.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Many developing countries have consequently becom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ncreasingly aware of and interested in assessing the role that small and medium scale enterprises might play in their industrialization process.  Hence, this chapter will examine some vital literature under several topics to shed light on this work. Some other writers made immense contribution on topic related to this course of study in a wider horiz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Nigeria economy, attention have drawn to the fact that small and medium scale enterprise has very little attention, whereas they provide employment for approximately triple the number engage in large scale manufacturing as well as playing their roles of crucial importance to the  developing economy.  This is why it is important to reconsider the constraints hindering the growth of their secto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tabs>
          <w:tab w:val="clear" w:pos="720"/>
          <w:tab w:val="center" w:pos="556" w:leader="none"/>
          <w:tab w:val="center" w:pos="4297"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2.2 </w:t>
        <w:tab/>
        <w:t xml:space="preserve">THE CONCEPT OF SMALL AND MEDIUM SCALE  </w:t>
      </w:r>
    </w:p>
    <w:p>
      <w:pPr>
        <w:pStyle w:val="Normal"/>
        <w:keepNext w:val="false"/>
        <w:keepLines w:val="false"/>
        <w:pageBreakBefore w:val="false"/>
        <w:tabs>
          <w:tab w:val="clear" w:pos="720"/>
          <w:tab w:val="center" w:pos="360" w:leader="none"/>
          <w:tab w:val="center" w:pos="1975"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 </w:t>
        <w:tab/>
        <w:t xml:space="preserve">ENTERPRIS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cept and definition of small and medium scale enterprise is dynamic in character and varies with time and also varies among institutions and countries. Notwithstanding, the basic definitional parameters are the same.  They includ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Number of employees, Asset and turnov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le (1986) stated that, it is evidence around the world that small and medium scale enterprise provide an effective means of stimulating indigenous entrepreneurship, enhancing greater employment opportunities per unit of capital invested and aiding the development of local technology.  Small scale enterprise:  An enterprises with a labour size of 11-100 workers or a total cost of not more than 50 million including working capital but excluding cost of land (Sule, 1986:207) while medium scale enterprises is an industry with a labour size of between 101-300 workers or a total cost of over 50 million, but not more than 200 million including working capital bu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excluding cost of land (Clifford, 1972: 85).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SMIES and NERFUND (2004) define SMES as a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enterprise with an asset base not exceeding N200,000,000.00 excluding land and working capital with staff strength of not less than 10 and not more than 300.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ursory glance at the structure of SMES in Nigeria reveals that 50% are engage in distributive trade, 10% in manufacturing, 30% in agriculture and the rest 10% in services.  A special feature of Nigerian SMES is that distributive trade component is generally considered more commercially viable than the manufacturing component hence they attract more funding from bank and other financial institution (Ibru, 2004).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In summary SMES can therefore be said to be conduct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n the following terms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w:t>
        <w:tab/>
      </w:r>
      <w:r>
        <w:rPr>
          <w:rFonts w:cs="Times New Roman" w:ascii="Times New Roman" w:hAnsi="Times New Roman"/>
          <w:b/>
          <w:sz w:val="24"/>
          <w:szCs w:val="24"/>
        </w:rPr>
        <w:t xml:space="preserve">As a Proprietorship: </w:t>
      </w:r>
      <w:r>
        <w:rPr>
          <w:rFonts w:cs="Times New Roman" w:ascii="Times New Roman" w:hAnsi="Times New Roman"/>
          <w:sz w:val="24"/>
          <w:szCs w:val="24"/>
        </w:rPr>
        <w:t xml:space="preserve">Single ownership .  </w:t>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i. </w:t>
        <w:tab/>
      </w:r>
      <w:r>
        <w:rPr>
          <w:rFonts w:cs="Times New Roman" w:ascii="Times New Roman" w:hAnsi="Times New Roman"/>
          <w:b/>
          <w:sz w:val="24"/>
          <w:szCs w:val="24"/>
        </w:rPr>
        <w:t xml:space="preserve">As a Partnership: </w:t>
      </w:r>
      <w:r>
        <w:rPr>
          <w:rFonts w:cs="Times New Roman" w:ascii="Times New Roman" w:hAnsi="Times New Roman"/>
          <w:sz w:val="24"/>
          <w:szCs w:val="24"/>
        </w:rPr>
        <w:t xml:space="preserve"> Where of and 20 people   </w:t>
        <w:tab/>
        <w:t xml:space="preserve"> </w:t>
        <w:tab/>
        <w:t xml:space="preserve">polled their resources together.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 xml:space="preserve">As a Legally Incorporated Entity: </w:t>
      </w:r>
      <w:r>
        <w:rPr>
          <w:rFonts w:cs="Times New Roman" w:ascii="Times New Roman" w:hAnsi="Times New Roman"/>
          <w:sz w:val="24"/>
          <w:szCs w:val="24"/>
        </w:rPr>
        <w:t xml:space="preserve">Having   the   characteristics of a legal person and this  could be a  private  limited sole company.  However, in Nigeria more than 83% of the SMES operate under the first two businesses type, while the third one operates mainly as family business. (Ibru,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2.3 WHY SMALL AND MEDIUM SCALE  ENTERPRISE?  </w:t>
      </w:r>
      <w:r>
        <w:rPr>
          <w:rFonts w:cs="Times New Roman" w:ascii="Times New Roman" w:hAnsi="Times New Roman"/>
          <w:sz w:val="24"/>
          <w:szCs w:val="24"/>
        </w:rPr>
        <w:t xml:space="preserve">The choice of small and medium scale enterprise withi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the industrial sector is based on the following proposition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Small And Medium Scale Enterprise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SMES mobilize funds which otherwise would ha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been idle;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They have been recognized as a seed-bed fo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ndigenous entrepreneurship;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They are labour intensive, employing more labour per unit of capital than large enterprises;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They promote indigenous technological know-how;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They are able to compete (but behind protective barriers) – thus have less foreign exchang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requirements;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They  cater for the needs of the poor;  and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They adapt easily to customer requirements (flexible specialization) Yerima et al, 2007:  vol 1, No. 4)  Ibik etal (2009:5), According to his book, stated the economic and social need for SMES as follow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b/>
          <w:sz w:val="24"/>
          <w:szCs w:val="24"/>
        </w:rPr>
        <w:t xml:space="preserve">Creation of Employments:  </w:t>
      </w:r>
      <w:r>
        <w:rPr>
          <w:rFonts w:cs="Times New Roman" w:ascii="Times New Roman" w:hAnsi="Times New Roman"/>
          <w:sz w:val="24"/>
          <w:szCs w:val="24"/>
        </w:rPr>
        <w:t xml:space="preserve"> Small and medium scale enterprise employ more labour per unit of capital and less  capital per unit of output, therefore, an efficient way of creating employment. As we can observe in third world countries that are yet to develop, unemployment is one of the principle cause that resulted to mass poverty and there is no real possibility that increases in output in existing agricultural and industrial output in existing agricultural and industrial enterprises will absorb the current excess of labour e.g. in Nigeria today unemployment is on High side which has decrease in labour that is finally affecting development in the  futur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USA today, so many Nigeria over there are under the employment of small business sector which confirm that small  business plays a very vital role in employment and development of so many countries. </w:t>
      </w:r>
    </w:p>
    <w:p>
      <w:pPr>
        <w:pStyle w:val="Normal"/>
        <w:keepNext w:val="false"/>
        <w:keepLines w:val="false"/>
        <w:pageBreakBefore w:val="false"/>
        <w:numPr>
          <w:ilvl w:val="0"/>
          <w:numId w:val="5"/>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b/>
          <w:sz w:val="24"/>
          <w:szCs w:val="24"/>
        </w:rPr>
        <w:t xml:space="preserve">Independence/Self Reliance:  </w:t>
      </w:r>
      <w:r>
        <w:rPr>
          <w:rFonts w:cs="Times New Roman" w:ascii="Times New Roman" w:hAnsi="Times New Roman"/>
          <w:sz w:val="24"/>
          <w:szCs w:val="24"/>
        </w:rPr>
        <w:t xml:space="preserve">Small and medium scale enterprise makes people in the third world countries rely on home made goods and not much on foreign goods.  This also make goods and services available to the needy at any point in time even in the western worl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b/>
          <w:sz w:val="24"/>
          <w:szCs w:val="24"/>
        </w:rPr>
        <w:t xml:space="preserve">Acceleration of the Development of Both        the Urban and Rural Areas:  </w:t>
      </w:r>
    </w:p>
    <w:p>
      <w:pPr>
        <w:pStyle w:val="Normal"/>
        <w:keepNext w:val="false"/>
        <w:keepLines w:val="false"/>
        <w:pageBreakBefore w:val="false"/>
        <w:tabs>
          <w:tab w:val="center" w:pos="720" w:leader="none"/>
          <w:tab w:val="center" w:pos="108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 </w:t>
        <w:tab/>
        <w:t xml:space="preserve"> </w:t>
        <w:tab/>
      </w:r>
      <w:r>
        <w:rPr>
          <w:rFonts w:cs="Times New Roman" w:ascii="Times New Roman" w:hAnsi="Times New Roman"/>
          <w:sz w:val="24"/>
          <w:szCs w:val="24"/>
        </w:rPr>
        <w:t xml:space="preserve">With more enterprises in the community, more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infrastructural facilities are attracted , like  good roads, electricity, telephone services etc, more people get employment and they are able to better their  standard of living and save for investment.  All these, accelerate development  both in the urban and rural area.  For example, if more  enterprises are established in the rural areas people from areas get  employed  and at the end of the month they are paid, this means  getting more income, they can  improve their standard of  living  and they may also think of improving their lot by  embarking on community development like building hospitals, school etc. </w:t>
      </w:r>
      <w:r>
        <w:rPr>
          <w:rFonts w:cs="Times New Roman" w:ascii="Times New Roman" w:hAnsi="Times New Roman"/>
          <w:b/>
          <w:sz w:val="24"/>
          <w:szCs w:val="24"/>
        </w:rPr>
        <w:t xml:space="preserve">iv. Direct Creation of Wealth by Increasing Contribution  to the Gross National Product (GNP):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ross National  Product (GNP) is the total naira value of all the goods and services produced in the country in a particular year.  If the  GNP increases each year, it is a sign that the economy is growing and wealth is being created.  For example, if in 1990 the number of enterprises in the country were two hundred and  six (206) and by 1998 it has increased to  three hundred and forty two (342), it means that more products and /or services  have been introduced or are available in the  economy and thus, increasing the GNP.  This increase has been achieved by the establishment of new small and medium scale enterprise. Ani  etal (2007: 42). </w:t>
      </w:r>
    </w:p>
    <w:p>
      <w:pPr>
        <w:pStyle w:val="Normal"/>
        <w:keepNext w:val="false"/>
        <w:keepLines w:val="false"/>
        <w:pageBreakBefore w:val="false"/>
        <w:numPr>
          <w:ilvl w:val="0"/>
          <w:numId w:val="12"/>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b/>
          <w:sz w:val="24"/>
          <w:szCs w:val="24"/>
        </w:rPr>
        <w:t xml:space="preserve">Increase in Revenue Base of Government:  </w:t>
      </w:r>
      <w:r>
        <w:rPr>
          <w:rFonts w:cs="Times New Roman" w:ascii="Times New Roman" w:hAnsi="Times New Roman"/>
          <w:sz w:val="24"/>
          <w:szCs w:val="24"/>
        </w:rPr>
        <w:t>This occur through  various form of taxes, including personal and company taxes, SMES contributes to increasing government revenues.</w:t>
      </w:r>
      <w:r>
        <w:rPr>
          <w:rFonts w:cs="Times New Roman" w:ascii="Times New Roman" w:hAnsi="Times New Roman"/>
          <w:b/>
          <w:sz w:val="24"/>
          <w:szCs w:val="24"/>
        </w:rPr>
        <w:t xml:space="preserve"> </w:t>
      </w:r>
    </w:p>
    <w:p>
      <w:pPr>
        <w:pStyle w:val="Normal"/>
        <w:keepNext w:val="false"/>
        <w:keepLines w:val="false"/>
        <w:pageBreakBefore w:val="false"/>
        <w:numPr>
          <w:ilvl w:val="0"/>
          <w:numId w:val="12"/>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b/>
          <w:sz w:val="24"/>
          <w:szCs w:val="24"/>
        </w:rPr>
        <w:t xml:space="preserve">Utilization of Local Resources: </w:t>
      </w:r>
      <w:r>
        <w:rPr>
          <w:rFonts w:cs="Times New Roman" w:ascii="Times New Roman" w:hAnsi="Times New Roman"/>
          <w:sz w:val="24"/>
          <w:szCs w:val="24"/>
        </w:rPr>
        <w:t xml:space="preserve">Small and medium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scale enterprise are known for their  creativity in the utilization of local  raw materials that do not require high level technology to  process.  In Nigeria, for instance SMES are concentrated in such enterprise as food processing, textile, wood work, leather product, soap and detergent sub-sector that require simple technology and the raw material are in abundance.  Small enterprises as recycle discarded by product of large firm as a primary input in their own productive processes (Sule, 1986).  These is why government or many countries show interest in the promotion of SMES.</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tabs>
          <w:tab w:val="clear" w:pos="720"/>
          <w:tab w:val="center" w:pos="556" w:leader="none"/>
          <w:tab w:val="center" w:pos="3506"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2.4 </w:t>
        <w:tab/>
        <w:t xml:space="preserve">THE CONSTRAINTS OF SMALL AND  </w:t>
      </w:r>
    </w:p>
    <w:p>
      <w:pPr>
        <w:pStyle w:val="Normal"/>
        <w:keepNext w:val="false"/>
        <w:keepLines w:val="false"/>
        <w:pageBreakBefore w:val="false"/>
        <w:tabs>
          <w:tab w:val="center" w:pos="720" w:leader="none"/>
          <w:tab w:val="center" w:pos="3142"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 </w:t>
        <w:tab/>
        <w:t xml:space="preserve">MEDIUM SCALE ENTERPRIS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conomic history of industrial countries points to the obvious fact that surest to an industrial revolution is through small and medium scale enterprise.  We have also come to know the obvious importance of SMES and their contributions to the national economy.  Experience has shown that when given proper attention SMES contributed to the national development unfortunately, despite the importance of small and medium scale enterprise in the economy of the nation, the sector is still having some constraints. Following these constraints therefore, many eminent and ordinary people writing on this issue have been quoted in various circumstances concerning thes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constraints and their corresponding solution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LACK OF FUND:  </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of the main constraints is lack of fund, writing on this Moh, (1991) stated that; “there is hardly any doubt that the core of the constraints  in the business sector is one with a financial coloration.  Most of the sector problems in the areas of production, marketing and indeed general management can be resolved by a financial solu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Therefore, capital is critical for the efficient organization of all productive activities.  He continued that although various institution that are presumably supposed to provide credit to the small business sector exist  such as the bank, ministry of industries loan scheme, world  bank small business loa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NBCI etc, their impact has remained largely minimal.  Unlike large enterprise, lending to small business is thought to be inherently a more  risky understanding principally due to the following: </w:t>
      </w:r>
    </w:p>
    <w:p>
      <w:pPr>
        <w:pStyle w:val="Normal"/>
        <w:keepNext w:val="false"/>
        <w:keepLines w:val="false"/>
        <w:pageBreakBefore w:val="false"/>
        <w:numPr>
          <w:ilvl w:val="0"/>
          <w:numId w:val="13"/>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Lack of Adequate Data  Base and Track Record </w:t>
      </w:r>
    </w:p>
    <w:p>
      <w:pPr>
        <w:pStyle w:val="Normal"/>
        <w:keepNext w:val="false"/>
        <w:keepLines w:val="false"/>
        <w:pageBreakBefore w:val="false"/>
        <w:numPr>
          <w:ilvl w:val="0"/>
          <w:numId w:val="13"/>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Insufficient collateral. </w:t>
      </w:r>
    </w:p>
    <w:p>
      <w:pPr>
        <w:pStyle w:val="Normal"/>
        <w:keepNext w:val="false"/>
        <w:keepLines w:val="false"/>
        <w:pageBreakBefore w:val="false"/>
        <w:numPr>
          <w:ilvl w:val="0"/>
          <w:numId w:val="13"/>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Relative high cost of administering and monitoring small loan portfolios. </w:t>
      </w:r>
    </w:p>
    <w:p>
      <w:pPr>
        <w:pStyle w:val="Normal"/>
        <w:keepNext w:val="false"/>
        <w:keepLines w:val="false"/>
        <w:pageBreakBefore w:val="false"/>
        <w:numPr>
          <w:ilvl w:val="0"/>
          <w:numId w:val="13"/>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High rate of defaul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practice, it would appear that banks prefer to pay stipulated fines rather than comply with Central Bank of Nigeria provisions.  Indeed access to loans SME is really difficult especially in these day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upport of the above view,  Ovuorie (1995:9)  in his article “ coping with small size business”  noted that :  “ Small scale business in Nigeria have very little or no access to loanable fund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ding institutions conspicuously; Every body wants to do business with millionaire.  It is not surprising therefore that SMES operators end up in the ugly trap of under investment.  This leads to very low returns on capital which in turn leads to the premature death of the busines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iting on the same view Jarret, (1977:322)  in his book noted that;  “The dilemma of the less developed countries is that it can provide only very limited capital income of its people is  so low , since this is the case, there is a corresponding limitation upon capital investment and this in turn means that productivity and therefore income remains  low”  This is  main reason why for so long par countries have remained poor, They are in the grip of economic situation which is very difficult indeed to chang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iting on the same view Callaway (1975:31) A study of 225 business in Ibadan observed that, the majority of the entrepreneurs mentioned capital shortages as the greatest obstacle to their business expansion.  In his contribu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Shanon, 1977:255) in book Under-developed Are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ook of reading and research stated tha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business man‟s lack of capital   </w:t>
        <w:tab/>
        <w:t xml:space="preserve">makes him dependent on his supplier   </w:t>
        <w:tab/>
        <w:t xml:space="preserve">for credit; and upon his customer,   </w:t>
        <w:tab/>
        <w:t xml:space="preserve">and his financier are one person, his  </w:t>
        <w:tab/>
        <w:t xml:space="preserve"> position deteriorates to one complete   </w:t>
        <w:tab/>
        <w:t xml:space="preserve">dependenc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owulu,(1987:8), mentioned difficulties in obtaining local and foreign finance for the big projects as one of the major problems of SM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rsha (1986:35) in his article “Self Reliance and Small Enterprises“ </w:t>
        <w:tab/>
        <w:t xml:space="preserve">stated </w:t>
        <w:tab/>
        <w:t xml:space="preserve">that </w:t>
        <w:tab/>
        <w:t xml:space="preserve">“The </w:t>
        <w:tab/>
        <w:t xml:space="preserve">problem </w:t>
        <w:tab/>
        <w:t xml:space="preserve">of </w:t>
        <w:tab/>
        <w:t xml:space="preserve">finance </w:t>
        <w:tab/>
        <w:t xml:space="preserve">i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characteristic of small scale industries in both the developed and the developing countries.  Indeed virtually all the other problems confronting small scale industries emanate from lack of finance.” Dr. Masha also observed that small scale enterprise often lack knowledge of the right sources of finances for investment and working capital.  In addition, institutional sources of funds are often unwilling to provide facilities for these enterprise.  This made the SMES to fact the perennial problem of shortage of working capital which hinder their ability to produce efficiently. The result is that many SMES have to depend on alternative sources of capital in the form of family savings or borrowing from middlemen and money lenders where interest rate, collaterals and terms of repayment are much more exacting than those of the normal bank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nstitution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LACK OF INFRASTRUCTURAL FACILITIES: </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adequate provision of essential services such as telecommunication, access roads, electricity, water supply constitutes one of the greatest constraints to SMEs development.  Most SMEs resorts to private provisioning of these at great expense.  A world Bank study (1989) estimated that cost accounted for 15-20 percent of the cost of establishing a manufacturing enterprise in Nigeria. Contemporary evidence has shown that the relative burden of the private provisioning of infrastructural facilities is much heavier on SMES than on large scale enterprise. </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HIGH RATE OF ENTERPRISE MORTALIT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incidence of inadequate working capital, which constrains  productive capacities of the SMES as well as absence of  succession plan in the event of the death of the  proprietor, leads  in many cases to frequent early demise of SMES.  Moreover, the persistence of unstable macro economic environment, arising mainly from fiscal policy excesses has often smothered many SMEs.</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FINANCIAL INDISCIPLIN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ome SME proprietors deliberately divert loans obtained for project support to ostentatious, expenditure. Others refuse to pay back as and when due, the interest  and the principal, because of political involvement and the misconceived notion of sharing the so called national cake. (Chibundu, 2006). </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LACK OF EXPERIENCES AND TRAIN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nother serious problem is lack of experience and training.  Many apparently successful business owners often neglect the need for experience and training.  They rely on their skills and talent, completely ignoring the need for experience in accounting, personnel, advertising, budgeting, purchasing and other aspects of management.  Again, many business failure result from situations where people go into business without previous experience.  So farmer, civil servants, lorry driver etc in the past  entered into business because when they saw traders making money, they felt the business was very easy and profitable profession.  They were doomed to fail because they never had thorough preparation before launching their business.  </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Writing on lack of experience, Dennis etal (1976) </w:t>
      </w:r>
      <w:r>
        <w:rPr>
          <w:rFonts w:cs="Times New Roman" w:ascii="Times New Roman" w:hAnsi="Times New Roman"/>
          <w:b/>
          <w:sz w:val="24"/>
          <w:szCs w:val="24"/>
        </w:rPr>
        <w:t xml:space="preserve"> </w:t>
      </w:r>
      <w:r>
        <w:rPr>
          <w:rFonts w:cs="Times New Roman" w:ascii="Times New Roman" w:hAnsi="Times New Roman"/>
          <w:sz w:val="24"/>
          <w:szCs w:val="24"/>
        </w:rPr>
        <w:t xml:space="preserve"> stated tha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ultimate failure of business could  </w:t>
        <w:tab/>
        <w:t xml:space="preserve"> be directly attributed to lack of experience in accounting, purchasing, advertising,   </w:t>
        <w:tab/>
        <w:t xml:space="preserve">budgeting, pricing and other  aspects of  </w:t>
        <w:tab/>
        <w:t xml:space="preserve">managemen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o support the above view, Onyemelukwe (1976:10) in his book titled” Problems of Industrial Planning an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Management in Nigeria” stated that “It is well accepted that lack of necessary know how is the main cause of the slow rate of industrialization in 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tabs>
          <w:tab w:val="clear" w:pos="720"/>
          <w:tab w:val="center" w:pos="1588" w:leader="none"/>
          <w:tab w:val="center" w:pos="3241"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POOR LOCATION: </w:t>
        <w:tab/>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location of a business plays a major role in overall performance. Business location calls  for a place that suits the particular business to be located and certain factors are considered.</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hen the choice of location is poorly made it will surely affect the activities of such business.  It is for this reason that prompted Jorenem (1983: 10) to state tha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A poor location is a serious handicap  </w:t>
        <w:tab/>
        <w:t xml:space="preserve"> </w:t>
        <w:tab/>
        <w:t xml:space="preserve"> to any business .  Often the reasons for   </w:t>
        <w:tab/>
        <w:t xml:space="preserve"> </w:t>
        <w:tab/>
        <w:t xml:space="preserve">a venture „s shrinking sales has been   </w:t>
        <w:tab/>
        <w:t xml:space="preserve"> </w:t>
        <w:tab/>
        <w:t xml:space="preserve">attributed to the declining quality of the  </w:t>
      </w:r>
    </w:p>
    <w:p>
      <w:pPr>
        <w:pStyle w:val="Normal"/>
        <w:keepNext w:val="false"/>
        <w:keepLines w:val="false"/>
        <w:pageBreakBefore w:val="false"/>
        <w:tabs>
          <w:tab w:val="clear" w:pos="720"/>
          <w:tab w:val="center" w:pos="1080" w:leader="none"/>
          <w:tab w:val="center" w:pos="1800" w:leader="none"/>
          <w:tab w:val="center" w:pos="3051"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 </w:t>
        <w:tab/>
        <w:t xml:space="preserve">loc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added that “for a manufacturing enterprise finding the right location involves the selection of the region or town with low transport cost reasonable amount or relevant labour, power-supply, accessibility to suppliers and customers, and freedom from burden –some  local regulation and taxation.  To support the above view, Tootelian etal (1976) also observed that a “poor or mediocre location is a severe handicap to any business whether soap factory, advertising agency or piano store.  He added that often the reason for a firm‟s shrinking sales can be traced directory to the declining quality of the loc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MARKETING CONSTRAINT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ne of the unnoticed grave problem facing small scale entrepreneur is marketing of her products.  The small scale businessman experiences tremendously difficulties finding the appropriate market for her products, and even when the market is there, the technique of identifying the proper distribution channels may be another set of problem, this made Jorenem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983:11) to comment that:</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mall business owners often don‟t see the   </w:t>
        <w:tab/>
        <w:t xml:space="preserve">need for advertising or sales promotion.    </w:t>
        <w:tab/>
        <w:t xml:space="preserve">Most of them hardly go beyond erecting a   </w:t>
        <w:tab/>
        <w:t xml:space="preserve">signboard which merely indicates their    </w:t>
        <w:tab/>
        <w:t xml:space="preserve">location. Hardly do they realize that  </w:t>
        <w:tab/>
        <w:t xml:space="preserve">  </w:t>
        <w:tab/>
        <w:t xml:space="preserve">effective advertising wakes prospective    </w:t>
        <w:tab/>
        <w:t xml:space="preserve">customers to develop strong opinions on   </w:t>
        <w:tab/>
        <w:t xml:space="preserve">their product in particular and the firm in  </w:t>
      </w:r>
    </w:p>
    <w:p>
      <w:pPr>
        <w:pStyle w:val="Normal"/>
        <w:keepNext w:val="false"/>
        <w:keepLines w:val="false"/>
        <w:pageBreakBefore w:val="false"/>
        <w:tabs>
          <w:tab w:val="clear" w:pos="720"/>
          <w:tab w:val="center" w:pos="1080" w:leader="none"/>
          <w:tab w:val="center" w:pos="2353"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gener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concern of every business is to get and keep customers. The best products, equipments, facilities and personal avail nothing unless they stimulate sales.  Few products are electrifying, however and rarely is the old myth true about a better mouse trap bringing the world to one‟s door.  Unless revolutionary inventions or services are brought to the attention of the public, they have little chance of being sold.  To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build customer awareness and demand an organized and vigorous marketing Champaign is essential. A complete marketing  strategy includes not only personal salesmanship, but also a saleable line of products or services, appropriate pricing, and a good business loc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LACK OF  PLANNING AND BUDGETING: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 </w:t>
        <w:tab/>
      </w:r>
      <w:r>
        <w:rPr>
          <w:rFonts w:cs="Times New Roman" w:ascii="Times New Roman" w:hAnsi="Times New Roman"/>
          <w:sz w:val="24"/>
          <w:szCs w:val="24"/>
        </w:rPr>
        <w:t xml:space="preserve">Without proper planning and budgeting any small scal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business is bound to fold up after a year or two of operation.</w:t>
      </w:r>
      <w:r>
        <w:rPr>
          <w:rFonts w:cs="Times New Roman" w:ascii="Times New Roman" w:hAnsi="Times New Roman"/>
          <w:b/>
          <w:sz w:val="24"/>
          <w:szCs w:val="24"/>
        </w:rPr>
        <w:t xml:space="preserve">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In Nigeria situation, most SMEs do not make prop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planning and budgeting of their scarce resources. Most of them do not have any plan for the future, they give insufficient attention to plann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e the case of civil servants who jumped into business during the 1975 purge when they were dismissed from service.  They are certainly not prepared for business and because of this many of them fail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are prompted to go into business in order to make a living to support the family when an attractive job is not at hand such business owners might lack the necessary managerial skills of planning and budgeting for business success. </w:t>
      </w:r>
    </w:p>
    <w:p>
      <w:pPr>
        <w:pStyle w:val="Normal"/>
        <w:keepNext w:val="false"/>
        <w:keepLines w:val="false"/>
        <w:pageBreakBefore w:val="false"/>
        <w:tabs>
          <w:tab w:val="clear" w:pos="720"/>
          <w:tab w:val="center" w:pos="1080" w:leader="none"/>
          <w:tab w:val="center" w:pos="461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Writing on this , Alonge (1992:12) stated that;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The importance of proper planning and   budgeting  cannot be over emphasized.    The experience of many  thousand of small   or newly started businesses  attests to  the   need to understand and learn now to   perform these essentials in the financial areas”.  He added that, “entrepreneurs may be excellent sal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people and may be able to superbly market their products, but if they cannot properly plan and budget, their business will fai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GENERAL STATE OF THE ECONOM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 the heat of ongoing economic recession the collapse of small scale enterprises has created considerable concern i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Nigeria.</w:t>
      </w:r>
      <w:r>
        <w:rPr>
          <w:rFonts w:cs="Times New Roman" w:ascii="Times New Roman" w:hAnsi="Times New Roman"/>
          <w:b/>
          <w:sz w:val="24"/>
          <w:szCs w:val="24"/>
        </w:rPr>
        <w:t xml:space="preserve">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According to Ifedi (1992) “recent surveys in 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highlight various symptoms of business failure.  Some of the factors mentioned derive from SAP.  He added that companies may come across difficulties caused a downswing of an economic cycle or the ups and downs of busines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On his own part, Boswell (1973) stated that;  </w:t>
        <w:tab/>
        <w:t xml:space="preserve">“General state of the economy is a key  </w:t>
        <w:tab/>
        <w:t xml:space="preserve"> influence very broadly in years of  economic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queeze‟ and slowdown fewer new businesses  </w:t>
        <w:tab/>
        <w:t xml:space="preserve"> seem to be set up, also the number of   </w:t>
        <w:tab/>
        <w:t xml:space="preserve">Bankruptcies and  liquidations tends   </w:t>
        <w:tab/>
        <w:t xml:space="preserve">to be high.  Conversely in boom years </w:t>
        <w:tab/>
        <w:t xml:space="preserve">  </w:t>
        <w:tab/>
        <w:t xml:space="preserve"> more firms enter the field and relatively  </w:t>
        <w:tab/>
        <w:t xml:space="preserve"> few are forced out , as one would expec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UNWISE COMPETITION WITH THE BIG FIRM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ome of the SMEs not minding their size of operation try to rub shoulders with t he bigger firms in trying to gain share in the market, this often led them to serious problems.</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mmenting on this, Tootelian  etal (1976)   </w:t>
        <w:tab/>
        <w:t xml:space="preserve">stated that; “In spite of limited  resources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ny smaller entrepreneurs attempt to   </w:t>
        <w:tab/>
        <w:t xml:space="preserve">challenge large , strong  concerns for a  </w:t>
        <w:tab/>
        <w:t xml:space="preserve"> share of the market. After rude awakenings,   </w:t>
        <w:tab/>
        <w:t xml:space="preserve">they belatedly recognize that the corporate  </w:t>
        <w:tab/>
        <w:t xml:space="preserve"> giant with its volume production  and massive    </w:t>
        <w:tab/>
        <w:t xml:space="preserve">economies of scale has greater capacity of   </w:t>
        <w:tab/>
        <w:t xml:space="preserve">offer similar products in broader product line  </w:t>
      </w:r>
    </w:p>
    <w:p>
      <w:pPr>
        <w:pStyle w:val="Normal"/>
        <w:keepNext w:val="false"/>
        <w:keepLines w:val="false"/>
        <w:pageBreakBefore w:val="false"/>
        <w:tabs>
          <w:tab w:val="clear" w:pos="720"/>
          <w:tab w:val="center" w:pos="1080" w:leader="none"/>
          <w:tab w:val="center" w:pos="2595"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less mone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INACCURATE PRIC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ome small SMEs in their bid to compete with large enterprises or because they  know nothing about costing usually mess themselves up financially when they sell at prices that are very low in order to sell off their products in the competitive market.</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ootelian etal (1976) have also comments that “prices or services fees set too low to recover costs and still furnish a reasonable profit plague many small  enterprises.</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ome operators are forced into this situation by general price decline in the market while others are trapped by trying to compete with larger, stronger enterprises.  Frequently this practice, they continued, results from ignorance of actual company costs and pricing theory”.</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UNFAVOURABLE GOVERNMENT POLICI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bviously, there are some decrees and policies which the government impose on SMEs which instead of aiding its growth, scare away investors.   The government acts as a secondary and tertiary party through official control and administration of policies by its use of weapons such as tariffs, subsidies, various taxes and other ordinances.  These policies represent obstacles to the development of private Nigeria enterprises.</w:t>
      </w:r>
      <w:r>
        <w:rPr>
          <w:rFonts w:cs="Times New Roman" w:ascii="Times New Roman" w:hAnsi="Times New Roman"/>
          <w:b/>
          <w:sz w:val="24"/>
          <w:szCs w:val="24"/>
        </w:rPr>
        <w:t xml:space="preserve"> </w:t>
      </w:r>
    </w:p>
    <w:p>
      <w:pPr>
        <w:pStyle w:val="Normal"/>
        <w:keepNext w:val="false"/>
        <w:keepLines w:val="false"/>
        <w:pageBreakBefore w:val="false"/>
        <w:tabs>
          <w:tab w:val="clear" w:pos="720"/>
          <w:tab w:val="center" w:pos="1080" w:leader="none"/>
          <w:tab w:val="center" w:pos="4164"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Writing on this Ifedi (1992) stated tha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vernment intervention can be   disruptive such as  price control, new   taxes interest rates or undue interference   with market  forc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reasons for business failure according to Ifedi include; “bad corporate communication, ageing product  arising from lack of  innovation and inability to keep up with change in technology, bad luck in which a thriving firm suddenly falls in the face of a misfortune such as an accident or unforeseen tragic event,  massive frauds  in which managers misuse their positions to run down the SMEs tragic event, massive frauds in which managers misuse their positions to run down the SMEs they are supposed to build up, there are occasions in which the SMEs expands too fast and runs short of cash, managers may lose control because the SMEs affairs becomes to complex for the information system, to cope with, some SMEs should not  have started  in the first instance as there was no proper feasibility study or market research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2.5 </w:t>
        <w:tab/>
        <w:t xml:space="preserve">ATTITUDE </w:t>
        <w:tab/>
        <w:t xml:space="preserve">OF </w:t>
        <w:tab/>
        <w:t xml:space="preserve">GOVERNMENT </w:t>
        <w:tab/>
        <w:t xml:space="preserve">TOWARDS </w:t>
        <w:tab/>
        <w:t xml:space="preserve">THE  </w:t>
        <w:tab/>
        <w:t xml:space="preserve">GROWTH OF SMEs: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 </w:t>
        <w:tab/>
      </w:r>
      <w:r>
        <w:rPr>
          <w:rFonts w:cs="Times New Roman" w:ascii="Times New Roman" w:hAnsi="Times New Roman"/>
          <w:sz w:val="24"/>
          <w:szCs w:val="24"/>
        </w:rPr>
        <w:t xml:space="preserve">Over the years, the Federal government has take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various steps, including monetary, fiscal and industrial policy measures to promote the development of small and medium scale enterprises (SMEs). Specifically, the government has been active  in the following  areas. </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Funding and setting up of industrial estates to  </w:t>
        <w:tab/>
        <w:t xml:space="preserve">reduce  </w:t>
        <w:tab/>
        <w:t xml:space="preserve">overhead costs. </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Establishing specialized financial institutions,  including  the Small Scale Industry Credit  Scheme (SSICSs), Nigerian Industrial Development  Bank  (NIDB), Nigerian Bank for Commerce and </w:t>
      </w:r>
    </w:p>
    <w:p>
      <w:pPr>
        <w:pStyle w:val="Normal"/>
        <w:keepNext w:val="false"/>
        <w:keepLines w:val="false"/>
        <w:pageBreakBefore w:val="false"/>
        <w:tabs>
          <w:tab w:val="clear" w:pos="720"/>
          <w:tab w:val="center" w:pos="1080" w:leader="none"/>
          <w:tab w:val="center" w:pos="4469"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Industry (NBCI) to provide long-term credit;  </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sz w:val="24"/>
          <w:szCs w:val="24"/>
        </w:rPr>
        <w:t xml:space="preserve">Facilitating and guaranteeing external finance  by </w:t>
      </w:r>
    </w:p>
    <w:p>
      <w:pPr>
        <w:pStyle w:val="Normal"/>
        <w:keepNext w:val="false"/>
        <w:keepLines w:val="false"/>
        <w:pageBreakBefore w:val="false"/>
        <w:tabs>
          <w:tab w:val="clear" w:pos="720"/>
          <w:tab w:val="center" w:pos="108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the World Bank, African Development Bank an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international financial institutions; iv. Facilitating the establishment or the National  Directorate of Employment (NDE), which also  initiated the setting up of new SM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v. </w:t>
        <w:tab/>
        <w:t xml:space="preserve">Establishment </w:t>
        <w:tab/>
        <w:t xml:space="preserve">of </w:t>
        <w:tab/>
        <w:t xml:space="preserve">the </w:t>
        <w:tab/>
        <w:t xml:space="preserve">National </w:t>
        <w:tab/>
        <w:t xml:space="preserve">Economic  </w:t>
        <w:tab/>
        <w:t xml:space="preserve">Reconstruction </w:t>
        <w:tab/>
        <w:t xml:space="preserve">Fund </w:t>
        <w:tab/>
        <w:t xml:space="preserve">(NERFUND) </w:t>
        <w:tab/>
        <w:t xml:space="preserve">to </w:t>
        <w:tab/>
        <w:t xml:space="preserve">provide  </w:t>
        <w:tab/>
        <w:t xml:space="preserve">medium to long-term local and foreign loans for  </w:t>
        <w:tab/>
        <w:t xml:space="preserve">small, and medium scale businesses, particularly  </w:t>
        <w:tab/>
        <w:t xml:space="preserve">those located in the rural areas;  </w:t>
        <w:tab/>
        <w:t xml:space="preserve"> vi. </w:t>
        <w:tab/>
        <w:t xml:space="preserve">Provision of technical training and advisory servic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ough the Industrial Development Centre.  (Chibundu,  2006).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Government has been showing same concern to this sub-sector, evidence still show inadequacies to the overall efforts of the government to lessen the problem of this enterpris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rning this, Ovuorie (1990) stated that “the establishment of the people‟s Bank and NERFUND has not solved the financial problem of small companies in Nigeria.  What the people‟s Bank provide is not enough to do any serious business.  And the technical details required b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NERFUND are beyond the scope of most small companies.  Above all, the more fact that the commercial banks are the executing organ of the FUND is enough to scare many small scale businessmen awa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tabs>
          <w:tab w:val="clear" w:pos="720"/>
          <w:tab w:val="center" w:pos="556" w:leader="none"/>
          <w:tab w:val="center" w:pos="403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2.6 </w:t>
        <w:tab/>
        <w:t xml:space="preserve">THE ROLE OF CENTRAL BANK OF 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TOWARDS  SMEs FINANC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ne of the developmental role of the Central Bank of Nigeria as the apex of financial institution in the country is to facilitate the flow of finance to the needy areas of the economy, the section therefore, is to provide an overview of the role of CBN of  Nigeria in SMEs financings, the objectives of the CBN, highlighting the need for the developmental roles of the bank.  The support of the CBN in the past institutional arrangement for the SMEs will also be considered, furthermore, an overview of the current financing initiatives and proposal on the way forward will be discussed.</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role of capital in enterprise growth and development has been recognized over the years and well documented in various literatures.  Capital is needed for  the establishment of new businesses as well as the expansion, modernization and diversification of existing ones.  Although, there is evidence that there are many bottlenecks in the growth and development of enterprises in Nigeria such as difficulties in local sourcing of raw materials, capital inadequacy, poor managerial and technical know how.</w:t>
      </w:r>
      <w:r>
        <w:rPr>
          <w:rFonts w:cs="Times New Roman" w:ascii="Times New Roman" w:hAnsi="Times New Roman"/>
          <w:b/>
          <w:sz w:val="24"/>
          <w:szCs w:val="24"/>
        </w:rPr>
        <w:t xml:space="preserve">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 </w:t>
        <w:tab/>
      </w:r>
      <w:r>
        <w:rPr>
          <w:rFonts w:cs="Times New Roman" w:ascii="Times New Roman" w:hAnsi="Times New Roman"/>
          <w:sz w:val="24"/>
          <w:szCs w:val="24"/>
        </w:rPr>
        <w:t xml:space="preserve">In recognition of this and in order to address th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problems, various efforts and policies have been put in place.</w:t>
      </w:r>
      <w:r>
        <w:rPr>
          <w:rFonts w:cs="Times New Roman" w:ascii="Times New Roman" w:hAnsi="Times New Roman"/>
          <w:b/>
          <w:sz w:val="24"/>
          <w:szCs w:val="24"/>
        </w:rPr>
        <w:t xml:space="preserve"> </w:t>
      </w:r>
      <w:r>
        <w:rPr>
          <w:rFonts w:cs="Times New Roman" w:ascii="Times New Roman" w:hAnsi="Times New Roman"/>
          <w:sz w:val="24"/>
          <w:szCs w:val="24"/>
        </w:rPr>
        <w:t xml:space="preserve"> Consequently, the CBN has been very active in th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establishment and development of the Nigerian capital market.  The Nigeria capital market is a source for raising long-term finance for project development in both public and private sectors. The capital market deals in both government securities (which are issued, managed by CBN) and private ones.  The volume of private securities was boasted in 1978,  following the implementation of the Nigerian enterprises promotion scheme which  the CBN through it‟s monetary and  credit polic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effectively facilitat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in order to endure steady availability of long term finance to enterprises, the CBN contributed to the establishment of Development Finance Institution (DFIS) in which the CBN holds substantial equities shar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BN also facilitated the setting up of the N100 million agricultural credit guarantees up to a maximum of 75 percent of commercial and merchant bank‟s agricultural sector. </w:t>
      </w:r>
    </w:p>
    <w:p>
      <w:pPr>
        <w:pStyle w:val="Normal"/>
        <w:keepNext w:val="false"/>
        <w:keepLines w:val="false"/>
        <w:pageBreakBefore w:val="false"/>
        <w:tabs>
          <w:tab w:val="clear" w:pos="720"/>
          <w:tab w:val="center" w:pos="360"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The fund is currently managed by the CBN, oth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nstitutions, which the CBN facilitated their establishment, include the Nigeria export, import Bank which was established in 1991, provides expert financing and export related service such as rediscounting and  refinancing facilities and stocking facility to export firm CBN, (2004).  These developmental roles of the Bank have been justified on the following ground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i. </w:t>
        <w:tab/>
        <w:t xml:space="preserve">Acute Shortage of Capital and Low Rate of  Domestic  </w:t>
        <w:tab/>
        <w:t xml:space="preserve">Saving Independence: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The Nigeria economy as at 1960, was characterized  by acute shortage of capital and low rate of savings.  There was  therefore  the need to generate saving within a short time  to enhance economic  development. </w:t>
      </w:r>
      <w:r>
        <w:rPr>
          <w:rFonts w:cs="Times New Roman" w:ascii="Times New Roman" w:hAnsi="Times New Roman"/>
          <w:b/>
          <w:sz w:val="24"/>
          <w:szCs w:val="24"/>
        </w:rPr>
        <w:t xml:space="preserve">ii. Need for Requisite Institutional Framework: </w:t>
      </w:r>
      <w:r>
        <w:rPr>
          <w:rFonts w:cs="Times New Roman" w:ascii="Times New Roman" w:hAnsi="Times New Roman"/>
          <w:sz w:val="24"/>
          <w:szCs w:val="24"/>
        </w:rPr>
        <w:t xml:space="preserve">The traditional functions of the CBN would be  hampered if the bank did not undertake some development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functions. For instance, issuance  of legal tender currency as well as the execution of momentary policies would fail in the absence of concomitant development of money and capital markets.  Even now, the inquiring problems in these markets still constrain the smooth transmission of  monetary policies. </w:t>
      </w:r>
    </w:p>
    <w:p>
      <w:pPr>
        <w:pStyle w:val="Normal"/>
        <w:keepNext w:val="false"/>
        <w:keepLines w:val="false"/>
        <w:pageBreakBefore w:val="false"/>
        <w:tabs>
          <w:tab w:val="clear" w:pos="720"/>
          <w:tab w:val="center" w:pos="1236"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iii. </w:t>
        <w:tab/>
        <w:t xml:space="preserve">Need for a Sustainable Rate of Economic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Growth: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here is need to have a government agency  </w:t>
        <w:tab/>
        <w:t xml:space="preserve">capable of  carving out a growth path for the  </w:t>
        <w:tab/>
        <w:t xml:space="preserve">economy.  This is common to emerging  economies  </w:t>
        <w:tab/>
        <w:t xml:space="preserve">and constitutes the divergence in the roles  </w:t>
        <w:tab/>
        <w:t xml:space="preserve">assigned to the Central Banks of the developed  </w:t>
        <w:tab/>
        <w:t xml:space="preserve">and those of the developing  economies.  The CBN  </w:t>
        <w:tab/>
        <w:t xml:space="preserve">therefore is to ensure the  </w:t>
        <w:tab/>
        <w:t xml:space="preserve">development </w:t>
        <w:tab/>
        <w:t xml:space="preserve">of </w:t>
        <w:tab/>
        <w:t xml:space="preserve">the  </w:t>
        <w:tab/>
        <w:t xml:space="preserve">economy through the  establishment and nurturing  </w:t>
        <w:tab/>
        <w:t xml:space="preserve">of requisite institutions that would facilitate the  </w:t>
        <w:tab/>
        <w:t xml:space="preserve">allocation of resources for instance both the  </w:t>
        <w:tab/>
        <w:t xml:space="preserve">agricultural and  industrial sectors of the  economy  </w:t>
        <w:tab/>
        <w:t xml:space="preserve">need  supportive </w:t>
        <w:tab/>
        <w:t xml:space="preserve">policies </w:t>
        <w:tab/>
        <w:t xml:space="preserve">the </w:t>
        <w:tab/>
        <w:t xml:space="preserve">much </w:t>
        <w:tab/>
        <w:t xml:space="preserve">needed  </w:t>
        <w:tab/>
        <w:t xml:space="preserve">employment and transformation of the economy.  </w:t>
        <w:tab/>
        <w:t xml:space="preserve">This is an appreciation that the achievement of macro economic stability which the bank pursue would be better facilitated if the performance in   the real sector is enhanced and focused, such that demand pills inflation can be controlled through improved productivit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nutshell, an appreciation that the sources of the traditional functions of the CBN requires an enabling and conducive productive environment which is a prerequisite for the growth and development of the economy provides a strong basis for the development roles of CBN (CBN, 2000).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 xml:space="preserve">THE CONTRIBUTION OF COMMERCIAL BANK TO THE  GROWHT OF SMALL AND MEDIUM ENTERPRISE. </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ial banking institution in Nigeria can be classified into two.  The purely indigenous bank owned 100% by Nigeria (Government and individuals)  and the mixed banks with a majority indigenous shareholding at lest 60% equity and  minority foreign interest as Nigeria law does not allow the establishment of foreign bank with a majority foreign interes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Femi :  1986).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Types of Credit Facilities:</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ial banks are more interested in providing short term loan facilities to their customers.  These are: </w:t>
      </w:r>
    </w:p>
    <w:p>
      <w:pPr>
        <w:pStyle w:val="Normal"/>
        <w:keepNext w:val="false"/>
        <w:keepLines w:val="false"/>
        <w:pageBreakBefore w:val="false"/>
        <w:numPr>
          <w:ilvl w:val="1"/>
          <w:numId w:val="8"/>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Loan account:  </w:t>
      </w:r>
      <w:r>
        <w:rPr>
          <w:rFonts w:cs="Times New Roman" w:ascii="Times New Roman" w:hAnsi="Times New Roman"/>
          <w:sz w:val="24"/>
          <w:szCs w:val="24"/>
        </w:rPr>
        <w:t xml:space="preserve">The loan is mainly used to  supplement what they already have. The amount  granted </w:t>
        <w:tab/>
        <w:t xml:space="preserve">is </w:t>
        <w:tab/>
        <w:t xml:space="preserve">generally small and it is repayable in the  shortest possible time. </w:t>
      </w:r>
    </w:p>
    <w:p>
      <w:pPr>
        <w:pStyle w:val="Normal"/>
        <w:keepNext w:val="false"/>
        <w:keepLines w:val="false"/>
        <w:pageBreakBefore w:val="false"/>
        <w:numPr>
          <w:ilvl w:val="1"/>
          <w:numId w:val="8"/>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Overdraft:  </w:t>
      </w:r>
      <w:r>
        <w:rPr>
          <w:rFonts w:cs="Times New Roman" w:ascii="Times New Roman" w:hAnsi="Times New Roman"/>
          <w:sz w:val="24"/>
          <w:szCs w:val="24"/>
        </w:rPr>
        <w:t xml:space="preserve">Commercial banks also lend funds to  their customers on overdraft, and funds advanced on this basis are in theory repayable on demand, while interest is payable on the outstanding balance on a  daily basi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generally granted to business customers large, medium and small scale enterprises. An overdraft is granted until can be renewed as long as the bank consider that the customer is still “good risk” (Reed etal 1984 in Femi ‟86).  </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THE PRIMARY FUNCTION OF COMMERCIAL BANK TO SMEs: </w:t>
      </w:r>
    </w:p>
    <w:p>
      <w:pPr>
        <w:pStyle w:val="Normal"/>
        <w:keepNext w:val="false"/>
        <w:keepLines w:val="false"/>
        <w:pageBreakBefore w:val="false"/>
        <w:numPr>
          <w:ilvl w:val="0"/>
          <w:numId w:val="9"/>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b/>
          <w:sz w:val="24"/>
          <w:szCs w:val="24"/>
        </w:rPr>
        <w:t xml:space="preserve">The Extension of Credit to Worthy  </w:t>
        <w:tab/>
        <w:t>Borrowers.</w:t>
      </w:r>
      <w:r>
        <w:rPr>
          <w:rFonts w:cs="Times New Roman" w:ascii="Times New Roman" w:hAnsi="Times New Roman"/>
          <w:sz w:val="24"/>
          <w:szCs w:val="24"/>
        </w:rPr>
        <w:t xml:space="preserve">  </w:t>
      </w:r>
    </w:p>
    <w:p>
      <w:pPr>
        <w:pStyle w:val="Normal"/>
        <w:keepNext w:val="false"/>
        <w:keepLines w:val="false"/>
        <w:pageBreakBefore w:val="false"/>
        <w:numPr>
          <w:ilvl w:val="2"/>
          <w:numId w:val="2"/>
        </w:numPr>
        <w:kinsoku w:val="true"/>
        <w:overflowPunct w:val="true"/>
        <w:autoSpaceDE w:val="true"/>
        <w:bidi w:val="0"/>
        <w:snapToGrid w:val="true"/>
        <w:spacing w:lineRule="auto" w:line="480" w:before="0" w:after="0"/>
        <w:ind w:left="0" w:right="0" w:hanging="360"/>
        <w:rPr>
          <w:rFonts w:ascii="Times New Roman" w:hAnsi="Times New Roman" w:cs="Times New Roman"/>
          <w:sz w:val="24"/>
          <w:szCs w:val="24"/>
        </w:rPr>
      </w:pPr>
      <w:r>
        <w:rPr>
          <w:rFonts w:cs="Times New Roman" w:ascii="Times New Roman" w:hAnsi="Times New Roman"/>
          <w:sz w:val="24"/>
          <w:szCs w:val="24"/>
        </w:rPr>
        <w:t xml:space="preserve">They are vehicles for implementing government national development plans. </w:t>
      </w:r>
    </w:p>
    <w:p>
      <w:pPr>
        <w:pStyle w:val="Normal"/>
        <w:keepNext w:val="false"/>
        <w:keepLines w:val="false"/>
        <w:pageBreakBefore w:val="false"/>
        <w:numPr>
          <w:ilvl w:val="2"/>
          <w:numId w:val="2"/>
        </w:numPr>
        <w:kinsoku w:val="true"/>
        <w:overflowPunct w:val="true"/>
        <w:autoSpaceDE w:val="true"/>
        <w:bidi w:val="0"/>
        <w:snapToGrid w:val="true"/>
        <w:spacing w:lineRule="auto" w:line="480" w:before="0" w:after="0"/>
        <w:ind w:left="0" w:right="0" w:hanging="360"/>
        <w:rPr>
          <w:rFonts w:ascii="Times New Roman" w:hAnsi="Times New Roman" w:cs="Times New Roman"/>
          <w:sz w:val="24"/>
          <w:szCs w:val="24"/>
        </w:rPr>
      </w:pPr>
      <w:r>
        <w:rPr>
          <w:rFonts w:cs="Times New Roman" w:ascii="Times New Roman" w:hAnsi="Times New Roman"/>
          <w:sz w:val="24"/>
          <w:szCs w:val="24"/>
        </w:rPr>
        <w:t xml:space="preserve">They </w:t>
        <w:tab/>
        <w:t xml:space="preserve">make </w:t>
        <w:tab/>
        <w:t xml:space="preserve">funds </w:t>
        <w:tab/>
        <w:t xml:space="preserve">available </w:t>
        <w:tab/>
        <w:t xml:space="preserve">for </w:t>
        <w:tab/>
        <w:t xml:space="preserve">gener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development in all aspects of the economy. </w:t>
      </w:r>
    </w:p>
    <w:p>
      <w:pPr>
        <w:pStyle w:val="Normal"/>
        <w:keepNext w:val="false"/>
        <w:keepLines w:val="false"/>
        <w:pageBreakBefore w:val="false"/>
        <w:numPr>
          <w:ilvl w:val="0"/>
          <w:numId w:val="9"/>
        </w:numPr>
        <w:kinsoku w:val="true"/>
        <w:overflowPunct w:val="true"/>
        <w:autoSpaceDE w:val="true"/>
        <w:bidi w:val="0"/>
        <w:snapToGrid w:val="true"/>
        <w:spacing w:lineRule="auto" w:line="480" w:before="0" w:after="0"/>
        <w:ind w:left="0" w:right="0" w:hanging="720"/>
        <w:rPr>
          <w:rFonts w:ascii="Times New Roman" w:hAnsi="Times New Roman" w:cs="Times New Roman"/>
          <w:sz w:val="24"/>
          <w:szCs w:val="24"/>
        </w:rPr>
      </w:pPr>
      <w:r>
        <w:rPr>
          <w:rFonts w:cs="Times New Roman" w:ascii="Times New Roman" w:hAnsi="Times New Roman"/>
          <w:b/>
          <w:sz w:val="24"/>
          <w:szCs w:val="24"/>
        </w:rPr>
        <w:t xml:space="preserve">Business Advisory Services:  </w:t>
      </w:r>
      <w:r>
        <w:rPr>
          <w:rFonts w:cs="Times New Roman" w:ascii="Times New Roman" w:hAnsi="Times New Roman"/>
          <w:sz w:val="24"/>
          <w:szCs w:val="24"/>
        </w:rPr>
        <w:t xml:space="preserve">The main aim of this  advisory service is to assist small business customers to  develop their business in such a way that they can attract  bank finance.  Entrepreneurs are taught how to introduce  simple record keeping and accounting in their operations.   Commercial Banks also help SMEs in national and  international business transaction for instance giving  letters of credit, bill of exchange etc to facilitate business </w:t>
      </w:r>
    </w:p>
    <w:p>
      <w:pPr>
        <w:pStyle w:val="Normal"/>
        <w:keepNext w:val="false"/>
        <w:keepLines w:val="false"/>
        <w:pageBreakBefore w:val="false"/>
        <w:tabs>
          <w:tab w:val="clear" w:pos="720"/>
          <w:tab w:val="center" w:pos="360" w:leader="none"/>
          <w:tab w:val="center" w:pos="1804" w:leader="none"/>
          <w:tab w:val="center" w:pos="3420" w:leader="none"/>
          <w:tab w:val="center" w:pos="5055" w:leader="none"/>
          <w:tab w:val="center" w:pos="6366" w:leader="none"/>
          <w:tab w:val="right" w:pos="836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transaction. </w:t>
        <w:tab/>
        <w:t xml:space="preserve">Because </w:t>
        <w:tab/>
        <w:t xml:space="preserve">government </w:t>
        <w:tab/>
        <w:t xml:space="preserve">has </w:t>
        <w:tab/>
        <w:t xml:space="preserve">substanti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wnership interest in the commercial bank in Nigeria, they  have served as an indirect means by which the business  enterprises operate. In 1980, the Central Bank of Nigeria  (CBN) credit policy guideline required the commercial  banks to allocate a minimum of 16% of this total loans  and advances to small scale enterprises and since then,  the commercial banks has increased their loan portfolio to  the private sector enterprise because of government  policy on the development of the nation economy through  the private secto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2.8 </w:t>
        <w:tab/>
        <w:t xml:space="preserve">CHALLENGES AND OPPORTUNITIES FOR SMEs  </w:t>
        <w:tab/>
        <w:t xml:space="preserve">FUND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various funding windows available to SMEs.  The banking system provides the major sources of funds.  There are funding from the Commercial Banks (even if limited), the community banks and specialized banks like the people banks.  There are also development bank like the Nigeria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ndustrial Development Bank (NIDR), Nigerian Bank for Commerce and Industry (NBCI) and Nigerian Agricultural Credit Bank (NACB) which provide support to SM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finance institutions such as corporate societies and credit union also fund SMEs.  The Donor Agencies are sources for funding SME through grant for development projects.  Despite the entire above list, SMEs continue to lack adequate funding.  The funding sources from the above listing are limited in scope and not always available.  Commercial banks do not readily support SMEs due to the perceived risk in lending to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SMEs (Slatter, 1990:11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tabs>
          <w:tab w:val="clear" w:pos="720"/>
          <w:tab w:val="center" w:pos="556" w:leader="none"/>
          <w:tab w:val="center" w:pos="3350"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2.9 </w:t>
        <w:tab/>
        <w:t xml:space="preserve">OPPORTUNITIES FOR FINANCI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b/>
          <w:sz w:val="24"/>
          <w:szCs w:val="24"/>
        </w:rPr>
        <w:t xml:space="preserve">INSTITUTIONS TO LEND TO SM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ost Large Scale Enterprises (LSE) have reduced their borrowing  from banks due to the high interest rates and short tenors or such loans.  Banks therefore no longer lend to the real sector of the economy.  Loanable funds are now used to finance consumer imports and to speculate in the Foreign Exchange Market (Oresole, 1985:2000).</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Es present opportunity to banks to support the growth sector of the economy.  Unfortunately, SMEs will remain unattractive due to the risk presented below.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tabs>
          <w:tab w:val="clear" w:pos="720"/>
          <w:tab w:val="center" w:pos="634" w:leader="none"/>
          <w:tab w:val="center" w:pos="4352"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2.10  </w:t>
        <w:tab/>
        <w:t xml:space="preserve">CHALLENGES IN LENDING TO SM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 Nigeria, policy framework for the supportive of SMEs is in its infancy while the funding institutions are not favourably disposed to SMEs.  The banks have historically and until recently been very averse to supporting SMEs.</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ome of the common reasons for the lack of appetite for SMEs by bank include the following :  (Gruver, 1999), </w:t>
      </w:r>
      <w:r>
        <w:rPr>
          <w:rFonts w:cs="Times New Roman" w:ascii="Times New Roman" w:hAnsi="Times New Roman"/>
          <w:b/>
          <w:sz w:val="24"/>
          <w:szCs w:val="24"/>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Unfavourable bank lending strategies which do not meet SMEs requirement.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High risk associated with lending to SMEs.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ack of adequate collateral by SMEs.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ow returns on SMEs investment due to high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perating cost.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romoters low education, management an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ntrepreneurial skills.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ompetition from cheap imports which erode the market for SMEs goods.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oor and unreliable financial records which make financial review both difficult an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unreliable. </w:t>
      </w:r>
    </w:p>
    <w:p>
      <w:pPr>
        <w:pStyle w:val="Normal"/>
        <w:keepNext w:val="false"/>
        <w:keepLines w:val="false"/>
        <w:pageBreakBefore w:val="false"/>
        <w:numPr>
          <w:ilvl w:val="0"/>
          <w:numId w:val="6"/>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Both financial and other business records are not adequate to meet capital market listing   requiremen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EMPIRICAL REVIEW</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The argument on the role of small and medium scale enterprises in ameliorating the menace of unemployment in national economy has been in the front burner for years and this has geared many scholars on the subject to conduct researches that could beam light on the issue. It is in the same spirit that reviewing past research studies on the subject becomes imperative.</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Considering a study conducted by Lawal, (2011) which was basically a survey of small and medium scale enterprises in local government in Lagos State and the purpose was to assess the strategic role of participating SMEs in economic development. Data for this study was generated from both primary and secondary sources through the use of self administered questionnaires and structured interview. Content analysis of records particularly financial record of some participating SMEs were undertaken to obtain the secondary data. For this particular study, a total population of 2,670 was used among which stratified sampling techniques was employed to select 1,000 SMEs upon which the research instruments were administered. The result of the analysis conducted sequel to the study shows that international SMEs contributed more than domestic SMEs in all dimension of strategic importance. In other words, SMEs with international presence are stronger and perform better than those without international presence therefore making the former to be more of strategic importance to development than the latter.</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In a similar study carried out by Okpetu (2002) in which key success factor in SMEs were researched since success is a measure of effectiveness of the sector and the impact of the sector on the overall development of participating firms and by extension national economy at large. In that study, the researcher adopted a cross sectional survey of small and medium enterprises in Lagos. The primary data were gathered through a self-administered questionnaire and complemented with content analysis of some published reports on small and medium enterprise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A sample of 200 entrepreneurs selected across different industries was selected for the study. The choice of industries and selection of samples were based on accidental sampling method. Participating respondents were operators of small and medium enterprises who volunteered to respond to our questionnaire. The sampling method was adopted due to lack of comprehensive information on the population of small and medium enterprises operating in Lago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The main instrument used was a self-administered questionnaire divided into two main sections. Section A contained questions on success factors. Respondents: were provided with following options: Critically important coded 5 points, very important coded 4 points, important coded 3 points, somewhat important coded 2 points, and least important coded.</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Section B of the questionnaire requested for the background information of the entrepreneurs and the organization. To empirically answer the research questions, descriptive statistics such as mean, mode median and standard deviation were employed in analyzing the responses of participating respondents. Out of the 2000 firms and entrepreneurs that participated usable and complete data were obtained from 195. The findings of this study reveal that considerable percentage of Nigerian working population (that id 20-49 years) is increasing seeking for self- employment. This age group constitutes responsible men who have attended higher institutions. The survey of these entrepreneurs also indicate that technology proper planning, financial survival of Nigerian small and medium enterprise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In the contemporary business environment technology is a vital factor that must be reckoned with. Lack of technology will result from absence of research and inability to adopt modem techniques, thereby resulting into low productivity. Hence, there is no gainsaying in the fact technology is one of the challenges in the growth of Nigerian small and medium enterprises. The significance of finance in small, and medium, enterprises development is well established and generally accepted, successive governments over the years have implemented various financing arrangements at the micro level to assist small and medium entrepreneurs. Nigerian is blessed with vast natural, human and material, resources, which implies that she has great potential for emergence of a vibrant industrial sector, particularly in small and medium enterprises.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The role of small and medium enterprises in the technological and industrial development of any nation justifies the need for greater attention to this sector. The foundation of growth in developed countries of the world is usually attributed to the contribution of the small and medium enterprise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In Nigeria, the successive administrations have adopted various policy measures aimed at stimulating, sustaining and supporting entrepreneurship, development in small and medium enterprises. The success of these measures will be dependent on the presence of some key factors such as technology, financial control, proper planning and productivity of labour force. All these factors attest to the fact that creation of enabling environment and effective management will assist in the growth and development of small and medium enterprise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Relating the study conducted by Lawal (2011) to the one conducted by Okpetu (2002) it therefore follows that for SMEs irrespective of the nature of their business ideology, key success factors such as proper planning, good financial control, technology, sustainable improved employee productivity are germane to success of the organizations whether such SMEs are with international presence or only domesticated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In a similar study conducted by Ojodu (2005) on SMEs as a sustainable development strategy in Nigeria in which random sampling techniques was used to select 200 respondents out of a total population of 350 SMEs within Mushin local council development area of Lagos State with the adoption of questionnaire and interview as research instrument it was discovered that majority of this respondents see their businesses (SMEs) as a way out of endless unemployment meaning SMEs is a singular and unmatched strategy of combating underdevelopment occasioned by the menace of unemployment with attendant predicament associated with it. Considering the above reviewed empirical studies, SMEs no doubt is an indispensable factor to ensure sustainable growth and development in an economy characterized by incessant kidnapping, political thougery, harm robbery and other socio vises brought about by unemployment. However, SMEs will not record speedy development even to going international if major success factors such as technology application, proper planning, adequate finance, good infrastructures among others are not provided as at when needed as supported by Okpetu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Small and Medium business constitute the very foundation upon which the large businesses were built, however, small and medium have been identified differently by various individuals and organization such that an enterprise that is considered small and medium in one place is seen differently in another. Even within a country, the definition changes over time. Some common indicators employed in the various definitions include total assets, size of labour employed, values of annual turnover and capital investment (Baenol, 1994).</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he small scale industries of Federal Ministry of Industries defined small scale as” enterprises having capital (investment in land, building, machinery and equipment and working capital) up to N60,000.00 and employing not more than 50 person” as far back as 1979. The Central Bank’s monetary and credit guidelines, small-scale industries were regarded as establishment whose annual turnover is less than N6million and capital not exceeding NI0million. According to Brwon, Medott and Ilamitton (1990), Many Small firms are created as a last resort rather than as first choice and have therefore invited growth potential.</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the pro-SME view argues that small firms are more innovative than large firms the micro economic evidence is at best inconclusive. Examining US firms, Andretch (1987) find small firms have higher innovation rates in high technology, capital intensive industries. For a sample, Schiuardi (2001) study on European industries show a larger average firm size is associated with faster innovation rat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In developing countries, there is little R &amp; D activity such that technology transfer from abroad and initiative drive productivity, improvement Rosenberg (1976). Thus. rom a developing countries perspective, the firm level evidence does not favour SME subsidization as a mechanism for boosting innovation and productivity growth. Consistent with theoretical argument outlined, emerging empirical evidence supports the view that firm size responds to National characteristic.</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Maksimonie (2002) find that financially, more developed countries tend to have larger firms. This suggest that financial development ease financial constraints on successful firms and allow them to grow. Kumar, Rajan and Zingales (2001) show that countries with better institutions as measured by judicial system tend to have larger firms. Furthermore, Agbonifor (1998) noted that SMEs is a crucial factor in economic development. They indicated that it is a means by which productive activities indigenously owned and controlled and it is a means by which productive resources and talents that might not otherwise be put into productive uses. This will at least reduce the unemployment, menace which Nufakho (1998) said have reached an alarming propor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Brian Levy (1993) explained that the study of entrepreneurship has relevance today, not only because it helps small business or entrepreneurs better fulfill their personal needs, but also because of the economic contribution of the new ventures. Brian Levy therefore sees SMEs as a positive force in Economic growth and development. He stresses further by summarizing the importance of SMEs to include ensuring rapid development, increased utilization of local resources and provision of a training ground for indigenous managers and semiskilled workers, reduction of the rural-urban drift, development of indigenous technology and raising the living standard of rural dwellers and so on. In fact, SMEs accounts for the economic development in most developed economies of the World today. It has helped in the balance of payment position of countries; it reduces over dependence on inputs relative to their capital investment. Sequel to the aforementioned benefits, the Federal Government of Nigeria has made several attempts via the introduction of various policies at developing SMEs in Nigeria. Notable amongst these policies are; Small and Medium Enterprises Development Agency of Nigeria (SMEDAN), National Economic Reconstruction Funds (NERFUND), National Poverty Eradication Programme (NAPEP). National Economic and Empowerment Development Strategy (NEEDS), Small and Medium Industry Equities Investment Scheme (SMIEIS) and so 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Despite the huge amounts spent on the development of these policies for SMEs growth, Sagagi (2006) noted that not much changes and improvements have been achieved. The reason for this as he indicated was attributed to limited financing and support, as well as inadequate infrastructure, insecurity and lack of training and vocational faciliti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an investigation into the problems of small and medium enterprises in Nigeria. The operators of fifteen (15 selected SMEs in Lagos State form the popul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n= 2,200/1+2,200 (0.05)2</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n= 2,200/1+2,200 (0.0025)</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n= 2,200/1+5.5</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n=300</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herefore, for this study, the sample size is 300</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3.6</w:t>
        <w:tab/>
        <w:t>SOURCES OF DATA COLLE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sz w:val="24"/>
          <w:szCs w:val="24"/>
        </w:rPr>
        <w:t xml:space="preserve">The responses were analysed using the frequency tables, which provided answers to the research questions. </w:t>
      </w:r>
      <w:r>
        <w:rPr>
          <w:rFonts w:cs="Times New Roman" w:ascii="Times New Roman" w:hAnsi="Times New Roman"/>
          <w:color w:val="000000"/>
          <w:sz w:val="24"/>
          <w:szCs w:val="24"/>
        </w:rPr>
        <w:t>The hypothesis test was conducted using the Chi-squar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b/>
                <w:b/>
                <w:bCs/>
                <w:sz w:val="24"/>
                <w:szCs w:val="24"/>
              </w:rPr>
            </w:pPr>
            <w:r>
              <w:rPr>
                <w:rFonts w:cs="Times New Roman" w:ascii="Times New Roman" w:hAnsi="Times New Roman"/>
                <w:b/>
                <w:bCs/>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101</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12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287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Religion</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Christian</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23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287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Muslim</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70</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87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20-3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7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287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30-40</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112</w:t>
            </w:r>
          </w:p>
        </w:tc>
        <w:tc>
          <w:tcPr>
            <w:tcW w:w="288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4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3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jc w:val="right"/>
              <w:rPr>
                <w:rFonts w:ascii="Times New Roman" w:hAnsi="Times New Roman" w:cs="Times New Roman"/>
                <w:sz w:val="24"/>
                <w:szCs w:val="24"/>
              </w:rPr>
            </w:pPr>
            <w:r>
              <w:rPr>
                <w:rFonts w:cs="Times New Roman" w:ascii="Times New Roman" w:hAnsi="Times New Roman"/>
                <w:sz w:val="24"/>
                <w:szCs w:val="24"/>
              </w:rPr>
              <w:t>17%</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bookmarkStart w:id="0" w:name="_Hlk55458001"/>
      <w:bookmarkEnd w:id="0"/>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Do you there are any challenges facing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856" w:type="dxa"/>
        <w:jc w:val="left"/>
        <w:tblInd w:w="-113" w:type="dxa"/>
        <w:tblLayout w:type="fixed"/>
        <w:tblCellMar>
          <w:top w:w="0" w:type="dxa"/>
          <w:left w:w="108" w:type="dxa"/>
          <w:bottom w:w="0" w:type="dxa"/>
          <w:right w:w="108" w:type="dxa"/>
        </w:tblCellMar>
      </w:tblPr>
      <w:tblGrid>
        <w:gridCol w:w="2937"/>
        <w:gridCol w:w="2955"/>
        <w:gridCol w:w="2964"/>
      </w:tblGrid>
      <w:tr>
        <w:trPr/>
        <w:tc>
          <w:tcPr>
            <w:tcW w:w="2937"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2955"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96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2937"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955"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296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2 above, All the respondents constituting 100% of the population said yes.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Do you think there are any challenges facing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856" w:type="dxa"/>
        <w:jc w:val="left"/>
        <w:tblInd w:w="-113" w:type="dxa"/>
        <w:tblLayout w:type="fixed"/>
        <w:tblCellMar>
          <w:top w:w="0" w:type="dxa"/>
          <w:left w:w="108" w:type="dxa"/>
          <w:bottom w:w="0" w:type="dxa"/>
          <w:right w:w="108" w:type="dxa"/>
        </w:tblCellMar>
      </w:tblPr>
      <w:tblGrid>
        <w:gridCol w:w="5239"/>
        <w:gridCol w:w="1203"/>
        <w:gridCol w:w="1284"/>
        <w:gridCol w:w="1130"/>
      </w:tblGrid>
      <w:tr>
        <w:trPr/>
        <w:tc>
          <w:tcPr>
            <w:tcW w:w="5239"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128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130"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k of fund</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k of infrastructural facilities</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state of the economy</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 lo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avourable government policies</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9"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3 above, All the respondents constituting 100% of the population said yes to the options given.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Do you think there is a significant effect of the challenges on the growth of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8856" w:type="dxa"/>
        <w:jc w:val="left"/>
        <w:tblInd w:w="-113" w:type="dxa"/>
        <w:tblLayout w:type="fixed"/>
        <w:tblCellMar>
          <w:top w:w="0" w:type="dxa"/>
          <w:left w:w="108" w:type="dxa"/>
          <w:bottom w:w="0" w:type="dxa"/>
          <w:right w:w="108" w:type="dxa"/>
        </w:tblCellMar>
      </w:tblPr>
      <w:tblGrid>
        <w:gridCol w:w="2944"/>
        <w:gridCol w:w="2951"/>
        <w:gridCol w:w="2961"/>
      </w:tblGrid>
      <w:tr>
        <w:trPr/>
        <w:tc>
          <w:tcPr>
            <w:tcW w:w="294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2951"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961"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ertain</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294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951"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2961"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4 above, All the respondents constituting 100% of the population said yes.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What do you think are the factors that determine the growth of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8856" w:type="dxa"/>
        <w:jc w:val="left"/>
        <w:tblInd w:w="-113" w:type="dxa"/>
        <w:tblLayout w:type="fixed"/>
        <w:tblCellMar>
          <w:top w:w="0" w:type="dxa"/>
          <w:left w:w="108" w:type="dxa"/>
          <w:bottom w:w="0" w:type="dxa"/>
          <w:right w:w="108" w:type="dxa"/>
        </w:tblCellMar>
      </w:tblPr>
      <w:tblGrid>
        <w:gridCol w:w="5238"/>
        <w:gridCol w:w="1203"/>
        <w:gridCol w:w="1284"/>
        <w:gridCol w:w="1131"/>
      </w:tblGrid>
      <w:tr>
        <w:trPr/>
        <w:tc>
          <w:tcPr>
            <w:tcW w:w="5238"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128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131"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structural facilities</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of the economy</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 policies</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31"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color w:val="000000"/>
          <w:sz w:val="24"/>
          <w:szCs w:val="24"/>
        </w:rPr>
      </w:pPr>
      <w:bookmarkStart w:id="1" w:name="_Hlk55458001"/>
      <w:bookmarkEnd w:id="1"/>
      <w:r>
        <w:rPr>
          <w:rFonts w:cs="Times New Roman" w:ascii="Times New Roman" w:hAnsi="Times New Roman"/>
          <w:b/>
          <w:bCs/>
          <w:color w:val="000000"/>
          <w:sz w:val="24"/>
          <w:szCs w:val="24"/>
        </w:rPr>
        <w:t>Field Survey, 2020</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3 above, All the respondents constituting 100% of the population said yes to the options given.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OF HYPOTHESI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color w:val="000000"/>
          <w:sz w:val="24"/>
          <w:szCs w:val="24"/>
        </w:rPr>
        <w:t>H0</w:t>
      </w:r>
      <w:r>
        <w:rPr>
          <w:rFonts w:cs="Times New Roman"/>
          <w:color w:val="000000"/>
          <w:sz w:val="24"/>
          <w:szCs w:val="24"/>
        </w:rPr>
        <w:t>: There is no significant effect of the challenges on the growth of SMEs in Nigeri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Style w:val="StrongEmphasis"/>
          <w:rFonts w:cs="Times New Roman"/>
          <w:color w:val="000000"/>
          <w:sz w:val="24"/>
          <w:szCs w:val="24"/>
        </w:rPr>
        <w:t>Hi</w:t>
      </w:r>
      <w:r>
        <w:rPr>
          <w:rFonts w:cs="Times New Roman"/>
          <w:color w:val="000000"/>
          <w:sz w:val="24"/>
          <w:szCs w:val="24"/>
        </w:rPr>
        <w:t>: There is a significant effect of the challenges on the growth of SMEs in Nigeria</w:t>
      </w:r>
      <w:r>
        <w:rPr>
          <w:rFonts w:cs="Times New Roman"/>
          <w:b/>
          <w:sz w:val="24"/>
          <w:szCs w:val="24"/>
        </w:rPr>
        <w:t xml:space="preserve">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b/>
          <w:sz w:val="24"/>
          <w:szCs w:val="24"/>
        </w:rPr>
        <w:t>Level of significance</w:t>
      </w:r>
      <w:r>
        <w:rPr>
          <w:rFonts w:cs="Times New Roman"/>
          <w:sz w:val="24"/>
          <w:szCs w:val="24"/>
        </w:rPr>
        <w:t>: 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0"/>
        <w:ind w:left="0" w:right="0" w:hanging="720"/>
        <w:contextualSpacing/>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0"/>
        <w:ind w:left="0" w:right="0" w:hanging="720"/>
        <w:contextualSpacing/>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5: Significant effect of the challenges on SMEs in Nigeria</w:t>
      </w:r>
    </w:p>
    <w:tbl>
      <w:tblPr>
        <w:tblW w:w="5000" w:type="pct"/>
        <w:jc w:val="left"/>
        <w:tblInd w:w="-113" w:type="dxa"/>
        <w:tblLayout w:type="fixed"/>
        <w:tblCellMar>
          <w:top w:w="0" w:type="dxa"/>
          <w:left w:w="108" w:type="dxa"/>
          <w:bottom w:w="0" w:type="dxa"/>
          <w:right w:w="108" w:type="dxa"/>
        </w:tblCellMar>
      </w:tblPr>
      <w:tblGrid>
        <w:gridCol w:w="2641"/>
        <w:gridCol w:w="986"/>
        <w:gridCol w:w="1174"/>
        <w:gridCol w:w="1015"/>
        <w:gridCol w:w="1472"/>
        <w:gridCol w:w="135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Variable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0 – E</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sz w:val="24"/>
                <w:szCs w:val="24"/>
              </w:rPr>
              <w:t>(O – E)</w:t>
            </w:r>
            <w:r>
              <w:rPr>
                <w:rFonts w:cs="Times New Roman" w:ascii="Times New Roman" w:hAnsi="Times New Roman"/>
                <w:b/>
                <w:sz w:val="24"/>
                <w:szCs w:val="24"/>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sz w:val="24"/>
                <w:szCs w:val="24"/>
                <w:u w:val="single"/>
              </w:rPr>
            </w:pPr>
            <w:r>
              <w:rPr>
                <w:rFonts w:cs="Times New Roman" w:ascii="Times New Roman" w:hAnsi="Times New Roman"/>
                <w:b/>
                <w:sz w:val="24"/>
                <w:szCs w:val="24"/>
                <w:u w:val="single"/>
              </w:rPr>
              <w:t>(0 – E)</w:t>
            </w:r>
            <w:r>
              <w:rPr>
                <w:rFonts w:cs="Times New Roman" w:ascii="Times New Roman" w:hAnsi="Times New Roman"/>
                <w:b/>
                <w:sz w:val="24"/>
                <w:szCs w:val="24"/>
                <w:u w:val="single"/>
                <w:vertAlign w:val="superscript"/>
              </w:rPr>
              <w:t>2</w:t>
            </w:r>
          </w:p>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Yes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625</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62.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No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0.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Uncertain</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6.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i/>
                <w:i/>
                <w:sz w:val="24"/>
                <w:szCs w:val="24"/>
              </w:rPr>
            </w:pPr>
            <w:r>
              <w:rPr>
                <w:rFonts w:cs="Times New Roman" w:ascii="Times New Roman" w:hAnsi="Times New Roman"/>
                <w:b/>
                <w:i/>
                <w:sz w:val="24"/>
                <w:szCs w:val="24"/>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i/>
                <w:i/>
                <w:sz w:val="24"/>
                <w:szCs w:val="24"/>
              </w:rPr>
            </w:pPr>
            <w:r>
              <w:rPr>
                <w:rFonts w:cs="Times New Roman" w:ascii="Times New Roman" w:hAnsi="Times New Roman"/>
                <w:b/>
                <w:i/>
                <w:sz w:val="24"/>
                <w:szCs w:val="24"/>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i/>
                <w:i/>
                <w:sz w:val="24"/>
                <w:szCs w:val="24"/>
              </w:rPr>
            </w:pPr>
            <w:r>
              <w:rPr>
                <w:rFonts w:cs="Times New Roman" w:ascii="Times New Roman" w:hAnsi="Times New Roman"/>
                <w:b/>
                <w:i/>
                <w:sz w:val="24"/>
                <w:szCs w:val="24"/>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i/>
                <w:i/>
                <w:sz w:val="24"/>
                <w:szCs w:val="24"/>
              </w:rPr>
            </w:pPr>
            <w:r>
              <w:rPr>
                <w:rFonts w:cs="Times New Roman" w:ascii="Times New Roman" w:hAnsi="Times New Roman"/>
                <w:b/>
                <w:i/>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10"/>
              <w:rPr>
                <w:rFonts w:ascii="Times New Roman" w:hAnsi="Times New Roman" w:cs="Times New Roman"/>
                <w:b/>
                <w:b/>
                <w:i/>
                <w:i/>
                <w:sz w:val="24"/>
                <w:szCs w:val="24"/>
              </w:rPr>
            </w:pPr>
            <w:r>
              <w:rPr>
                <w:rFonts w:cs="Times New Roman" w:ascii="Times New Roman" w:hAnsi="Times New Roman"/>
                <w:b/>
                <w:i/>
                <w:sz w:val="24"/>
                <w:szCs w:val="24"/>
              </w:rPr>
              <w:t>89.8</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sz w:val="24"/>
          <w:szCs w:val="24"/>
        </w:rPr>
      </w:pPr>
      <w:r>
        <w:rPr>
          <w:rFonts w:cs="Times New Roman" w:ascii="Times New Roman" w:hAnsi="Times New Roman"/>
          <w:b/>
          <w:bCs/>
          <w:sz w:val="24"/>
          <w:szCs w:val="24"/>
        </w:rPr>
        <w:t xml:space="preserve">Source: Field Survey, 2020 </w:t>
      </w:r>
      <w:r>
        <w:rPr>
          <w:rFonts w:cs="Times New Roman" w:ascii="Times New Roman" w:hAnsi="Times New Roman"/>
          <w:b/>
          <w:sz w:val="24"/>
          <w:szCs w:val="24"/>
        </w:rPr>
        <w:t>**. Table value at 0.05 significance at 5 df</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The calculated chi-square value = 89.8</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Df = (K – 1) (3 – 1) = 2</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Table value at 0.05 of significance and 4 degree of freedom (Df) = </w:t>
      </w:r>
      <w:r>
        <w:rPr>
          <w:rFonts w:cs="Times New Roman" w:ascii="Times New Roman" w:hAnsi="Times New Roman"/>
          <w:sz w:val="24"/>
          <w:szCs w:val="24"/>
          <w:lang w:val="en-GB"/>
        </w:rPr>
        <w:t>7.815</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color w:val="000000"/>
          <w:sz w:val="24"/>
          <w:szCs w:val="24"/>
        </w:rPr>
      </w:pPr>
      <w:r>
        <w:rPr>
          <w:rFonts w:cs="Times New Roman" w:ascii="Times New Roman" w:hAnsi="Times New Roman"/>
          <w:b/>
          <w:sz w:val="24"/>
          <w:szCs w:val="24"/>
        </w:rPr>
        <w:t xml:space="preserve">Decision: </w:t>
      </w:r>
      <w:r>
        <w:rPr>
          <w:rFonts w:cs="Times New Roman" w:ascii="Times New Roman" w:hAnsi="Times New Roman"/>
          <w:sz w:val="24"/>
          <w:szCs w:val="24"/>
        </w:rPr>
        <w:t>Since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 (89.8) is greater than table value (7.815), we reject the null hypothesis (Ho) and accept the alternate hypothesis (H</w:t>
      </w:r>
      <w:r>
        <w:rPr>
          <w:rFonts w:cs="Times New Roman" w:ascii="Times New Roman" w:hAnsi="Times New Roman"/>
          <w:sz w:val="24"/>
          <w:szCs w:val="24"/>
          <w:vertAlign w:val="subscript"/>
        </w:rPr>
        <w:t>1</w:t>
      </w:r>
      <w:r>
        <w:rPr>
          <w:rFonts w:cs="Times New Roman" w:ascii="Times New Roman" w:hAnsi="Times New Roman"/>
          <w:sz w:val="24"/>
          <w:szCs w:val="24"/>
        </w:rPr>
        <w:t xml:space="preserve">) which states that </w:t>
      </w:r>
      <w:r>
        <w:rPr>
          <w:rFonts w:cs="Times New Roman" w:ascii="Times New Roman" w:hAnsi="Times New Roman"/>
          <w:color w:val="000000"/>
          <w:sz w:val="24"/>
          <w:szCs w:val="24"/>
        </w:rPr>
        <w:t>there is a significant effect of the challenges on the growth of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sz w:val="24"/>
          <w:szCs w:val="24"/>
        </w:rPr>
      </w:pPr>
      <w:r>
        <w:rPr>
          <w:rFonts w:cs="Times New Roman" w:ascii="Times New Roman" w:hAnsi="Times New Roman"/>
          <w:b/>
          <w:sz w:val="24"/>
          <w:szCs w:val="24"/>
        </w:rPr>
        <w:t>CHAPTER FIVE</w:t>
      </w:r>
    </w:p>
    <w:p>
      <w:pPr>
        <w:pStyle w:val="Normal"/>
        <w:keepNext w:val="false"/>
        <w:keepLines w:val="false"/>
        <w:pageBreakBefore w:val="false"/>
        <w:tabs>
          <w:tab w:val="clear" w:pos="720"/>
          <w:tab w:val="center" w:pos="1091" w:leader="none"/>
          <w:tab w:val="center" w:pos="4678" w:leader="none"/>
        </w:tabs>
        <w:kinsoku w:val="true"/>
        <w:overflowPunct w:val="true"/>
        <w:autoSpaceDE w:val="true"/>
        <w:bidi w:val="0"/>
        <w:snapToGrid w:val="true"/>
        <w:spacing w:lineRule="auto" w:line="48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keepNext w:val="false"/>
        <w:keepLines w:val="false"/>
        <w:pageBreakBefore w:val="false"/>
        <w:tabs>
          <w:tab w:val="clear" w:pos="720"/>
          <w:tab w:val="center" w:pos="556" w:leader="none"/>
          <w:tab w:val="center" w:pos="2698"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5.1 </w:t>
        <w:tab/>
        <w:t xml:space="preserve">SUMMAR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is research work was carried out to determine an investigation into the problems of small and medium enterprises in Nigeria.  The study employed both primary and secondary instrument in generating data that were analyzed using simple percentage.  Based on the result of the analysis the following findings are mad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empirical result reveals that small and medium scale enterprises sources their fund by obtaining loans from banks.  It also shows that past saving are made use of and profit ploughed back into the busines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statistical ground, the empirical result reveals that “there is a positive relationship between Small and medium scale enterprises are veritable tool for economic growth and development and has an impact on the econom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 small and medium scale enterprises encounter problems in getting loans from bank especially when it comes to collateral security requiremen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an analysis of the survey report showed that lack of capital has greatly contributed to the decline and poor performance of SM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also observed that small and medium scale enterprises played a significant role in the development of nation‟s economy.</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There is a significant effect of the challenges of SMEs on the SMEs in Nigeria. </w:t>
      </w:r>
    </w:p>
    <w:p>
      <w:pPr>
        <w:pStyle w:val="Normal"/>
        <w:keepNext w:val="false"/>
        <w:keepLines w:val="false"/>
        <w:pageBreakBefore w:val="false"/>
        <w:tabs>
          <w:tab w:val="clear" w:pos="720"/>
          <w:tab w:val="center" w:pos="556" w:leader="none"/>
          <w:tab w:val="center" w:pos="2067"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5.2 </w:t>
        <w:tab/>
        <w:t xml:space="preserve">CONCLUS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 the light of the above findings and other  previously discussed in the study, it could be concluded that constraint ha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a step down on the performance of Small and medium enterprises but still SMEs has immense contribution in the growth of the econom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ll and medium enterprise importance to capital formation in Nigeria can not be contested.  They provide complementary and competitive roles to other financial institutions and which are of benefit to the people and economy.  The future of industrialization process and job creation in developing economies, Nigeria in particular is largely dependent on the fortune of the small and medium scale enterprises.  It is the sub sector that holds the promise of meeting the industrial challenges and job creation opportuniti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nsequently, all the parties involved in the promotion of the sub sector; government, private sector and the financial system most jointly ensure that the sub sector  is given all the support it needs to play its role effectivel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tabs>
          <w:tab w:val="clear" w:pos="720"/>
          <w:tab w:val="center" w:pos="2496" w:leader="none"/>
        </w:tabs>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5.3 </w:t>
        <w:tab/>
        <w:t xml:space="preserve">RECOMMEND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our findings, the following recommendations are put forward: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1080"/>
        <w:rPr>
          <w:rFonts w:ascii="Times New Roman" w:hAnsi="Times New Roman" w:cs="Times New Roman"/>
          <w:sz w:val="24"/>
          <w:szCs w:val="24"/>
        </w:rPr>
      </w:pPr>
      <w:r>
        <w:rPr>
          <w:rFonts w:cs="Times New Roman" w:ascii="Times New Roman" w:hAnsi="Times New Roman"/>
          <w:sz w:val="24"/>
          <w:szCs w:val="24"/>
        </w:rPr>
        <w:t xml:space="preserve">Commercial bank should be strongly encouraged to assist small and medium scale enterprises by providing cheap sources of finance and  making  their requirements fo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loans less stringent and accessible in order to enhance growth of small and medium scale businesses and build  a self reliant economy in general.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1080"/>
        <w:rPr>
          <w:rFonts w:ascii="Times New Roman" w:hAnsi="Times New Roman" w:cs="Times New Roman"/>
          <w:sz w:val="24"/>
          <w:szCs w:val="24"/>
        </w:rPr>
      </w:pPr>
      <w:r>
        <w:rPr>
          <w:rFonts w:cs="Times New Roman" w:ascii="Times New Roman" w:hAnsi="Times New Roman"/>
          <w:sz w:val="24"/>
          <w:szCs w:val="24"/>
        </w:rPr>
        <w:t xml:space="preserve">Government should give priority attention to the growth of small and medium businesses by making sure that expenditures geared towards its growth and properly channeled.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 conducive environment should be created for small and medium scale enterprises as well as provide all the  necessary support they need to play their role  effectively. Government all level are implored to develop industries estate with adequate and reliable infrastructures, including </w:t>
        <w:tab/>
        <w:t xml:space="preserve">roads, </w:t>
        <w:tab/>
        <w:t xml:space="preserve">water, </w:t>
        <w:tab/>
        <w:t xml:space="preserve">energy security </w:t>
        <w:tab/>
        <w:t xml:space="preserve">and communication.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1080"/>
        <w:rPr>
          <w:rFonts w:ascii="Times New Roman" w:hAnsi="Times New Roman" w:cs="Times New Roman"/>
          <w:sz w:val="24"/>
          <w:szCs w:val="24"/>
        </w:rPr>
      </w:pPr>
      <w:r>
        <w:rPr>
          <w:rFonts w:cs="Times New Roman" w:ascii="Times New Roman" w:hAnsi="Times New Roman"/>
          <w:sz w:val="24"/>
          <w:szCs w:val="24"/>
        </w:rPr>
        <w:t xml:space="preserve">Efficient financial system:  Efficient and responsive financial system that could serve the economy and the introduction of delivery mechanisms of financial support to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SMEs in particular.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1080"/>
        <w:rPr>
          <w:rFonts w:ascii="Times New Roman" w:hAnsi="Times New Roman" w:cs="Times New Roman"/>
          <w:sz w:val="24"/>
          <w:szCs w:val="24"/>
        </w:rPr>
      </w:pPr>
      <w:r>
        <w:rPr>
          <w:rFonts w:cs="Times New Roman" w:ascii="Times New Roman" w:hAnsi="Times New Roman"/>
          <w:sz w:val="24"/>
          <w:szCs w:val="24"/>
        </w:rPr>
        <w:t xml:space="preserve">Banks should liberalize their lending policy. Premium should be attached to good feasibility  report  and skills rather  than physical securities.  Also the commercial banks should try to meet the Central bank directives for lending to small scale businesses.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1080"/>
        <w:rPr>
          <w:rFonts w:ascii="Times New Roman" w:hAnsi="Times New Roman" w:cs="Times New Roman"/>
          <w:sz w:val="24"/>
          <w:szCs w:val="24"/>
        </w:rPr>
      </w:pPr>
      <w:r>
        <w:rPr>
          <w:rFonts w:cs="Times New Roman" w:ascii="Times New Roman" w:hAnsi="Times New Roman"/>
          <w:sz w:val="24"/>
          <w:szCs w:val="24"/>
        </w:rPr>
        <w:t xml:space="preserve">Small scale industrialists should try to develop good relationship with their suppliers, bankers, lawyers, management consultants and indeed all experts an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utilize their services.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1080"/>
        <w:rPr>
          <w:rFonts w:ascii="Times New Roman" w:hAnsi="Times New Roman" w:cs="Times New Roman"/>
          <w:sz w:val="24"/>
          <w:szCs w:val="24"/>
        </w:rPr>
      </w:pPr>
      <w:r>
        <w:rPr>
          <w:rFonts w:cs="Times New Roman" w:ascii="Times New Roman" w:hAnsi="Times New Roman"/>
          <w:sz w:val="24"/>
          <w:szCs w:val="24"/>
        </w:rPr>
        <w:t xml:space="preserve">Market research should be carried out regularly b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business owners.  Market research in simple terms, is the objective fact finding and analysis of problem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encountered in the transfer or sale of goods and servic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t xml:space="preserve">If a  business owner lack the time and “know – how to personally undertake extensive research, an outside  research agency or consultant might  be employed. </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stablishment of Entrepreneur Development Institute  (EDIs)  for managerial and technical skills building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debuiyi,  B. S.  (2022), Performance  Evaluation  of Small  and  medium  Enterprises  (SMES)  in Nigeria  Central   Bank  of Nigeria  Bullion,  21 (4),  7-8.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jakaiye, A (2022)  Central Bank of Nigeria to develop SMEs  informationsystem.Business day, 3 (332).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longe, E.  (2019) Managing your Enterprise to  Maturity,  Business Times, May, 2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ni  N. B.,  Nwandu   E.C.  (2021) Entrepreneurial  </w:t>
        <w:tab/>
        <w:t xml:space="preserve">Management:  </w:t>
        <w:tab/>
        <w:t>3rd Publication Nerc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ublishers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yodele, A. (2021). Macro Economic Environmental  Investment Stimulation and Economic Growth. The  Nigeria experience.  Ibandan  Nigeria Economic Societ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nyanwu, C. M. (2020).  Efficient  Administration of credit for  Small  scale industries  development  in  Nigeria,  Central  Bank  of Nigeria  Bullion  18 (2) 15-17.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Boswell, J. (2021) “The Rise and Decline of Small  Firms.”  George  Aclen  and Unwi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imited, Lond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Callaway, A. (2022) Nigeria Enterprises and the  Employment of Youth, a study of 22</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both"/>
        <w:rPr>
          <w:rFonts w:ascii="Times New Roman" w:hAnsi="Times New Roman" w:cs="Times New Roman"/>
          <w:b/>
          <w:b/>
          <w:sz w:val="24"/>
          <w:szCs w:val="24"/>
        </w:rPr>
      </w:pPr>
      <w:r>
        <w:rPr>
          <w:rFonts w:cs="Times New Roman" w:ascii="Times New Roman" w:hAnsi="Times New Roman"/>
          <w:b w:val="false"/>
          <w:bCs/>
          <w:sz w:val="24"/>
          <w:szCs w:val="24"/>
        </w:rPr>
        <w:t xml:space="preserve">Businesses in  Ibadan.  Ibadan University  Press, 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Adebuiyi,  B. S.  (1997), Performance  Evaluation  of Small  and  medium  Enterprises  (SMES)  in Nigeria  Central   Bank  of Nigeria  Bullion,  21 (4),  7-8.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Ajakaiye, A (2003)  Central Bank of Nigeria to develop SMEs    </w:t>
        <w:tab/>
        <w:t xml:space="preserve">information  system.  Business day, 3 (332).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Alonge, E.  (1992:12) Managing your Enterprise to  Maturity,  Business Times, May, 2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Ani  N. B.,  Nwandu   E.C.  (1999:42) Entrepreneurial  </w:t>
        <w:tab/>
        <w:t xml:space="preserve">Management:  </w:t>
        <w:tab/>
        <w:t>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Publication Nerce Publishers 2007. </w:t>
      </w:r>
    </w:p>
    <w:p>
      <w:pPr>
        <w:pStyle w:val="Normal"/>
        <w:keepNext w:val="false"/>
        <w:keepLines w:val="false"/>
        <w:pageBreakBefore w:val="false"/>
        <w:tabs>
          <w:tab w:val="clear" w:pos="720"/>
          <w:tab w:val="center" w:pos="943" w:leader="none"/>
          <w:tab w:val="center" w:pos="2023" w:leader="none"/>
          <w:tab w:val="center" w:pos="2964" w:leader="none"/>
          <w:tab w:val="center" w:pos="4160" w:leader="none"/>
          <w:tab w:val="center" w:pos="5519" w:leader="none"/>
          <w:tab w:val="right" w:pos="8360" w:leader="none"/>
        </w:tabs>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eastAsia="Calibri" w:cs="Times New Roman" w:ascii="Times New Roman" w:hAnsi="Times New Roman"/>
          <w:bCs/>
          <w:sz w:val="24"/>
          <w:szCs w:val="24"/>
        </w:rPr>
        <w:tab/>
      </w:r>
      <w:r>
        <w:rPr>
          <w:rFonts w:cs="Times New Roman" w:ascii="Times New Roman" w:hAnsi="Times New Roman"/>
          <w:bCs/>
          <w:sz w:val="24"/>
          <w:szCs w:val="24"/>
        </w:rPr>
        <w:t xml:space="preserve">Ayodele, </w:t>
        <w:tab/>
        <w:t xml:space="preserve">A. </w:t>
        <w:tab/>
        <w:t xml:space="preserve">(1997). </w:t>
        <w:tab/>
        <w:t xml:space="preserve">Macro </w:t>
        <w:tab/>
        <w:t xml:space="preserve">Economic </w:t>
        <w:tab/>
        <w:t xml:space="preserve">Environment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vestment Stimulation and Economic Growth. The  Nigeria experience.  Ibandan  Nigeria Economic Societ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Anyanwu, C. M. (1996).  Efficient  Administration of credit for  Small  scale industries  development  in  Nigeria,  Central  Bank  of Nigeria  Bullion  18 (2) 15-17.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Boswell, J. (1973; 10) “The Rise and Decline of Small  Firms.”  George  Aclen  and Unwin Limited, Lond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Callaway, A. (1975:31) Nigeria Enterprises and the  Employment of Youth, a study of 225 Businesses in  Ibadan.  Ibadan University  Press, 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Central Bank of Nigeria (2000)  Commercial and  Merchant  </w:t>
        <w:tab/>
        <w:t xml:space="preserve">Banks Loans and Advances to SME s 1993  -2000.  Central Bank of  Nigeria Statistical Bulletin,  10 (18), 2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bCs/>
          <w:sz w:val="24"/>
          <w:szCs w:val="24"/>
        </w:rPr>
      </w:pPr>
      <w:r>
        <w:rPr>
          <w:rFonts w:cs="Times New Roman" w:ascii="Times New Roman" w:hAnsi="Times New Roman"/>
          <w:bCs/>
          <w:sz w:val="24"/>
          <w:szCs w:val="24"/>
        </w:rPr>
        <w:t>Chibundu, (2006) Strategies for Nigeria SMEs to Grow  Economy;</w:t>
      </w:r>
      <w:hyperlink r:id="rId3">
        <w:r>
          <w:rPr>
            <w:rStyle w:val="InternetLink"/>
            <w:rFonts w:cs="Times New Roman" w:ascii="Times New Roman" w:hAnsi="Times New Roman"/>
            <w:bCs/>
            <w:color w:val="0000FF"/>
            <w:sz w:val="24"/>
            <w:szCs w:val="24"/>
            <w:u w:val="single" w:color="0000FF"/>
          </w:rPr>
          <w:t>http://blog.Emcnet.com/voip</w:t>
        </w:r>
      </w:hyperlink>
      <w:hyperlink r:id="rId4">
        <w:r>
          <w:rPr>
            <w:rStyle w:val="InternetLink"/>
            <w:rFonts w:cs="Times New Roman" w:ascii="Times New Roman" w:hAnsi="Times New Roman"/>
            <w:bCs/>
            <w:color w:val="0000FF"/>
            <w:sz w:val="24"/>
            <w:szCs w:val="24"/>
            <w:u w:val="single" w:color="0000FF"/>
          </w:rPr>
          <w:t xml:space="preserve"> </w:t>
        </w:r>
      </w:hyperlink>
      <w:hyperlink r:id="rId5">
        <w:r>
          <w:rPr>
            <w:rStyle w:val="InternetLink"/>
            <w:rFonts w:cs="Times New Roman" w:ascii="Times New Roman" w:hAnsi="Times New Roman"/>
            <w:bCs/>
            <w:color w:val="0000FF"/>
            <w:sz w:val="24"/>
            <w:szCs w:val="24"/>
            <w:u w:val="single" w:color="0000FF"/>
          </w:rPr>
          <w:t>enterprisetrucnet/strategies</w:t>
        </w:r>
      </w:hyperlink>
      <w:hyperlink r:id="rId6">
        <w:r>
          <w:rPr>
            <w:rStyle w:val="InternetLink"/>
            <w:rFonts w:cs="Times New Roman" w:ascii="Times New Roman" w:hAnsi="Times New Roman"/>
            <w:bCs/>
            <w:color w:val="0000FF"/>
            <w:sz w:val="24"/>
            <w:szCs w:val="24"/>
            <w:u w:val="single" w:color="0000FF"/>
          </w:rPr>
          <w:t>-</w:t>
        </w:r>
      </w:hyperlink>
      <w:hyperlink r:id="rId7">
        <w:r>
          <w:rPr>
            <w:rStyle w:val="InternetLink"/>
            <w:rFonts w:cs="Times New Roman" w:ascii="Times New Roman" w:hAnsi="Times New Roman"/>
            <w:bCs/>
            <w:color w:val="0000FF"/>
            <w:sz w:val="24"/>
            <w:szCs w:val="24"/>
            <w:u w:val="single" w:color="0000FF"/>
          </w:rPr>
          <w:t>for</w:t>
        </w:r>
      </w:hyperlink>
      <w:hyperlink r:id="rId8">
        <w:r>
          <w:rPr>
            <w:rStyle w:val="InternetLink"/>
            <w:rFonts w:cs="Times New Roman" w:ascii="Times New Roman" w:hAnsi="Times New Roman"/>
            <w:bCs/>
            <w:color w:val="0000FF"/>
            <w:sz w:val="24"/>
            <w:szCs w:val="24"/>
            <w:u w:val="single" w:color="0000FF"/>
          </w:rPr>
          <w:t xml:space="preserve">- </w:t>
        </w:r>
      </w:hyperlink>
      <w:hyperlink r:id="rId9">
        <w:r>
          <w:rPr>
            <w:rStyle w:val="InternetLink"/>
            <w:rFonts w:cs="Times New Roman" w:ascii="Times New Roman" w:hAnsi="Times New Roman"/>
            <w:bCs/>
            <w:color w:val="0000FF"/>
            <w:sz w:val="24"/>
            <w:szCs w:val="24"/>
            <w:u w:val="single" w:color="0000FF"/>
          </w:rPr>
          <w:t>Nigerian</w:t>
        </w:r>
      </w:hyperlink>
      <w:hyperlink r:id="rId10">
        <w:r>
          <w:rPr>
            <w:rStyle w:val="InternetLink"/>
            <w:rFonts w:cs="Times New Roman" w:ascii="Times New Roman" w:hAnsi="Times New Roman"/>
            <w:bCs/>
            <w:color w:val="0000FF"/>
            <w:sz w:val="24"/>
            <w:szCs w:val="24"/>
            <w:u w:val="single" w:color="0000FF"/>
          </w:rPr>
          <w:t>-</w:t>
        </w:r>
      </w:hyperlink>
      <w:hyperlink r:id="rId11">
        <w:r>
          <w:rPr>
            <w:rStyle w:val="InternetLink"/>
            <w:rFonts w:cs="Times New Roman" w:ascii="Times New Roman" w:hAnsi="Times New Roman"/>
            <w:bCs/>
            <w:color w:val="0000FF"/>
            <w:sz w:val="24"/>
            <w:szCs w:val="24"/>
            <w:u w:val="single" w:color="0000FF"/>
          </w:rPr>
          <w:t>smes</w:t>
        </w:r>
      </w:hyperlink>
      <w:hyperlink r:id="rId12">
        <w:r>
          <w:rPr>
            <w:rStyle w:val="InternetLink"/>
            <w:rFonts w:cs="Times New Roman" w:ascii="Times New Roman" w:hAnsi="Times New Roman"/>
            <w:bCs/>
            <w:color w:val="0000FF"/>
            <w:sz w:val="24"/>
            <w:szCs w:val="24"/>
            <w:u w:val="single" w:color="0000FF"/>
          </w:rPr>
          <w:t xml:space="preserve">- </w:t>
        </w:r>
      </w:hyperlink>
      <w:hyperlink r:id="rId13">
        <w:r>
          <w:rPr>
            <w:rStyle w:val="InternetLink"/>
            <w:rFonts w:cs="Times New Roman" w:ascii="Times New Roman" w:hAnsi="Times New Roman"/>
            <w:bCs/>
            <w:color w:val="0000FF"/>
            <w:sz w:val="24"/>
            <w:szCs w:val="24"/>
            <w:u w:val="single" w:color="0000FF"/>
          </w:rPr>
          <w:t>to</w:t>
        </w:r>
      </w:hyperlink>
      <w:hyperlink r:id="rId14">
        <w:r>
          <w:rPr>
            <w:rStyle w:val="InternetLink"/>
            <w:rFonts w:cs="Times New Roman" w:ascii="Times New Roman" w:hAnsi="Times New Roman"/>
            <w:bCs/>
            <w:color w:val="0000FF"/>
            <w:sz w:val="24"/>
            <w:szCs w:val="24"/>
            <w:u w:val="single" w:color="0000FF"/>
          </w:rPr>
          <w:t xml:space="preserve"> </w:t>
        </w:r>
      </w:hyperlink>
      <w:hyperlink r:id="rId15">
        <w:r>
          <w:rPr>
            <w:rStyle w:val="InternetLink"/>
            <w:rFonts w:cs="Times New Roman" w:ascii="Times New Roman" w:hAnsi="Times New Roman"/>
            <w:bCs/>
            <w:color w:val="0000FF"/>
            <w:sz w:val="24"/>
            <w:szCs w:val="24"/>
            <w:u w:val="single" w:color="0000FF"/>
          </w:rPr>
          <w:t>gr</w:t>
        </w:r>
      </w:hyperlink>
      <w:hyperlink r:id="rId16">
        <w:r>
          <w:rPr>
            <w:rStyle w:val="InternetLink"/>
            <w:rFonts w:cs="Times New Roman" w:ascii="Times New Roman" w:hAnsi="Times New Roman"/>
            <w:bCs/>
            <w:color w:val="0000FF"/>
            <w:sz w:val="24"/>
            <w:szCs w:val="24"/>
            <w:u w:val="single" w:color="0000FF"/>
          </w:rPr>
          <w:t>o-</w:t>
        </w:r>
      </w:hyperlink>
      <w:hyperlink r:id="rId17">
        <w:r>
          <w:rPr>
            <w:rStyle w:val="InternetLink"/>
            <w:rFonts w:cs="Times New Roman" w:ascii="Times New Roman" w:hAnsi="Times New Roman"/>
            <w:bCs/>
            <w:color w:val="0000FF"/>
            <w:sz w:val="24"/>
            <w:szCs w:val="24"/>
            <w:u w:val="single" w:color="0000FF"/>
          </w:rPr>
          <w:t>enono</w:t>
        </w:r>
      </w:hyperlink>
      <w:hyperlink r:id="rId18">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Clifford, B. (1972). Basic Small Business Management,  </w:t>
        <w:tab/>
        <w:t xml:space="preserve">University  Press, New York.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left"/>
        <w:rPr>
          <w:rFonts w:ascii="Times New Roman" w:hAnsi="Times New Roman" w:cs="Times New Roman"/>
          <w:bCs/>
          <w:sz w:val="24"/>
          <w:szCs w:val="24"/>
        </w:rPr>
      </w:pPr>
      <w:r>
        <w:rPr>
          <w:rFonts w:cs="Times New Roman" w:ascii="Times New Roman" w:hAnsi="Times New Roman"/>
          <w:bCs/>
          <w:sz w:val="24"/>
          <w:szCs w:val="24"/>
        </w:rPr>
        <w:t xml:space="preserve">Dennis H., Tootelian and Ralph  M.  Gaedeke  (1976:  232)  Small Business Management.  Good and Gaedeke,  R.M.  </w:t>
      </w:r>
      <w:r>
        <w:rPr>
          <w:rFonts w:eastAsia="Calibri" w:cs="Times New Roman" w:ascii="Times New Roman" w:hAnsi="Times New Roman"/>
          <w:bCs/>
          <w:sz w:val="24"/>
          <w:szCs w:val="24"/>
        </w:rPr>
        <w:tab/>
      </w:r>
      <w:r>
        <w:rPr>
          <w:rFonts w:cs="Times New Roman" w:ascii="Times New Roman" w:hAnsi="Times New Roman"/>
          <w:bCs/>
          <w:sz w:val="24"/>
          <w:szCs w:val="24"/>
        </w:rPr>
        <w:t xml:space="preserve">Year Publishing Company Inc.  Santa Monica Californ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Femi, Adekanye (1986) The elements of Banking in  Nigeria: F&amp; A Public share Marina Lagos 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Gruver, S. (1999). The Changing Environment of  Business,  John Hopkin:  Baltimor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left"/>
        <w:rPr>
          <w:rFonts w:ascii="Times New Roman" w:hAnsi="Times New Roman" w:cs="Times New Roman"/>
          <w:bCs/>
          <w:sz w:val="24"/>
          <w:szCs w:val="24"/>
        </w:rPr>
      </w:pPr>
      <w:r>
        <w:rPr>
          <w:rFonts w:cs="Times New Roman" w:ascii="Times New Roman" w:hAnsi="Times New Roman"/>
          <w:bCs/>
          <w:sz w:val="24"/>
          <w:szCs w:val="24"/>
        </w:rPr>
        <w:t xml:space="preserve">Ibik P.N., Oluka G. A., Agu P.A (2009:6) Small Business  </w:t>
        <w:tab/>
        <w:t xml:space="preserve">Entrepreneurship:  A Pragmatic Approach in the New  Millennium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Ifedi, V.  (1992:8) Survival Strategy for Small Scale  Industries  </w:t>
      </w:r>
      <w:r>
        <w:rPr>
          <w:rFonts w:eastAsia="Calibri" w:cs="Times New Roman" w:ascii="Times New Roman" w:hAnsi="Times New Roman"/>
          <w:bCs/>
          <w:sz w:val="24"/>
          <w:szCs w:val="24"/>
        </w:rPr>
        <w:tab/>
      </w:r>
      <w:r>
        <w:rPr>
          <w:rFonts w:cs="Times New Roman" w:ascii="Times New Roman" w:hAnsi="Times New Roman"/>
          <w:bCs/>
          <w:sz w:val="24"/>
          <w:szCs w:val="24"/>
        </w:rPr>
        <w:t xml:space="preserve">Business times, April 20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Jarret; H.R. (1977:159)  Geography of Manufacturing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Macdonald and Evans Ltd,  Plymouth.  Published by: EL-Felys Creation 56 Robinson  Street,  </w:t>
      </w:r>
      <w:r>
        <w:rPr>
          <w:rFonts w:eastAsia="Calibri" w:cs="Times New Roman" w:ascii="Times New Roman" w:hAnsi="Times New Roman"/>
          <w:bCs/>
          <w:sz w:val="24"/>
          <w:szCs w:val="24"/>
        </w:rPr>
        <w:tab/>
      </w:r>
      <w:r>
        <w:rPr>
          <w:rFonts w:cs="Times New Roman" w:ascii="Times New Roman" w:hAnsi="Times New Roman"/>
          <w:bCs/>
          <w:sz w:val="24"/>
          <w:szCs w:val="24"/>
        </w:rPr>
        <w:t xml:space="preserve">Uwani Enugu.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Jerome ,  A. F. (1996:11)  Legal  Requirement  of Business in   Nigeria  New. Nigeria March.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Kothari C. (2004) Research Methodology:  Methods and  Techniques, New Age International Limited, New Delhi.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Liedholm, C. Mead, D. 1987 Small scale industries in  developing countries Empirical evidence and policy  implications.  International Development  paper No . 9:   Department of Agriculture  Economics,  Michigan State   University, East  Lansing,  MI, US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Manila P. (2003) Accelerating Small and Medium Enterprise  Financing  In Philippines:    </w:t>
      </w:r>
      <w:hyperlink r:id="rId19">
        <w:r>
          <w:rPr>
            <w:rStyle w:val="InternetLink"/>
            <w:rFonts w:cs="Times New Roman" w:ascii="Times New Roman" w:hAnsi="Times New Roman"/>
            <w:bCs/>
            <w:color w:val="0000FF"/>
            <w:sz w:val="24"/>
            <w:szCs w:val="24"/>
            <w:u w:val="single" w:color="0000FF"/>
          </w:rPr>
          <w:t>http://www.adb.org/pinter</w:t>
        </w:r>
      </w:hyperlink>
      <w:hyperlink r:id="rId20">
        <w:r>
          <w:rPr>
            <w:rStyle w:val="InternetLink"/>
            <w:rFonts w:cs="Times New Roman" w:ascii="Times New Roman" w:hAnsi="Times New Roman"/>
            <w:bCs/>
            <w:color w:val="0000FF"/>
            <w:sz w:val="24"/>
            <w:szCs w:val="24"/>
            <w:u w:val="single" w:color="0000FF"/>
          </w:rPr>
          <w:t>-</w:t>
        </w:r>
      </w:hyperlink>
      <w:hyperlink r:id="rId21">
        <w:r>
          <w:rPr>
            <w:rStyle w:val="InternetLink"/>
            <w:rFonts w:cs="Times New Roman" w:ascii="Times New Roman" w:hAnsi="Times New Roman"/>
            <w:bCs/>
            <w:color w:val="0000FF"/>
            <w:sz w:val="24"/>
            <w:szCs w:val="24"/>
          </w:rPr>
          <w:t xml:space="preserve"> </w:t>
        </w:r>
      </w:hyperlink>
    </w:p>
    <w:p>
      <w:pPr>
        <w:pStyle w:val="Normal"/>
        <w:keepNext w:val="false"/>
        <w:keepLines w:val="false"/>
        <w:pageBreakBefore w:val="false"/>
        <w:tabs>
          <w:tab w:val="clear" w:pos="720"/>
          <w:tab w:val="center" w:pos="360" w:leader="none"/>
          <w:tab w:val="center" w:pos="3869" w:leader="none"/>
        </w:tabs>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eastAsia="Calibri" w:cs="Times New Roman" w:ascii="Times New Roman" w:hAnsi="Times New Roman"/>
          <w:bCs/>
          <w:sz w:val="24"/>
          <w:szCs w:val="24"/>
        </w:rPr>
        <w:tab/>
      </w:r>
      <w:hyperlink r:id="rId22">
        <w:r>
          <w:rPr>
            <w:rStyle w:val="InternetLink"/>
            <w:rFonts w:cs="Times New Roman" w:ascii="Times New Roman" w:hAnsi="Times New Roman"/>
            <w:bCs/>
            <w:color w:val="0000FF"/>
            <w:sz w:val="24"/>
            <w:szCs w:val="24"/>
            <w:u w:val="single" w:color="0000FF"/>
          </w:rPr>
          <w:t xml:space="preserve"> </w:t>
        </w:r>
      </w:hyperlink>
      <w:r>
        <w:rPr>
          <w:rFonts w:cs="Times New Roman" w:ascii="Times New Roman" w:hAnsi="Times New Roman"/>
          <w:bCs/>
          <w:color w:val="0000FF"/>
          <w:sz w:val="24"/>
          <w:szCs w:val="24"/>
          <w:u w:val="single" w:color="0000FF"/>
        </w:rPr>
        <w:tab/>
      </w:r>
      <w:hyperlink r:id="rId23">
        <w:r>
          <w:rPr>
            <w:rStyle w:val="InternetLink"/>
            <w:rFonts w:cs="Times New Roman" w:ascii="Times New Roman" w:hAnsi="Times New Roman"/>
            <w:bCs/>
            <w:color w:val="0000FF"/>
            <w:sz w:val="24"/>
            <w:szCs w:val="24"/>
            <w:u w:val="single" w:color="0000FF"/>
          </w:rPr>
          <w:t>frinely.asp?fn=%2fDocuments%2FNews%2F</w:t>
        </w:r>
      </w:hyperlink>
      <w:hyperlink r:id="rId24">
        <w:r>
          <w:rPr>
            <w:rStyle w:val="InternetLink"/>
            <w:rFonts w:cs="Times New Roman" w:ascii="Times New Roman" w:hAnsi="Times New Roman"/>
            <w:bCs/>
            <w:sz w:val="24"/>
            <w:szCs w:val="24"/>
          </w:rPr>
          <w:t xml:space="preserve"> </w:t>
        </w:r>
      </w:hyperlink>
    </w:p>
    <w:p>
      <w:pPr>
        <w:pStyle w:val="Normal"/>
        <w:keepNext w:val="false"/>
        <w:keepLines w:val="false"/>
        <w:pageBreakBefore w:val="false"/>
        <w:tabs>
          <w:tab w:val="clear" w:pos="720"/>
          <w:tab w:val="center" w:pos="360" w:leader="none"/>
          <w:tab w:val="center" w:pos="1992" w:leader="none"/>
        </w:tabs>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eastAsia="Calibri" w:cs="Times New Roman" w:ascii="Times New Roman" w:hAnsi="Times New Roman"/>
          <w:bCs/>
          <w:sz w:val="24"/>
          <w:szCs w:val="24"/>
        </w:rPr>
        <w:tab/>
      </w:r>
      <w:r>
        <w:rPr>
          <w:rFonts w:cs="Times New Roman" w:ascii="Times New Roman" w:hAnsi="Times New Roman"/>
          <w:bCs/>
          <w:sz w:val="24"/>
          <w:szCs w:val="24"/>
        </w:rPr>
        <w:t xml:space="preserve"> </w:t>
        <w:tab/>
        <w:t xml:space="preserve">2003%fnr2000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Masha, R. A (1986: 33) Self Reliance and Small Scale  Enterprises, the Central Banks Role Bullion, vol. 10  No 2.  April / Jun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Moh Reference (1991) The Future of Small Scale  Business in  </w:t>
        <w:tab/>
        <w:t xml:space="preserve">Nigeria Savanna Bank News, vol 6, No. 4  Apri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Nnanna, O.J. (2003). The role of Central Bank of Nigeria in  enterprise Financing, CBN,  27 (1).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Obitayo, K.M. (2000). Creating an enabling  environment for  </w:t>
        <w:tab/>
        <w:t xml:space="preserve">Small Scale Industries, CBN, 25 (3).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Onyemelukwe C.C  (1976 : 101)  Problem of Industrial  Planning and Management In Nigeria, William Clowes  and Sons Ltd.  London, Great Britai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Oresolu. F.O.  (1985)  A Strategy for the development of Small  Scale Industries. Central Bank of Nigeria Economic and  Financial  Review,  24, (4)  15-`6.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Oriuwa, J.O. (1994:7) Problem and Prospects of Small  Scale  Businesses in a Depressed Economy Business Times,  July 23.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Osbaba, A.  M.  (1981)  Towards  the Development  of Small  and  Medium  Industries  in  Nigeria Caxton Press:  Ibada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Owualah, S.  I. (1999) Entrepreneurship in small business  firms. Entrepreneurship, Nigeria, 2 small by business  Nigeria  management  Ikeja,  Lagos  (G MAG investment   Ltd  Edunal publisher P.O.B.  128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left"/>
        <w:rPr>
          <w:rFonts w:ascii="Times New Roman" w:hAnsi="Times New Roman" w:cs="Times New Roman"/>
          <w:bCs/>
          <w:sz w:val="24"/>
          <w:szCs w:val="24"/>
        </w:rPr>
      </w:pPr>
      <w:r>
        <w:rPr>
          <w:rFonts w:cs="Times New Roman" w:ascii="Times New Roman" w:hAnsi="Times New Roman"/>
          <w:bCs/>
          <w:sz w:val="24"/>
          <w:szCs w:val="24"/>
        </w:rPr>
        <w:t xml:space="preserve">Reed, etal (1984) in Femi, A. (1986).  The element of Banking in Nigeria F &amp; A Publisher, Manina Lagos  </w:t>
        <w:tab/>
        <w:t xml:space="preserve">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Shanon,  L.W. (1977:235) Under – developed Areas,  a  Book  of Readings and Research. Harper and Brothers  Publishers, New York.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Slatter, P. (1990). Cases in Strategic Management for the Smaller  Business Stuart Illinois:  Homewoo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SMEDAN).(2004). Small and Medium Scale Enterprises  Development  Agency Government fiscal and Macro  economic Policies.  Small Business Journal, 2 (232).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Sule, E. I. K.(1986), Small scale  industries in Nigeria: Concept, Appraisal of Government policies and suggested  solutions  to identified  problems Central Bank of Nigeria   Economic   and Financial  review,  24 (4),  6-8.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Tootelian, D,  (1976:232) Small Business Management.   Good  </w:t>
        <w:tab/>
        <w:t xml:space="preserve">and Gaedeke, R.M. Year publishing Company Inc.  Santa  Monica Califonia. </w:t>
      </w:r>
    </w:p>
    <w:p>
      <w:pPr>
        <w:pStyle w:val="Normal"/>
        <w:keepNext w:val="false"/>
        <w:keepLines w:val="false"/>
        <w:pageBreakBefore w:val="false"/>
        <w:tabs>
          <w:tab w:val="clear" w:pos="720"/>
          <w:tab w:val="center" w:pos="3723" w:leader="none"/>
          <w:tab w:val="right" w:pos="8360" w:leader="none"/>
        </w:tabs>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Uzowulu, V.C.  (1987 :8)  “Analyzing  the Problems of Small  Scale Business Firm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both"/>
        <w:rPr>
          <w:rFonts w:ascii="Times New Roman" w:hAnsi="Times New Roman" w:cs="Times New Roman"/>
          <w:bCs/>
          <w:sz w:val="24"/>
          <w:szCs w:val="24"/>
        </w:rPr>
      </w:pPr>
      <w:r>
        <w:rPr>
          <w:rFonts w:cs="Times New Roman" w:ascii="Times New Roman" w:hAnsi="Times New Roman"/>
          <w:bCs/>
          <w:sz w:val="24"/>
          <w:szCs w:val="24"/>
        </w:rPr>
        <w:t xml:space="preserve">Yerima W, M &amp; David M, D (2007) Journal of Business and  Public  (ISSN:19369704)Volume 1, Number 4  (Fall 2007).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jc w:val="left"/>
        <w:rPr>
          <w:rFonts w:ascii="Times New Roman" w:hAnsi="Times New Roman" w:cs="Times New Roman"/>
          <w:bCs/>
          <w:sz w:val="24"/>
          <w:szCs w:val="24"/>
        </w:rPr>
      </w:pPr>
      <w:r>
        <w:rPr>
          <w:rFonts w:cs="Times New Roman" w:ascii="Times New Roman" w:hAnsi="Times New Roman"/>
          <w:bCs/>
          <w:sz w:val="24"/>
          <w:szCs w:val="24"/>
        </w:rPr>
        <w:t xml:space="preserve">Yerima Wim, David M. D. (2007)  Small Medium Scale  Enterprises: A veritable Tool for Sustaining Job  Creation in Nigeria, Journal  of Business and  Public  Policy (ISSN:1936-9794) Volume 1, Number 4 (Fall  2007).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APPENDIX</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LEASE TICK [√] YOUR MOST PREFERRED CHOICE (s) ON A QUES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18-25</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20-30</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31-40</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41 and above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Educational level</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WAEC</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BSC/HND</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MSC/PGDE</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HD</w:t>
        <w:tab/>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Others……………………………………………….. (please indic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osi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osition 1</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osition2</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osition3</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Position4</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Single</w:t>
        <w:tab/>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Married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Separated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Widowed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Duration of Service</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0-2 years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2-5 years [  ]</w:t>
      </w:r>
    </w:p>
    <w:p>
      <w:pPr>
        <w:pStyle w:val="ListParagraph"/>
        <w:keepNext w:val="false"/>
        <w:keepLines w:val="false"/>
        <w:pageBreakBefore w:val="false"/>
        <w:numPr>
          <w:ilvl w:val="0"/>
          <w:numId w:val="11"/>
        </w:numPr>
        <w:kinsoku w:val="true"/>
        <w:overflowPunct w:val="true"/>
        <w:autoSpaceDE w:val="true"/>
        <w:bidi w:val="0"/>
        <w:snapToGrid w:val="true"/>
        <w:spacing w:lineRule="auto" w:line="480" w:before="0" w:after="0"/>
        <w:ind w:left="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and above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o you there are any challenges facing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o you think there are any challenges facing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185" w:type="dxa"/>
        <w:jc w:val="left"/>
        <w:tblInd w:w="-113" w:type="dxa"/>
        <w:tblLayout w:type="fixed"/>
        <w:tblCellMar>
          <w:top w:w="0" w:type="dxa"/>
          <w:left w:w="108" w:type="dxa"/>
          <w:bottom w:w="0" w:type="dxa"/>
          <w:right w:w="108" w:type="dxa"/>
        </w:tblCellMar>
      </w:tblPr>
      <w:tblGrid>
        <w:gridCol w:w="5575"/>
        <w:gridCol w:w="1260"/>
        <w:gridCol w:w="1350"/>
      </w:tblGrid>
      <w:tr>
        <w:trPr/>
        <w:tc>
          <w:tcPr>
            <w:tcW w:w="5575"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ck of fu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ck of infrastructur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neral state of the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or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favourable government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o you think there is a significant effect of the challenges on the growth of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certain</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hat do you think are the factors that determine the growth of SMEs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061" w:type="dxa"/>
        <w:jc w:val="left"/>
        <w:tblInd w:w="-113" w:type="dxa"/>
        <w:tblLayout w:type="fixed"/>
        <w:tblCellMar>
          <w:top w:w="0" w:type="dxa"/>
          <w:left w:w="108" w:type="dxa"/>
          <w:bottom w:w="0" w:type="dxa"/>
          <w:right w:w="108" w:type="dxa"/>
        </w:tblCellMar>
      </w:tblPr>
      <w:tblGrid>
        <w:gridCol w:w="5466"/>
        <w:gridCol w:w="1254"/>
        <w:gridCol w:w="1341"/>
      </w:tblGrid>
      <w:tr>
        <w:trPr/>
        <w:tc>
          <w:tcPr>
            <w:tcW w:w="5466"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Options</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Yes</w:t>
            </w:r>
          </w:p>
        </w:tc>
        <w:tc>
          <w:tcPr>
            <w:tcW w:w="1341"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und</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frastructural facilitie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ate of the econom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1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overnment policie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1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1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Letter"/>
      <w:lvlText w:val="%3."/>
      <w:lvlJc w:val="left"/>
      <w:pPr>
        <w:tabs>
          <w:tab w:val="num" w:pos="0"/>
        </w:tabs>
        <w:ind w:left="12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3">
    <w:lvl w:ilvl="0">
      <w:start w:val="1"/>
      <w:numFmt w:val="lowerRoman"/>
      <w:lvlText w:val="%1."/>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3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20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7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4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2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9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6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3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6">
    <w:lvl w:ilvl="0">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9">
    <w:lvl w:ilvl="0">
      <w:start w:val="1"/>
      <w:numFmt w:val="lowerRoman"/>
      <w:lvlText w:val="%1."/>
      <w:lvlJc w:val="left"/>
      <w:pPr>
        <w:tabs>
          <w:tab w:val="num" w:pos="0"/>
        </w:tabs>
        <w:ind w:left="106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0">
    <w:lvl w:ilvl="0">
      <w:start w:val="1"/>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lowerRoman"/>
      <w:lvlText w:val="%1."/>
      <w:lvlJc w:val="left"/>
      <w:pPr>
        <w:tabs>
          <w:tab w:val="num" w:pos="0"/>
        </w:tabs>
        <w:ind w:left="106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3">
    <w:lvl w:ilvl="0">
      <w:start w:val="1"/>
      <w:numFmt w:val="lowerLetter"/>
      <w:lvlText w:val="%1."/>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70" w:right="75" w:hanging="10"/>
      <w:jc w:val="both"/>
    </w:pPr>
    <w:rPr>
      <w:rFonts w:ascii="Arial" w:hAnsi="Arial" w:eastAsia="Arial" w:cs="Arial"/>
      <w:color w:val="000000"/>
      <w:sz w:val="28"/>
      <w:szCs w:val="22"/>
      <w:lang w:val="en-US" w:eastAsia="en-US" w:bidi="en-US"/>
    </w:rPr>
  </w:style>
  <w:style w:type="paragraph" w:styleId="Heading1">
    <w:name w:val="Heading 1"/>
    <w:next w:val="Normal"/>
    <w:qFormat/>
    <w:pPr>
      <w:keepNext w:val="true"/>
      <w:keepLines/>
      <w:widowControl/>
      <w:numPr>
        <w:ilvl w:val="0"/>
        <w:numId w:val="1"/>
      </w:numPr>
      <w:bidi w:val="0"/>
      <w:spacing w:lineRule="auto" w:line="256" w:before="0" w:after="296"/>
      <w:ind w:left="291" w:hanging="10"/>
      <w:jc w:val="center"/>
      <w:outlineLvl w:val="0"/>
    </w:pPr>
    <w:rPr>
      <w:rFonts w:ascii="Arial" w:hAnsi="Arial" w:eastAsia="Arial" w:cs="Arial"/>
      <w:b/>
      <w:color w:val="000000"/>
      <w:sz w:val="28"/>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color w:val="000000"/>
      <w:sz w:val="2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right="0" w:hanging="0"/>
      <w:jc w:val="left"/>
    </w:pPr>
    <w:rPr>
      <w:rFonts w:ascii="Times New Roman" w:hAnsi="Times New Roman" w:eastAsia="Times New Roman" w:cs="Times New Roman"/>
      <w:color w:val="000000"/>
      <w:sz w:val="24"/>
      <w:szCs w:val="24"/>
      <w:lang w:bidi="ar-SA"/>
    </w:rPr>
  </w:style>
  <w:style w:type="paragraph" w:styleId="ListParagraph">
    <w:name w:val="List Paragraph"/>
    <w:basedOn w:val="Normal"/>
    <w:qFormat/>
    <w:pPr>
      <w:spacing w:before="0" w:after="4"/>
      <w:ind w:left="720" w:right="75"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emcnet.com/voip-enterprisetrucnet/strategies-for-Nigerian-smes-to-gro-enono" TargetMode="External"/><Relationship Id="rId4" Type="http://schemas.openxmlformats.org/officeDocument/2006/relationships/hyperlink" Target="http://blog.emcnet.com/voip-enterprisetrucnet/strategies-for-Nigerian-smes-to-gro-enono" TargetMode="External"/><Relationship Id="rId5" Type="http://schemas.openxmlformats.org/officeDocument/2006/relationships/hyperlink" Target="http://blog.emcnet.com/voip-enterprisetrucnet/strategies-for-Nigerian-smes-to-gro-enono" TargetMode="External"/><Relationship Id="rId6" Type="http://schemas.openxmlformats.org/officeDocument/2006/relationships/hyperlink" Target="http://blog.emcnet.com/voip-enterprisetrucnet/strategies-for-Nigerian-smes-to-gro-enono" TargetMode="External"/><Relationship Id="rId7" Type="http://schemas.openxmlformats.org/officeDocument/2006/relationships/hyperlink" Target="http://blog.emcnet.com/voip-enterprisetrucnet/strategies-for-Nigerian-smes-to-gro-enono" TargetMode="External"/><Relationship Id="rId8" Type="http://schemas.openxmlformats.org/officeDocument/2006/relationships/hyperlink" Target="http://blog.emcnet.com/voip-enterprisetrucnet/strategies-for-Nigerian-smes-to-gro-enono" TargetMode="External"/><Relationship Id="rId9" Type="http://schemas.openxmlformats.org/officeDocument/2006/relationships/hyperlink" Target="http://blog.emcnet.com/voip-enterprisetrucnet/strategies-for-Nigerian-smes-to-gro-enono" TargetMode="External"/><Relationship Id="rId10" Type="http://schemas.openxmlformats.org/officeDocument/2006/relationships/hyperlink" Target="http://blog.emcnet.com/voip-enterprisetrucnet/strategies-for-Nigerian-smes-to-gro-enono" TargetMode="External"/><Relationship Id="rId11" Type="http://schemas.openxmlformats.org/officeDocument/2006/relationships/hyperlink" Target="http://blog.emcnet.com/voip-enterprisetrucnet/strategies-for-Nigerian-smes-to-gro-enono" TargetMode="External"/><Relationship Id="rId12" Type="http://schemas.openxmlformats.org/officeDocument/2006/relationships/hyperlink" Target="http://blog.emcnet.com/voip-enterprisetrucnet/strategies-for-Nigerian-smes-to-gro-enono" TargetMode="External"/><Relationship Id="rId13" Type="http://schemas.openxmlformats.org/officeDocument/2006/relationships/hyperlink" Target="http://blog.emcnet.com/voip-enterprisetrucnet/strategies-for-Nigerian-smes-to-gro-enono" TargetMode="External"/><Relationship Id="rId14" Type="http://schemas.openxmlformats.org/officeDocument/2006/relationships/hyperlink" Target="http://blog.emcnet.com/voip-enterprisetrucnet/strategies-for-Nigerian-smes-to-gro-enono" TargetMode="External"/><Relationship Id="rId15" Type="http://schemas.openxmlformats.org/officeDocument/2006/relationships/hyperlink" Target="http://blog.emcnet.com/voip-enterprisetrucnet/strategies-for-Nigerian-smes-to-gro-enono" TargetMode="External"/><Relationship Id="rId16" Type="http://schemas.openxmlformats.org/officeDocument/2006/relationships/hyperlink" Target="http://blog.emcnet.com/voip-enterprisetrucnet/strategies-for-Nigerian-smes-to-gro-enono" TargetMode="External"/><Relationship Id="rId17" Type="http://schemas.openxmlformats.org/officeDocument/2006/relationships/hyperlink" Target="http://blog.emcnet.com/voip-enterprisetrucnet/strategies-for-Nigerian-smes-to-gro-enono" TargetMode="External"/><Relationship Id="rId18" Type="http://schemas.openxmlformats.org/officeDocument/2006/relationships/hyperlink" Target="http://blog.emcnet.com/voip-enterprisetrucnet/strategies-for-Nigerian-smes-to-gro-enono" TargetMode="External"/><Relationship Id="rId19" Type="http://schemas.openxmlformats.org/officeDocument/2006/relationships/hyperlink" Target="http://www.adb.org/pinter- frinely.asp?fn=%2FDocuments%2FNews%2F" TargetMode="External"/><Relationship Id="rId20" Type="http://schemas.openxmlformats.org/officeDocument/2006/relationships/hyperlink" Target="http://www.adb.org/pinter- frinely.asp?fn=%2FDocuments%2FNews%2F" TargetMode="External"/><Relationship Id="rId21" Type="http://schemas.openxmlformats.org/officeDocument/2006/relationships/hyperlink" Target="http://www.adb.org/pinter- frinely.asp?fn=%2FDocuments%2FNews%2F" TargetMode="External"/><Relationship Id="rId22" Type="http://schemas.openxmlformats.org/officeDocument/2006/relationships/hyperlink" Target="http://www.adb.org/pinter- frinely.asp?fn=%2FDocuments%2FNews%2F" TargetMode="External"/><Relationship Id="rId23" Type="http://schemas.openxmlformats.org/officeDocument/2006/relationships/hyperlink" Target="http://www.adb.org/pinter- frinely.asp?fn=%2FDocuments%2FNews%2F" TargetMode="External"/><Relationship Id="rId24" Type="http://schemas.openxmlformats.org/officeDocument/2006/relationships/hyperlink" Target="http://www.adb.org/pinter- frinely.asp?fn=%2FDocuments%2FNews%2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6:00Z</dcterms:created>
  <dc:creator>Ambassador Vincent</dc:creator>
  <dc:description/>
  <dc:language>en-US</dc:language>
  <cp:lastModifiedBy>user</cp:lastModifiedBy>
  <dcterms:modified xsi:type="dcterms:W3CDTF">2023-11-12T11:1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5D22366F4FCA9CCDA31A2872A9BD</vt:lpwstr>
  </property>
  <property fmtid="{D5CDD505-2E9C-101B-9397-08002B2CF9AE}" pid="3" name="KSOProductBuildVer">
    <vt:lpwstr>1033-11.2.0.11225</vt:lpwstr>
  </property>
</Properties>
</file>