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jc w:val="center"/>
        <w:rPr>
          <w:rFonts w:ascii="Times New Roman" w:hAnsi="Times New Roman" w:eastAsia="sans-serif;Segoe Print" w:cs="Times New Roman"/>
          <w:color w:val="000000"/>
          <w:sz w:val="28"/>
          <w:szCs w:val="28"/>
        </w:rPr>
      </w:pPr>
      <w:r>
        <w:rPr>
          <w:rFonts w:eastAsia="sans-serif;Segoe Print" w:cs="Times New Roman" w:ascii="Times New Roman" w:hAnsi="Times New Roman"/>
          <w:color w:val="000000"/>
          <w:sz w:val="28"/>
          <w:szCs w:val="28"/>
        </w:rPr>
        <w:t>AN INVESTIGATION INTO THE IMPACT OF TWO TEACHING STYLE ON THE ACADEMIC PERFORMANCE OF JUNIOR SECONDARY SCHOOL STUDENTS IN HOME ECONOMICS</w:t>
      </w:r>
      <w:r>
        <w:br w:type="page"/>
      </w:r>
    </w:p>
    <w:p>
      <w:pPr>
        <w:pStyle w:val="Normal"/>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2.1</w:t>
        <w:tab/>
        <w:t>Conceptual Framework</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2.2</w:t>
        <w:tab/>
        <w:t>Theoretical Framework</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2.3</w:t>
        <w:tab/>
        <w:t>Review of Empirical studie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1</w:t>
        <w:tab/>
        <w:t>Introduc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2</w:t>
        <w:tab/>
        <w:t>Research Desig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3</w:t>
        <w:tab/>
        <w:t>Population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4</w:t>
        <w:tab/>
        <w:t>Sample size determin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5</w:t>
        <w:tab/>
        <w:t>Sample size selection technique and procedur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6 </w:t>
        <w:tab/>
        <w:t>Research Instrument and Administr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7</w:t>
        <w:tab/>
        <w:t>Method of data collec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8</w:t>
        <w:tab/>
        <w:t>Method of data analysi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9</w:t>
        <w:tab/>
        <w:t>Validity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10</w:t>
        <w:tab/>
        <w:t>Reliability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11</w:t>
        <w:tab/>
        <w:t>Ethical consideration</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study focused on  the impact of two teaching style on the academic performance of junior secondary school students in home economics using  Enugu Education Zone as case study. The research adopted a descriptive survey design was employed to assess the opinions of the respondents. A total of 150 participant were selected from 5 (five) sampled  junior secondary school in Enugu education zone.  Well structured questionnaire was issued to the 150 respondent of which total of 141 responses were retrieved  and validated for the study. Data was analyzed in frequencies using simple percentage,  mean and standard deviation. Findings from the study revealed that Class Size, Availability of teaching aids, available laboratory equipment, level of qualification and teachers subject mastery  and Management policies are determinant factor that enhances teacher to choosing a particular method. finding also revealed that when teachers choose tow method such as traditional/modern method that can facilitate student academic achievement in home economics. the study therefore recommends that Government should equip tertiary institutions with physical facilities, modern equipment and laboratories in the different areas of home economics. More so Teachers in the system should be trained, and retrained to be updated with new skills, new methodology and technology in the  Home Economics teaching and learning.</w:t>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w:t>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numPr>
          <w:ilvl w:val="1"/>
          <w:numId w:val="8"/>
        </w:numPr>
        <w:tabs>
          <w:tab w:val="clear" w:pos="720"/>
          <w:tab w:val="left" w:pos="312" w:leader="none"/>
        </w:tabs>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Background of the study</w:t>
      </w:r>
    </w:p>
    <w:p>
      <w:pPr>
        <w:pStyle w:val="Normal"/>
        <w:spacing w:lineRule="auto" w: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ny level of education's main goal in teaching is to effect fundamental change in the student (Tebabal &amp; Kahssay, 2021). Teachers should use the most effective teaching techniques that best meet particular goals and level exit outcomes in order to enhance the transfer of information. In contrast to student-centered approaches, many teaching professionals used teacher-centered techniques in the conventional era to convey information to students. Questions about the impact of instructional strategies on student learning have, up to this point, continually sparked a great deal of interest in the subject area of educational research (Hightower et al., 2021).</w:t>
      </w:r>
    </w:p>
    <w:p>
      <w:pPr>
        <w:pStyle w:val="Normal"/>
        <w:spacing w:lineRule="auto" w: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dditionally, studies into teaching and learning always look into how much various teaching strategies may help students learn more. Surprisingly, the majority of kids consistently do poorly academically, and this is directly related to the use of inadequate teaching strategies by instructors to impart information to pupils (Adunola, 2021). According to extensive studies on the efficacy of teaching strategies, student accomplishments often reflect the quality of the teacher's instruction. Ayeni (2020) claims that teaching is a process that entails bringing about positive changes in students in order to reach certain goals. Adunola (2021) says that instructors need to be familiar with a variety of teaching techniques that take into account the degree of complexity of the topics to be addressed in order for the teaching approach to be successful.</w:t>
      </w:r>
    </w:p>
    <w:p>
      <w:pPr>
        <w:pStyle w:val="Normal"/>
        <w:spacing w:lineRule="auto" w: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Numerous researchers have looked for strategies to improve students' proficiency in home economics since there has been a persistently low level of accomplishment in this subject. They have consequently examined a variety of variables and conducted some empirical research on how these variables affect students' academic achievement.</w:t>
      </w:r>
    </w:p>
    <w:p>
      <w:pPr>
        <w:pStyle w:val="Normal"/>
        <w:spacing w:lineRule="auto" w: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e impact of two teaching approaches on secondary school students' performance in home economics is a factor taken into account in the current research. The discussion and demonstration approaches are the ones under consideration. These two approaches promote collaborative learning between the home economics instructor and students. According to Johnson and Johnson (2017), co-operative learning experiences encourage pupils to accomplish more academically. Although the majority of studies have emphasized how crucial it is for students to participate in class and communicate with one another, there may be other contributing variables that are less well-known, and a teacher's teaching style is undoubtedly one of them.</w:t>
      </w:r>
    </w:p>
    <w:p>
      <w:pPr>
        <w:pStyle w:val="Normal"/>
        <w:spacing w:lineRule="auto" w: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ccording to Jonassen (2016), pedagogy is a distinct method of teaching that a teacher might use. Thus, the act of teaching, or the "teaching technique," is widely understood to relate to instructional tactics or instructional style. Cooking, nutrition, housekeeping, personal finance, personal wellbeing, and consumer concerns are all topics covered in home economics, often known as family and consumer sciences. It used to be mostly limited to cooking and household. Numerous educational levels and locations across the globe provide home economics courses. These classes were historically designed to professionalize housekeeping, provide women intellectual satisfaction, highlight the importance of "women's labor" in society, and prepare them for conventional gender roles.</w:t>
      </w:r>
    </w:p>
    <w:p>
      <w:pPr>
        <w:pStyle w:val="Normal"/>
        <w:spacing w:lineRule="auto" w: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One of the disciplines in the Technology Education Key Learning Area at the secondary school level is home economics. It includes significant study topics for family, house, clothes, and food that relate to the six knowledge contexts suggested in the Technology Education Key Learning Area Curriculum Guide (Primary 1 – Secondary 3). Information and communication technology, materials and structures, manufacturing, strategies and management, systems and control, and technology and living are the six knowledge contexts.</w:t>
      </w:r>
    </w:p>
    <w:p>
      <w:pPr>
        <w:pStyle w:val="Normal"/>
        <w:spacing w:lineRule="auto" w: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ccording to Walker (2019), the discussion technique gives students an opportunity to respond while the instructor, who already knows the solution, gives them time to consider the topic. According to Wirschner (2016), the discussion technique is a teaching strategy that incorporates testing-like questions. To gather data on what pupils have learned and what needs to be taught, a teacher may pose a series of questions. Another use of inquiry is in testing. To determine if a student has retained the subject, a teacher quizzes the student on what was previously taught.</w:t>
      </w:r>
    </w:p>
    <w:p>
      <w:pPr>
        <w:pStyle w:val="Normal"/>
        <w:spacing w:lineRule="auto" w: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Mayer (2019) asserts that demonstrations are carried out to provide a chance to master new exploratory and visual learning activities from a fresh angle. In a scientific lesson, an instructor could conduct experiments to illustrate concepts. When a truth has to be proven beyond a reasonable doubt, demonstration may be employed, such as by providing proof or logic. For secondary school pupils, there has been an uneven pace of improvement in home economics in terms of internal exams during the previous several years. Academic achievement may be evaluated on several levels and for a variety of reason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For instance, to assess students' mastery of course material and to offer marks for students and parents, classroom instructors administer formative and summative assessments. Depending on the teaching approach used, the relative success of secondary school pupils might have both an internal and outward influence. Given the above, it is necessary to investigate the effects of home economics teaching strategies on junior high school students' academic performance in the Enugu Education Zone.</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tab/>
        <w:t>Statement of the problem</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Teacher has the greatest potential to influence the student’s education, while a home economics student achievement is related to their teacher’s competence in using different methods of teaching. Thus, home economics students achieve more when teachers employ systematic teaching procedures that make teaching and learning processes easier. In other words, excellent academic performance by home economics students is not only attainable but could also be sustained through teachers’ method of teaching. The popular opinion in Nigeria today is that the standard of Education has fallen short of what it should be. This fall in the standard of education is perceived by many as the inability of the teachers to impact knowledge to the learners, the way they will understand and write well in examinations. Reports by examination councils in Nigeria have disclosed the recurrent and endemic failure of students in both internal and external examinations especially in Home Economics annual reports; (2010-2015). Teachers no more show commitment as they see themselves as most “measure up” and teacher’s lateness to work, absenteeism and poor attitude to work encourage indolence and contribute to poor performance among home economics students. The problem of this study is therefore to investigate impact of teaching methods of home economics on academic achievement of junior secondary school students in Enugu Education Zone.</w:t>
      </w:r>
    </w:p>
    <w:p>
      <w:pPr>
        <w:pStyle w:val="Normal"/>
        <w:numPr>
          <w:ilvl w:val="1"/>
          <w:numId w:val="8"/>
        </w:numPr>
        <w:tabs>
          <w:tab w:val="clear" w:pos="720"/>
          <w:tab w:val="left" w:pos="312" w:leader="none"/>
        </w:tabs>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Objective of the study</w:t>
      </w:r>
    </w:p>
    <w:p>
      <w:pPr>
        <w:pStyle w:val="Normal"/>
        <w:spacing w:lineRule="auto" w: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e main purpose of this study is to investigate into  the impact of two teaching style on the academic performance of junior secondary school students in home economics in Enugu Education Zone. Specifically, the study will examine:-</w:t>
      </w:r>
    </w:p>
    <w:p>
      <w:pPr>
        <w:pStyle w:val="Normal"/>
        <w:numPr>
          <w:ilvl w:val="0"/>
          <w:numId w:val="4"/>
        </w:numPr>
        <w:tabs>
          <w:tab w:val="clear" w:pos="720"/>
          <w:tab w:val="left" w:pos="425" w:leader="none"/>
        </w:tabs>
        <w:spacing w:lineRule="auto" w:line="480"/>
        <w:ind w:left="0" w:hanging="425"/>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he various teaching methods in teaching and learning of home economics in junior secondary school in Enugu Education Zone.</w:t>
      </w:r>
    </w:p>
    <w:p>
      <w:pPr>
        <w:pStyle w:val="Normal"/>
        <w:numPr>
          <w:ilvl w:val="0"/>
          <w:numId w:val="4"/>
        </w:numPr>
        <w:tabs>
          <w:tab w:val="clear" w:pos="720"/>
          <w:tab w:val="left" w:pos="425" w:leader="none"/>
        </w:tabs>
        <w:spacing w:lineRule="auto" w:line="480"/>
        <w:ind w:left="0" w:hanging="425"/>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he relationship between teachers’ methods of teaching home economics and students’ academics’ achievement.</w:t>
      </w:r>
    </w:p>
    <w:p>
      <w:pPr>
        <w:pStyle w:val="Normal"/>
        <w:numPr>
          <w:ilvl w:val="0"/>
          <w:numId w:val="4"/>
        </w:numPr>
        <w:tabs>
          <w:tab w:val="clear" w:pos="720"/>
          <w:tab w:val="left" w:pos="425" w:leader="none"/>
        </w:tabs>
        <w:spacing w:lineRule="auto" w:line="480"/>
        <w:ind w:left="0" w:hanging="425"/>
        <w:jc w:val="both"/>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The factor influencing the home economics teachers’ choice of teaching methods in junior secondary school students in Enugu Education Zone.</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tab/>
        <w:t>Research Questions</w:t>
      </w:r>
    </w:p>
    <w:p>
      <w:pPr>
        <w:pStyle w:val="Normal"/>
        <w:spacing w:lineRule="auto" w:line="480"/>
        <w:jc w:val="both"/>
        <w:rPr>
          <w:rStyle w:val="StrongEmphasis"/>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The following questions are raised to guide the study:</w:t>
      </w:r>
    </w:p>
    <w:p>
      <w:pPr>
        <w:pStyle w:val="Normal"/>
        <w:numPr>
          <w:ilvl w:val="0"/>
          <w:numId w:val="6"/>
        </w:numPr>
        <w:spacing w:lineRule="auto" w:line="48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shd w:fill="FFFFFF" w:val="clear"/>
        </w:rPr>
        <w:t>What are the </w:t>
      </w:r>
      <w:r>
        <w:rPr>
          <w:rFonts w:cs="Times New Roman" w:ascii="Times New Roman" w:hAnsi="Times New Roman"/>
          <w:color w:val="000000"/>
          <w:sz w:val="28"/>
          <w:szCs w:val="28"/>
          <w:shd w:fill="FFFFFF" w:val="clear"/>
        </w:rPr>
        <w:t>various teaching methods in teaching and learning of home economics in junior secondary school students in Enugu Education Zone?</w:t>
      </w:r>
    </w:p>
    <w:p>
      <w:pPr>
        <w:pStyle w:val="Normal"/>
        <w:numPr>
          <w:ilvl w:val="0"/>
          <w:numId w:val="6"/>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What is the relationship between teachers’ methods of teaching home economics and students’ academics’ achievement?</w:t>
      </w:r>
    </w:p>
    <w:p>
      <w:pPr>
        <w:pStyle w:val="Normal"/>
        <w:numPr>
          <w:ilvl w:val="0"/>
          <w:numId w:val="6"/>
        </w:numPr>
        <w:spacing w:lineRule="auto" w:line="480"/>
        <w:jc w:val="both"/>
        <w:rPr>
          <w:rFonts w:ascii="Times New Roman" w:hAnsi="Times New Roman" w:cs="Times New Roman"/>
          <w:b/>
          <w:b/>
          <w:bCs/>
          <w:color w:val="000000"/>
          <w:sz w:val="28"/>
          <w:szCs w:val="28"/>
        </w:rPr>
      </w:pPr>
      <w:r>
        <w:rPr>
          <w:rStyle w:val="StrongEmphasis"/>
          <w:rFonts w:cs="Times New Roman" w:ascii="Times New Roman" w:hAnsi="Times New Roman"/>
          <w:b w:val="false"/>
          <w:bCs w:val="false"/>
          <w:color w:val="000000"/>
          <w:sz w:val="28"/>
          <w:szCs w:val="28"/>
          <w:shd w:fill="FFFFFF" w:val="clear"/>
        </w:rPr>
        <w:t>What are the </w:t>
      </w:r>
      <w:r>
        <w:rPr>
          <w:rFonts w:cs="Times New Roman" w:ascii="Times New Roman" w:hAnsi="Times New Roman"/>
          <w:color w:val="000000"/>
          <w:sz w:val="28"/>
          <w:szCs w:val="28"/>
          <w:shd w:fill="FFFFFF" w:val="clear"/>
        </w:rPr>
        <w:t>factors influencing the home economics teachers’ choice of teaching methods in junior secondary school students in Enugu Education Zone?</w:t>
      </w:r>
    </w:p>
    <w:p>
      <w:pPr>
        <w:pStyle w:val="Normal"/>
        <w:numPr>
          <w:ilvl w:val="0"/>
          <w:numId w:val="6"/>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Would Two teaching method have any significant effect student achievement in home economic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6</w:t>
        <w:tab/>
        <w:t>Significance of the study</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indings from the study will be relevant to teachers, student and curriculume planners. To </w:t>
      </w:r>
      <w:r>
        <w:rPr>
          <w:rFonts w:cs="Times New Roman" w:ascii="Times New Roman" w:hAnsi="Times New Roman"/>
          <w:b/>
          <w:bCs/>
          <w:color w:val="000000"/>
          <w:sz w:val="28"/>
          <w:szCs w:val="28"/>
          <w:shd w:fill="FFFFFF" w:val="clear"/>
        </w:rPr>
        <w:t xml:space="preserve">Students, </w:t>
      </w:r>
      <w:r>
        <w:rPr>
          <w:rFonts w:cs="Times New Roman" w:ascii="Times New Roman" w:hAnsi="Times New Roman"/>
          <w:color w:val="000000"/>
          <w:sz w:val="28"/>
          <w:szCs w:val="28"/>
          <w:shd w:fill="FFFFFF" w:val="clear"/>
        </w:rPr>
        <w:t>The finding will help the students who have lost hope in doing well in home economics that all hope is not lost as they can still understand the subject by improvement in teaching methods used by their teachers. The teachers will benefit since the study will help them to understand the appropriate methods of teaching to be employed in carrying out their duties. The curriculum planners will get used information that will enable them improve in their planning of curriculum. The overall significance is that when all the stake holders in this study benefit from the findings, the learning of home economics will be very enjoyable and the students will perform better in both internal and external examinations. Finally the study contribute to body of existing literature and serve as reference material to scholars who wishes to conduct further studies in related field.</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7</w:t>
        <w:tab/>
        <w:t>Scope of the study</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The study focused on the impact of teaching methods of home economics on academic achievement of junior secondary school students in Enugu Education Zone with the view the examine; various teaching methods in teaching and learning of home economics in junior secondary school, relationship between teachers’ methods of teaching home economics and students’ academics’ achievement and factor influencing the home economics teachers’ choice of teaching methods in junior secondary school, all in Enugu Education Zone.</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8</w:t>
        <w:tab/>
        <w:t>Limitation of the study</w:t>
      </w:r>
    </w:p>
    <w:p>
      <w:pPr>
        <w:pStyle w:val="NormalWeb"/>
        <w:spacing w:lineRule="auto" w:line="48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otably, like in every human endeavour, the researchers encountered slight constraints while carrying out the study. The significant constraint was the scanty literature on the subject owing that it is a new discourse thus the researcher incurred more financial expenses and much time was required in sourcing for the relevant materials, literature, or information and in the process of data collection, which is why the researcher resorted to a limited choice of sample size. Additionally, the researcher will simultaneously engage in this study with other academic work. However in spite of the constraint all these constraint were downplayed to give the best.</w:t>
      </w:r>
    </w:p>
    <w:p>
      <w:pPr>
        <w:pStyle w:val="NormalWeb"/>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9 </w:t>
      </w:r>
      <w:r>
        <w:rPr>
          <w:rFonts w:cs="Times New Roman" w:ascii="Times New Roman" w:hAnsi="Times New Roman"/>
          <w:b/>
          <w:bCs/>
          <w:color w:val="000000"/>
          <w:sz w:val="28"/>
          <w:szCs w:val="28"/>
        </w:rPr>
        <w:t>Definition of Term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hallenges: </w:t>
      </w:r>
      <w:r>
        <w:rPr>
          <w:rFonts w:cs="Times New Roman" w:ascii="Times New Roman" w:hAnsi="Times New Roman"/>
          <w:color w:val="000000"/>
          <w:sz w:val="28"/>
          <w:szCs w:val="28"/>
        </w:rPr>
        <w:t>The situation of being faced with something that needs great mental or physical effort in order to be done successfully and therefore tests a person's abilit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Home economics:</w:t>
      </w:r>
      <w:r>
        <w:rPr>
          <w:rFonts w:cs="Times New Roman" w:ascii="Times New Roman" w:hAnsi="Times New Roman"/>
          <w:color w:val="000000"/>
          <w:sz w:val="28"/>
          <w:szCs w:val="28"/>
        </w:rPr>
        <w:t xml:space="preserve"> This is a  field of study that deals with the economics and management of the home and community. It deals with the relationship between individuals, families, communities, and the environment in which they liv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Learning: </w:t>
      </w:r>
      <w:r>
        <w:rPr>
          <w:rFonts w:cs="Times New Roman" w:ascii="Times New Roman" w:hAnsi="Times New Roman"/>
          <w:color w:val="000000"/>
          <w:sz w:val="28"/>
          <w:szCs w:val="28"/>
        </w:rPr>
        <w:t xml:space="preserve"> is the act of acquiring new or modifying and reinforcing existing knowledge, behaviors, skills, values, or preferences which may lead to a potential change in synthesizing information, depth of the knowledge, attitude or behavior relative to the type and range of experienc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eachers:</w:t>
      </w:r>
      <w:r>
        <w:rPr>
          <w:rFonts w:cs="Times New Roman" w:ascii="Times New Roman" w:hAnsi="Times New Roman"/>
          <w:color w:val="000000"/>
          <w:sz w:val="28"/>
          <w:szCs w:val="28"/>
        </w:rPr>
        <w:t xml:space="preserve"> persons who help others to acquire knowledge, competences or values. Informally the role of teacher may be taken on by anyone.</w:t>
      </w:r>
    </w:p>
    <w:p>
      <w:pPr>
        <w:pStyle w:val="NormalWeb"/>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eaching: </w:t>
      </w:r>
      <w:r>
        <w:rPr>
          <w:rFonts w:cs="Times New Roman" w:ascii="Times New Roman" w:hAnsi="Times New Roman"/>
          <w:color w:val="000000"/>
          <w:sz w:val="28"/>
          <w:szCs w:val="28"/>
        </w:rPr>
        <w:t>the process of attending to people’s needs, experiences and feelings, and making specific interventions to help them learn particular things</w:t>
      </w:r>
      <w:r>
        <w:br w:type="page"/>
      </w:r>
    </w:p>
    <w:p>
      <w:pPr>
        <w:pStyle w:val="Normal"/>
        <w:spacing w:lineRule="auto" w:line="4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w:t>
      </w:r>
    </w:p>
    <w:p>
      <w:pPr>
        <w:pStyle w:val="Default"/>
        <w:spacing w:lineRule="auto" w:line="480"/>
        <w:jc w:val="center"/>
        <w:rPr>
          <w:sz w:val="28"/>
          <w:szCs w:val="28"/>
        </w:rPr>
      </w:pPr>
      <w:r>
        <w:rPr>
          <w:b/>
          <w:bCs/>
          <w:sz w:val="28"/>
          <w:szCs w:val="28"/>
        </w:rPr>
        <w:t>LITERATURE REVIEW</w:t>
      </w:r>
    </w:p>
    <w:p>
      <w:pPr>
        <w:pStyle w:val="Default"/>
        <w:spacing w:lineRule="auto" w:line="480"/>
        <w:jc w:val="both"/>
        <w:rPr>
          <w:b/>
          <w:b/>
          <w:bCs/>
          <w:sz w:val="28"/>
          <w:szCs w:val="28"/>
        </w:rPr>
      </w:pPr>
      <w:r>
        <w:rPr>
          <w:b/>
          <w:bCs/>
          <w:sz w:val="28"/>
          <w:szCs w:val="28"/>
        </w:rPr>
        <w:t>2.0 INTRODUC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CONCEPTUAL FRAMEWORK</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oncept of Home Economic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Home Economics Education is one of the programmes in Junior secondaryinstructions in Nigeria that teaches skilled areas; it unifies knowledge acquired from numerous disciplines, through work skills to satisfy the needs of the individual and families for food, shelter and clothing. It improves the goods and services used by families to make students become responsible and effective members of the family and community through effective home making and gainful employment. (Ayankoha and Eluwa,1991). Home Economics is an aspect of Vocational Education, a skill-oriented subject that can offer learners acquisition of skills for enhancing their capability for self-employment. Home Economics draws its knowledge from the sciences, humanities and arts. It uses human and material resources for positive effect on homes and families. The objective of teaching Home Economics is to help individuals live a purposeful and satisfying life through wise use and management of their human and available material resources (Millicent, 2010). As a field of study, it offers numerous occupational opportunities for selfreliance. The knowledge of Home Economics helps to strengthen the understanding of interconnectedness of dependence, independence and inter-dependence, within families and society. These Home Economics learning experiences enable students to develop competencies, making connection between their daily lives and their future world.</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ome Economics is taught at the three levels of education in Nigeria; the primary, secondary and university. In most of the universities in Nigeria, it is taught along with education with the purpose of incorporating the teaching component. A well balanced Home Economics Education programme should prepare students for life and living by supporting them to develop into dependable populace in the society, so as to fill a significant place in the nation’s industrial world as well as the vital role of home making. Having this purpose in mind, the content of Home Economics Education programme is carefully arranged. The Home Economics Education programme is made up of vocations related to clothing and textiles, foods and nutrition, home management, family relationship and child development. The programme is constantly being subjected to change to meet up with the dynamic society. As it were, the world is constantly changing and individuals, families and communities are daily confronted with scientific challenges capable of affecting what should be the content of Home Economics Education for societal advancement. Prior to this time, Home Economics Education programme was to equip the individual with competencies to maintain family life. Presently the programme is being faced with challenges for survival, unable to sustain relevance in the global economy.</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Role Of Home Economic In Skill Development Of Junior Secondary Student</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kill, is the ability to do something expertly and well. It is an organized sequence of actions. According to Njoku (2002), to posses skill is to demonstrate the habit of acting, thinking and behaving in a specific activity in such a way that the process becomes natural to the individual through repetition or practice. The development of skill is an important function of educational schools, especially among Junior secondary students. To this effect, the National Policy on Education opined that, there is roles vocational can play in individual in satisfying the manpower needs of the nation, hence the inclusion of vocational subject like Home Economics. Home Economics education, which is one of the arms of vocational and technical education, is a multi-disciplinary subject that embraces a very large area and draws from other disciplines such as arts and sciences in solving physical, social, economic and political problems of families, individuals and society (Suara and Dairo 1997). It is therefore, a very comprehensive and all embracing discipline whose contributions to humanity and politics are unquantifiable. Osuala(1981 p. 42), viewed Home Economic as: ...education which is concerned with improvement of the family and its environment. The knowledge skills and attitudes identify in the course contents are derived from the job analysis of the useful vocation of Home making, and designed to help individuals and families towards more meaningful and community living. </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programmme of Home Economics is actually prepared to help youths and adults to develop competencies and apply the knowledge on the community to improve the quality of family living and enhances self-reliance. Therefore, the need for standard infrastructure to enable effective teaching and learning of this course is paramount. Since, it has become obvious that in Nigeria, the Junior secondary level of education produces the greater proportion of nation's workforce. Skill oriented subjects as Home Economics should be encouraged through proper provisions of infrastructure, to enable both youths and adults fit into modern world of science and technology and to foster manpower development in the nation. The aim of Home Economics at this level of education is to expose the students to various career and train them to have diverse abilities in choosing their occupation to avoid dropout in choice of career. </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o that effect, the following subjects are highlighted thus: Food and Nutrition clothing and textiles, Home management and child development. Each of this subject's title is thought separately with their unique methodology and technicality that demand their own separate laboratory and equipment. When a student is not good in a certain occupation he or she could be good in another, thereby reducing some of the anti-social voices that threaten the survival and advancement in technology and national development. Hence, there is need for adequate infrastructure in Home Economics at this level of education.This, as Olaitan (1996) noted, is to enable students to explore a vast array of occupations in the field before making a career choice. Anyakoha (2012) added that the essence of separating the components of Home Economics is to ensure that students specialize in the fields of their choice. </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oncept of Teaching</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eaching is a set of events, outside the learners which are designed to support internal  process of learning. Teaching (Instruction) is outside the learner. Learning is internal to  learners. You cannot motivate others if you are not self-motivated. Motives are not seen,  but, Behaviors are seen. Is learning a motive or behavior? Learning is both a motive and  behavior but only behavior is seen, learning is internal, performance is external.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OLE OF THE TEACHER:</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enerally ,the role of teacher can be categorized into:</w:t>
      </w:r>
    </w:p>
    <w:p>
      <w:pPr>
        <w:pStyle w:val="NormalWeb"/>
        <w:numPr>
          <w:ilvl w:val="0"/>
          <w:numId w:val="5"/>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ind w:left="0" w:right="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raditional Role - Teacher Centered</w:t>
      </w:r>
    </w:p>
    <w:p>
      <w:pPr>
        <w:pStyle w:val="NormalWeb"/>
        <w:numPr>
          <w:ilvl w:val="0"/>
          <w:numId w:val="5"/>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ind w:left="0" w:right="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odern Role - Facilitator (Student Centere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re has been a change from the Traditional role to the Modern role in the present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ntext. The learning increases when the teacher builds on the previous experience of the  student. However, individual’s learning differs and each individual learns at his or her  own pace. Identifying the slow learners and individual attention of the teacher may be  required. Thus, effective learning is to a great extent based on experiences. Direct  experiences are student centered and participation in problem solving. While in indirect  experience, the contents are carefully designed and organized by teacher.</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RADITIONAL VERSUS MODERN ROLE</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raditionally the role of the teacher has been as a purveyor of information: the teacher  was the fount of all knowledge. This suggests a picture of students sitting in rows in  front of the teacher who is talking and passing information to students with the aid of a  blackboard, while the students either listen passively or, if the teacher is lucky, take their  own notes. This, of course, is not true any more. The modern teacher is a facilitator: a person who  assists students to learn for themselves. Instead of having students sitting in rows, they  are likely to be in groups, all doing something different; some doing practical tasks, some  writing, some not even in the room but in another part of the building using specialist  equipment or looking up something in the library. All of the students might well be at  different stages in their learning and in consequence, the learning is individualized to suit  individual requirements and abilities. This change from the traditional model is the result of a number of factors. First, it is  recognized that adults, unlike small children, have a wealth of experience and are able to   plan their learning quite efficiently. Second, not all individuals learn in the same manner,  so that if a teacher talks to students some might benefit, but others might not. Third,  everyone learns at their own pace and not, of necessity, at the pace set by the teacher.  Hence, the individualizing of learning has defined advantages. Research into the ways that people learn has not provided teachers with any specific  answers. If it had, all teachers would be using the same techniques. However,  researchers have identified that learning is generally more effective if it is based on  experiences; either direct experiences or experiences that have been read about. Of the  two types of experiences, the former is more likely to be effective than the latter. Thus  concepts that are able to be practiced or seen are more likely to be learning. To apply this  in a practical situation in post-16 education and training, learning is more likely to be  effective when it is related to, and conducted in, the knowledge of a student’s (work)  experience. We need, at this stage, to consider how we as teachers might best provide the experiences  so as to make the learning as easy and quick as possible. We might consider two possible  approaches to the design of a teaching programme.</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A programme where the content is carefully derived from an analysis of th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tudent’s personal, social and/or vocational needs and which is implemented by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you in such a controlled and organized manner that the student is almost certain to  learn, and is aware when the learning has taken place. By this method motivation  is generated by immediate success and the avoidance of failure. Unfortunately this rarely takes place because it has a fundamental drawback. Apart from  the requirement for the students to place themselves in the hands of the teacher and thus  tend to develop a relationship of dependency, it confirms to them that learning is a  process which is organized by someone who knows better. It does not help students to  learn on their ow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i) The other approach starts from the experience of the student, experience that has  taken place as part of life or which has been organized as part of the programme.  It then depends upon the student identifying and accepting a need to learn. Such  as approach has been described as ‘problem solving’, ‘student-centered learning’,  ‘participative learning’, and so on. The problem with this approach is to ensure that important areas of learning are not  omitted and that the ‘right’ balance is struck between these areas, and that each area is  learned as effectively as possible. Teaching methods which allow this second approach to be implemented include  project work derived from students’ current experiences; discussions which allow students to recognize and consolidate what the  experience has taught them, and also lead them to identify what else they need to  learn and practice;  the learning of specific problem-solving techniques which can be applied to a  range of situations;  activities designed to provide opportunities for specific learning outcomes. Such a list of teaching approaches identifies a second problem associated with the  approach; that of (over) concentrating upon the activities – the practical work which  tends to be more enjoyable, and neglecting to recognize the possible learning that can  accrue from such activitie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EACHING METHO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important issue in teaching is the identification of particular behaviour that helps effective  teaching and learning to occur. These positive behaviours that aid effective learning are referred  to as teaching strategies. A teaching strategy is therefore an educational technique, method or  plan of classroom actions or interactions intended to accomplish specific teaching/learning goals.  Though, they are many, we shall focus on:</w:t>
      </w:r>
    </w:p>
    <w:p>
      <w:pPr>
        <w:pStyle w:val="NormalWeb"/>
        <w:numPr>
          <w:ilvl w:val="0"/>
          <w:numId w:val="2"/>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et induction</w:t>
      </w:r>
    </w:p>
    <w:p>
      <w:pPr>
        <w:pStyle w:val="NormalWeb"/>
        <w:numPr>
          <w:ilvl w:val="0"/>
          <w:numId w:val="2"/>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Establishing appropriate frame of reference or use of examples</w:t>
      </w:r>
    </w:p>
    <w:p>
      <w:pPr>
        <w:pStyle w:val="NormalWeb"/>
        <w:numPr>
          <w:ilvl w:val="0"/>
          <w:numId w:val="2"/>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lanned repetition</w:t>
      </w:r>
    </w:p>
    <w:p>
      <w:pPr>
        <w:pStyle w:val="NormalWeb"/>
        <w:numPr>
          <w:ilvl w:val="0"/>
          <w:numId w:val="2"/>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timulus variation</w:t>
      </w:r>
    </w:p>
    <w:p>
      <w:pPr>
        <w:pStyle w:val="NormalWeb"/>
        <w:numPr>
          <w:ilvl w:val="0"/>
          <w:numId w:val="2"/>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Using questions effectively</w:t>
      </w:r>
    </w:p>
    <w:p>
      <w:pPr>
        <w:pStyle w:val="NormalWeb"/>
        <w:numPr>
          <w:ilvl w:val="0"/>
          <w:numId w:val="2"/>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losure (summarizing)</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et Induc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et induction is a strategy for opening up the hall of knowledge to the students in an atmosphere  of positive mental set for an involuntary attention to the lesson. Without proper set the students  may not be energized, the lessons would be dull and uninteresting and the students could be  bored and fatigued. Set induction is a pre-planned action by the teacher to arouse the interest of  the students, create atmosphere of curiosity and motivation, and energize, direct and sustain  students' attention throughout the lesson. Set induction could be achieved through so many devices, e.g. Short story, dramatization,  creative questions, brainstorming, deviant behaviour, etc. Use of Examples or Establishing Appropriate Frames Clear understanding is often difficult in the absence of appropriate frames of reference. Examples  should, of course, be appropriate and relevant to the subject matter, age, the culture, and  experience of the students. Verbal examples may be in the form of analogy or metaphor (the human eye and the camera lens;  the heart and the engine are all analogies). My mother is an angel; the laboratory is a mad hous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is wife is a Satan, are all metaphors. Concrete examples are, of course, better than verbal ones because of the imagery. All mechanical  representation of reality, all stimulations are good teaching example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lanned Repeti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epetition is a sound strategy in teaching. But it has to be planned to be useful. Planned  repetitions enable the student/learner to over learn-that is, learning beyond the threshold of  forgetting.</w:t>
      </w:r>
    </w:p>
    <w:p>
      <w:pPr>
        <w:pStyle w:val="NormalWeb"/>
        <w:numPr>
          <w:ilvl w:val="0"/>
          <w:numId w:val="3"/>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ind w:left="0" w:right="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Simple Repetition - Repeating words, concepts, formulae, etc., immediately after it is  mentioned.</w:t>
      </w:r>
    </w:p>
    <w:p>
      <w:pPr>
        <w:pStyle w:val="NormalWeb"/>
        <w:numPr>
          <w:ilvl w:val="0"/>
          <w:numId w:val="3"/>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ind w:left="0" w:right="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Special Repetition - Repetition of key words, either or concepts at certain stages in the course  of the lesson to stress its importance.</w:t>
      </w:r>
    </w:p>
    <w:p>
      <w:pPr>
        <w:pStyle w:val="NormalWeb"/>
        <w:numPr>
          <w:ilvl w:val="0"/>
          <w:numId w:val="3"/>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ind w:left="0" w:right="0"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Cumulative Repetition - Repetition of major points so far made in the course of the lesson  before continuing with the rest.</w:t>
      </w:r>
    </w:p>
    <w:p>
      <w:pPr>
        <w:pStyle w:val="Normal"/>
        <w:numPr>
          <w:ilvl w:val="0"/>
          <w:numId w:val="3"/>
        </w:numPr>
        <w:tabs>
          <w:tab w:val="clear" w:pos="720"/>
          <w:tab w:val="left" w:pos="425" w:leader="none"/>
        </w:tabs>
        <w:spacing w:lineRule="auto" w:line="480"/>
        <w:ind w:left="0" w:hanging="425"/>
        <w:jc w:val="both"/>
        <w:rPr>
          <w:rFonts w:ascii="Times New Roman" w:hAnsi="Times New Roman" w:cs="Times New Roman"/>
          <w:sz w:val="28"/>
          <w:szCs w:val="28"/>
        </w:rPr>
      </w:pPr>
      <w:r>
        <w:rPr>
          <w:rFonts w:cs="Times New Roman" w:ascii="Times New Roman" w:hAnsi="Times New Roman"/>
          <w:color w:val="000000"/>
          <w:sz w:val="28"/>
          <w:szCs w:val="28"/>
          <w:lang w:bidi="ar"/>
        </w:rPr>
        <w:t xml:space="preserve">Massed Repetition - Repetition of all the major points, made in the lesson. This is often called </w:t>
      </w:r>
      <w:r>
        <w:rPr>
          <w:rFonts w:cs="Times New Roman" w:ascii="Times New Roman" w:hAnsi="Times New Roman"/>
          <w:sz w:val="28"/>
          <w:szCs w:val="28"/>
        </w:rPr>
        <w:t xml:space="preserve"> </w:t>
      </w:r>
      <w:r>
        <w:rPr>
          <w:rFonts w:cs="Times New Roman" w:ascii="Times New Roman" w:hAnsi="Times New Roman"/>
          <w:color w:val="000000"/>
          <w:sz w:val="28"/>
          <w:szCs w:val="28"/>
          <w:lang w:bidi="ar"/>
        </w:rPr>
        <w:t xml:space="preserve">summary.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timulus varia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t is said that variety is the spice of life but monotony kills interest. Good and effective teaching  involves varying learning experiences and teaching strategies during the lesson. This helps to  sustain interest. Always sitting down in a class to read out lesson notes is no teaching. In  teaching it is often desirable to appeal to all the five senses whenever possible. Stimulus  variation is achieved through movements. Gestures, pattern of interacting pacing around, voice  modulation, maintaining an uneven speed in the lesson, silence, professional charisma, etc.</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Effective use of question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ility to use provocative, answerable and appropriate questions is a very important skill in all  teaching. Proficiency in preparing factual, conceptual, thought provoking, discussion stimulating  questions, is a vital skill in teaching.</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ypes of Question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Recall or Lower Order: Cognitive question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Higher Order: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gnitive questions or thought questions which are not answerable from  memory. They require going from factual answer to the realm of thinking.</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robing Question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se are questions based on student's earlier response with a view  to enlisting more information.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Divergent question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se types of questions describe situations that are complex and  requiring various alternatives. The student is to select and defend his choice. Divergent  questions therefore require original creative thought. Hence they are also referred to as  creative questions. They call for creativity and originality rather than copying. They are  often open-ended questions, with not only one way of solution.</w:t>
      </w:r>
    </w:p>
    <w:p>
      <w:pPr>
        <w:pStyle w:val="Normal"/>
        <w:spacing w:lineRule="auto" w:line="480"/>
        <w:jc w:val="both"/>
        <w:rPr>
          <w:rFonts w:ascii="Times New Roman" w:hAnsi="Times New Roman" w:eastAsia="TimesNewRomanPSMT;Times New Roman" w:cs="Times New Roman"/>
          <w:b/>
          <w:b/>
          <w:bCs/>
          <w:sz w:val="28"/>
          <w:szCs w:val="28"/>
        </w:rPr>
      </w:pPr>
      <w:r>
        <w:rPr>
          <w:rFonts w:eastAsia="TimesNewRomanPSMT;Times New Roman" w:cs="Times New Roman" w:ascii="Times New Roman" w:hAnsi="Times New Roman"/>
          <w:b/>
          <w:bCs/>
          <w:sz w:val="28"/>
          <w:szCs w:val="28"/>
        </w:rPr>
        <w:t>TYPES OF TEACHING METHO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ccording to Ayeni (2011), teaching is a continuous process that involves bringing about desirable changes in learners through use of appropriate methods. Adunola (2011) indicated that in order to bring desirable changes in students, teaching methods used by educators should be best for the subject matter. Furthermore, Bharadwaj &amp; Pal (2011) sustained that teaching methods work effectively mainly if they suit learners’ needs since every learner interprets and responds to questions in a unique way (Chang, 2010). As such, alignment of teaching methods with students’ needs and preferred learning influence students’ academic attainments (Zeeb, 2004).  </w:t>
      </w:r>
      <w:r>
        <w:rPr>
          <w:rFonts w:cs="Times New Roman" w:ascii="Times New Roman" w:hAnsi="Times New Roman"/>
          <w:b/>
          <w:bCs/>
          <w:sz w:val="28"/>
          <w:szCs w:val="28"/>
        </w:rPr>
        <w:t>Teacher-Centered Methods</w:t>
      </w:r>
      <w:r>
        <w:rPr>
          <w:rFonts w:cs="Times New Roman" w:ascii="Times New Roman" w:hAnsi="Times New Roman"/>
          <w:sz w:val="28"/>
          <w:szCs w:val="28"/>
        </w:rPr>
        <w:t xml:space="preserve"> Under this method, students simply obtain information from the teacher without building their engagement level with the subject being taught (Boud &amp; Feletti, 1999). The approach is least practical, more theoretical and memorizing (Teo &amp; Wong, 2000). It does not apply activity based learning to encourage students to learn real life problems based on applied knowledge. Since the teacher controls the transmission and sharing of knowledge, the lecturer may attempt to maximize the delivery of information while minimizing time and effort. As a result, both interest and understanding of students may get lost. To address such shortfalls, Zakaria, Chin &amp; Daud (2010) specified that teaching should not merely focus on dispensing rules, definitions and procedures for students to memorize, but should also actively engage students as primary participants. </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Student-Centered Method</w:t>
      </w:r>
      <w:r>
        <w:rPr>
          <w:rFonts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With the advent of the concept of discovery learning, many scholars today widely adopt more supple student-centered methods to enhance active learning (Greitzer, 2002). Most teachers today apply the studentcentered approach to promote interest, analytical research, critical thinking and enjoyment among students (Hesson &amp; Shad, 2007). The teaching method is regarded more effective since it does not centralize the flow of knowledge from the lecturer to the student (Lindquist, 1995).The approach also motivates goal-orientated behaviour among students, hence the method is very effective in improving student achievement (Slavin, 1996).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Teacher-Student Interactive Method </w:t>
      </w:r>
    </w:p>
    <w:p>
      <w:pPr>
        <w:pStyle w:val="Normal"/>
        <w:spacing w:lineRule="auto" w:line="480"/>
        <w:jc w:val="both"/>
        <w:rPr>
          <w:rFonts w:ascii="Times New Roman" w:hAnsi="Times New Roman" w:eastAsia="TimesNewRomanPSMT;Times New Roman" w:cs="Times New Roman"/>
          <w:b/>
          <w:b/>
          <w:bCs/>
          <w:sz w:val="28"/>
          <w:szCs w:val="28"/>
        </w:rPr>
      </w:pPr>
      <w:r>
        <w:rPr>
          <w:rFonts w:cs="Times New Roman" w:ascii="Times New Roman" w:hAnsi="Times New Roman"/>
          <w:sz w:val="28"/>
          <w:szCs w:val="28"/>
        </w:rPr>
        <w:t>This teaching method applies the strategies used by both teacher-centered and student-centered approaches. The subject information produced by the learners is remembered better than the same information presented to the learners by the lecturer (Jacoby, 1978; McDaniel, Friedman &amp; Bourne, 1978; and Slamecka &amp; Graf, 1978). The method encourages the students to search for relevant knowledge rather than the lecturer monopolizing the transmission of information to the learners. As such, research evidence on teaching approaches maintains that this teaching method is effective in improving students’ academic performance (Damodharan &amp; Rengarajan, 1999).</w:t>
      </w:r>
    </w:p>
    <w:p>
      <w:pPr>
        <w:pStyle w:val="Normal"/>
        <w:spacing w:lineRule="auto" w:line="480"/>
        <w:jc w:val="both"/>
        <w:rPr>
          <w:rFonts w:ascii="Times New Roman" w:hAnsi="Times New Roman" w:eastAsia="TimesNewRomanPSMT;Times New Roman" w:cs="Times New Roman"/>
          <w:b/>
          <w:b/>
          <w:bCs/>
          <w:sz w:val="28"/>
          <w:szCs w:val="28"/>
        </w:rPr>
      </w:pPr>
      <w:r>
        <w:rPr>
          <w:rFonts w:eastAsia="TimesNewRomanPSMT;Times New Roman" w:cs="Times New Roman" w:ascii="Times New Roman" w:hAnsi="Times New Roman"/>
          <w:b/>
          <w:bCs/>
          <w:sz w:val="28"/>
          <w:szCs w:val="28"/>
        </w:rPr>
        <w:t>FACTORS AFFECTING TEACHING RELATED TO TEACHER</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ubject Knowledge:</w:t>
      </w:r>
    </w:p>
    <w:p>
      <w:pPr>
        <w:pStyle w:val="Normal"/>
        <w:spacing w:lineRule="auto" w:line="480"/>
        <w:jc w:val="both"/>
        <w:rPr>
          <w:rFonts w:ascii="Times New Roman" w:hAnsi="Times New Roman" w:cs="Times New Roman"/>
          <w:sz w:val="28"/>
          <w:szCs w:val="28"/>
        </w:rPr>
      </w:pPr>
      <w:r>
        <w:rPr>
          <w:rFonts w:cs="Times New Roman" w:ascii="Times New Roman" w:hAnsi="Times New Roman"/>
          <w:color w:val="000000"/>
          <w:sz w:val="28"/>
          <w:szCs w:val="28"/>
        </w:rPr>
        <w:t>There is a saying that a teacher is only as good as what they know. If a teacher lacks knowledge in a subject, that dearth of understanding is passed along to the students. A teacher who knows his subjects well can only play a decisive role in leading the journey of the teaching-learning proces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Knowledge of learners</w:t>
      </w:r>
      <w:r>
        <w:rPr>
          <w:rFonts w:cs="Times New Roman" w:ascii="Times New Roman" w:hAnsi="Times New Roman"/>
          <w:color w:val="000000"/>
          <w:sz w:val="28"/>
          <w:szCs w:val="28"/>
        </w:rPr>
        <w:t>:</w:t>
      </w:r>
    </w:p>
    <w:p>
      <w:pPr>
        <w:pStyle w:val="Normal"/>
        <w:spacing w:lineRule="auto" w:line="480"/>
        <w:jc w:val="both"/>
        <w:rPr>
          <w:rFonts w:ascii="Times New Roman" w:hAnsi="Times New Roman" w:cs="Times New Roman"/>
          <w:sz w:val="28"/>
          <w:szCs w:val="28"/>
        </w:rPr>
      </w:pPr>
      <w:r>
        <w:rPr>
          <w:rFonts w:cs="Times New Roman" w:ascii="Times New Roman" w:hAnsi="Times New Roman"/>
          <w:color w:val="000000"/>
          <w:sz w:val="28"/>
          <w:szCs w:val="28"/>
        </w:rPr>
        <w:t>This is a broad category that incorporates knowledge of the cognitive, social and emotional development of learners. It includes an understanding of how students learn at a given developmental level; how learning in a specific subject area typically progresses like learning progressions or trajectories; the awareness that learners have individual needs and abilities; and an understanding that instruction should be tailored to meet each learner’s need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b/>
          <w:bCs/>
          <w:color w:val="000000"/>
          <w:sz w:val="28"/>
          <w:szCs w:val="28"/>
        </w:rPr>
        <w:t>Teaching Skills</w:t>
      </w:r>
      <w:r>
        <w:rPr>
          <w:rFonts w:cs="Times New Roman" w:ascii="Times New Roman" w:hAnsi="Times New Roman"/>
          <w:color w:val="000000"/>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color w:val="000000"/>
          <w:sz w:val="28"/>
          <w:szCs w:val="28"/>
        </w:rPr>
        <w:t>A teacher may know his subject well but for sharing, communicating and interacting various experience related to the learning of the subject</w:t>
      </w:r>
      <w:hyperlink r:id="rId2">
        <w:r>
          <w:rPr>
            <w:rStyle w:val="InternetLink"/>
            <w:rFonts w:cs="Times New Roman" w:ascii="Times New Roman" w:hAnsi="Times New Roman"/>
            <w:sz w:val="28"/>
            <w:szCs w:val="28"/>
          </w:rPr>
          <w:t>,</w:t>
        </w:r>
      </w:hyperlink>
      <w:r>
        <w:rPr>
          <w:rFonts w:cs="Times New Roman" w:ascii="Times New Roman" w:hAnsi="Times New Roman"/>
          <w:color w:val="000000"/>
          <w:sz w:val="28"/>
          <w:szCs w:val="28"/>
        </w:rPr>
        <w:t> he needs specific teaching skills. The proficiency and deficiency possessed by a teacher in this regard are quite responsible for turning the teacher learning process a big success or failur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Friendliness and Approachability</w:t>
      </w:r>
      <w:r>
        <w:rPr>
          <w:rFonts w:cs="Times New Roman" w:ascii="Times New Roman" w:hAnsi="Times New Roman"/>
          <w:color w:val="000000"/>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color w:val="000000"/>
          <w:sz w:val="28"/>
          <w:szCs w:val="28"/>
        </w:rPr>
        <w:t>Because it’s the teacher’s job to help students learn, they must be easy to approach. Students will have questions that can’t be answered if the teacher isn’t friendly and easy to talk to. The unapproachable, mean, arrogant, rude, teacher can’t last long. If the students think of their teacher as their enemy, they certainly won’t learn much. The best teachers are the most open, welcoming, and easy to approach. A good teacher possesses good listening skills and takes time out of their busy schedule to solve all kinds of problems for their student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Personality and behaviour</w:t>
      </w:r>
      <w:r>
        <w:rPr>
          <w:rFonts w:cs="Times New Roman" w:ascii="Times New Roman" w:hAnsi="Times New Roman"/>
          <w:color w:val="000000"/>
          <w:sz w:val="28"/>
          <w:szCs w:val="28"/>
        </w:rPr>
        <w:t xml:space="preserve">: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 teacher as a leader has to lead his students in the teaching-learning process through the magnetic influence and incredible impression left on the minds of the students on the basis of his personality traits and behaviour. He is a role model for his students. His actions, behaviour pattern and personality traits carry great meaning to his students for being imitated and brought into practic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Level of Adjustment and Mental health</w:t>
      </w:r>
      <w:r>
        <w:rPr>
          <w:rFonts w:cs="Times New Roman" w:ascii="Times New Roman" w:hAnsi="Times New Roman"/>
          <w:color w:val="000000"/>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color w:val="000000"/>
          <w:sz w:val="28"/>
          <w:szCs w:val="28"/>
        </w:rPr>
        <w:t>How adjusted a teacher feels in his personal and professional life and the state and level of mental health maintained by the teacher carry much weight in influencing his teacher behaviour and teacher effectiveness needed for the effective control and management of the teaching, learning process. While a teacher possessing poor mental health and lack of adjustment in his personal and professional life may prove totally failure in the realization of teaching-learning objective, a teacher possessing good mental health and adjustment may prove an ideal image to his students and boon to the effectiveness of the teaching-learning proces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Discipline:</w:t>
      </w:r>
      <w:r>
        <w:rPr>
          <w:rFonts w:cs="Times New Roman" w:ascii="Times New Roman" w:hAnsi="Times New Roman"/>
          <w:color w:val="000000"/>
          <w:sz w:val="28"/>
          <w:szCs w:val="28"/>
        </w:rPr>
        <w:t xml:space="preserve">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n a classroom, a teacher uses discipline to ensure routine is maintained, school rules are enforced, and the students are in a safe learning environment. A great teacher has effective discipline skills and can promote positive behaviours and change in the classroom. Without discipline, learning cannot be accomplished.</w:t>
      </w:r>
    </w:p>
    <w:p>
      <w:pPr>
        <w:pStyle w:val="Heading3"/>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ACTORS AFFECTING TEACHING RELATED TO THE SUBJECT-MATTER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he difficulty of the task</w:t>
      </w:r>
      <w:r>
        <w:rPr>
          <w:rFonts w:cs="Times New Roman" w:ascii="Times New Roman" w:hAnsi="Times New Roman"/>
          <w:color w:val="000000"/>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color w:val="000000"/>
          <w:sz w:val="28"/>
          <w:szCs w:val="28"/>
        </w:rPr>
        <w:t>the material to be learned should be of appropriate difficulty level. Whereas a very easy task fails to challenge children, a very difficult task disappoints them and results in a slow rate of acquisition. The same task varies in difficulty for children of different developmental levels or capacity and previous experience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Length of the task</w:t>
      </w:r>
      <w:r>
        <w:rPr>
          <w:rFonts w:cs="Times New Roman" w:ascii="Times New Roman" w:hAnsi="Times New Roman"/>
          <w:color w:val="000000"/>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color w:val="000000"/>
          <w:sz w:val="28"/>
          <w:szCs w:val="28"/>
        </w:rPr>
        <w:t>A lengthy material poses a big problem for young learners. The longer a material the more difficult it would be to learn. The difficulty task should also be presented in small part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Meaningfulness of the task</w:t>
      </w:r>
      <w:r>
        <w:rPr>
          <w:rFonts w:cs="Times New Roman" w:ascii="Times New Roman" w:hAnsi="Times New Roman"/>
          <w:color w:val="000000"/>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color w:val="000000"/>
          <w:sz w:val="28"/>
          <w:szCs w:val="28"/>
        </w:rPr>
        <w:t>Learning outcomes are associated with the meaningfulness of the learning material. Rapid learning occurs when children have to learn something. So, the kind of material to be learned makes a considerable difference in the rate of learning. Some tasks are hard, others are easy. The tasks that have some meaning make learning easier.</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he similarity of the task</w:t>
      </w:r>
      <w:r>
        <w:rPr>
          <w:rFonts w:cs="Times New Roman" w:ascii="Times New Roman" w:hAnsi="Times New Roman"/>
          <w:color w:val="000000"/>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color w:val="000000"/>
          <w:sz w:val="28"/>
          <w:szCs w:val="28"/>
        </w:rPr>
        <w:t>Tasks which have some elements similar to the previously learned material make learning quick and comfortable. As in life, it is equally applicable in teaching-learning situation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Organized Material: </w:t>
      </w:r>
    </w:p>
    <w:p>
      <w:pPr>
        <w:pStyle w:val="Normal"/>
        <w:spacing w:lineRule="auto" w:line="480"/>
        <w:jc w:val="both"/>
        <w:rPr>
          <w:rFonts w:ascii="Times New Roman" w:hAnsi="Times New Roman" w:cs="Times New Roman"/>
          <w:sz w:val="28"/>
          <w:szCs w:val="28"/>
        </w:rPr>
      </w:pPr>
      <w:r>
        <w:rPr>
          <w:rFonts w:cs="Times New Roman" w:ascii="Times New Roman" w:hAnsi="Times New Roman"/>
          <w:color w:val="000000"/>
          <w:sz w:val="28"/>
          <w:szCs w:val="28"/>
        </w:rPr>
        <w:t>The subject-matter should be logically organized so that we have better outcomes. The organization of learning material should be from simple to difficult, from concrete to abstract and from direct to indirect keeping in view the physical and mental development of learners, otherwise much of teacher’s efforts and learner’s energy will be wasted.</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Life learning:</w:t>
      </w:r>
      <w:r>
        <w:rPr>
          <w:rFonts w:cs="Times New Roman" w:ascii="Times New Roman" w:hAnsi="Times New Roman"/>
          <w:color w:val="000000"/>
          <w:sz w:val="28"/>
          <w:szCs w:val="28"/>
        </w:rPr>
        <w:t xml:space="preserve">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task to be learned must be presented in an interrelated manner. No subject-matter should be taught in an isolated way. Most of the material from different subjects can be taught keeping in view their interrelationship. If some part of the subject- matter is related to life while teaching, its effectiveness increases, and forgetting, in that case, is minimized</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ONCEPT OF LEARNING</w:t>
      </w:r>
    </w:p>
    <w:p>
      <w:pPr>
        <w:pStyle w:val="Normal"/>
        <w:spacing w:lineRule="auto" w:line="480"/>
        <w:ind w:left="140" w:hanging="140"/>
        <w:jc w:val="both"/>
        <w:rPr>
          <w:rFonts w:ascii="Times New Roman" w:hAnsi="Times New Roman" w:cs="Times New Roman"/>
          <w:color w:val="000000"/>
          <w:sz w:val="28"/>
          <w:szCs w:val="28"/>
        </w:rPr>
      </w:pPr>
      <w:r>
        <w:rPr>
          <w:rFonts w:cs="Times New Roman" w:ascii="Times New Roman" w:hAnsi="Times New Roman"/>
          <w:color w:val="000000"/>
          <w:sz w:val="28"/>
          <w:szCs w:val="28"/>
        </w:rPr>
        <w:t>Learning is about a change: the change brought about by developing a new skill, understanding a scientific law, changing an attitude. The change is not merely incidental  or natural in the way that our appearance changes as we get older. Learning is a relatively permanent change, usually brought about intentionally. When we attend a  course, search through a book, or read a discussion paper, we set out to learn! Other learning can take place without planning, for example by experience. Generally  with all learning there is an element within us of wishing to remember and understand  why something happens and to do it better next time.</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LEARNING MODEL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e are often faced with questions such as : Why use models? How to teach? How  student Learn? Answer comes from experience of many people over many years in form  of Models. Such Models can be used by any teacher depending on context. Example:  Pedagogical Vs Andragogical Models. Pedagogical approach teacher dominated learning  situation - Students rather passive. Andragogical approach - emphasis on what the learner  is doing - how adults lear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dult Expectations (Learning Need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ome of the common adult expectations are : 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dults expect to be taught.</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dult students expect to have to work har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dult student expectation is that the work is related to the voca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dult student’s expectation is that they expect to be treated as adult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Each of these four expectations although stated in general terms needs to be interpreted as  individual needs. Students may vary in age, sex, background, etc. If students treated as  individuals - find out more about them (inside - outside classroom), the greater likelihood  to relate their learning to their needs and improve learning potential. Kindness, empathy  and sincerity always reap rich dividends with adult learner.</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EXPERIENCE, REFLECTION, LEARNING MODEL TO OPTIMIZE LEARNING</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 1981, Further Education Unit (FEU), UK documented a suggested model of lesson  design to help overcome the problems associated with the second and more readily applied of the approaches. This Experience, Reflection, Learning Model, they suggested,  embodied the principles that:</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 the process should be focused on the student’s current experience,</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 it recognizes the adult nature of the learner by according responsibility for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hat is learned, and how, an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ii) the learning can take place in a variety of context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suggestion was that the learning process should be considered in three phases; first,  the student’s experience needs to be followed by, secondly, some organized reflection.  This reflection ensures that the student learns from the experience and also helps, thirdly,  to identify any need for some specific learning before further experience is acquire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10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CADEMIC ACHIEVEMENT</w:t>
      </w:r>
    </w:p>
    <w:p>
      <w:pPr>
        <w:pStyle w:val="Normal"/>
        <w:spacing w:lineRule="auto" w:line="480"/>
        <w:jc w:val="both"/>
        <w:rPr>
          <w:rFonts w:ascii="Times New Roman" w:hAnsi="Times New Roman" w:eastAsia="TimesNewRomanPSMT;Times New Roman" w:cs="Times New Roman"/>
          <w:sz w:val="28"/>
          <w:szCs w:val="28"/>
          <w:lang w:bidi="ar"/>
        </w:rPr>
      </w:pPr>
      <w:r>
        <w:rPr>
          <w:rFonts w:eastAsia="TimesNewRomanPSMT;Times New Roman" w:cs="Times New Roman" w:ascii="Times New Roman" w:hAnsi="Times New Roman"/>
          <w:sz w:val="28"/>
          <w:szCs w:val="28"/>
          <w:lang w:bidi="ar"/>
        </w:rPr>
        <w:t xml:space="preserve">The complexity of the academic achievement starts from its </w:t>
      </w:r>
      <w:r>
        <w:rPr>
          <w:rFonts w:cs="Times New Roman" w:ascii="Times New Roman" w:hAnsi="Times New Roman"/>
          <w:sz w:val="28"/>
          <w:szCs w:val="28"/>
          <w:lang w:bidi="ar"/>
        </w:rPr>
        <w:t xml:space="preserve">conceptualization. Sometimes it is known as school readiness, academic </w:t>
      </w:r>
      <w:r>
        <w:rPr>
          <w:rFonts w:eastAsia="TimesNewRomanPSMT;Times New Roman" w:cs="Times New Roman" w:ascii="Times New Roman" w:hAnsi="Times New Roman"/>
          <w:sz w:val="28"/>
          <w:szCs w:val="28"/>
          <w:lang w:bidi="ar"/>
        </w:rPr>
        <w:t xml:space="preserve">achievement and school performance, but generally the difference in concepts are only explained by semantics as they are used as synonyms. Conventionally, it has been agreed that academic performance should be used in university populations and school performance in regular and alternative basic education populations. We will point out just a few because there is a </w:t>
      </w:r>
      <w:r>
        <w:rPr>
          <w:rFonts w:cs="Times New Roman" w:ascii="Times New Roman" w:hAnsi="Times New Roman"/>
          <w:sz w:val="28"/>
          <w:szCs w:val="28"/>
          <w:lang w:bidi="ar"/>
        </w:rPr>
        <w:t xml:space="preserve">diversity of definitions. </w:t>
      </w:r>
      <w:r>
        <w:rPr>
          <w:rFonts w:eastAsia="TimesNewRomanPSMT;Times New Roman" w:cs="Times New Roman" w:ascii="Times New Roman" w:hAnsi="Times New Roman"/>
          <w:sz w:val="28"/>
          <w:szCs w:val="28"/>
          <w:lang w:bidi="ar"/>
        </w:rPr>
        <w:t xml:space="preserve">Several authors agree that academic performance is the result of learning, prompted by the teaching activity by the teacher and produced by the student. From a humanistic approach, Martinez (2007) states that academic performance is “the product given by the students and it is usually expressed through school grades” (p. 34). Fifteen years ago, Pizarro (1985) referred to academic performance as a measure of the indicative and responsive abilities that express, in an estimated way, what a person has learned as a result of a process of education or training. For Caballero et al. (2007), academic performance involves meeting goals, achievements and objectives set in the program or course that a student attends. These are expressed through grades which are the result of an assessment that involves passing or not certain tests, subjects or courses. </w:t>
      </w:r>
      <w:r>
        <w:rPr>
          <w:rFonts w:cs="Times New Roman" w:ascii="Times New Roman" w:hAnsi="Times New Roman"/>
          <w:sz w:val="28"/>
          <w:szCs w:val="28"/>
          <w:lang w:bidi="ar"/>
        </w:rPr>
        <w:t xml:space="preserve">On their part, Torres and Rodríguez (2006 quoted by Willcox, 2011) define academic performance as the level of knowledge shown in an area or subject </w:t>
      </w:r>
      <w:r>
        <w:rPr>
          <w:rFonts w:eastAsia="TimesNewRomanPSMT;Times New Roman" w:cs="Times New Roman" w:ascii="Times New Roman" w:hAnsi="Times New Roman"/>
          <w:sz w:val="28"/>
          <w:szCs w:val="28"/>
          <w:lang w:bidi="ar"/>
        </w:rPr>
        <w:t>compared to the norm, and it is generally measured using the grade point average,</w:t>
      </w:r>
    </w:p>
    <w:p>
      <w:pPr>
        <w:pStyle w:val="Normal"/>
        <w:spacing w:lineRule="auto" w:line="480"/>
        <w:jc w:val="both"/>
        <w:rPr>
          <w:rFonts w:ascii="Times New Roman" w:hAnsi="Times New Roman" w:eastAsia="TimesNewRomanPSMT;Times New Roman" w:cs="Times New Roman"/>
          <w:b/>
          <w:b/>
          <w:bCs/>
          <w:sz w:val="28"/>
          <w:szCs w:val="28"/>
          <w:lang w:bidi="ar"/>
        </w:rPr>
      </w:pPr>
      <w:r>
        <w:rPr>
          <w:rFonts w:eastAsia="TimesNewRomanPSMT;Times New Roman" w:cs="Times New Roman" w:ascii="Times New Roman" w:hAnsi="Times New Roman"/>
          <w:b/>
          <w:bCs/>
          <w:sz w:val="28"/>
          <w:szCs w:val="28"/>
          <w:lang w:bidi="ar"/>
        </w:rPr>
        <w:t>PURPOSE OF THE SCHOOL OR ACADEMIC ACHIEVEMENT</w:t>
      </w:r>
    </w:p>
    <w:p>
      <w:pPr>
        <w:pStyle w:val="Normal"/>
        <w:spacing w:lineRule="auto" w:line="480"/>
        <w:jc w:val="both"/>
        <w:rPr>
          <w:rFonts w:ascii="Times New Roman" w:hAnsi="Times New Roman" w:eastAsia="TimesNewRomanPSMT;Times New Roman" w:cs="Times New Roman"/>
          <w:sz w:val="28"/>
          <w:szCs w:val="28"/>
          <w:lang w:bidi="ar"/>
        </w:rPr>
      </w:pPr>
      <w:r>
        <w:rPr>
          <w:rFonts w:eastAsia="TimesNewRomanPSMT;Times New Roman" w:cs="Times New Roman" w:ascii="Times New Roman" w:hAnsi="Times New Roman"/>
          <w:sz w:val="28"/>
          <w:szCs w:val="28"/>
          <w:lang w:bidi="ar"/>
        </w:rPr>
        <w:t xml:space="preserve">This is to achieve an educational goal, learning. In this regard there are several components of the complex unit called performance. They are learning processes promoted by the school that involve the transformation of a given state, into a new state, and they are achieved with the integrity in a different unit with cognitive and structural elements. Performance varies according to circumstances, organic </w:t>
      </w:r>
      <w:r>
        <w:rPr>
          <w:rFonts w:cs="Times New Roman" w:ascii="Times New Roman" w:hAnsi="Times New Roman"/>
          <w:sz w:val="28"/>
          <w:szCs w:val="28"/>
          <w:lang w:bidi="ar"/>
        </w:rPr>
        <w:t xml:space="preserve">and environmental conditions that determine skills and experiences. </w:t>
      </w:r>
      <w:r>
        <w:rPr>
          <w:rFonts w:eastAsia="TimesNewRomanPSMT;Times New Roman" w:cs="Times New Roman" w:ascii="Times New Roman" w:hAnsi="Times New Roman"/>
          <w:sz w:val="28"/>
          <w:szCs w:val="28"/>
          <w:lang w:bidi="ar"/>
        </w:rPr>
        <w:t xml:space="preserve">The academic performance involves factors such as the intellectual </w:t>
      </w:r>
      <w:r>
        <w:rPr>
          <w:rFonts w:cs="Times New Roman" w:ascii="Times New Roman" w:hAnsi="Times New Roman"/>
          <w:sz w:val="28"/>
          <w:szCs w:val="28"/>
          <w:lang w:bidi="ar"/>
        </w:rPr>
        <w:t xml:space="preserve">level, personality, motivation, skills, interests, study habits, self-esteem </w:t>
      </w:r>
      <w:r>
        <w:rPr>
          <w:rFonts w:eastAsia="TimesNewRomanPSMT;Times New Roman" w:cs="Times New Roman" w:ascii="Times New Roman" w:hAnsi="Times New Roman"/>
          <w:sz w:val="28"/>
          <w:szCs w:val="28"/>
          <w:lang w:bidi="ar"/>
        </w:rPr>
        <w:t xml:space="preserve">or the teacher-student relationship. When a gap between the academic performance and the student’s expected performance occurs, it refers to a diverging performance. An unsatisfactory academic performance is the one that is below the expected performance. Sometimes it can be related to </w:t>
      </w:r>
      <w:r>
        <w:rPr>
          <w:rFonts w:cs="Times New Roman" w:ascii="Times New Roman" w:hAnsi="Times New Roman"/>
          <w:sz w:val="28"/>
          <w:szCs w:val="28"/>
        </w:rPr>
        <w:t xml:space="preserve"> </w:t>
      </w:r>
      <w:r>
        <w:rPr>
          <w:rFonts w:eastAsia="TimesNewRomanPSMT;Times New Roman" w:cs="Times New Roman" w:ascii="Times New Roman" w:hAnsi="Times New Roman"/>
          <w:sz w:val="28"/>
          <w:szCs w:val="28"/>
          <w:lang w:bidi="ar"/>
        </w:rPr>
        <w:t xml:space="preserve">teaching methods. (Marti, 2003, p. 376). To the present, the expansion of educational opportunities in Latin America has not helped to compensate for the inequalities of a socioeconomic </w:t>
      </w:r>
      <w:r>
        <w:rPr>
          <w:rFonts w:cs="Times New Roman" w:ascii="Times New Roman" w:hAnsi="Times New Roman"/>
          <w:sz w:val="28"/>
          <w:szCs w:val="28"/>
          <w:lang w:bidi="ar"/>
        </w:rPr>
        <w:t xml:space="preserve">and cultural background. Although it is true, today millions of children and </w:t>
      </w:r>
      <w:r>
        <w:rPr>
          <w:rFonts w:eastAsia="TimesNewRomanPSMT;Times New Roman" w:cs="Times New Roman" w:ascii="Times New Roman" w:hAnsi="Times New Roman"/>
          <w:sz w:val="28"/>
          <w:szCs w:val="28"/>
          <w:lang w:bidi="ar"/>
        </w:rPr>
        <w:t xml:space="preserve">young people, previously excluded from education, enter the educational process K-12 (which term includes preschool, primary and secondary education), on average of one half does not complete it, and the other half continues highly dissimilar paths from the point of view of educational quality. In fact, among those who complete secondary education  a condition </w:t>
      </w:r>
      <w:r>
        <w:rPr>
          <w:rFonts w:cs="Times New Roman" w:ascii="Times New Roman" w:hAnsi="Times New Roman"/>
          <w:sz w:val="28"/>
          <w:szCs w:val="28"/>
          <w:lang w:bidi="ar"/>
        </w:rPr>
        <w:t xml:space="preserve">to avoid the risk of falling below the poverty line in Latin America - at age 15 an average of 50% have failed to achieve a minimum proficiency in learning skills defined by the PISA assessment (Brunner, 2013). </w:t>
      </w:r>
      <w:r>
        <w:rPr>
          <w:rFonts w:eastAsia="TimesNewRomanPSMT;Times New Roman" w:cs="Times New Roman" w:ascii="Times New Roman" w:hAnsi="Times New Roman"/>
          <w:sz w:val="28"/>
          <w:szCs w:val="28"/>
          <w:lang w:bidi="ar"/>
        </w:rPr>
        <w:t xml:space="preserve">The Organization for Economic Cooperation and Development (OECD) has published the results of the international PISA 2012 with the participation </w:t>
      </w:r>
      <w:r>
        <w:rPr>
          <w:rFonts w:cs="Times New Roman" w:ascii="Times New Roman" w:hAnsi="Times New Roman"/>
          <w:sz w:val="28"/>
          <w:szCs w:val="28"/>
        </w:rPr>
        <w:t xml:space="preserve"> </w:t>
      </w:r>
      <w:r>
        <w:rPr>
          <w:rFonts w:eastAsia="TimesNewRomanPSMT;Times New Roman" w:cs="Times New Roman" w:ascii="Times New Roman" w:hAnsi="Times New Roman"/>
          <w:sz w:val="28"/>
          <w:szCs w:val="28"/>
          <w:lang w:bidi="ar"/>
        </w:rPr>
        <w:t xml:space="preserve">of Peru among other 65 countries or territories. </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lang w:bidi="ar"/>
        </w:rPr>
        <w:t>School Failur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sz w:val="28"/>
          <w:szCs w:val="28"/>
          <w:lang w:bidi="ar"/>
        </w:rPr>
        <w:t xml:space="preserve">This is not tackled with exams and school systems do not improve by taking tests nonstop. Failure and success are market concepts </w:t>
      </w:r>
      <w:r>
        <w:rPr>
          <w:rFonts w:eastAsia="TimesNewRomanPSMT;Times New Roman" w:cs="Times New Roman" w:ascii="Times New Roman" w:hAnsi="Times New Roman"/>
          <w:sz w:val="28"/>
          <w:szCs w:val="28"/>
          <w:lang w:bidi="ar"/>
        </w:rPr>
        <w:t xml:space="preserve">which have never been considered in the educational world and we have to avoid the strong negative component they both imply. We observed a positivist bias that Marin (2013) describes with these words: “It is studied </w:t>
      </w:r>
      <w:r>
        <w:rPr>
          <w:rFonts w:cs="Times New Roman" w:ascii="Times New Roman" w:hAnsi="Times New Roman"/>
          <w:sz w:val="28"/>
          <w:szCs w:val="28"/>
          <w:lang w:bidi="ar"/>
        </w:rPr>
        <w:t xml:space="preserve">what fits best in the method, which is best measured, while what it is not so easily quantifiable is invisible.” In this case, PISA has the positive aspect </w:t>
      </w:r>
      <w:r>
        <w:rPr>
          <w:rFonts w:eastAsia="TimesNewRomanPSMT;Times New Roman" w:cs="Times New Roman" w:ascii="Times New Roman" w:hAnsi="Times New Roman"/>
          <w:sz w:val="28"/>
          <w:szCs w:val="28"/>
          <w:lang w:bidi="ar"/>
        </w:rPr>
        <w:t xml:space="preserve">of explicitly stating its approach, and thus it doesn’t intend to evaluate </w:t>
      </w:r>
      <w:r>
        <w:rPr>
          <w:rFonts w:cs="Times New Roman" w:ascii="Times New Roman" w:hAnsi="Times New Roman"/>
          <w:sz w:val="28"/>
          <w:szCs w:val="28"/>
          <w:lang w:bidi="ar"/>
        </w:rPr>
        <w:t xml:space="preserve">education as a whole, it doesn’t even intend to make of it assessment the </w:t>
      </w:r>
      <w:r>
        <w:rPr>
          <w:rFonts w:eastAsia="TimesNewRomanPSMT;Times New Roman" w:cs="Times New Roman" w:ascii="Times New Roman" w:hAnsi="Times New Roman"/>
          <w:sz w:val="28"/>
          <w:szCs w:val="28"/>
          <w:lang w:bidi="ar"/>
        </w:rPr>
        <w:t xml:space="preserve">most important fact in education. </w:t>
      </w:r>
      <w:r>
        <w:rPr>
          <w:rFonts w:cs="Times New Roman" w:ascii="Times New Roman" w:hAnsi="Times New Roman"/>
          <w:sz w:val="28"/>
          <w:szCs w:val="28"/>
          <w:lang w:bidi="ar"/>
        </w:rPr>
        <w:t xml:space="preserve">What is really important and useful is to define the educational goals we want to achieve, to analyze the contexts and difficulties we encounter, and </w:t>
      </w:r>
      <w:r>
        <w:rPr>
          <w:rFonts w:eastAsia="TimesNewRomanPSMT;Times New Roman" w:cs="Times New Roman" w:ascii="Times New Roman" w:hAnsi="Times New Roman"/>
          <w:sz w:val="28"/>
          <w:szCs w:val="28"/>
          <w:lang w:bidi="ar"/>
        </w:rPr>
        <w:t xml:space="preserve">to create proposals and mechanisms of action that will allow us to achieve these goals. </w:t>
      </w:r>
      <w:r>
        <w:rPr>
          <w:rFonts w:cs="Times New Roman" w:ascii="Times New Roman" w:hAnsi="Times New Roman"/>
          <w:sz w:val="28"/>
          <w:szCs w:val="28"/>
          <w:lang w:bidi="ar"/>
        </w:rPr>
        <w:t xml:space="preserve">It is known that during adolescence remarkable physical and psychological </w:t>
      </w:r>
      <w:r>
        <w:rPr>
          <w:rFonts w:eastAsia="TimesNewRomanPSMT;Times New Roman" w:cs="Times New Roman" w:ascii="Times New Roman" w:hAnsi="Times New Roman"/>
          <w:sz w:val="28"/>
          <w:szCs w:val="28"/>
          <w:lang w:bidi="ar"/>
        </w:rPr>
        <w:t xml:space="preserve">transformations occur, especially in personality. These transformations could affect school performance; therefore, teachers must be prepared to </w:t>
      </w:r>
      <w:r>
        <w:rPr>
          <w:rFonts w:cs="Times New Roman" w:ascii="Times New Roman" w:hAnsi="Times New Roman"/>
          <w:sz w:val="28"/>
          <w:szCs w:val="28"/>
          <w:lang w:bidi="ar"/>
        </w:rPr>
        <w:t xml:space="preserve">positively channel these changes; otherwise, they might take an adverse course. Similarly, we should go for flexible teaching interactions and </w:t>
      </w:r>
      <w:r>
        <w:rPr>
          <w:rFonts w:eastAsia="TimesNewRomanPSMT;Times New Roman" w:cs="Times New Roman" w:ascii="Times New Roman" w:hAnsi="Times New Roman"/>
          <w:sz w:val="28"/>
          <w:szCs w:val="28"/>
          <w:lang w:bidi="ar"/>
        </w:rPr>
        <w:t xml:space="preserve">methods, capable of adapting to students with very different personalities. We should also consider that if impulsivity affects the ability to learn, </w:t>
      </w:r>
      <w:r>
        <w:rPr>
          <w:rFonts w:cs="Times New Roman" w:ascii="Times New Roman" w:hAnsi="Times New Roman"/>
          <w:sz w:val="28"/>
          <w:szCs w:val="28"/>
          <w:lang w:bidi="ar"/>
        </w:rPr>
        <w:t xml:space="preserve">it may only affect the individual’s crystallized intelligence, not his/her fluid intelligence. This is because first one depends more on teaching-learning processes, while the fluid intelligence refers to the ability to establish relationships regardless of prior knowledge acquired. </w:t>
      </w:r>
      <w:r>
        <w:rPr>
          <w:rFonts w:eastAsia="TimesNewRomanPSMT;Times New Roman" w:cs="Times New Roman" w:ascii="Times New Roman" w:hAnsi="Times New Roman"/>
          <w:sz w:val="28"/>
          <w:szCs w:val="28"/>
          <w:lang w:bidi="ar"/>
        </w:rPr>
        <w:t xml:space="preserve">In this regard Llorente states that improving the educational situation implies to implement, strengthen and apply in all the educational centers, all the various measures that have been proven useful when dealing with diversity: such as splitting, individualized tutoring, the Initial Professional </w:t>
      </w:r>
      <w:r>
        <w:rPr>
          <w:rFonts w:cs="Times New Roman" w:ascii="Times New Roman" w:hAnsi="Times New Roman"/>
          <w:sz w:val="28"/>
          <w:szCs w:val="28"/>
          <w:lang w:bidi="ar"/>
        </w:rPr>
        <w:t xml:space="preserve">Qualification Program (IPQP), school activities programs, interdisciplinary and/or globalizing methodological proposals such as working in areas </w:t>
      </w:r>
      <w:r>
        <w:rPr>
          <w:rFonts w:eastAsia="TimesNewRomanPSMT;Times New Roman" w:cs="Times New Roman" w:ascii="Times New Roman" w:hAnsi="Times New Roman"/>
          <w:sz w:val="28"/>
          <w:szCs w:val="28"/>
          <w:lang w:bidi="ar"/>
        </w:rPr>
        <w:t xml:space="preserve">or projects, intervention of two teachers in a classroom at the same time, classroom organization in cooperative groups, mediation, negotiation and </w:t>
      </w:r>
      <w:r>
        <w:rPr>
          <w:rFonts w:cs="Times New Roman" w:ascii="Times New Roman" w:hAnsi="Times New Roman"/>
          <w:sz w:val="28"/>
          <w:szCs w:val="28"/>
          <w:lang w:bidi="ar"/>
        </w:rPr>
        <w:t xml:space="preserve">commitments, coordinating support teams, banks of resources and material, the lack of concentration of disadvantaged students in the same classroom </w:t>
      </w:r>
      <w:r>
        <w:rPr>
          <w:rFonts w:eastAsia="TimesNewRomanPSMT;Times New Roman" w:cs="Times New Roman" w:ascii="Times New Roman" w:hAnsi="Times New Roman"/>
          <w:sz w:val="28"/>
          <w:szCs w:val="28"/>
          <w:lang w:bidi="ar"/>
        </w:rPr>
        <w:t xml:space="preserve">or educational center.Also, a good educational monitoring system should promote a change in attitudes in teachers from certain sectors, beginning with awareness and conviction, rather than imposition. These are attitudes </w:t>
      </w:r>
      <w:r>
        <w:rPr>
          <w:rFonts w:cs="Times New Roman" w:ascii="Times New Roman" w:hAnsi="Times New Roman"/>
          <w:sz w:val="28"/>
          <w:szCs w:val="28"/>
          <w:lang w:bidi="ar"/>
        </w:rPr>
        <w:t xml:space="preserve">aimed at improving educational practices in the classroom or verification of </w:t>
      </w:r>
      <w:r>
        <w:rPr>
          <w:rFonts w:eastAsia="TimesNewRomanPSMT;Times New Roman" w:cs="Times New Roman" w:ascii="Times New Roman" w:hAnsi="Times New Roman"/>
          <w:sz w:val="28"/>
          <w:szCs w:val="28"/>
          <w:lang w:bidi="ar"/>
        </w:rPr>
        <w:t>the curriculum compliance.</w:t>
      </w:r>
    </w:p>
    <w:p>
      <w:pPr>
        <w:pStyle w:val="Heading3"/>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color w:val="000000"/>
          <w:sz w:val="28"/>
          <w:szCs w:val="28"/>
        </w:rPr>
        <w:t>THE EFFECTS OF TWO TEACHING METHODS ON ACADEMIC ACHIEVEMENT OF JUNIOR SECONDARY SCHOOL STUDENTS IN HOME ECONOMIC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eaching methods are the means for helping students to study effectively. Teaching methods concern the tactics teachers use to meet teaching objectives, including instructional organization and techniques, subject matter, and the use of teaching tools and materials. Ameh and Dantani (2014) observed that methodology is very vital in any teaching-learning situation and the method adopted by the teacher may promote or hinder learning. It may sharpen mental activities which are the bases of social power or may discourage initiatives and curiosity thus making self-reliance and survival difficult. Teachings should be involved in “formulating the goals and objectives for teaching procedures that will best achieve those objectives, carrying out procedures, evaluating the successes and failures”. Teaching method is a product of the combination of strategies, tactics and techniques. Shymansky and Kyle (2015) were of the view that instructional strategy includes the materials, media, setting and behaviour the teacher uses to create an environment to produce an effect. As a result, the achievement of the instructional goals and the choice of suitable teaching strategies are not separate. Erdem (2012) emphasizes four features of teaching strategies. First, teaching strategies should improve a student’s predisposition to learning by increasing the desire for studying and understanding new situation. Second teaching strategies should be structured to help learners rapidly capture the information distributed through the instruction, and develop learner’s abilities in assimilating and using knowledge possessed. Third, teaching strategies should be sequenced in the most effective manner so that students can comprehend new knowledge by applying their prior experiences. Finally, teaching strategies should be designed to allow students to genuinely engage in their learning.</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roblem Of Teaching Home Economics In Junior secondary school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o teach Home Economics as a subject in Junior secondary schools for acquisition of skill requires trained personnel who are competent, material resources and funds said Shehu (2010). Consequently, Shehu (2010) observed that there are insufficient number of Home Economics teachers to teach technical skills and sometime complete absence of Vocational and Technical Education (VTE) teachers and training facilities. This situation calls for urgent need to devise strategies for improving the teaching –learning of Home Economics. Addressing the challenge Mohammed (2012), said skills can only be learnt under the guidance of skilled tutors. Teachers use material resources to inculcate necessary skills to learners. Agbo (2000) and Nwabudike (2009) discovered that no effective teaching and learning can take place without materials, equipment and tools related to the skills to be learnt. Acquiring of skills in Home Economics by Secondary School students involve responses that can be learned, potentially be refined with practice giving the right condition.</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ornby (2006) added that there are myriad of problems confronting functional implementation of Home Economics programmes such as: infrastructural facilities, lack of qualified teachers, inadequate funding and public apathy towards Home Economics educ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nfrastructural Facilities:</w:t>
      </w:r>
      <w:r>
        <w:rPr>
          <w:rFonts w:cs="Times New Roman" w:ascii="Times New Roman" w:hAnsi="Times New Roman"/>
          <w:color w:val="000000"/>
          <w:sz w:val="28"/>
          <w:szCs w:val="28"/>
        </w:rPr>
        <w:t xml:space="preserve"> Hornby (2006), defines infrastructure as " the basic systems and services that are necessary for a country or an organization to run smoothly, for example buildings, transport, water and power supplies". In other words, infrastructure could be explained as the basic structures and facilities necessary for an organization to function efficiently. According to Mbuk (2005), educational infrastructure embraces the basic structures (facilities) and non structural type (ie equipment and Materials) necessary for any academic school to operate efficiently. School facilities and equipment are the bedrock in conducting any educational programmes. The present Nigerian educational system calls for adequate provision and utilization of instructional materials especially in science and vocational subjects such as Home Economics education. Examples of these basic infrastructural facilities are: standard classroom blocks, laboratories, equipment and instructional material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he Laboratory: </w:t>
      </w:r>
      <w:r>
        <w:rPr>
          <w:rFonts w:cs="Times New Roman" w:ascii="Times New Roman" w:hAnsi="Times New Roman"/>
          <w:color w:val="000000"/>
          <w:sz w:val="28"/>
          <w:szCs w:val="28"/>
        </w:rPr>
        <w:t>The Laboratory is seen as the focal point for science oriented course as Home Economics education. According to Awodi (2005), the realities of school laboratories in this country have been that there is either no laboratories or the few available are ill-equipped. This problem is also applicable lo Home Economics education. Most Junior secondary scools in Nigeria, particularly Benue State that offers Home Economics have acute shortage of laboratory. In some schools there are no specified Home Economics Laboratories. All that one sees is a common classroom labeled as Home Economics laboratory. There is no specific laboratory assigned for Clothing and Textiles, Food and Nutrition, Home Management and Child Development. Due to this inadequacy of lack of laboratories, majority of these schools have problem of inadequate equipment and instructional materials. This is because, if an school lacks a laboratory for such a vocational course as Home Economics, how then would such challenged to equip the department, how and where would such equipment be installed for use and safety? This fact corroborates with a research carried out by Maduabum (1986), which showed that the realities of the situation of inadequate infrastructure range from no science laboratories at all to one microscopic science laboratory. He observed that what obtained was the existence of 'well equipped laboratories', only on paper. Other researches by Soyibo (1986), Ezike (1986) and Olayiwola (1999), confirmed this shortage of laboratories in Nigerian secondary school. In some Junior secondaryschools the available Home Economics and encourage ventilation for conducive practical. This hinders the effective teaching and learning of Home Economics education in Nigeria.</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lassroom: </w:t>
      </w:r>
      <w:r>
        <w:rPr>
          <w:rFonts w:cs="Times New Roman" w:ascii="Times New Roman" w:hAnsi="Times New Roman"/>
          <w:color w:val="000000"/>
          <w:sz w:val="28"/>
          <w:szCs w:val="28"/>
        </w:rPr>
        <w:t>Classrooms are very important infrastructure in an educational system (Awodi 2005). But one of the problems Home Economics programme is facing in some of the present Junior secondary school  in Nigeria today, is lack of adequate classroom blocks. Despite the demands of N.C.C.E to meet accreditation requirement of standard floating classroom blocks, for every functional Home Economics programme in Junior secondary schools, the reverse is still the case. Most Junior secondary schools combine the laboratory and classroom together for both teaching and practical. It is difficult to differentiate a classroom from laboratory in an school these days. All you will see is just the name Home Economics labeled on the block of the building to show that Home Economics is also existing in that school. The block cannot be identified to be neither classroom nor a laboratory. This affects effective teaching and learning of this course-Home Economic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nstructional Materials: </w:t>
      </w:r>
      <w:r>
        <w:rPr>
          <w:rFonts w:cs="Times New Roman" w:ascii="Times New Roman" w:hAnsi="Times New Roman"/>
          <w:color w:val="000000"/>
          <w:sz w:val="28"/>
          <w:szCs w:val="28"/>
        </w:rPr>
        <w:t>The present Nigerian educational system calls for adequate provision and utilization of instructional materials, especially science and vocational subjects as Home Economics education. Instructional aids have astonishing power of attracting and holding students attention. Colley (1982, p. 42), supported this fact when he said 'students' interest can be captured and learning is facilitated when appropriate facilities are used in conjunction with the teachers' presentation'. Writing on the importance of instructional materials in teaching, Colley (1982) stated that it can help the students grasp relationships pick out similarities and differences so that they are led to generalize, discriminate and organize their knowledge. According to him, the teacher who makes a balance appeal to the sense by using verbal, visual and practical methods is accommodating students' individual differences. Richard (1981, p. 24), relates the suggestion that 'we remember 10% of what we hear, 50% of what we hear and see, and over 80% of what we hear and do'. Adaja, cited in Anyakoha (1994),stresses that instructional materials reduce the difficulty in understanding of the skill and facilitate practice. Nevertheless, the issue of adequacy and relevance of Home Economics facilities is still neglected in most of our Junior secondaryschools to day. In some higher schools, home economics laboratories just bear these labels only on the blocks of buildings earmarked for such facilities. The relevant and adequate equipment, tools, instructional material are not there. There are no department libraries adequately stocked with current Home Economics books and magazines to upgrade the knowledge of both teachers and students. This gross lack of materials/facilities demoralizes the individual teacher who is ready to put forth effort towards achieving the goals of this subject.</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he Need for Educational Infrastructure</w:t>
      </w:r>
      <w:r>
        <w:rPr>
          <w:rFonts w:cs="Times New Roman" w:ascii="Times New Roman" w:hAnsi="Times New Roman"/>
          <w:color w:val="000000"/>
          <w:sz w:val="28"/>
          <w:szCs w:val="28"/>
        </w:rPr>
        <w:t xml:space="preserve">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need for educational infrastructure such as classroom blocks, laboratory etc in teaching and learning of a science-oriented course, as Home Economics cannot be over emphasized. Undoubtedly, these facilities make learning and teaching easy, lively and productive. They also, provide direct experience and content between the learners and the materials, ensuring a better grasp of the concept that is learned. Such a medium used for teaching/learning create lasting impression. Education infrastructure is an inevitable instrument in our educational process, if we must advance scientifically and technologically to meet up with the challenges of the modern world. According to Eshiet (1996), laboratories are work houses for scientific practices, for search of new ideas and information. Edem (1987), states that whatever resources are available are not often utilized due to poor planning and maintenance. If the quality of education is to be maintained in Home Economics subjects, there should be adequate supply of equipment, instructional materials and professional teachers. Ozigi (1977), supports this fact by saying that items of school equipment are essential aids to effective teaching and learning. They are the teachers1 trade tools. An school that lacks essential equipment cannot reasonably expect to achieve its main objective in students' performance, hence poor performanc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Teacher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Educational infrastructure facilities cannot be completed and effective in an school without a human resources facility (the teacher). Every educational system at every level depends heavily on the quality of its teacher. Appropriate use of equipment, its maintenance and improving standards of education is only through them. If there are not trained, managed and equipped to do so, however, good the facilities are, they will not be effective in the academic, pursuit of the students. In other words, physical and monetary resources alone cannot impact the much needed knowledge, skills, values, attitudes and competencies into the ever-increasing number of our academic attainment - seeking youths. It is through the combined and concerted efforts of the teacher that the material resources (facilities) are harnessed to achieve the Junior secondaryschool objectives. Therefore, the teacher should be most carefully selected, trained, maintained and supported in the field financially and morally. In this regard, Nnabuo (1996,p.64), pointed out that the quality of education depends on the quality of teachers: what they know. He went on, to confim his assertion with ashby's report which stales that no educational system can be stronger than its teachers. (Fafunwa 194, p.61), upholds the above view when he said that all the educational problems that be set Africa countries today, non is as persistent or as compelling as the one relating to the training of a competent teacher. If there are competent Home Economics teachers in our Junior secondaryschools today, they will be able to effectively teach and demonstrate the practical aspects of the course fluently to the students. _ Home Economics teachers need to be efficient in handling the equipment and instructional materials in the laboratories. This will help them in engaging the students in the usage of these facilities for effective teaching and learning of this subject. But the reverse is the case due to the quality of teachers we have in our schools these days. The policy whereby the teaching profession is made open to all classes of people as a very huge hindrance to the profession. Some Home Economics teachers are not professionals in the field clothing and textiles as an aspect of Home Economics for instance, was neglected and ineffective in many schools because of this problem. Some Home Economics teachers lacked the psychomotor skill of demonstrating sewing practically before the students. Nwaigwe (1977), observed that, children could be interested in handwork, but teacher might not be competent in teaching them. The above statement made by Nwaigwe has highlighted some of the problems that are militating against the development of Home Economics education in the Junior secondaryschools, in Nigeria.</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nadequate Funding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colonialist legacy denounces jobs that require the usage of hands in favour of while-colar jobs imposes a negative attitude in many administrators,. Thus, the first area of attach is to feel that science and technology (Home Economics) equipment are too costly to afford. The outcome of this is that Home Economics is no longer an area of priority for funding by the State Government. Majority of the schools in Nigeria especially in Enugu State that offer Home Economics have problem of basic instructional facilities. Even gas cookers and sewing machines which for most people constitute the mental picture of Home Economics department are lacking. Unfunctionable equipment such as refrigerator, gas schools. The most common and available resources in most of our schools is dining table and side cupboards. Inspite of all these, Home Economics teachers resort to teaching Home Economics teachers resort to teaching Home Economic using only theory and the students attempt to learn the course by cote. These make many students to perform poorly in their practical works because of their inability to learn sufficiently as a result of acute shortage of instructional materials. A situation whereby every requisition for basic instructional materials in Home Economics educations is answered in one line no funds, is a serious inhibition to effective teaching and learning of a creative course as Home Economic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One of the challenges under consideration in this study is the challenge emanating from the school. A very important unit in the school is the school library which is known to be a strong determinant of purposeful education. Majority of the Junior secondaryschools may lack good libraries where good Home Economics books are stocked. The school Laboratories and classrooms are expected to attain a good standard capable of having the impact expected. Nigerian power is epileptic and technology is about electricity, consequently facilities that need power to be functional may be underutilized. As it is, cost of fuelling generators is high and most public schools are unable to fund it. In addition, inadequate and obsolete equipment in schools are likely to have effect in skill acquisition. Due to such reasons most courses in the programme are taught theoretically. In an ideal practice, disciplines where skills are learnt would require that students should to be exposed to intensive practical work for proper mastery.</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ublic and Student Apathy Towards Home Economics Education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everal Nigerians fail to realize that Home Economics education is one of the components of vocational and technical education. This makes many people to have misconception about the value of Home Economics in our educational system. Majority of Nigerian have little or no interest in the subject.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Olaitan and Augosiobo (1981), observed that, Home Economics were regarded as a subject that could be taught by every mother. The above observation made by Olaitan and Augosiobo (1981), is very true, because parents seem to look down on this course in the society and thought it was mere waste of time and money to include it in the school curriculum. In some post-primary schools for instance, Home Economics subjects for the General certificate in Education (G.C.E). Subsequently, some people have wrong notion that Home Economics is for those who cannot cope with literacy subjects. These ugly trends have adversely affected students' enrolment for Home Economics in senior secondary schools and admission of intending students into the department of Home Economics in Junior secondaryschools in Nigeria. The society failed to realize that the course - Home Economics is a vocational subject that also has the capacity to produce various creative product, and has various areas of career that can reduce the problems of unemployment in the nation.</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Poor Method of Teaching</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Equally challenging to students are the lecturers teaching the course. Lecturers teaching Home Economics courses have a lot to do in the teaching of the skilled areas. Literature has it that a lot of lecturers handling practical courses do not demonstrate nor utilize modern instructional materials towards scientific teaching (Owolabi, 1991 and Mba, 2003). Modern leaning systems are scientific innovations for instructional delivery, if well utilized is able to arouse the interest of the students. They serve as aids for teachers, as well as help to attract students to learn. In the same vein, Okoro (2010) opined that a teacher cannot be said to be ready to implement a curriculum if he does not have the required competencies and the psychological impetus to deliver the lesson. A good Home Economics teacher must have the required strategy to impact adequate knowledge to properly train students. Thus, Uwameiye (2000) observed that the act of resorting to theoretical teaching of vocational subjects is a serious deviation from the principles of vocational and technical education which recognize the importance of workshop and laboratories to the teaching of the subject. Therefore this is to confirm the saying that no educational system can ascend above the worth of its teacher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THEORETICAL FRAMEWORK</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Learning theory  (Ormrod, Jeanne (2012).</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Learning theory describes how students receive, process, and retain knowledge during learning. There are many theories on learning which  involves both Cognitive, emotional, and environmental influences, as well as prior experience, all play a part in how understanding, or a world view, is acquired or changed and knowledge and skills retained. Behaviorists look at learning as an aspect of conditioning and advocate a system of rewards and targets in education. Educators who embrace cognitive theory believe that the definition of learning as a change in behaviour is too narrow, and study the learner rather than their environment and in particular the complexities of human memory. Those who advocate constructivism believe that a learner's ability to learn relies largely on what they already know and understand, and the acquisition of knowledge should be an individually tailored process of construction. Transformative learning theory focuses on the often-necessary change required in a learner's preconceptions and world view. Geographical learning theory focuses on the ways that contexts and environments shape the learning proces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EMPIRICAL REVIEW</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Okadigwe J. and Rhoda U. (2019) conducted a study on  teachers’ perception on constraints of effective teaching and learning of Home Economics in Secondary Schools in Delta State. Two research questions and one hypothesis guided the study. The population comprised of 87 teachers of Home Economics in secondary schools in Delta State. Stratified random sampling technique was used to obtain a sample of 45 respondents. Data was collected from respondents using structured questionnaire and hypotheses were tested at 0.05 level of significance using t-test. The results of the analysis revealed that most school administrators do not prioritize Home Economic as a subject, teachers of Home Economics are difficult to get, most persons teaching the subject are not trained in the discipline, it is difficult to teach Home Economics in integrated form, among others. Teachers of Home-Economics percept that the constraints of instructional materials in teaching Home Economics in secondary schools in Delta State were: Instructional materials are very expensive for schools to acquire, insufficient instructional material, unavailability of audio-visual aids, no improvising of instructional material. The study recommended that the government should intensify its efforts at training more Home Economics teachers to fill the existing vacuum. The government should ensure to provide instructional materials in Home Economics, both in rural and urban areas of the State. Teachers of Home Economics should improvise instructional material when needed as it will facilitate teaching/learning proces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n a study conducted by Uwameiye B. (20190 on challenges encountered by students in the acquisition of entrepreneurial skills in Home Economics Education in Edo and Delta State of Nigeria. The survey research design was adopted in this study. 82 final year students in the Junior secondaryschools participated in the study. Three research questions guided the study. A self-structured 21- item questionnaire was administered to elicit responses for the data. The Mean and Rank Order was utilized to rank the challenges encountered by students in Home Economics Education in the acquisition of entrepreneurial skills, in order of gravity. Findings revealed that: school challenges preventing students in the acquisition of entrepreneurial skills in Home Economics Education are; The time allotted for practical courses as inadequate, facilities available are inadequate and that learning resources are obsolete. Students’ personal challenges indicated by respondents include: Students have low interest in Home Economics Education, financial demand to study Home Economics Education is too high, no good motivation to acquire entrepreneurial opportunities in Home Economics Education. Teacher challenges indicated by respondents include; Methods utilized for teaching Home Economics Education courses are uninteresting, lecturers do not utilize modern learning methods to teach practical courses in Home Economics Education, lecturers utilize lecture methods to teach practical courses. The paper recommends that meaningful intervention will require that all stakeholders in education look inward and address these challenges; by adequately funding, monitoring and supervising the teaching and learning of Home Economics Education programmes in all Junior secondary schools of learning in Edo Stat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w:t>
        <w:tab/>
        <w:t>INTRODUCTION</w:t>
      </w:r>
    </w:p>
    <w:p>
      <w:pPr>
        <w:pStyle w:val="Normal"/>
        <w:spacing w:lineRule="auto" w:line="480"/>
        <w:jc w:val="both"/>
        <w:rPr>
          <w:rFonts w:ascii="Times New Roman" w:hAnsi="Times New Roman" w:eastAsia="sans-serif;Segoe Print" w:cs="Times New Roman"/>
          <w:color w:val="000000"/>
          <w:sz w:val="28"/>
          <w:szCs w:val="28"/>
          <w:shd w:fill="FFFFFF" w:val="clear"/>
        </w:rPr>
      </w:pPr>
      <w:r>
        <w:rPr>
          <w:rFonts w:cs="Times New Roman" w:ascii="Times New Roman" w:hAnsi="Times New Roman"/>
          <w:color w:val="000000"/>
          <w:sz w:val="28"/>
          <w:szCs w:val="28"/>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w:t>
        <w:tab/>
        <w:t>RESEARCH DESIGN</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 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w:t>
        <w:tab/>
        <w:t>POPULATION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shd w:fill="FFFFFF" w:val="clear"/>
        </w:rPr>
        <w:t>The study focused on the  impact of two teaching style on the academic performance of junior secondary school students in home economics in Enugu Education Zone</w:t>
      </w:r>
      <w:r>
        <w:rPr>
          <w:rFonts w:cs="Times New Roman" w:ascii="Times New Roman" w:hAnsi="Times New Roman"/>
          <w:b w:val="false"/>
          <w:bCs w:val="false"/>
          <w:color w:val="000000"/>
          <w:sz w:val="28"/>
          <w:szCs w:val="28"/>
        </w:rPr>
        <w:t>. Student and Teachers were selected from five (5)  which form the population of the study.</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4</w:t>
        <w:tab/>
        <w:t>SAMPLE SIZE DETERMIN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tab/>
        <w:t>SAMPLE SIZE SELECTION TECHNIQUE AND PROCEDUR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In this study, the researcher adopted the convenient sampling method to determine the sample size. Out of all the entire population of Junior Secondary schools</w:t>
      </w:r>
      <w:r>
        <w:rPr>
          <w:rFonts w:eastAsia="sans-serif;Segoe Print" w:cs="Times New Roman" w:ascii="Times New Roman" w:hAnsi="Times New Roman"/>
          <w:color w:val="000000"/>
          <w:sz w:val="28"/>
          <w:szCs w:val="28"/>
        </w:rPr>
        <w:t xml:space="preserve"> in Enugu educational Zone</w:t>
      </w:r>
      <w:r>
        <w:rPr>
          <w:rFonts w:cs="Times New Roman" w:ascii="Times New Roman" w:hAnsi="Times New Roman"/>
          <w:color w:val="000000"/>
          <w:sz w:val="28"/>
          <w:szCs w:val="28"/>
        </w:rPr>
        <w:t>, the researcher conveniently selected Thirty (30) participant from  the Five (5) sampled school  which form the sample size. Thus 150 participant were selected  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6 </w:t>
        <w:tab/>
        <w:t>RESEARCH INSTRUMENT AND ADMINISTRATION</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The research instrument used in this study is the questionnaire. A survey containing series of questions were administered to the enrolled participants. The questionnaire was divided into two sections, the first section i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7</w:t>
        <w:tab/>
        <w:t>METHOD OF DATA COLLECTION</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8</w:t>
        <w:tab/>
        <w:t>METHOD OF DATA ANALYSI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zed using simple percentage, mean and standard deviation which provided answers to the research questions. Hypothesis test was conducted using  Pearson Correlation statistical tool (SPSS v.23)</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n analyzing data collected, mean score was used to achieve this. The four points rating scale will be given values as follow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SA = Strongly Agree</w:t>
        <w:tab/>
        <w:t>4</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 = Agree</w:t>
        <w:tab/>
        <w:tab/>
        <w:tab/>
        <w:t>3</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D = Disagree</w:t>
        <w:tab/>
        <w:tab/>
        <w:t>2</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SD = Strongly Disagree</w:t>
        <w:tab/>
        <w:t>1</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ecision Rul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o ascertain the decision rule; this formula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2"/>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2"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2.5</w:t>
                            </w:r>
                          </w:p>
                        </w:txbxContent>
                      </v:textbox>
                      <w10:wrap type="none"/>
                    </v:rect>
                  </w:pict>
                </mc:Fallback>
              </mc:AlternateContent>
            </w:r>
          </w:p>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4</w:t>
            </w:r>
          </w:p>
        </w:tc>
      </w:tr>
    </w:tbl>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b/>
          <w:b/>
          <w:bCs/>
          <w:color w:val="000000"/>
          <w:sz w:val="28"/>
          <w:szCs w:val="28"/>
          <w:shd w:fill="FF0000" w:val="clear"/>
        </w:rPr>
      </w:pPr>
      <w:r>
        <w:rPr>
          <w:rFonts w:cs="Times New Roman" w:ascii="Times New Roman" w:hAnsi="Times New Roman"/>
          <w:color w:val="000000"/>
          <w:sz w:val="28"/>
          <w:szCs w:val="28"/>
        </w:rPr>
        <w:t>Any score that was 2.5 and above was accepted, while any score that was below 2.5 was rejected. Therefore, 2.5 was the cut-off mean score for decision taken.</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9</w:t>
        <w:tab/>
        <w:t>VALIDITY OF THE STUDY</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0</w:t>
        <w:tab/>
        <w:t>RELIABILITY OF THE STUDY</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1</w:t>
        <w:tab/>
        <w:t>ETHICAL CONSIDERATION</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0 INTRODUCTION</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one hundred and fifty (150) questionnaires were administered to respondents of which only one hundred and forty-one (141) were returned and validated. This was due to irregular, incomplete and inappropriate responses to some questionnaire. For this study a total of 141 was validated for the analysi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t>51.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t>48.9%</w:t>
            </w:r>
          </w:p>
        </w:tc>
      </w:tr>
      <w:tr>
        <w:trPr>
          <w:trHeight w:val="437" w:hRule="atLeast"/>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48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t>9-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t>82.3%</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t>26-3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t>4.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t>35-4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t>8.5%</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t>4.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t>12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t>87.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t>12.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48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t>Studen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t>82.3%</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t>Teachers</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t>17.7%</w:t>
            </w:r>
          </w:p>
        </w:tc>
      </w:tr>
    </w:tbl>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Source: Field Survey, 2021</w:t>
      </w:r>
      <w:r>
        <w:rPr>
          <w:rFonts w:cs="Times New Roman" w:ascii="Times New Roman" w:hAnsi="Times New Roman"/>
          <w:color w:val="000000"/>
          <w:sz w:val="28"/>
          <w:szCs w:val="28"/>
        </w:rPr>
        <w:tab/>
        <w:tab/>
      </w:r>
    </w:p>
    <w:p>
      <w:pPr>
        <w:pStyle w:val="Normal"/>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t>4.2</w:t>
        <w:tab/>
        <w:t>DESCRIPTIVE ANALYSIS</w:t>
      </w:r>
    </w:p>
    <w:p>
      <w:pPr>
        <w:pStyle w:val="Normal"/>
        <w:spacing w:lineRule="auto" w:line="480"/>
        <w:jc w:val="both"/>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 xml:space="preserve">Question 1: </w:t>
      </w:r>
      <w:r>
        <w:rPr>
          <w:rStyle w:val="StrongEmphasis"/>
          <w:rFonts w:cs="Times New Roman" w:ascii="Times New Roman" w:hAnsi="Times New Roman"/>
          <w:b w:val="false"/>
          <w:bCs w:val="false"/>
          <w:color w:val="000000"/>
          <w:sz w:val="28"/>
          <w:szCs w:val="28"/>
          <w:shd w:fill="FFFFFF" w:val="clear"/>
        </w:rPr>
        <w:t>What are the</w:t>
      </w:r>
      <w:r>
        <w:rPr>
          <w:rStyle w:val="StrongEmphasis"/>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various teaching methods in teaching and learning of home economics in junior secondary school students in Enugu Education Zone?</w:t>
      </w:r>
    </w:p>
    <w:p>
      <w:pPr>
        <w:pStyle w:val="Normal"/>
        <w:spacing w:lineRule="auto" w:line="480"/>
        <w:jc w:val="both"/>
        <w:rPr/>
      </w:pPr>
      <w:r>
        <w:rPr>
          <w:rFonts w:eastAsia="sans-serif;Segoe Print" w:cs="Times New Roman" w:ascii="Times New Roman" w:hAnsi="Times New Roman"/>
          <w:b/>
          <w:bCs/>
          <w:color w:val="000000"/>
          <w:sz w:val="28"/>
          <w:szCs w:val="28"/>
          <w:shd w:fill="FFFFFF" w:val="clear"/>
        </w:rPr>
        <w:t>Table 4.2:</w:t>
      </w:r>
    </w:p>
    <w:tbl>
      <w:tblPr>
        <w:tblW w:w="5000" w:type="pct"/>
        <w:jc w:val="left"/>
        <w:tblInd w:w="-113" w:type="dxa"/>
        <w:tblLayout w:type="fixed"/>
        <w:tblCellMar>
          <w:top w:w="0" w:type="dxa"/>
          <w:left w:w="108" w:type="dxa"/>
          <w:bottom w:w="0" w:type="dxa"/>
          <w:right w:w="108" w:type="dxa"/>
        </w:tblCellMar>
      </w:tblPr>
      <w:tblGrid>
        <w:gridCol w:w="635"/>
        <w:gridCol w:w="2783"/>
        <w:gridCol w:w="619"/>
        <w:gridCol w:w="484"/>
        <w:gridCol w:w="483"/>
        <w:gridCol w:w="560"/>
        <w:gridCol w:w="551"/>
        <w:gridCol w:w="629"/>
        <w:gridCol w:w="1562"/>
      </w:tblGrid>
      <w:tr>
        <w:trPr>
          <w:trHeight w:val="64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783"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61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8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483"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w:t>
            </w:r>
          </w:p>
          <w:p>
            <w:pPr>
              <w:pStyle w:val="Normal"/>
              <w:spacing w:lineRule="auto" w:line="48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w:t>
            </w:r>
          </w:p>
        </w:tc>
        <w:tc>
          <w:tcPr>
            <w:tcW w:w="56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D </w:t>
            </w:r>
          </w:p>
          <w:p>
            <w:pPr>
              <w:pStyle w:val="Normal"/>
              <w:spacing w:lineRule="auto" w:line="48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62"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monstrative method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96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8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Lecture Method</w:t>
            </w:r>
          </w:p>
        </w:tc>
        <w:tc>
          <w:tcPr>
            <w:tcW w:w="61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48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483"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56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562"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Discussion Method</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tivity/Project Method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cepted </w:t>
            </w:r>
          </w:p>
        </w:tc>
      </w:tr>
    </w:tbl>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ource: Field Survey, 2021</w:t>
      </w:r>
    </w:p>
    <w:p>
      <w:pPr>
        <w:pStyle w:val="Normal"/>
        <w:spacing w:lineRule="auto" w:line="480"/>
        <w:ind w:firstLine="720"/>
        <w:jc w:val="both"/>
        <w:rPr>
          <w:rFonts w:ascii="Times New Roman" w:hAnsi="Times New Roman" w:eastAsia="sans-serif;Segoe Print" w:cs="Times New Roman"/>
          <w:color w:val="000000"/>
          <w:sz w:val="28"/>
          <w:szCs w:val="28"/>
          <w:shd w:fill="FFFFFF" w:val="clear"/>
        </w:rPr>
      </w:pPr>
      <w:r>
        <w:rPr>
          <w:rFonts w:cs="Times New Roman" w:ascii="Times New Roman" w:hAnsi="Times New Roman"/>
          <w:color w:val="000000"/>
          <w:sz w:val="28"/>
          <w:szCs w:val="28"/>
        </w:rPr>
        <w:t xml:space="preserve">From the responses derived as described in the table above on </w:t>
      </w:r>
      <w:r>
        <w:rPr>
          <w:rFonts w:cs="Times New Roman" w:ascii="Times New Roman" w:hAnsi="Times New Roman"/>
          <w:color w:val="000000"/>
          <w:sz w:val="28"/>
          <w:szCs w:val="28"/>
          <w:shd w:fill="FFFFFF" w:val="clear"/>
        </w:rPr>
        <w:t>various teaching methods in teaching and learning of home economics in junior  ranging from discussion method, lecture method, project method and demostrative method</w:t>
      </w:r>
      <w:r>
        <w:rPr>
          <w:rFonts w:cs="Times New Roman" w:ascii="Times New Roman" w:hAnsi="Times New Roman"/>
          <w:color w:val="000000"/>
          <w:sz w:val="28"/>
          <w:szCs w:val="28"/>
        </w:rPr>
        <w:t xml:space="preserve"> (item 1-Item 4) were accepted. This is proven as the respective items (item1-item5) had mean scores above 2.50</w:t>
      </w:r>
      <w:r>
        <w:rPr>
          <w:rFonts w:eastAsia="sans-serif;Segoe Print" w:cs="Times New Roman" w:ascii="Times New Roman" w:hAnsi="Times New Roman"/>
          <w:color w:val="000000"/>
          <w:sz w:val="28"/>
          <w:szCs w:val="28"/>
          <w:shd w:fill="FFFFFF" w:val="clear"/>
        </w:rPr>
        <w:t xml:space="preserve"> .</w:t>
      </w:r>
    </w:p>
    <w:p>
      <w:pPr>
        <w:pStyle w:val="Normal"/>
        <w:spacing w:lineRule="auto" w:line="480"/>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 xml:space="preserve">Question 2: </w:t>
      </w:r>
      <w:r>
        <w:rPr>
          <w:rFonts w:cs="Times New Roman" w:ascii="Times New Roman" w:hAnsi="Times New Roman"/>
          <w:color w:val="000000"/>
          <w:sz w:val="28"/>
          <w:szCs w:val="28"/>
          <w:shd w:fill="FFFFFF" w:val="clear"/>
        </w:rPr>
        <w:t>What is the relationship between teachers’ methods of teaching home economics and students’ academics’ achievement?</w:t>
      </w:r>
    </w:p>
    <w:p>
      <w:pPr>
        <w:pStyle w:val="Normal"/>
        <w:spacing w:lineRule="auto" w:line="480"/>
        <w:jc w:val="both"/>
        <w:rPr/>
      </w:pPr>
      <w:r>
        <w:rPr>
          <w:rFonts w:cs="Times New Roman" w:ascii="Times New Roman" w:hAnsi="Times New Roman"/>
          <w:b/>
          <w:bCs/>
          <w:color w:val="000000"/>
          <w:sz w:val="28"/>
          <w:szCs w:val="28"/>
          <w:shd w:fill="FFFFFF" w:val="clear"/>
        </w:rPr>
        <w:t>Table 4.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rFonts w:ascii="Times New Roman" w:hAnsi="Times New Roman" w:cs="Times New Roman"/>
                <w:sz w:val="28"/>
                <w:szCs w:val="28"/>
              </w:rPr>
            </w:pPr>
            <w:r>
              <w:rPr>
                <w:rFonts w:cs="Times New Roman" w:ascii="Times New Roman" w:hAnsi="Times New Roman"/>
                <w:sz w:val="28"/>
                <w:szCs w:val="28"/>
              </w:rPr>
              <w:t>Positive</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3.1%</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Negative</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3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2.1%</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Field Survey, 2021</w:t>
      </w:r>
    </w:p>
    <w:p>
      <w:pPr>
        <w:pStyle w:val="Normal"/>
        <w:spacing w:lineRule="auto" w:line="48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From the responses obtained as expressed in the table above, 63.1% of the respondent said positive, 24.8% of the respondent  said negative, while the remaining 12.1% of the respondent  were undecided.</w:t>
      </w:r>
    </w:p>
    <w:p>
      <w:pPr>
        <w:pStyle w:val="Normal"/>
        <w:spacing w:lineRule="auto" w:line="480"/>
        <w:jc w:val="both"/>
        <w:rPr>
          <w:rFonts w:ascii="Times New Roman" w:hAnsi="Times New Roman" w:cs="Times New Roman"/>
          <w:color w:val="000000"/>
          <w:sz w:val="28"/>
          <w:szCs w:val="28"/>
          <w:shd w:fill="FFFFFF" w:val="clear"/>
        </w:rPr>
      </w:pPr>
      <w:r>
        <w:rPr>
          <w:rStyle w:val="StrongEmphasis"/>
          <w:rFonts w:cs="Times New Roman" w:ascii="Times New Roman" w:hAnsi="Times New Roman"/>
          <w:color w:val="000000"/>
          <w:sz w:val="28"/>
          <w:szCs w:val="28"/>
          <w:shd w:fill="FFFFFF" w:val="clear"/>
        </w:rPr>
        <w:t xml:space="preserve">Question 3: </w:t>
      </w:r>
      <w:r>
        <w:rPr>
          <w:rStyle w:val="StrongEmphasis"/>
          <w:rFonts w:cs="Times New Roman" w:ascii="Times New Roman" w:hAnsi="Times New Roman"/>
          <w:b w:val="false"/>
          <w:bCs w:val="false"/>
          <w:color w:val="000000"/>
          <w:sz w:val="28"/>
          <w:szCs w:val="28"/>
          <w:shd w:fill="FFFFFF" w:val="clear"/>
        </w:rPr>
        <w:t>What are the </w:t>
      </w:r>
      <w:r>
        <w:rPr>
          <w:rFonts w:cs="Times New Roman" w:ascii="Times New Roman" w:hAnsi="Times New Roman"/>
          <w:color w:val="000000"/>
          <w:sz w:val="28"/>
          <w:szCs w:val="28"/>
          <w:shd w:fill="FFFFFF" w:val="clear"/>
        </w:rPr>
        <w:t>factors influencing the home economics teachers’ choice of teaching methods in junior secondary school students in Enugu Education Zone?</w:t>
      </w:r>
    </w:p>
    <w:p>
      <w:pPr>
        <w:pStyle w:val="Normal"/>
        <w:spacing w:lineRule="auto" w:line="480"/>
        <w:jc w:val="both"/>
        <w:rPr/>
      </w:pPr>
      <w:r>
        <w:rPr>
          <w:rFonts w:eastAsia="sans-serif;Segoe Print" w:cs="Times New Roman" w:ascii="Times New Roman" w:hAnsi="Times New Roman"/>
          <w:b/>
          <w:bCs/>
          <w:color w:val="000000"/>
          <w:sz w:val="28"/>
          <w:szCs w:val="28"/>
          <w:shd w:fill="FFFFFF" w:val="clear"/>
        </w:rPr>
        <w:t>Table 4.4</w:t>
      </w:r>
    </w:p>
    <w:tbl>
      <w:tblPr>
        <w:tblW w:w="5000" w:type="pct"/>
        <w:jc w:val="left"/>
        <w:tblInd w:w="-113" w:type="dxa"/>
        <w:tblLayout w:type="fixed"/>
        <w:tblCellMar>
          <w:top w:w="0" w:type="dxa"/>
          <w:left w:w="108" w:type="dxa"/>
          <w:bottom w:w="0" w:type="dxa"/>
          <w:right w:w="108" w:type="dxa"/>
        </w:tblCellMar>
      </w:tblPr>
      <w:tblGrid>
        <w:gridCol w:w="635"/>
        <w:gridCol w:w="2785"/>
        <w:gridCol w:w="619"/>
        <w:gridCol w:w="484"/>
        <w:gridCol w:w="483"/>
        <w:gridCol w:w="560"/>
        <w:gridCol w:w="551"/>
        <w:gridCol w:w="628"/>
        <w:gridCol w:w="1561"/>
      </w:tblGrid>
      <w:tr>
        <w:trPr>
          <w:trHeight w:val="64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78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61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8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483"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w:t>
            </w:r>
          </w:p>
          <w:p>
            <w:pPr>
              <w:pStyle w:val="Normal"/>
              <w:spacing w:lineRule="auto" w:line="48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w:t>
            </w:r>
          </w:p>
        </w:tc>
        <w:tc>
          <w:tcPr>
            <w:tcW w:w="56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D </w:t>
            </w:r>
          </w:p>
          <w:p>
            <w:pPr>
              <w:pStyle w:val="Normal"/>
              <w:spacing w:lineRule="auto" w:line="48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61"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Class Size</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68"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8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vailability of teaching aids</w:t>
            </w:r>
          </w:p>
        </w:tc>
        <w:tc>
          <w:tcPr>
            <w:tcW w:w="61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89</w:t>
            </w:r>
          </w:p>
        </w:tc>
        <w:tc>
          <w:tcPr>
            <w:tcW w:w="48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483"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6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561"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ype of  available laboratory equipmen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 </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evel of qualification and competence   </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02</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cepted </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School Management policies</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ource: Field Survey, 2021</w:t>
      </w:r>
    </w:p>
    <w:p>
      <w:pPr>
        <w:pStyle w:val="Normal"/>
        <w:spacing w:lineRule="auto" w:line="48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From the responses derived as described in the table above on </w:t>
      </w:r>
      <w:r>
        <w:rPr>
          <w:rFonts w:eastAsia="sans-serif;Segoe Print" w:cs="Times New Roman" w:ascii="Times New Roman" w:hAnsi="Times New Roman"/>
          <w:color w:val="000000"/>
          <w:sz w:val="28"/>
          <w:szCs w:val="28"/>
          <w:shd w:fill="FFFFFF" w:val="clear"/>
        </w:rPr>
        <w:t xml:space="preserve">  the </w:t>
      </w:r>
      <w:r>
        <w:rPr>
          <w:rFonts w:cs="Times New Roman" w:ascii="Times New Roman" w:hAnsi="Times New Roman"/>
          <w:color w:val="000000"/>
          <w:sz w:val="28"/>
          <w:szCs w:val="28"/>
          <w:shd w:fill="FFFFFF" w:val="clear"/>
        </w:rPr>
        <w:t>factors influencing the home economics teachers’ choice of teaching methods in junior secondary school students in Enugu Education Zone</w:t>
      </w:r>
      <w:r>
        <w:rPr>
          <w:rFonts w:cs="Times New Roman" w:ascii="Times New Roman" w:hAnsi="Times New Roman"/>
          <w:color w:val="000000"/>
          <w:sz w:val="28"/>
          <w:szCs w:val="28"/>
        </w:rPr>
        <w:t xml:space="preserve"> (item 1-Item 5) were accepted. This is proven as the respective items (item1-item5) had mean scores above 2.50</w:t>
      </w:r>
      <w:r>
        <w:rPr>
          <w:rFonts w:eastAsia="sans-serif;Segoe Print" w:cs="Times New Roman" w:ascii="Times New Roman" w:hAnsi="Times New Roman"/>
          <w:color w:val="000000"/>
          <w:sz w:val="28"/>
          <w:szCs w:val="28"/>
          <w:shd w:fill="FFFFFF" w:val="clear"/>
        </w:rPr>
        <w:t>.</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4: </w:t>
      </w:r>
      <w:r>
        <w:rPr>
          <w:rFonts w:cs="Times New Roman" w:ascii="Times New Roman" w:hAnsi="Times New Roman"/>
          <w:color w:val="000000"/>
          <w:sz w:val="28"/>
          <w:szCs w:val="28"/>
        </w:rPr>
        <w:t>Would Two teaching method have any significant effect student achievement in home economic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5:</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2</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9.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7.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Field Survey, 2021</w:t>
      </w:r>
    </w:p>
    <w:p>
      <w:pPr>
        <w:pStyle w:val="Normal"/>
        <w:spacing w:lineRule="auto" w: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From the responses obtained as expressed in the table above, 79.5% of the respondent said Yes, 17.7% of the respondent  said No, while the remaining  2.8% of the respondent  were undecided.</w:t>
      </w:r>
      <w:r>
        <w:br w:type="page"/>
      </w:r>
    </w:p>
    <w:p>
      <w:pPr>
        <w:pStyle w:val="Normal"/>
        <w:spacing w:lineRule="auto" w:line="48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UMMARY, CONCLUSION AND RECOMMENDATION</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 SUMMARY</w:t>
      </w:r>
    </w:p>
    <w:p>
      <w:pPr>
        <w:pStyle w:val="Normal"/>
        <w:spacing w:lineRule="auto" w:line="48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The study focused on the impact of teaching methods of home economics on academic achievement of junior secondary school students in Enugu Education Zone with the view the examine; various teaching methods in teaching and learning of home economics in junior secondary school, relationship between teachers’ methods of teaching home economics and students’ academics’ achievement and factor influencing the home economics teachers’ choice of teaching methods in junior secondary school, all in Enugu Education Zone.</w:t>
      </w:r>
    </w:p>
    <w:p>
      <w:pPr>
        <w:pStyle w:val="Normal"/>
        <w:spacing w:lineRule="auto" w:line="480"/>
        <w:ind w:firstLine="720"/>
        <w:jc w:val="both"/>
        <w:rPr>
          <w:rFonts w:ascii="Times New Roman" w:hAnsi="Times New Roman" w:eastAsia="sans-serif;Segoe Print" w:cs="Times New Roman"/>
          <w:color w:val="000000"/>
          <w:sz w:val="28"/>
          <w:szCs w:val="28"/>
          <w:shd w:fill="FFFFFF" w:val="clear"/>
        </w:rPr>
      </w:pPr>
      <w:r>
        <w:rPr>
          <w:rFonts w:eastAsia="sans-serif;Segoe Print" w:cs="Times New Roman" w:ascii="Times New Roman" w:hAnsi="Times New Roman"/>
          <w:color w:val="000000"/>
          <w:sz w:val="28"/>
          <w:szCs w:val="28"/>
          <w:shd w:fill="FFFFFF" w:val="clear"/>
        </w:rPr>
        <w:t xml:space="preserve">The research adopted a descriptive survey design was employed to assess the opinions of the respondents. A total of 150 participant were selected from 5 (five) sampled  junior secondary school in Enugu education zone. </w:t>
      </w:r>
      <w:r>
        <w:rPr>
          <w:rFonts w:cs="Times New Roman" w:ascii="Times New Roman" w:hAnsi="Times New Roman"/>
          <w:color w:val="000000"/>
          <w:sz w:val="28"/>
          <w:szCs w:val="28"/>
        </w:rPr>
        <w:t xml:space="preserve"> Well structured questionnaire was issued to the 150 respondent of which total of 141 responses were retrieved  and validated for the study</w:t>
      </w:r>
      <w:r>
        <w:rPr>
          <w:rFonts w:eastAsia="sans-serif;Segoe Print" w:cs="Times New Roman" w:ascii="Times New Roman" w:hAnsi="Times New Roman"/>
          <w:color w:val="000000"/>
          <w:sz w:val="28"/>
          <w:szCs w:val="28"/>
          <w:shd w:fill="FFFFFF" w:val="clear"/>
        </w:rPr>
        <w:t xml:space="preserve">. Data was analyzed in frequencies using simple percentage,  mean and standard deviation. </w:t>
      </w:r>
    </w:p>
    <w:p>
      <w:pPr>
        <w:pStyle w:val="Normal"/>
        <w:spacing w:lineRule="auto" w:line="480"/>
        <w:jc w:val="both"/>
        <w:rPr>
          <w:rFonts w:ascii="Times New Roman" w:hAnsi="Times New Roman" w:eastAsia="sans-serif;Segoe Print" w:cs="Times New Roman"/>
          <w:b/>
          <w:b/>
          <w:bCs/>
          <w:color w:val="000000"/>
          <w:sz w:val="28"/>
          <w:szCs w:val="28"/>
          <w:shd w:fill="FFFFFF" w:val="clear"/>
        </w:rPr>
      </w:pPr>
      <w:r>
        <w:rPr>
          <w:rFonts w:eastAsia="sans-serif;Segoe Print" w:cs="Times New Roman" w:ascii="Times New Roman" w:hAnsi="Times New Roman"/>
          <w:b/>
          <w:bCs/>
          <w:color w:val="000000"/>
          <w:sz w:val="28"/>
          <w:szCs w:val="28"/>
          <w:shd w:fill="FFFFFF" w:val="clear"/>
        </w:rPr>
        <w:t>5.2 CONCLUSION</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ome Economics is a skill acquisition that demands adequate infrastructures for its effectiveness in an institution. However, the issue of adequacy and relevance of Home Economics facilities is still neglected in most junior secondary schools in Nigeria today. Since no nation can develop meaningfully, without infrastructural facilities in her institution of learning.The study, establishes the facts, that investment in a vocation oriented course as Home Economics is an investment on individual, family and the society at large, which enhances technological advancement in the nation.</w:t>
      </w:r>
    </w:p>
    <w:p>
      <w:pPr>
        <w:pStyle w:val="Normal"/>
        <w:spacing w:lineRule="auto" w:line="48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Findings from the study revealed that Class Size, Availability of teaching aids, available laboratory equipment, level of qualification and teachers subject mastery  and Management policies are determinant factor that enhances teacher to choosing a particular method. finding also revealed that when teachers choose tow method such as traditional/modern method that can facilitate student academic achievement in home economics.</w:t>
      </w:r>
    </w:p>
    <w:p>
      <w:pPr>
        <w:pStyle w:val="Normal"/>
        <w:spacing w:lineRule="auto" w:line="48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5.3 RECOMMEND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ased on the above, the researcher therefore, recommends as follows: </w:t>
      </w:r>
    </w:p>
    <w:p>
      <w:pPr>
        <w:pStyle w:val="Normal"/>
        <w:numPr>
          <w:ilvl w:val="0"/>
          <w:numId w:val="7"/>
        </w:numPr>
        <w:tabs>
          <w:tab w:val="clear" w:pos="720"/>
          <w:tab w:val="left" w:pos="425" w:leader="none"/>
        </w:tabs>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re should be adequate provision of Home Economics facilities such as laboratories, equipment and instructional materials.</w:t>
      </w:r>
    </w:p>
    <w:p>
      <w:pPr>
        <w:pStyle w:val="Normal"/>
        <w:numPr>
          <w:ilvl w:val="0"/>
          <w:numId w:val="7"/>
        </w:numPr>
        <w:tabs>
          <w:tab w:val="clear" w:pos="720"/>
          <w:tab w:val="left" w:pos="425" w:leader="none"/>
        </w:tabs>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ll the four aspects of Home Economic (Clothing &amp; Textiles, Food and Nutrition, Home Management and Child Development) should have a separate laboratory with equipment. </w:t>
      </w:r>
    </w:p>
    <w:p>
      <w:pPr>
        <w:pStyle w:val="Normal"/>
        <w:numPr>
          <w:ilvl w:val="0"/>
          <w:numId w:val="7"/>
        </w:numPr>
        <w:tabs>
          <w:tab w:val="clear" w:pos="720"/>
          <w:tab w:val="left" w:pos="425" w:leader="none"/>
        </w:tabs>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ualified teachers that can teach all the aspects of Home Economics should be employed. </w:t>
      </w:r>
    </w:p>
    <w:p>
      <w:pPr>
        <w:pStyle w:val="Normal"/>
        <w:numPr>
          <w:ilvl w:val="0"/>
          <w:numId w:val="7"/>
        </w:numPr>
        <w:tabs>
          <w:tab w:val="clear" w:pos="720"/>
          <w:tab w:val="left" w:pos="425" w:leader="none"/>
        </w:tabs>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eachers and students should be careful with the facilities to ensure proper management and maintenance of available tools and equipment. </w:t>
      </w:r>
    </w:p>
    <w:p>
      <w:pPr>
        <w:pStyle w:val="Normal"/>
        <w:numPr>
          <w:ilvl w:val="0"/>
          <w:numId w:val="7"/>
        </w:numPr>
        <w:tabs>
          <w:tab w:val="clear" w:pos="720"/>
          <w:tab w:val="left" w:pos="425" w:leader="none"/>
        </w:tabs>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oprietors or the administrators should support Home Economics programmes financially. </w:t>
      </w:r>
    </w:p>
    <w:p>
      <w:pPr>
        <w:pStyle w:val="Normal"/>
        <w:numPr>
          <w:ilvl w:val="0"/>
          <w:numId w:val="7"/>
        </w:numPr>
        <w:tabs>
          <w:tab w:val="clear" w:pos="720"/>
          <w:tab w:val="left" w:pos="425" w:leader="none"/>
        </w:tabs>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omentous intervention will require that all stakeholders in education should look inward and address these challenges; by adequately funding monitoring and supervising the teaching and learning of Home Economics Education programmes in the Universities in Nigeria. </w:t>
      </w:r>
    </w:p>
    <w:p>
      <w:pPr>
        <w:pStyle w:val="Normal"/>
        <w:numPr>
          <w:ilvl w:val="0"/>
          <w:numId w:val="7"/>
        </w:numPr>
        <w:tabs>
          <w:tab w:val="clear" w:pos="720"/>
          <w:tab w:val="left" w:pos="425" w:leader="none"/>
        </w:tabs>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overnment should initiate a loan scheme for students in home economics programmes where they can assess some financial assistance towards meeting their needs to purchase equipment as future entrepreneurs. </w:t>
      </w:r>
    </w:p>
    <w:p>
      <w:pPr>
        <w:pStyle w:val="Normal"/>
        <w:numPr>
          <w:ilvl w:val="0"/>
          <w:numId w:val="7"/>
        </w:numPr>
        <w:tabs>
          <w:tab w:val="clear" w:pos="720"/>
          <w:tab w:val="left" w:pos="425" w:leader="none"/>
        </w:tabs>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stitutions of higher learning should have a working relationship with industries where experts can sometimes come in to share practical experiences with students; </w:t>
      </w:r>
    </w:p>
    <w:p>
      <w:pPr>
        <w:pStyle w:val="Normal"/>
        <w:numPr>
          <w:ilvl w:val="0"/>
          <w:numId w:val="7"/>
        </w:numPr>
        <w:tabs>
          <w:tab w:val="clear" w:pos="720"/>
          <w:tab w:val="left" w:pos="425" w:leader="none"/>
        </w:tabs>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tudents should also be made to spend one year in the industrial training programme. </w:t>
      </w:r>
    </w:p>
    <w:p>
      <w:pPr>
        <w:pStyle w:val="Normal"/>
        <w:numPr>
          <w:ilvl w:val="0"/>
          <w:numId w:val="7"/>
        </w:numPr>
        <w:tabs>
          <w:tab w:val="clear" w:pos="720"/>
          <w:tab w:val="left" w:pos="425" w:leader="none"/>
        </w:tabs>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eachers in the system should be trained, and retrained to be updated with new skills, new methodology and technology in the  Home Economics teaching and learning.</w:t>
      </w:r>
    </w:p>
    <w:p>
      <w:pPr>
        <w:pStyle w:val="Normal"/>
        <w:numPr>
          <w:ilvl w:val="0"/>
          <w:numId w:val="7"/>
        </w:numPr>
        <w:tabs>
          <w:tab w:val="clear" w:pos="720"/>
          <w:tab w:val="left" w:pos="425" w:leader="none"/>
        </w:tabs>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Government should equip junior secondary schools with physical facilities, modern equipment and laboratories in the different areas of home economics</w:t>
      </w:r>
    </w:p>
    <w:p>
      <w:pPr>
        <w:pStyle w:val="Normal"/>
        <w:spacing w:lineRule="auto" w:line="48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w:br w:type="page"/>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EFERENCE</w:t>
      </w:r>
    </w:p>
    <w:p>
      <w:pPr>
        <w:pStyle w:val="Default"/>
        <w:spacing w:lineRule="auto" w:line="480"/>
        <w:ind w:left="720" w:hanging="720"/>
        <w:jc w:val="both"/>
        <w:rPr>
          <w:sz w:val="28"/>
          <w:szCs w:val="28"/>
        </w:rPr>
      </w:pPr>
      <w:r>
        <w:rPr>
          <w:sz w:val="28"/>
          <w:szCs w:val="28"/>
        </w:rPr>
        <w:t xml:space="preserve">Agun, I. (1988). Learning materials towards education in the year 2000. </w:t>
      </w:r>
      <w:r>
        <w:rPr>
          <w:iCs/>
          <w:sz w:val="28"/>
          <w:szCs w:val="28"/>
        </w:rPr>
        <w:t>Journal of educational media and technology</w:t>
      </w:r>
      <w:r>
        <w:rPr>
          <w:b/>
          <w:bCs/>
          <w:sz w:val="28"/>
          <w:szCs w:val="28"/>
        </w:rPr>
        <w:t xml:space="preserve">, </w:t>
      </w:r>
      <w:r>
        <w:rPr>
          <w:sz w:val="28"/>
          <w:szCs w:val="28"/>
        </w:rPr>
        <w:t xml:space="preserve">1 (4) 498 – 503. </w:t>
      </w:r>
    </w:p>
    <w:p>
      <w:pPr>
        <w:pStyle w:val="Default"/>
        <w:spacing w:lineRule="auto" w:line="480"/>
        <w:ind w:left="720" w:hanging="720"/>
        <w:jc w:val="both"/>
        <w:rPr>
          <w:sz w:val="28"/>
          <w:szCs w:val="28"/>
        </w:rPr>
      </w:pPr>
      <w:r>
        <w:rPr>
          <w:sz w:val="28"/>
          <w:szCs w:val="28"/>
        </w:rPr>
        <w:t xml:space="preserve">Akpan, A. S. (2005). A study of the availability, adequacy and utilization of instructional materials in vocational/technical institutions. </w:t>
      </w:r>
      <w:r>
        <w:rPr>
          <w:iCs/>
          <w:sz w:val="28"/>
          <w:szCs w:val="28"/>
        </w:rPr>
        <w:t>Nigerian journal of curriculum studies</w:t>
      </w:r>
      <w:r>
        <w:rPr>
          <w:sz w:val="28"/>
          <w:szCs w:val="28"/>
        </w:rPr>
        <w:t xml:space="preserve">, 12 (1) 98 – 103. </w:t>
      </w:r>
    </w:p>
    <w:p>
      <w:pPr>
        <w:pStyle w:val="Default"/>
        <w:spacing w:lineRule="auto" w:line="480"/>
        <w:ind w:left="720" w:hanging="720"/>
        <w:jc w:val="both"/>
        <w:rPr>
          <w:sz w:val="28"/>
          <w:szCs w:val="28"/>
        </w:rPr>
      </w:pPr>
      <w:r>
        <w:rPr>
          <w:sz w:val="28"/>
          <w:szCs w:val="28"/>
        </w:rPr>
        <w:t>Adunola, E. U. (2021). Towards effective implementation of consumer education with the home economics programme of senior secondary school</w:t>
      </w:r>
      <w:r>
        <w:rPr>
          <w:b/>
          <w:bCs/>
          <w:sz w:val="28"/>
          <w:szCs w:val="28"/>
        </w:rPr>
        <w:t xml:space="preserve">. </w:t>
      </w:r>
      <w:r>
        <w:rPr>
          <w:iCs/>
          <w:sz w:val="28"/>
          <w:szCs w:val="28"/>
        </w:rPr>
        <w:t xml:space="preserve">Implementation of national policy on education: agricultural and empirical analysis. </w:t>
      </w:r>
      <w:r>
        <w:rPr>
          <w:sz w:val="28"/>
          <w:szCs w:val="28"/>
        </w:rPr>
        <w:t xml:space="preserve">Benin: NERA Publishers (pp. 282 – 286). </w:t>
      </w:r>
    </w:p>
    <w:p>
      <w:pPr>
        <w:pStyle w:val="Normal"/>
        <w:spacing w:lineRule="auto" w:line="480"/>
        <w:ind w:left="932" w:hanging="9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yeni , E.U (2020). Strategies for enhancing leaching of home economics skills at Junior secondary school level. Journal of 'the Nigerian Vocational Association, 7, 63-66. </w:t>
      </w:r>
    </w:p>
    <w:p>
      <w:pPr>
        <w:pStyle w:val="Normal"/>
        <w:spacing w:lineRule="auto" w:line="480"/>
        <w:ind w:left="932" w:hanging="9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wodi, N.O &amp; Audu, M.O (2005). Biological sciences infrastructures: A veritable tool for scientific, technological break-through and national development. Paper presented at the 3rd annual national conference of the school of sciences, college of education, Oju 27- 29th April. </w:t>
      </w:r>
    </w:p>
    <w:p>
      <w:pPr>
        <w:pStyle w:val="Normal"/>
        <w:spacing w:lineRule="auto" w:line="480"/>
        <w:ind w:left="932" w:hanging="9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lley, R. (1982). Audio Visual handbook. London: Hoddler and stough Ltd. Edem, D.A. (1982). Introduction to educational administration in Nigeria Ibadan: Spectrum book Ltd </w:t>
      </w:r>
    </w:p>
    <w:p>
      <w:pPr>
        <w:pStyle w:val="Normal"/>
        <w:spacing w:lineRule="auto" w:line="480"/>
        <w:ind w:left="932" w:hanging="9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shiet, I.T (1996). Improvisation in science teaching philosophy and practice. Abak: Belpot (Nig) coEzike, E.G. (1986). The student under-achievement in science, who is to blame? JSTAN 14, (2) 137-142 </w:t>
      </w:r>
    </w:p>
    <w:p>
      <w:pPr>
        <w:pStyle w:val="Normal"/>
        <w:spacing w:lineRule="auto" w:line="480"/>
        <w:ind w:left="932" w:hanging="932"/>
        <w:jc w:val="both"/>
        <w:rPr>
          <w:rFonts w:ascii="Times New Roman" w:hAnsi="Times New Roman" w:cs="Times New Roman"/>
          <w:color w:val="000000"/>
          <w:sz w:val="28"/>
          <w:szCs w:val="28"/>
        </w:rPr>
      </w:pPr>
      <w:r>
        <w:rPr>
          <w:rFonts w:cs="Times New Roman" w:ascii="Times New Roman" w:hAnsi="Times New Roman"/>
          <w:color w:val="000000"/>
          <w:sz w:val="28"/>
          <w:szCs w:val="28"/>
        </w:rPr>
        <w:t>Fafunwa, A (1974). New perspective in African education. London: Macmillan education ltd. Federal Republic of Nigeria (2004). National policy on education Lagos, Federal government press</w:t>
      </w:r>
    </w:p>
    <w:p>
      <w:pPr>
        <w:pStyle w:val="Normal"/>
        <w:tabs>
          <w:tab w:val="clear" w:pos="720"/>
          <w:tab w:val="left" w:pos="90" w:leader="none"/>
        </w:tabs>
        <w:autoSpaceDE w:val="false"/>
        <w:spacing w:lineRule="auto" w:line="480"/>
        <w:ind w:left="720" w:hanging="72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Federal Republic of Nigeria (2000</w:t>
      </w:r>
      <w:r>
        <w:rPr>
          <w:rFonts w:cs="Times New Roman" w:ascii="Times New Roman" w:hAnsi="Times New Roman"/>
          <w:i/>
          <w:iCs/>
          <w:color w:val="000000"/>
          <w:sz w:val="28"/>
          <w:szCs w:val="28"/>
        </w:rPr>
        <w:t xml:space="preserve">). Implementation Guidelines for the UBC Programme, </w:t>
      </w:r>
      <w:r>
        <w:rPr>
          <w:rFonts w:cs="Times New Roman" w:ascii="Times New Roman" w:hAnsi="Times New Roman"/>
          <w:color w:val="000000"/>
          <w:sz w:val="28"/>
          <w:szCs w:val="28"/>
        </w:rPr>
        <w:t>Abuja.</w:t>
      </w:r>
    </w:p>
    <w:p>
      <w:pPr>
        <w:pStyle w:val="Normal"/>
        <w:tabs>
          <w:tab w:val="clear" w:pos="720"/>
          <w:tab w:val="left" w:pos="90" w:leader="none"/>
        </w:tabs>
        <w:autoSpaceDE w:val="false"/>
        <w:spacing w:lineRule="auto" w:line="48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Federal Republic of Nigeria (2004) .</w:t>
      </w:r>
      <w:r>
        <w:rPr>
          <w:rFonts w:cs="Times New Roman" w:ascii="Times New Roman" w:hAnsi="Times New Roman"/>
          <w:i/>
          <w:iCs/>
          <w:color w:val="000000"/>
          <w:sz w:val="28"/>
          <w:szCs w:val="28"/>
        </w:rPr>
        <w:t xml:space="preserve">National Policy on Education </w:t>
      </w:r>
      <w:r>
        <w:rPr>
          <w:rFonts w:cs="Times New Roman" w:ascii="Times New Roman" w:hAnsi="Times New Roman"/>
          <w:color w:val="000000"/>
          <w:sz w:val="28"/>
          <w:szCs w:val="28"/>
        </w:rPr>
        <w:t>Yaba-Lagos.</w:t>
      </w:r>
    </w:p>
    <w:p>
      <w:pPr>
        <w:pStyle w:val="Default"/>
        <w:spacing w:lineRule="auto" w:line="480"/>
        <w:ind w:left="720" w:hanging="720"/>
        <w:jc w:val="both"/>
        <w:rPr>
          <w:sz w:val="28"/>
          <w:szCs w:val="28"/>
        </w:rPr>
      </w:pPr>
      <w:r>
        <w:rPr>
          <w:sz w:val="28"/>
          <w:szCs w:val="28"/>
        </w:rPr>
        <w:t xml:space="preserve">Federal Republic of Nigeria (2004). </w:t>
      </w:r>
      <w:r>
        <w:rPr>
          <w:iCs/>
          <w:sz w:val="28"/>
          <w:szCs w:val="28"/>
        </w:rPr>
        <w:t>National policy on education</w:t>
      </w:r>
      <w:r>
        <w:rPr>
          <w:sz w:val="28"/>
          <w:szCs w:val="28"/>
        </w:rPr>
        <w:t xml:space="preserve">. Lagos: Federal Government Press. </w:t>
      </w:r>
    </w:p>
    <w:p>
      <w:pPr>
        <w:pStyle w:val="Normal"/>
        <w:spacing w:lineRule="auto" w:line="480"/>
        <w:ind w:left="932" w:hanging="9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ghtower.,A. S (2021). Oxford Advanced Learner's Dictionary of current English. London: Oxford university press. </w:t>
      </w:r>
    </w:p>
    <w:p>
      <w:pPr>
        <w:pStyle w:val="Normal"/>
        <w:spacing w:lineRule="auto" w:line="480"/>
        <w:ind w:left="932" w:hanging="9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buk, R.O (2005). Towards achieving qualitative educational infrastructure for science and technological breakthrough. Paper presented at the annual conference of the school of sciences, college of education, Oju 27th -29th April. </w:t>
      </w:r>
    </w:p>
    <w:p>
      <w:pPr>
        <w:pStyle w:val="Default"/>
        <w:spacing w:lineRule="auto" w:line="480"/>
        <w:ind w:left="720" w:hanging="720"/>
        <w:jc w:val="both"/>
        <w:rPr>
          <w:sz w:val="28"/>
          <w:szCs w:val="28"/>
        </w:rPr>
      </w:pPr>
      <w:r>
        <w:rPr>
          <w:sz w:val="28"/>
          <w:szCs w:val="28"/>
        </w:rPr>
        <w:t xml:space="preserve">Mkpa, M. A. (2005). Challenges of implementing the school curriculum in Nigeria. </w:t>
      </w:r>
      <w:r>
        <w:rPr>
          <w:iCs/>
          <w:sz w:val="28"/>
          <w:szCs w:val="28"/>
        </w:rPr>
        <w:t xml:space="preserve">Nigerian journal of curriculum studies </w:t>
      </w:r>
      <w:r>
        <w:rPr>
          <w:sz w:val="28"/>
          <w:szCs w:val="28"/>
        </w:rPr>
        <w:t xml:space="preserve">12, (1) 9-17. </w:t>
      </w:r>
    </w:p>
    <w:p>
      <w:pPr>
        <w:pStyle w:val="Normal"/>
        <w:tabs>
          <w:tab w:val="clear" w:pos="720"/>
          <w:tab w:val="left" w:pos="90" w:leader="none"/>
        </w:tabs>
        <w:autoSpaceDE w:val="false"/>
        <w:spacing w:lineRule="auto" w:line="48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Nigerian Educational Research and Development Council (NERDC). NERDC: Press.</w:t>
      </w:r>
    </w:p>
    <w:p>
      <w:pPr>
        <w:pStyle w:val="Normal"/>
        <w:spacing w:lineRule="auto" w:line="480"/>
        <w:ind w:left="932" w:hanging="9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yer , H. (2019), Alleviating poverty through the inculcation of home economics based life (survival) skills in rural women in Nigeria. Journal of research issues in home economics, 1, 172 -178 </w:t>
      </w:r>
    </w:p>
    <w:p>
      <w:pPr>
        <w:pStyle w:val="Normal"/>
        <w:spacing w:lineRule="auto" w:line="480"/>
        <w:ind w:left="932" w:hanging="9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nabuo, P.O.M (1996). Supervision and inspection: A human approach, Port-Harcourt: Nigeria Ben Gray Publishing Co. </w:t>
      </w:r>
    </w:p>
    <w:p>
      <w:pPr>
        <w:pStyle w:val="Normal"/>
        <w:spacing w:lineRule="auto" w:line="480"/>
        <w:ind w:left="932" w:hanging="9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waigwe, S.I (1977). Problems of teaching hand work in primary schools in Oba. Unpublished Advanced Certificate in Education thesis, university of Nigeria, Nsukka. </w:t>
      </w:r>
    </w:p>
    <w:p>
      <w:pPr>
        <w:pStyle w:val="Normal"/>
        <w:spacing w:lineRule="auto" w:line="480"/>
        <w:ind w:left="932" w:hanging="9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korie, J.U (2000). Developing Nigerian 's workforce. Calabar: Macuky Environs </w:t>
      </w:r>
    </w:p>
    <w:p>
      <w:pPr>
        <w:pStyle w:val="Normal"/>
        <w:spacing w:lineRule="auto" w:line="480"/>
        <w:ind w:left="932" w:hanging="932"/>
        <w:jc w:val="both"/>
        <w:rPr>
          <w:rFonts w:ascii="Times New Roman" w:hAnsi="Times New Roman" w:cs="Times New Roman"/>
          <w:color w:val="000000"/>
          <w:sz w:val="28"/>
          <w:szCs w:val="28"/>
        </w:rPr>
      </w:pPr>
      <w:r>
        <w:rPr>
          <w:rFonts w:cs="Times New Roman" w:ascii="Times New Roman" w:hAnsi="Times New Roman"/>
          <w:color w:val="000000"/>
          <w:sz w:val="28"/>
          <w:szCs w:val="28"/>
        </w:rPr>
        <w:t>Okoro, O.M (1993). Principles and Methods in Vocational and technical education Nsukka: university trust publishers.</w:t>
      </w:r>
    </w:p>
    <w:p>
      <w:pPr>
        <w:pStyle w:val="Normal"/>
        <w:spacing w:lineRule="auto" w:line="480"/>
        <w:ind w:left="932" w:hanging="9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ebabal M &amp; Kahssay, A. (2021). Achieving effective science technology and mathematics (STM) JSTAN 34. (1&amp;2), 166-169 </w:t>
      </w:r>
    </w:p>
    <w:p>
      <w:pPr>
        <w:pStyle w:val="Normal"/>
        <w:spacing w:lineRule="auto" w:line="480"/>
        <w:ind w:left="932" w:hanging="9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suala, E.C (1981). Foundations of vocational education. Calabar: Centaur pres Ltd. </w:t>
      </w:r>
    </w:p>
    <w:p>
      <w:pPr>
        <w:pStyle w:val="Normal"/>
        <w:spacing w:lineRule="auto" w:line="480"/>
        <w:ind w:left="932" w:hanging="932"/>
        <w:jc w:val="both"/>
        <w:rPr>
          <w:rFonts w:ascii="Times New Roman" w:hAnsi="Times New Roman" w:cs="Times New Roman"/>
          <w:color w:val="000000"/>
          <w:sz w:val="28"/>
          <w:szCs w:val="28"/>
        </w:rPr>
      </w:pPr>
      <w:r>
        <w:rPr>
          <w:rFonts w:cs="Times New Roman" w:ascii="Times New Roman" w:hAnsi="Times New Roman"/>
          <w:color w:val="000000"/>
          <w:sz w:val="28"/>
          <w:szCs w:val="28"/>
        </w:rPr>
        <w:t>Ozigi, A.O (1977). A handbook on school administration and management: Lagos: Macmillan pulisher Ltd.</w:t>
      </w:r>
    </w:p>
    <w:p>
      <w:pPr>
        <w:pStyle w:val="Normal"/>
        <w:spacing w:lineRule="auto" w:line="480"/>
        <w:ind w:left="932" w:hanging="93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Richard, P.S (1981). The teacher and teaching aids. Journal of teachers in commerce 70 (1), 22 </w:t>
      </w:r>
    </w:p>
    <w:p>
      <w:pPr>
        <w:pStyle w:val="Normal"/>
        <w:spacing w:lineRule="auto" w:line="480"/>
        <w:ind w:left="932" w:hanging="932"/>
        <w:jc w:val="both"/>
        <w:rPr>
          <w:rFonts w:ascii="Times New Roman" w:hAnsi="Times New Roman" w:cs="Times New Roman"/>
          <w:color w:val="000000"/>
          <w:sz w:val="28"/>
          <w:szCs w:val="28"/>
        </w:rPr>
      </w:pPr>
      <w:r>
        <w:rPr>
          <w:rFonts w:cs="Times New Roman" w:ascii="Times New Roman" w:hAnsi="Times New Roman"/>
          <w:color w:val="000000"/>
          <w:sz w:val="28"/>
          <w:szCs w:val="28"/>
        </w:rPr>
        <w:t>Walker , K (2019). A critical review of some of the causes of students' poor performance in science. JSTAN 34. (1)80-87</w:t>
      </w:r>
    </w:p>
    <w:p>
      <w:pPr>
        <w:pStyle w:val="Normal"/>
        <w:spacing w:lineRule="auto" w:line="480"/>
        <w:ind w:left="932" w:hanging="932"/>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Suara, J.S &amp; Daira, A.M (1997). Home economics methodology. Kaduna: Mafolayomi Press Ltd.</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Female [  ]</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9-16 [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23-34 [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5-44 [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45and above[  ]</w:t>
      </w:r>
    </w:p>
    <w:p>
      <w:pPr>
        <w:pStyle w:val="Normal"/>
        <w:spacing w:lineRule="auto" w:line="480"/>
        <w:ind w:left="936" w:hanging="93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arital Status</w:t>
      </w:r>
    </w:p>
    <w:p>
      <w:pPr>
        <w:pStyle w:val="Normal"/>
        <w:spacing w:lineRule="auto" w:line="480"/>
        <w:ind w:left="932" w:hanging="932"/>
        <w:jc w:val="both"/>
        <w:rPr>
          <w:rFonts w:ascii="Times New Roman" w:hAnsi="Times New Roman" w:cs="Times New Roman"/>
          <w:color w:val="000000"/>
          <w:sz w:val="28"/>
          <w:szCs w:val="28"/>
        </w:rPr>
      </w:pPr>
      <w:r>
        <w:rPr>
          <w:rFonts w:cs="Times New Roman" w:ascii="Times New Roman" w:hAnsi="Times New Roman"/>
          <w:color w:val="000000"/>
          <w:sz w:val="28"/>
          <w:szCs w:val="28"/>
        </w:rPr>
        <w:t>Single [   ]</w:t>
      </w:r>
    </w:p>
    <w:p>
      <w:pPr>
        <w:pStyle w:val="Normal"/>
        <w:spacing w:lineRule="auto" w:line="480"/>
        <w:ind w:left="932" w:hanging="932"/>
        <w:jc w:val="both"/>
        <w:rPr>
          <w:rFonts w:ascii="Times New Roman" w:hAnsi="Times New Roman" w:cs="Times New Roman"/>
          <w:color w:val="000000"/>
          <w:sz w:val="28"/>
          <w:szCs w:val="28"/>
        </w:rPr>
      </w:pPr>
      <w:r>
        <w:rPr>
          <w:rFonts w:cs="Times New Roman" w:ascii="Times New Roman" w:hAnsi="Times New Roman"/>
          <w:color w:val="000000"/>
          <w:sz w:val="28"/>
          <w:szCs w:val="28"/>
        </w:rPr>
        <w:t>Married [  ]</w:t>
      </w:r>
    </w:p>
    <w:p>
      <w:pPr>
        <w:pStyle w:val="Normal"/>
        <w:spacing w:lineRule="auto" w:line="480"/>
        <w:ind w:left="936" w:hanging="93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Level </w:t>
      </w:r>
    </w:p>
    <w:p>
      <w:pPr>
        <w:pStyle w:val="Normal"/>
        <w:spacing w:lineRule="auto" w:line="480"/>
        <w:ind w:left="932" w:hanging="932"/>
        <w:jc w:val="both"/>
        <w:rPr>
          <w:rFonts w:ascii="Times New Roman" w:hAnsi="Times New Roman" w:cs="Times New Roman"/>
          <w:color w:val="000000"/>
          <w:sz w:val="28"/>
          <w:szCs w:val="28"/>
        </w:rPr>
      </w:pPr>
      <w:r>
        <w:rPr>
          <w:rFonts w:cs="Times New Roman" w:ascii="Times New Roman" w:hAnsi="Times New Roman"/>
          <w:color w:val="000000"/>
          <w:sz w:val="28"/>
          <w:szCs w:val="28"/>
        </w:rPr>
        <w:t>Student [  ]</w:t>
      </w:r>
    </w:p>
    <w:p>
      <w:pPr>
        <w:pStyle w:val="Normal"/>
        <w:spacing w:lineRule="auto" w:line="480"/>
        <w:ind w:left="932" w:hanging="932"/>
        <w:jc w:val="both"/>
        <w:rPr>
          <w:rFonts w:ascii="Times New Roman" w:hAnsi="Times New Roman" w:cs="Times New Roman"/>
          <w:color w:val="000000"/>
          <w:sz w:val="28"/>
          <w:szCs w:val="28"/>
        </w:rPr>
      </w:pPr>
      <w:r>
        <w:rPr>
          <w:rFonts w:cs="Times New Roman" w:ascii="Times New Roman" w:hAnsi="Times New Roman"/>
          <w:color w:val="000000"/>
          <w:sz w:val="28"/>
          <w:szCs w:val="28"/>
        </w:rPr>
        <w:t>Teachers [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SECTION B</w:t>
      </w:r>
    </w:p>
    <w:p>
      <w:pPr>
        <w:pStyle w:val="Normal"/>
        <w:spacing w:lineRule="auto" w:line="480"/>
        <w:jc w:val="both"/>
        <w:rPr/>
      </w:pPr>
      <w:r>
        <w:rPr>
          <w:rStyle w:val="StrongEmphasis"/>
          <w:rFonts w:cs="Times New Roman" w:ascii="Times New Roman" w:hAnsi="Times New Roman"/>
          <w:color w:val="000000"/>
          <w:sz w:val="28"/>
          <w:szCs w:val="28"/>
          <w:shd w:fill="FFFFFF" w:val="clear"/>
        </w:rPr>
        <w:t xml:space="preserve">Question 1: </w:t>
      </w:r>
      <w:r>
        <w:rPr>
          <w:rStyle w:val="StrongEmphasis"/>
          <w:rFonts w:cs="Times New Roman" w:ascii="Times New Roman" w:hAnsi="Times New Roman"/>
          <w:b w:val="false"/>
          <w:bCs w:val="false"/>
          <w:color w:val="000000"/>
          <w:sz w:val="28"/>
          <w:szCs w:val="28"/>
          <w:shd w:fill="FFFFFF" w:val="clear"/>
        </w:rPr>
        <w:t>What are the</w:t>
      </w:r>
      <w:r>
        <w:rPr>
          <w:rStyle w:val="StrongEmphasis"/>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various teaching methods in teaching and learning of home economics in junior secondary school students in Enugu Education Zone?</w:t>
      </w:r>
    </w:p>
    <w:tbl>
      <w:tblPr>
        <w:tblW w:w="8522" w:type="dxa"/>
        <w:jc w:val="left"/>
        <w:tblInd w:w="-113" w:type="dxa"/>
        <w:tblLayout w:type="fixed"/>
        <w:tblCellMar>
          <w:top w:w="0" w:type="dxa"/>
          <w:left w:w="108" w:type="dxa"/>
          <w:bottom w:w="0" w:type="dxa"/>
          <w:right w:w="108" w:type="dxa"/>
        </w:tblCellMar>
      </w:tblPr>
      <w:tblGrid>
        <w:gridCol w:w="652"/>
        <w:gridCol w:w="2396"/>
        <w:gridCol w:w="1569"/>
        <w:gridCol w:w="932"/>
        <w:gridCol w:w="1258"/>
        <w:gridCol w:w="1715"/>
      </w:tblGrid>
      <w:tr>
        <w:trPr>
          <w:trHeight w:val="642" w:hRule="atLeast"/>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396" w:type="dxa"/>
            <w:tcBorders>
              <w:top w:val="single" w:sz="4" w:space="0" w:color="000000"/>
              <w:left w:val="single" w:sz="4" w:space="0" w:color="000000"/>
              <w:bottom w:val="single" w:sz="4" w:space="0" w:color="000000"/>
              <w:right w:val="single" w:sz="4" w:space="0" w:color="000000"/>
            </w:tcBorders>
            <w:shd w:fill="CFCECE" w:val="clear"/>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1569" w:type="dxa"/>
            <w:tcBorders>
              <w:top w:val="single" w:sz="4" w:space="0" w:color="000000"/>
              <w:left w:val="single" w:sz="4" w:space="0" w:color="000000"/>
              <w:bottom w:val="single" w:sz="4" w:space="0" w:color="000000"/>
              <w:right w:val="single" w:sz="4" w:space="0" w:color="000000"/>
            </w:tcBorders>
            <w:shd w:fill="CFCECE" w:val="clear"/>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trongly Agree</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shd w:fill="CFCECE" w:val="clear"/>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ree   </w:t>
            </w:r>
          </w:p>
        </w:tc>
        <w:tc>
          <w:tcPr>
            <w:tcW w:w="1258" w:type="dxa"/>
            <w:tcBorders>
              <w:top w:val="single" w:sz="4" w:space="0" w:color="000000"/>
              <w:left w:val="single" w:sz="4" w:space="0" w:color="000000"/>
              <w:bottom w:val="single" w:sz="4" w:space="0" w:color="000000"/>
              <w:right w:val="single" w:sz="4" w:space="0" w:color="000000"/>
            </w:tcBorders>
            <w:shd w:fill="CFCECE" w:val="clear"/>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isagree </w:t>
            </w:r>
          </w:p>
          <w:p>
            <w:pPr>
              <w:pStyle w:val="Normal"/>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c>
          <w:tcPr>
            <w:tcW w:w="1715" w:type="dxa"/>
            <w:tcBorders>
              <w:top w:val="single" w:sz="4" w:space="0" w:color="000000"/>
              <w:left w:val="single" w:sz="4" w:space="0" w:color="000000"/>
              <w:bottom w:val="single" w:sz="4" w:space="0" w:color="000000"/>
              <w:right w:val="single" w:sz="4" w:space="0" w:color="000000"/>
            </w:tcBorders>
            <w:shd w:fill="CFCECE" w:val="clear"/>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trongly Disagree</w:t>
            </w:r>
          </w:p>
          <w:p>
            <w:pPr>
              <w:pStyle w:val="Normal"/>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monstrative method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62" w:hRule="atLeast"/>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9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Lecture Method</w:t>
            </w:r>
          </w:p>
        </w:tc>
        <w:tc>
          <w:tcPr>
            <w:tcW w:w="1569"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Discussion Method</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tivity/Project Method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48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480"/>
        <w:jc w:val="both"/>
        <w:rPr/>
      </w:pPr>
      <w:r>
        <w:rPr>
          <w:rFonts w:cs="Times New Roman" w:ascii="Times New Roman" w:hAnsi="Times New Roman"/>
          <w:b/>
          <w:bCs/>
          <w:color w:val="000000"/>
          <w:sz w:val="28"/>
          <w:szCs w:val="28"/>
          <w:shd w:fill="FFFFFF" w:val="clear"/>
        </w:rPr>
        <w:t xml:space="preserve">Question 2: </w:t>
      </w:r>
      <w:r>
        <w:rPr>
          <w:rFonts w:cs="Times New Roman" w:ascii="Times New Roman" w:hAnsi="Times New Roman"/>
          <w:color w:val="000000"/>
          <w:sz w:val="28"/>
          <w:szCs w:val="28"/>
          <w:shd w:fill="FFFFFF" w:val="clear"/>
        </w:rPr>
        <w:t>What is the relationship between teachers’ methods of teaching home economics and students’ academics’ achievement?</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Positive </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Negative</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spacing w:lineRule="auto" w:line="4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480"/>
        <w:jc w:val="both"/>
        <w:rPr/>
      </w:pPr>
      <w:r>
        <w:rPr>
          <w:rStyle w:val="StrongEmphasis"/>
          <w:rFonts w:cs="Times New Roman" w:ascii="Times New Roman" w:hAnsi="Times New Roman"/>
          <w:color w:val="000000"/>
          <w:sz w:val="28"/>
          <w:szCs w:val="28"/>
          <w:shd w:fill="FFFFFF" w:val="clear"/>
        </w:rPr>
        <w:t xml:space="preserve">Question 3: </w:t>
      </w:r>
      <w:r>
        <w:rPr>
          <w:rStyle w:val="StrongEmphasis"/>
          <w:rFonts w:cs="Times New Roman" w:ascii="Times New Roman" w:hAnsi="Times New Roman"/>
          <w:b w:val="false"/>
          <w:bCs w:val="false"/>
          <w:color w:val="000000"/>
          <w:sz w:val="28"/>
          <w:szCs w:val="28"/>
          <w:shd w:fill="FFFFFF" w:val="clear"/>
        </w:rPr>
        <w:t>What are the </w:t>
      </w:r>
      <w:r>
        <w:rPr>
          <w:rFonts w:cs="Times New Roman" w:ascii="Times New Roman" w:hAnsi="Times New Roman"/>
          <w:color w:val="000000"/>
          <w:sz w:val="28"/>
          <w:szCs w:val="28"/>
          <w:shd w:fill="FFFFFF" w:val="clear"/>
        </w:rPr>
        <w:t>factors influencing the home economics teachers’ choice of teaching methods in junior secondary school students in Enugu Education Zone?</w:t>
      </w:r>
    </w:p>
    <w:tbl>
      <w:tblPr>
        <w:tblW w:w="8522" w:type="dxa"/>
        <w:jc w:val="left"/>
        <w:tblInd w:w="-113" w:type="dxa"/>
        <w:tblLayout w:type="fixed"/>
        <w:tblCellMar>
          <w:top w:w="0" w:type="dxa"/>
          <w:left w:w="108" w:type="dxa"/>
          <w:bottom w:w="0" w:type="dxa"/>
          <w:right w:w="108" w:type="dxa"/>
        </w:tblCellMar>
      </w:tblPr>
      <w:tblGrid>
        <w:gridCol w:w="652"/>
        <w:gridCol w:w="3080"/>
        <w:gridCol w:w="1342"/>
        <w:gridCol w:w="932"/>
        <w:gridCol w:w="1258"/>
        <w:gridCol w:w="1258"/>
      </w:tblGrid>
      <w:tr>
        <w:trPr>
          <w:trHeight w:val="1120" w:hRule="atLeast"/>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3080" w:type="dxa"/>
            <w:tcBorders>
              <w:top w:val="single" w:sz="4" w:space="0" w:color="000000"/>
              <w:left w:val="single" w:sz="4" w:space="0" w:color="000000"/>
              <w:bottom w:val="single" w:sz="4" w:space="0" w:color="000000"/>
              <w:right w:val="single" w:sz="4" w:space="0" w:color="000000"/>
            </w:tcBorders>
            <w:shd w:fill="CFCECE" w:val="clear"/>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1342" w:type="dxa"/>
            <w:tcBorders>
              <w:top w:val="single" w:sz="4" w:space="0" w:color="000000"/>
              <w:left w:val="single" w:sz="4" w:space="0" w:color="000000"/>
              <w:bottom w:val="single" w:sz="4" w:space="0" w:color="000000"/>
              <w:right w:val="single" w:sz="4" w:space="0" w:color="000000"/>
            </w:tcBorders>
            <w:shd w:fill="CFCECE" w:val="clear"/>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trong Agree</w:t>
            </w:r>
          </w:p>
        </w:tc>
        <w:tc>
          <w:tcPr>
            <w:tcW w:w="932" w:type="dxa"/>
            <w:tcBorders>
              <w:top w:val="single" w:sz="4" w:space="0" w:color="000000"/>
              <w:left w:val="single" w:sz="4" w:space="0" w:color="000000"/>
              <w:bottom w:val="single" w:sz="4" w:space="0" w:color="000000"/>
              <w:right w:val="single" w:sz="4" w:space="0" w:color="000000"/>
            </w:tcBorders>
            <w:shd w:fill="CFCECE" w:val="clear"/>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ree   </w:t>
            </w:r>
          </w:p>
        </w:tc>
        <w:tc>
          <w:tcPr>
            <w:tcW w:w="1258" w:type="dxa"/>
            <w:tcBorders>
              <w:top w:val="single" w:sz="4" w:space="0" w:color="000000"/>
              <w:left w:val="single" w:sz="4" w:space="0" w:color="000000"/>
              <w:bottom w:val="single" w:sz="4" w:space="0" w:color="000000"/>
              <w:right w:val="single" w:sz="4" w:space="0" w:color="000000"/>
            </w:tcBorders>
            <w:shd w:fill="CFCECE" w:val="clear"/>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isagree </w:t>
            </w:r>
          </w:p>
          <w:p>
            <w:pPr>
              <w:pStyle w:val="Normal"/>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c>
          <w:tcPr>
            <w:tcW w:w="1258" w:type="dxa"/>
            <w:tcBorders>
              <w:top w:val="single" w:sz="4" w:space="0" w:color="000000"/>
              <w:left w:val="single" w:sz="4" w:space="0" w:color="000000"/>
              <w:bottom w:val="single" w:sz="4" w:space="0" w:color="000000"/>
              <w:right w:val="single" w:sz="4" w:space="0" w:color="000000"/>
            </w:tcBorders>
            <w:shd w:fill="CFCECE" w:val="clear"/>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trongly</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isagree </w:t>
            </w:r>
          </w:p>
          <w:p>
            <w:pPr>
              <w:pStyle w:val="Normal"/>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Class Size</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68" w:hRule="atLeast"/>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08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Availability of teaching aids</w:t>
            </w:r>
          </w:p>
        </w:tc>
        <w:tc>
          <w:tcPr>
            <w:tcW w:w="1342"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ype of  available laboratory equipment</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evel of qualification and competence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School Management policies</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4: </w:t>
      </w:r>
      <w:r>
        <w:rPr>
          <w:rFonts w:cs="Times New Roman" w:ascii="Times New Roman" w:hAnsi="Times New Roman"/>
          <w:color w:val="000000"/>
          <w:sz w:val="28"/>
          <w:szCs w:val="28"/>
        </w:rPr>
        <w:t>Would Two teaching method have any significant effect student achievement in home economic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sz w:val="28"/>
                <w:szCs w:val="28"/>
              </w:rPr>
            </w:pPr>
            <w:r>
              <w:rPr>
                <w:rFonts w:cs="Times New Roman" w:ascii="Times New Roman" w:hAnsi="Times New Roman"/>
                <w:sz w:val="28"/>
                <w:szCs w:val="28"/>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Calibri"/>
      <w:color w:val="auto"/>
      <w:sz w:val="20"/>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SimSun" w:hAnsi="SimSun" w:eastAsia="SimSun" w:cs="SimSun"/>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olarify.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15:00Z</dcterms:created>
  <dc:creator>everest</dc:creator>
  <dc:description/>
  <dc:language>en-US</dc:language>
  <cp:lastModifiedBy>user</cp:lastModifiedBy>
  <dcterms:modified xsi:type="dcterms:W3CDTF">2023-11-11T18:3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A2745126D4425B9E28C9FC908EB7D</vt:lpwstr>
  </property>
  <property fmtid="{D5CDD505-2E9C-101B-9397-08002B2CF9AE}" pid="3" name="KSOProductBuildVer">
    <vt:lpwstr>1033-11.2.0.11225</vt:lpwstr>
  </property>
</Properties>
</file>